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napToGrid w:val="false"/>
        <w:jc w:val="center"/>
        <w:rPr>
          <w:rFonts w:ascii="文鼎中明簡" w:hAnsi="文鼎中明簡" w:eastAsia="文鼎中明簡"/>
          <w:b/>
          <w:b/>
          <w:sz w:val="36"/>
          <w:szCs w:val="36"/>
          <w:u w:val="single"/>
        </w:rPr>
      </w:pPr>
      <w:r>
        <w:rPr>
          <w:rFonts w:ascii="文鼎中明簡" w:hAnsi="文鼎中明簡" w:eastAsia="文鼎中明簡"/>
          <w:b/>
          <w:sz w:val="36"/>
          <w:szCs w:val="36"/>
          <w:u w:val="single"/>
        </w:rPr>
        <w:t>認識東方閃電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sz w:val="36"/>
          <w:szCs w:val="36"/>
          <w:u w:val="single"/>
        </w:rPr>
      </w:pPr>
      <w:r>
        <w:rPr>
          <w:rFonts w:eastAsia="文鼎中明簡" w:ascii="文鼎中明簡" w:hAnsi="文鼎中明簡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一、源起與發展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邪教開始於</w:t>
      </w:r>
      <w:r>
        <w:rPr>
          <w:rFonts w:eastAsia="文鼎中明簡" w:ascii="文鼎中明簡" w:hAnsi="文鼎中明簡"/>
        </w:rPr>
        <w:t>1989</w:t>
      </w:r>
      <w:r>
        <w:rPr>
          <w:rFonts w:ascii="文鼎中明簡" w:hAnsi="文鼎中明簡" w:eastAsia="文鼎中明簡"/>
        </w:rPr>
        <w:t>年，其創始人名叫趙維山，原是“呼喊派”的信徒。他從呼喊派里出來後，建立了一個新組織。曾用名“真神教會”、“七靈派”，後來在</w:t>
      </w:r>
      <w:r>
        <w:rPr>
          <w:rFonts w:eastAsia="文鼎中明簡" w:ascii="文鼎中明簡" w:hAnsi="文鼎中明簡"/>
        </w:rPr>
        <w:t>1993</w:t>
      </w:r>
      <w:r>
        <w:rPr>
          <w:rFonts w:ascii="文鼎中明簡" w:hAnsi="文鼎中明簡" w:eastAsia="文鼎中明簡"/>
        </w:rPr>
        <w:t>年正式定名為“東方閃電派”。并推出一名鄧姓女子，更名為“全能者”、又稱“閃電”、“女基督”，做為閃電派的“精神支柱”。</w:t>
      </w:r>
      <w:r>
        <w:rPr>
          <w:rFonts w:eastAsia="文鼎中明簡" w:ascii="文鼎中明簡" w:hAnsi="文鼎中明簡"/>
        </w:rPr>
        <w:t>2000</w:t>
      </w:r>
      <w:r>
        <w:rPr>
          <w:rFonts w:ascii="文鼎中明簡" w:hAnsi="文鼎中明簡" w:eastAsia="文鼎中明簡"/>
        </w:rPr>
        <w:t>年，趙維山到美國，建立了閃電派全球總部；</w:t>
      </w:r>
      <w:r>
        <w:rPr>
          <w:rFonts w:eastAsia="文鼎中明簡" w:ascii="文鼎中明簡" w:hAnsi="文鼎中明簡"/>
        </w:rPr>
        <w:t>2005</w:t>
      </w:r>
      <w:r>
        <w:rPr>
          <w:rFonts w:ascii="文鼎中明簡" w:hAnsi="文鼎中明簡" w:eastAsia="文鼎中明簡"/>
        </w:rPr>
        <w:t>年上半年，被閃電派奉為“女基督”的鄧姓女子去世，但它的教義仍在各處傳開。除在各地拉人害人以外，也開始用網上</w:t>
      </w:r>
      <w:r>
        <w:rPr>
          <w:rFonts w:eastAsia="文鼎中明簡" w:ascii="文鼎中明簡" w:hAnsi="文鼎中明簡"/>
        </w:rPr>
        <w:t>QQ</w:t>
      </w:r>
      <w:r>
        <w:rPr>
          <w:rFonts w:ascii="文鼎中明簡" w:hAnsi="文鼎中明簡" w:eastAsia="文鼎中明簡"/>
        </w:rPr>
        <w:t>聊天方式拉人參與他們的組織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二、名稱的由來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派的教主有許多名稱，她首先自稱是「東方閃電」或「閃電」。後來她更自稱是「女基督」，第二次道成肉身降臨中國。正如上一段所說，很自然全能者也成為她的名稱了。東方閃電派從聖經取出幾處經文來解釋他們教主的名稱，以支持他們那特別的領受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1.</w:t>
      </w:r>
      <w:r>
        <w:rPr>
          <w:rFonts w:ascii="文鼎中明簡" w:hAnsi="文鼎中明簡" w:eastAsia="文鼎中明簡"/>
          <w:b/>
        </w:rPr>
        <w:t>女基督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</w:t>
      </w:r>
      <w:r>
        <w:rPr>
          <w:rFonts w:ascii="文鼎中明簡" w:hAnsi="文鼎中明簡" w:eastAsia="文鼎中明簡"/>
        </w:rPr>
        <w:t>他們用了兩節舊約經文來解釋為什麼是女基督。第一節是創世記</w:t>
      </w:r>
      <w:r>
        <w:rPr>
          <w:rFonts w:eastAsia="文鼎中明簡" w:ascii="文鼎中明簡" w:hAnsi="文鼎中明簡"/>
        </w:rPr>
        <w:t>1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27</w:t>
      </w:r>
      <w:r>
        <w:rPr>
          <w:rFonts w:ascii="文鼎中明簡" w:hAnsi="文鼎中明簡" w:eastAsia="文鼎中明簡"/>
        </w:rPr>
        <w:t xml:space="preserve">節的經文是：「神就是照著自己的形像造人，乃是照著祂的形像造男造女。」他們借用這一節經文，胡謅基督第一次道成肉身降臨是以男身，第二次是女身。他們還強調：「在性別上，一個是男性，一個是女性，完全了道成肉身的意義。讓人對神沒有一點觀念，即神能成為了男人也能成為女人，在祂看來沒有性別劃分。」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他們引用這節經文是絕對錯謬的，因為經文中的「形像」，並不是形容神的形體，乃是指神的屬性，包括有「真理的仁義和聖潔」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弗</w:t>
      </w:r>
      <w:r>
        <w:rPr>
          <w:rFonts w:eastAsia="文鼎中明簡" w:ascii="文鼎中明簡" w:hAnsi="文鼎中明簡"/>
        </w:rPr>
        <w:t>4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24) </w:t>
      </w:r>
      <w:r>
        <w:rPr>
          <w:rFonts w:ascii="文鼎中明簡" w:hAnsi="文鼎中明簡" w:eastAsia="文鼎中明簡"/>
        </w:rPr>
        <w:t>、「知識」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西</w:t>
      </w:r>
      <w:r>
        <w:rPr>
          <w:rFonts w:eastAsia="文鼎中明簡" w:ascii="文鼎中明簡" w:hAnsi="文鼎中明簡"/>
        </w:rPr>
        <w:t>3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10) </w:t>
      </w:r>
      <w:r>
        <w:rPr>
          <w:rFonts w:ascii="文鼎中明簡" w:hAnsi="文鼎中明簡" w:eastAsia="文鼎中明簡"/>
        </w:rPr>
        <w:t>等特徵的。另一面，聖經說神造人，不是造基督，因為基督是神首生的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西</w:t>
      </w:r>
      <w:r>
        <w:rPr>
          <w:rFonts w:eastAsia="文鼎中明簡" w:ascii="文鼎中明簡" w:hAnsi="文鼎中明簡"/>
        </w:rPr>
        <w:t>1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15)</w:t>
      </w:r>
      <w:r>
        <w:rPr>
          <w:rFonts w:ascii="文鼎中明簡" w:hAnsi="文鼎中明簡" w:eastAsia="文鼎中明簡"/>
        </w:rPr>
        <w:t>，而且基督在末世只顯現一次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來</w:t>
      </w:r>
      <w:r>
        <w:rPr>
          <w:rFonts w:eastAsia="文鼎中明簡" w:ascii="文鼎中明簡" w:hAnsi="文鼎中明簡"/>
        </w:rPr>
        <w:t>9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26) </w:t>
      </w:r>
      <w:r>
        <w:rPr>
          <w:rFonts w:ascii="文鼎中明簡" w:hAnsi="文鼎中明簡" w:eastAsia="文鼎中明簡"/>
        </w:rPr>
        <w:t>。聖經每次講到基督的時候，都是以男性的形像、特徵來描述基督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參弗</w:t>
      </w:r>
      <w:r>
        <w:rPr>
          <w:rFonts w:eastAsia="文鼎中明簡" w:ascii="文鼎中明簡" w:hAnsi="文鼎中明簡"/>
        </w:rPr>
        <w:t>5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22-33</w:t>
      </w:r>
      <w:r>
        <w:rPr>
          <w:rFonts w:ascii="文鼎中明簡" w:hAnsi="文鼎中明簡" w:eastAsia="文鼎中明簡"/>
        </w:rPr>
        <w:t>，林後</w:t>
      </w:r>
      <w:r>
        <w:rPr>
          <w:rFonts w:eastAsia="文鼎中明簡" w:ascii="文鼎中明簡" w:hAnsi="文鼎中明簡"/>
        </w:rPr>
        <w:t>11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2) </w:t>
      </w:r>
      <w:r>
        <w:rPr>
          <w:rFonts w:ascii="文鼎中明簡" w:hAnsi="文鼎中明簡" w:eastAsia="文鼎中明簡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第二節經文是耶利米書</w:t>
      </w:r>
      <w:r>
        <w:rPr>
          <w:rFonts w:eastAsia="文鼎中明簡" w:ascii="文鼎中明簡" w:hAnsi="文鼎中明簡"/>
        </w:rPr>
        <w:t>31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22</w:t>
      </w:r>
      <w:r>
        <w:rPr>
          <w:rFonts w:ascii="文鼎中明簡" w:hAnsi="文鼎中明簡" w:eastAsia="文鼎中明簡"/>
        </w:rPr>
        <w:t>節：「背道的民哪，你反來復去要到幾時呢？耶和華地上造了一件新事，就是女子護衛男子。」他們曲解這節經文，說「女基督來是護衛男基督」，也是護衛男子的那一位，是人類的救主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這節經文的「女子」其實就是指以色列民。耶和華神很多時候都把以色列民比喻為妻子，而自己是她的丈夫，因此「女子護衛男子」的正確解釋是：「女子圍繞男子」，用不變的愛和體貼來擁抱他。這是預言被擄的以色列民，將來要回到神的身旁，毫無保留地敬愛祂。為什麼是新事呢？因為沒有人相信背道的以色列民會做這樣的事，所以就成為新事了！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按照啟示錄</w:t>
      </w:r>
      <w:r>
        <w:rPr>
          <w:rFonts w:eastAsia="文鼎中明簡" w:ascii="文鼎中明簡" w:hAnsi="文鼎中明簡"/>
        </w:rPr>
        <w:t>1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8</w:t>
      </w:r>
      <w:r>
        <w:rPr>
          <w:rFonts w:ascii="文鼎中明簡" w:hAnsi="文鼎中明簡" w:eastAsia="文鼎中明簡"/>
        </w:rPr>
        <w:t xml:space="preserve">節的記載，我們知道，基督「是昔在今在以後永在的全能者」。祂不會忽男忽女，更不會在末世第二次道成肉身，以女性身分出現。根本沒有必要這樣做！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2.</w:t>
      </w:r>
      <w:r>
        <w:rPr>
          <w:rFonts w:ascii="文鼎中明簡" w:hAnsi="文鼎中明簡" w:eastAsia="文鼎中明簡"/>
          <w:b/>
        </w:rPr>
        <w:t>東方閃電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這女基督自稱閃電或東方閃電，也是用兩節經文。第一節就是以賽亞書</w:t>
      </w:r>
      <w:r>
        <w:rPr>
          <w:rFonts w:eastAsia="文鼎中明簡" w:ascii="文鼎中明簡" w:hAnsi="文鼎中明簡"/>
        </w:rPr>
        <w:t>41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2</w:t>
      </w:r>
      <w:r>
        <w:rPr>
          <w:rFonts w:ascii="文鼎中明簡" w:hAnsi="文鼎中明簡" w:eastAsia="文鼎中明簡"/>
        </w:rPr>
        <w:t>節中的「</w:t>
      </w:r>
      <w:r>
        <w:rPr>
          <w:rFonts w:eastAsia="文鼎中明簡" w:ascii="文鼎中明簡" w:hAnsi="文鼎中明簡"/>
        </w:rPr>
        <w:t>......</w:t>
      </w:r>
      <w:r>
        <w:rPr>
          <w:rFonts w:ascii="文鼎中明簡" w:hAnsi="文鼎中明簡" w:eastAsia="文鼎中明簡"/>
        </w:rPr>
        <w:t>從東方興起一人」。他們把其中的意思曲解為神第二次興起的基督，並不是猶太人，乃是東方人，也就是中國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解釋聖經一定不能斷章取義，必須查看上下文。根據「從東方興起一人」的上下文，所得出的結論，神要興起的東方人是波斯帝國的古列王。希伯來原文聖經所講的這「人」，是單數的男性，即一個男人，不是女性，所以絕不能說東方興起的人是女基督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他們引用的第二節經文是馬太福音第</w:t>
      </w:r>
      <w:r>
        <w:rPr>
          <w:rFonts w:eastAsia="文鼎中明簡" w:ascii="文鼎中明簡" w:hAnsi="文鼎中明簡"/>
        </w:rPr>
        <w:t>24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27</w:t>
      </w:r>
      <w:r>
        <w:rPr>
          <w:rFonts w:ascii="文鼎中明簡" w:hAnsi="文鼎中明簡" w:eastAsia="文鼎中明簡"/>
        </w:rPr>
        <w:t>節：「閃電從東方發出，直照到西邊。人子降臨，也要這樣。」這個女子，就為自己取名閃電，或直接叫東方閃電。她要把她的「說話」從東方的中國傳到西方的國家去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其實，耶穌基督說這句話的意思，是表明祂第二次再來的時候，不是隱藏的，而是人人都知道，好像閃電發出，眾目可以看到。正如馬太福音第</w:t>
      </w:r>
      <w:r>
        <w:rPr>
          <w:rFonts w:eastAsia="文鼎中明簡" w:ascii="文鼎中明簡" w:hAnsi="文鼎中明簡"/>
        </w:rPr>
        <w:t>24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30</w:t>
      </w:r>
      <w:r>
        <w:rPr>
          <w:rFonts w:ascii="文鼎中明簡" w:hAnsi="文鼎中明簡" w:eastAsia="文鼎中明簡"/>
        </w:rPr>
        <w:t>節所說的「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 xml:space="preserve">他們要看見人子，有能力，大有榮耀。駕著天上的雲降臨。」東方閃電的女基督出現，並不是人如其名，並不是人所共知的「閃電從東方發起」。相反的，她算是相當隱密的，看到她的人並不多！     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60" w:hanging="9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960" w:hanging="9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3.</w:t>
      </w:r>
      <w:r>
        <w:rPr>
          <w:rFonts w:ascii="文鼎中明簡" w:hAnsi="文鼎中明簡" w:eastAsia="文鼎中明簡"/>
          <w:b/>
        </w:rPr>
        <w:t>全能神</w:t>
      </w:r>
      <w:r>
        <w:rPr>
          <w:rFonts w:eastAsia="文鼎中明簡" w:ascii="文鼎中明簡" w:hAnsi="文鼎中明簡"/>
          <w:b/>
        </w:rPr>
        <w:t>(</w:t>
      </w:r>
      <w:r>
        <w:rPr>
          <w:rFonts w:ascii="文鼎中明簡" w:hAnsi="文鼎中明簡" w:eastAsia="文鼎中明簡"/>
          <w:b/>
        </w:rPr>
        <w:t>全能者</w:t>
      </w:r>
      <w:r>
        <w:rPr>
          <w:rFonts w:eastAsia="文鼎中明簡" w:ascii="文鼎中明簡" w:hAnsi="文鼎中明簡"/>
          <w:b/>
        </w:rPr>
        <w:t>)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這個自稱是女基督的，還有一個名字，就是「全能神」。方閃整派用全能神這個稱號，是根據啟示錄</w:t>
      </w:r>
      <w:r>
        <w:rPr>
          <w:rFonts w:eastAsia="文鼎中明簡" w:ascii="文鼎中明簡" w:hAnsi="文鼎中明簡"/>
        </w:rPr>
        <w:t>3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12</w:t>
      </w:r>
      <w:r>
        <w:rPr>
          <w:rFonts w:ascii="文鼎中明簡" w:hAnsi="文鼎中明簡" w:eastAsia="文鼎中明簡"/>
        </w:rPr>
        <w:t>節所說的：「</w:t>
      </w:r>
      <w:r>
        <w:rPr>
          <w:rFonts w:eastAsia="文鼎中明簡" w:ascii="文鼎中明簡" w:hAnsi="文鼎中明簡"/>
        </w:rPr>
        <w:t xml:space="preserve">.....   </w:t>
      </w:r>
      <w:r>
        <w:rPr>
          <w:rFonts w:ascii="文鼎中明簡" w:hAnsi="文鼎中明簡" w:eastAsia="文鼎中明簡"/>
        </w:rPr>
        <w:t>我的新名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」他們說神有新名，這新名就是啟示錄提過八次的「全能者」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啟</w:t>
      </w:r>
      <w:r>
        <w:rPr>
          <w:rFonts w:eastAsia="文鼎中明簡" w:ascii="文鼎中明簡" w:hAnsi="文鼎中明簡"/>
        </w:rPr>
        <w:t>1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8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4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8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11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17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15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3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16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7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16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14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19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6</w:t>
      </w:r>
      <w:r>
        <w:rPr>
          <w:rFonts w:ascii="文鼎中明簡" w:hAnsi="文鼎中明簡" w:eastAsia="文鼎中明簡"/>
        </w:rPr>
        <w:t>，</w:t>
      </w:r>
      <w:r>
        <w:rPr>
          <w:rFonts w:eastAsia="文鼎中明簡" w:ascii="文鼎中明簡" w:hAnsi="文鼎中明簡"/>
        </w:rPr>
        <w:t>21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22)</w:t>
      </w:r>
      <w:r>
        <w:rPr>
          <w:rFonts w:ascii="文鼎中明簡" w:hAnsi="文鼎中明簡" w:eastAsia="文鼎中明簡"/>
        </w:rPr>
        <w:t>，或者提過一次的「全能神」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啟</w:t>
      </w:r>
      <w:r>
        <w:rPr>
          <w:rFonts w:eastAsia="文鼎中明簡" w:ascii="文鼎中明簡" w:hAnsi="文鼎中明簡"/>
        </w:rPr>
        <w:t>19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15) </w:t>
      </w:r>
      <w:r>
        <w:rPr>
          <w:rFonts w:ascii="文鼎中明簡" w:hAnsi="文鼎中明簡" w:eastAsia="文鼎中明簡"/>
        </w:rPr>
        <w:t>。這兩個神的新名只在啟示錄出現，是新時代的特徵，所以，女基督就叫自己是全能神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 </w:t>
      </w:r>
      <w:r>
        <w:rPr>
          <w:rFonts w:ascii="文鼎中明簡" w:hAnsi="文鼎中明簡" w:eastAsia="文鼎中明簡"/>
        </w:rPr>
        <w:t>這個在一九九二，自稱神道成肉身，在中國正式盡職分，開闢了審判從神家起首的新時代的所謂「全能神」，根本不是全能神。根據他們所說的，這就是審判的時代，而全能神來就是為了審判。為什麼還會發生這樣的事：「在我們開展福音工作以來，我們經受了中國政府的殘酷迫害與追捕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使我們備受困擾，甚至一度時期使福音工作陷於停頓。」全能神來，是為了審判。她為什麼不施行審判，而要東逃西竄呢？她要真的是全能者，就一定會好像啟示所描述的全能者一樣，對付仇敵。再者，他們說恩典時代已經過去，還需要他們傳福音嗎？其實，這個所謂的全能神，只是背叛三一真神的罪人。她妄想成為全能神而已！</w:t>
      </w:r>
    </w:p>
    <w:p>
      <w:pPr>
        <w:pStyle w:val="Normal"/>
        <w:snapToGrid w:val="false"/>
        <w:ind w:left="840" w:hanging="84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三、信仰內容</w:t>
      </w:r>
    </w:p>
    <w:p>
      <w:pPr>
        <w:pStyle w:val="Normal"/>
        <w:snapToGrid w:val="false"/>
        <w:ind w:firstLine="36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的信仰內容，主要的來源就是他們所出版的書籍，從這書籍當中，就能夠找到他們的主要信仰內容。這些書籍就是：</w:t>
      </w:r>
    </w:p>
    <w:p>
      <w:pPr>
        <w:pStyle w:val="Normal"/>
        <w:snapToGrid w:val="false"/>
        <w:ind w:left="360" w:firstLine="120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eastAsia="文鼎中明簡" w:ascii="文鼎中明簡" w:hAnsi="文鼎中明簡"/>
        </w:rPr>
        <w:t xml:space="preserve">1. </w:t>
      </w:r>
      <w:r>
        <w:rPr>
          <w:rFonts w:ascii="文鼎中明簡" w:hAnsi="文鼎中明簡" w:eastAsia="文鼎中明簡"/>
        </w:rPr>
        <w:t>《東方發出的閃電》</w:t>
      </w:r>
      <w:r>
        <w:rPr>
          <w:rFonts w:eastAsia="文鼎中明簡" w:ascii="文鼎中明簡" w:hAnsi="文鼎中明簡"/>
        </w:rPr>
        <w:tab/>
        <w:t xml:space="preserve">     2. </w:t>
      </w:r>
      <w:r>
        <w:rPr>
          <w:rFonts w:ascii="文鼎中明簡" w:hAnsi="文鼎中明簡" w:eastAsia="文鼎中明簡"/>
        </w:rPr>
        <w:t>《聖靈末世的工作》</w:t>
      </w:r>
    </w:p>
    <w:p>
      <w:pPr>
        <w:pStyle w:val="Normal"/>
        <w:tabs>
          <w:tab w:val="clear" w:pos="480"/>
          <w:tab w:val="left" w:pos="4455" w:leader="none"/>
        </w:tabs>
        <w:snapToGrid w:val="false"/>
        <w:ind w:left="360" w:firstLine="120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eastAsia="文鼎中明簡" w:ascii="文鼎中明簡" w:hAnsi="文鼎中明簡"/>
        </w:rPr>
        <w:t xml:space="preserve">3. </w:t>
      </w:r>
      <w:r>
        <w:rPr>
          <w:rFonts w:ascii="文鼎中明簡" w:hAnsi="文鼎中明簡" w:eastAsia="文鼎中明簡"/>
        </w:rPr>
        <w:t>《新的發聲》</w:t>
      </w:r>
      <w:r>
        <w:rPr>
          <w:rFonts w:eastAsia="文鼎中明簡" w:ascii="文鼎中明簡" w:hAnsi="文鼎中明簡"/>
        </w:rPr>
        <w:tab/>
        <w:t xml:space="preserve">4. </w:t>
      </w:r>
      <w:r>
        <w:rPr>
          <w:rFonts w:ascii="文鼎中明簡" w:hAnsi="文鼎中明簡" w:eastAsia="文鼎中明簡"/>
        </w:rPr>
        <w:t>《話在肉身顯現》</w:t>
      </w:r>
    </w:p>
    <w:p>
      <w:pPr>
        <w:pStyle w:val="Normal"/>
        <w:snapToGrid w:val="false"/>
        <w:ind w:left="360" w:firstLine="120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eastAsia="文鼎中明簡" w:ascii="文鼎中明簡" w:hAnsi="文鼎中明簡"/>
        </w:rPr>
        <w:t xml:space="preserve">5. </w:t>
      </w:r>
      <w:r>
        <w:rPr>
          <w:rFonts w:ascii="文鼎中明簡" w:hAnsi="文鼎中明簡" w:eastAsia="文鼎中明簡"/>
        </w:rPr>
        <w:t xml:space="preserve">《救主早已重歸》          </w:t>
      </w:r>
      <w:r>
        <w:rPr>
          <w:rFonts w:eastAsia="文鼎中明簡" w:ascii="文鼎中明簡" w:hAnsi="文鼎中明簡"/>
        </w:rPr>
        <w:t xml:space="preserve">6. </w:t>
      </w:r>
      <w:r>
        <w:rPr>
          <w:rFonts w:ascii="文鼎中明簡" w:hAnsi="文鼎中明簡" w:eastAsia="文鼎中明簡"/>
        </w:rPr>
        <w:t>《神向全宇發聲》</w:t>
      </w:r>
    </w:p>
    <w:p>
      <w:pPr>
        <w:pStyle w:val="Normal"/>
        <w:tabs>
          <w:tab w:val="clear" w:pos="480"/>
          <w:tab w:val="center" w:pos="4213" w:leader="none"/>
        </w:tabs>
        <w:snapToGrid w:val="false"/>
        <w:ind w:firstLine="120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   </w:t>
      </w:r>
      <w:r>
        <w:rPr>
          <w:rFonts w:eastAsia="文鼎中明簡" w:ascii="文鼎中明簡" w:hAnsi="文鼎中明簡"/>
        </w:rPr>
        <w:t xml:space="preserve">7. </w:t>
      </w:r>
      <w:r>
        <w:rPr>
          <w:rFonts w:ascii="文鼎中明簡" w:hAnsi="文鼎中明簡" w:eastAsia="文鼎中明簡"/>
        </w:rPr>
        <w:t>《審判在神家起首》</w:t>
      </w:r>
      <w:r>
        <w:rPr>
          <w:rFonts w:eastAsia="文鼎中明簡" w:ascii="文鼎中明簡" w:hAnsi="文鼎中明簡"/>
        </w:rPr>
        <w:tab/>
        <w:t xml:space="preserve">        8. </w:t>
      </w:r>
      <w:r>
        <w:rPr>
          <w:rFonts w:ascii="文鼎中明簡" w:hAnsi="文鼎中明簡" w:eastAsia="文鼎中明簡"/>
        </w:rPr>
        <w:t>《聖靈向眾教會的說話》</w:t>
      </w:r>
    </w:p>
    <w:p>
      <w:pPr>
        <w:pStyle w:val="Normal"/>
        <w:tabs>
          <w:tab w:val="clear" w:pos="480"/>
          <w:tab w:val="left" w:pos="900" w:leader="none"/>
          <w:tab w:val="center" w:pos="4213" w:leader="none"/>
        </w:tabs>
        <w:snapToGrid w:val="false"/>
        <w:ind w:firstLine="360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 </w:t>
      </w:r>
      <w:r>
        <w:rPr>
          <w:rFonts w:eastAsia="文鼎中明簡" w:ascii="文鼎中明簡" w:hAnsi="文鼎中明簡"/>
        </w:rPr>
        <w:t xml:space="preserve">9. </w:t>
      </w:r>
      <w:r>
        <w:rPr>
          <w:rFonts w:ascii="文鼎中明簡" w:hAnsi="文鼎中明簡" w:eastAsia="文鼎中明簡"/>
        </w:rPr>
        <w:t xml:space="preserve">《神隱秘降臨的作工》     </w:t>
      </w:r>
      <w:r>
        <w:rPr>
          <w:rFonts w:eastAsia="文鼎中明簡" w:ascii="文鼎中明簡" w:hAnsi="文鼎中明簡"/>
        </w:rPr>
        <w:t xml:space="preserve">10. </w:t>
      </w:r>
      <w:r>
        <w:rPr>
          <w:rFonts w:ascii="文鼎中明簡" w:hAnsi="文鼎中明簡" w:eastAsia="文鼎中明簡"/>
        </w:rPr>
        <w:t>《你聽見神的聲音了嗎？》</w:t>
      </w:r>
    </w:p>
    <w:p>
      <w:pPr>
        <w:pStyle w:val="Normal"/>
        <w:snapToGrid w:val="false"/>
        <w:ind w:firstLine="960"/>
        <w:rPr>
          <w:rFonts w:eastAsia="文鼎中明簡"/>
        </w:rPr>
      </w:pPr>
      <w:r>
        <w:rPr>
          <w:rFonts w:eastAsia="文鼎中明簡" w:ascii="文鼎中明簡" w:hAnsi="文鼎中明簡"/>
        </w:rPr>
        <w:t>11.</w:t>
      </w:r>
      <w:r>
        <w:rPr>
          <w:rFonts w:ascii="文鼎中明簡" w:hAnsi="文鼎中明簡" w:eastAsia="文鼎中明簡"/>
        </w:rPr>
        <w:t>《跟隨羔羊唱新歌》</w:t>
      </w:r>
    </w:p>
    <w:p>
      <w:pPr>
        <w:pStyle w:val="Normal"/>
        <w:snapToGrid w:val="false"/>
        <w:ind w:firstLine="960"/>
        <w:rPr>
          <w:rFonts w:eastAsia="文鼎中明簡"/>
        </w:rPr>
      </w:pPr>
      <w:r>
        <w:rPr>
          <w:rFonts w:eastAsia="文鼎中明簡"/>
        </w:rPr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雖然他們的出版好像很多，內容卻是大同小異。為了掩人耳目，也為了讓更多人接受他們，所以每隔一個時期，就更改書名、調動前後內容和編章，再次印刷發行。《話在肉身顯現》這本書共有三部分，是末世基督作工的全部發表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《聖靈末世的工作》是東方閃電派的經典。他們稱這本書為啟示錄中的「小書卷」，共約四十萬字。東方閃電的作品，顯示出他們的教義建基在「神六千年的經營計劃」之上他們認為自己最了解神的奧祕，所以他們就在著作中解說神的工作。他們說：神的工作分開三個時代</w:t>
      </w:r>
      <w:r>
        <w:rPr>
          <w:rFonts w:eastAsia="文鼎中明簡" w:ascii="文鼎中明簡" w:hAnsi="文鼎中明簡"/>
        </w:rPr>
        <w:t>----</w:t>
      </w:r>
      <w:r>
        <w:rPr>
          <w:rFonts w:ascii="文鼎中明簡" w:hAnsi="文鼎中明簡" w:eastAsia="文鼎中明簡"/>
        </w:rPr>
        <w:t>律法時代、恩典時代和國度時代完成。在不同的時代，神以不同的性別、不同的身分、不同的性情來進行祂的三步作工。</w:t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ind w:firstLine="84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神六千年的經營計劃</w:t>
      </w:r>
      <w:r>
        <w:rPr>
          <w:rFonts w:eastAsia="文鼎中明簡" w:ascii="文鼎中明簡" w:hAnsi="文鼎中明簡"/>
        </w:rPr>
        <w:t>/</w:t>
      </w:r>
      <w:r>
        <w:rPr>
          <w:rFonts w:ascii="文鼎中明簡" w:hAnsi="文鼎中明簡" w:eastAsia="文鼎中明簡"/>
        </w:rPr>
        <w:t>神的三步作工：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ascii="文鼎中明簡" w:hAnsi="文鼎中明簡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律法時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恩典時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國度時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神的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耶和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</w:t>
            </w:r>
            <w:r>
              <w:rPr>
                <w:rFonts w:ascii="文鼎中明簡" w:hAnsi="文鼎中明簡" w:eastAsia="文鼎中明簡"/>
              </w:rPr>
              <w:t>耶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</w:t>
            </w:r>
            <w:r>
              <w:rPr>
                <w:rFonts w:ascii="文鼎中明簡" w:hAnsi="文鼎中明簡" w:eastAsia="文鼎中明簡"/>
              </w:rPr>
              <w:t>全能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神的性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</w:t>
            </w:r>
            <w:r>
              <w:rPr>
                <w:rFonts w:ascii="文鼎中明簡" w:hAnsi="文鼎中明簡" w:eastAsia="文鼎中明簡"/>
              </w:rPr>
              <w:t>隱祕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慈愛寬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公義威嚴詛咒烈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神的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  </w:t>
            </w:r>
            <w:r>
              <w:rPr>
                <w:rFonts w:ascii="文鼎中明簡" w:hAnsi="文鼎中明簡" w:eastAsia="文鼎中明簡"/>
              </w:rPr>
              <w:t>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神的形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靈</w:t>
            </w:r>
          </w:p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</w:t>
            </w:r>
            <w:r>
              <w:rPr>
                <w:rFonts w:ascii="文鼎中明簡" w:hAnsi="文鼎中明簡" w:eastAsia="文鼎中明簡"/>
              </w:rPr>
              <w:t>渺茫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第一次道成肉身</w:t>
            </w:r>
          </w:p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渺茫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第二次重返肉身</w:t>
            </w:r>
          </w:p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實際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神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帶領百姓</w:t>
            </w:r>
          </w:p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頒佈誡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代贖，施行憐憫</w:t>
            </w:r>
          </w:p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不能完全得勝撒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征服全人類</w:t>
            </w:r>
          </w:p>
          <w:p>
            <w:pPr>
              <w:pStyle w:val="Normal"/>
              <w:snapToGrid w:val="false"/>
              <w:ind w:firstLine="12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審判不順服的人</w:t>
            </w:r>
          </w:p>
          <w:p>
            <w:pPr>
              <w:pStyle w:val="Normal"/>
              <w:snapToGrid w:val="false"/>
              <w:ind w:firstLine="240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完全戰勝撒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工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</w:t>
            </w:r>
            <w:r>
              <w:rPr>
                <w:rFonts w:ascii="文鼎中明簡" w:hAnsi="文鼎中明簡" w:eastAsia="文鼎中明簡"/>
              </w:rPr>
              <w:t>以色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</w:t>
            </w:r>
            <w:r>
              <w:rPr>
                <w:rFonts w:ascii="文鼎中明簡" w:hAnsi="文鼎中明簡" w:eastAsia="文鼎中明簡"/>
              </w:rPr>
              <w:t>猶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</w:t>
            </w:r>
            <w:r>
              <w:rPr>
                <w:rFonts w:ascii="文鼎中明簡" w:hAnsi="文鼎中明簡" w:eastAsia="文鼎中明簡"/>
              </w:rPr>
              <w:t>中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救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</w:t>
            </w:r>
            <w:r>
              <w:rPr>
                <w:rFonts w:ascii="文鼎中明簡" w:hAnsi="文鼎中明簡" w:eastAsia="文鼎中明簡"/>
              </w:rPr>
              <w:t>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 </w:t>
            </w:r>
            <w:r>
              <w:rPr>
                <w:rFonts w:ascii="文鼎中明簡" w:hAnsi="文鼎中明簡" w:eastAsia="文鼎中明簡"/>
              </w:rPr>
              <w:t>十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 </w:t>
            </w:r>
            <w:r>
              <w:rPr>
                <w:rFonts w:ascii="文鼎中明簡" w:hAnsi="文鼎中明簡" w:eastAsia="文鼎中明簡"/>
              </w:rPr>
              <w:t>小書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道成肉身的</w:t>
            </w:r>
          </w:p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</w:t>
            </w:r>
            <w:r>
              <w:rPr>
                <w:rFonts w:ascii="文鼎中明簡" w:hAnsi="文鼎中明簡" w:eastAsia="文鼎中明簡"/>
              </w:rPr>
              <w:t>關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聖靈感孕由人而生</w:t>
            </w:r>
          </w:p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</w:t>
            </w:r>
            <w:r>
              <w:rPr>
                <w:rFonts w:ascii="文鼎中明簡" w:hAnsi="文鼎中明簡" w:eastAsia="文鼎中明簡"/>
              </w:rPr>
              <w:t>猶太人形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聖靈重返降臨人身</w:t>
            </w:r>
          </w:p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</w:t>
            </w:r>
            <w:r>
              <w:rPr>
                <w:rFonts w:ascii="文鼎中明簡" w:hAnsi="文鼎中明簡" w:eastAsia="文鼎中明簡"/>
              </w:rPr>
              <w:t>中國人形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ascii="文鼎中明簡" w:hAnsi="文鼎中明簡" w:eastAsia="文鼎中明簡"/>
              </w:rPr>
              <w:t>人的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</w:t>
            </w:r>
            <w:r>
              <w:rPr>
                <w:rFonts w:ascii="文鼎中明簡" w:hAnsi="文鼎中明簡" w:eastAsia="文鼎中明簡"/>
              </w:rPr>
              <w:t>遵行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 </w:t>
            </w:r>
            <w:r>
              <w:rPr>
                <w:rFonts w:ascii="文鼎中明簡" w:hAnsi="文鼎中明簡" w:eastAsia="文鼎中明簡"/>
              </w:rPr>
              <w:t>接受基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" w:hAnsi="文鼎中明簡" w:eastAsia="文鼎中明簡"/>
              </w:rPr>
            </w:pPr>
            <w:r>
              <w:rPr>
                <w:rFonts w:eastAsia="文鼎中明簡" w:cs="文鼎中明簡" w:ascii="文鼎中明簡" w:hAnsi="文鼎中明簡"/>
              </w:rPr>
              <w:t xml:space="preserve">   </w:t>
            </w:r>
            <w:r>
              <w:rPr>
                <w:rFonts w:ascii="文鼎中明簡" w:hAnsi="文鼎中明簡" w:eastAsia="文鼎中明簡"/>
              </w:rPr>
              <w:t>順服女基督</w:t>
            </w:r>
          </w:p>
        </w:tc>
      </w:tr>
    </w:tbl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四、基本錯謬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從上述的圖示，我們不難發現東方閃電的基本謬誤；他們不明白聖經，只是片面地認識聖經，又曲解聖經，並且錯誤地把時代劃分。整本聖經所描繪的神是永恆、不變的主！祂是三位一體的永活真神，並不是在不同時期，就以不同的形貌顯現的神，更不是在不同時期，做不同工作的主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讓我們從東方閃電在信仰上基本的錯謬入手，逐一分析。他們在信仰上出現了很多錯謬，在本文只談論四方面比較重要的，那就是：否定聖經、持錯誤的三一神觀、基督論出問題、救贖論出錯等。</w:t>
      </w:r>
    </w:p>
    <w:p>
      <w:pPr>
        <w:pStyle w:val="Normal"/>
        <w:snapToGrid w:val="false"/>
        <w:ind w:left="480" w:hanging="48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 xml:space="preserve">1. </w:t>
      </w:r>
      <w:r>
        <w:rPr>
          <w:rFonts w:ascii="文鼎中明簡" w:hAnsi="文鼎中明簡" w:eastAsia="文鼎中明簡"/>
          <w:b/>
        </w:rPr>
        <w:t xml:space="preserve">否定聖經   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雖然東方閃電派的書刊經常引用聖經，但是從他們的字裡行間，看到他們根本就是否定聖經，不相信聖經的。《聖靈末世的工作》即「小書卷」認為聖經是「他人的傳說」、「叫人死的字句」，不是「真理」。他們認為那些相信聖經的人是「看家奴」，是「每一句經文的走狗」，是「對我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女基督</w:t>
      </w:r>
      <w:r>
        <w:rPr>
          <w:rFonts w:eastAsia="文鼎中明簡" w:ascii="文鼎中明簡" w:hAnsi="文鼎中明簡"/>
        </w:rPr>
        <w:t xml:space="preserve">) </w:t>
      </w:r>
      <w:r>
        <w:rPr>
          <w:rFonts w:ascii="文鼎中明簡" w:hAnsi="文鼎中明簡" w:eastAsia="文鼎中明簡"/>
        </w:rPr>
        <w:t>極大的褻瀆」。他們認為：「相信聖經，就是相信謠言。」他們又認為：「不管以往聖經對人的幫助有多大，但到現在聖經成了神最新工作的攔阻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。聖經成了人心目中的偶像，它成了人頭腦中的『謎』。」「聖經是一部歷史書」。「但這些書乃是過時的書，他們這些書再好也只能適應一個時期，並不能存到永遠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。再好也是過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。就新約『生命之言』即『使徒書信』、『四福音』拿到今天都成了歷史書籍，成了老黃歷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。 還不都是過時嗎？還不都是無價值的嗎？」「保羅的書信不是『天書』，並不是神聖的，並不是聖靈的出口或發表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並不能與耶穌的說話，或是約翰看見的大異象相比。」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最不妥當的地方，就是一方面把聖經的神聖地位貶到最低，但是，另一方面又引用聖經的話語來支持他們的理論，支持他們的女基督是「神」。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我們要知道聖經是基督教信仰的唯一權威。一切有關三一真神、基督、救恩、末世等的重要課題，聖經都有清楚的教導。除了聖經以外，神沒有再另立別的權威。所以，在重要的教義上，任何與聖經不同、背道而馳的，都是異端。東方閃電派否定聖經，批判聖經，藐視神的話語和權威，清楚表明她是異端。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耶穌基督降生把律法時代結束，開始了恩典時代，所有人都靠著耶穌基督的救贖恩典得永生。直到現在，基督的教會仍然存在，恩典時代也沒有過去。東方閃電派竟然說聖經過時，可以揚棄。那是絕對錯誤和荒謬的事，也證明他們就是異端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ind w:left="960" w:hanging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以他們的著作為新默示，高舉這些著作，以這些著作為更重要、是必讀、必須遵行的「說話」，這是錯謬的！因為除了聖經之外，神沒有默示其他的經典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 xml:space="preserve">2. </w:t>
      </w:r>
      <w:r>
        <w:rPr>
          <w:rFonts w:ascii="文鼎中明簡" w:hAnsi="文鼎中明簡" w:eastAsia="文鼎中明簡"/>
          <w:b/>
        </w:rPr>
        <w:t>錯誤的三一神觀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不信三一真神。他們的經書說：「神是一個靈，但祂也是道成肉身。」「聖父、聖子、聖靈，這個說法最謬。」「聖父、聖子、聖靈怎麼能合一呢？但願你還是信一位神，不要信三位神。」「你們中毒太深了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因為三而一的神根本不存在，這都是人的觀念，是人的錯謬的認識法。」「誰叫耶和華創造人類時不把聖子耶穌隨身帶著？若他們當初都叫耶和華就好了！怪就怪耶和華一時失誤，創世時沒把聖子、聖靈叫到前，而是自己獨自作工。」「這一切也不能都怨耶和華，怪就怪那聖靈，幾千年一直這樣作工，又叫耶和華，又叫耶穌，還叫什麼聖靈，搞得人昏頭轉向。」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「無論何時不能聖父、聖子、聖靈三位一體說法，這是千古罕見的謬理，不存在！」三位一體的教義指出神本來是一位，卻有三個位格，就是聖父、聖子、聖靈，每個位格都擁有完全的神性本質。東方閃電否定了神的三一本質，就明顯地暴露了他們的異端身分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 xml:space="preserve">3. </w:t>
      </w:r>
      <w:r>
        <w:rPr>
          <w:rFonts w:ascii="文鼎中明簡" w:hAnsi="文鼎中明簡" w:eastAsia="文鼎中明簡"/>
          <w:b/>
        </w:rPr>
        <w:t>基督論出問題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認為基督曾兩次道成肉身。所以，他們的經典說：「當初，耶穌來的時候是男性，這次來的時候，是女性。」「今天道成肉身在中國，那無疑說的話是中國話。」他們認為救主早已駕著白雲重歸：「他早已降臨，但人卻並不認識，人也並不知曉，只是在漫無目的地等待著他，豈不知他早已駕著白雲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白雲就是指他的靈、他的話、他的全部性情與所是</w:t>
      </w:r>
      <w:r>
        <w:rPr>
          <w:rFonts w:eastAsia="文鼎中明簡" w:ascii="文鼎中明簡" w:hAnsi="文鼎中明簡"/>
        </w:rPr>
        <w:t xml:space="preserve">) </w:t>
      </w:r>
      <w:r>
        <w:rPr>
          <w:rFonts w:ascii="文鼎中明簡" w:hAnsi="文鼎中明簡" w:eastAsia="文鼎中明簡"/>
        </w:rPr>
        <w:t xml:space="preserve">降在了末世要作成的一班得勝者中間？」「人若在末世仍然盼望救主耶穌降臨，而且還是帶著他在猶太的形像降臨，那麼整個六百千年的經營計畫就停留在救贖時代，再不能向前推移，而且永遠不會有末世到來，也不會結束時代。」 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「我的日子已經來到，以往說的『我的日子』就在眼前了因你們與我一同降臨了，我與你，你與我已經在空中相遇，同得榮耀了。我的日子的的確確完全降臨了！」「這部分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第一部分</w:t>
      </w:r>
      <w:r>
        <w:rPr>
          <w:rFonts w:eastAsia="文鼎中明簡" w:ascii="文鼎中明簡" w:hAnsi="文鼎中明簡"/>
        </w:rPr>
        <w:t xml:space="preserve">) </w:t>
      </w:r>
      <w:r>
        <w:rPr>
          <w:rFonts w:ascii="文鼎中明簡" w:hAnsi="文鼎中明簡" w:eastAsia="文鼎中明簡"/>
        </w:rPr>
        <w:t>說話是結束恩典時代，開始國度時代的過渡部分，也是聖靈向眾教會今開見證人子的部分。」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指出在這個他們所謂的國度時代，道成肉身的基督是女性，製造這樣的說法，推動了不少人接受。這些人接受的原因，大有可能受民間傳統信仰的意識形態影響，認為《易經》「一陰一陽之謂道」的說法是正常合理的。事實上「閃電」是引用《易經》道分陰陽的理論來證明她是女基督閃電，有別於第一次來的男基督。這樣的論調或信仰是基於他們不明白聖經，用自己一套的理念，放在聖經之上。聖根本就沒有陰陽之說，更沒有預備基督將以女身在中國第二次再降臨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按照聖經說，第二次再來的榮耀基督，是那位為我們死而活的基督。祂是宇宙的主宰，祂作工的地點直到地極，絕不可能只在一個地方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最謊謬的地方，就是說她已經與信徒在空中相遇，但是絕大部分信徒從來都沒有見過她。只跟少數信徒的相遇，並不是基督再來的目的，基督第二次再來，一定會與所有活著還存留的信徒在空中相遇。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帖前</w:t>
      </w:r>
      <w:r>
        <w:rPr>
          <w:rFonts w:eastAsia="文鼎中明簡" w:ascii="文鼎中明簡" w:hAnsi="文鼎中明簡"/>
        </w:rPr>
        <w:t>4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17) </w:t>
      </w:r>
      <w:r>
        <w:rPr>
          <w:rFonts w:ascii="文鼎中明簡" w:hAnsi="文鼎中明簡" w:eastAsia="文鼎中明簡"/>
        </w:rPr>
        <w:t>全宇宙的主宰耶穌基督再來，一必定轟動全個地球；祂的降臨一定不是靜悄悄，不為人所知的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ind w:left="960" w:hanging="9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auto" w:line="360"/>
        <w:ind w:left="960" w:hanging="9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 xml:space="preserve">4. </w:t>
      </w:r>
      <w:r>
        <w:rPr>
          <w:rFonts w:ascii="文鼎中明簡" w:hAnsi="文鼎中明簡" w:eastAsia="文鼎中明簡"/>
          <w:b/>
        </w:rPr>
        <w:t>救贖論出錯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女基督閃電說：「當我第一次道成肉身時是為了我第二次道成肉身打基礎，這是必經之路，必須得我把自己完全交在撒但手裡，在最後這一步才能把你們贖回我的身體裡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若不藉著第一次道成肉身，我不能得著榮耀，不能把贖罪祭拿回來，從而你們來到世上就是罪人</w:t>
      </w:r>
      <w:r>
        <w:rPr>
          <w:rFonts w:eastAsia="文鼎中明簡" w:ascii="文鼎中明簡" w:hAnsi="文鼎中明簡"/>
        </w:rPr>
        <w:t xml:space="preserve">) </w:t>
      </w:r>
      <w:r>
        <w:rPr>
          <w:rFonts w:ascii="文鼎中明簡" w:hAnsi="文鼎中明簡" w:eastAsia="文鼎中明簡"/>
        </w:rPr>
        <w:t>。」</w:t>
      </w:r>
    </w:p>
    <w:p>
      <w:pPr>
        <w:pStyle w:val="Normal"/>
        <w:snapToGrid w:val="false"/>
        <w:rPr/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他們說：「第一次道成肉身的神沒有將道成內身的工作作完，只是 作完了肉身該作的第一步工作。所以為了完全道成肉身的工作，神第二次又重返肉身，將肉身的全部正常、實際都活出，即讓神的道在一個最正常、普通的肉身中顯現，來完成神在肉身還未作完的工作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此次道成肉身的神所盡的職分就是說話，藉著說話征服人、成全人，也就是靈實化在肉身中的工作就是說話，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所以說，神在肉身工作是在征服工作中徹底完全的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此次道成肉身的工作不是趕鬼而是藉著說話來征服人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第二次道成肉身作的工作是不同於第一次道成肉身的工作的。末世的神將征服工作實化在一個普通而又正常的肉身中，他不為人醫病，也不為人釘十字架，而是只在肉身說話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這只是最後的道成肉身。神道成肉身只能有兩次，不能有第三次。第一次道成肉身是男性，第二次道成肉身是女性，已完全了神的肉身在人心中的形像。</w:t>
      </w:r>
      <w:r>
        <w:rPr>
          <w:rFonts w:eastAsia="文鼎中明簡" w:ascii="文鼎中明簡" w:hAnsi="文鼎中明簡"/>
        </w:rPr>
        <w:t xml:space="preserve">...... </w:t>
      </w:r>
      <w:r>
        <w:rPr>
          <w:rFonts w:ascii="文鼎中明簡" w:hAnsi="文鼎中明簡" w:eastAsia="文鼎中明簡"/>
        </w:rPr>
        <w:t>第二次道成肉身就是為了道成肉身的意義。把這步工作徹底結束了，整個道成肉身的意義也就是神在肉身工作就徹底結束了。」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總括上述的話，女基督的意思是：耶穌基督在第一次道成肉身的工不夠完全，要她來完成。另一方面，她暗示相信第一次道成肉身的基督不一定得救，而是要相信女基督的話才能得勝，才夠徹底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第一次道成肉身的基督，為人的罪被釘死在十字架上，已經付上了一切律法的咒詛和懲罰。基督一次的付上就永遠有功效，希伯來書第</w:t>
      </w:r>
      <w:r>
        <w:rPr>
          <w:rFonts w:eastAsia="文鼎中明簡" w:ascii="文鼎中明簡" w:hAnsi="文鼎中明簡"/>
        </w:rPr>
        <w:t>10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10-12</w:t>
      </w:r>
      <w:r>
        <w:rPr>
          <w:rFonts w:ascii="文鼎中明簡" w:hAnsi="文鼎中明簡" w:eastAsia="文鼎中明簡"/>
        </w:rPr>
        <w:t>說：「我們憑這旨意，靠耶穌基督只一次獻上他的身體，就得以成聖。</w:t>
      </w:r>
      <w:r>
        <w:rPr>
          <w:rFonts w:eastAsia="文鼎中明簡" w:ascii="文鼎中明簡" w:hAnsi="文鼎中明簡"/>
        </w:rPr>
        <w:t>......</w:t>
      </w:r>
      <w:r>
        <w:rPr>
          <w:rFonts w:ascii="文鼎中明簡" w:hAnsi="文鼎中明簡" w:eastAsia="文鼎中明簡"/>
        </w:rPr>
        <w:t>基督獻上了一次永遠的贖罪祭，就在神的右邊坐下了。」基督完成了一次永遠有效的贖罪祭，已經回到父神右邊坐下了。祂絕對不用再次道成肉身，以「說話」補救什麼不足之處。所有堅定相信聖經、相信耶穌基督的人，都必定得救、得享永生的福樂。新約使徒行傳第</w:t>
      </w:r>
      <w:r>
        <w:rPr>
          <w:rFonts w:eastAsia="文鼎中明簡" w:ascii="文鼎中明簡" w:hAnsi="文鼎中明簡"/>
        </w:rPr>
        <w:t>4</w:t>
      </w:r>
      <w:r>
        <w:rPr>
          <w:rFonts w:ascii="文鼎中明簡" w:hAnsi="文鼎中明簡" w:eastAsia="文鼎中明簡"/>
        </w:rPr>
        <w:t>章</w:t>
      </w:r>
      <w:r>
        <w:rPr>
          <w:rFonts w:eastAsia="文鼎中明簡" w:ascii="文鼎中明簡" w:hAnsi="文鼎中明簡"/>
        </w:rPr>
        <w:t>1 2</w:t>
      </w:r>
      <w:r>
        <w:rPr>
          <w:rFonts w:ascii="文鼎中明簡" w:hAnsi="文鼎中明簡" w:eastAsia="文鼎中明簡"/>
        </w:rPr>
        <w:t>節告訴我們：「除祂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耶穌</w:t>
      </w:r>
      <w:r>
        <w:rPr>
          <w:rFonts w:eastAsia="文鼎中明簡" w:ascii="文鼎中明簡" w:hAnsi="文鼎中明簡"/>
        </w:rPr>
        <w:t xml:space="preserve">) </w:t>
      </w:r>
      <w:r>
        <w:rPr>
          <w:rFonts w:ascii="文鼎中明簡" w:hAnsi="文鼎中明簡" w:eastAsia="文鼎中明簡"/>
        </w:rPr>
        <w:t>以外，別無拯救，因為在天下人間，沒有賜下別的名，我們可以靠著得救。」東方閃電一直強調，或者說一直暗示，要相信女基督才夠徹底，換句話說，才能得救。這是違反基督教教義、是致命的錯誤，是異端的謊言。</w:t>
      </w:r>
    </w:p>
    <w:p>
      <w:pPr>
        <w:pStyle w:val="Normal"/>
        <w:snapToGrid w:val="false"/>
        <w:ind w:left="480" w:hanging="480"/>
        <w:rPr>
          <w:rFonts w:ascii="文鼎中明簡" w:hAnsi="文鼎中明簡" w:eastAsia="文鼎中明簡" w:cs="文鼎中明簡"/>
        </w:rPr>
      </w:pPr>
      <w:r>
        <w:rPr>
          <w:rFonts w:eastAsia="文鼎中明簡" w:cs="文鼎中明簡" w:ascii="文鼎中明簡" w:hAnsi="文鼎中明簡"/>
        </w:rPr>
        <w:t xml:space="preserve">   </w:t>
      </w:r>
    </w:p>
    <w:p>
      <w:pPr>
        <w:pStyle w:val="Normal"/>
        <w:snapToGrid w:val="false"/>
        <w:spacing w:lineRule="auto" w:line="360"/>
        <w:ind w:left="480" w:hanging="48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五、傳教路向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有一套訓練傳播者的方法，其中部分材料就在東方閃電摸底鋪細則裡。這些資料暴露了他們招搖撞騙、使用詭計的傳播方法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1.</w:t>
      </w:r>
      <w:r>
        <w:rPr>
          <w:rFonts w:ascii="文鼎中明簡" w:hAnsi="文鼎中明簡" w:eastAsia="文鼎中明簡"/>
          <w:b/>
        </w:rPr>
        <w:t>摸底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他們通過摸底打關係，獲得基督教各教派的信任，了解他們內部的實情，為以後引見人或作傳教工作打好基礎。他們建議摸底鋪路的人，當具備一些常識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到別人家要勤快，不懶惰，幫人掃地、幫做飯等等。與人一起生活，習慣要隨著人家，不要挑吃，吃家常飯即可。言談舉止正常，讓人看見不反感，是正常人，有好印象；說話、吃飯、睡覺有規矩，有禮貌，衣著打扮正常，上城市裡穿得好一點，上農村穿得普通一點就可以；自己的東西不亂放，也不亂翻別人的東西。聖經的一些基本知識應有所掌握，特別是新約中耶穌的一些話、保羅書信中的一些章節，以及啟示錄關乎救恩的一些聖經章節懂得一些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派不向三自會、邪教及非基督教的教派、嚴重殘疾的人、根本不信耶穌的人和一些特別惡的人傳教。專門向真心相信耶穌，而又絕對理智正常的基督徒下手。他們派人親自去到一些聚會的地方，了解該會的實力，然後就進攻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2.</w:t>
      </w:r>
      <w:r>
        <w:rPr>
          <w:rFonts w:ascii="文鼎中明簡" w:hAnsi="文鼎中明簡" w:eastAsia="文鼎中明簡"/>
          <w:b/>
        </w:rPr>
        <w:t xml:space="preserve">鋪路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派認為鋪路在整個得人過程中，佔了主導的地位，若沒有鋪路的工作，就達不到果效，到沒法見證。他們在開始的時候，藉著討論聖經真理，引起人的危機感，促使對方要認真追求，又引導他們看到神是不簡單的，按他們的方法去相信，是不能滿足神的，要他們明白神的工作，不是停留在一個時代，而是不斷前進的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在鋪路時，他們必須注意的事項，寫得相當詳細，例如：說話別搶著別人，別居高臨下；別直接點出該宗派的問題，要多捧捧他；對不同年紀的人，說話要用不同方式，眼神：表情合適，語氣要穩重；別把話說死了，為留後路，也不要，別輕易說他們的道好，否則以後就沒法為東方閃電作見證；別太急，要逐個觀念講解，但有需要時，也要急，總要看情況，靈活變化；少談東方閃電的屬靈術語：性情變化、神六千年經營計畫、國度時代、神是常新不舊、不作重覆工作、審判等；別直接否定聖經，別說聖經過時，不看了，裡面有人意，全錯了等等；別否認三位一體，別談神的性別；別說聖靈不作工，而說聖靈作工</w:t>
      </w:r>
      <w:r>
        <w:rPr>
          <w:rFonts w:eastAsia="文鼎中明簡" w:ascii="文鼎中明簡" w:hAnsi="文鼎中明簡"/>
        </w:rPr>
        <w:t>,</w:t>
      </w:r>
      <w:r>
        <w:rPr>
          <w:rFonts w:ascii="文鼎中明簡" w:hAnsi="文鼎中明簡" w:eastAsia="文鼎中明簡"/>
        </w:rPr>
        <w:t>只是我們跟不上，因聖靈作工是一直前的；別說現在不是恩典時代，可以說現在是恩典時代的末期，國度時代的初期；不給他們說自己聚會的情況，如：方式，不看聖經、不背主禱文；別漏說神道成肉身，作工幾年了；在一般情況下，最好站在第三者的立場上發書、見證，這樣我們就有退路；主要地址不隨便給人，只把不出名、沒有特別任務的弟兄姐妹的地址給人；如果對方接受，就往下作見證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3.</w:t>
      </w:r>
      <w:r>
        <w:rPr>
          <w:rFonts w:ascii="文鼎中明簡" w:hAnsi="文鼎中明簡" w:eastAsia="文鼎中明簡"/>
          <w:b/>
        </w:rPr>
        <w:t>見證</w:t>
      </w:r>
    </w:p>
    <w:p>
      <w:pPr>
        <w:pStyle w:val="Normal"/>
        <w:tabs>
          <w:tab w:val="clear" w:pos="480"/>
          <w:tab w:val="left" w:pos="930" w:leader="none"/>
        </w:tabs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在得到好印象之後，作見證的時候，他們還有一些指引：傳講東方閃電的信仰時，不能跟人深究聖經。不能過多地講奧秘，防止人追求奧秘。作工不能太快，急於求成。不能輕敵，要認真對待，珍惜每一個線索。要多動腦筋，不怕麻煩。在交通見證前要具備：一個真實交託、一顆體貼神的心。必須在友好氣氛下進行，態度要謙卑，給人留好印象。不能要臉，要有一顆不得著對方絕不收兵的心。用自己正常活出來的人性征服對方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六、釀成的禍害</w:t>
      </w:r>
    </w:p>
    <w:p>
      <w:pPr>
        <w:pStyle w:val="Normal"/>
        <w:snapToGrid w:val="false"/>
        <w:ind w:firstLine="480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東方閃電打著基督教的旗號，但是傳的卻另一個福音、另一個信息。他們所傳講的對象，並不是從沒有接觸信仰的人，而是在基督教信仰稍為有根基的人。所以，他們釀成最大的禍害，就是擾亂教會。他們每到一個地方，就去到當地的家庭教會，先摸底鋪路，然後就搞分裂。很多時候，他們的對象是家庭教會的頭羊、領導者。他們甚至用不法的手段把人擄走。例如，在</w:t>
      </w:r>
      <w:r>
        <w:rPr>
          <w:rFonts w:eastAsia="文鼎中明簡" w:ascii="文鼎中明簡" w:hAnsi="文鼎中明簡"/>
        </w:rPr>
        <w:t>2002</w:t>
      </w:r>
      <w:r>
        <w:rPr>
          <w:rFonts w:ascii="文鼎中明簡" w:hAnsi="文鼎中明簡" w:eastAsia="文鼎中明簡"/>
        </w:rPr>
        <w:t>年</w:t>
      </w:r>
      <w:r>
        <w:rPr>
          <w:rFonts w:eastAsia="文鼎中明簡" w:ascii="文鼎中明簡" w:hAnsi="文鼎中明簡"/>
        </w:rPr>
        <w:t>4</w:t>
      </w:r>
      <w:r>
        <w:rPr>
          <w:rFonts w:ascii="文鼎中明簡" w:hAnsi="文鼎中明簡" w:eastAsia="文鼎中明簡"/>
        </w:rPr>
        <w:t>月</w:t>
      </w:r>
      <w:r>
        <w:rPr>
          <w:rFonts w:eastAsia="文鼎中明簡" w:ascii="文鼎中明簡" w:hAnsi="文鼎中明簡"/>
        </w:rPr>
        <w:t>16</w:t>
      </w:r>
      <w:r>
        <w:rPr>
          <w:rFonts w:ascii="文鼎中明簡" w:hAnsi="文鼎中明簡" w:eastAsia="文鼎中明簡"/>
        </w:rPr>
        <w:t>日，東方閃電進行了一次大規模的傷害侵擾。他們以「新加坡哈該神學院」的名義，用培訓領袖理由，誘騙綁架了家庭教會中華福音使命團的最高層領袖共</w:t>
      </w:r>
      <w:r>
        <w:rPr>
          <w:rFonts w:eastAsia="文鼎中明簡" w:ascii="文鼎中明簡" w:hAnsi="文鼎中明簡"/>
        </w:rPr>
        <w:t>34</w:t>
      </w:r>
      <w:r>
        <w:rPr>
          <w:rFonts w:ascii="文鼎中明簡" w:hAnsi="文鼎中明簡" w:eastAsia="文鼎中明簡"/>
        </w:rPr>
        <w:t>人，把他們軟禁一星期至一個月不等。他們這一次大規模的擄人事件，是觸犯法律、擾亂公眾安寧的行為；對有家人被擄走的家庭造成莫大的痛苦，擾亂了很多人的家庭生活。</w:t>
      </w:r>
    </w:p>
    <w:p>
      <w:pPr>
        <w:pStyle w:val="Normal"/>
        <w:snapToGrid w:val="false"/>
        <w:ind w:left="480" w:hanging="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七、教會該如何防備及對待異端者</w:t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1.</w:t>
      </w:r>
      <w:r>
        <w:rPr>
          <w:rFonts w:ascii="文鼎中明簡" w:hAnsi="文鼎中明簡" w:eastAsia="文鼎中明簡"/>
          <w:b/>
        </w:rPr>
        <w:t>審查外來人員，堅拒異端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1</w:t>
      </w:r>
      <w:r>
        <w:rPr>
          <w:rFonts w:ascii="文鼎中明簡" w:hAnsi="文鼎中明簡" w:eastAsia="文鼎中明簡"/>
        </w:rPr>
        <w:t>對于不認識的外來“傳道人”，絕不可讓其上講台，除非有教會負責同工的介紹或荐信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1.2</w:t>
      </w:r>
      <w:r>
        <w:rPr>
          <w:rFonts w:ascii="文鼎中明簡" w:hAnsi="文鼎中明簡" w:eastAsia="文鼎中明簡"/>
        </w:rPr>
        <w:t>對“碰巧”問路、打听來的，不輕易給他們肢体姓名地址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1.3</w:t>
      </w:r>
      <w:r>
        <w:rPr>
          <w:rFonts w:ascii="文鼎中明簡" w:hAnsi="文鼎中明簡" w:eastAsia="文鼎中明簡"/>
        </w:rPr>
        <w:t>對“不速之客”勿顯糊涂熱心，不擅自輕易接待，不隨便与他“交通”，不接受小恩小惠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1.4</w:t>
      </w:r>
      <w:r>
        <w:rPr>
          <w:rFonts w:ascii="文鼎中明簡" w:hAnsi="文鼎中明簡" w:eastAsia="文鼎中明簡"/>
        </w:rPr>
        <w:t>一旦發現言辭、觀點、宣傳是异端，當立即拒絕，義正辭嚴，不能接待，不問安，不給路費，免得在他們的惡行上有份。</w:t>
      </w:r>
    </w:p>
    <w:p>
      <w:pPr>
        <w:pStyle w:val="Normal"/>
        <w:snapToGrid w:val="false"/>
        <w:rPr>
          <w:rFonts w:ascii="文鼎中明簡" w:hAnsi="文鼎中明簡" w:eastAsia="文鼎中明簡"/>
          <w:u w:val="single"/>
        </w:rPr>
      </w:pPr>
      <w:r>
        <w:rPr>
          <w:rFonts w:eastAsia="文鼎中明簡" w:ascii="文鼎中明簡" w:hAnsi="文鼎中明簡"/>
        </w:rPr>
        <w:t>1.5</w:t>
      </w:r>
      <w:r>
        <w:rPr>
          <w:rFonts w:ascii="文鼎中明簡" w:hAnsi="文鼎中明簡" w:eastAsia="文鼎中明簡"/>
        </w:rPr>
        <w:t>清楚他們是异端的人之后，不論他是誰介紹來的，也照樣赶走不接待。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eastAsia="文鼎中明簡" w:ascii="文鼎中明簡" w:hAnsi="文鼎中明簡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  <w:b/>
        </w:rPr>
        <w:t>2.</w:t>
      </w:r>
      <w:r>
        <w:rPr>
          <w:rFonts w:ascii="文鼎中明簡" w:hAnsi="文鼎中明簡" w:eastAsia="文鼎中明簡"/>
          <w:b/>
        </w:rPr>
        <w:t>檢舉犯法者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東方閃電已被政府定為邪教，他們釘準家庭教會好羊，認定他們不敢報公安。但是有些東方閃電的人是公開犯法，毆打、傷人、強暴、綁架、放火等，每個有責任感的公民為保大眾市民利益都應該挺身而出，向公安檢舉犯刑事罪的異端份子，讓他們拉受審訊，並受到法律的制裁。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3.</w:t>
      </w:r>
      <w:r>
        <w:rPr>
          <w:rFonts w:ascii="文鼎中明簡" w:hAnsi="文鼎中明簡" w:eastAsia="文鼎中明簡"/>
          <w:b/>
        </w:rPr>
        <w:t>認識真道及辨清異端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3.1</w:t>
      </w:r>
      <w:r>
        <w:rPr>
          <w:rFonts w:ascii="文鼎中明簡" w:hAnsi="文鼎中明簡" w:eastAsia="文鼎中明簡"/>
        </w:rPr>
        <w:t>加強基要真理的查考栽培，使教會信徒都具備全面、純正、穩固的真理根基。讓弟兄姊妹對真道有扎實的認識，以致能夠分辨異端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3.2</w:t>
      </w:r>
      <w:r>
        <w:rPr>
          <w:rFonts w:ascii="文鼎中明簡" w:hAnsi="文鼎中明簡" w:eastAsia="文鼎中明簡"/>
        </w:rPr>
        <w:t>家庭教會應當明確地告訴信徒簡明扼要的信仰要理問答，或信仰告白，像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使徒信經</w:t>
      </w:r>
      <w:r>
        <w:rPr>
          <w:rFonts w:eastAsia="文鼎中明簡" w:ascii="文鼎中明簡" w:hAnsi="文鼎中明簡"/>
        </w:rPr>
        <w:t>)</w:t>
      </w:r>
      <w:r>
        <w:rPr>
          <w:rFonts w:ascii="文鼎中明簡" w:hAnsi="文鼎中明簡" w:eastAsia="文鼎中明簡"/>
        </w:rPr>
        <w:t xml:space="preserve">聲明我們信甚麼、哪些明顯的行為是教會不允許的，如身體的侵犯或隱密的要求。 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3.3</w:t>
      </w:r>
      <w:r>
        <w:rPr>
          <w:rFonts w:ascii="文鼎中明簡" w:hAnsi="文鼎中明簡" w:eastAsia="文鼎中明簡"/>
        </w:rPr>
        <w:t>傳道同工要教導弟兄姊妹學習正确解經法，同時也要宣講閃電的錯謬，好讓弟兄姊妹有所提防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3.4</w:t>
      </w:r>
      <w:r>
        <w:rPr>
          <w:rFonts w:ascii="文鼎中明簡" w:hAnsi="文鼎中明簡" w:eastAsia="文鼎中明簡"/>
        </w:rPr>
        <w:t xml:space="preserve">教導教會歷史，使信徒系統地認識歷代教會的發展，並知道教會史中異端的特質。必要時開設特別講座，如：防備異端、認識邪教東方閃電等，讓弟兄姊妹有所防範。 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4.</w:t>
      </w:r>
      <w:r>
        <w:rPr>
          <w:rFonts w:ascii="文鼎中明簡" w:hAnsi="文鼎中明簡" w:eastAsia="文鼎中明簡"/>
          <w:b/>
        </w:rPr>
        <w:t>互通資料及消息</w:t>
      </w:r>
      <w:r>
        <w:rPr>
          <w:rFonts w:eastAsia="文鼎中明簡" w:ascii="文鼎中明簡" w:hAnsi="文鼎中明簡"/>
          <w:b/>
        </w:rPr>
        <w:t>(</w:t>
      </w:r>
      <w:r>
        <w:rPr>
          <w:rFonts w:ascii="文鼎中明簡" w:hAnsi="文鼎中明簡" w:eastAsia="文鼎中明簡"/>
          <w:b/>
        </w:rPr>
        <w:t>包括見證</w:t>
      </w:r>
      <w:r>
        <w:rPr>
          <w:rFonts w:eastAsia="文鼎中明簡" w:ascii="文鼎中明簡" w:hAnsi="文鼎中明簡"/>
          <w:b/>
        </w:rPr>
        <w:t>)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4.1</w:t>
      </w:r>
      <w:r>
        <w:rPr>
          <w:rFonts w:ascii="文鼎中明簡" w:hAnsi="文鼎中明簡" w:eastAsia="文鼎中明簡"/>
        </w:rPr>
        <w:t>各區設立研究異端小組，收集歸納異端擾亂該區的資料，在每月的同工會上作報告，讓每位同工都了解並一同來研究對付異端的策略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4.2</w:t>
      </w:r>
      <w:r>
        <w:rPr>
          <w:rFonts w:ascii="文鼎中明簡" w:hAnsi="文鼎中明簡" w:eastAsia="文鼎中明簡"/>
        </w:rPr>
        <w:t>在本區教會，若有對付異端的見證或異端回歸者的見證，同工應安排他們在崇拜聚會時正式作見證，以提高信徒對異端的警覺。</w:t>
      </w:r>
    </w:p>
    <w:p>
      <w:pPr>
        <w:pStyle w:val="Normal"/>
        <w:snapToGrid w:val="false"/>
        <w:rPr>
          <w:rFonts w:eastAsia="文鼎中明簡"/>
        </w:rPr>
      </w:pPr>
      <w:r>
        <w:rPr>
          <w:rFonts w:eastAsia="文鼎中明簡" w:ascii="文鼎中明簡" w:hAnsi="文鼎中明簡"/>
        </w:rPr>
        <w:t>4.3</w:t>
      </w:r>
      <w:r>
        <w:rPr>
          <w:rFonts w:ascii="文鼎中明簡" w:hAnsi="文鼎中明簡" w:eastAsia="文鼎中明簡"/>
        </w:rPr>
        <w:t>出版書刊，廣為派發。在網上發放澄清、指正等消息，讓弟兄姊妹多加留意。</w:t>
      </w:r>
    </w:p>
    <w:p>
      <w:pPr>
        <w:pStyle w:val="Normal"/>
        <w:snapToGrid w:val="false"/>
        <w:rPr>
          <w:rFonts w:eastAsia="文鼎中明簡"/>
        </w:rPr>
      </w:pPr>
      <w:r>
        <w:rPr>
          <w:rFonts w:eastAsia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5.</w:t>
      </w:r>
      <w:r>
        <w:rPr>
          <w:rFonts w:ascii="文鼎中明簡" w:hAnsi="文鼎中明簡" w:eastAsia="文鼎中明簡"/>
          <w:b/>
        </w:rPr>
        <w:t>挽回願悔改的迷羊，開除背道者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51.</w:t>
      </w:r>
      <w:r>
        <w:rPr>
          <w:rFonts w:ascii="文鼎中明簡" w:hAnsi="文鼎中明簡" w:eastAsia="文鼎中明簡"/>
        </w:rPr>
        <w:t>清理閃電的臥底。公開表明對異端組織的態度。宣告与他們無關，宣告對其咒詛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加</w:t>
      </w:r>
      <w:r>
        <w:rPr>
          <w:rFonts w:eastAsia="文鼎中明簡" w:ascii="文鼎中明簡" w:hAnsi="文鼎中明簡"/>
        </w:rPr>
        <w:t>1:8)</w:t>
      </w:r>
      <w:r>
        <w:rPr>
          <w:rFonts w:ascii="文鼎中明簡" w:hAnsi="文鼎中明簡" w:eastAsia="文鼎中明簡"/>
        </w:rPr>
        <w:t>但無論是我們，是天上來的使者，若傳福音給你們，與我們所傳給你們的不同，他就應當被咒詛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5.2</w:t>
      </w:r>
      <w:r>
        <w:rPr>
          <w:rFonts w:ascii="文鼎中明簡" w:hAnsi="文鼎中明簡" w:eastAsia="文鼎中明簡"/>
        </w:rPr>
        <w:t>勸受迷惑者悔改。讓入異端邪教者在認清自己的信仰後，認罪悔改。在這段期間，暫停其教會生活。對待愿意悔改的人，要愛心謹慎接納，並幫助他們整心態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5.3</w:t>
      </w:r>
      <w:r>
        <w:rPr>
          <w:rFonts w:ascii="文鼎中明簡" w:hAnsi="文鼎中明簡" w:eastAsia="文鼎中明簡"/>
        </w:rPr>
        <w:t>對待不愿悔改的人，應從教會中除名，作紀律處分。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6.</w:t>
      </w:r>
      <w:r>
        <w:rPr>
          <w:rFonts w:ascii="文鼎中明簡" w:hAnsi="文鼎中明簡" w:eastAsia="文鼎中明簡"/>
          <w:b/>
        </w:rPr>
        <w:t>其他提醒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6.1</w:t>
      </w:r>
      <w:r>
        <w:rPr>
          <w:rFonts w:ascii="文鼎中明簡" w:hAnsi="文鼎中明簡" w:eastAsia="文鼎中明簡"/>
        </w:rPr>
        <w:t>切切禱告。求神幫助信徒在真理上有長進；能以分辨真偽，守望教會。求主寶血蒙抹教會，求聖靈保守看顧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6.2</w:t>
      </w:r>
      <w:r>
        <w:rPr>
          <w:rFonts w:ascii="文鼎中明簡" w:hAnsi="文鼎中明簡" w:eastAsia="文鼎中明簡"/>
        </w:rPr>
        <w:t>同工出外服事以後常和家人連繫，報告平安。一失連繫，家人也可報告公安，教會也好前去相助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6.3</w:t>
      </w:r>
      <w:r>
        <w:rPr>
          <w:rFonts w:ascii="文鼎中明簡" w:hAnsi="文鼎中明簡" w:eastAsia="文鼎中明簡"/>
        </w:rPr>
        <w:t>同工到外頭事奉要兩三個一起，不要掛單，眾同工之間要好好交通，一起禱告。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eastAsia="文鼎中明簡" w:ascii="文鼎中明簡" w:hAnsi="文鼎中明簡"/>
          <w:b/>
          <w:u w:val="single"/>
        </w:rPr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附：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eastAsia="文鼎中明簡" w:ascii="文鼎中明簡" w:hAnsi="文鼎中明簡"/>
          <w:b/>
          <w:u w:val="single"/>
        </w:rPr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一、真理準繩與異端特點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eastAsia="文鼎中明簡" w:ascii="文鼎中明簡" w:hAnsi="文鼎中明簡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  <w:b/>
        </w:rPr>
        <w:t>1.</w:t>
      </w:r>
      <w:r>
        <w:rPr>
          <w:rFonts w:ascii="文鼎中明簡" w:hAnsi="文鼎中明簡" w:eastAsia="文鼎中明簡"/>
          <w:b/>
        </w:rPr>
        <w:t>認識三一神 對 獨裁領袖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</w:t>
      </w:r>
      <w:r>
        <w:rPr>
          <w:rFonts w:ascii="文鼎中明簡" w:hAnsi="文鼎中明簡" w:eastAsia="文鼎中明簡"/>
        </w:rPr>
        <w:t>我們宣信：在宇宙中只有一位獨一真神，就是三位一體的神。神的三個位格，是聖父、聖子、聖靈。三個位格雖然彼此有別，但還是一體的，也是同等、同性、同榮、同體的。祂們彼此連合和諧共存。聖父為我們預備了救恩，聖子完成了救恩，聖靈感動人接受救恩。</w:t>
      </w:r>
      <w:r>
        <w:rPr>
          <w:rFonts w:eastAsia="文鼎中明簡" w:ascii="文鼎中明簡" w:hAnsi="文鼎中明簡"/>
        </w:rPr>
        <w:t>([</w:t>
      </w:r>
      <w:r>
        <w:rPr>
          <w:rFonts w:ascii="文鼎中明簡" w:hAnsi="文鼎中明簡" w:eastAsia="文鼎中明簡"/>
        </w:rPr>
        <w:t xml:space="preserve">多 </w:t>
      </w:r>
      <w:r>
        <w:rPr>
          <w:rFonts w:eastAsia="文鼎中明簡" w:ascii="文鼎中明簡" w:hAnsi="文鼎中明簡"/>
        </w:rPr>
        <w:t>3:6-7]</w:t>
      </w:r>
      <w:r>
        <w:rPr>
          <w:rFonts w:ascii="文鼎中明簡" w:hAnsi="文鼎中明簡" w:eastAsia="文鼎中明簡"/>
        </w:rPr>
        <w:t>聖靈就是神藉著耶穌基督我們救主厚厚澆灌在我們身上的，好叫我們因他的恩得稱為義，可以憑著永生的盼望成為後嗣。</w:t>
      </w:r>
      <w:r>
        <w:rPr>
          <w:rFonts w:eastAsia="文鼎中明簡" w:ascii="文鼎中明簡" w:hAnsi="文鼎中明簡"/>
        </w:rPr>
        <w:t xml:space="preserve">)   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異端邪說在三一神的認識上有不少錯謬。他們或否認三一神的三個位格，或不承認聖子耶穌基督的道成肉身、或對聖靈工作有錯誤的認識，而且除了神以外，異端其中一個特點就是高舉某個人的權威，甚至將某人抬到與神一樣的地位，而這個領袖通常又是很獨裁的，所以凡自稱是神的領袖，我們都要注意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2.</w:t>
      </w:r>
      <w:r>
        <w:rPr>
          <w:rFonts w:ascii="文鼎中明簡" w:hAnsi="文鼎中明簡" w:eastAsia="文鼎中明簡"/>
          <w:b/>
        </w:rPr>
        <w:t>認識主耶穌成就的救恩 對 組織救贖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我們相信：除耶穌基督以外，別無拯救。人都犯了罪，罪的代價就是死。罪也使人與神隔絕了。但神為我們預備了救恩，是藉著神的愛子耶穌基督在十字架上的犧牲，為我們受死、代受懲罰，成就了救恩，叫我們罪得赦免，承受神所賜的永生。基督是我們與神之間的唯一中保，使我們與神和好。凡口裡承認、心裡相信主耶穌從死裡復活，接待祂為救主的，就必得救。</w:t>
      </w:r>
      <w:r>
        <w:rPr>
          <w:rFonts w:eastAsia="文鼎中明簡" w:ascii="文鼎中明簡" w:hAnsi="文鼎中明簡"/>
        </w:rPr>
        <w:t>([</w:t>
      </w:r>
      <w:r>
        <w:rPr>
          <w:rFonts w:ascii="文鼎中明簡" w:hAnsi="文鼎中明簡" w:eastAsia="文鼎中明簡"/>
        </w:rPr>
        <w:t xml:space="preserve">徒 </w:t>
      </w:r>
      <w:r>
        <w:rPr>
          <w:rFonts w:eastAsia="文鼎中明簡" w:ascii="文鼎中明簡" w:hAnsi="文鼎中明簡"/>
        </w:rPr>
        <w:t>4:12</w:t>
      </w:r>
      <w:r>
        <w:rPr>
          <w:rFonts w:ascii="文鼎中明簡" w:hAnsi="文鼎中明簡" w:eastAsia="文鼎中明簡"/>
        </w:rPr>
        <w:t>除他以外，別無拯救；因為在天下人間，沒有賜下別的名，我們可以靠著得救。」</w:t>
      </w:r>
      <w:r>
        <w:rPr>
          <w:rFonts w:eastAsia="文鼎中明簡" w:ascii="文鼎中明簡" w:hAnsi="文鼎中明簡"/>
        </w:rPr>
        <w:t>]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 </w:t>
      </w:r>
      <w:r>
        <w:rPr>
          <w:rFonts w:ascii="文鼎中明簡" w:hAnsi="文鼎中明簡" w:eastAsia="文鼎中明簡"/>
        </w:rPr>
        <w:t>異端一般會有錯誤的救贖觀念，否認耶穌基督救贖的大能，又或者在耶穌以外加上其他救法，例如說，只有加入他們的組織，才可以得著救贖，又或者說，只有透過和他們的教主結合，才能夠得到救贖，又或者說：只有聽從他們某某教主的吩咐，才可以得救等等。此外，異端邪說還很喜歡強調末日，愛說出某年某月某日就是末世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3.</w:t>
      </w:r>
      <w:r>
        <w:rPr>
          <w:rFonts w:ascii="文鼎中明簡" w:hAnsi="文鼎中明簡" w:eastAsia="文鼎中明簡"/>
          <w:b/>
        </w:rPr>
        <w:t>認識聖經的權威 對 旁書典籍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我們相信：聖經是我們的最終權威。聖經是神的話，是聖靈獨特的默示。聖經啟示了神對人的心意，人所需要知道的一切關於神、基督、救恩、未世等重要課題，以及基督徒生活各方面的真理，都記在聖經裡。在教義上，任何與聖經不同、與聖經背道而馳的，都是異端。</w:t>
      </w:r>
      <w:r>
        <w:rPr>
          <w:rFonts w:eastAsia="文鼎中明簡" w:ascii="文鼎中明簡" w:hAnsi="文鼎中明簡"/>
        </w:rPr>
        <w:t>([</w:t>
      </w:r>
      <w:r>
        <w:rPr>
          <w:rFonts w:ascii="文鼎中明簡" w:hAnsi="文鼎中明簡" w:eastAsia="文鼎中明簡"/>
        </w:rPr>
        <w:t xml:space="preserve">提後 </w:t>
      </w:r>
      <w:r>
        <w:rPr>
          <w:rFonts w:eastAsia="文鼎中明簡" w:ascii="文鼎中明簡" w:hAnsi="文鼎中明簡"/>
        </w:rPr>
        <w:t>3:15-17</w:t>
      </w:r>
      <w:r>
        <w:rPr>
          <w:rFonts w:ascii="文鼎中明簡" w:hAnsi="文鼎中明簡" w:eastAsia="文鼎中明簡"/>
        </w:rPr>
        <w:t>並且知道你是從小明白聖經，這聖經能使你因信基督耶穌，有得救的智慧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[16]</w:t>
      </w:r>
      <w:r>
        <w:rPr>
          <w:rFonts w:ascii="文鼎中明簡" w:hAnsi="文鼎中明簡" w:eastAsia="文鼎中明簡"/>
        </w:rPr>
        <w:t>聖經都是神所默示的，於教訓、督責、使人歸正、教導人學義都是有益的，叫屬神的人得以完全，預備行各樣的善事。</w:t>
      </w:r>
      <w:r>
        <w:rPr>
          <w:rFonts w:eastAsia="文鼎中明簡" w:ascii="文鼎中明簡" w:hAnsi="文鼎中明簡"/>
        </w:rPr>
        <w:t>)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異端傾向否認聖經的權威，歪曲聖經真理，說聖經已經過時，或是在內容上段章取義，增添減少，又或者在聖經以外，又加上其他的旁書典籍，又將這些旁書典籍抬高到和聖經一樣的地位。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</w:rPr>
      </w:pPr>
      <w:r>
        <w:rPr>
          <w:rFonts w:eastAsia="文鼎中明簡" w:ascii="文鼎中明簡" w:hAnsi="文鼎中明簡"/>
          <w:b/>
        </w:rPr>
        <w:t>4.</w:t>
      </w:r>
      <w:r>
        <w:rPr>
          <w:rFonts w:ascii="文鼎中明簡" w:hAnsi="文鼎中明簡" w:eastAsia="文鼎中明簡"/>
          <w:b/>
        </w:rPr>
        <w:t>使徒信經 對 奇謬教義與行為</w:t>
      </w:r>
    </w:p>
    <w:p>
      <w:pPr>
        <w:pStyle w:val="Normal"/>
        <w:snapToGrid w:val="false"/>
        <w:rPr/>
      </w:pPr>
      <w:r>
        <w:rPr>
          <w:rFonts w:eastAsia="文鼎中明簡" w:cs="文鼎中明簡" w:ascii="文鼎中明簡" w:hAnsi="文鼎中明簡"/>
          <w:b/>
        </w:rPr>
        <w:t xml:space="preserve">    </w:t>
      </w:r>
      <w:r>
        <w:rPr>
          <w:rFonts w:ascii="文鼎中明簡" w:hAnsi="文鼎中明簡" w:eastAsia="文鼎中明簡"/>
        </w:rPr>
        <w:t>所謂「信經」，就是信徒群體對所信仰的教義表達出來的認信。特色是用簡潔的語句寫出信仰重點。在教會歷史發展過程中，也曾受過不少異端沖擊，初期教會對付異端的方法之一，就是教導信徒基要真理，他們歸納了四個很重要的信經，分別是：《使徒信經》、《尼西亞信經》、《迦克墩信經》、《亞他拿修信經》。其中最為精簡有力的就是《使徒信經》。其內容如下：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 xml:space="preserve">「我信上帝，全能的父，創造天地的  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</w:t>
      </w:r>
      <w:r>
        <w:rPr>
          <w:rFonts w:ascii="文鼎中明簡" w:hAnsi="文鼎中明簡" w:eastAsia="文鼎中明簡"/>
        </w:rPr>
        <w:t>主。我信我主耶穌基督，上帝的獨生子，因聖靈感孕，由童貞女瑪利亞所生，在本丟彼拉多手下受難，被釘於十字架，受死，埋葬，降在陰間，第三天從死中復活，升天，坐在全能父上帝的右邊，將來必從那裡降臨，審判活人死人。我信聖靈，我信聖而公之教會，我信聖徒相通，我信罪得赦免，我信身體復活，我信永生。」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  </w:t>
      </w:r>
      <w:r>
        <w:rPr>
          <w:rFonts w:ascii="文鼎中明簡" w:hAnsi="文鼎中明簡" w:eastAsia="文鼎中明簡"/>
        </w:rPr>
        <w:t>異端不會宣信使徒信經。他們卻會加上其他錯謬奇特的教導。例如要信徒變賣家產，全數交給組織，要信徒離開工作單位、離開學校、離開家庭等。</w:t>
      </w:r>
    </w:p>
    <w:p>
      <w:pPr>
        <w:pStyle w:val="Normal"/>
        <w:snapToGrid w:val="false"/>
        <w:rPr>
          <w:rFonts w:ascii="文鼎中明簡" w:hAnsi="文鼎中明簡" w:eastAsia="文鼎中明簡"/>
          <w:b/>
          <w:b/>
          <w:u w:val="single"/>
        </w:rPr>
      </w:pPr>
      <w:r>
        <w:rPr>
          <w:rFonts w:eastAsia="文鼎中明簡" w:ascii="文鼎中明簡" w:hAnsi="文鼎中明簡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文鼎中明簡" w:hAnsi="文鼎中明簡" w:eastAsia="文鼎中明簡"/>
          <w:b/>
          <w:b/>
          <w:u w:val="single"/>
        </w:rPr>
      </w:pPr>
      <w:r>
        <w:rPr>
          <w:rFonts w:ascii="文鼎中明簡" w:hAnsi="文鼎中明簡" w:eastAsia="文鼎中明簡"/>
          <w:b/>
          <w:u w:val="single"/>
        </w:rPr>
        <w:t>二、對異端邪靈的試驗提問</w:t>
      </w:r>
    </w:p>
    <w:p>
      <w:pPr>
        <w:pStyle w:val="Normal"/>
        <w:numPr>
          <w:ilvl w:val="0"/>
          <w:numId w:val="2"/>
        </w:numPr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你的教訓，除了圣經以外，是否還有以其他啟示或神圣的經典為根据？</w:t>
      </w:r>
    </w:p>
    <w:p>
      <w:pPr>
        <w:pStyle w:val="Normal"/>
        <w:numPr>
          <w:ilvl w:val="0"/>
          <w:numId w:val="2"/>
        </w:numPr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你相信耶穌是彌賽亞嗎？是基督，神的受膏者，道成肉身的那一位嗎？</w:t>
      </w:r>
    </w:p>
    <w:p>
      <w:pPr>
        <w:pStyle w:val="Normal"/>
        <w:numPr>
          <w:ilvl w:val="0"/>
          <w:numId w:val="2"/>
        </w:numPr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你是否相信耶穌流血是赦免人的罪的唯一方法？</w:t>
      </w:r>
    </w:p>
    <w:p>
      <w:pPr>
        <w:pStyle w:val="Normal"/>
        <w:numPr>
          <w:ilvl w:val="0"/>
          <w:numId w:val="2"/>
        </w:numPr>
        <w:snapToGrid w:val="false"/>
        <w:rPr>
          <w:rFonts w:ascii="文鼎中明簡" w:hAnsi="文鼎中明簡" w:eastAsia="文鼎中明簡"/>
        </w:rPr>
      </w:pPr>
      <w:r>
        <w:rPr>
          <w:rFonts w:ascii="文鼎中明簡" w:hAnsi="文鼎中明簡" w:eastAsia="文鼎中明簡"/>
        </w:rPr>
        <w:t>你相信耶穌從死里复活嗎？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  <w:t>5.</w:t>
      </w:r>
      <w:r>
        <w:rPr>
          <w:rFonts w:ascii="文鼎中明簡" w:hAnsi="文鼎中明簡" w:eastAsia="文鼎中明簡"/>
        </w:rPr>
        <w:t xml:space="preserve">你重生得救的依據是甚麼？ 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cs="文鼎中明簡" w:ascii="文鼎中明簡" w:hAnsi="文鼎中明簡"/>
        </w:rPr>
        <w:t xml:space="preserve"> 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 xml:space="preserve">弗 </w:t>
      </w:r>
      <w:r>
        <w:rPr>
          <w:rFonts w:eastAsia="文鼎中明簡" w:ascii="文鼎中明簡" w:hAnsi="文鼎中明簡"/>
        </w:rPr>
        <w:t>2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 xml:space="preserve">8-9 </w:t>
      </w:r>
      <w:r>
        <w:rPr>
          <w:rFonts w:ascii="文鼎中明簡" w:hAnsi="文鼎中明簡" w:eastAsia="文鼎中明簡"/>
        </w:rPr>
        <w:t>你們得救是本乎恩，也因著信，這並不是出于自己，乃是神所賜的，也不是出于行為，免得有人自夸</w:t>
      </w:r>
      <w:r>
        <w:rPr>
          <w:rFonts w:eastAsia="文鼎中明簡" w:ascii="文鼎中明簡" w:hAnsi="文鼎中明簡"/>
        </w:rPr>
        <w:t>)</w:t>
      </w:r>
      <w:r>
        <w:rPr>
          <w:rFonts w:ascii="文鼎中明簡" w:hAnsi="文鼎中明簡" w:eastAsia="文鼎中明簡"/>
        </w:rPr>
        <w:t xml:space="preserve">圣經中的福音是指林前 </w:t>
      </w:r>
      <w:r>
        <w:rPr>
          <w:rFonts w:eastAsia="文鼎中明簡" w:ascii="文鼎中明簡" w:hAnsi="文鼎中明簡"/>
        </w:rPr>
        <w:t>15</w:t>
      </w:r>
      <w:r>
        <w:rPr>
          <w:rFonts w:ascii="文鼎中明簡" w:hAnsi="文鼎中明簡" w:eastAsia="文鼎中明簡"/>
        </w:rPr>
        <w:t>：</w:t>
      </w:r>
      <w:r>
        <w:rPr>
          <w:rFonts w:eastAsia="文鼎中明簡" w:ascii="文鼎中明簡" w:hAnsi="文鼎中明簡"/>
        </w:rPr>
        <w:t>3 – 4</w:t>
      </w:r>
      <w:r>
        <w:rPr>
          <w:rFonts w:ascii="文鼎中明簡" w:hAnsi="文鼎中明簡" w:eastAsia="文鼎中明簡"/>
        </w:rPr>
        <w:t>我當日所領受又傳給你們的，第一，就是基督照聖經所說，為我們的罪死了；而且埋葬了；又照聖經所說，第三天复活了</w:t>
      </w:r>
    </w:p>
    <w:p>
      <w:pPr>
        <w:pStyle w:val="Normal"/>
        <w:snapToGrid w:val="false"/>
        <w:rPr>
          <w:rFonts w:ascii="文鼎中明簡" w:hAnsi="文鼎中明簡" w:eastAsia="文鼎中明簡"/>
        </w:rPr>
      </w:pPr>
      <w:r>
        <w:rPr>
          <w:rFonts w:eastAsia="文鼎中明簡" w:ascii="文鼎中明簡" w:hAnsi="文鼎中明簡"/>
        </w:rPr>
      </w:r>
    </w:p>
    <w:p>
      <w:pPr>
        <w:pStyle w:val="Normal"/>
        <w:snapToGrid w:val="false"/>
        <w:rPr/>
      </w:pPr>
      <w:r>
        <w:rPr>
          <w:rFonts w:ascii="文鼎中明簡" w:hAnsi="文鼎中明簡" w:eastAsia="文鼎中明簡"/>
          <w:u w:val="single"/>
        </w:rPr>
        <w:t>三、</w:t>
      </w:r>
      <w:r>
        <w:rPr>
          <w:rFonts w:ascii="文鼎中明簡" w:hAnsi="文鼎中明簡" w:eastAsia="文鼎中明簡"/>
          <w:b/>
          <w:u w:val="single"/>
        </w:rPr>
        <w:t>聖經有關異端的警告</w:t>
      </w:r>
    </w:p>
    <w:p>
      <w:pPr>
        <w:pStyle w:val="Normal"/>
        <w:snapToGrid w:val="false"/>
        <w:rPr/>
      </w:pPr>
      <w:r>
        <w:rPr>
          <w:rFonts w:eastAsia="文鼎中明簡" w:ascii="文鼎中明簡" w:hAnsi="文鼎中明簡"/>
        </w:rPr>
        <w:t>1.</w:t>
      </w:r>
      <w:r>
        <w:rPr>
          <w:rFonts w:ascii="文鼎中明簡" w:hAnsi="文鼎中明簡" w:eastAsia="文鼎中明簡"/>
        </w:rPr>
        <w:t xml:space="preserve">假先知，壞行為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太</w:t>
      </w:r>
      <w:r>
        <w:rPr>
          <w:rFonts w:eastAsia="文鼎中明簡" w:ascii="文鼎中明簡" w:hAnsi="文鼎中明簡"/>
        </w:rPr>
        <w:t>7:15-21)</w:t>
      </w:r>
      <w:r>
        <w:rPr>
          <w:rFonts w:eastAsia="文鼎中明簡" w:ascii="文鼎中明簡" w:hAnsi="文鼎中明簡"/>
        </w:rPr>
        <w:tab/>
        <w:tab/>
        <w:tab/>
        <w:tab/>
      </w:r>
      <w:r>
        <w:rPr>
          <w:rFonts w:eastAsia="文鼎中明簡" w:ascii="文鼎中明簡" w:hAnsi="文鼎中明簡"/>
        </w:rPr>
        <w:t>2.</w:t>
      </w:r>
      <w:r>
        <w:rPr>
          <w:rFonts w:ascii="文鼎中明簡" w:hAnsi="文鼎中明簡" w:eastAsia="文鼎中明簡"/>
        </w:rPr>
        <w:t xml:space="preserve">自稱基督，假造奇事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太</w:t>
      </w:r>
      <w:r>
        <w:rPr>
          <w:rFonts w:eastAsia="文鼎中明簡" w:ascii="文鼎中明簡" w:hAnsi="文鼎中明簡"/>
        </w:rPr>
        <w:t>24:23-24)</w:t>
      </w:r>
    </w:p>
    <w:p>
      <w:pPr>
        <w:pStyle w:val="Normal"/>
        <w:snapToGrid w:val="false"/>
        <w:rPr/>
      </w:pPr>
      <w:r>
        <w:rPr>
          <w:rFonts w:eastAsia="文鼎中明簡" w:ascii="文鼎中明簡" w:hAnsi="文鼎中明簡"/>
        </w:rPr>
        <w:t>3.</w:t>
      </w:r>
      <w:r>
        <w:rPr>
          <w:rFonts w:ascii="文鼎中明簡" w:hAnsi="文鼎中明簡" w:eastAsia="文鼎中明簡"/>
        </w:rPr>
        <w:t xml:space="preserve">離間羊群，自私自利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羅</w:t>
      </w:r>
      <w:r>
        <w:rPr>
          <w:rFonts w:eastAsia="文鼎中明簡" w:ascii="文鼎中明簡" w:hAnsi="文鼎中明簡"/>
        </w:rPr>
        <w:t>16:17-18)</w:t>
      </w:r>
      <w:r>
        <w:rPr>
          <w:rFonts w:eastAsia="文鼎中明簡" w:ascii="文鼎中明簡" w:hAnsi="文鼎中明簡"/>
        </w:rPr>
        <w:tab/>
        <w:tab/>
        <w:tab/>
      </w:r>
      <w:r>
        <w:rPr>
          <w:rFonts w:eastAsia="文鼎中明簡" w:ascii="文鼎中明簡" w:hAnsi="文鼎中明簡"/>
        </w:rPr>
        <w:t>4.</w:t>
      </w:r>
      <w:r>
        <w:rPr>
          <w:rFonts w:ascii="文鼎中明簡" w:hAnsi="文鼎中明簡" w:eastAsia="文鼎中明簡"/>
        </w:rPr>
        <w:t xml:space="preserve">聖經以外的虛言妄語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西</w:t>
      </w:r>
      <w:r>
        <w:rPr>
          <w:rFonts w:eastAsia="文鼎中明簡" w:ascii="文鼎中明簡" w:hAnsi="文鼎中明簡"/>
        </w:rPr>
        <w:t>2:8)</w:t>
      </w:r>
    </w:p>
    <w:p>
      <w:pPr>
        <w:pStyle w:val="Normal"/>
        <w:snapToGrid w:val="false"/>
        <w:rPr/>
      </w:pPr>
      <w:r>
        <w:rPr>
          <w:rFonts w:eastAsia="文鼎中明簡" w:ascii="文鼎中明簡" w:hAnsi="文鼎中明簡"/>
        </w:rPr>
        <w:t>5.</w:t>
      </w:r>
      <w:r>
        <w:rPr>
          <w:rFonts w:ascii="文鼎中明簡" w:hAnsi="文鼎中明簡" w:eastAsia="文鼎中明簡"/>
        </w:rPr>
        <w:t xml:space="preserve">聲稱末日，高抬自己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帖後</w:t>
      </w:r>
      <w:r>
        <w:rPr>
          <w:rFonts w:eastAsia="文鼎中明簡" w:ascii="文鼎中明簡" w:hAnsi="文鼎中明簡"/>
        </w:rPr>
        <w:t>2:1-4)</w:t>
      </w:r>
      <w:r>
        <w:rPr>
          <w:rFonts w:eastAsia="文鼎中明簡" w:ascii="文鼎中明簡" w:hAnsi="文鼎中明簡"/>
        </w:rPr>
        <w:tab/>
        <w:tab/>
        <w:tab/>
      </w:r>
      <w:r>
        <w:rPr>
          <w:rFonts w:eastAsia="文鼎中明簡" w:ascii="文鼎中明簡" w:hAnsi="文鼎中明簡"/>
        </w:rPr>
        <w:t>6.</w:t>
      </w:r>
      <w:r>
        <w:rPr>
          <w:rFonts w:ascii="文鼎中明簡" w:hAnsi="文鼎中明簡" w:eastAsia="文鼎中明簡"/>
        </w:rPr>
        <w:t xml:space="preserve">毀謗真道，行為淫邪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彼後</w:t>
      </w:r>
      <w:r>
        <w:rPr>
          <w:rFonts w:eastAsia="文鼎中明簡" w:ascii="文鼎中明簡" w:hAnsi="文鼎中明簡"/>
        </w:rPr>
        <w:t>2:1-2)</w:t>
      </w:r>
    </w:p>
    <w:p>
      <w:pPr>
        <w:pStyle w:val="Normal"/>
        <w:snapToGrid w:val="false"/>
        <w:rPr/>
      </w:pPr>
      <w:r>
        <w:rPr>
          <w:rFonts w:eastAsia="文鼎中明簡" w:ascii="文鼎中明簡" w:hAnsi="文鼎中明簡"/>
        </w:rPr>
        <w:t>7.</w:t>
      </w:r>
      <w:r>
        <w:rPr>
          <w:rFonts w:ascii="文鼎中明簡" w:hAnsi="文鼎中明簡" w:eastAsia="文鼎中明簡"/>
        </w:rPr>
        <w:t xml:space="preserve">好譏誚，不知真道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彼後</w:t>
      </w:r>
      <w:r>
        <w:rPr>
          <w:rFonts w:eastAsia="文鼎中明簡" w:ascii="文鼎中明簡" w:hAnsi="文鼎中明簡"/>
        </w:rPr>
        <w:t>3:3</w:t>
      </w:r>
      <w:r>
        <w:rPr>
          <w:rFonts w:ascii="文鼎中明簡" w:hAnsi="文鼎中明簡" w:eastAsia="文鼎中明簡"/>
        </w:rPr>
        <w:t>、</w:t>
      </w:r>
      <w:r>
        <w:rPr>
          <w:rFonts w:eastAsia="文鼎中明簡" w:ascii="文鼎中明簡" w:hAnsi="文鼎中明簡"/>
        </w:rPr>
        <w:t>16-18)</w:t>
      </w:r>
      <w:r>
        <w:rPr>
          <w:rFonts w:eastAsia="文鼎中明簡" w:ascii="文鼎中明簡" w:hAnsi="文鼎中明簡"/>
        </w:rPr>
        <w:tab/>
        <w:tab/>
        <w:tab/>
      </w:r>
      <w:r>
        <w:rPr>
          <w:rFonts w:eastAsia="文鼎中明簡" w:ascii="文鼎中明簡" w:hAnsi="文鼎中明簡"/>
        </w:rPr>
        <w:t>8.</w:t>
      </w:r>
      <w:r>
        <w:rPr>
          <w:rFonts w:ascii="文鼎中明簡" w:hAnsi="文鼎中明簡" w:eastAsia="文鼎中明簡"/>
        </w:rPr>
        <w:t xml:space="preserve">不認耶穌，越過聖經 </w:t>
      </w:r>
      <w:r>
        <w:rPr>
          <w:rFonts w:eastAsia="文鼎中明簡" w:ascii="文鼎中明簡" w:hAnsi="文鼎中明簡"/>
        </w:rPr>
        <w:t>(</w:t>
      </w:r>
      <w:r>
        <w:rPr>
          <w:rFonts w:ascii="文鼎中明簡" w:hAnsi="文鼎中明簡" w:eastAsia="文鼎中明簡"/>
        </w:rPr>
        <w:t>約二</w:t>
      </w:r>
      <w:r>
        <w:rPr>
          <w:rFonts w:eastAsia="文鼎中明簡" w:ascii="文鼎中明簡" w:hAnsi="文鼎中明簡"/>
        </w:rPr>
        <w:t>:7-11)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08" w:footer="432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中明簡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980" w:leader="none"/>
      </w:tabs>
      <w:snapToGrid w:val="false"/>
      <w:jc w:val="right"/>
      <w:rPr>
        <w:rFonts w:ascii="文鼎中明簡" w:hAnsi="文鼎中明簡" w:eastAsia="文鼎中明簡"/>
        <w:b/>
        <w:b/>
        <w:i/>
        <w:i/>
        <w:sz w:val="22"/>
        <w:szCs w:val="22"/>
      </w:rPr>
    </w:pPr>
    <w:r>
      <w:rPr>
        <w:rFonts w:ascii="文鼎中明簡" w:hAnsi="文鼎中明簡" w:eastAsia="文鼎中明簡"/>
        <w:b/>
        <w:i/>
        <w:sz w:val="22"/>
        <w:szCs w:val="22"/>
      </w:rPr>
      <w:t>認識東方閃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ong" w:hAnsi="MS Song" w:eastAsia="MS Song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08:00Z</dcterms:created>
  <dc:creator>FEBC-HK</dc:creator>
  <dc:description/>
  <cp:keywords/>
  <dc:language>en-US</dc:language>
  <cp:lastModifiedBy> Gloria Huang</cp:lastModifiedBy>
  <cp:lastPrinted>2006-05-04T16:38:00Z</cp:lastPrinted>
  <dcterms:modified xsi:type="dcterms:W3CDTF">2007-08-14T17:18:00Z</dcterms:modified>
  <cp:revision>4</cp:revision>
  <dc:subject/>
  <dc:title>一、 防備邪教東方閃電</dc:title>
</cp:coreProperties>
</file>