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作者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ascii="Verdana" w:hAnsi="Verdana" w:cs="Verdana"/>
          <w:sz w:val="22"/>
          <w:szCs w:val="22"/>
        </w:rPr>
        <w:t>蘭希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凌晨，我躺在中國大西北短宣宿舍的床上，聽著同寢室友的微鼾聲，伴隨遠處已熟悉的火車車鳴，心情激動地無法入眠，不捨明天將要離開這個本來不想來的地方。然而聚有時，離有時，我心裡如僕人向主人交帳說：“</w:t>
      </w:r>
      <w:r>
        <w:rPr>
          <w:rFonts w:cs="Verdana" w:ascii="Verdana" w:hAnsi="Verdana"/>
          <w:sz w:val="22"/>
          <w:szCs w:val="22"/>
        </w:rPr>
        <w:t>Mission completed”(</w:t>
      </w:r>
      <w:r>
        <w:rPr>
          <w:rFonts w:ascii="Verdana" w:hAnsi="Verdana" w:cs="Verdana"/>
          <w:sz w:val="22"/>
          <w:szCs w:val="22"/>
        </w:rPr>
        <w:t>任務完成了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ascii="Verdana" w:hAnsi="Verdana" w:cs="Verdana"/>
          <w:sz w:val="22"/>
          <w:szCs w:val="22"/>
        </w:rPr>
        <w:t>。很難想像，兩個禮拜的短宣培訓就要結束了。最初以為難捱，但現在心情迥異，不禁回顧來時路……。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起點–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大陸宣教的負擔，早在西元</w:t>
      </w:r>
      <w:r>
        <w:rPr>
          <w:rFonts w:cs="Verdana" w:ascii="Verdana" w:hAnsi="Verdana"/>
          <w:sz w:val="22"/>
          <w:szCs w:val="22"/>
        </w:rPr>
        <w:t>2000</w:t>
      </w:r>
      <w:r>
        <w:rPr>
          <w:rFonts w:ascii="Verdana" w:hAnsi="Verdana" w:cs="Verdana"/>
          <w:sz w:val="22"/>
          <w:szCs w:val="22"/>
        </w:rPr>
        <w:t>年就產生。因為軟弱，我等了快七年才採取行動。當報名單位給我第一通電話後，我的心情便開始如洗三溫暖，時冷時熱；在極短的時間經歷如同雲霄飛車的翻轉</w:t>
      </w:r>
      <w:r>
        <w:rPr>
          <w:rFonts w:ascii="細明體;MingLiU" w:hAnsi="細明體;MingLiU" w:cs="細明體;MingLiU" w:eastAsia="細明體;MingLiU"/>
          <w:sz w:val="22"/>
          <w:szCs w:val="22"/>
        </w:rPr>
        <w:t>──</w:t>
      </w:r>
      <w:r>
        <w:rPr>
          <w:rFonts w:ascii="Verdana" w:hAnsi="Verdana" w:cs="Verdana"/>
          <w:sz w:val="22"/>
          <w:szCs w:val="22"/>
        </w:rPr>
        <w:t>屬靈的爭戰正式白熱化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惡者興起一些環境，利用我的軟弱來試探我。給我生活的壓力、肉體的痛苦和精神的折磨，力量之大，讓我看自己是隻小蚱蜢，腦海裡常有一種譏笑自己的聲音。我好像彼得，被考驗著對神的忠誠和信心。這種爭戰常在清晨和神親近中被對付，憐憫的神每天都用祂的話語堅定我。當我專注於神時，神的大能便護衛我，使我勇敢堅強。我深刻體會這實在是靈界的一場爭戰。神一再讓我知道，出於祂的呼召，祂負完全的責任，祂必與我同行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有一天在教會的禱告會中，我終於公布要去短宣，並且承認自己的軟弱，那是我以行動表示決心的開始。我也在禱告中對惡者宣告，“不論如何，神要我去，我就是要去。”自此，不再逃避，心中篤定。耶和華，萬軍的元帥，成為我出行的尚方寶劍。</w:t>
      </w:r>
      <w:r>
        <w:rPr>
          <w:rFonts w:cs="Verdana" w:ascii="Verdana" w:hAnsi="Verdana"/>
          <w:sz w:val="22"/>
          <w:szCs w:val="22"/>
        </w:rPr>
        <w:br/>
        <w:br/>
        <w:br/>
      </w:r>
      <w:r>
        <w:rPr>
          <w:rFonts w:ascii="Verdana" w:hAnsi="Verdana" w:cs="Verdana"/>
          <w:sz w:val="22"/>
          <w:szCs w:val="22"/>
        </w:rPr>
        <w:t>旅程的開始</w:t>
      </w:r>
      <w:r>
        <w:rPr>
          <w:rFonts w:cs="Verdana" w:ascii="Verdana" w:hAnsi="Verdana"/>
          <w:sz w:val="22"/>
          <w:szCs w:val="22"/>
        </w:rPr>
        <w:t xml:space="preserve">- </w:t>
        <w:br/>
      </w:r>
      <w:r>
        <w:rPr>
          <w:rFonts w:ascii="Verdana" w:hAnsi="Verdana" w:cs="Verdana"/>
          <w:sz w:val="22"/>
          <w:szCs w:val="22"/>
        </w:rPr>
        <w:t>兩個禮拜，扣掉路上交通，前後十天，面對兩個城市、兩個不同的營隊。第一站由領隊牧師師母帶著我三人，負責培訓三十幾位傳道人；第二站是針對大學生基督徒，由來自海外十二位同工一起配搭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第一個營會，大都是三十幾歲的傳道人，有些坐了幾十個小時的火車硬鋪來參加；好幾位看起來很不起眼的姐妹，竟各自牧養幾百個人的教會；而同樣人數的教會，也只有一位牧者和他們的配偶在牧養；一位姐妹在偏遠地區牧養聾啞教會；也有一些傳道人四處去講道或教導，因為在許多城鎮缺乏傳道人。在他們的分享中，聽到牧會的辛苦及靈裡的枯乾。但從他們課後熱切的回應，我們便知道所傳講的，是他們的需要。他們原本疲憊愁苦的臉，在短短幾天中，漸漸綻放微笑。在主裡的安息和供應，滋潤了他們，使他們重新得力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第二個營會是針對裝備年輕信徒。內容有敬拜讚美、音樂教導、戲劇傳道、見證傳道、小組遊戲演練、英文會話、研讀分享「標竿人生」、話語建造等。不只有理論的教導，更透過音樂、戲劇和實際生活，讓學員直接體會和演練所學的。另外，「西北階梯行動」也為此營會奉獻十部電子琴及吉他，讓學員也能學習樂器，進入敬拜讚美的服事。此外，我們也注重個人輔導及團隊精神的表現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這些學員，年紀雖輕，卻對神認真，在各種課程及演練中，顯示人才濟濟，至少有六、七位二十出頭的大學生已決定獻身。感謝主！這次營會激勵了這些學子，不僅在他們的校園開始個人傳道，並且要在自己的教會成立學生團契。教會為這股新生的活力，興奮不已，極力配合，期待我們回去，接續舉辦三百多人的冬令培訓及佈道會。因為這些孩子的熱情、真摯和需要，曾使我有拋夫棄子留下來幫助他們的念頭。</w:t>
      </w:r>
      <w:r>
        <w:rPr>
          <w:rFonts w:cs="Verdana" w:ascii="Verdana" w:hAnsi="Verdana"/>
          <w:sz w:val="22"/>
          <w:szCs w:val="22"/>
        </w:rPr>
        <w:br/>
        <w:br/>
        <w:br/>
      </w:r>
      <w:r>
        <w:rPr>
          <w:rFonts w:ascii="Verdana" w:hAnsi="Verdana" w:cs="Verdana"/>
          <w:sz w:val="22"/>
          <w:szCs w:val="22"/>
        </w:rPr>
        <w:t>生活起居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第一個營區旅館光線晦暗，古式的建築和陳舊的床單，很有鄉間客棧的味道，讓我總常有現代「龍門客棧」的幻覺。和一些到偏遠地區開荒的傳教士比起來，「坐式抽水馬桶」、「自來水盥洗」、限時性的「熱水洗澡」，是我們沒想到的五星級待遇。雖然第一個城市，白日炎熱，蚊蟲不少，但房間有冷氣及傳統蚊香。因此即使在夏日裡，床上有厚重的棉被，我們必須開著窗戶和冷氣睡覺，心裡卻很感恩，也能忍耐從衛浴間下水道口散發出來的惡臭。第二個城市，雖沒有冷氣或風扇，但衛浴乾淨沒味。下午只有幾小時的熱度，早晚清涼，提供的薄毛毯正適用。相較之下，如公廁沒門，蹲式馬桶，通風不好並且沒有草紙這很普通的不便，我們就比較沒有碰到了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第一站的營會中，每天三餐我們都在同一家餐廳。每餐約有九道菜，菜色幾乎都一樣。領隊牧師戲稱的「空中先生和小姐」穿梭在食客和飯菜當中，飛來飛去，當地人都習以為常。天氣炎熱，一台立式、體積不大的冷氣，似乎努力地在執行它的任務。我帶去的一把折疊式紙扇，變成非常寶貝。從領隊牧師開始，團員先後生病，我也不例外。然而無論是瀉肚子或喉嚨痛，他們一知道便來為我禱告，當天即痊癒。神知道我是第一次出征，特別恩待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雖有衛生的問題，但若以菜色來說，卻是非常健康，一頓飯裡有很多不同種的蔬菜，伴著他們手做的饅頭、花捲、玉米餅和小麥麵等。美國、台灣標榜的有機</w:t>
      </w:r>
      <w:r>
        <w:rPr>
          <w:rFonts w:cs="Verdana" w:ascii="Verdana" w:hAnsi="Verdana"/>
          <w:sz w:val="22"/>
          <w:szCs w:val="22"/>
        </w:rPr>
        <w:t>(Organic)</w:t>
      </w:r>
      <w:r>
        <w:rPr>
          <w:rFonts w:ascii="Verdana" w:hAnsi="Verdana" w:cs="Verdana"/>
          <w:sz w:val="22"/>
          <w:szCs w:val="22"/>
        </w:rPr>
        <w:t>昂貴的食物，我們在此竟享受了兩個禮拜。因避免水質引起腸胃的問題，每天會有罐裝水。只是後來我注意到，沒有開過的罐裝水，裡面水的高度也不一樣，即使買的是當地最著名的品牌，只能每次飲用前禱告。</w:t>
      </w:r>
      <w:r>
        <w:rPr>
          <w:rFonts w:cs="Verdana" w:ascii="Verdana" w:hAnsi="Verdana"/>
          <w:sz w:val="22"/>
          <w:szCs w:val="22"/>
        </w:rPr>
        <w:br/>
        <w:br/>
        <w:br/>
      </w:r>
      <w:r>
        <w:rPr>
          <w:rFonts w:ascii="Verdana" w:hAnsi="Verdana" w:cs="Verdana"/>
          <w:sz w:val="22"/>
          <w:szCs w:val="22"/>
        </w:rPr>
        <w:t>意外的收穫和驚喜–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有回，一位公安突然到會場，坐下聽領隊牧師上課，令我們十分緊張。但課後這位公安的朋友，也是大力支持此次培訓的弟兄，告訴我們這位公安要他晚上到他家去傳福音給他兒子。頓時我們高聲讚美主！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這位弟兄是本地的生意人，甘心樂意地負責了這次所有食宿費用。開著他新買的高檔進口轎車，一路接送學員，並到市區影印，來回常要兩個多鐘頭。他犧牲自己上課的時間，還不時注意我們的起居飲食，並特別去購買冰過的罐裝水消暑。他抽煙多年，上課或吃飯時，當著眾人面前就抽起來。有天，領隊師母很溫柔地對他說，抽煙對身體不好，他立刻丟掉整包煙，從此戒煙。感謝主！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經過第一晚如同野棧式的休息，清早迎接我的是鳥叫蟲鳴，田園山色。房間前一片一人半高的向日葵、大理花及玉蜀薯，伴隨著幾棵高大的垂柳，完全改變我前晚的幻覺。課程結束後，和領隊牧師師母坐車離開，沿路所見，是細雨中極其美麗的田埂和山景。聽著詩歌，隨著吟唱，心裡讚美「這是天父世界」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到了第二個處，頭一晚被每幾個小時就發出的火車鳴聲吵的無法入睡，但早晨，遠眺一片平原及樹叢，看著火車駛過，卻似歐洲田園風味。有天下午課程上到一半，風起雲飛，望眼而去，一片灰濛。不一會兒，天空下起雨來，之後，我在傍晚看到來中國後的第一個藍天，使我想起常有晴天的家鄉</w:t>
      </w:r>
      <w:r>
        <w:rPr>
          <w:rFonts w:ascii="細明體;MingLiU" w:hAnsi="細明體;MingLiU" w:cs="細明體;MingLiU" w:eastAsia="細明體;MingLiU"/>
          <w:sz w:val="22"/>
          <w:szCs w:val="22"/>
        </w:rPr>
        <w:t>──</w:t>
      </w:r>
      <w:r>
        <w:rPr>
          <w:rFonts w:ascii="Verdana" w:hAnsi="Verdana" w:cs="Verdana"/>
          <w:sz w:val="22"/>
          <w:szCs w:val="22"/>
        </w:rPr>
        <w:t>佛羅里達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為了便於旅行，換洗衣服需要手洗更換。第二個營地宿舍裡，竟有兩台小洗衣機和烘衣機，是沒有期待下的驚喜。領隊師母興沖沖地叫大家把衣服拿給她，豈知機器沒有接水管，得在旁等候，以人工注水。師母很辛勞地為我們洗了兩桶衣服，無怨尤的。</w:t>
      </w:r>
      <w:r>
        <w:rPr>
          <w:rFonts w:cs="Verdana" w:ascii="Verdana" w:hAnsi="Verdana"/>
          <w:sz w:val="22"/>
          <w:szCs w:val="22"/>
        </w:rPr>
        <w:br/>
        <w:br/>
        <w:br/>
      </w:r>
      <w:r>
        <w:rPr>
          <w:rFonts w:ascii="Verdana" w:hAnsi="Verdana" w:cs="Verdana"/>
          <w:sz w:val="22"/>
          <w:szCs w:val="22"/>
        </w:rPr>
        <w:t>感想–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若不是神的帶領，我不會想到去中國大西北；更無法想像，我一個平信徒要和三十幾位傳道人分享敬拜的真意和詩歌敬拜，但神讓我看到，順服帶出來的果效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從課程預備到課後自我檢討，我學習更多放下自己，讓聖靈作工。「養兵千日，用在一時」，因著這幾年在教會操練音樂服事，以致可以去幫助別人。我願意繼續為神所用，把握在教會服事的機會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從這次的培訓也讓我看到，「關懷與協談」、「夫妻及親子關係」、「優質思考」、「內在生命的操練」等課程，對他們不僅新鮮，也很受用。大部份傳道人隨時能從聖經引經據典，在禱告上也有操練，但對「聖靈」的體認非常保守，靈命容易枯竭疲憊。加上政府宗教局管制資訊，書籍及音樂缺乏，屬靈上的供應貧乏。各地對傳道人的需求很大，因此，除了佈道，培訓新的傳道人承續福音的棒子，刻不容緩。也許姐妹們本來就對神特別渴慕，比起在世界其他地區的華人教會，這裡的女傳道人很多，也被尊重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我也為一起搭配的同工感恩。領隊牧師和師母是悍將、強兵。他們清楚神的呼召，定意放下一切，面對各種環境，到中國開荒培訓。他們看見訓練當地同工的需要及益處，在這暑假連同佈道，便舉辦了十幾個營會，並從學員肯定的回應中，印證了神的帶領。其他的團員，大部份是二十幾歲學有專長、在安逸生活長大的年輕人。他們有活力卻又穩重，富創意卻又謙和。大家帶著同樣的使命，專注在培訓上，彼此互助互補，非常諧和，沒有個人標榜、自私自利或任性妄為。從第一次的碰面到每晚課程結束後的同工討論，我們總把學員或個人的需要帶到神面前同心禱告。在主裡同心同行的團隊，多蒙神的祝福。兩個禮拜下來，我和他們有一種革命似的情感。感謝神讓我在這神聖的事工上有份，能成為他們的一份子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大西北與美國的生活比起來，是不夠現代和豐富，但我也不禁省思，是否優渥的環境，使我們容易安逸、偷懶、延誤神所交託的使命，而將精力和金錢放在看似重要卻是次要的事上呢？豐富易得的資訊或教會特別的培訓，常被人輕忽而不珍惜。這裡的信徒物質生活似乎不富裕，但卻為主大發熱誠並努力汲取進步，他們活出的人生是否反而比我們豐富呢？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或許有人會認為，本地的福音工作都做不夠了，為何還需要到遠地去宣教？這一路的體會，讓我看到神對每個人的心意不同，計劃不同，在不同的階段也有不同的託付。海外宣教或本地佈道兩者並沒有衝突，都是神的心意。將福音傳遍各地，是神的大使命，因為祂說：“你們往普天下去，傳福音給萬民聽”。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ascii="Verdana" w:hAnsi="Verdana" w:cs="Verdana"/>
          <w:sz w:val="22"/>
          <w:szCs w:val="22"/>
        </w:rPr>
        <w:t>可</w:t>
      </w:r>
      <w:r>
        <w:rPr>
          <w:rFonts w:cs="Verdana" w:ascii="Verdana" w:hAnsi="Verdana"/>
          <w:sz w:val="22"/>
          <w:szCs w:val="22"/>
        </w:rPr>
        <w:t>16:15)</w:t>
      </w:r>
      <w:r>
        <w:rPr>
          <w:rFonts w:ascii="Verdana" w:hAnsi="Verdana" w:cs="Verdana"/>
          <w:sz w:val="22"/>
          <w:szCs w:val="22"/>
        </w:rPr>
        <w:t>周淑慧牧師曾提到，“教會存在的目的，是裝備信徒去完成神的大使命，不是滿足我們個人的需要。”一艘船被建造，不是要放在船塢或停在港口，而是要駛向大海。教會的宣教事工若能有計劃的建立，神必大大祝福。在平時累積的宣教基金可固定支持一些宣教機構，同時支助一個實際參與的宣教事工，對有負擔願意去宣教的弟兄姐妹，大家以禱告和金錢全力的支持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幾百年前，宣教士到中國、台灣宣教，使我們有機會聽到福音，這樣的工作仍在進行。一個暑假，就有很多跨文化的短宣。神也感動很多像我一樣的台灣人到中國去。一顆像耶穌一樣憐憫的心，使我們超越自己，超越國界。當我們有神的國度觀時，政治問題、民族因素都不再重要。當我們順服神，預備自己，專心仰望，我們只看到靶心，也只想正中靶心。外在的環境，不能影響我們完成使命的決心。甚盼神對中國這塊地土的愛及祂大使命的計劃，感動更多的中國人，在白白領受後，不負所託的給出去。「愛」，不是感覺，而是選擇。主耶穌已給了我們榜樣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除了感恩還是感恩！因為神的愛，激勵我來服事。因為不足，而要裝備。因為柔弱，使我要看重健康，為主珍重，為主鍛練。我雖不知神下一步的呼召，但我總要預備。感謝神藉著這次短宣培訓，擴展我的境界，讓我靠著祂的信實勇敢的跨出，開廣我的心胸和眼界。「各樣美善的恩賜，和各樣全備的賞賜，都是從上頭來的，從眾光之父那裡降下來的。」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ascii="Verdana" w:hAnsi="Verdana" w:cs="Verdana"/>
          <w:sz w:val="22"/>
          <w:szCs w:val="22"/>
        </w:rPr>
        <w:t>雅一</w:t>
      </w:r>
      <w:r>
        <w:rPr>
          <w:rFonts w:cs="Verdana" w:ascii="Verdana" w:hAnsi="Verdana"/>
          <w:sz w:val="22"/>
          <w:szCs w:val="22"/>
        </w:rPr>
        <w:t>17)</w:t>
      </w:r>
      <w:r>
        <w:rPr>
          <w:rFonts w:ascii="Verdana" w:hAnsi="Verdana" w:cs="Verdana"/>
          <w:sz w:val="22"/>
          <w:szCs w:val="22"/>
        </w:rPr>
        <w:t>不是靠我自己能做什麼，而是一顆「順服」的心，蒙了神的喜悅和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36:00Z</dcterms:created>
  <dc:creator> </dc:creator>
  <dc:description/>
  <cp:keywords/>
  <dc:language>en-US</dc:language>
  <cp:lastModifiedBy> </cp:lastModifiedBy>
  <dcterms:modified xsi:type="dcterms:W3CDTF">2008-01-05T15:40:00Z</dcterms:modified>
  <cp:revision>3</cp:revision>
  <dc:subject/>
  <dc:title>作者:蘭希 </dc:title>
</cp:coreProperties>
</file>