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巫木誠（</w:t>
      </w:r>
      <w:r>
        <w:rPr/>
        <w:t>96-1-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為什麼想參加靈修班】我受洗成為基督徒已經</w:t>
      </w:r>
      <w:r>
        <w:rPr/>
        <w:t>21</w:t>
      </w:r>
      <w:r>
        <w:rPr/>
        <w:t>年了。我一直很盼望得著主耶穌所應許的豐盛的生命，這</w:t>
      </w:r>
      <w:r>
        <w:rPr/>
        <w:t>21</w:t>
      </w:r>
      <w:r>
        <w:rPr/>
        <w:t>年來，我幾乎每週參加主日崇拜，最近幾年也經常每日有靈修，可是自省起來，生命的品質仍然很需要改進。因此我參加侯傳道在成人主日學所開授的靈修班，我的期待有二：第一、知道應該如何靈修</w:t>
      </w:r>
      <w:r>
        <w:rPr/>
        <w:t>(How to do)</w:t>
      </w:r>
      <w:r>
        <w:rPr/>
        <w:t>，第二、有恆加以操練</w:t>
      </w:r>
      <w:r>
        <w:rPr/>
        <w:t>(Do it constantly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課程的內容】侯傳道的教材有二：第一、讀「與神同在」這本書；第二、操練「每日一句」。「與神同在」這本書是紀錄</w:t>
      </w:r>
      <w:r>
        <w:rPr/>
        <w:t>350</w:t>
      </w:r>
      <w:r>
        <w:rPr/>
        <w:t>年前屬靈偉人勞倫斯弟兄所寫的一些信，他雖然只是一個修道院的廚師，但是活出的生命是卻非常令人敬佩，連巴黎的大主教都來拜訪他。這本書幫助我們建立一個「屬靈偉人」的標竿，也給我一個看見：操練「與神同在」是得著豐盛生命的關鍵。所謂「每日一句」是指每日寫一句聖經的經文，用這經文來禱告，侯傳道教導我們從教導、認罪、感恩、祈求四個面向來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我的收穫】參加這個課程之後，我目前最大的收穫是每天的「靈修時間增長」，我希望更認真來操練「每日靈修」這個功課。我現在每天的靈修是這樣進行的：首先依照「每日研經釋義」的進度，一天讀三章聖經，然後從所讀的經文當中找出一句，當成「每日一句」，來操練禱讀，最後為自己、家人、和別人的一些需要禱告。我也不曉得這樣的靈修方式好不好，希望弟兄姊妹多多指教，我也願意在實踐當中體會調整，希望</w:t>
      </w:r>
      <w:r>
        <w:rPr/>
        <w:t>2007</w:t>
      </w:r>
      <w:r>
        <w:rPr/>
        <w:t>年成為「豐盛生命」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6:00Z</dcterms:created>
  <dc:creator>xyz</dc:creator>
  <dc:description/>
  <cp:keywords/>
  <dc:language>en-US</dc:language>
  <cp:lastModifiedBy> </cp:lastModifiedBy>
  <cp:lastPrinted>2007-01-07T08:26:00Z</cp:lastPrinted>
  <dcterms:modified xsi:type="dcterms:W3CDTF">2007-01-12T16:56:00Z</dcterms:modified>
  <cp:revision>3</cp:revision>
  <dc:subject/>
  <dc:title>巫木誠</dc:title>
</cp:coreProperties>
</file>