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特粗楷體;標楷體"/>
        </w:rPr>
        <w:t xml:space="preserve"> </w:t>
      </w: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99"/>
        <w:gridCol w:w="2879"/>
        <w:gridCol w:w="2881"/>
        <w:gridCol w:w="2298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參孫被出賣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/4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朝京寧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故事大家都很熟悉，現在讓我們用輪讀的方式，每人讀一段，把這篇材料再仔細讀一遍。（點名輪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次的會談鎖定在「參孫被出賣」這個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慢慢（增）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誰的頭髮被剃掉？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來非利士人沒有注意到參孫的什麼變化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慢慢增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成長有何優缺點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如何看待參孫「說出自己力量」祕密前後智慧的改變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最不能忍受自己哪方面的慢慢成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增長？</w:t>
            </w:r>
          </w:p>
          <w:p>
            <w:pPr>
              <w:pStyle w:val="Normal"/>
              <w:ind w:left="241" w:hanging="19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薪水、升遷、待人接物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不允許孩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事等哪方面的成長太慢？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關係、能力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在意自己身量哪方面的增長？怎麼說？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頭髮、勻稱、身高、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是要允許自己或別人慢慢增長，你覺得需要怎麼樣的心態？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耐心、愛心、恆心、決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有什麼是你希望對方或自己能慢慢成長的？為什麼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慢慢（成）長中，可如何應用於調整自己與神、親子、家人、朋友、同事等的關係上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什麼因素阻礙了自己在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方面的增長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是什麼阻礙了你與孩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關係的成長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渴望孩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怎麼成長呢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增長會帶來什麼？一定會帶來改變嗎？怎麼說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是強迫自己或是孩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事等快速成長，可能會帶來什麼後果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請經驗分享，你覺得神如何看待我們的慢慢成長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神如何看待我們的成長中有何學習？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後你會如何看待你（與）孩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（關係）的成長狀況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慢慢增長的優缺點及積極正面的因應心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參孫被出賣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/4/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賴中申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0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向：眼淚與哀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愛上的女子叫什麼名字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後來因受不了大利拉的什麼，而終於告訴他自己的秘密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說出自己的秘密之後，他的下場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參孫面對大利拉的眼淚與哀求時，他的心情是什麼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利拉的眼淚和哀求，讓你聯想到你認識的誰嗎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面對別人對你的「眼淚與哀求」經驗嗎？對方若是小孩子呢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向別人「眼淚與哀求」的經驗嗎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什麼樣情況下的「眼淚與哀求」是可以接受的、什麼又是不能接受的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印象中，男人還是女人比較常會「眼淚與哀求」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人為什麼不容易流眼淚與哀求？有什麼好處和壞處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眼淚與哀求」是一種為達目的不擇方法的手段？還是一種真情流露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次讀書會結束後，你會如何面對「眼淚與哀求」的人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不擇手段」有沒有標準或界限？你會為達目的不擇手段嗎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真情流露」是赤子之心的坦率，還是自我軟弱的暴露？什麼時候你才會敢真情流露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990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</w:t>
            </w:r>
            <w:r>
              <w:rPr/>
              <w:t>參孫被出賣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.04.1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 製表者：鄭婉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中的男主角是誰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孫愛上的女人叫什麼名字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利拉出賣參孫會得到什麼好處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利拉愛參孫嗎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利拉用什麼方式讓參孫說實話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用什麼方法可以讓參孫失去他的能力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非利士人如何折磨參孫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孫臨死前，是否帶有上帝給予他的能力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孫如何讓大袞神廟倒塌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512" w:hanging="512"/>
              <w:rPr/>
            </w:pPr>
            <w:r>
              <w:rPr/>
              <w:t>參孫的結局為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以色列人聽聞參孫的結局後，如何反應</w:t>
            </w:r>
            <w:r>
              <w:rPr/>
              <w:t>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看到</w:t>
            </w:r>
            <w:r>
              <w:rPr/>
              <w:t>”</w:t>
            </w:r>
            <w:r>
              <w:rPr/>
              <w:t>出賣</w:t>
            </w:r>
            <w:r>
              <w:rPr/>
              <w:t>”</w:t>
            </w:r>
            <w:r>
              <w:rPr/>
              <w:t>這個詞，你會聯想到什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請試著形容參孫的個性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你認為大利拉是個怎樣的人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試想大利拉為什麼可以輕易的剃掉參孫的頭髮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請想像參孫和大利拉平時如何相處、如何互動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大利拉會出賣參孫，早已有跡象。為什麼參孫似乎視而不見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如果你是大利拉，你會出賣參孫嗎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在婚姻的關係裡面，你曾被背叛過嗎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你曾像參孫一樣，明知神的教導，卻因外在因素而不理會嗎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你曾經背叛過你的愛人或配偶嗎</w:t>
            </w:r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大利拉是非利士人，她愛她的同胞（當然更愛錢），因而出賣參孫，她有錯嗎？請說說你對大利拉處境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你認為參孫值得我們學習的地方在那裡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我們該如何避免參孫所犯的錯？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什麼因素會讓你陷入參孫的景況中（忘記上帝的話）？看完這個故事後，你認為若再遇到這樣的景況，你會改變嗎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</w:t>
            </w:r>
            <w:r>
              <w:rPr/>
              <w:t>參孫被出賣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日期：</w:t>
            </w:r>
            <w:r>
              <w:rPr>
                <w:rFonts w:cs="新細明體;PMingLiU" w:ascii="新細明體;PMingLiU" w:hAnsi="新細明體;PMingLiU"/>
              </w:rPr>
              <w:t>2006.04.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樓                                                                            製表者：鄭婉萍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681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從大有能力變成任人擺佈的主角是誰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問參孫有什麼秘密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大利拉總共試了幾次才讓參孫說出秘密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最後大利拉說了什麼話，才讓參孫說出秘密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參孫被剃掉頭髮後，下場如何</w:t>
            </w:r>
            <w:r>
              <w:rPr/>
              <w:t>?</w:t>
            </w:r>
            <w:r>
              <w:rPr/>
              <w:t>非利士人如何折磨他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參孫最後的結局是什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參孫推倒柱子前的禱告是什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以色列人如何讚揚參孫</w:t>
            </w:r>
            <w:r>
              <w:rPr/>
              <w:t>?</w:t>
            </w:r>
          </w:p>
          <w:p>
            <w:pPr>
              <w:pStyle w:val="Normal"/>
              <w:rPr>
                <w:rFonts w:ascii="新細明體;PMingLiU" w:hAnsi="新細明體;PMingLiU" w:eastAsia="華康特粗楷體;標楷體" w:cs="新細明體;PMingLiU"/>
                <w:color w:val="FF0000"/>
              </w:rPr>
            </w:pPr>
            <w:r>
              <w:rPr>
                <w:color w:val="FF0000"/>
                <w:u w:val="single"/>
              </w:rPr>
              <w:t>關鍵字：失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從一個大力士，突然之間變成俘虜，你認為他有什麼心情上的變化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想參孫被關在監牢時，可能會出現哪些想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在未失去能力前，若要推倒在大袞神廟的那兩根柱子，你覺得他會向神禱告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上帝如何看待參孫的失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若想躲過這場災難，你認為他該如何處理與大利拉的關係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你曾有過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從高空跌到低谷＂的經驗嗎？你如何面對？最後如何再爬起來呢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什麼樣的情況下，你會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靠自己不行，必須倚靠神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的心情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你曾有這樣的經歷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參孫過不了女人關。你呢？在現實生活中有什麼樣的人或事，會讓你無法抗拒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如果請你幫參孫寫墓誌銘，你可能會怎麼寫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讀完參孫的故事後，對＂失敗＂這件事，你有何新的想法？未來你可能會用什麼樣態度面對失敗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你會用什麼方式，找回對自己的信心，而不只是看到失敗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這個故事給你最大的提醒是什麼？對你的生活有什麼樣的幫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 w:eastAsia="華康特粗楷體;標楷體"/>
              </w:rPr>
              <w:t>用不同的角度看待失敗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36"/>
        </w:rPr>
        <w:t>力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power</w:t>
      </w:r>
      <w:r>
        <w:rPr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i/>
          <w:iCs/>
        </w:rPr>
        <w:t>侯皇如</w:t>
      </w:r>
      <w:r>
        <w:rPr>
          <w:i/>
          <w:iCs/>
        </w:rPr>
        <w:t>042206</w:t>
      </w:r>
      <w:r>
        <w:rPr>
          <w:i/>
          <w:iCs/>
        </w:rPr>
        <w:t>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一、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力士人想知道參孫的什麼秘密？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/>
      </w:pPr>
      <w:r>
        <w:rPr/>
        <w:t>非力士人用什麼來利誘參孫所愛的大利拉？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/>
      </w:pPr>
      <w:r>
        <w:rPr/>
        <w:t>大利拉用什麼得知參孫的祕密？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/>
      </w:pPr>
      <w:r>
        <w:rPr/>
        <w:t>被捉的參孫？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/>
      </w:pPr>
      <w:r>
        <w:rPr/>
        <w:t>瞎眼的參孫如何摸到托著屋頂的柱子？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40" w:leader="none"/>
        </w:tabs>
        <w:rPr/>
      </w:pPr>
      <w:r>
        <w:rPr/>
        <w:t>參孫在推倒柱子時他有什麼樣的禱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iCs/>
        </w:rPr>
        <w:t>第二層次問題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rPr>
          <w:iCs/>
        </w:rPr>
      </w:pPr>
      <w:r>
        <w:rPr>
          <w:iCs/>
        </w:rPr>
        <w:t>你覺得參孫為什麼失去力量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rPr>
          <w:iCs/>
        </w:rPr>
      </w:pPr>
      <w:r>
        <w:rPr>
          <w:iCs/>
        </w:rPr>
        <w:t>參孫被</w:t>
      </w:r>
      <w:r>
        <w:rPr/>
        <w:t>非力士人殘忍的對待，你的感覺如何？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40" w:leader="none"/>
        </w:tabs>
        <w:rPr>
          <w:iCs/>
        </w:rPr>
      </w:pPr>
      <w:r>
        <w:rPr/>
        <w:t>瞎眼的參孫與一個小童子是如何發揮力量的？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三、第三層次問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iCs/>
        </w:rPr>
      </w:pPr>
      <w:r>
        <w:rPr/>
        <w:t>對你而言，什麼會讓你覺得很有能力？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四、第四層次問題：</w:t>
      </w:r>
    </w:p>
    <w:p>
      <w:pPr>
        <w:pStyle w:val="Normal"/>
        <w:ind w:firstLine="360"/>
        <w:rPr/>
      </w:pPr>
      <w:r>
        <w:rPr/>
        <w:t>從</w:t>
      </w:r>
      <w:r>
        <w:rPr>
          <w:iCs/>
        </w:rPr>
        <w:t>參孫的身上你學到什麼重新得到能力的秘訣？</w:t>
      </w:r>
      <w:r>
        <w:br w:type="page"/>
      </w:r>
    </w:p>
    <w:p>
      <w:pPr>
        <w:pStyle w:val="Normal"/>
        <w:jc w:val="center"/>
        <w:rPr/>
      </w:pPr>
      <w:r>
        <w:rPr/>
        <w:t>讀書會四層次提問設計單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589"/>
        <w:gridCol w:w="2589"/>
        <w:gridCol w:w="2589"/>
        <w:gridCol w:w="2590"/>
        <w:gridCol w:w="2590"/>
      </w:tblGrid>
      <w:tr>
        <w:trPr>
          <w:cantSplit w:val="true"/>
        </w:trPr>
        <w:tc>
          <w:tcPr>
            <w:tcW w:w="1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象：聖經讀書會成員                        主題：參孫被</w:t>
            </w:r>
            <w:r>
              <w:rPr/>
              <w:t>大利拉</w:t>
            </w:r>
            <w:r>
              <w:rPr>
                <w:rFonts w:ascii="新細明體;PMingLiU" w:hAnsi="新細明體;PMingLiU" w:cs="新細明體;PMingLiU"/>
              </w:rPr>
              <w:t>出賣                               日期：</w:t>
            </w:r>
            <w:r>
              <w:rPr>
                <w:rFonts w:cs="新細明體;PMingLiU" w:ascii="新細明體;PMingLiU" w:hAnsi="新細明體;PMingLiU"/>
              </w:rPr>
              <w:t>95.04.2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新竹倍加書房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                                                                           製表者：伍國華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</w:tc>
      </w:tr>
      <w:tr>
        <w:trPr>
          <w:trHeight w:val="73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愛的女子是哪種族的人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利士首領對誰許願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首領要大利拉作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孫欺騙大利拉幾次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利拉的武器是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利拉與首領一貫的合作方式是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大利拉合作的除了首領，還有什麼人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上不同民種族的人會有何聯想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對誰許願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在何種狀況下，會許願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常會被某些人要求作哪些特別的事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欺騙在你生命中，會在何時產生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要得到什麼東西時，你會採取什麼策略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你生命中你會喜歡更什麼樣的人共事、共處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你有過許願後，常常達不到的情景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你與人的互動關係常常是哪種方式在進行的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你生命的瓶頸中，你會做什麼處理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你覺得你最欣賞大利拉的哪種特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在你所處的生活周遭中，有什麼令你又愛又恨的關係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華康特粗楷體;標楷體" w:cs="新細明體;PMingLiU"/>
              </w:rPr>
            </w:pPr>
            <w:r>
              <w:rPr/>
              <w:t>在看完有關首領與大利拉的互動後，如果是你你會做什麼決定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特粗楷體;標楷體" w:cs="新細明體;PMingLiU"/>
              </w:rPr>
            </w:pPr>
            <w:r>
              <w:rPr>
                <w:rFonts w:eastAsia="華康特粗楷體;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預計花費的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9999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經驗與想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999999"/>
              </w:rPr>
              <w:t>自己的答案</w:t>
            </w:r>
            <w:r>
              <w:rPr>
                <w:rFonts w:ascii="新細明體;PMingLiU" w:hAnsi="新細明體;PMingLiU" w:cs="新細明體;PMingLiU"/>
                <w:color w:val="999999"/>
                <w:sz w:val="20"/>
              </w:rPr>
              <w:t>（可用可不用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華康特粗楷體;標楷體" w:cs="新細明體;PMingLiU"/>
        </w:rPr>
      </w:pPr>
      <w:r>
        <w:rPr>
          <w:rFonts w:eastAsia="華康特粗楷體;標楷體" w:cs="新細明體;PMingLiU" w:ascii="新細明體;PMingLiU" w:hAnsi="新細明體;PMingLiU"/>
        </w:rPr>
      </w:r>
    </w:p>
    <w:sectPr>
      <w:type w:val="nextPage"/>
      <w:pgSz w:orient="landscape" w:w="16838" w:h="11906"/>
      <w:pgMar w:left="720" w:right="63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00:00Z</dcterms:created>
  <dc:creator>Sophia</dc:creator>
  <dc:description/>
  <cp:keywords/>
  <dc:language>en-US</dc:language>
  <cp:lastModifiedBy> </cp:lastModifiedBy>
  <dcterms:modified xsi:type="dcterms:W3CDTF">2006-05-13T14:00:00Z</dcterms:modified>
  <cp:revision>2</cp:revision>
  <dc:subject/>
  <dc:title>意識會談四層次問題設計單</dc:title>
</cp:coreProperties>
</file>