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jc w:val="center"/>
        <w:rPr/>
      </w:pPr>
      <w:r>
        <w:rPr/>
        <w:t>原生家庭探索與自我了解課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課程名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原生家庭探索與自我了解（第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階段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上課總時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小時；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人數上限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教師姓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林覺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簡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教牧諮商碩士、家庭與婚姻專業講師、</w:t>
            </w: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  <w:t>Satir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家族治療專業人訓練合格、曾任新竹市生命線總幹事</w:t>
            </w:r>
          </w:p>
        </w:tc>
      </w:tr>
      <w:tr>
        <w:trPr>
          <w:trHeight w:val="5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學員資格（年齡或其他特殊要求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願意學習成長、開放自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願意課前閱讀參考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8" w:before="0" w:after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願意課後寫心得報告及家庭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新舊學員皆可參加</w:t>
            </w:r>
          </w:p>
        </w:tc>
      </w:tr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參考書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改變帶來醫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8" w:before="0" w:after="28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過猶不及（台福出版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家庭樹與生命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設備需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白板、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播放機、投影機</w:t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教學目標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8"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幫助你察覺原生家庭父母關係如何影響我們（溝通模式、情緒反應、思考模式、行為反應及親子與人際及婚姻關係上</w:t>
      </w:r>
      <w:r>
        <w:rPr>
          <w:rFonts w:ascii="標楷體" w:hAnsi="標楷體" w:cs="新細明體;PMingLiU" w:eastAsia="標楷體"/>
          <w:b/>
          <w:color w:val="000000"/>
          <w:kern w:val="0"/>
        </w:rPr>
        <w:t>……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等影響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8"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習健康的真實親密關係的原則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8"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培養分化獨立自主的設限能力</w:t>
      </w:r>
    </w:p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u w:val="single"/>
        </w:rPr>
        <w:t>新竹台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分校—課程大綱與進度表</w:t>
      </w:r>
    </w:p>
    <w:tbl>
      <w:tblPr>
        <w:tblW w:w="8150" w:type="dxa"/>
        <w:jc w:val="left"/>
        <w:tblInd w:w="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354"/>
        <w:gridCol w:w="3480"/>
        <w:gridCol w:w="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週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單元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主要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團體形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彼此認識、課程介紹、團體約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電影－安娜與國王（界限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影片欣賞與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為何不能相連（親密）關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閱讀與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建立相連關係的技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演講與討論（給下週家庭作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探討家庭作業：親密關係難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父權意識形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演講與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電影欣賞－小孩！不笨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影片欣賞與討論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</w:rPr>
              <w:t>（給下週家庭作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何謂婚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電影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Kiss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情人（探討婚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影片欣賞與討論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</w:rPr>
              <w:t>（給下週家庭作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探討母子與母女關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電影－喜福會（三代母女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影片欣賞與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探討父子與父女關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電影－背你一起上學（父子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影片欣賞與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團體結束與心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送給成員回饋卡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主辦單位：致福益人基金會</w:t>
      </w:r>
    </w:p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報名電話：倍加書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5715262</w:t>
      </w:r>
    </w:p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雜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10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元</w:t>
      </w:r>
    </w:p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教材費：影印費</w:t>
      </w:r>
    </w:p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上課時間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日 ～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日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次，每週五上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00~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00</w:t>
      </w:r>
    </w:p>
    <w:p>
      <w:pPr>
        <w:pStyle w:val="Normal"/>
        <w:widowControl/>
        <w:snapToGrid w:val="false"/>
        <w:spacing w:lineRule="atLeast" w:line="288" w:before="280" w:after="280"/>
        <w:ind w:left="60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課地點：建中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倍加書房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3:00Z</dcterms:created>
  <dc:creator>Richard Li</dc:creator>
  <dc:description/>
  <dc:language>en-US</dc:language>
  <cp:lastModifiedBy>Richard T. J. Li</cp:lastModifiedBy>
  <dcterms:modified xsi:type="dcterms:W3CDTF">2006-02-24T15:57:00Z</dcterms:modified>
  <cp:revision>12</cp:revision>
  <dc:subject/>
  <dc:title>原生家庭探索與自我了解課程</dc:title>
</cp:coreProperties>
</file>