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讀書會四層次提問設計單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2589"/>
        <w:gridCol w:w="2589"/>
        <w:gridCol w:w="2589"/>
        <w:gridCol w:w="2590"/>
        <w:gridCol w:w="2590"/>
      </w:tblGrid>
      <w:tr>
        <w:trPr>
          <w:cantSplit w:val="true"/>
        </w:trPr>
        <w:tc>
          <w:tcPr>
            <w:tcW w:w="1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對象：聖經讀書會成員                        主題：受寵愛的兒子                                    日期：</w:t>
            </w:r>
            <w:r>
              <w:rPr>
                <w:rFonts w:cs="新細明體;PMingLiU" w:ascii="新細明體;PMingLiU" w:hAnsi="新細明體;PMingLiU"/>
              </w:rPr>
              <w:t>2006/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新竹倍加書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                                                                            製表者：賴中申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語</w:t>
            </w:r>
          </w:p>
        </w:tc>
      </w:tr>
      <w:tr>
        <w:trPr>
          <w:trHeight w:val="662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天我們要來談談「寵愛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主線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寵愛、彩衣、忌妒、生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可發展的支線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、枯井、賣為奴隸、撕裂衣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傷心痛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寵愛的兒子是誰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的爸爸送他什麼，來表現對他的寵愛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約瑟的哥哥們對約瑟做的夢感覺如何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的爸爸看到沾了血的彩衣，他認為約瑟發生了什麼事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位父親知道兒子死了的反應如何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約瑟的哥哥們為什麼會感到忌妒、生氣？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約瑟受父親寵愛有理由嗎？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約瑟有意識到自己是最受寵的那一個嗎？你認為他是否知道哥哥們忌妒他的受寵？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他知道的話，他可以怎麼做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覺得寵愛別人是有理由的嗎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雅各用漂亮的彩衣表現他的寵愛，你平常都用什麼方式來對待你寵愛的對象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有兄弟姐妹嗎？你是受寵愛的，還是不受寵愛的那個？談談你心裡的感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認為父母親應該「平等」對待兒女，還是「有所寵愛」在所難免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寵愛人的、被寵愛的、和不被寵愛的，這三者的關係要如何才能協調平衡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你是父母親，你覺得要怎麼避免孩子之間的忌妒和衝突？有沒有實際可行的策略和方式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你自己是不受寵的那一位，你覺得要如何調適自己的心態？又要如何與受寵的人共處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預計花費的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自己的經驗與想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自己的答案</w:t>
            </w:r>
            <w:r>
              <w:rPr>
                <w:rFonts w:ascii="新細明體;PMingLiU" w:hAnsi="新細明體;PMingLiU" w:cs="新細明體;PMingLiU"/>
                <w:color w:val="999999"/>
                <w:sz w:val="20"/>
              </w:rPr>
              <w:t>（可用可不用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華康特粗楷體;標楷體" w:cs="新細明體;PMingLiU"/>
        </w:rPr>
      </w:pPr>
      <w:r>
        <w:rPr>
          <w:rFonts w:eastAsia="華康特粗楷體;標楷體"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/>
        <w:t>讀書會四層次提問設計單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2700"/>
        <w:gridCol w:w="3060"/>
        <w:gridCol w:w="2298"/>
        <w:gridCol w:w="2590"/>
      </w:tblGrid>
      <w:tr>
        <w:trPr>
          <w:cantSplit w:val="true"/>
        </w:trPr>
        <w:tc>
          <w:tcPr>
            <w:tcW w:w="1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象：聖經讀書會成員                        主題：約瑟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受寵愛的兒子                               日期：</w:t>
            </w:r>
            <w:r>
              <w:rPr>
                <w:rFonts w:cs="新細明體;PMingLiU" w:ascii="新細明體;PMingLiU" w:hAnsi="新細明體;PMingLiU"/>
              </w:rPr>
              <w:t>2006.05.0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新竹倍加書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樓                                                                            製表者：鄭婉萍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語</w:t>
            </w:r>
          </w:p>
        </w:tc>
      </w:tr>
      <w:tr>
        <w:trPr>
          <w:trHeight w:val="734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大家輪流把故事念完一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雅各有幾個兒子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他最心愛的兒子是誰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約瑟的哥哥們面對父親疼愛約瑟，產生什麼樣的情緒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約瑟做了什麼樣的夢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哥哥們聽完約瑟的夢，反應如何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雅各打發約瑟去看哥哥們時，身上穿什麼衣服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在這個故事中，約瑟的下場如何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們認為約瑟知道哥哥們不喜歡他嗎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 w:eastAsia="華康特粗楷體;標楷體"/>
              </w:rPr>
              <w:t>為什麼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 w:eastAsia="華康特粗楷體;標楷體"/>
              </w:rPr>
              <w:t>從哪裡可以看出來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為什麼約瑟沒有去牧羊呢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認為約瑟為什麼要特別換上父親送他的彩衣，才去看哥哥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們覺得約瑟的個性如何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像約瑟這樣的個性，有什麼優缺點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是什麼原因，讓約瑟的哥哥們對約瑟做出這麼殘忍的事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看到哥哥們嫉妒約瑟，你會想到什麼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看到這個故事中約瑟的下場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 w:eastAsia="華康特粗楷體;標楷體"/>
              </w:rPr>
              <w:t>你的感覺如何</w:t>
            </w:r>
            <w:r>
              <w:rPr>
                <w:rFonts w:eastAsia="華康特粗楷體;標楷體" w:cs="新細明體;PMingLiU" w:ascii="新細明體;PMingLiU" w:hAnsi="新細明體;PMingLiU"/>
              </w:rPr>
              <w:t>?(</w:t>
            </w:r>
            <w:r>
              <w:rPr>
                <w:rFonts w:ascii="新細明體;PMingLiU" w:hAnsi="新細明體;PMingLiU" w:cs="新細明體;PMingLiU" w:eastAsia="華康特粗楷體;標楷體"/>
              </w:rPr>
              <w:t>例如同情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 w:eastAsia="華康特粗楷體;標楷體"/>
              </w:rPr>
              <w:t>活該</w:t>
            </w:r>
            <w:r>
              <w:rPr>
                <w:rFonts w:eastAsia="華康特粗楷體;標楷體" w:cs="新細明體;PMingLiU" w:ascii="新細明體;PMingLiU" w:hAnsi="新細明體;PMingLiU"/>
              </w:rPr>
              <w:t>?)</w:t>
            </w:r>
            <w:r>
              <w:rPr>
                <w:rFonts w:ascii="新細明體;PMingLiU" w:hAnsi="新細明體;PMingLiU" w:cs="新細明體;PMingLiU" w:eastAsia="華康特粗楷體;標楷體"/>
              </w:rPr>
              <w:t>為什麼會這樣想呢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ascii="新細明體;PMingLiU" w:hAnsi="新細明體;PMingLiU" w:cs="新細明體;PMingLiU" w:eastAsia="華康特粗楷體;標楷體"/>
              </w:rPr>
              <w:t>你覺得</w:t>
            </w:r>
            <w:r>
              <w:rPr>
                <w:rFonts w:ascii="新細明體;PMingLiU" w:hAnsi="新細明體;PMingLiU" w:cs="新細明體;PMingLiU" w:eastAsia="華康特粗楷體;標楷體"/>
              </w:rPr>
              <w:t>”</w:t>
            </w:r>
            <w:r>
              <w:rPr>
                <w:rFonts w:ascii="新細明體;PMingLiU" w:hAnsi="新細明體;PMingLiU" w:cs="新細明體;PMingLiU" w:eastAsia="華康特粗楷體;標楷體"/>
              </w:rPr>
              <w:t>嫉妒</w:t>
            </w:r>
            <w:r>
              <w:rPr>
                <w:rFonts w:ascii="新細明體;PMingLiU" w:hAnsi="新細明體;PMingLiU" w:cs="新細明體;PMingLiU" w:eastAsia="華康特粗楷體;標楷體"/>
              </w:rPr>
              <w:t>”</w:t>
            </w:r>
            <w:r>
              <w:rPr>
                <w:rFonts w:ascii="新細明體;PMingLiU" w:hAnsi="新細明體;PMingLiU" w:cs="新細明體;PMingLiU" w:eastAsia="華康特粗楷體;標楷體"/>
              </w:rPr>
              <w:t>會帶來什麼可怕的後果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 w:eastAsia="華康特粗楷體;標楷體"/>
              </w:rPr>
              <w:t>你認為有哪些社會現象是嫉妒的心態造成的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身邊有那種讓人很嫉妒的人嗎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 w:eastAsia="華康特粗楷體;標楷體"/>
              </w:rPr>
              <w:t>這種人具有什麼特質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曾經嫉妒過別人嗎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 w:eastAsia="華康特粗楷體;標楷體"/>
              </w:rPr>
              <w:t>是什麼樣的因素讓你嫉妒他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ascii="新細明體;PMingLiU" w:hAnsi="新細明體;PMingLiU" w:cs="新細明體;PMingLiU" w:eastAsia="華康特粗楷體;標楷體"/>
              </w:rPr>
              <w:t>你身邊有那種</w:t>
            </w:r>
            <w:r>
              <w:rPr>
                <w:rFonts w:ascii="新細明體;PMingLiU" w:hAnsi="新細明體;PMingLiU" w:cs="新細明體;PMingLiU" w:eastAsia="華康特粗楷體;標楷體"/>
              </w:rPr>
              <w:t>”</w:t>
            </w:r>
            <w:r>
              <w:rPr>
                <w:rFonts w:ascii="新細明體;PMingLiU" w:hAnsi="新細明體;PMingLiU" w:cs="新細明體;PMingLiU" w:eastAsia="華康特粗楷體;標楷體"/>
              </w:rPr>
              <w:t>善妒</w:t>
            </w:r>
            <w:r>
              <w:rPr>
                <w:rFonts w:ascii="新細明體;PMingLiU" w:hAnsi="新細明體;PMingLiU" w:cs="新細明體;PMingLiU" w:eastAsia="華康特粗楷體;標楷體"/>
              </w:rPr>
              <w:t>”</w:t>
            </w:r>
            <w:r>
              <w:rPr>
                <w:rFonts w:ascii="新細明體;PMingLiU" w:hAnsi="新細明體;PMingLiU" w:cs="新細明體;PMingLiU" w:eastAsia="華康特粗楷體;標楷體"/>
              </w:rPr>
              <w:t>的人嗎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 w:eastAsia="華康特粗楷體;標楷體"/>
              </w:rPr>
              <w:t>跟這種人相處容不容易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如果有人嫉妒你，你覺得最可能的原因是什麼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有人嫉妒過你嗎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 w:eastAsia="華康特粗楷體;標楷體"/>
              </w:rPr>
              <w:t>是否因此傷害了你呢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 w:eastAsia="華康特粗楷體;標楷體"/>
              </w:rPr>
              <w:t>你如何區分</w:t>
            </w:r>
            <w:r>
              <w:rPr>
                <w:rFonts w:ascii="新細明體;PMingLiU" w:hAnsi="新細明體;PMingLiU" w:cs="新細明體;PMingLiU" w:eastAsia="華康特粗楷體;標楷體"/>
              </w:rPr>
              <w:t>”</w:t>
            </w:r>
            <w:r>
              <w:rPr>
                <w:rFonts w:ascii="新細明體;PMingLiU" w:hAnsi="新細明體;PMingLiU" w:cs="新細明體;PMingLiU" w:eastAsia="華康特粗楷體;標楷體"/>
              </w:rPr>
              <w:t>嫉妒</w:t>
            </w:r>
            <w:r>
              <w:rPr>
                <w:rFonts w:ascii="新細明體;PMingLiU" w:hAnsi="新細明體;PMingLiU" w:cs="新細明體;PMingLiU" w:eastAsia="華康特粗楷體;標楷體"/>
              </w:rPr>
              <w:t>”</w:t>
            </w:r>
            <w:r>
              <w:rPr>
                <w:rFonts w:ascii="新細明體;PMingLiU" w:hAnsi="新細明體;PMingLiU" w:cs="新細明體;PMingLiU" w:eastAsia="華康特粗楷體;標楷體"/>
              </w:rPr>
              <w:t>和</w:t>
            </w:r>
            <w:r>
              <w:rPr>
                <w:rFonts w:ascii="新細明體;PMingLiU" w:hAnsi="新細明體;PMingLiU" w:cs="新細明體;PMingLiU" w:eastAsia="華康特粗楷體;標楷體"/>
              </w:rPr>
              <w:t>”</w:t>
            </w:r>
            <w:r>
              <w:rPr>
                <w:rFonts w:ascii="新細明體;PMingLiU" w:hAnsi="新細明體;PMingLiU" w:cs="新細明體;PMingLiU" w:eastAsia="華康特粗楷體;標楷體"/>
              </w:rPr>
              <w:t>羨慕</w:t>
            </w:r>
            <w:r>
              <w:rPr>
                <w:rFonts w:ascii="新細明體;PMingLiU" w:hAnsi="新細明體;PMingLiU" w:cs="新細明體;PMingLiU" w:eastAsia="華康特粗楷體;標楷體"/>
              </w:rPr>
              <w:t>”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 w:eastAsia="華康特粗楷體;標楷體"/>
              </w:rPr>
              <w:t>可以舉例嗎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如何看待孩子之間互相嫉妒的情況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 w:eastAsia="華康特粗楷體;標楷體"/>
              </w:rPr>
              <w:t>看完這個故事以後，你會有不同的態度嗎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覺得你可以做些什麼，以改善社會上這種嫉妒他人的風氣</w:t>
            </w:r>
            <w:r>
              <w:rPr>
                <w:rFonts w:eastAsia="華康特粗楷體;標楷體" w:cs="新細明體;PMingLiU" w:ascii="新細明體;PMingLiU" w:hAnsi="新細明體;PMingLiU"/>
              </w:rPr>
              <w:t>?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華康特粗楷體;標楷體" w:cs="新細明體;PMingLiU"/>
        </w:rPr>
      </w:pPr>
      <w:r>
        <w:rPr>
          <w:rFonts w:eastAsia="華康特粗楷體;標楷體"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/>
        <w:t>讀書會四層次提問設計單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2589"/>
        <w:gridCol w:w="2589"/>
        <w:gridCol w:w="2589"/>
        <w:gridCol w:w="2590"/>
        <w:gridCol w:w="2590"/>
      </w:tblGrid>
      <w:tr>
        <w:trPr/>
        <w:tc>
          <w:tcPr>
            <w:tcW w:w="1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對象：聖經讀書會成員                        主題：受寵愛的兒子                                    日期：</w:t>
            </w:r>
            <w:r>
              <w:rPr>
                <w:rFonts w:cs="新細明體;PMingLiU" w:ascii="新細明體;PMingLiU" w:hAnsi="新細明體;PMingLiU"/>
              </w:rPr>
              <w:t>95.05.0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新竹倍加書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                                                                            製表者：許淑鵬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語</w:t>
            </w:r>
          </w:p>
        </w:tc>
      </w:tr>
      <w:tr>
        <w:trPr>
          <w:trHeight w:val="734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華康特粗楷體;標楷體"/>
              </w:rPr>
              <w:t>約瑟是誰的兒子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特粗楷體;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華康特粗楷體;標楷體"/>
              </w:rPr>
              <w:t>故事一開始提到雅各給約瑟做一件什麼樣的衣服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華康特粗楷體;標楷體"/>
              </w:rPr>
              <w:t>故事中提到誰對約瑟很不友善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華康特粗楷體;標楷體"/>
              </w:rPr>
              <w:t>約瑟的夢提到約瑟的捆站著，哥哥們的捆如何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華康特粗楷體;標楷體"/>
              </w:rPr>
              <w:t>哥哥們聽完約瑟的夢之後情緒如何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華康特粗楷體;標楷體"/>
              </w:rPr>
              <w:t>雅各打發約瑟去草場送什麼東西給哥哥們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華康特粗楷體;標楷體"/>
              </w:rPr>
              <w:t>約瑟的哥哥們看見約瑟到草場來，想要對約瑟做什麼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華康特粗楷體;標楷體"/>
              </w:rPr>
              <w:t>哥哥們把約瑟扔進哪裡去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特粗楷體;標楷體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華康特粗楷體;標楷體"/>
              </w:rPr>
              <w:t>哥哥們把最後把約瑟賣給什麼人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華康特粗楷體;標楷體"/>
              </w:rPr>
              <w:t>閱讀完後您有何心情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特粗楷體;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華康特粗楷體;標楷體"/>
              </w:rPr>
              <w:t>看見約瑟被扔進井裡那一幕時，您有何感受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華康特粗楷體;標楷體"/>
              </w:rPr>
              <w:t>您認為約瑟被扔到井裡的那一刻，他心裡有哪些感覺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華康特粗楷體;標楷體"/>
              </w:rPr>
              <w:t>你認為約瑟的哥哥們平常對於約瑟的感受是什麼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華康特粗楷體;標楷體"/>
              </w:rPr>
              <w:t>約瑟哥哥們平常對於父親的感覺是什麼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華康特粗楷體;標楷體"/>
              </w:rPr>
              <w:t>從故事中你覺得約瑟的特質是怎樣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特粗楷體;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華康特粗楷體;標楷體"/>
              </w:rPr>
              <w:t>您曾經有否類似約瑟哥哥們的心情感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華康特粗楷體;標楷體"/>
              </w:rPr>
              <w:t>當忌妒或受傷等心懷不平時，你會想做什麼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華康特粗楷體;標楷體"/>
              </w:rPr>
              <w:t>您曾經有否類似約瑟在草場時出事當時的心情感受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華康特粗楷體;標楷體"/>
              </w:rPr>
              <w:t>您曾否有過在家中或團體中有所因人際而不愉快的經驗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華康特粗楷體;標楷體"/>
              </w:rPr>
              <w:t>在您的經驗中，有何成功的經驗是你妥善處理了人際的問題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華康特粗楷體;標楷體"/>
              </w:rPr>
              <w:t>當恐懼害怕時你會做哪些事情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華康特粗楷體;標楷體"/>
              </w:rPr>
              <w:t>你是否願意分享您面對恐懼害怕而成功的經驗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特粗楷體;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華康特粗楷體;標楷體"/>
              </w:rPr>
              <w:t>您會為今天的故事重新定什麼標題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特粗楷體;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華康特粗楷體;標楷體"/>
              </w:rPr>
              <w:t>您今天對自己有何新的發現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華康特粗楷體;標楷體"/>
              </w:rPr>
              <w:t>我們若來畫畫，請您畫出與今天的有關的您想畫的任何內容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華康特粗楷體;標楷體"/>
              </w:rPr>
              <w:t>請用一種顏色來表現您現在的想法或感受並請解釋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特粗楷體;標楷體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華康特粗楷體;標楷體"/>
              </w:rPr>
              <w:t>與今天有關的學習，接下來，您對自己有何期望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華康特粗楷體;標楷體"/>
              </w:rPr>
              <w:t>您有何對自己的成長計畫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華康特粗楷體;標楷體" w:cs="新細明體;PMingLiU"/>
        </w:rPr>
      </w:pPr>
      <w:r>
        <w:rPr>
          <w:rFonts w:eastAsia="華康特粗楷體;標楷體"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/>
        <w:t>讀書會四層次提問設計單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2589"/>
        <w:gridCol w:w="2589"/>
        <w:gridCol w:w="2589"/>
        <w:gridCol w:w="2590"/>
        <w:gridCol w:w="2590"/>
      </w:tblGrid>
      <w:tr>
        <w:trPr>
          <w:cantSplit w:val="true"/>
        </w:trPr>
        <w:tc>
          <w:tcPr>
            <w:tcW w:w="1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象：聖經讀書會成員                        主題：約瑟                                            日期：</w:t>
            </w:r>
            <w:r>
              <w:rPr>
                <w:rFonts w:cs="新細明體;PMingLiU" w:ascii="新細明體;PMingLiU" w:hAnsi="新細明體;PMingLiU"/>
              </w:rPr>
              <w:t>5/6/200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新竹倍加書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                                                                            製表者：李宗儒、洪瑩綺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語</w:t>
            </w:r>
          </w:p>
        </w:tc>
      </w:tr>
      <w:tr>
        <w:trPr>
          <w:trHeight w:val="66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中，誰被賣到埃及為奴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中是誰把約瑟賣了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了這篇故事後，你認為約瑟具有哪些特質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約瑟的哥哥們對他有哪些不滿的情緒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些特質帶給了約瑟哪些方面的影響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生活中，什麼情況會讓你產生跟約瑟的哥哥們相同的情緒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你遭遇到與約瑟相似的處境（不義的對待、被誣陷）或者是有機會報復曾經陷害你的人，你會有何反應？這樣的反應會可能帶來什麼樣的結果？試著從約瑟的角度去面對上述的處境，你又會有何不一樣的反應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通常怎樣處理這些負面情緒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預計花費的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自己的經驗與想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自己的答案</w:t>
            </w:r>
            <w:r>
              <w:rPr>
                <w:rFonts w:ascii="新細明體;PMingLiU" w:hAnsi="新細明體;PMingLiU" w:cs="新細明體;PMingLiU"/>
                <w:color w:val="999999"/>
                <w:sz w:val="20"/>
              </w:rPr>
              <w:t>（可用可不用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華康特粗楷體;標楷體" w:cs="新細明體;PMingLiU"/>
        </w:rPr>
      </w:pPr>
      <w:r>
        <w:rPr>
          <w:rFonts w:eastAsia="華康特粗楷體;標楷體"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/>
        <w:t>讀書會四層次提問設計單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2589"/>
        <w:gridCol w:w="2589"/>
        <w:gridCol w:w="2589"/>
        <w:gridCol w:w="2590"/>
        <w:gridCol w:w="2590"/>
      </w:tblGrid>
      <w:tr>
        <w:trPr>
          <w:cantSplit w:val="true"/>
        </w:trPr>
        <w:tc>
          <w:tcPr>
            <w:tcW w:w="1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象：聖經讀書會成員                        主題：約瑟 受寵愛的兒子（</w:t>
            </w:r>
            <w:r>
              <w:rPr>
                <w:rFonts w:cs="新細明體;PMingLiU" w:ascii="新細明體;PMingLiU" w:hAnsi="新細明體;PMingLiU"/>
              </w:rPr>
              <w:t>pp.44-47</w:t>
            </w:r>
            <w:r>
              <w:rPr>
                <w:rFonts w:ascii="新細明體;PMingLiU" w:hAnsi="新細明體;PMingLiU" w:cs="新細明體;PMingLiU"/>
              </w:rPr>
              <w:t>）                    日期：</w:t>
            </w:r>
            <w:r>
              <w:rPr>
                <w:rFonts w:cs="新細明體;PMingLiU" w:ascii="新細明體;PMingLiU" w:hAnsi="新細明體;PMingLiU"/>
              </w:rPr>
              <w:t>2006.05.0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新竹倍加書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                                                                            製表者： 朝京寧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語</w:t>
            </w:r>
          </w:p>
        </w:tc>
      </w:tr>
      <w:tr>
        <w:trPr>
          <w:trHeight w:val="734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關鍵詞：受寵的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其他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彩衣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上路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夢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享用食物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雅各有幾個兒子？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雅各心愛（受寵）的兒子是誰？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華康特粗楷體;標楷體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雅各給了他什麼特別的禮物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約瑟告訴了他的家人什麼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約瑟是一個受寵愛的人，你覺得他可能有怎樣的心情？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覺得約瑟會說出自己夢，他想表達的是什麼？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前述的種種事件，你覺得哥哥們的心情如何？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覺得受寵者可能有哪些特質？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覺得受寵者與其他人的關係可能如何？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面對受寵的兄弟姊妹</w:t>
            </w:r>
            <w:r>
              <w:rPr>
                <w:rFonts w:eastAsia="華康特粗楷體;標楷體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華康特粗楷體;標楷體"/>
              </w:rPr>
              <w:t>同學</w:t>
            </w:r>
            <w:r>
              <w:rPr>
                <w:rFonts w:eastAsia="華康特粗楷體;標楷體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華康特粗楷體;標楷體"/>
              </w:rPr>
              <w:t>同事，你會有何反應？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當你覺得氣憤、嫉妒或是不平實，能會做出什麼反應？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覺得這樣的心態可能改變嗎？怎麼說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是受寵者嗎？你怎麼知道？感受如何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覺得作為一個受寵者，可能需付上什麼代價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如果你是備受寵愛的那一位，你會如何與其他人相處？反之，你會如何因應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你覺得父母可以怎麼作，來避免孩子們（受寵與不受寵愛間）的困擾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經過討論，你覺得未來這些人如何相處會更好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華康特粗楷體;標楷體" w:cs="新細明體;PMingLiU"/>
        </w:rPr>
      </w:pPr>
      <w:r>
        <w:rPr>
          <w:rFonts w:eastAsia="華康特粗楷體;標楷體"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/>
        <w:t>讀書會四層次提問設計單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2589"/>
        <w:gridCol w:w="2589"/>
        <w:gridCol w:w="2589"/>
        <w:gridCol w:w="2590"/>
        <w:gridCol w:w="2590"/>
      </w:tblGrid>
      <w:tr>
        <w:trPr>
          <w:cantSplit w:val="true"/>
        </w:trPr>
        <w:tc>
          <w:tcPr>
            <w:tcW w:w="1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象：聖經讀書會成員                        主題：【約瑟‧受寵愛的兒子】                       日期：</w:t>
            </w:r>
            <w:r>
              <w:rPr>
                <w:rFonts w:cs="新細明體;PMingLiU" w:ascii="新細明體;PMingLiU" w:hAnsi="新細明體;PMingLiU"/>
              </w:rPr>
              <w:t>2006.05.0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新竹倍加書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                                                                        製表者：林訓牝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語</w:t>
            </w:r>
          </w:p>
        </w:tc>
      </w:tr>
      <w:tr>
        <w:trPr>
          <w:trHeight w:val="66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約瑟有幾個哥哥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哥哥們聽完約瑟兩個夢後的反應是什麼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約瑟穿著什麼給哥哥們送吃的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哥哥為了教訓的緣故，把誰丟到井裡去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哥哥們拿著帶血的彩衣，騙父親說約瑟發生什麼事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中說，雅各認為約瑟被野獸吃了後，傷心到什麼程度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約瑟對於只有自己得到彩衣，可能有什麼感覺？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說了自己作的夢之後，約瑟知不知道哥哥們很生氣？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你想，約瑟穿著彩衣去找哥哥們的心情是什麼？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eastAsia="華康特粗楷體;標楷體" w:cs="新細明體;PMingLiU"/>
              </w:rPr>
            </w:pPr>
            <w:r>
              <w:rPr/>
              <w:t>故事中，哥哥們說要「教訓」約瑟，應該是教訓些什麼？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eastAsia="華康特粗楷體;標楷體" w:cs="新細明體;PMingLiU"/>
              </w:rPr>
            </w:pPr>
            <w:r>
              <w:rPr/>
              <w:t>雅各後來傷心到沒人可以安慰的程度，哥哥們會不會後悔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333" w:hanging="333"/>
              <w:rPr/>
            </w:pPr>
            <w:r>
              <w:rPr/>
              <w:t>你覺得約瑟是愛炫耀、欠教訓的人嗎？</w:t>
            </w:r>
          </w:p>
          <w:p>
            <w:pPr>
              <w:pStyle w:val="Normal"/>
              <w:numPr>
                <w:ilvl w:val="1"/>
                <w:numId w:val="19"/>
              </w:numPr>
              <w:ind w:left="333" w:hanging="333"/>
              <w:rPr/>
            </w:pPr>
            <w:r>
              <w:rPr/>
              <w:t>你在什麼情況下，會想要教訓別人？</w:t>
            </w:r>
          </w:p>
          <w:p>
            <w:pPr>
              <w:pStyle w:val="Normal"/>
              <w:numPr>
                <w:ilvl w:val="1"/>
                <w:numId w:val="19"/>
              </w:numPr>
              <w:ind w:left="333" w:hanging="333"/>
              <w:rPr/>
            </w:pPr>
            <w:r>
              <w:rPr/>
              <w:t>你有沒有教訓別人的經驗？</w:t>
            </w:r>
          </w:p>
          <w:p>
            <w:pPr>
              <w:pStyle w:val="Normal"/>
              <w:numPr>
                <w:ilvl w:val="1"/>
                <w:numId w:val="19"/>
              </w:numPr>
              <w:ind w:left="333" w:hanging="333"/>
              <w:rPr/>
            </w:pPr>
            <w:r>
              <w:rPr/>
              <w:t>你有沒有教訓別人、而別人也真的受教的經驗？</w:t>
            </w:r>
          </w:p>
          <w:p>
            <w:pPr>
              <w:pStyle w:val="Normal"/>
              <w:numPr>
                <w:ilvl w:val="1"/>
                <w:numId w:val="19"/>
              </w:numPr>
              <w:ind w:left="333" w:hanging="333"/>
              <w:rPr/>
            </w:pPr>
            <w:r>
              <w:rPr/>
              <w:t>對於哥哥們的教訓，你覺得剛好、或者有點太超過？</w:t>
            </w:r>
          </w:p>
          <w:p>
            <w:pPr>
              <w:pStyle w:val="Normal"/>
              <w:numPr>
                <w:ilvl w:val="1"/>
                <w:numId w:val="19"/>
              </w:numPr>
              <w:ind w:left="333" w:hanging="333"/>
              <w:rPr>
                <w:rFonts w:ascii="新細明體;PMingLiU" w:hAnsi="新細明體;PMingLiU" w:eastAsia="華康特粗楷體;標楷體" w:cs="新細明體;PMingLiU"/>
              </w:rPr>
            </w:pPr>
            <w:r>
              <w:rPr/>
              <w:t>你有沒有搞砸了事情、很想道歉卻開不了口的經驗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在整個故事中，約瑟沒有關心到哥哥們的哪些感受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eastAsia="華康特粗楷體;標楷體" w:cs="新細明體;PMingLiU"/>
              </w:rPr>
            </w:pPr>
            <w:r>
              <w:rPr/>
              <w:t>如果你是約瑟的哥哥，你會怎麼表達你的感受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eastAsia="華康特粗楷體;標楷體" w:cs="新細明體;PMingLiU"/>
              </w:rPr>
            </w:pPr>
            <w:r>
              <w:rPr/>
              <w:t>在充滿怒氣的情況下教訓別人，可能會導致哪些後果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eastAsia="華康特粗楷體;標楷體" w:cs="新細明體;PMingLiU"/>
              </w:rPr>
            </w:pPr>
            <w:r>
              <w:rPr/>
              <w:t>你認為哥哥們的教訓，有沒有幫助到約瑟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eastAsia="華康特粗楷體;標楷體" w:cs="新細明體;PMingLiU"/>
              </w:rPr>
            </w:pPr>
            <w:r>
              <w:rPr/>
              <w:t>你想，成功的「教訓別人」，應該要達成哪些目的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eastAsia="華康特粗楷體;標楷體" w:cs="新細明體;PMingLiU"/>
              </w:rPr>
            </w:pPr>
            <w:r>
              <w:rPr/>
              <w:t>如果你真的不小心傷害了別人，你會怎麼表達你的歉意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預計花費的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自己的經驗與想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自己的答案</w:t>
            </w:r>
            <w:r>
              <w:rPr>
                <w:rFonts w:ascii="新細明體;PMingLiU" w:hAnsi="新細明體;PMingLiU" w:cs="新細明體;PMingLiU"/>
                <w:color w:val="999999"/>
                <w:sz w:val="20"/>
              </w:rPr>
              <w:t>（可用可不用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華康特粗楷體;標楷體" w:cs="新細明體;PMingLiU"/>
        </w:rPr>
      </w:pPr>
      <w:r>
        <w:rPr>
          <w:rFonts w:eastAsia="華康特粗楷體;標楷體" w:cs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/>
      </w:pPr>
      <w:r>
        <w:rPr/>
        <w:t>約瑟的夢</w:t>
      </w:r>
      <w:r>
        <w:rPr>
          <w:rFonts w:eastAsia="Times New Roman"/>
        </w:rPr>
        <w:t xml:space="preserve">               </w:t>
      </w:r>
      <w:r>
        <w:rPr>
          <w:rFonts w:ascii="新細明體;PMingLiU" w:hAnsi="新細明體;PMingLiU" w:cs="新細明體;PMingLiU"/>
        </w:rPr>
        <w:t>製表者：侯皇如</w:t>
      </w:r>
    </w:p>
    <w:p>
      <w:pPr>
        <w:pStyle w:val="Normal"/>
        <w:rPr/>
      </w:pPr>
      <w:r>
        <w:rPr/>
        <w:t>問題提問</w:t>
      </w:r>
    </w:p>
    <w:p>
      <w:pPr>
        <w:pStyle w:val="Normal"/>
        <w:numPr>
          <w:ilvl w:val="0"/>
          <w:numId w:val="17"/>
        </w:numPr>
        <w:rPr/>
      </w:pPr>
      <w:r>
        <w:rPr/>
        <w:t>約瑟做了哪兩個夢？哥哥們對於他所做的夢有何看法？父親的看法？</w:t>
      </w:r>
    </w:p>
    <w:p>
      <w:pPr>
        <w:pStyle w:val="Normal"/>
        <w:numPr>
          <w:ilvl w:val="0"/>
          <w:numId w:val="17"/>
        </w:numPr>
        <w:rPr/>
      </w:pPr>
      <w:r>
        <w:rPr/>
        <w:t>哥哥們看見約瑟來了，怎麼叫他？</w:t>
      </w:r>
    </w:p>
    <w:p>
      <w:pPr>
        <w:pStyle w:val="Normal"/>
        <w:numPr>
          <w:ilvl w:val="0"/>
          <w:numId w:val="17"/>
        </w:numPr>
        <w:rPr/>
      </w:pPr>
      <w:r>
        <w:rPr/>
        <w:t>哥哥們對約瑟做了麼可怕的事？</w:t>
      </w:r>
    </w:p>
    <w:p>
      <w:pPr>
        <w:pStyle w:val="Normal"/>
        <w:numPr>
          <w:ilvl w:val="0"/>
          <w:numId w:val="17"/>
        </w:numPr>
        <w:rPr/>
      </w:pPr>
      <w:r>
        <w:rPr/>
        <w:t>你看了這個故事有什麼感覺？</w:t>
      </w:r>
    </w:p>
    <w:p>
      <w:pPr>
        <w:pStyle w:val="Normal"/>
        <w:numPr>
          <w:ilvl w:val="0"/>
          <w:numId w:val="17"/>
        </w:numPr>
        <w:rPr/>
      </w:pPr>
      <w:r>
        <w:rPr/>
        <w:t>什麼原因讓約瑟的哥哥痛下毒手？</w:t>
      </w:r>
    </w:p>
    <w:p>
      <w:pPr>
        <w:pStyle w:val="Normal"/>
        <w:numPr>
          <w:ilvl w:val="0"/>
          <w:numId w:val="17"/>
        </w:numPr>
        <w:rPr/>
      </w:pPr>
      <w:r>
        <w:rPr/>
        <w:t>你有這樣的被害經驗？</w:t>
      </w:r>
    </w:p>
    <w:p>
      <w:pPr>
        <w:pStyle w:val="Normal"/>
        <w:numPr>
          <w:ilvl w:val="0"/>
          <w:numId w:val="17"/>
        </w:numPr>
        <w:rPr/>
      </w:pPr>
      <w:r>
        <w:rPr/>
        <w:t>從這個故事你學到什麼功課？</w:t>
      </w:r>
      <w:r>
        <w:br w:type="page"/>
      </w:r>
    </w:p>
    <w:p>
      <w:pPr>
        <w:pStyle w:val="Normal"/>
        <w:jc w:val="center"/>
        <w:rPr/>
      </w:pPr>
      <w:r>
        <w:rPr/>
        <w:t>讀書會四層次提問設計單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530"/>
        <w:gridCol w:w="2589"/>
        <w:gridCol w:w="2589"/>
        <w:gridCol w:w="2590"/>
        <w:gridCol w:w="2590"/>
      </w:tblGrid>
      <w:tr>
        <w:trPr>
          <w:cantSplit w:val="true"/>
        </w:trPr>
        <w:tc>
          <w:tcPr>
            <w:tcW w:w="1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對象：聖經讀書會成員                        主題：</w:t>
            </w:r>
            <w:r>
              <w:rPr/>
              <w:t>約瑟</w:t>
            </w:r>
            <w:r>
              <w:rPr>
                <w:rFonts w:eastAsia="Times New Roman"/>
              </w:rPr>
              <w:t xml:space="preserve"> </w:t>
            </w:r>
            <w:r>
              <w:rPr/>
              <w:t>受寵愛的兒子</w:t>
            </w:r>
            <w:r>
              <w:rPr>
                <w:rFonts w:ascii="新細明體;PMingLiU" w:hAnsi="新細明體;PMingLiU" w:cs="新細明體;PMingLiU"/>
              </w:rPr>
              <w:t xml:space="preserve">                               日期：</w:t>
            </w:r>
            <w:r>
              <w:rPr>
                <w:rFonts w:cs="新細明體;PMingLiU" w:ascii="新細明體;PMingLiU" w:hAnsi="新細明體;PMingLiU"/>
              </w:rPr>
              <w:t>95.05.0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新竹倍加書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樓 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庭中的溺愛與嫉妒</w:t>
            </w:r>
            <w:r>
              <w:rPr>
                <w:rFonts w:cs="新細明體;PMingLiU" w:ascii="新細明體;PMingLiU" w:hAnsi="新細明體;PMingLiU"/>
              </w:rPr>
              <w:t xml:space="preserve">)                                 </w:t>
            </w:r>
            <w:r>
              <w:rPr>
                <w:rFonts w:ascii="新細明體;PMingLiU" w:hAnsi="新細明體;PMingLiU" w:cs="新細明體;PMingLiU"/>
              </w:rPr>
              <w:t>製表者： 伍國華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語</w:t>
            </w:r>
          </w:p>
        </w:tc>
      </w:tr>
      <w:tr>
        <w:trPr>
          <w:trHeight w:val="7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雅各為何給約瑟彩衣？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約瑟的哥哥對他的態度如何？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哥哥聽到約瑟說了幾個夢？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們對約瑟說夢的反應如何？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雅各把約瑟的什麼事放在心裡？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哥哥們對約瑟的態度，約瑟知道嗎？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哥哥們在吃飯，但約瑟卻如何了？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哥哥們對約惡作了什麼事？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雅各以為約瑟被野獸吃了，他的反應為何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衣會讓你聯想到什麼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有過親人對你不友善嗎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中，為何哥哥們特別生氣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約瑟在一連串的事件中，你是他你會如何想？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一個群體關係中，會都是壞的份子嗎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你生命中有過特別鍾愛你的人嗎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有人對你態度惡劣，你的反應會如何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同樣的話語，在親人中，說幾次會令人討厭或憤怒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通常你據實講說事情，卻引起反效果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你有被親人出賣過的事情嗎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你說過什麼話，最會引起旁人怒氣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你生命中看為最重要的彩衣，但是卻讓你落到不好的狀況，是什麼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這樣的一個家庭裡，如果你是出賣者，你自己的感覺如何？</w:t>
            </w:r>
          </w:p>
          <w:p>
            <w:pPr>
              <w:pStyle w:val="Normal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華康特粗楷體;標楷體" w:cs="新細明體;PMingLiU"/>
        </w:rPr>
      </w:pPr>
      <w:r>
        <w:rPr>
          <w:rFonts w:eastAsia="華康特粗楷體;標楷體" w:cs="新細明體;PMingLiU" w:ascii="新細明體;PMingLiU" w:hAnsi="新細明體;PMingLiU"/>
        </w:rPr>
      </w:r>
    </w:p>
    <w:sectPr>
      <w:type w:val="nextPage"/>
      <w:pgSz w:orient="landscape" w:w="16838" w:h="11906"/>
      <w:pgMar w:left="720" w:right="638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4:01:00Z</dcterms:created>
  <dc:creator>Roger</dc:creator>
  <dc:description/>
  <cp:keywords/>
  <dc:language>en-US</dc:language>
  <cp:lastModifiedBy> </cp:lastModifiedBy>
  <cp:lastPrinted>2006-05-06T10:14:00Z</cp:lastPrinted>
  <dcterms:modified xsi:type="dcterms:W3CDTF">2006-05-13T14:01:00Z</dcterms:modified>
  <cp:revision>2</cp:revision>
  <dc:subject/>
  <dc:title>意識會談四層次問題設計單</dc:title>
</cp:coreProperties>
</file>