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26" w:hanging="0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成人拼布入門</w:t>
      </w:r>
    </w:p>
    <w:p>
      <w:pPr>
        <w:pStyle w:val="Normal"/>
        <w:ind w:left="1" w:right="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名稱：成人拼布入門</w:t>
      </w:r>
    </w:p>
    <w:p>
      <w:pPr>
        <w:pStyle w:val="Normal"/>
        <w:ind w:left="1602" w:right="26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師簡介：黃淑華，德州達拉斯浸信會大學美術系畢，多年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教學經驗。現任新竹傳愛社區中心兒童美術班老師。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/6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b/>
          <w:sz w:val="32"/>
          <w:szCs w:val="32"/>
        </w:rPr>
        <w:t>6/5</w:t>
      </w:r>
      <w:r>
        <w:rPr>
          <w:rFonts w:ascii="標楷體" w:hAnsi="標楷體" w:cs="標楷體" w:eastAsia="標楷體"/>
          <w:b/>
          <w:sz w:val="32"/>
          <w:szCs w:val="32"/>
        </w:rPr>
        <w:t>，每星期一上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:00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b/>
          <w:sz w:val="32"/>
          <w:szCs w:val="32"/>
        </w:rPr>
        <w:t>12:00</w:t>
      </w:r>
    </w:p>
    <w:p>
      <w:pPr>
        <w:pStyle w:val="Normal"/>
        <w:ind w:left="1602" w:right="26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地點：建中路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倍加書房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1602" w:right="26" w:hanging="160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雜</w:t>
      </w:r>
      <w:r>
        <w:rPr>
          <w:rFonts w:ascii="標楷體" w:hAnsi="標楷體" w:cs="標楷體" w:eastAsia="標楷體"/>
          <w:b/>
          <w:sz w:val="32"/>
          <w:szCs w:val="32"/>
        </w:rPr>
        <w:t>費：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1281" w:right="26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材料費：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堂共</w:t>
      </w:r>
      <w:r>
        <w:rPr>
          <w:rFonts w:eastAsia="標楷體" w:cs="標楷體" w:ascii="標楷體" w:hAnsi="標楷體"/>
          <w:b/>
          <w:sz w:val="32"/>
          <w:szCs w:val="32"/>
        </w:rPr>
        <w:t>1680</w:t>
      </w:r>
      <w:r>
        <w:rPr>
          <w:rFonts w:ascii="標楷體" w:hAnsi="標楷體" w:cs="標楷體" w:eastAsia="標楷體"/>
          <w:b/>
          <w:sz w:val="32"/>
          <w:szCs w:val="32"/>
        </w:rPr>
        <w:t>元，每堂約</w:t>
      </w:r>
      <w:r>
        <w:rPr>
          <w:rFonts w:eastAsia="標楷體" w:cs="標楷體" w:ascii="標楷體" w:hAnsi="標楷體"/>
          <w:b/>
          <w:sz w:val="32"/>
          <w:szCs w:val="32"/>
        </w:rPr>
        <w:t>12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為方便上課需統一購買材料包才能降低成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6"/>
        <w:gridCol w:w="2417"/>
        <w:gridCol w:w="3047"/>
        <w:gridCol w:w="913"/>
      </w:tblGrid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拼布技巧重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註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雞裝飾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缝直綫曲綫技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填充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塑膠粒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眼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貓頭鷹冰箱吸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平整的缝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填充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不織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小眼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壁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壓缝技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掛勾缝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棉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接技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填充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杯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布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壓缝技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棉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接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滾邊技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棉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吊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丑人偶做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填充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蕾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髮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鬱金香花做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小珠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鬆緊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銭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拉鍊技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棉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拉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零錢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金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繡花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貼布缝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口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繡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厚布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餃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捲針缝技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墊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鉛筆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類技巧總復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棉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拉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釦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繡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理用品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類技巧總復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9:00Z</dcterms:created>
  <dc:creator>Richard T. J. Li</dc:creator>
  <dc:description/>
  <dc:language>en-US</dc:language>
  <cp:lastModifiedBy>Richard T. J. Li</cp:lastModifiedBy>
  <dcterms:modified xsi:type="dcterms:W3CDTF">2006-02-24T15:50:00Z</dcterms:modified>
  <cp:revision>11</cp:revision>
  <dc:subject/>
  <dc:title>成人拼布入門</dc:title>
</cp:coreProperties>
</file>