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6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成人美術班</w:t>
      </w:r>
    </w:p>
    <w:p>
      <w:pPr>
        <w:pStyle w:val="Normal"/>
        <w:ind w:left="1" w:right="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名稱：成人美術班</w:t>
      </w:r>
    </w:p>
    <w:p>
      <w:pPr>
        <w:pStyle w:val="Normal"/>
        <w:ind w:left="1602" w:right="26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老師簡介：黃淑華，德州達拉斯浸信會大學美術系畢，多年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教學經驗。現任新竹傳愛社區中心兒童美術班老師。</w:t>
      </w:r>
    </w:p>
    <w:p>
      <w:pPr>
        <w:pStyle w:val="Normal"/>
        <w:ind w:right="-1054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上課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/6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b/>
          <w:sz w:val="32"/>
          <w:szCs w:val="32"/>
        </w:rPr>
        <w:t>6/5</w:t>
      </w:r>
    </w:p>
    <w:p>
      <w:pPr>
        <w:pStyle w:val="Normal"/>
        <w:ind w:left="960" w:right="-1054"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上午班》星期一上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:00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2:00 </w:t>
      </w:r>
    </w:p>
    <w:p>
      <w:pPr>
        <w:pStyle w:val="Normal"/>
        <w:ind w:right="-1054"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晚上班》星期一晚上</w:t>
      </w:r>
      <w:r>
        <w:rPr>
          <w:rFonts w:eastAsia="標楷體" w:cs="標楷體" w:ascii="標楷體" w:hAnsi="標楷體"/>
          <w:b/>
          <w:sz w:val="32"/>
          <w:szCs w:val="32"/>
        </w:rPr>
        <w:t xml:space="preserve">7:00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～ </w:t>
      </w:r>
      <w:r>
        <w:rPr>
          <w:rFonts w:eastAsia="標楷體" w:cs="標楷體" w:ascii="標楷體" w:hAnsi="標楷體"/>
          <w:b/>
          <w:sz w:val="32"/>
          <w:szCs w:val="32"/>
        </w:rPr>
        <w:t>9:00</w:t>
      </w:r>
    </w:p>
    <w:p>
      <w:pPr>
        <w:pStyle w:val="Normal"/>
        <w:ind w:left="1602" w:right="26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建中路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倍加書房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602" w:right="26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雜費：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1281" w:right="26" w:hanging="128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材料費：</w:t>
      </w:r>
      <w:r>
        <w:rPr>
          <w:rFonts w:eastAsia="標楷體" w:cs="標楷體" w:ascii="標楷體" w:hAnsi="標楷體"/>
          <w:b/>
          <w:sz w:val="32"/>
          <w:szCs w:val="32"/>
        </w:rPr>
        <w:t>18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堂課所需任何材料、紙張、用具。為訂購方便請盡量統一購買以便降低成本故無法提供單項購買服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2"/>
        <w:gridCol w:w="3060"/>
        <w:gridCol w:w="2880"/>
        <w:gridCol w:w="1978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成人美術班課程規劃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具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水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底總動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海洋各類生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底部</w:t>
            </w:r>
            <w:r>
              <w:rPr>
                <w:rFonts w:eastAsia="標楷體" w:cs="標楷體" w:ascii="標楷體" w:hAnsi="標楷體"/>
                <w:b/>
              </w:rPr>
              <w:t>1/4</w:t>
            </w:r>
            <w:r>
              <w:rPr>
                <w:rFonts w:ascii="標楷體" w:hAnsi="標楷體" w:cs="標楷體" w:eastAsia="標楷體"/>
                <w:b/>
              </w:rPr>
              <w:t>處畫底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種魚的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種材料的配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泡泡的特殊效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水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蠟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清潔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的形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2" w:hanging="156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調配果汁：柳橙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葡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奇異果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咖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ind w:left="2162" w:hanging="216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吸管吹畫的練習：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配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形成的建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流向的操作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杯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三色原料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吸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尖山春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揉縐攤開噴畫處理後燙平再剪成山的形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山貼在粉彩紙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涼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類樹的創意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噴畫的操作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的排列呈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畫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雲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水彩噴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裙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用紙模描出舞者二種舞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彩色筆塗人形畫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髮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裙水彩吹畫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髮型設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配色複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吹畫流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向的控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水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紙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色麥克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吸管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蓮花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鉛筆構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的使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漸層的畫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配色複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 xml:space="preserve">dry in wet </w:t>
            </w:r>
            <w:r>
              <w:rPr>
                <w:rFonts w:ascii="標楷體" w:hAnsi="標楷體" w:cs="標楷體" w:eastAsia="標楷體"/>
                <w:b/>
              </w:rPr>
              <w:t>技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水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排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鉛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相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子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用蠟筆構格子圖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水彩更複雜的配色及創意的運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水彩配色總複習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圖面及色彩的整體規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蠟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螢火蟲之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用黑色鋼珠筆先打輪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樹林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螢火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以蠟筆上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 xml:space="preserve">以水彩做滿夜星空的特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殊效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留白的畫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水彩星空特殊處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鋼珠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蠟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排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鹽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罐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水彩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田野風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鉛筆構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示範特殊筆觸及特殊筆的使用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創作或看圖片作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筆觸及特殊筆的學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扇形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紙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80" w:right="-7128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成人美術班課程規劃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的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復活節彩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繪復活節雞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介紹復活節的意義及活動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自備蛋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彩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廣告顏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調色盤</w:t>
            </w:r>
          </w:p>
        </w:tc>
      </w:tr>
      <w:tr>
        <w:trPr>
          <w:trHeight w:val="19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卡字型變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裱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字型示範</w:t>
            </w:r>
            <w:r>
              <w:rPr>
                <w:rFonts w:eastAsia="標楷體" w:cs="標楷體" w:ascii="標楷體" w:hAnsi="標楷體"/>
                <w:b/>
              </w:rPr>
              <w:t>1-</w:t>
            </w:r>
            <w:r>
              <w:rPr>
                <w:rFonts w:ascii="標楷體" w:hAnsi="標楷體" w:cs="標楷體" w:eastAsia="標楷體"/>
                <w:b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字型示範</w:t>
            </w:r>
            <w:r>
              <w:rPr>
                <w:rFonts w:eastAsia="標楷體" w:cs="標楷體" w:ascii="標楷體" w:hAnsi="標楷體"/>
                <w:b/>
              </w:rPr>
              <w:t>2-</w:t>
            </w:r>
            <w:r>
              <w:rPr>
                <w:rFonts w:ascii="標楷體" w:hAnsi="標楷體" w:cs="標楷體" w:eastAsia="標楷體"/>
                <w:b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字型示範</w:t>
            </w: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ascii="標楷體" w:hAnsi="標楷體" w:cs="標楷體" w:eastAsia="標楷體"/>
                <w:b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以三種字型組成小書籤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裱框示範 </w:t>
            </w:r>
            <w:r>
              <w:rPr>
                <w:rFonts w:ascii="標楷體" w:hAnsi="標楷體" w:cs="標楷體" w:eastAsia="標楷體"/>
                <w:b/>
              </w:rPr>
              <w:t>–</w:t>
            </w:r>
            <w:r>
              <w:rPr>
                <w:rFonts w:ascii="標楷體" w:hAnsi="標楷體" w:cs="標楷體" w:eastAsia="標楷體"/>
                <w:b/>
              </w:rPr>
              <w:t xml:space="preserve"> 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字型粗細大不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局部突出的效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字型千百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兩種裱框方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克比粗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雲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緞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圖畫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畫框切割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裱框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框式的卡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 2</w:t>
            </w:r>
            <w:r>
              <w:rPr>
                <w:rFonts w:ascii="標楷體" w:hAnsi="標楷體" w:cs="標楷體" w:eastAsia="標楷體"/>
                <w:b/>
              </w:rPr>
              <w:t>層畫框操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材質的創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雕刻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白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切割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厚紙板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雲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裱框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瓦楞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自然素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乾燥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體式卡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示範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紙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面愛心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將紙剪成愛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自由創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 180</w:t>
            </w:r>
            <w:r>
              <w:rPr>
                <w:rFonts w:ascii="標楷體" w:hAnsi="標楷體" w:cs="標楷體" w:eastAsia="標楷體"/>
                <w:b/>
              </w:rPr>
              <w:t>度立體愛心學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雲彩紙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藍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剪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麥克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面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盒式卡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示範如何作正三角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示範對稱剪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剪紙貼在禮盒上並寫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用緞帶將禮盒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剪貼的卡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實用型類卡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雲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剪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花邊剪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緞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白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糖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易紙雕卡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示範雕刻刀的使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示範切刻半層的方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將</w:t>
            </w:r>
            <w:r>
              <w:rPr>
                <w:rFonts w:eastAsia="標楷體" w:cs="標楷體" w:ascii="標楷體" w:hAnsi="標楷體"/>
                <w:b/>
              </w:rPr>
              <w:t>1+2</w:t>
            </w:r>
            <w:r>
              <w:rPr>
                <w:rFonts w:ascii="標楷體" w:hAnsi="標楷體" w:cs="標楷體" w:eastAsia="標楷體"/>
                <w:b/>
              </w:rPr>
              <w:t>用在數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將枯樹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石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柵欄組成卡片並寫上字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簡易紙雕學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雕刻刀的操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層次感的效果運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雕刻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雲彩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泡綿雙面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41:00Z</dcterms:created>
  <dc:creator>Richard T. J. Li</dc:creator>
  <dc:description/>
  <dc:language>en-US</dc:language>
  <cp:lastModifiedBy>Richard T. J. Li</cp:lastModifiedBy>
  <dcterms:modified xsi:type="dcterms:W3CDTF">2006-02-24T15:59:00Z</dcterms:modified>
  <cp:revision>20</cp:revision>
  <dc:subject/>
  <dc:title>成人拼布入門</dc:title>
</cp:coreProperties>
</file>