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  <w:sz w:val="22"/>
          <w:szCs w:val="22"/>
        </w:rPr>
        <w:t>禱告是能力的來源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sz w:val="22"/>
          <w:szCs w:val="22"/>
        </w:rPr>
        <w:t>路加福音前十章記載了主耶穌所行的許多神蹟奇事：醫病、趕鬼、使死人復活、平靜風和海、五餅二魚的神蹟等等…。當主的門徒親眼見證了這許多神蹟奇事，緊接著在第十一章，他們的反應，不是求耶穌賜給他們行神蹟的本事，而是請求主教導他們如何禱告。原來這群門徒學到了一個寶貴的功課，他們發現「禱告」才是最重要的能力來源，這才是主耶穌一切能力的秘訣。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sz w:val="22"/>
          <w:szCs w:val="22"/>
        </w:rPr>
        <w:t>禱告是神的大能，這不只是新約中主耶穌給我們的榜樣，在舊約中，我們也不斷看見許多充滿能力的禱告：摩西的禱告，使紅海分開，將埃及追兵盡都吞滅；約書亞的禱告，使日頭停止，以色列人大大擊敗敵人；以利亞的禱告，使火從天降，彰顯真神的大能；但以理的禱告，叫獅子的口被封住，救他脫離惡者的逼迫。這一篇篇舊約歷史，處處提醒我們禱告真是神的大能。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sz w:val="22"/>
          <w:szCs w:val="22"/>
        </w:rPr>
        <w:t>許多人覺得自己不會禱告，好像只有少數靈性高深的基督徒的禱告才有功效，其實禱告是每一個基督徒的特權，如何藉著禱告向神傾吐，藉著禱告與神同工，這其中的秘訣，是我們可以一起學習的。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sz w:val="22"/>
          <w:szCs w:val="22"/>
        </w:rPr>
        <w:t>學習禱告的秘訣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sz w:val="22"/>
          <w:szCs w:val="22"/>
        </w:rPr>
        <w:t>約翰福音第二章，記載了耶穌在世上所行的第一個神蹟－「水變酒」，讓我們從這段記載認識禱告的訣竅：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sz w:val="22"/>
          <w:szCs w:val="22"/>
        </w:rPr>
        <w:t>一、</w:t>
      </w:r>
      <w:r>
        <w:rPr>
          <w:rFonts w:ascii="Verdana" w:hAnsi="Verdana" w:cs="Verdana" w:eastAsia="Verdana"/>
          <w:sz w:val="22"/>
          <w:szCs w:val="22"/>
        </w:rPr>
        <w:t xml:space="preserve"> </w:t>
      </w:r>
      <w:r>
        <w:rPr>
          <w:rFonts w:ascii="Verdana" w:hAnsi="Verdana" w:cs="Verdana"/>
          <w:sz w:val="22"/>
          <w:szCs w:val="22"/>
        </w:rPr>
        <w:t>任何事都可以告訴主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sz w:val="22"/>
          <w:szCs w:val="22"/>
        </w:rPr>
        <w:t>「水變酒」的神蹟，發生在迦拿的一場婚宴，正當高朋滿座、開懷暢飲之際，「酒用盡了。」（約二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ascii="Verdana" w:hAnsi="Verdana" w:cs="Verdana"/>
          <w:sz w:val="22"/>
          <w:szCs w:val="22"/>
        </w:rPr>
        <w:t>）。這真像我們人生的寫照，當我們以為一切都順利、一切都在掌握中、一切充滿期待，忽然發現「酒用盡了」，何等錯愕無奈！但是不用沮喪失望，豈不知人生的缺乏，正是要讓我們經歷神的豐盛，只要「凡事藉著禱告、祈求、和感謝，將你們所要的告訴上帝。」（腓四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ascii="Verdana" w:hAnsi="Verdana" w:cs="Verdana"/>
          <w:sz w:val="22"/>
          <w:szCs w:val="22"/>
        </w:rPr>
        <w:t>），把我們的一切事情帶到主寶座前求，看祂如何使我們的缺乏成為祝福。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sz w:val="22"/>
          <w:szCs w:val="22"/>
        </w:rPr>
        <w:t>二、</w:t>
      </w:r>
      <w:r>
        <w:rPr>
          <w:rFonts w:ascii="Verdana" w:hAnsi="Verdana" w:cs="Verdana" w:eastAsia="Verdana"/>
          <w:sz w:val="22"/>
          <w:szCs w:val="22"/>
        </w:rPr>
        <w:t xml:space="preserve"> </w:t>
      </w:r>
      <w:r>
        <w:rPr>
          <w:rFonts w:ascii="Verdana" w:hAnsi="Verdana" w:cs="Verdana"/>
          <w:sz w:val="22"/>
          <w:szCs w:val="22"/>
        </w:rPr>
        <w:t>主怎麼說，我們就怎麼作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sz w:val="22"/>
          <w:szCs w:val="22"/>
        </w:rPr>
        <w:t>「他告訴你們什麼，你們就作什麼。」（約二</w:t>
      </w:r>
      <w:r>
        <w:rPr>
          <w:rFonts w:cs="Verdana" w:ascii="Verdana" w:hAnsi="Verdana"/>
          <w:sz w:val="22"/>
          <w:szCs w:val="22"/>
        </w:rPr>
        <w:t>5</w:t>
      </w:r>
      <w:r>
        <w:rPr>
          <w:rFonts w:ascii="Verdana" w:hAnsi="Verdana" w:cs="Verdana"/>
          <w:sz w:val="22"/>
          <w:szCs w:val="22"/>
        </w:rPr>
        <w:t>）「水變酒」的神蹟能夠發生，很重要的關鍵，就是那些僕人願意順服耶穌的吩咐去行。他們順服地把石缸裝滿水，又順服地舀了水送給管筵席的，沒有遲疑、沒有討價還價，順服地照著主耶穌的命令去行，事就這樣成了！當我們禱告領受主給我們的方向，我們也要照著去做，這就是與主同工了。如何知道主的指示呢？讀聖經當然是最佳途徑。新的一年，讓我們每天認真靈修，學習禱讀，從神自己的話來支取應許。劉富理院長多年來提倡「每日一句話」靈修，已有無數人受惠，願你也成為其中之一。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sz w:val="22"/>
          <w:szCs w:val="22"/>
        </w:rPr>
        <w:t>三、</w:t>
      </w:r>
      <w:r>
        <w:rPr>
          <w:rFonts w:ascii="Verdana" w:hAnsi="Verdana" w:cs="Verdana" w:eastAsia="Verdana"/>
          <w:sz w:val="22"/>
          <w:szCs w:val="22"/>
        </w:rPr>
        <w:t xml:space="preserve"> </w:t>
      </w:r>
      <w:r>
        <w:rPr>
          <w:rFonts w:ascii="Verdana" w:hAnsi="Verdana" w:cs="Verdana"/>
          <w:sz w:val="22"/>
          <w:szCs w:val="22"/>
        </w:rPr>
        <w:t>交出主權、等侯主的時機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sz w:val="22"/>
          <w:szCs w:val="22"/>
        </w:rPr>
        <w:t>「…我的時候還沒有到。…現在可以舀出來、送給管筵席的。…」（約二</w:t>
      </w:r>
      <w:r>
        <w:rPr>
          <w:rFonts w:cs="Verdana" w:ascii="Verdana" w:hAnsi="Verdana"/>
          <w:sz w:val="22"/>
          <w:szCs w:val="22"/>
        </w:rPr>
        <w:t>4, 8</w:t>
      </w:r>
      <w:r>
        <w:rPr>
          <w:rFonts w:ascii="Verdana" w:hAnsi="Verdana" w:cs="Verdana"/>
          <w:sz w:val="22"/>
          <w:szCs w:val="22"/>
        </w:rPr>
        <w:t>）服事神的人常遇到一種試探，就是但求快快去作，卻漠視神有神的時間。在「水變酒」的神蹟，耶穌沒有因為他母親的催促就亂了他的計畫，他直等到僕人把水缸裝滿，才吩咐他們舀水送給管筵席的；直等到那一刻，平淡的水變成了美酒！我們的禱告也要把主權交出給神，不是命令主，不求立竿見影的回應，更不要跑在主的前面，乃要學習耐心等候主的時機，按照主的方式，就會經歷主為我們成就的美奇妙事</w:t>
      </w:r>
      <w:r>
        <w:rPr>
          <w:rFonts w:ascii="Verdana" w:hAnsi="Verdana" w:cs="Verdana"/>
          <w:sz w:val="22"/>
          <w:szCs w:val="22"/>
        </w:rPr>
        <w:t>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操練禱告的輔助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sz w:val="22"/>
          <w:szCs w:val="22"/>
        </w:rPr>
        <w:t>配合《禱告年》的推動，總會今年印製了精美的中英雙語書籤，可以夾在聖經，提醒我們看重禱告的操練；又特別設計了「每日禱告金句卡」，可以帶在身邊，每天隨時藉著禱讀，抓住神的應許，為個人</w:t>
      </w:r>
      <w:r>
        <w:rPr>
          <w:rFonts w:cs="Verdana" w:ascii="Verdana" w:hAnsi="Verdana"/>
          <w:sz w:val="22"/>
          <w:szCs w:val="22"/>
        </w:rPr>
        <w:t>/</w:t>
      </w:r>
      <w:r>
        <w:rPr>
          <w:rFonts w:ascii="Verdana" w:hAnsi="Verdana" w:cs="Verdana"/>
          <w:sz w:val="22"/>
          <w:szCs w:val="22"/>
        </w:rPr>
        <w:t>家庭</w:t>
      </w:r>
      <w:r>
        <w:rPr>
          <w:rFonts w:cs="Verdana" w:ascii="Verdana" w:hAnsi="Verdana"/>
          <w:sz w:val="22"/>
          <w:szCs w:val="22"/>
        </w:rPr>
        <w:t>/</w:t>
      </w:r>
      <w:r>
        <w:rPr>
          <w:rFonts w:ascii="Verdana" w:hAnsi="Verdana" w:cs="Verdana"/>
          <w:sz w:val="22"/>
          <w:szCs w:val="22"/>
        </w:rPr>
        <w:t>教會</w:t>
      </w:r>
      <w:r>
        <w:rPr>
          <w:rFonts w:cs="Verdana" w:ascii="Verdana" w:hAnsi="Verdana"/>
          <w:sz w:val="22"/>
          <w:szCs w:val="22"/>
        </w:rPr>
        <w:t>/</w:t>
      </w:r>
      <w:r>
        <w:rPr>
          <w:rFonts w:ascii="Verdana" w:hAnsi="Verdana" w:cs="Verdana"/>
          <w:sz w:val="22"/>
          <w:szCs w:val="22"/>
        </w:rPr>
        <w:t>國家禱告，讓神大有能力的話語，供應我們的屬靈生命，也操練我們的信心。總會還將製作輕便易攜帶的禱告墊，鼓勵弟兄姊妹常常伏在主面前，用膝蓋來經歷主的同在與能力。傳播中心書房將陸續介紹禱告系列書籍，幫助我們學習合神心意的禱告。今年總會也計畫將醞釀已久的全球台福禱告網付諸實現，讓一天廿四小時，全球各地都有台福人為肢體、為教會、為神國，獻上馨香的禱告祭。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sz w:val="22"/>
          <w:szCs w:val="22"/>
        </w:rPr>
        <w:t>「我必領他們到我的聖山，使他們在禱告我的殿中喜樂。…</w:t>
      </w:r>
      <w:r>
        <w:rPr>
          <w:rFonts w:cs="Verdana" w:ascii="Verdana" w:hAnsi="Verdana"/>
          <w:sz w:val="22"/>
          <w:szCs w:val="22"/>
        </w:rPr>
        <w:t>..</w:t>
      </w:r>
      <w:r>
        <w:rPr>
          <w:rFonts w:ascii="Verdana" w:hAnsi="Verdana" w:cs="Verdana"/>
          <w:sz w:val="22"/>
          <w:szCs w:val="22"/>
        </w:rPr>
        <w:t>我的殿必稱為萬民禱告的殿。」（賽五十六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ascii="Verdana" w:hAnsi="Verdana" w:cs="Verdana"/>
          <w:sz w:val="22"/>
          <w:szCs w:val="22"/>
        </w:rPr>
        <w:t>）願我們在</w:t>
      </w:r>
      <w:r>
        <w:rPr>
          <w:rFonts w:cs="Verdana" w:ascii="Verdana" w:hAnsi="Verdana"/>
          <w:sz w:val="22"/>
          <w:szCs w:val="22"/>
        </w:rPr>
        <w:t>2007</w:t>
      </w:r>
      <w:r>
        <w:rPr>
          <w:rFonts w:ascii="Verdana" w:hAnsi="Verdana" w:cs="Verdana"/>
          <w:sz w:val="22"/>
          <w:szCs w:val="22"/>
        </w:rPr>
        <w:t>年用禱告一起領受天父的恩典，經歷父神的信實。願每間台福教會都成為禱告的殿，所獻上的，都蒙神悅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08:00Z</dcterms:created>
  <dc:creator>EFCHC</dc:creator>
  <dc:description/>
  <cp:keywords/>
  <dc:language>en-US</dc:language>
  <cp:lastModifiedBy>EFCHC</cp:lastModifiedBy>
  <dcterms:modified xsi:type="dcterms:W3CDTF">2007-01-16T16:30:00Z</dcterms:modified>
  <cp:revision>3</cp:revision>
  <dc:subject/>
  <dc:title>---總幹事劉瑞義牧師---今年是台福教會的《禱告年》，年度主題為「恆切禱告，儆醒感恩」（西四2），希望每一間台福教會都藉著禱告，經歷神所成就的更新、突破、成長、得勝</dc:title>
</cp:coreProperties>
</file>