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/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洪水（</w:t>
            </w:r>
            <w:r>
              <w:rPr>
                <w:rFonts w:cs="新細明體;PMingLiU" w:ascii="新細明體;PMingLiU" w:hAnsi="新細明體;PMingLiU"/>
              </w:rPr>
              <w:t>pp.19-23</w:t>
            </w:r>
            <w:r>
              <w:rPr>
                <w:rFonts w:ascii="新細明體;PMingLiU" w:hAnsi="新細明體;PMingLiU" w:cs="新細明體;PMingLiU"/>
              </w:rPr>
              <w:t>）                    日期：</w:t>
            </w:r>
            <w:r>
              <w:rPr>
                <w:rFonts w:cs="新細明體;PMingLiU" w:ascii="新細明體;PMingLiU" w:hAnsi="新細明體;PMingLiU"/>
              </w:rPr>
              <w:t>2006.05.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製表者： 朝京寧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關鍵詞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洪水、方舟與彩虹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其他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當洪水來襲時，方舟是怎樣地漂浮在水面上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當洪水覆蓋了全地，結局為何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請問方舟的船艙裡擠滿了什麼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暴雨下了多久時間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當洪水消退了，方舟停在哪裡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當挪亞打開方舟窗子，放出一隻烏鴉去試探，結果回來沒有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是什麼銜著一片橄欖樹葉回來方舟？大家的反應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是誰使動物及挪亞一家走出方舟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挪亞如何表示對神的感謝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神應許什麼？賜下什麼作為應許的約定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請形容一下洪水來襲時可能出現的現象？</w:t>
            </w:r>
            <w:r>
              <w:rPr>
                <w:rFonts w:ascii="新細明體;PMingLiU" w:hAnsi="新細明體;PMingLiU" w:cs="新細明體;PMingLiU" w:eastAsia="華康特粗楷體;標楷體"/>
                <w:color w:val="FF0000"/>
                <w:sz w:val="20"/>
                <w:szCs w:val="20"/>
              </w:rPr>
              <w:t>（含自然界、動物及人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大自然的力量讓你聯想到什麼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嘗試描述人們遭遇洪水的心情？挪亞一家在方舟內的心情又可能如何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人在面對絕望、死亡時，可能會有哪些反應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挪亞他們在方舟裡都忙些什麼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在方舟中等候的日子容易過嗎？你有被困住或長期等候的經驗嗎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當鴿子叼了橄欖樹葉回來，代表方舟外發生了什麼變化？挪亞他們的心情可能也會起了哪些變化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想大家是以怎樣的心情走出方舟的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神把彩虹掛在天上，表示什麼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神的應許對挪亞一家有何意義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經過這麼大的風暴，挪亞他們後來的生活心態可能會改變嗎？怎麼說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洪水、方舟和彩虹各讓你聯想到什麼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看完了故事，當時你的心情如何？現在的心情又是如何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特粗楷體;標楷體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故事中誰有能力毀滅、保守與應許，怎麼說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人在什麼狀況下，容易存著感恩的心？說說你的經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人在絕望、渴望及希望中的反應可能有何不同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對毀滅有何看法？有走過絕望或渴望的經驗嗎？你是如何走過的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當一個人走過重大事故或艱難環境，心境上可能會有何變化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喜歡生活在哪樣的心情下？</w:t>
            </w:r>
            <w:r>
              <w:rPr>
                <w:rFonts w:ascii="新細明體;PMingLiU" w:hAnsi="新細明體;PMingLiU" w:cs="新細明體;PMingLiU" w:eastAsia="華康特粗楷體;標楷體"/>
                <w:color w:val="FF0000"/>
                <w:sz w:val="20"/>
                <w:szCs w:val="20"/>
              </w:rPr>
              <w:t>（人際、婚姻</w:t>
            </w:r>
            <w:r>
              <w:rPr>
                <w:rFonts w:eastAsia="華康特粗楷體;標楷體"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華康特粗楷體;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彩虹對你有什麼特殊意義嗎？它象徵著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神對祂的應許至今有失信嗎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曾有過對別人或別人對你的承諾，失信的經驗嗎？守住承諾難嗎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故事中你見到了一位怎樣的神？對你有何新認識或發現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人生環境</w:t>
            </w:r>
            <w:r>
              <w:rPr>
                <w:rFonts w:eastAsia="華康特粗楷體;標楷體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華康特粗楷體;標楷體"/>
              </w:rPr>
              <w:t>境遇的無常，對你有何新的啟示或看見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怎樣才能活得出喜樂的人生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若是未來經歷苦難時，你將會如何面對及看待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關鍵字多，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隨機應變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/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洪水                                                日期：</w:t>
            </w:r>
            <w:r>
              <w:rPr>
                <w:rFonts w:cs="新細明體;PMingLiU" w:ascii="新細明體;PMingLiU" w:hAnsi="新細明體;PMingLiU"/>
              </w:rPr>
              <w:t>95.05.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    製表者：許淑鵬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水愈漲愈高時，方舟漂浮在什麼上面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方舟在水面上愈升愈高，直到超過了最高的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華康特粗楷體;標楷體"/>
              </w:rPr>
              <w:t>海水覆蓋了全地，地上的一切活物結果如何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暴雨不停共下了多少晝夜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雨停後挪亞第一次放出去什麼動物試探外界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華康特粗楷體;標楷體"/>
              </w:rPr>
              <w:t>第二次放出鴿子，結果如何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華康特粗楷體;標楷體"/>
              </w:rPr>
              <w:t>一星期後挪亞又放出鴿子，結果如何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華康特粗楷體;標楷體"/>
              </w:rPr>
              <w:t>為了感謝神，挪亞建了一座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華康特粗楷體;標楷體"/>
              </w:rPr>
              <w:t>神用什麼與人立約，不再降洪水毀滅世界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閱讀完後您有何心情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能否用一種顏色描述您閱讀後的心情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華康特粗楷體;標楷體"/>
              </w:rPr>
              <w:t>風浪中，挪亞一家在方舟裡您覺得他們有何感受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當挪亞走出方舟時他的感受如何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您覺得彩虹象徵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能否分享您乘過船在大海中的經驗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生活中面對不可預知的情況，您通常會出現哪些情緒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面對您認為人生中的風雨，您當時如何渡過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對於苦難，您認為神對你的心意是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您認為處在人生的暴風雨中，神希望你做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華康特粗楷體;標楷體"/>
              </w:rPr>
              <w:t>您的生命中有否類似彩虹的出現，是上帝對你的應許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您會為今天的故事重新定什麼標題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您今天對自己有何新的發現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華康特粗楷體;標楷體"/>
              </w:rPr>
              <w:t>我們若來畫畫，請您畫出與今天的有關的您想畫的任何內容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請用一種顏色來表現您現在的想法或感受並請解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與今天有關的學習，接下來，您對自己有何期望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華康特粗楷體;標楷體"/>
              </w:rPr>
              <w:t>您有何對自己的成長計畫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/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洪水                                            日期：</w:t>
            </w:r>
            <w:r>
              <w:rPr>
                <w:rFonts w:cs="新細明體;PMingLiU" w:ascii="新細明體;PMingLiU" w:hAnsi="新細明體;PMingLiU"/>
              </w:rPr>
              <w:t>2006.5.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 鄭婉萍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49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暴雨下了多久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挪亞一家人在暴風雨時都做些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停了以後，挪亞放了哪些動物出方舟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挪亞第二次放鴿子出去，等著鴿子回來的那段時間，全家人在做些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挪亞和動物出方舟以後，他們面對的是什麼樣的世界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挪亞一家人在方舟內的這段時間，生活過得好不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想像一下挪亞等待雨停、等待鴿子送回訊息時的心情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當挪亞一家人在等待鴿子的回音時，他們心中可能會有什麼期待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挪亞的等待是否有落空</w:t>
            </w:r>
            <w:r>
              <w:rPr/>
              <w:t>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曾經有等待，並且夢想成真的經驗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反的，你是否有等待落空的經驗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，你是否有什麼夢想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你仍在等待嗎，還是你已經放棄了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你而言，什麼事情是值得等待的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你而言，面對未知的未來，並且付上代價去等待一個未知的結局，最大的困難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是一個講求快速的時代。你覺得一般人不願意付上代價等待一個美好結局的原因可能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一題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薪水、美食、假期、終生伴侶</w:t>
            </w:r>
            <w:r>
              <w:rPr>
                <w:rFonts w:ascii="新細明體;PMingLiU" w:hAnsi="新細明體;PMingLiU" w:cs="新細明體;PMingLiU"/>
                <w:color w:val="FF0000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二題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舉棋不定，沒有辦法做出抉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第三題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懶惰，想不勞而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/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</w:t>
            </w:r>
            <w:r>
              <w:rPr/>
              <w:t>新世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日期：</w:t>
            </w:r>
            <w:r>
              <w:rPr>
                <w:rFonts w:cs="新細明體;PMingLiU" w:ascii="新細明體;PMingLiU" w:hAnsi="新細明體;PMingLiU"/>
              </w:rPr>
              <w:t>2006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製表者：黃華宗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60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洪水來的時候，諾亞在哪裡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洪水期間，諾亞一家在做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洪水期間，諾亞以外的世界是什麼景況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諾亞如何確定洪水後的新世界已有樹木長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諾亞出方舟後，所做的第一件事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是什麼東西提供諾亞一家安然度過洪水的大災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看到「方舟」這詞會讓你立即想到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方舟最主要的目的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看到「洪水」這詞會讓你立即想到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命的洪水有哪些現象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諾亞一家走出方舟的感覺如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談談個人曾經歷過人生的小或大洪水，什麼是你安然度過的方舟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你如何使用你的方舟使你安然度過危機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當你在方舟內你如何確定生命的洪水已退去，樹木已長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你度過危機時，第一句說的話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你度過危機時，面對危機後的新環境，你的感覺如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洪水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製表者：繼齡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方舟裏面住著那一家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挪亞如何照顧方舟上的伙伴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他們共同在方舟上生活及彼此相處中會遇到那些困難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分享曾和不同性格同住的特別經驗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經驗的分享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得到什麼新的體會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eastAsia="華康特粗楷體;標楷體"/>
          <w:sz w:val="28"/>
        </w:rPr>
      </w:pPr>
      <w:r>
        <w:rPr>
          <w:rFonts w:eastAsia="華康特粗楷體;標楷體"/>
          <w:sz w:val="28"/>
        </w:rPr>
        <w:t>讀書會四層次提問設計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0"/>
      </w:tblGrid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主題：洪水和彩虹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                           製表者：侯皇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地點：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樓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5.13.2006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問題提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開場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暴雨如注的下著，雨下到什麼程度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暴雨不停地下了多久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雨停了，洪水消退，方舟停在那裡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挪亞剛開始放出什麼鳥？結果如何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後來他又放出鴿子，鴿子飛回來嗎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過了多久之後又將鴿子放出去？這次鴿子回來口中叼了什麼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挪亞為了感謝神作了什麼事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上帝給挪亞什麼應許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彩虹是什麼記號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「暴雨一直」下你有什麼感覺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如果洪水是神對世界的逞罰，為什麼挪亞下船向神獻感謝的祭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252" w:hanging="252"/>
              <w:rPr/>
            </w:pPr>
            <w:r>
              <w:rPr/>
              <w:t>彩虹是一種大自然的現象而已？或是也可以具有如同書上所講的神與人立約的記號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你曾見識過暴雨毀滅的力量嗎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482" w:hanging="482"/>
              <w:rPr/>
            </w:pPr>
            <w:r>
              <w:rPr/>
              <w:t>以前你看見彩虹的感覺和想法是什麼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ind w:left="252" w:hanging="252"/>
              <w:rPr/>
            </w:pPr>
            <w:r>
              <w:rPr/>
              <w:t>如果洪水代表毀滅，彩虹代表祝福，你的人生曾經歷過這樣的情況嗎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ind w:left="252" w:hanging="252"/>
              <w:rPr/>
            </w:pPr>
            <w:r>
              <w:rPr/>
              <w:t>從挪亞的故事中對你的生活有什麼意義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語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720" w:right="638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32:00Z</dcterms:created>
  <dc:creator>Sophia</dc:creator>
  <dc:description/>
  <dc:language>en-US</dc:language>
  <cp:lastModifiedBy>賴中申</cp:lastModifiedBy>
  <cp:lastPrinted>2006-05-13T12:41:00Z</cp:lastPrinted>
  <dcterms:modified xsi:type="dcterms:W3CDTF">2006-05-14T05:33:00Z</dcterms:modified>
  <cp:revision>6</cp:revision>
  <dc:subject/>
  <dc:title>意識會談四層次問題設計單</dc:title>
</cp:coreProperties>
</file>