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00"/>
        <w:rPr>
          <w:sz w:val="96"/>
          <w:szCs w:val="96"/>
        </w:rPr>
      </w:pPr>
      <w:r>
        <w:rPr>
          <w:sz w:val="96"/>
          <w:szCs w:val="96"/>
        </w:rPr>
        <w:t>箴言</w:t>
      </w:r>
    </w:p>
    <w:p>
      <w:pPr>
        <w:pStyle w:val="Subtitle"/>
        <w:rPr/>
      </w:pPr>
      <w:r>
        <w:rPr/>
        <w:t>第一章</w:t>
      </w:r>
    </w:p>
    <w:p>
      <w:pPr>
        <w:pStyle w:val="Heading3"/>
        <w:ind w:left="0" w:right="240" w:hanging="0"/>
        <w:rPr/>
      </w:pPr>
      <w:r>
        <w:rPr/>
        <w:t>以敬畏神的態度來學習</w:t>
      </w:r>
    </w:p>
    <w:p>
      <w:pPr>
        <w:pStyle w:val="TextBody"/>
        <w:rPr/>
      </w:pPr>
      <w:r>
        <w:rPr/>
        <w:t>看箴言有時會覺得其中好像很成功神學或很庸俗，甚至很多智謀而不是真理，或有些我們不大能接受的地方。我想，「敬畏神是智慧、知識的開端」，我們是在敬畏神當中來學習的，不要把自己的知識、智慧放在神的上面。</w:t>
      </w:r>
    </w:p>
    <w:p>
      <w:pPr>
        <w:pStyle w:val="12"/>
        <w:rPr/>
      </w:pPr>
      <w:r>
        <w:rPr/>
        <w:t>一</w:t>
      </w:r>
      <w:r>
        <w:rPr/>
        <w:t>1</w:t>
        <w:tab/>
      </w:r>
      <w:r>
        <w:rPr/>
        <w:t>以色列王大衛兒子所羅門的箴言：</w:t>
      </w:r>
    </w:p>
    <w:p>
      <w:pPr>
        <w:pStyle w:val="TextBody"/>
        <w:rPr/>
      </w:pPr>
      <w:r>
        <w:rPr/>
        <w:t>雖說是所羅門的箴言，但經文中也有些其他的作者，所以我想這是後來的人編的，但以所羅門寫的為主。列王記上</w:t>
      </w:r>
      <w:r>
        <w:rPr/>
        <w:t>4:32</w:t>
      </w:r>
      <w:r>
        <w:rPr/>
        <w:t>說，所羅門「作箴言三千句」，表示他真是很有智慧。</w:t>
      </w:r>
    </w:p>
    <w:p>
      <w:pPr>
        <w:pStyle w:val="Heading3"/>
        <w:ind w:left="0" w:right="240" w:hanging="0"/>
        <w:rPr/>
      </w:pPr>
      <w:r>
        <w:rPr/>
        <w:t>箴言中兩件重要事：不好色、不貪財</w:t>
      </w:r>
    </w:p>
    <w:p>
      <w:pPr>
        <w:pStyle w:val="TextBody"/>
        <w:rPr/>
      </w:pPr>
      <w:r>
        <w:rPr/>
        <w:t>整個箴言裡，最重要兩件事（對少年人而言）：</w:t>
      </w:r>
      <w:r>
        <w:rPr>
          <w:b/>
        </w:rPr>
        <w:t>一個是不要淫亂、不要被不守婦道的人引誘。</w:t>
      </w:r>
      <w:r>
        <w:rPr/>
        <w:t>當然從今天來講，也不要被不守夫道的人引誘。男女在這些事上都要小心，都要求主憐憫和赦免。</w:t>
      </w:r>
      <w:r>
        <w:rPr>
          <w:b/>
        </w:rPr>
        <w:t>另一個就是不要貪非義之財。</w:t>
      </w:r>
      <w:r>
        <w:rPr/>
        <w:t>總之，就是「色」和「財」這兩樣。</w:t>
      </w:r>
    </w:p>
    <w:p>
      <w:pPr>
        <w:pStyle w:val="TextBody"/>
        <w:rPr/>
      </w:pPr>
      <w:r>
        <w:rPr/>
        <w:t>「不義的財」有時用暴利的字眼來形容，但實在我也要說，像現在這些詐欺，甚至我們中國人說的「君子愛財，取之有道」，都是錯誤的。</w:t>
      </w:r>
      <w:r>
        <w:rPr>
          <w:color w:val="FF0000"/>
        </w:rPr>
        <w:t>只有上帝是我們當愛的，我們不能愛財或愛別的東西。</w:t>
      </w:r>
      <w:r>
        <w:rPr/>
        <w:t>我們取之的，沒一個是有道的。（參路</w:t>
      </w:r>
      <w:r>
        <w:rPr/>
        <w:t>16:11</w:t>
      </w:r>
      <w:r>
        <w:rPr/>
        <w:t>）</w:t>
      </w:r>
    </w:p>
    <w:p>
      <w:pPr>
        <w:pStyle w:val="TextBody"/>
        <w:rPr/>
      </w:pPr>
      <w:r>
        <w:rPr/>
        <w:t>在這罪惡的世界裡，就算行得再公正，我們仍然不能稱義。當然，我們盡可能公正、公義的來賺錢。但在這裡，錢財實在是一個很大的引誘，跟色一樣。雖然這種話我們聽了最多，但實在還是不太能夠去遵行。</w:t>
      </w:r>
    </w:p>
    <w:p>
      <w:pPr>
        <w:pStyle w:val="Heading3"/>
        <w:ind w:left="0" w:right="240" w:hanging="0"/>
        <w:rPr/>
      </w:pPr>
      <w:r>
        <w:rPr/>
        <w:t>箴言不單重「知」，尤重「遵行」</w:t>
      </w:r>
    </w:p>
    <w:p>
      <w:pPr>
        <w:pStyle w:val="TextBody"/>
        <w:rPr/>
      </w:pPr>
      <w:r>
        <w:rPr/>
        <w:t>箴言不但是注重「知」而已，尤其注重「遵行」。這是大家都會覺得多餘的話，因為我們實在不大需要更多的格言來教導我們怎麼生活。甚至不信主的人也這樣覺得，我們只是比他們多了敬畏上帝。但就算敬畏上帝也是一樣，敬畏上帝在乎我們生活中能夠去遵行祂的話。不是不看重那些形而上的思想，而是我們真知道：上帝的話不僅讓我們思想，也讓我們遵行。</w:t>
      </w:r>
    </w:p>
    <w:p>
      <w:pPr>
        <w:pStyle w:val="TextBody"/>
        <w:rPr/>
      </w:pPr>
      <w:r>
        <w:rPr/>
        <w:t>這裡也有一點遺憾，因為在所羅門的生平裡，他就是一個（可能是我們現在華人和全世界都羨慕的）養尊處優，可以吃喝玩樂（希臘人最羨慕這個），完全不必為生活憂慮勞累，只在那裡思想的人。所羅門有這樣優厚的條件，實在是神給他的；他卻是越來越墮落，一方面是性，一方面是在偶像上面墮落。這可以在他死後國家的分裂看出：他在這種安逸當中，漸漸失去了對人的愛，使百姓很不喜歡他。不過，我們還是沒有忘記這是聖靈默示的話，一定有正面的意義在裡面。</w:t>
      </w:r>
    </w:p>
    <w:p>
      <w:pPr>
        <w:pStyle w:val="Heading1"/>
        <w:ind w:left="0" w:right="240" w:hanging="0"/>
        <w:rPr/>
      </w:pPr>
      <w:r>
        <w:rPr/>
        <w:t>箴言的目的（</w:t>
      </w:r>
      <w:r>
        <w:rPr/>
        <w:t>1-6</w:t>
      </w:r>
      <w:r>
        <w:rPr/>
        <w:t>節）</w:t>
      </w:r>
    </w:p>
    <w:p>
      <w:pPr>
        <w:pStyle w:val="12"/>
        <w:rPr/>
      </w:pPr>
      <w:r>
        <w:rPr/>
        <w:t>一</w:t>
      </w:r>
      <w:r>
        <w:rPr/>
        <w:t>2</w:t>
        <w:tab/>
      </w:r>
      <w:r>
        <w:rPr/>
        <w:t>要使人曉得智慧和訓誨，分辨通達的言語，</w:t>
      </w:r>
    </w:p>
    <w:p>
      <w:pPr>
        <w:pStyle w:val="Heading3"/>
        <w:ind w:left="0" w:right="240" w:hanging="0"/>
        <w:rPr/>
      </w:pPr>
      <w:r>
        <w:rPr/>
        <w:t>要使人曉得智慧和訓誨</w:t>
      </w:r>
    </w:p>
    <w:p>
      <w:pPr>
        <w:pStyle w:val="TextBody"/>
        <w:rPr/>
      </w:pPr>
      <w:r>
        <w:rPr/>
        <w:t>我們大膽也很誠實的說：一個人不敬畏上帝、不認識上帝，他可能在很多世俗的事上真是聰明，甚至領受一些很好的教訓；但在最大的方向──敬畏和認識上帝上──是錯誤的（不知道上帝），整個方向就都是錯誤的。</w:t>
      </w:r>
    </w:p>
    <w:p>
      <w:pPr>
        <w:pStyle w:val="Heading3"/>
        <w:ind w:left="0" w:right="240" w:hanging="0"/>
        <w:rPr/>
      </w:pPr>
      <w:r>
        <w:rPr/>
        <w:t>分辨通達的言語</w:t>
      </w:r>
    </w:p>
    <w:p>
      <w:pPr>
        <w:pStyle w:val="TextBody"/>
        <w:rPr/>
      </w:pPr>
      <w:r>
        <w:rPr/>
        <w:t>在聖經裡面常常講到，而我們在生活裡卻常常不注意。有一個非常普遍的說法就是：「不要吃分別善惡樹上的果子，要吃生命樹上的果子。」這是錯誤的。</w:t>
      </w:r>
    </w:p>
    <w:p>
      <w:pPr>
        <w:pStyle w:val="TextBody"/>
        <w:rPr/>
      </w:pPr>
      <w:r>
        <w:rPr/>
        <w:t>「不吃分別善惡樹上的果子」，不是神造的不好，也不是分辨的能力不好；相反的，神造的都很好，而且在聖經裡，分辨的能力實在就是一種屬神的智慧：</w:t>
      </w:r>
      <w:r>
        <w:rPr>
          <w:rStyle w:val="Style8"/>
        </w:rPr>
        <w:t>「像神一樣」</w:t>
      </w:r>
      <w:r>
        <w:rPr/>
        <w:t>。不好的是：你沒有信靠上帝來做這事。你不應該聽蛇的話來違反上帝的話，而應該順服上帝的話，來得到像神那樣的智慧。</w:t>
      </w:r>
    </w:p>
    <w:p>
      <w:pPr>
        <w:pStyle w:val="Heading4"/>
        <w:numPr>
          <w:ilvl w:val="1"/>
          <w:numId w:val="2"/>
        </w:numPr>
        <w:spacing w:before="100" w:after="280"/>
        <w:rPr/>
      </w:pPr>
      <w:r>
        <w:rPr/>
        <w:t>分辨</w:t>
      </w:r>
    </w:p>
    <w:p>
      <w:pPr>
        <w:pStyle w:val="TextBody"/>
        <w:rPr/>
      </w:pPr>
      <w:r>
        <w:rPr>
          <w:color w:val="FF0000"/>
        </w:rPr>
        <w:t>「智慧」最重要的就是分辨的能力</w:t>
      </w:r>
      <w:r>
        <w:rPr/>
        <w:t>：分辨對錯、是非、好壞、真假。真理、異端，基督、敵基督，我們在這些事上都要分辨。腓立比書</w:t>
      </w:r>
      <w:r>
        <w:rPr/>
        <w:t>1:9-10</w:t>
      </w:r>
      <w:r>
        <w:rPr/>
        <w:t>，</w:t>
      </w:r>
      <w:r>
        <w:rPr>
          <w:rStyle w:val="Style8"/>
        </w:rPr>
        <w:t>「</w:t>
      </w:r>
      <w:r>
        <w:rPr>
          <w:rStyle w:val="Style8"/>
        </w:rPr>
        <w:t>我所禱告的，就是要你們的愛心在知識和各樣見識上多而又多，使你們能分別是非（或作：喜愛那美好的事）</w:t>
      </w:r>
      <w:r>
        <w:rPr>
          <w:rStyle w:val="Style8"/>
        </w:rPr>
        <w:t>。」</w:t>
      </w:r>
      <w:r>
        <w:rPr>
          <w:color w:val="FF0000"/>
        </w:rPr>
        <w:t>分別什麼是對是錯，什麼是好是壞，然後去選擇這些好的</w:t>
      </w:r>
      <w:r>
        <w:rPr/>
        <w:t>。</w:t>
      </w:r>
    </w:p>
    <w:p>
      <w:pPr>
        <w:pStyle w:val="TextBody"/>
        <w:rPr/>
      </w:pPr>
      <w:r>
        <w:rPr/>
        <w:t>「能夠分別」，就是包公為什麼會被人崇拜的原因──他有分別真相的智慧；這就是所羅門為什麼會被人稱讚的理由──他會分別這小孩子的媽媽到底是誰；這就是神要祭司和整個以色列（祂的選民）學會的功課：</w:t>
      </w:r>
    </w:p>
    <w:p>
      <w:pPr>
        <w:pStyle w:val="TextBody"/>
        <w:rPr/>
      </w:pPr>
      <w:r>
        <w:rPr/>
        <w:t>1.</w:t>
      </w:r>
      <w:r>
        <w:rPr/>
        <w:t>在利未記</w:t>
      </w:r>
      <w:r>
        <w:rPr/>
        <w:t>10</w:t>
      </w:r>
      <w:r>
        <w:rPr/>
        <w:t>章，亞倫的兩個兒子死了。他們為什麼死，我們不是很確定，聖經上講他們獻上凡火就死了，反正就是做了神不喜悅的事。他們為什麼會做這事？從他們死了以後，神對亞倫說：</w:t>
      </w:r>
      <w:r>
        <w:rPr>
          <w:rStyle w:val="WW"/>
        </w:rPr>
        <w:t>「以後你跟你兒子進會幕的時候，清酒、濃酒都不可以喝，免得你們死亡。」</w:t>
      </w:r>
      <w:r>
        <w:rPr/>
        <w:t>所以有可能是喝醉酒了。神下面的話更有意思了。神說：</w:t>
      </w:r>
      <w:r>
        <w:rPr>
          <w:rStyle w:val="Style8"/>
        </w:rPr>
        <w:t>「</w:t>
      </w:r>
      <w:r>
        <w:rPr>
          <w:rStyle w:val="Style8"/>
        </w:rPr>
        <w:t>使你們可以將聖的、俗的，潔淨的、不潔淨的，分別出來；又使你們可以將耶和華藉摩西曉諭以色列人的一切律例教訓他們。</w:t>
      </w:r>
      <w:r>
        <w:rPr>
          <w:rStyle w:val="Style8"/>
        </w:rPr>
        <w:t>」</w:t>
      </w:r>
      <w:r>
        <w:rPr/>
        <w:t>不要喝酒，負面的理由是：免得你死亡，可能喝酒使人事奉會有糊塗或誤事的時候；正面的理由是：你始終要有一個清醒的頭腦，可以</w:t>
      </w:r>
      <w:r>
        <w:rPr/>
        <w:t>將聖的、俗的，潔淨的、不潔淨的，分別出來</w:t>
      </w:r>
      <w:r>
        <w:rPr/>
        <w:t>。</w:t>
      </w:r>
    </w:p>
    <w:p>
      <w:pPr>
        <w:pStyle w:val="TextBody"/>
        <w:rPr/>
      </w:pPr>
      <w:r>
        <w:rPr/>
        <w:t>我看耶和華真是很傷痛，人不會選擇，老是把好的當壞的、壞的當好的。這個人你一聽他講話就知道他不適合做這個做那個，可是有人還是要選他。不講政治上的事情，就是購物的事，我們不也是常常被廣告欺騙嗎？就是交友的事，我們不也是常常被人的甜言蜜語和外表欺騙嗎？我們就是不會選！買了一個爛電腦、爛車子，那損失還小；選了一個爛婚姻，那真是好痛苦。最大的錯誤就是人選了一個錯誤的信仰，不選上帝。當然我們知道是神先揀選我們，我們才能選祂；但當被祂揀選以後，求主最起碼讓這些被揀選的祭司，把聖、俗、潔淨、不潔淨分別出來，然後好好教導以色列人也能分別。這是在祭司一設立的時候就看到的。</w:t>
      </w:r>
    </w:p>
    <w:p>
      <w:pPr>
        <w:pStyle w:val="TextBody"/>
        <w:rPr/>
      </w:pPr>
      <w:r>
        <w:rPr/>
        <w:t>2.</w:t>
      </w:r>
      <w:r>
        <w:rPr/>
        <w:t>另外，神也對耶利米說這樣的話：</w:t>
      </w:r>
      <w:r>
        <w:rPr>
          <w:rStyle w:val="Style8"/>
        </w:rPr>
        <w:t>「</w:t>
      </w:r>
      <w:r>
        <w:rPr>
          <w:rStyle w:val="Style8"/>
        </w:rPr>
        <w:t>你若歸回，我就將你再帶來，使你站在我面前；你若將寶貴的和下賤的分別出來，你就可以當作我的口。他們必歸向你，你卻不可歸向他們。</w:t>
      </w:r>
      <w:r>
        <w:rPr>
          <w:rStyle w:val="Style8"/>
        </w:rPr>
        <w:t>」（耶</w:t>
      </w:r>
      <w:r>
        <w:rPr>
          <w:rStyle w:val="Style8"/>
        </w:rPr>
        <w:t>15:19</w:t>
      </w:r>
      <w:r>
        <w:rPr>
          <w:rStyle w:val="Style8"/>
        </w:rPr>
        <w:t>）</w:t>
      </w:r>
      <w:r>
        <w:rPr/>
        <w:t>一個教會的領袖是什麼？第一個就是你歸向上帝，這又是分別了。你不要歸向偶像、不要歸向巴力、不要歸向虛無；你要歸向上帝，始終認定祂，而且越來越踏定祂的道路、腳步，越來越專心的愛祂。如果你真的歸向祂，不歸向這個世界，其實你就已經做了一件事，就是：你知道什麼是寶貴的，什麼是下賤的，什麼是重價的珠子，什麼是不值得憂心的事。</w:t>
      </w:r>
    </w:p>
    <w:p>
      <w:pPr>
        <w:pStyle w:val="TextBody"/>
        <w:rPr/>
      </w:pPr>
      <w:r>
        <w:rPr/>
        <w:t>因著神把我們分別出來（總要記得：是神的恩典把我們分別出來），揀選我們，給我們能力；我們就要靠著祂的能力，把神分別出來，單單的愛祂，那麼我們</w:t>
      </w:r>
      <w:r>
        <w:rPr/>
        <w:t>就可以當</w:t>
      </w:r>
      <w:r>
        <w:rPr/>
        <w:t>作神</w:t>
      </w:r>
      <w:r>
        <w:rPr/>
        <w:t>的口</w:t>
      </w:r>
      <w:r>
        <w:rPr/>
        <w:t>來教導百姓。</w:t>
      </w:r>
    </w:p>
    <w:p>
      <w:pPr>
        <w:pStyle w:val="TextBody"/>
        <w:rPr/>
      </w:pPr>
      <w:r>
        <w:rPr>
          <w:rStyle w:val="Style8"/>
        </w:rPr>
        <w:t>「你卻不可歸向他們」</w:t>
      </w:r>
      <w:r>
        <w:rPr/>
        <w:t>：不要歸向什麼民主、獨裁、人的意見、自己的私慾、別人的私慾，來討人的喜歡；只能歸向上帝，然後就去教導。</w:t>
      </w:r>
    </w:p>
    <w:p>
      <w:pPr>
        <w:pStyle w:val="TextBody"/>
        <w:rPr/>
      </w:pPr>
      <w:r>
        <w:rPr/>
        <w:t>3.</w:t>
      </w:r>
      <w:r>
        <w:rPr/>
        <w:t>以西結書也有兩個地方講到「分別」：</w:t>
      </w:r>
    </w:p>
    <w:p>
      <w:pPr>
        <w:pStyle w:val="TextBody"/>
        <w:rPr/>
      </w:pPr>
      <w:r>
        <w:rPr/>
        <w:t>一處是當祭司褻瀆律法時，耶和華說：</w:t>
      </w:r>
      <w:r>
        <w:rPr>
          <w:rStyle w:val="Style8"/>
        </w:rPr>
        <w:t>「</w:t>
      </w:r>
      <w:r>
        <w:rPr>
          <w:rStyle w:val="Style8"/>
        </w:rPr>
        <w:t>其中的祭司強解我的律法，褻瀆我的聖物，不分別聖的和俗的，也不使人分辨潔淨的和不潔淨的</w:t>
      </w:r>
      <w:r>
        <w:rPr>
          <w:rStyle w:val="Style8"/>
        </w:rPr>
        <w:t>。」（結</w:t>
      </w:r>
      <w:r>
        <w:rPr>
          <w:rStyle w:val="Style8"/>
        </w:rPr>
        <w:t>22:26</w:t>
      </w:r>
      <w:r>
        <w:rPr>
          <w:rStyle w:val="Style8"/>
        </w:rPr>
        <w:t>）</w:t>
      </w:r>
      <w:r>
        <w:rPr/>
        <w:t>就是都在欺騙，最好不要使人分別，因為分別了，人家真有這能力，就不揀選我，而揀選好的了。我們要自己要分別，而且叫別人能分別。人選好的，對不對？各位，有時我們真的好遺憾，不僅是商品、政治、婚姻、家庭、交友、選舉，我們會選壞的；最糟糕的就是生命裡沒有選擇上帝、沒有選擇耶穌的十字架。</w:t>
      </w:r>
    </w:p>
    <w:p>
      <w:pPr>
        <w:pStyle w:val="TextBody"/>
        <w:rPr/>
      </w:pPr>
      <w:r>
        <w:rPr/>
        <w:t>另一</w:t>
      </w:r>
      <w:r>
        <w:rPr>
          <w:rFonts w:ascii="新細明體;PMingLiU" w:hAnsi="新細明體;PMingLiU" w:cs="新細明體;PMingLiU"/>
        </w:rPr>
        <w:t>處，</w:t>
      </w:r>
      <w:r>
        <w:rPr>
          <w:rStyle w:val="Style8"/>
        </w:rPr>
        <w:t>「</w:t>
      </w:r>
      <w:r>
        <w:rPr>
          <w:rStyle w:val="Style8"/>
        </w:rPr>
        <w:t>他們要使我的民知道聖俗的分別，又使他們分辨潔淨的和不潔淨的。</w:t>
      </w:r>
      <w:r>
        <w:rPr>
          <w:rStyle w:val="Style8"/>
        </w:rPr>
        <w:t>」（結</w:t>
      </w:r>
      <w:r>
        <w:rPr>
          <w:rStyle w:val="Style8"/>
        </w:rPr>
        <w:t>44:23</w:t>
      </w:r>
      <w:r>
        <w:rPr>
          <w:rStyle w:val="Style8"/>
        </w:rPr>
        <w:t>）</w:t>
      </w:r>
      <w:r>
        <w:rPr/>
        <w:t>然後下面就講到訴訟。一樣是分別對錯。不僅你自己要能分辨，你要讓你的百姓能分辨。這也是我們在輔導、教導孩子的一個重要事情。好的老師、好的輔導是希望他們能夠獨立、自己思想，甚至能帶領人。有些人的帶領就是希望你永遠是他的一隻哈巴狗、永遠在仰賴他、永遠離不開他。我們絕對不要這樣，好像別人非有我們不可。有人仰賴你好像是一件很舒服的事，但實在是得罪神，我們應該讓每個人都仰賴上帝，而且有充分獨立自主的能力。</w:t>
      </w:r>
    </w:p>
    <w:p>
      <w:pPr>
        <w:pStyle w:val="Heading4"/>
        <w:numPr>
          <w:ilvl w:val="1"/>
          <w:numId w:val="2"/>
        </w:numPr>
        <w:spacing w:before="100" w:after="280"/>
        <w:rPr/>
      </w:pPr>
      <w:r>
        <w:rPr/>
        <w:t>言語</w:t>
      </w:r>
    </w:p>
    <w:p>
      <w:pPr>
        <w:pStyle w:val="TextBody"/>
        <w:rPr/>
      </w:pPr>
      <w:r>
        <w:rPr>
          <w:rStyle w:val="Style8"/>
        </w:rPr>
        <w:t>「要分辨通達的言語」</w:t>
      </w:r>
      <w:r>
        <w:rPr/>
        <w:t>就是要棄絕那些不好的東西。我們在教牧書信都看到「言語」。雅各書、箴言、保羅的話、耶穌的話都講到：</w:t>
      </w:r>
      <w:r>
        <w:rPr>
          <w:color w:val="FF0000"/>
        </w:rPr>
        <w:t>那些不造就人的話，根本說都不要說、提都不可提、聽都不要聽，方合聖徒的體統。</w:t>
      </w:r>
      <w:r>
        <w:rPr/>
        <w:t>這個世界上垃圾太多了，但珍貴的、出於神的，求主讓我們真是非常注意的聽說想。</w:t>
      </w:r>
    </w:p>
    <w:p>
      <w:pPr>
        <w:pStyle w:val="12"/>
        <w:rPr/>
      </w:pPr>
      <w:r>
        <w:rPr/>
        <w:t>一</w:t>
      </w:r>
      <w:r>
        <w:rPr/>
        <w:t>3</w:t>
        <w:tab/>
      </w:r>
      <w:r>
        <w:rPr/>
        <w:t>使人處事領受智慧、仁義、公平、正直的訓誨，</w:t>
      </w:r>
    </w:p>
    <w:p>
      <w:pPr>
        <w:pStyle w:val="Heading3"/>
        <w:ind w:left="0" w:right="240" w:hanging="0"/>
        <w:rPr/>
      </w:pPr>
      <w:r>
        <w:rPr/>
        <w:t>使人處事</w:t>
      </w:r>
    </w:p>
    <w:p>
      <w:pPr>
        <w:pStyle w:val="TextBody"/>
        <w:rPr/>
      </w:pPr>
      <w:r>
        <w:rPr/>
        <w:t>這又是箴言或以色列人或我們基督徒智慧的特點。我們不是閉門造車、象牙塔裡研究學問，</w:t>
      </w:r>
      <w:r>
        <w:rPr>
          <w:color w:val="FF0000"/>
        </w:rPr>
        <w:t>我們得到智慧是要處事和實用的</w:t>
      </w:r>
      <w:r>
        <w:rPr/>
        <w:t>。</w:t>
      </w:r>
    </w:p>
    <w:p>
      <w:pPr>
        <w:pStyle w:val="Heading3"/>
        <w:ind w:left="0" w:right="240" w:hanging="0"/>
        <w:rPr/>
      </w:pPr>
      <w:r>
        <w:rPr/>
        <w:t>領受智慧、</w:t>
      </w:r>
      <w:r>
        <w:rPr/>
        <w:t>仁義、公平、正直</w:t>
      </w:r>
    </w:p>
    <w:p>
      <w:pPr>
        <w:pStyle w:val="TextBody"/>
        <w:rPr>
          <w:color w:val="FF0000"/>
        </w:rPr>
      </w:pPr>
      <w:r>
        <w:rPr/>
        <w:t>這「智慧」，不是驕傲、自大，不是製造苦毒、嫉妒、紛爭，而</w:t>
      </w:r>
      <w:r>
        <w:rPr>
          <w:color w:val="FF0000"/>
        </w:rPr>
        <w:t>是雅各書說的，一種和平的、使人和好、讓人謙卑歸向上帝、造就人的：</w:t>
      </w:r>
      <w:r>
        <w:rPr>
          <w:rStyle w:val="Style8"/>
        </w:rPr>
        <w:t>「你們中間誰是有智慧，有見識的呢？他就當在智慧的溫柔上，顯出他的善行來。你們心裏若懷著苦毒的嫉妒和紛爭，就不可自誇，也不可說謊話，抵擋真道。這樣的智慧不是從上頭來的，乃是屬地的，屬情慾的，屬鬼魔的。在何處有嫉妒、紛爭，就在何處有擾亂和各樣的壞事。唯獨從上頭來的智慧，先是清潔，後是和平，溫良柔順，滿有憐憫，多結善果，沒有偏見，沒有假冒；並且使人和平的，是用和平所栽種的義果。」（雅</w:t>
      </w:r>
      <w:r>
        <w:rPr>
          <w:rStyle w:val="Style8"/>
        </w:rPr>
        <w:t>3:13-18</w:t>
      </w:r>
      <w:r>
        <w:rPr>
          <w:rStyle w:val="Style8"/>
        </w:rPr>
        <w:t>）</w:t>
      </w:r>
    </w:p>
    <w:p>
      <w:pPr>
        <w:pStyle w:val="TextBody"/>
        <w:rPr/>
      </w:pPr>
      <w:r>
        <w:rPr/>
        <w:t>世人的智慧很是銳利，像剃頭刀一樣，傷人損人，又高抬自己。神給我們智慧處事，是帶來仁義、公平、正直。</w:t>
      </w:r>
    </w:p>
    <w:p>
      <w:pPr>
        <w:pStyle w:val="Heading3"/>
        <w:ind w:left="0" w:right="240" w:hanging="0"/>
        <w:rPr/>
      </w:pPr>
      <w:r>
        <w:rPr/>
        <w:t>訓誨</w:t>
      </w:r>
    </w:p>
    <w:p>
      <w:pPr>
        <w:pStyle w:val="TextBody"/>
        <w:rPr>
          <w:color w:val="FF0000"/>
        </w:rPr>
      </w:pPr>
      <w:r>
        <w:rPr/>
        <w:t>我們固然說，我們不是為做學問而做學問，但也實在覺得知識的教導很重要，所以使人領受這些訓誨。我們越領受正確的訓誨，就越能領受正確的訓誨，因為有的還加給他。人間也都是這樣，凡渴慕的人已經有一種向上的習慣，總是會去追尋那些好的（當然我們人還是有跌倒的時候）；而壞的好像就是越陷越深，因為他的屬靈胃口越來越差。就像一天到晚看那種很爛的電視節目，那你真的叫他看好的影片，他也看不進去、看不懂；一天到晚領受比較俗俚的「</w:t>
      </w:r>
      <w:hyperlink r:id="rId2">
        <w:r>
          <w:rPr>
            <w:rStyle w:val="InternetLink"/>
          </w:rPr>
          <w:t>下里巴人</w:t>
        </w:r>
      </w:hyperlink>
      <w:r>
        <w:rPr/>
        <w:t>」，那對比較高雅的「陽春白雪」，他就不能共鳴了。</w:t>
      </w:r>
      <w:r>
        <w:rPr>
          <w:color w:val="FF0000"/>
        </w:rPr>
        <w:t>這世界上的人不能與我們共鳴，也不要稀奇；甚至若世界上的人與你有所共鳴，你真的是要覺得有禍了。我們怎麼跟他們成為一國？</w:t>
      </w:r>
    </w:p>
    <w:p>
      <w:pPr>
        <w:pStyle w:val="TextBody"/>
        <w:rPr/>
      </w:pPr>
      <w:r>
        <w:rPr/>
        <w:t>希望我們領受了這些智慧、仁義、公平、正直的訓誨，不僅讓我們處事更好，也能夠幫助人。</w:t>
      </w:r>
      <w:r>
        <w:rPr>
          <w:rFonts w:eastAsia="New Gulim"/>
        </w:rPr>
        <w:t xml:space="preserve"> </w:t>
      </w:r>
    </w:p>
    <w:p>
      <w:pPr>
        <w:pStyle w:val="12"/>
        <w:rPr/>
      </w:pPr>
      <w:r>
        <w:rPr/>
        <w:t>一</w:t>
      </w:r>
      <w:r>
        <w:rPr/>
        <w:t>4</w:t>
        <w:tab/>
      </w:r>
      <w:r>
        <w:rPr/>
        <w:t>使愚人靈明，使少年人有知識和謀略，</w:t>
      </w:r>
    </w:p>
    <w:p>
      <w:pPr>
        <w:pStyle w:val="TextBody"/>
        <w:rPr/>
      </w:pPr>
      <w:r>
        <w:rPr/>
        <w:t>箴言這書能</w:t>
      </w:r>
      <w:r>
        <w:rPr>
          <w:rStyle w:val="Style8"/>
        </w:rPr>
        <w:t>「使愚人靈明」</w:t>
      </w:r>
      <w:r>
        <w:rPr/>
        <w:t>。「靈明」有點像「靈巧像蛇」，就是使那魯鈍的也能夠</w:t>
      </w:r>
      <w:r>
        <w:rPr/>
        <w:t>靈活</w:t>
      </w:r>
      <w:r>
        <w:rPr/>
        <w:t>敏銳。</w:t>
      </w:r>
    </w:p>
    <w:p>
      <w:pPr>
        <w:pStyle w:val="TextBody"/>
        <w:rPr/>
      </w:pPr>
      <w:r>
        <w:rPr>
          <w:rStyle w:val="Style8"/>
        </w:rPr>
        <w:t>「</w:t>
      </w:r>
      <w:r>
        <w:rPr>
          <w:rStyle w:val="Style8"/>
        </w:rPr>
        <w:t>使少年人有知識和謀略</w:t>
      </w:r>
      <w:r>
        <w:rPr>
          <w:rStyle w:val="Style8"/>
        </w:rPr>
        <w:t>」</w:t>
      </w:r>
      <w:r>
        <w:rPr/>
        <w:t>。少年人常常少不更事，常常今朝有酒今朝醉的，希望因著箴言能夠有認識神的知識。「</w:t>
      </w:r>
      <w:r>
        <w:rPr/>
        <w:t>謀略</w:t>
      </w:r>
      <w:r>
        <w:rPr/>
        <w:t>」，也不要把它想成那種深謀遠慮的精明打算，就是求主讓少年人，包括我們，能夠看得遠；像那不義的管家能看到自己的帳棚、永遠的去處。</w:t>
      </w:r>
    </w:p>
    <w:p>
      <w:pPr>
        <w:pStyle w:val="12"/>
        <w:rPr/>
      </w:pPr>
      <w:r>
        <w:rPr/>
        <w:t>一</w:t>
      </w:r>
      <w:r>
        <w:rPr/>
        <w:t>5</w:t>
      </w:r>
      <w:r>
        <w:rPr>
          <w:vertAlign w:val="superscript"/>
        </w:rPr>
        <w:tab/>
      </w:r>
      <w:r>
        <w:rPr/>
        <w:t>使智慧人聽見</w:t>
      </w:r>
      <w:r>
        <w:rPr/>
        <w:t>、</w:t>
      </w:r>
      <w:r>
        <w:rPr/>
        <w:t>增長學問，使聰明人得著智謀，</w:t>
      </w:r>
    </w:p>
    <w:p>
      <w:pPr>
        <w:pStyle w:val="TextBody"/>
        <w:rPr/>
      </w:pPr>
      <w:r>
        <w:rPr/>
        <w:t>事實上，越是有智慧、真正屬神的人，越是願意領受。我們什麼時候自大、不大想領受、覺得自己已經夠了，我們就已經從智慧當中開始退步。這裡的「智慧人」、「聰明人」都因著聽到好的，而得到幫助。</w:t>
      </w:r>
    </w:p>
    <w:p>
      <w:pPr>
        <w:pStyle w:val="TextBody"/>
        <w:rPr/>
      </w:pPr>
      <w:r>
        <w:rPr>
          <w:rStyle w:val="Style8"/>
        </w:rPr>
        <w:t>「</w:t>
      </w:r>
      <w:r>
        <w:rPr>
          <w:rStyle w:val="Style8"/>
        </w:rPr>
        <w:t>要使人曉得智慧和訓誨，分辨通達的言語</w:t>
      </w:r>
      <w:r>
        <w:rPr>
          <w:rStyle w:val="Style8"/>
        </w:rPr>
        <w:t>，</w:t>
      </w:r>
      <w:r>
        <w:rPr>
          <w:rStyle w:val="Style8"/>
        </w:rPr>
        <w:t>使人處事領受智慧、仁義、公平、正直的訓誨，</w:t>
      </w:r>
      <w:r>
        <w:rPr>
          <w:rStyle w:val="Style8"/>
        </w:rPr>
        <w:t>愚昧人有靈明，少不更事的人有知識跟謀略，</w:t>
      </w:r>
      <w:r>
        <w:rPr>
          <w:rStyle w:val="Style8"/>
        </w:rPr>
        <w:t>使智慧人聽見</w:t>
      </w:r>
      <w:r>
        <w:rPr>
          <w:rStyle w:val="Style8"/>
        </w:rPr>
        <w:t>、</w:t>
      </w:r>
      <w:r>
        <w:rPr>
          <w:rStyle w:val="Style8"/>
        </w:rPr>
        <w:t>增長學問，使聰明人得著智謀</w:t>
      </w:r>
      <w:r>
        <w:rPr>
          <w:rStyle w:val="Style8"/>
        </w:rPr>
        <w:t>」</w:t>
      </w:r>
      <w:r>
        <w:rPr/>
        <w:t>；這些當然是目的，但不也是結果嘛。當然很多時候，結果並不是可以預料的。有的時候，人聽了神的話，還是頑固，甚至更加頑固，那定他罪的就在這裡，因為他不是沒有聽過神的話。</w:t>
      </w:r>
    </w:p>
    <w:p>
      <w:pPr>
        <w:pStyle w:val="12"/>
        <w:rPr/>
      </w:pPr>
      <w:r>
        <w:rPr/>
        <w:t>一</w:t>
      </w:r>
      <w:r>
        <w:rPr/>
        <w:t>6</w:t>
        <w:tab/>
      </w:r>
      <w:r>
        <w:rPr/>
        <w:t>使人明白箴言和譬喻，懂得智慧人的言詞和謎語。</w:t>
      </w:r>
    </w:p>
    <w:p>
      <w:pPr>
        <w:pStyle w:val="Heading3"/>
        <w:ind w:left="0" w:right="240" w:hanging="0"/>
        <w:rPr/>
      </w:pPr>
      <w:r>
        <w:rPr/>
        <w:t>使人明白箴言</w:t>
      </w:r>
    </w:p>
    <w:p>
      <w:pPr>
        <w:pStyle w:val="TextBody"/>
        <w:rPr/>
      </w:pPr>
      <w:r>
        <w:rPr/>
        <w:t>這很有意思：</w:t>
      </w:r>
      <w:r>
        <w:rPr>
          <w:rStyle w:val="WW"/>
        </w:rPr>
        <w:t>「所羅門的箴言</w:t>
      </w:r>
      <w:r>
        <w:rPr/>
        <w:t>（</w:t>
      </w:r>
      <w:r>
        <w:rPr/>
        <w:t>1</w:t>
      </w:r>
      <w:r>
        <w:rPr/>
        <w:t>節）</w:t>
      </w:r>
      <w:r>
        <w:rPr>
          <w:rStyle w:val="Style8"/>
        </w:rPr>
        <w:t>使人明白箴言</w:t>
      </w:r>
      <w:r>
        <w:rPr/>
        <w:t>（</w:t>
      </w:r>
      <w:r>
        <w:rPr/>
        <w:t>6</w:t>
      </w:r>
      <w:r>
        <w:rPr/>
        <w:t>節）</w:t>
      </w:r>
      <w:r>
        <w:rPr>
          <w:rStyle w:val="Style8"/>
        </w:rPr>
        <w:t>」</w:t>
      </w:r>
      <w:r>
        <w:rPr/>
        <w:t>，這什麼意思？就是要明白一件事。有時人一再解說，真的是多餘；回到那話的本身，求聖靈光照，就會發現我們懂了。譬如說：「神是愛」三個字很簡單，你也可以解釋很多，但我們在教會常常碰到的問題就是弟兄姊妹說：「我根本不能體會神是愛，也不知道什麼是神的愛。」但如果這人願意去體會、願意去信靠，繼續百折不撓、堅持到底地尋求神、等候神、信靠神的話，他就可以越來越經歷到神的愛。</w:t>
      </w:r>
    </w:p>
    <w:p>
      <w:pPr>
        <w:pStyle w:val="TextBody"/>
        <w:rPr/>
      </w:pPr>
      <w:r>
        <w:rPr/>
        <w:t>這裡是說，你願意領受神僕人的箴言，你就能夠明白這箴言是什麼意思。說真的，讀經，我們怎能明白？我決不是輕看解經書；但我們反覆的讀、反覆的思想、反覆的相信神會對我憐憫，讓我明白，就真是越看越明白。所以，不只是箴言使人明白箴言而已；我們也可以說，</w:t>
      </w:r>
      <w:r>
        <w:rPr>
          <w:color w:val="FF0000"/>
        </w:rPr>
        <w:t>上帝的話使人明白所有上帝的話</w:t>
      </w:r>
      <w:r>
        <w:rPr/>
        <w:t>。因為，「箴言」不僅是上帝的話，而且可以是上帝話的代表。</w:t>
      </w:r>
    </w:p>
    <w:p>
      <w:pPr>
        <w:pStyle w:val="Heading3"/>
        <w:ind w:left="0" w:right="240" w:hanging="0"/>
        <w:rPr/>
      </w:pPr>
      <w:r>
        <w:rPr/>
        <w:t>使人明白箴言和譬喻，懂得智慧人的言詞和謎語</w:t>
      </w:r>
    </w:p>
    <w:p>
      <w:pPr>
        <w:pStyle w:val="TextBody"/>
        <w:rPr/>
      </w:pPr>
      <w:r>
        <w:rPr>
          <w:rStyle w:val="Style8"/>
        </w:rPr>
        <w:t>「</w:t>
      </w:r>
      <w:r>
        <w:rPr>
          <w:rStyle w:val="Style8"/>
        </w:rPr>
        <w:t>使人明白箴言和譬喻，懂得智慧人的言詞和謎語</w:t>
      </w:r>
      <w:r>
        <w:rPr>
          <w:rStyle w:val="Style8"/>
        </w:rPr>
        <w:t>」，</w:t>
      </w:r>
      <w:r>
        <w:rPr/>
        <w:t>不是說箴言會使我們會懂得猜謎語，而是</w:t>
      </w:r>
      <w:r>
        <w:rPr>
          <w:color w:val="FF0000"/>
        </w:rPr>
        <w:t>箴言能使我們更懂上帝的話，包括在悟性上</w:t>
      </w:r>
      <w:r>
        <w:rPr/>
        <w:t>。</w:t>
      </w:r>
    </w:p>
    <w:p>
      <w:pPr>
        <w:pStyle w:val="TextBody"/>
        <w:rPr/>
      </w:pPr>
      <w:r>
        <w:rPr/>
        <w:t>所謂「智慧人的言詞和謎語」，我也不太覺得專指世界的一切，而是我們認識上帝，神就讓我們懂得那最重要、與我們最有切身關係的真理。但我們也知道：屬靈人能看透萬事，當一個人不被私慾綑綁的時候，他頭腦會更清楚；不但智慧人（敬畏神之人）的話，他能懂；有時連一些很費解的事情，神也會讓他懂。</w:t>
      </w:r>
    </w:p>
    <w:p>
      <w:pPr>
        <w:pStyle w:val="Heading1"/>
        <w:ind w:left="0" w:right="240" w:hanging="0"/>
        <w:rPr/>
      </w:pPr>
      <w:r>
        <w:rPr/>
        <w:t>敬畏耶和華</w:t>
      </w:r>
      <w:r>
        <w:rPr/>
        <w:t>：（</w:t>
      </w:r>
      <w:r>
        <w:rPr/>
        <w:t>7-19</w:t>
      </w:r>
      <w:r>
        <w:rPr/>
        <w:t>節）</w:t>
      </w:r>
    </w:p>
    <w:p>
      <w:pPr>
        <w:pStyle w:val="Heading2"/>
        <w:ind w:left="0" w:right="240" w:firstLine="480"/>
        <w:rPr/>
      </w:pPr>
      <w:r>
        <w:rPr/>
        <w:t>聽從訓誨</w:t>
      </w:r>
    </w:p>
    <w:p>
      <w:pPr>
        <w:pStyle w:val="12"/>
        <w:rPr/>
      </w:pPr>
      <w:r>
        <w:rPr/>
        <w:t>一</w:t>
      </w:r>
      <w:r>
        <w:rPr/>
        <w:t>7</w:t>
        <w:tab/>
      </w:r>
      <w:r>
        <w:rPr/>
        <w:t>敬畏耶和華是知識的開端；愚妄人藐視智慧和訓誨。</w:t>
      </w:r>
    </w:p>
    <w:p>
      <w:pPr>
        <w:pStyle w:val="Heading3"/>
        <w:ind w:left="0" w:right="240" w:hanging="0"/>
        <w:rPr/>
      </w:pPr>
      <w:r>
        <w:rPr/>
        <w:t>敬畏耶和華是知識的開端</w:t>
      </w:r>
    </w:p>
    <w:p>
      <w:pPr>
        <w:pStyle w:val="TextBody"/>
        <w:rPr/>
      </w:pPr>
      <w:r>
        <w:rPr>
          <w:rStyle w:val="WW"/>
        </w:rPr>
        <w:t>「</w:t>
      </w:r>
      <w:r>
        <w:rPr>
          <w:rStyle w:val="WW"/>
        </w:rPr>
        <w:t>敬畏耶和華是知識的開端</w:t>
      </w:r>
      <w:r>
        <w:rPr>
          <w:rStyle w:val="WW"/>
        </w:rPr>
        <w:t>」，「</w:t>
      </w:r>
      <w:r>
        <w:rPr>
          <w:rStyle w:val="WW"/>
        </w:rPr>
        <w:t>敬畏耶和華是</w:t>
      </w:r>
      <w:r>
        <w:rPr>
          <w:rStyle w:val="WW"/>
        </w:rPr>
        <w:t>智慧</w:t>
      </w:r>
      <w:r>
        <w:rPr>
          <w:rStyle w:val="WW"/>
        </w:rPr>
        <w:t>的開端</w:t>
      </w:r>
      <w:r>
        <w:rPr>
          <w:rStyle w:val="WW"/>
        </w:rPr>
        <w:t>」</w:t>
      </w:r>
      <w:r>
        <w:rPr/>
        <w:t>。在約伯記、詩篇裡都有提到，包括詩篇</w:t>
      </w:r>
      <w:r>
        <w:rPr/>
        <w:t>111</w:t>
      </w:r>
      <w:r>
        <w:rPr/>
        <w:t>篇</w:t>
      </w:r>
      <w:r>
        <w:rPr/>
        <w:t>10</w:t>
      </w:r>
      <w:r>
        <w:rPr/>
        <w:t>節，</w:t>
      </w:r>
      <w:r>
        <w:rPr>
          <w:rStyle w:val="Style8"/>
        </w:rPr>
        <w:t>「</w:t>
      </w:r>
      <w:r>
        <w:rPr>
          <w:rStyle w:val="Style8"/>
        </w:rPr>
        <w:t>敬畏耶和華是智慧的開端；凡遵行</w:t>
      </w:r>
      <w:r>
        <w:rPr>
          <w:rStyle w:val="Style8"/>
        </w:rPr>
        <w:t>祂</w:t>
      </w:r>
      <w:r>
        <w:rPr>
          <w:rStyle w:val="Style8"/>
        </w:rPr>
        <w:t>命令的是聰明人。耶和華是永遠當讚美的！</w:t>
      </w:r>
      <w:r>
        <w:rPr>
          <w:rStyle w:val="Style8"/>
        </w:rPr>
        <w:t>」</w:t>
      </w:r>
      <w:r>
        <w:rPr/>
        <w:t>2</w:t>
      </w:r>
      <w:r>
        <w:rPr/>
        <w:t>節</w:t>
      </w:r>
      <w:r>
        <w:rPr>
          <w:rFonts w:ascii="新細明體;PMingLiU" w:hAnsi="新細明體;PMingLiU" w:cs="新細明體;PMingLiU"/>
        </w:rPr>
        <w:t>，</w:t>
      </w:r>
      <w:r>
        <w:rPr>
          <w:rStyle w:val="Style8"/>
        </w:rPr>
        <w:t>「</w:t>
      </w:r>
      <w:r>
        <w:rPr>
          <w:rStyle w:val="Style8"/>
        </w:rPr>
        <w:t>耶和華的作為本為大；凡喜愛的都必考察。</w:t>
      </w:r>
      <w:r>
        <w:rPr>
          <w:rStyle w:val="Style8"/>
        </w:rPr>
        <w:t>」</w:t>
      </w:r>
      <w:r>
        <w:rPr/>
        <w:t>這是英國劍橋大學的銘言。神的作為是偉大的，我們喜愛，我們查考；也因為敬畏祂，而有查考的智慧。因著神的話和聖靈的光照，我們知道神所行的是尊榮、威嚴；祂</w:t>
      </w:r>
      <w:r>
        <w:rPr/>
        <w:t>行了奇事，使人記念；耶和華有恩惠，有憐憫。</w:t>
      </w:r>
      <w:r>
        <w:rPr/>
        <w:t>詩篇</w:t>
      </w:r>
      <w:r>
        <w:rPr/>
        <w:t>111</w:t>
      </w:r>
      <w:r>
        <w:rPr/>
        <w:t>篇，整篇都在講，祂做了奇妙的事：賜糧食、記念祂永遠的約、</w:t>
      </w:r>
      <w:r>
        <w:rPr/>
        <w:t>把外邦的地賜給他們為業</w:t>
      </w:r>
      <w:r>
        <w:rPr/>
        <w:t>；這是神在我們身上具體的作為：讓我們得到、讓我們領受。</w:t>
      </w:r>
      <w:r>
        <w:rPr/>
        <w:t>7-8</w:t>
      </w:r>
      <w:r>
        <w:rPr/>
        <w:t>節，</w:t>
      </w:r>
      <w:r>
        <w:rPr>
          <w:rStyle w:val="WW"/>
        </w:rPr>
        <w:t>「祂手所行的是誠實公平；他的訓詞都是確實的，是永永遠遠堅定的，是按誠實正直設立的。」</w:t>
      </w:r>
      <w:r>
        <w:rPr/>
        <w:t>其中讓我們最感恩、跟我們最有關係的是</w:t>
      </w:r>
      <w:r>
        <w:rPr/>
        <w:t>9</w:t>
      </w:r>
      <w:r>
        <w:rPr/>
        <w:t>節，</w:t>
      </w:r>
      <w:r>
        <w:rPr>
          <w:rStyle w:val="Style8"/>
        </w:rPr>
        <w:t>「祂向百姓施行救贖，命定祂的約，直到永遠；祂的名聖而可畏。」</w:t>
      </w:r>
      <w:r>
        <w:rPr/>
        <w:t>這位上帝這麼無微不至的照顧、這麼慈愛的引導、這麼公義智慧的做事，我們當然就敬畏祂；在敬畏祂當中，我們就得到認識祂的智慧，能夠考察、分辨、判斷，而且在</w:t>
      </w:r>
      <w:r>
        <w:rPr/>
        <w:t>公會中一心稱謝</w:t>
      </w:r>
      <w:r>
        <w:rPr/>
        <w:t>讚美祂。</w:t>
      </w:r>
    </w:p>
    <w:p>
      <w:pPr>
        <w:pStyle w:val="TextBody"/>
        <w:rPr/>
      </w:pPr>
      <w:r>
        <w:rPr>
          <w:color w:val="FF0000"/>
        </w:rPr>
        <w:t>敬畏耶和華讓我們有智慧，因為只有祂才有智慧，只有祂的作為才是智慧。</w:t>
      </w:r>
      <w:r>
        <w:rPr/>
        <w:t>對祂一切的帶領，全然跟隨；對祂一切的光照，願意服膺；對祂一切的吩咐，毫不懷疑的聽命，當然就是智慧人。在人間，我們則不能這樣跟隨、聽命任何一個人，否則就是愚忠、愚孝。但對上帝，除此以外，就沒有別的做法，只有絕對的、毫不懷疑、不抱怨的跟隨祂、敬畏祂；這樣能讓我們有智慧。</w:t>
      </w:r>
    </w:p>
    <w:p>
      <w:pPr>
        <w:pStyle w:val="TextBody"/>
        <w:rPr/>
      </w:pPr>
      <w:r>
        <w:rPr/>
        <w:t>讓我們現在就開始在神所創造的世界裡，累積、學習、探索、明白神的治理之道。</w:t>
      </w:r>
    </w:p>
    <w:p>
      <w:pPr>
        <w:pStyle w:val="Heading3"/>
        <w:ind w:left="0" w:right="240" w:hanging="0"/>
        <w:rPr/>
      </w:pPr>
      <w:r>
        <w:rPr/>
        <w:t>愚妄人藐視智慧和訓誨</w:t>
      </w:r>
    </w:p>
    <w:p>
      <w:pPr>
        <w:pStyle w:val="TextBody"/>
        <w:rPr/>
      </w:pPr>
      <w:r>
        <w:rPr>
          <w:rStyle w:val="Style8"/>
        </w:rPr>
        <w:t>「</w:t>
      </w:r>
      <w:r>
        <w:rPr>
          <w:rStyle w:val="Style8"/>
        </w:rPr>
        <w:t>愚妄人藐視智慧和訓誨</w:t>
      </w:r>
      <w:r>
        <w:rPr>
          <w:rStyle w:val="Style8"/>
        </w:rPr>
        <w:t>」，</w:t>
      </w:r>
      <w:r>
        <w:rPr/>
        <w:t>這在整本聖經都可以看到，尤其箴言裡講的特別多。要小心的是：</w:t>
      </w:r>
      <w:r>
        <w:rPr>
          <w:color w:val="FF0000"/>
        </w:rPr>
        <w:t>「</w:t>
      </w:r>
      <w:r>
        <w:rPr>
          <w:color w:val="FF0000"/>
        </w:rPr>
        <w:t>智慧和訓誨</w:t>
      </w:r>
      <w:r>
        <w:rPr>
          <w:color w:val="FF0000"/>
        </w:rPr>
        <w:t>」一定要跟「主」連在一起</w:t>
      </w:r>
      <w:r>
        <w:rPr/>
        <w:t>。人間的很多教訓，實在是不重要、可以藐視（當然，神也賜下一般恩典給人，使人間也有正面的教訓）；但對神一切的帶領，讓我們又敬畏、又珍惜。</w:t>
      </w:r>
    </w:p>
    <w:p>
      <w:pPr>
        <w:pStyle w:val="TextBody"/>
        <w:rPr/>
      </w:pPr>
      <w:r>
        <w:rPr/>
        <w:t>其實從上文和整個聖經來看，</w:t>
      </w:r>
      <w:r>
        <w:rPr>
          <w:color w:val="FF0000"/>
        </w:rPr>
        <w:t>「</w:t>
      </w:r>
      <w:r>
        <w:rPr>
          <w:color w:val="FF0000"/>
        </w:rPr>
        <w:t>愚妄人</w:t>
      </w:r>
      <w:r>
        <w:rPr>
          <w:color w:val="FF0000"/>
        </w:rPr>
        <w:t>」就是不肯信靠上帝、不肯聽上帝福音勸告、不敬畏上帝、覺得上帝根本無謂的人</w:t>
      </w:r>
      <w:r>
        <w:rPr/>
        <w:t>。不敢說他一定是忽略上帝，因為不信主的人，他們的頭腦並不是像他們心中所想的那麼清楚，但最少他們實在藐視我們這些信主的人和我們的神。其實藐視我們就是藐視我們所信的上帝。他們覺得自己聰明、自己有智慧，這是神叫有智慧的人中了自己的詭計。這樣的人，當然遍地都是。</w:t>
      </w:r>
    </w:p>
    <w:p>
      <w:pPr>
        <w:pStyle w:val="TextBody"/>
        <w:rPr/>
      </w:pPr>
      <w:r>
        <w:rPr/>
        <w:t>不過，再看下文，「</w:t>
      </w:r>
      <w:r>
        <w:rPr/>
        <w:t>藐視智慧</w:t>
      </w:r>
      <w:r>
        <w:rPr/>
        <w:t>」，不僅是在大前提上不敬畏上帝，而且對上帝所設立的權柄也輕看。這更要小心了。我再次說，不管是父母、丈夫、牧師、老師，都不能全信，因為他們都會有錯誤。很多時代，也許我們看到所羅門的兒子羅波安，還有很多不聽先知、父母、老師的人。當父母、先知或老師在講上帝話時，他藐視他們，覺得自己聰明，那都叫做頑梗、悖逆、自大、自以為聰明的愚妄人。而這些愚妄人敢去藐視別人，大概都有一個特點，就是自己有一點小聰明。人越是在世界上有點聰明，就越容易自大，越容易藐視別人。</w:t>
      </w:r>
    </w:p>
    <w:p>
      <w:pPr>
        <w:pStyle w:val="12"/>
        <w:rPr/>
      </w:pPr>
      <w:r>
        <w:rPr/>
        <w:t>一</w:t>
      </w:r>
      <w:r>
        <w:rPr/>
        <w:t>8-9</w:t>
        <w:tab/>
      </w:r>
      <w:r>
        <w:rPr>
          <w:vertAlign w:val="superscript"/>
        </w:rPr>
        <w:t>8</w:t>
      </w:r>
      <w:r>
        <w:rPr/>
        <w:t>我兒，要聽你父親的訓誨，不可離棄你母親的法則（或譯：指教）；</w:t>
      </w:r>
      <w:r>
        <w:rPr>
          <w:vertAlign w:val="superscript"/>
        </w:rPr>
        <w:t>9</w:t>
      </w:r>
      <w:r>
        <w:rPr/>
        <w:t>因為這要作你頭上的華冠，你項上的金鍊。</w:t>
      </w:r>
    </w:p>
    <w:p>
      <w:pPr>
        <w:pStyle w:val="TextBody"/>
        <w:rPr/>
      </w:pPr>
      <w:r>
        <w:rPr/>
        <w:t>年輕人藐視的，最常是父母。父母的教訓不一定對，但當父母是敬畏上帝的時候，你真的要聽他們智慧的訓誨和法則。</w:t>
      </w:r>
    </w:p>
    <w:p>
      <w:pPr>
        <w:pStyle w:val="TextBody"/>
        <w:rPr/>
      </w:pPr>
      <w:r>
        <w:rPr/>
        <w:t>如果神藉著你父母來幫助你，你聽父母從神而來的話，最後帶來的會是榮耀：</w:t>
      </w:r>
      <w:r>
        <w:rPr>
          <w:rStyle w:val="Style8"/>
        </w:rPr>
        <w:t>「</w:t>
      </w:r>
      <w:r>
        <w:rPr>
          <w:rStyle w:val="Style8"/>
        </w:rPr>
        <w:t>要作</w:t>
      </w:r>
      <w:r>
        <w:rPr>
          <w:rStyle w:val="Style8"/>
        </w:rPr>
        <w:t>你</w:t>
      </w:r>
      <w:r>
        <w:rPr>
          <w:rStyle w:val="Style8"/>
        </w:rPr>
        <w:t>頭上的華冠，你項上的金鍊</w:t>
      </w:r>
      <w:r>
        <w:rPr>
          <w:rStyle w:val="Style8"/>
        </w:rPr>
        <w:t>」</w:t>
      </w:r>
      <w:r>
        <w:rPr/>
        <w:t>。我也想到自己小的時候，或教會裡有些悖逆嚴重的孩子，就是覺得父母講話嘮叨，這從人來講是有可能的；</w:t>
      </w:r>
      <w:r>
        <w:rPr>
          <w:color w:val="FF0000"/>
        </w:rPr>
        <w:t>但就算是嘮叨，我們有一個恭敬的態度總是好的</w:t>
      </w:r>
      <w:r>
        <w:rPr/>
        <w:t>。</w:t>
      </w:r>
    </w:p>
    <w:p>
      <w:pPr>
        <w:pStyle w:val="TextBody"/>
        <w:rPr/>
      </w:pPr>
      <w:r>
        <w:rPr/>
        <w:t>才講到輕視、藐視父母時，經文馬上就跳到一個很嚴重的違背，就是箴言常常講到的：一個是貪戀錢財，一個是貪戀別人的妻子或女人。看來經文有一點跳，其實是一貫的。可能我們不是每一次開始貪戀錢財或違背父母的話的時候，都是這麼明顯、強烈。不過，箴言很快從藐視父母、離棄父母（就是不敬畏上帝）導到最後的結果，就是我們會體貼肉體，而蒙蔽了智慧。</w:t>
      </w:r>
    </w:p>
    <w:p>
      <w:pPr>
        <w:pStyle w:val="Heading2"/>
        <w:ind w:left="0" w:right="240" w:firstLine="480"/>
        <w:rPr/>
      </w:pPr>
      <w:r>
        <w:rPr/>
        <w:t>遠避引誘</w:t>
      </w:r>
    </w:p>
    <w:p>
      <w:pPr>
        <w:pStyle w:val="12"/>
        <w:rPr/>
      </w:pPr>
      <w:r>
        <w:rPr/>
        <w:t>一</w:t>
      </w:r>
      <w:r>
        <w:rPr/>
        <w:t>10</w:t>
        <w:tab/>
      </w:r>
      <w:r>
        <w:rPr/>
        <w:t>我兒，惡人若引誘你，你不可隨從。</w:t>
      </w:r>
    </w:p>
    <w:p>
      <w:pPr>
        <w:pStyle w:val="TextBody"/>
        <w:rPr/>
      </w:pPr>
      <w:r>
        <w:rPr>
          <w:rStyle w:val="Style8"/>
        </w:rPr>
        <w:t>「</w:t>
      </w:r>
      <w:r>
        <w:rPr>
          <w:rStyle w:val="Style8"/>
        </w:rPr>
        <w:t>引誘</w:t>
      </w:r>
      <w:r>
        <w:rPr>
          <w:rStyle w:val="Style8"/>
        </w:rPr>
        <w:t>」</w:t>
      </w:r>
      <w:r>
        <w:rPr/>
        <w:t>（我們也想到，波提乏的妻子引誘約瑟），就是叫我們肉體有某種程度的滿足；這樣的引誘，你不要隨從。這話好像很多餘，也無力。多餘，就是講過太多遍；無力，就是誰不知道不要被引誘、不要聽他們的？但多少人像牛羊被牽到宰殺之地，就乖乖的聽從。為什麼？因為我們體貼肉體，就蒙蔽了智慧。</w:t>
      </w:r>
    </w:p>
    <w:p>
      <w:pPr>
        <w:pStyle w:val="12"/>
        <w:rPr/>
      </w:pPr>
      <w:r>
        <w:rPr/>
        <w:t>一</w:t>
      </w:r>
      <w:r>
        <w:rPr/>
        <w:t>11-12</w:t>
        <w:tab/>
      </w:r>
      <w:r>
        <w:rPr>
          <w:vertAlign w:val="superscript"/>
        </w:rPr>
        <w:t>11</w:t>
      </w:r>
      <w:r>
        <w:rPr/>
        <w:t>他們若說：你與我們同去，我們要埋伏流人之血，要蹲伏害無罪之人；</w:t>
      </w:r>
      <w:r>
        <w:rPr>
          <w:vertAlign w:val="superscript"/>
        </w:rPr>
        <w:t>12</w:t>
      </w:r>
      <w:r>
        <w:rPr/>
        <w:t>我們好像陰間，把他們活活吞下；他們如同下坑的人，被我們囫圇吞了；</w:t>
      </w:r>
    </w:p>
    <w:p>
      <w:pPr>
        <w:pStyle w:val="Heading3"/>
        <w:ind w:left="0" w:right="240" w:hanging="0"/>
        <w:rPr/>
      </w:pPr>
      <w:r>
        <w:rPr/>
        <w:t>行惡總是先有惡念</w:t>
      </w:r>
    </w:p>
    <w:p>
      <w:pPr>
        <w:pStyle w:val="TextBody"/>
        <w:rPr/>
      </w:pPr>
      <w:r>
        <w:rPr/>
        <w:t>誰做這樣的事？誰一起做這樣的事？無罪之人。最早的時候不就是該隱？該隱不太是埋伏殺人，他好像是突然起意的，但都有一個共同點，就是心中先有惡念。約瑟的哥哥也是，雖然不是埋伏，但也是看到了這些就惡從膽邊生，開始想要作惡。波提乏的妻子也是另外一種形式的陷害人。更明顯的就是掃羅，要害無罪的人大衛。使徒猶大也是，謀財害命，希望自己得到好處。</w:t>
      </w:r>
    </w:p>
    <w:p>
      <w:pPr>
        <w:pStyle w:val="TextBody"/>
        <w:rPr/>
      </w:pPr>
      <w:r>
        <w:rPr/>
        <w:t>我想不是很多人想謀財害命的；很多人是謀財不想害命，就像買樂透的人，根本不想害命，但他真的想發橫財；甚至有人連謀都不要謀，希望財就掉到他身上。所以，貪財是萬惡之根，當你體貼肉體，去思想這些的時候，剛開始你只是想中個獎、發個財，根本不想害人，但若不在神的保守中，你就會懶惰。從另外一個角度來講，當有一些小孩或者是丈夫游手好閒，任由其他親人一天工作十幾個小時（不管是媽媽或妻子）來養他的時候，我不覺得他就不是在害命，因為他可以說是在吸食他妻子的血汗。</w:t>
      </w:r>
    </w:p>
    <w:p>
      <w:pPr>
        <w:pStyle w:val="TextBody"/>
        <w:rPr/>
      </w:pPr>
      <w:r>
        <w:rPr/>
        <w:t>這些惡念，我不是故意要誇大。當我們在疏懶、不聽父母教訓的時候，到最後就是這一種貪婪。貪婪的程度，可以使人惡到很可怕的地步。因為，行惡好像</w:t>
      </w:r>
      <w:r>
        <w:rPr>
          <w:rFonts w:ascii="新細明體;PMingLiU" w:hAnsi="新細明體;PMingLiU" w:cs="新細明體;PMingLiU"/>
        </w:rPr>
        <w:t>可以令人</w:t>
      </w:r>
      <w:r>
        <w:rPr/>
        <w:t>得好</w:t>
      </w:r>
      <w:r>
        <w:rPr>
          <w:rFonts w:ascii="新細明體;PMingLiU" w:hAnsi="新細明體;PMingLiU" w:cs="新細明體;PMingLiU"/>
        </w:rPr>
        <w:t>處（</w:t>
      </w:r>
      <w:r>
        <w:rPr>
          <w:rFonts w:cs="新細明體;PMingLiU" w:ascii="新細明體;PMingLiU" w:hAnsi="新細明體;PMingLiU"/>
        </w:rPr>
        <w:t>13</w:t>
      </w:r>
      <w:r>
        <w:rPr>
          <w:rFonts w:ascii="新細明體;PMingLiU" w:hAnsi="新細明體;PMingLiU" w:cs="新細明體;PMingLiU"/>
        </w:rPr>
        <w:t>節）。</w:t>
      </w:r>
    </w:p>
    <w:p>
      <w:pPr>
        <w:pStyle w:val="12"/>
        <w:rPr/>
      </w:pPr>
      <w:r>
        <w:rPr/>
        <w:t>一</w:t>
      </w:r>
      <w:r>
        <w:rPr/>
        <w:t>13</w:t>
        <w:tab/>
      </w:r>
      <w:r>
        <w:rPr/>
        <w:t>我們必得各樣寶物，將所擄來的，裝滿房屋；</w:t>
      </w:r>
    </w:p>
    <w:p>
      <w:pPr>
        <w:pStyle w:val="TextBody"/>
        <w:rPr/>
      </w:pPr>
      <w:r>
        <w:rPr/>
        <w:t>其實有沒有裝滿我們也不知道，但惡人對我們的引誘，不管是貪財或性上面的惡，大概都是讓我們得到各樣的好處。</w:t>
      </w:r>
    </w:p>
    <w:p>
      <w:pPr>
        <w:pStyle w:val="12"/>
        <w:rPr/>
      </w:pPr>
      <w:r>
        <w:rPr/>
        <w:t>一</w:t>
      </w:r>
      <w:r>
        <w:rPr/>
        <w:t>14</w:t>
        <w:tab/>
      </w:r>
      <w:r>
        <w:rPr/>
        <w:t>你與我們大家同分，我們共用一個囊袋；</w:t>
      </w:r>
    </w:p>
    <w:p>
      <w:pPr>
        <w:pStyle w:val="TextBody"/>
        <w:rPr/>
      </w:pPr>
      <w:r>
        <w:rPr/>
        <w:t>這也是盜賊要去做惡事的時候，一開始都是很有兄弟情誼的。其實這些建立在惡事上的情誼，到最後都是相咬相吞的。英國一個作家就講到有一個印度的寶物放在一個荒野地方。那寶物是一個咒詛的鑽石。有一群強盜搶到了，後來發生內鬨，彼此相殘。最後是兩個人去拿水時，就在水中下了毒，密謀殺掉那在看守、燒菜等他們的第三人，然後兩人均分；而那燒菜的就在菜裡下了毒，想把他們兩人毒死。結果三個人都毒死了。</w:t>
      </w:r>
    </w:p>
    <w:p>
      <w:pPr>
        <w:pStyle w:val="TextBody"/>
        <w:rPr/>
      </w:pPr>
      <w:r>
        <w:rPr/>
        <w:t>人的貪婪、罪惡真是沒有止境的。不管是哪一方面的惡，我們求主不要讓他在我們的心中萌芽。或當它稍稍萌芽的時候，我們求主趕快斬草除根。</w:t>
      </w:r>
    </w:p>
    <w:p>
      <w:pPr>
        <w:pStyle w:val="12"/>
        <w:rPr/>
      </w:pPr>
      <w:r>
        <w:rPr/>
        <w:t>一</w:t>
      </w:r>
      <w:r>
        <w:rPr/>
        <w:t>15</w:t>
        <w:tab/>
      </w:r>
      <w:r>
        <w:rPr/>
        <w:t>我兒，不要與他們同行一道，禁止你腳走他們的路。</w:t>
      </w:r>
    </w:p>
    <w:p>
      <w:pPr>
        <w:pStyle w:val="TextBody"/>
        <w:rPr/>
      </w:pPr>
      <w:r>
        <w:rPr/>
        <w:t>這些是父母的經驗之談！記得詩篇</w:t>
      </w:r>
      <w:r>
        <w:rPr/>
        <w:t>1:1</w:t>
      </w:r>
      <w:r>
        <w:rPr/>
        <w:t>：</w:t>
      </w:r>
      <w:r>
        <w:rPr>
          <w:rStyle w:val="WW"/>
        </w:rPr>
        <w:t>「不從惡人的計謀，不站罪人的道路，不坐褻慢人的座位」</w:t>
      </w:r>
      <w:r>
        <w:rPr>
          <w:color w:val="FF0000"/>
        </w:rPr>
        <w:t>，其實就是不要從你心中產生的惡念。</w:t>
      </w:r>
    </w:p>
    <w:p>
      <w:pPr>
        <w:pStyle w:val="12"/>
        <w:rPr/>
      </w:pPr>
      <w:r>
        <w:rPr/>
        <w:t>一</w:t>
      </w:r>
      <w:r>
        <w:rPr/>
        <w:t>16</w:t>
        <w:tab/>
      </w:r>
      <w:r>
        <w:rPr/>
        <w:t>因為，他們的腳奔跑行惡；他們急速流人的血，</w:t>
      </w:r>
    </w:p>
    <w:p>
      <w:pPr>
        <w:pStyle w:val="TextBody"/>
        <w:rPr/>
      </w:pPr>
      <w:r>
        <w:rPr>
          <w:rStyle w:val="Style8"/>
        </w:rPr>
        <w:t>「</w:t>
      </w:r>
      <w:r>
        <w:rPr>
          <w:rStyle w:val="Style8"/>
        </w:rPr>
        <w:t>急速</w:t>
      </w:r>
      <w:r>
        <w:rPr>
          <w:rStyle w:val="Style8"/>
        </w:rPr>
        <w:t>」，</w:t>
      </w:r>
      <w:r>
        <w:rPr/>
        <w:t>我們把它再想得完整一點：有的時候很慢，有時甚至有人一輩子沒有到這一步。但我還是要說，當我們體貼私慾的時候，或多或少，都是在傷害別人，甚至是自投羅網（</w:t>
      </w:r>
      <w:r>
        <w:rPr/>
        <w:t>17</w:t>
      </w:r>
      <w:r>
        <w:rPr/>
        <w:t>節）。</w:t>
      </w:r>
    </w:p>
    <w:p>
      <w:pPr>
        <w:pStyle w:val="12"/>
        <w:rPr/>
      </w:pPr>
      <w:r>
        <w:rPr/>
        <w:t>一</w:t>
      </w:r>
      <w:r>
        <w:rPr/>
        <w:t>17-19</w:t>
        <w:tab/>
      </w:r>
      <w:r>
        <w:rPr>
          <w:vertAlign w:val="superscript"/>
        </w:rPr>
        <w:t>17</w:t>
      </w:r>
      <w:r>
        <w:rPr/>
        <w:t>好像飛鳥，網羅設在眼前仍不躲避。</w:t>
      </w:r>
      <w:r>
        <w:rPr>
          <w:vertAlign w:val="superscript"/>
        </w:rPr>
        <w:t>18</w:t>
      </w:r>
      <w:r>
        <w:rPr/>
        <w:t>這些人埋伏，是為自流己血；蹲伏，是為自害己命。</w:t>
      </w:r>
      <w:r>
        <w:rPr>
          <w:vertAlign w:val="superscript"/>
        </w:rPr>
        <w:t>19</w:t>
      </w:r>
      <w:r>
        <w:rPr/>
        <w:t>凡貪戀財利的，所行之路都是如此；這貪戀之心乃奪去得財者之命。</w:t>
      </w:r>
    </w:p>
    <w:p>
      <w:pPr>
        <w:pStyle w:val="Heading3"/>
        <w:ind w:left="0" w:right="240" w:hanging="0"/>
        <w:rPr/>
      </w:pPr>
      <w:r>
        <w:rPr/>
        <w:t>貪慾是大惡之源</w:t>
      </w:r>
    </w:p>
    <w:p>
      <w:pPr>
        <w:pStyle w:val="TextBody"/>
        <w:rPr/>
      </w:pPr>
      <w:r>
        <w:rPr/>
        <w:t>我剛講的那故事，到最後你殺我、我殺你。如果沒有你殺我、我殺你，假如我們純粹因為貪戀在這世上工作，那也不過是像財主和拉撒路的那個財主，或者是那無知的財主一樣。真的是，你就算誠誠實實賺得全世界，你也沒有享受、也沒有快樂，只有很多的懊悔。我還是說，</w:t>
      </w:r>
      <w:r>
        <w:rPr>
          <w:color w:val="FF0000"/>
        </w:rPr>
        <w:t>我們不一定要是殺人、放火、奪財，才是很大的罪惡；當我們有那種貪慾的時候，</w:t>
      </w:r>
      <w:r>
        <w:rPr/>
        <w:t>哪怕是很小，也是一個我們自己要避免的事。這裡形容得非常好：你在想辦法害人。我再說，</w:t>
      </w:r>
      <w:r>
        <w:rPr>
          <w:color w:val="FF0000"/>
        </w:rPr>
        <w:t>不一定是想辦法害人，或許是我怎麼樣在卅歲以後賺到我第一個一千萬，然後忽略了神</w:t>
      </w:r>
      <w:r>
        <w:rPr/>
        <w:t>、忽略了對人的愛、忽略了對人的關心。你想要得一個東西，甚至蹲伏要得到這個東西，其實這是你自投羅網，跳到另外一個網羅裡面。</w:t>
      </w:r>
      <w:r>
        <w:rPr/>
        <w:t>好像飛鳥，網羅設在眼前</w:t>
      </w:r>
      <w:r>
        <w:rPr/>
        <w:t>，你都</w:t>
      </w:r>
      <w:r>
        <w:rPr/>
        <w:t>不躲避</w:t>
      </w:r>
      <w:r>
        <w:rPr/>
        <w:t>；你很甘心、快樂的像魚兒去吃那餌一樣，就跳到那裡面去；跟後面講到少年人跟那淫婦一樣，就跳到那裡面去，不知道醒過來。所有很周詳的計畫和努力，都是自流己血、自害己命。我們真是求主幫助我們。</w:t>
      </w:r>
    </w:p>
    <w:p>
      <w:pPr>
        <w:pStyle w:val="Heading1"/>
        <w:ind w:left="0" w:right="240" w:hanging="0"/>
        <w:rPr/>
      </w:pPr>
      <w:r>
        <w:rPr/>
        <w:t>愚者厭惡智慧（</w:t>
      </w:r>
      <w:r>
        <w:rPr/>
        <w:t>20-32</w:t>
      </w:r>
      <w:r>
        <w:rPr/>
        <w:t>節）</w:t>
      </w:r>
    </w:p>
    <w:p>
      <w:pPr>
        <w:pStyle w:val="Heading2"/>
        <w:ind w:left="0" w:right="240" w:firstLine="480"/>
        <w:rPr/>
      </w:pPr>
      <w:r>
        <w:rPr/>
        <w:t>上帝在各處對人說話</w:t>
      </w:r>
    </w:p>
    <w:p>
      <w:pPr>
        <w:pStyle w:val="12"/>
        <w:rPr/>
      </w:pPr>
      <w:r>
        <w:rPr/>
        <w:t>一</w:t>
      </w:r>
      <w:r>
        <w:rPr/>
        <w:t>20-21</w:t>
        <w:tab/>
      </w:r>
      <w:r>
        <w:rPr>
          <w:vertAlign w:val="superscript"/>
        </w:rPr>
        <w:t>20</w:t>
      </w:r>
      <w:r>
        <w:rPr/>
        <w:t>智慧在街市上呼喊，在寬闊處發聲，</w:t>
      </w:r>
      <w:r>
        <w:rPr>
          <w:vertAlign w:val="superscript"/>
        </w:rPr>
        <w:t>21</w:t>
      </w:r>
      <w:r>
        <w:rPr/>
        <w:t>在熱鬧街頭喊叫，在城門口，在城中發出言語，</w:t>
      </w:r>
    </w:p>
    <w:p>
      <w:pPr>
        <w:pStyle w:val="TextBody"/>
        <w:rPr/>
      </w:pPr>
      <w:r>
        <w:rPr/>
        <w:t>這蠻有意思的，這裡把「智慧」擬人化來寫。我們神學上就講道成肉身，就是三位一體的第二位，上帝的話；在以賽亞書裡也常常有這種情形：上帝的話、上帝的智慧是有位格的，是一個</w:t>
      </w:r>
      <w:r>
        <w:rPr/>
        <w:t>person</w:t>
      </w:r>
      <w:r>
        <w:rPr/>
        <w:t>，祂在各個地方講話。在很多宗教裡面，這種從神而來的話、智慧，是很神秘臨到少數人、少數的菁英份子；有的時候是在一些很出神、神魂顛倒的狀況中、在異夢異象、很特別的一個情形下跟人講。</w:t>
      </w:r>
      <w:r>
        <w:rPr>
          <w:color w:val="FF0000"/>
        </w:rPr>
        <w:t>可是我們的主固然用各樣方式跟人講話，也用大家都知道的方式在跟人講話</w:t>
      </w:r>
      <w:r>
        <w:rPr/>
        <w:t>。所以這裡是最平常的地方：在街市上、在</w:t>
      </w:r>
      <w:r>
        <w:rPr/>
        <w:t>Sogo</w:t>
      </w:r>
      <w:r>
        <w:rPr/>
        <w:t>、在</w:t>
      </w:r>
      <w:r>
        <w:rPr/>
        <w:t>101</w:t>
      </w:r>
      <w:r>
        <w:rPr/>
        <w:t>、在熱鬧的街頭，在這些地方都講話。羅馬書十章</w:t>
      </w:r>
      <w:r>
        <w:rPr/>
        <w:t>8</w:t>
      </w:r>
      <w:r>
        <w:rPr/>
        <w:t>節引了申命記卅章的話說：</w:t>
      </w:r>
      <w:r>
        <w:rPr>
          <w:rStyle w:val="Style8"/>
        </w:rPr>
        <w:t>「</w:t>
      </w:r>
      <w:r>
        <w:rPr>
          <w:rStyle w:val="Style8"/>
        </w:rPr>
        <w:t>這道離你不遠，正在你口裡，在你心裡</w:t>
      </w:r>
      <w:r>
        <w:rPr>
          <w:rStyle w:val="Style8"/>
        </w:rPr>
        <w:t>」。</w:t>
      </w:r>
      <w:r>
        <w:rPr/>
        <w:t>我們主的恩典，主對我們說的話，實在連不信主的外邦人對祂的道都明明可知（羅</w:t>
      </w:r>
      <w:r>
        <w:rPr/>
        <w:t>1</w:t>
      </w:r>
      <w:r>
        <w:rPr/>
        <w:t>、</w:t>
      </w:r>
      <w:r>
        <w:rPr/>
        <w:t>2</w:t>
      </w:r>
      <w:r>
        <w:rPr/>
        <w:t>），只是故意違反上帝的誡命、故意敵擋上帝，以致於在許許多多的情形下，我們的良知都好像被熱鐵烙死了。實在我們願意聽的話，不必到山上、到海中去找主，主都在跟你說話。只要心情真是願意平靜下來、願意把情慾、這些世界的影響放一邊（其實那些才是外加的），真的聽主在我們心中的話，尤其信主後，聖經就在我們當中，我們一定知道。我在看這段經文時也在想，希望我們的靈修、靈性也能有個進步。當然我們到一個安靜的地方靈修、每天早上有靈修也很好，但實在上帝的智慧在最熱鬧的街頭也是有，到處都有，你只要肯聽、肯學習、肯真是讓聖靈來工作，你聽得到的。但如果不想聽，到山上也聽不到，在街頭（耶穌在約翰福音在街頭大聲喊：人渴了可以到我這裡來）也還是不想聽的。這</w:t>
      </w:r>
      <w:r>
        <w:rPr/>
        <w:t>20</w:t>
      </w:r>
      <w:r>
        <w:rPr/>
        <w:t>、</w:t>
      </w:r>
      <w:r>
        <w:rPr/>
        <w:t>21</w:t>
      </w:r>
      <w:r>
        <w:rPr/>
        <w:t>節在告訴我們：尋求神、要認識神，實在離你不遠！不必找什麼特別的大師，你自己靠著聖靈反省就對了。下面就講我們人實在不肯聽的理由是什麼。</w:t>
      </w:r>
    </w:p>
    <w:p>
      <w:pPr>
        <w:pStyle w:val="12"/>
        <w:rPr/>
      </w:pPr>
      <w:r>
        <w:rPr/>
        <w:t xml:space="preserve"> </w:t>
      </w:r>
      <w:r>
        <w:rPr/>
        <w:t>一</w:t>
      </w:r>
      <w:r>
        <w:rPr/>
        <w:t>22</w:t>
        <w:tab/>
      </w:r>
      <w:r>
        <w:rPr/>
        <w:t>說：你們愚昧人喜愛愚昧，褻慢人喜歡褻慢，愚頑人恨惡知識，要到幾時呢？</w:t>
      </w:r>
    </w:p>
    <w:p>
      <w:pPr>
        <w:pStyle w:val="Heading3"/>
        <w:ind w:left="0" w:right="240" w:hanging="0"/>
        <w:rPr/>
      </w:pPr>
      <w:r>
        <w:rPr/>
        <w:t>不聽神，就是因為人的罪</w:t>
      </w:r>
    </w:p>
    <w:p>
      <w:pPr>
        <w:pStyle w:val="TextBody"/>
        <w:rPr/>
      </w:pPr>
      <w:r>
        <w:rPr/>
        <w:t>這就是人的墮落。當然人的墮落無可推諉了，所以在我們的個性裡面就有。這</w:t>
      </w:r>
      <w:r>
        <w:rPr>
          <w:rStyle w:val="Style8"/>
        </w:rPr>
        <w:t>「</w:t>
      </w:r>
      <w:r>
        <w:rPr>
          <w:rStyle w:val="Style8"/>
        </w:rPr>
        <w:t>愚昧人</w:t>
      </w:r>
      <w:r>
        <w:rPr>
          <w:rStyle w:val="Style8"/>
        </w:rPr>
        <w:t>、</w:t>
      </w:r>
      <w:r>
        <w:rPr>
          <w:rStyle w:val="Style8"/>
        </w:rPr>
        <w:t>褻慢人</w:t>
      </w:r>
      <w:r>
        <w:rPr>
          <w:rStyle w:val="Style8"/>
        </w:rPr>
        <w:t>、</w:t>
      </w:r>
      <w:r>
        <w:rPr>
          <w:rStyle w:val="Style8"/>
        </w:rPr>
        <w:t>愚頑人</w:t>
      </w:r>
      <w:r>
        <w:rPr>
          <w:rStyle w:val="Style8"/>
        </w:rPr>
        <w:t>」</w:t>
      </w:r>
      <w:r>
        <w:rPr/>
        <w:t>都是類似的意思：在聖經裡很少講說這些人是</w:t>
      </w:r>
      <w:r>
        <w:rPr/>
        <w:t>IQ</w:t>
      </w:r>
      <w:r>
        <w:rPr/>
        <w:t>很低的人；這些人的</w:t>
      </w:r>
      <w:r>
        <w:rPr/>
        <w:t>IQ</w:t>
      </w:r>
      <w:r>
        <w:rPr/>
        <w:t>可能一點都不低，但他有一種因為作惡，心中就故意扭曲事實、故意不聽上帝的話、故意的就違反上帝造我們和對我們的呼召。我們喜歡的其實是愚昧，定我們罪的也是如此，因為如果是發生在別人身上，我們會說那是個愚蠢的事：你沒有聽你該聽、你也知道的事。這是我們人的悲劇，</w:t>
      </w:r>
      <w:r>
        <w:rPr>
          <w:color w:val="FF0000"/>
        </w:rPr>
        <w:t>包括我們自己，雖然得救了，但我們總還是常常去喜歡對我們沒有幫助的東西、喜歡體貼自己的肉體、喜歡世界的走向</w:t>
      </w:r>
      <w:r>
        <w:rPr/>
        <w:t>；我們恨惡對我們最有幫助的，就是從敬畏神而來的知識。詩篇五十篇</w:t>
      </w:r>
      <w:r>
        <w:rPr/>
        <w:t>16</w:t>
      </w:r>
      <w:r>
        <w:rPr/>
        <w:t>節開始講到神對惡人說：</w:t>
      </w:r>
      <w:r>
        <w:rPr>
          <w:rStyle w:val="Style8"/>
        </w:rPr>
        <w:t>「</w:t>
      </w:r>
      <w:r>
        <w:rPr>
          <w:rStyle w:val="Style8"/>
        </w:rPr>
        <w:t>你怎敢傳說我的律例，口中提到我的約呢？</w:t>
      </w:r>
      <w:r>
        <w:rPr>
          <w:rStyle w:val="Style8"/>
        </w:rPr>
        <w:t>」</w:t>
      </w:r>
      <w:r>
        <w:rPr/>
        <w:t>可見得那惡人或愚頑人（愚頑人後面有說</w:t>
      </w:r>
      <w:r>
        <w:rPr>
          <w:rStyle w:val="Style8"/>
        </w:rPr>
        <w:t>「</w:t>
      </w:r>
      <w:r>
        <w:rPr>
          <w:rStyle w:val="Style8"/>
        </w:rPr>
        <w:t>其實你恨惡管教，將我的言語丟在背後。你見了盜賊就樂意與他同夥，又與行姦淫的人一同有分</w:t>
      </w:r>
      <w:r>
        <w:rPr>
          <w:rStyle w:val="Style8"/>
        </w:rPr>
        <w:t>」</w:t>
      </w:r>
      <w:r>
        <w:rPr/>
        <w:t>）這些人甚至可能是傳揚上帝話的人，像法利賽人。我想，當然我們能夠看到神的話，甚至看到神話語的寶貴，這已經很難得，但這實在還不是神最想要的。就是我們不是看到神話語多寶貴、讀祂的話多少次、背下多少、講得多好，實在是需要歡喜的去遵行；歡喜遵行如果真的遵行得好，能夠把榮耀都歸給上帝。那我們這每一步都很差，第一步，一般人不想要去聽神的話、非常喜歡罪惡、愚昧的事情；第二步當我們想要聽的時候，我們淺嘗即止、不想記住，不明白就放棄了。有些人既能夠離棄罪惡，又願意聽；聽了以後又願意去明白；明白以後，如果在我們華人的毛病就是不大肯遵行，如果肯遵行，那真是了不起了。遵行了（靠著主的話去遵行），然後再把榮耀歸給主，而且繼續願意更多得神的話，那就有福氣了。但我們總是喜歡這種罪中之樂，然後不能自拔、就很痛苦（其實真是痛苦的）。求神幫助我們把這種負面的惡性循環改過來，不要做一個恨惡知識、恨惡上帝話、或輕看的人；我們什麼時候能把最寶貴的看重就好了。我們看重身體健康、保健、醫療、健康食品、環保、政治清明，我們看重這些，讓我們最看重的是神，那其他的次序才對。</w:t>
      </w:r>
    </w:p>
    <w:p>
      <w:pPr>
        <w:pStyle w:val="12"/>
        <w:rPr/>
      </w:pPr>
      <w:r>
        <w:rPr/>
        <w:t>一</w:t>
      </w:r>
      <w:r>
        <w:rPr/>
        <w:t>23</w:t>
        <w:tab/>
      </w:r>
      <w:r>
        <w:rPr/>
        <w:t>你們當因我的責備回轉；我要將我的靈澆灌你們，將我的話指示你們。</w:t>
      </w:r>
    </w:p>
    <w:p>
      <w:pPr>
        <w:pStyle w:val="Heading3"/>
        <w:ind w:left="0" w:right="240" w:hanging="0"/>
        <w:rPr/>
      </w:pPr>
      <w:r>
        <w:rPr/>
        <w:t>當因</w:t>
      </w:r>
      <w:r>
        <w:rPr/>
        <w:t>神</w:t>
      </w:r>
      <w:r>
        <w:rPr/>
        <w:t>的責備回轉</w:t>
      </w:r>
    </w:p>
    <w:p>
      <w:pPr>
        <w:pStyle w:val="TextBody"/>
        <w:rPr/>
      </w:pPr>
      <w:r>
        <w:rPr/>
        <w:t>神責備我們多少次？神提醒我們這些愚頑人多少次？我們有沒有因為神的責備、提醒而回轉？一次不肯回轉，下一次要再回轉就更困難；輕微的提醒不肯的話，到最後就要很重很重的。現在到人類這個情形（好像又有一次地震在印尼那邊）當然不肯回轉還是不肯回轉，都會說這是自然災害、上帝也不會發怒，都在那裡自欺。我自己是覺得生活中神對我的提醒，簡直是多得不得了；各種的愛、提醒，明顯得不得了。甚至我在這裡講的時候都很羞愧：「康來昌，你都知道怎麼都不去做？」真是罪加一等。為什麼主呼喚、責備的時候，我不肯回轉？</w:t>
      </w:r>
    </w:p>
    <w:p>
      <w:pPr>
        <w:pStyle w:val="Heading3"/>
        <w:ind w:left="0" w:right="240" w:hanging="0"/>
        <w:rPr/>
      </w:pPr>
      <w:r>
        <w:rPr/>
        <w:t>對回轉的人，主將祂的靈澆灌你</w:t>
      </w:r>
    </w:p>
    <w:p>
      <w:pPr>
        <w:pStyle w:val="TextBody"/>
        <w:rPr/>
      </w:pPr>
      <w:r>
        <w:rPr>
          <w:rStyle w:val="Style8"/>
        </w:rPr>
        <w:t>「</w:t>
      </w:r>
      <w:r>
        <w:rPr>
          <w:rStyle w:val="Style8"/>
        </w:rPr>
        <w:t>我要將我的靈澆灌你們，將我的話指示你們</w:t>
      </w:r>
      <w:r>
        <w:rPr>
          <w:rStyle w:val="Style8"/>
        </w:rPr>
        <w:t>」。</w:t>
      </w:r>
      <w:r>
        <w:rPr/>
        <w:t>而且，主的責備對回轉的人，迎接的不是鞭打，更是祝福：神把祂的靈澆灌、祂的話指示我們。（我覺得在這裡又有很明顯的三位一體，把靈和話放在一起；這是約翰福音第六章：</w:t>
      </w:r>
      <w:r>
        <w:rPr>
          <w:rStyle w:val="Style8"/>
        </w:rPr>
        <w:t>「我對你們說的話就是靈、就是生命」</w:t>
      </w:r>
      <w:r>
        <w:rPr/>
        <w:t>）</w:t>
      </w:r>
      <w:r>
        <w:rPr>
          <w:color w:val="FF0000"/>
        </w:rPr>
        <w:t>祂把那最美好、明白神話語、遵行神話語的能力、渴慕神話語的心都澆灌在我們裡面</w:t>
      </w:r>
      <w:r>
        <w:rPr/>
        <w:t>；聖靈在我們裡面，我們就對神的話、對這美好的事物有渴慕的心，喜愛那美好的。</w:t>
      </w:r>
    </w:p>
    <w:p>
      <w:pPr>
        <w:pStyle w:val="Heading3"/>
        <w:ind w:left="0" w:right="240" w:hanging="0"/>
        <w:rPr/>
      </w:pPr>
      <w:r>
        <w:rPr/>
        <w:t>人始終在兩種聲音中做選擇</w:t>
      </w:r>
    </w:p>
    <w:p>
      <w:pPr>
        <w:pStyle w:val="TextBody"/>
        <w:rPr/>
      </w:pPr>
      <w:r>
        <w:rPr/>
        <w:t>這在箴言裡看到很多（當然我們人生都是），就好像有兩個選擇：一個就是那蕩婦或惡人（像詩篇第一篇：惡人的計謀；箴</w:t>
      </w:r>
      <w:r>
        <w:rPr/>
        <w:t>1</w:t>
      </w:r>
      <w:r>
        <w:rPr/>
        <w:t>：</w:t>
      </w:r>
      <w:r>
        <w:rPr/>
        <w:t>10</w:t>
      </w:r>
      <w:r>
        <w:rPr/>
        <w:t>惡人引誘你，），或者是叫你貪財好色、或叫你如何，這是個很強烈的聲音。另一個就是從神而來的，有時是敬畏的父母的訓誨、母親的法則，有時是好朋友的忠告。箴言裡始終這樣講（有時覺得這好像都是老生常談、老掉牙了的，但你說老掉牙，而我們不聽，也真是不聽得夠了）：就是</w:t>
      </w:r>
      <w:r>
        <w:rPr>
          <w:color w:val="FF0000"/>
        </w:rPr>
        <w:t>你一直都在這兩個聲音中做掙扎、或做選擇，而你要聽什麼樣的聲音？</w:t>
      </w:r>
      <w:r>
        <w:rPr/>
        <w:t>你在這裡就看到愚頑人始終不想聽正確的聲音，而且越來越反感。如果我們悔改、回轉的話，得到的是更美好的：神的靈的澆灌（聖靈的澆灌當然在約珥書講很多；這澆灌也有在比較乾旱的地方有雨水澆灌，讓我們的生命、五穀都生長得很好的那種情形）。我們需要求神的靈澆灌我們；我們求神把祂的話指示我們，使我們從愚頑回來的時候，能夠更清楚知道我們怎麼走。</w:t>
      </w:r>
    </w:p>
    <w:p>
      <w:pPr>
        <w:pStyle w:val="Heading2"/>
        <w:ind w:left="0" w:right="240" w:firstLine="480"/>
        <w:rPr/>
      </w:pPr>
      <w:r>
        <w:rPr/>
        <w:t>可惜人總不聽神的聲音</w:t>
      </w:r>
    </w:p>
    <w:p>
      <w:pPr>
        <w:pStyle w:val="12"/>
        <w:rPr/>
      </w:pPr>
      <w:r>
        <w:rPr/>
        <w:t>一</w:t>
      </w:r>
      <w:r>
        <w:rPr/>
        <w:t>24</w:t>
        <w:tab/>
      </w:r>
      <w:r>
        <w:rPr/>
        <w:t>我呼喚，你們不肯聽從；我伸手，無人理會；</w:t>
      </w:r>
    </w:p>
    <w:p>
      <w:pPr>
        <w:pStyle w:val="TextBody"/>
        <w:rPr/>
      </w:pPr>
      <w:r>
        <w:rPr>
          <w:b/>
        </w:rPr>
        <w:t>可惜，</w:t>
      </w:r>
      <w:r>
        <w:rPr>
          <w:rStyle w:val="Style8"/>
        </w:rPr>
        <w:t>「</w:t>
      </w:r>
      <w:r>
        <w:rPr>
          <w:rStyle w:val="Style8"/>
        </w:rPr>
        <w:t>我呼喚，你們不肯聽從；我伸手</w:t>
      </w:r>
      <w:r>
        <w:rPr>
          <w:b/>
        </w:rPr>
        <w:t>（就是伸手招呼）</w:t>
      </w:r>
      <w:r>
        <w:rPr>
          <w:rStyle w:val="Style8"/>
        </w:rPr>
        <w:t>，無人理會</w:t>
      </w:r>
      <w:r>
        <w:rPr>
          <w:rStyle w:val="Style8"/>
        </w:rPr>
        <w:t>」</w:t>
      </w:r>
      <w:r>
        <w:rPr>
          <w:b/>
        </w:rPr>
        <w:t>。</w:t>
      </w:r>
      <w:r>
        <w:rPr>
          <w:rFonts w:eastAsia="New Gulim"/>
          <w:b/>
        </w:rPr>
        <w:t xml:space="preserve"> </w:t>
      </w:r>
    </w:p>
    <w:p>
      <w:pPr>
        <w:pStyle w:val="12"/>
        <w:rPr/>
      </w:pPr>
      <w:r>
        <w:rPr/>
        <w:t>一</w:t>
      </w:r>
      <w:r>
        <w:rPr/>
        <w:t>25</w:t>
        <w:tab/>
      </w:r>
      <w:r>
        <w:rPr/>
        <w:t>反輕棄我一切的勸戒，不肯受我的責備。</w:t>
      </w:r>
    </w:p>
    <w:p>
      <w:pPr>
        <w:pStyle w:val="TextBody"/>
        <w:rPr/>
      </w:pPr>
      <w:r>
        <w:rPr/>
        <w:t>這也不知道要講多少次了，不要說這種事還要發生多少次了。但很遺憾，求主讓我立刻斷開這種鎖鍊、每天都斷得更清楚、每天都能更主動去聽神的話。怎麼一個個就往那火坑裡跳、掉？連掉到火坑裡的人的呼喊，我們在上面的人還聽得到，怎麼大家就喜歡往下面去？</w:t>
      </w:r>
      <w:r>
        <w:rPr>
          <w:color w:val="FF0000"/>
        </w:rPr>
        <w:t>我們不要不理會神！</w:t>
      </w:r>
      <w:r>
        <w:rPr/>
        <w:t>整個這段話，其實就是以色列的一個歷史，在先知書很多，以賽亞書特別多，就是講到說：神對以色列人的呼喚，整天呼喚，他們沒有人聽；整天跟以色列人伸手，他們不聽（賽</w:t>
      </w:r>
      <w:r>
        <w:rPr/>
        <w:t>50</w:t>
      </w:r>
      <w:r>
        <w:rPr/>
        <w:t>、</w:t>
      </w:r>
      <w:r>
        <w:rPr/>
        <w:t>65</w:t>
      </w:r>
      <w:r>
        <w:rPr/>
        <w:t>章都有講；耶利米書也講）。神一直呼喊、一直呼喚，沒有人理；而且看輕、不肯受責備（包括有一些管教）。其實這裡還有一些事情，就是包括神有祝福：當我們聽神的話時，有祝福。這其實我們也經歷過好多次，我也真的好稀奇我自己還有一些人，他經歷過親近上帝的美好、靈修的美好，他經歷過，但第二天，要再來靈修、親近神、尋求神，他又沒有力量了。就是我們好不容易一年三百六十五天有那麼半天、幾分鐘經歷過了，可是就為什麼那麼多人忘得那麼快？我們再一次求聖靈更多幫助我們，使我們能夠聽、能夠受責備，而且在蒙恩時能知道為什麼蒙恩而更渴慕。下面這經文有些不大好解釋：</w:t>
      </w:r>
      <w:r>
        <w:rPr>
          <w:rFonts w:eastAsia="New Gulim"/>
        </w:rPr>
        <w:t xml:space="preserve"> </w:t>
      </w:r>
    </w:p>
    <w:p>
      <w:pPr>
        <w:pStyle w:val="Heading2"/>
        <w:ind w:left="0" w:right="240" w:firstLine="480"/>
        <w:rPr/>
      </w:pPr>
      <w:r>
        <w:rPr/>
        <w:t>上帝發笑、不理會，都為使人回轉</w:t>
      </w:r>
    </w:p>
    <w:p>
      <w:pPr>
        <w:pStyle w:val="12"/>
        <w:rPr/>
      </w:pPr>
      <w:r>
        <w:rPr/>
        <w:t>一</w:t>
      </w:r>
      <w:r>
        <w:rPr/>
        <w:t>26</w:t>
        <w:tab/>
      </w:r>
      <w:r>
        <w:rPr/>
        <w:t>你</w:t>
      </w:r>
      <w:r>
        <w:rPr/>
        <w:t>們遭災難，我就發笑；驚恐臨到你們，我必嗤笑。</w:t>
      </w:r>
    </w:p>
    <w:p>
      <w:pPr>
        <w:pStyle w:val="TextBody"/>
        <w:rPr/>
      </w:pPr>
      <w:r>
        <w:rPr/>
        <w:t>這好像上帝有一點幸災樂禍，這似乎不是上帝該有的一個態度，為什麼祂會嗤笑？當然你可以說撒迦利亞書第七章有講到說：他們都是</w:t>
      </w:r>
      <w:r>
        <w:rPr>
          <w:rStyle w:val="Style8"/>
        </w:rPr>
        <w:t>「</w:t>
      </w:r>
      <w:r>
        <w:rPr>
          <w:rStyle w:val="Style8"/>
        </w:rPr>
        <w:t>扭轉肩頭，塞耳不聽</w:t>
      </w:r>
      <w:r>
        <w:rPr>
          <w:rStyle w:val="Style8"/>
        </w:rPr>
        <w:t>」</w:t>
      </w:r>
      <w:r>
        <w:rPr/>
        <w:t>，心裡硬得像金鋼石一樣。神發笑，詩篇第二篇、三十七篇、五十九篇都有講到說：當惡人囂張的時候，神坐在寶座上會笑他們；當他們一直不聽，碰到災難的時候，耶和華也會笑他們：主會笑他們，他們受罰的日子來到了。神會這樣笑人家？好像幸災樂禍？這當然是個形容的說法，不過我是也求主幫助我們，神有時在我們遭患難的時候，用特別我們受不了的態度，好像祂也不幫助我們，甚至笑我們不聽，這時就是看我們是不是真的悔改了。你如果在這個時候覺得神不理你、不夠溫柔體貼，（這我有時看到那不肯悔改的、或對神很心硬、很容易抱怨的人說，好像他做錯或倒楣的時候神都不幫助、教會也不幫助）這樣的態度就更不好。你錯了，到底什麼時候才可以責備、提醒你？事前，嫌囉唆；發生了，嫌不幫忙；之後再提醒，又囉唆了。到底什麼時候跟你講才對？什麼時候講你都不肯聽，一昧的要的就是縱容。我想神有的時候嗤笑我們，甚至不理我們，我們要記得一件事就是：神總不是惡意的，神總希望我們在這很痛的時候反省為什麼會到這地步；然後想到我們是如何的輕看神，神已經對我們實在太寬大、太憐憫了。神的嗤笑、或發笑不是不愛我們，是盼望能更刺激我們，讓我們看到自己實在可恥、可笑、可悲。可恥，就是我們一再地不聽；可笑，是我們這麼愚拙，居然還敢懷疑上帝的智慧；可悲，是這種錯誤一再重演。所以不要看到上帝的發笑覺得上帝對我們很不好，這是很公平，也讓我們更能回到上帝那邊的一個做法。</w:t>
      </w:r>
      <w:r>
        <w:rPr>
          <w:rFonts w:eastAsia="New Gulim"/>
        </w:rPr>
        <w:t xml:space="preserve"> </w:t>
      </w:r>
    </w:p>
    <w:p>
      <w:pPr>
        <w:pStyle w:val="Heading2"/>
        <w:ind w:left="0" w:right="240" w:firstLine="480"/>
        <w:rPr/>
      </w:pPr>
      <w:r>
        <w:rPr/>
        <w:t>人自食其果</w:t>
      </w:r>
    </w:p>
    <w:p>
      <w:pPr>
        <w:pStyle w:val="12"/>
        <w:rPr/>
      </w:pPr>
      <w:r>
        <w:rPr/>
        <w:t>一</w:t>
      </w:r>
      <w:r>
        <w:rPr/>
        <w:t>27</w:t>
        <w:tab/>
      </w:r>
      <w:r>
        <w:rPr/>
        <w:t>驚恐臨到你們，好像狂風；災難來到，如同暴風；急難痛苦臨到你們身上。</w:t>
      </w:r>
    </w:p>
    <w:p>
      <w:pPr>
        <w:pStyle w:val="Heading3"/>
        <w:ind w:left="0" w:right="240" w:hanging="0"/>
        <w:rPr/>
      </w:pPr>
      <w:r>
        <w:rPr/>
        <w:t>不聽神會有在難臨到</w:t>
      </w:r>
    </w:p>
    <w:p>
      <w:pPr>
        <w:pStyle w:val="TextBody"/>
        <w:rPr/>
      </w:pPr>
      <w:r>
        <w:rPr/>
        <w:t>當智慧（也就是上帝、上帝的話、或上帝藉著我們的父母、老師、牧者、屬靈的</w:t>
      </w:r>
    </w:p>
    <w:p>
      <w:pPr>
        <w:pStyle w:val="TextBody"/>
        <w:rPr/>
      </w:pPr>
      <w:r>
        <w:rPr/>
        <w:t>人）在勸導、提醒、呼喚；經年累月的在告訴我們的時候，如果我們不聽，一直不聽，一直輕看神的一些警戒時，就是沒有選擇福氣，而選擇了禍患；選擇了禍患就是災難來了。詩篇十八篇</w:t>
      </w:r>
      <w:r>
        <w:rPr/>
        <w:t>18</w:t>
      </w:r>
      <w:r>
        <w:rPr/>
        <w:t>節說：禍患來的時候，耶和華是我們的倚靠，但當我們離棄耶和華時，耶和華變成我們的患難，你到哪裡去躲？在</w:t>
      </w:r>
      <w:r>
        <w:rPr/>
        <w:t>26</w:t>
      </w:r>
      <w:r>
        <w:rPr/>
        <w:t>節看到的：神在我們遭難的時候發笑，</w:t>
      </w:r>
      <w:r>
        <w:rPr/>
        <w:t>27</w:t>
      </w:r>
      <w:r>
        <w:rPr/>
        <w:t>節說神把急難加在我們身上。好像都是一些很負面的描述神，其實這就是</w:t>
      </w:r>
      <w:r>
        <w:rPr>
          <w:color w:val="FF0000"/>
        </w:rPr>
        <w:t>我們自己，如果選擇的是黑暗，當然得到的就是黑暗</w:t>
      </w:r>
      <w:r>
        <w:rPr/>
        <w:t>；選擇輕看上帝，得到的也就是被上帝輕看。我們選什麼，得到的就是什麼；你不把上帝當一回事，把別的、空的當上帝，得到的當然就是空的。不是神小氣，也不是神報復我們，甚至就在我們有生之年，神真的讓我們覺得在發笑、在很艱難裡，都還是叫我們回到祂那裡，所以都還是正面的。</w:t>
      </w:r>
      <w:r>
        <w:rPr>
          <w:rFonts w:eastAsia="New Gulim"/>
        </w:rPr>
        <w:t xml:space="preserve"> </w:t>
      </w:r>
    </w:p>
    <w:p>
      <w:pPr>
        <w:pStyle w:val="12"/>
        <w:rPr/>
      </w:pPr>
      <w:r>
        <w:rPr/>
        <w:t>一</w:t>
      </w:r>
      <w:r>
        <w:rPr/>
        <w:t>28</w:t>
        <w:tab/>
      </w:r>
      <w:r>
        <w:rPr/>
        <w:t>那時，你們必呼求我，我卻不答應，懇切地尋找我，卻尋不見。</w:t>
      </w:r>
    </w:p>
    <w:p>
      <w:pPr>
        <w:pStyle w:val="Heading3"/>
        <w:ind w:left="0" w:right="240" w:hanging="0"/>
        <w:rPr/>
      </w:pPr>
      <w:r>
        <w:rPr/>
        <w:t>不真心悔改，呼求神也不答應</w:t>
      </w:r>
    </w:p>
    <w:p>
      <w:pPr>
        <w:pStyle w:val="TextBody"/>
        <w:rPr/>
      </w:pPr>
      <w:r>
        <w:rPr/>
        <w:t>這也很稀奇，耶穌說你們尋找就尋見，而這裡不但說尋找，而且說是懇切的尋找，還是尋不見。這在聖經裡也很多，像申命記一章</w:t>
      </w:r>
      <w:r>
        <w:rPr/>
        <w:t>45</w:t>
      </w:r>
      <w:r>
        <w:rPr/>
        <w:t>節講到以色列人拒絕進到迦南地，然後神說你們就要在曠野死亡。結果他們又後悔了，要去打迦南人，耶和華說你們一定會失敗。後來就在何珥瑪那邊他們慘敗，回來呼求神，神也並不聽他們的。因為你一開始就不願意聽神的話，你選擇了的就不是神的話，當事情發生，當然會照神的話應驗在我們當中。「那時你們呼求」從以前以色列人進迦南地的路上就一直不聽神的話，到最後神的話實現時，他們再呼求，也像神的話實現一樣，神就沒有理他們。以賽亞書一章</w:t>
      </w:r>
      <w:r>
        <w:rPr/>
        <w:t>15</w:t>
      </w:r>
      <w:r>
        <w:rPr/>
        <w:t>節、耶利米書十一章</w:t>
      </w:r>
      <w:r>
        <w:rPr/>
        <w:t>11</w:t>
      </w:r>
      <w:r>
        <w:rPr/>
        <w:t>節、還有很多，像撒迦利亞書、彌迦書、以西結書，都有講到說：神一直呼喚以色列人說你們回來回來，你一直不聽，到有一天神的話實現了，那你就真的是得到了你所選擇的東西，不是神不理你。我們說如果是真正屬神的人，就是真的你是在被丟棄的時候，就像但以理，雖然亡國了，真的歸向神，神還是聽的，這就是神的恩典。但神會有安靜的時候，因為你們的呼求不是真心的呼求、不是真心在尋求上帝（常常人真正在尋求的，可能是上帝給我們的祝福；我們躲避的也不是上帝的震怒，而只是一些處罰，或我們希望好處不要沒有了）。因此，即使是懇切的尋找，那懇切的尋找因為一開始就一直不聽；而且這懇切的尋找，如果不屬神的人在那懇切尋找裡面，也只是怎麼樣避禍而已，不是真的尋求上帝，所以上帝就不叫他們尋見。</w:t>
      </w:r>
    </w:p>
    <w:p>
      <w:pPr>
        <w:pStyle w:val="TextBody"/>
        <w:rPr/>
      </w:pPr>
      <w:r>
        <w:rPr/>
        <w:t>我常說，聖經裡就是你自己的選擇，你點的是餃子，送上來的就是餃子，如果</w:t>
      </w:r>
      <w:r>
        <w:rPr/>
        <w:t>waiter</w:t>
      </w:r>
      <w:r>
        <w:rPr/>
        <w:t>一再確認：是這個、是這個，我們還是一再不聽的話，我們真的會收到在上帝一切警告、勸告（希望你選擇好的，不要選擇壞的）之下，你還是選擇壞的，那麼你得到的就是壞的；而得到的時候不要怪上帝。當然你得到的時候，如果真心的悔改，一定還是得到上帝一切的祝福。</w:t>
      </w:r>
    </w:p>
    <w:p>
      <w:pPr>
        <w:pStyle w:val="12"/>
        <w:rPr/>
      </w:pPr>
      <w:r>
        <w:rPr/>
        <w:t>一</w:t>
      </w:r>
      <w:r>
        <w:rPr/>
        <w:t>29</w:t>
        <w:tab/>
      </w:r>
      <w:r>
        <w:rPr/>
        <w:t>因為，你們恨惡知識，不喜愛敬畏耶和華，</w:t>
      </w:r>
    </w:p>
    <w:p>
      <w:pPr>
        <w:pStyle w:val="Heading3"/>
        <w:ind w:left="0" w:right="240" w:hanging="0"/>
        <w:rPr/>
      </w:pPr>
      <w:r>
        <w:rPr/>
        <w:t>神不聽，因為我們</w:t>
      </w:r>
      <w:r>
        <w:rPr/>
        <w:t>恨惡</w:t>
      </w:r>
      <w:r>
        <w:rPr/>
        <w:t>、不敬畏祂</w:t>
      </w:r>
    </w:p>
    <w:p>
      <w:pPr>
        <w:pStyle w:val="TextBody"/>
        <w:rPr/>
      </w:pPr>
      <w:r>
        <w:rPr/>
        <w:t>為什麼我們從一開始就不聽智慧的話，後來在災難中尋找的時候神也不聽？因為我們從心裡就沒有敬畏上帝、</w:t>
      </w:r>
      <w:r>
        <w:rPr/>
        <w:t>恨惡知識</w:t>
      </w:r>
      <w:r>
        <w:rPr/>
        <w:t>（這當然也是在神的揀選之下）；我們不會選擇那真知識，而選擇那虛假的。其實箴言這些話一點不是稀奇的話，我想將來在審判台前，那不信主的抱怨上帝居然讓我們下地獄，上帝會說，你不記得信友堂那麼多人邀請過你、你看過那麼多福音單張嗎？你說你有事、你恨惡、你輕看弟兄姊妹告訴你的最重要一件事、跟你生命、永生有關的事，你不要、你恨惡這個。你現在說你要知識，可是告訴你知識的時候你恨惡。當然我們又說為什麼會恨惡知識？用最直接的話來講恨惡知識就是太愛惜虛假。就好像一個人對妻子不忠實，你說他真的恨他的太太倒也不一定，但當他跟別的人在一起、喜歡別的異性的時候，就等於在恨惡他的妻子。</w:t>
      </w:r>
      <w:r>
        <w:rPr>
          <w:color w:val="FF0000"/>
        </w:rPr>
        <w:t>如果我們不能專心的愛上帝、有其他偶像時，我們就是在恨惡上帝；如果我們輕看上帝一切的話，就是在恨惡上帝</w:t>
      </w:r>
      <w:r>
        <w:rPr/>
        <w:t>。在箴言裡面，少年人或人，你忘記聽到上帝對你苦口婆心、最真實、美好的，就容易被淫婦或惡的朋友所引誘。求主讓我們不要恨惡知識，這是真理；不要恨惡這看起來沒有什麼用、不像那些酒色財氣或八卦新聞這麼吸引我們的。因為你現在恨惡、輕看，有一天你呼求神的時候，就找不到祂。</w:t>
      </w:r>
      <w:r>
        <w:rPr>
          <w:rFonts w:eastAsia="New Gulim"/>
        </w:rPr>
        <w:t xml:space="preserve"> </w:t>
      </w:r>
    </w:p>
    <w:p>
      <w:pPr>
        <w:pStyle w:val="TextBody"/>
        <w:rPr/>
      </w:pPr>
      <w:r>
        <w:rPr>
          <w:rFonts w:eastAsia="New Gulim"/>
        </w:rPr>
        <w:t xml:space="preserve"> </w:t>
      </w:r>
      <w:r>
        <w:rPr>
          <w:rStyle w:val="Style8"/>
        </w:rPr>
        <w:t>「</w:t>
      </w:r>
      <w:r>
        <w:rPr>
          <w:rStyle w:val="Style8"/>
        </w:rPr>
        <w:t>不喜愛敬畏耶和華</w:t>
      </w:r>
      <w:r>
        <w:rPr>
          <w:rStyle w:val="Style8"/>
        </w:rPr>
        <w:t>」</w:t>
      </w:r>
      <w:r>
        <w:rPr/>
        <w:t>以賽亞書十一章</w:t>
      </w:r>
      <w:r>
        <w:rPr/>
        <w:t>3</w:t>
      </w:r>
      <w:r>
        <w:rPr/>
        <w:t>節講到，那神的僕人有各樣的靈在他身上，有一個就是敬畏耶和華的靈。這個神的僕人是：喜愛敬畏耶和華，就是</w:t>
      </w:r>
      <w:r>
        <w:rPr>
          <w:color w:val="FF0000"/>
        </w:rPr>
        <w:t>不僅我們敬畏神，而且我們喜歡敬畏神</w:t>
      </w:r>
      <w:r>
        <w:rPr/>
        <w:t>；在敬畏神裡面我們不覺得有什麼奴性、不覺這可憐、不覺這卑微，我們覺得這是一件歡喜的事。希望我們是敬畏上帝的，不敢得罪祂；對祂的偉大、慈愛，我們有那一份真是覺得自己非常渺小而願意敬畏、親近祂的態度。</w:t>
      </w:r>
    </w:p>
    <w:p>
      <w:pPr>
        <w:pStyle w:val="Heading2"/>
        <w:ind w:left="0" w:right="240" w:firstLine="480"/>
        <w:rPr/>
      </w:pPr>
      <w:r>
        <w:rPr/>
        <w:t>不聽、藐視神的，自取滅亡</w:t>
      </w:r>
    </w:p>
    <w:p>
      <w:pPr>
        <w:pStyle w:val="12"/>
        <w:rPr/>
      </w:pPr>
      <w:r>
        <w:rPr/>
        <w:t>一</w:t>
      </w:r>
      <w:r>
        <w:rPr/>
        <w:t>30-31</w:t>
        <w:tab/>
      </w:r>
      <w:r>
        <w:rPr>
          <w:vertAlign w:val="superscript"/>
        </w:rPr>
        <w:t>30</w:t>
      </w:r>
      <w:r>
        <w:rPr/>
        <w:t>不聽我的勸戒，藐視我一切的責備，</w:t>
      </w:r>
      <w:r>
        <w:rPr>
          <w:vertAlign w:val="superscript"/>
        </w:rPr>
        <w:t>31</w:t>
      </w:r>
      <w:r>
        <w:rPr/>
        <w:t>所以必吃自結的果子，充滿自設的計謀。</w:t>
      </w:r>
    </w:p>
    <w:p>
      <w:pPr>
        <w:pStyle w:val="TextBody"/>
        <w:rPr/>
      </w:pPr>
      <w:r>
        <w:rPr/>
        <w:t>恨惡知識就是：</w:t>
      </w:r>
      <w:r>
        <w:rPr>
          <w:rStyle w:val="Style8"/>
        </w:rPr>
        <w:t>「</w:t>
      </w:r>
      <w:r>
        <w:rPr>
          <w:rStyle w:val="Style8"/>
        </w:rPr>
        <w:t>不聽我的勸戒，藐視我一切的責備</w:t>
      </w:r>
      <w:r>
        <w:rPr>
          <w:rStyle w:val="Style8"/>
        </w:rPr>
        <w:t>」。</w:t>
      </w:r>
      <w:r>
        <w:rPr/>
        <w:t>不聽勸誡，那太明顯了。各位，不聽勸誡可以天天在我們家裡、在自己身上，在年輕人、年老人、政治人物、各樣人物、每個人，甚至就算是一個人單獨時，神在他身上還是有聲音的。但我們不聽，然後藐視一切的責備，這就有點嚴重了。責備來的時候就已經有一點痛，神的杖、神的竿已經打到你身上，可是還輕看、對上帝的管教非常輕看，那就難過了。詩篇八十一篇</w:t>
      </w:r>
      <w:r>
        <w:rPr/>
        <w:t>13</w:t>
      </w:r>
      <w:r>
        <w:rPr/>
        <w:t>節</w:t>
      </w:r>
      <w:r>
        <w:rPr>
          <w:rStyle w:val="Style8"/>
        </w:rPr>
        <w:t>「</w:t>
      </w:r>
      <w:r>
        <w:rPr>
          <w:rStyle w:val="Style8"/>
        </w:rPr>
        <w:t>甚願我的民肯聽從我，以色列肯行我的道</w:t>
      </w:r>
      <w:r>
        <w:rPr>
          <w:rStyle w:val="Style8"/>
        </w:rPr>
        <w:t>」</w:t>
      </w:r>
      <w:r>
        <w:rPr>
          <w:rStyle w:val="Style8"/>
        </w:rPr>
        <w:t>11</w:t>
      </w:r>
      <w:r>
        <w:rPr>
          <w:rStyle w:val="Style8"/>
        </w:rPr>
        <w:t>節：「</w:t>
      </w:r>
      <w:r>
        <w:rPr>
          <w:rStyle w:val="Style8"/>
        </w:rPr>
        <w:t>無奈，我的民不聽我的聲音</w:t>
      </w:r>
      <w:r>
        <w:rPr>
          <w:rStyle w:val="Style8"/>
        </w:rPr>
        <w:t>」</w:t>
      </w:r>
      <w:r>
        <w:rPr/>
        <w:t>然後神</w:t>
      </w:r>
      <w:r>
        <w:rPr>
          <w:rStyle w:val="Style8"/>
        </w:rPr>
        <w:t>「</w:t>
      </w:r>
      <w:r>
        <w:rPr>
          <w:rStyle w:val="Style8"/>
        </w:rPr>
        <w:t>任憑他們心裡剛硬，隨自己的計謀而行</w:t>
      </w:r>
      <w:r>
        <w:rPr>
          <w:rStyle w:val="Style8"/>
        </w:rPr>
        <w:t>」</w:t>
      </w:r>
      <w:r>
        <w:rPr/>
        <w:t>。怎麼講、怎麼勸，都不聽，到最後碰到了你要的那結果，怎麼來怪上帝？何西阿書五章</w:t>
      </w:r>
      <w:r>
        <w:rPr/>
        <w:t>6</w:t>
      </w:r>
      <w:r>
        <w:rPr/>
        <w:t>節、耶利米書六章</w:t>
      </w:r>
      <w:r>
        <w:rPr/>
        <w:t>19</w:t>
      </w:r>
      <w:r>
        <w:rPr/>
        <w:t>節那裡也都看到，到後來以色列人牽著牛羊去找耶和華都找不到。還是一樣，我們真的任何一個時候被聖靈感動，真心在尋找神，而不只是躲避災禍、想要那福利的話，一定被找到的，即使我們在艱難中。但如果從一開始到在艱難中，心沒有歸向上帝的時候，再去找都找不到，最後就是</w:t>
      </w:r>
      <w:r>
        <w:rPr/>
        <w:t>吃自結的果子，充滿自設的計謀</w:t>
      </w:r>
      <w:r>
        <w:rPr/>
        <w:t>。也有人跟我講說好多時候在教會裡也發現這種情形：艱難時會很勤的找同工，問題一沒有了就不見了。我一點不怪人家，我們牧養人就不要說什麼別的，但好像這個現象是有的。這就不是真的認識上帝了，真的認識上帝不是好像有點利用，像民間拜菩薩一樣，而是我們是禍、福、任何一個時候都把祂當至寶、唯一的真理。耶利米書六章</w:t>
      </w:r>
      <w:r>
        <w:rPr/>
        <w:t>19</w:t>
      </w:r>
      <w:r>
        <w:rPr/>
        <w:t>節：</w:t>
      </w:r>
      <w:r>
        <w:rPr>
          <w:rStyle w:val="Style8"/>
        </w:rPr>
        <w:t>「</w:t>
      </w:r>
      <w:r>
        <w:rPr>
          <w:rStyle w:val="Style8"/>
        </w:rPr>
        <w:t>我必使災禍臨到這百姓，就是他們意念所結的果子</w:t>
      </w:r>
      <w:r>
        <w:rPr>
          <w:rStyle w:val="Style8"/>
        </w:rPr>
        <w:t>」</w:t>
      </w:r>
      <w:r>
        <w:rPr/>
        <w:t>這災禍是神使他們臨到的、這災禍也是他們意念所結的果子；你種什麼，收的就是什麼，所結的果子會真實的臨到你。</w:t>
      </w:r>
    </w:p>
    <w:p>
      <w:pPr>
        <w:pStyle w:val="12"/>
        <w:rPr/>
      </w:pPr>
      <w:r>
        <w:rPr/>
        <w:t>一</w:t>
      </w:r>
      <w:r>
        <w:rPr/>
        <w:t>32</w:t>
        <w:tab/>
      </w:r>
      <w:r>
        <w:rPr/>
        <w:t>愚昧人背道，必殺己身；愚頑人安逸，必害己命。</w:t>
      </w:r>
    </w:p>
    <w:p>
      <w:pPr>
        <w:pStyle w:val="TextBody"/>
        <w:rPr/>
      </w:pPr>
      <w:r>
        <w:rPr/>
        <w:t>這在以賽亞書六十六章</w:t>
      </w:r>
      <w:r>
        <w:rPr/>
        <w:t>4</w:t>
      </w:r>
      <w:r>
        <w:rPr/>
        <w:t>節</w:t>
      </w:r>
      <w:r>
        <w:rPr>
          <w:rStyle w:val="Style8"/>
        </w:rPr>
        <w:t>「</w:t>
      </w:r>
      <w:r>
        <w:rPr>
          <w:rStyle w:val="Style8"/>
        </w:rPr>
        <w:t>我也必揀選迷惑他們的事，使他們所懼怕的臨到他們；因為我呼喚，無人答應；我說話，他們不聽從；反倒行我眼中看為惡的，揀選我所不喜悅的。</w:t>
      </w:r>
      <w:r>
        <w:rPr>
          <w:rStyle w:val="Style8"/>
        </w:rPr>
        <w:t>」</w:t>
      </w:r>
      <w:r>
        <w:rPr/>
        <w:t>愚昧人就是不聽上帝話的人，並不是</w:t>
      </w:r>
      <w:r>
        <w:rPr/>
        <w:t>IQ</w:t>
      </w:r>
      <w:r>
        <w:rPr/>
        <w:t>低，他是不聽上帝的話。他們背道，不揀選上帝要他們揀選的，就是背道；尤其他們嘗過主恩的滋味，再背道就更嚴重，這樣會殺害自己。他以為他很安逸、平安，他選擇世界上給他的東西，會害自己的命。因為這是一個選擇：就是智慧在那裡呼喊，而愚昧人不聽；愚昧人專門揀選這些不聽上帝話的事情，因此神會揀選迷惑他們的事，使他們所懼怕的臨到他們。這在以西結書十四章也有講到，就是說當一個人背道、不聽上帝話的時候，神會把迷惑他們的事放在他們心裡。特別第</w:t>
      </w:r>
      <w:r>
        <w:rPr/>
        <w:t>9</w:t>
      </w:r>
      <w:r>
        <w:rPr/>
        <w:t>節：</w:t>
      </w:r>
      <w:r>
        <w:rPr>
          <w:rStyle w:val="Style8"/>
        </w:rPr>
        <w:t>「</w:t>
      </w:r>
      <w:r>
        <w:rPr>
          <w:rStyle w:val="Style8"/>
        </w:rPr>
        <w:t>先知若被迷惑說一句預言，是我─耶和華任那先知受迷惑</w:t>
      </w:r>
      <w:r>
        <w:rPr>
          <w:rStyle w:val="Style8"/>
        </w:rPr>
        <w:t>」</w:t>
      </w:r>
      <w:r>
        <w:rPr/>
        <w:t>還有</w:t>
      </w:r>
      <w:r>
        <w:rPr/>
        <w:t>3-4</w:t>
      </w:r>
      <w:r>
        <w:rPr/>
        <w:t>節：因為有人已經把假神接到心裡，又來問神的話，神會按他眾多的假神來回答他；神會來迷惑他。就是好像讓亞哈的先知受迷惑，也讓亞哈受迷惑一樣。這是我們自己找的，在這裡也顯出神在這件事上的主權，神主動的。神會讓我們被迷惑，這不是神壞，是我們自己罪有應得。神也會使我們怕的臨到我們，因為神呼喚的時候我們不肯聽。</w:t>
      </w:r>
    </w:p>
    <w:p>
      <w:pPr>
        <w:pStyle w:val="Heading1"/>
        <w:ind w:left="0" w:right="240" w:hanging="0"/>
        <w:rPr/>
      </w:pPr>
      <w:r>
        <w:rPr/>
        <w:t>聽從智慧享平康（</w:t>
      </w:r>
      <w:r>
        <w:rPr/>
        <w:t>33</w:t>
      </w:r>
      <w:r>
        <w:rPr/>
        <w:t>節）</w:t>
      </w:r>
      <w:r>
        <w:rPr/>
        <w:t xml:space="preserve"> </w:t>
      </w:r>
    </w:p>
    <w:p>
      <w:pPr>
        <w:pStyle w:val="12"/>
        <w:rPr/>
      </w:pPr>
      <w:r>
        <w:rPr/>
        <w:t>一</w:t>
      </w:r>
      <w:r>
        <w:rPr/>
        <w:t>33</w:t>
        <w:tab/>
      </w:r>
      <w:r>
        <w:rPr/>
        <w:t xml:space="preserve">惟有聽從我的，必安然居住，得享安靜，不怕災禍。 </w:t>
      </w:r>
    </w:p>
    <w:p>
      <w:pPr>
        <w:pStyle w:val="TextBody"/>
        <w:rPr/>
      </w:pPr>
      <w:r>
        <w:rPr/>
        <w:t>聽從主的人，才會真正的有平安。「</w:t>
      </w:r>
      <w:r>
        <w:rPr/>
        <w:t>必安然居住</w:t>
      </w:r>
      <w:r>
        <w:rPr/>
        <w:t>」當然我們生活中都有災難、都有艱難，但那敬畏上帝的人，詩篇廿五篇</w:t>
      </w:r>
      <w:r>
        <w:rPr/>
        <w:t>12-14</w:t>
      </w:r>
      <w:r>
        <w:rPr/>
        <w:t>節</w:t>
      </w:r>
      <w:r>
        <w:rPr>
          <w:rStyle w:val="Style8"/>
        </w:rPr>
        <w:t>「</w:t>
      </w:r>
      <w:r>
        <w:rPr>
          <w:rStyle w:val="Style8"/>
        </w:rPr>
        <w:t>誰敬畏耶和華，耶和華必指示他當選擇的道路。他必安然居住；他的後裔必承受地土。耶和華與敬畏他的人親密；他必將自己的約指示他們。</w:t>
      </w:r>
      <w:r>
        <w:rPr>
          <w:rStyle w:val="Style8"/>
        </w:rPr>
        <w:t>」</w:t>
      </w:r>
      <w:r>
        <w:rPr/>
        <w:t>敬畏上帝而聽從上帝的話的，才有真正的平安。安住、不怕災禍，這都是在和好、安息、和平當中的。和好是神所做的工作特別是在十字架上所做的工作，使我們從神的震怒底下，變成在一個愛我們的神底下。接受耶穌基督所做的和好工作，跟神和好了，我們就安息、就有平安、就有上帝從創造以來就要給我們的安息。和好、安息、平安，是信靠上帝的一個結果。這在申命記卅三章</w:t>
      </w:r>
      <w:r>
        <w:rPr/>
        <w:t>28</w:t>
      </w:r>
      <w:r>
        <w:rPr/>
        <w:t>節</w:t>
      </w:r>
      <w:r>
        <w:rPr>
          <w:rStyle w:val="Style8"/>
        </w:rPr>
        <w:t>「</w:t>
      </w:r>
      <w:r>
        <w:rPr>
          <w:rStyle w:val="Style8"/>
        </w:rPr>
        <w:t>以色列安然居住；雅各的本源獨居五穀新酒之地。他的天也滴甘露。</w:t>
      </w:r>
      <w:r>
        <w:rPr>
          <w:rStyle w:val="Style8"/>
        </w:rPr>
        <w:t>」</w:t>
      </w:r>
      <w:r>
        <w:rPr/>
        <w:t>然後下面就講神拯救、神幫助。我們能安然居住，包括物質上的享受，就是因為神拯救我們；我們信靠上帝，祂為我們的居所。以賽亞書卅二章</w:t>
      </w:r>
      <w:r>
        <w:rPr/>
        <w:t>18</w:t>
      </w:r>
      <w:r>
        <w:rPr/>
        <w:t>節</w:t>
      </w:r>
      <w:r>
        <w:rPr>
          <w:rStyle w:val="Style8"/>
        </w:rPr>
        <w:t>「</w:t>
      </w:r>
      <w:r>
        <w:rPr>
          <w:rStyle w:val="Style8"/>
        </w:rPr>
        <w:t>我的百姓必住在平安的居所，安穩的住處，平靜的安歇所。</w:t>
      </w:r>
      <w:r>
        <w:rPr>
          <w:rStyle w:val="Style8"/>
        </w:rPr>
        <w:t>」</w:t>
      </w:r>
      <w:r>
        <w:rPr/>
        <w:t>為什麼會有平安？因為有公義。</w:t>
      </w:r>
      <w:r>
        <w:rPr>
          <w:rStyle w:val="Style8"/>
        </w:rPr>
        <w:t>「</w:t>
      </w:r>
      <w:r>
        <w:rPr>
          <w:rStyle w:val="Style8"/>
        </w:rPr>
        <w:t>公義的果效必是平安；公義的效驗必是平穩，直到永遠。</w:t>
      </w:r>
      <w:r>
        <w:rPr>
          <w:rStyle w:val="Style8"/>
        </w:rPr>
        <w:t>」</w:t>
      </w:r>
      <w:r>
        <w:rPr/>
        <w:t>表面上看這句話就是：不做虧心事，半夜不怕鬼敲門，我做得很正，就有平安。不過這裡講的比這個要多得多了，我們做得並不正，那怎麼得平安？那是要從上帝來的拯救。公義本來是定我們罪的，但信靠上帝，公義變成對我們的一個拯救，神的義加在我們身上，這當然要把十字架連在一起，羅馬書第一章講的：</w:t>
      </w:r>
      <w:r>
        <w:rPr>
          <w:rStyle w:val="Style8"/>
        </w:rPr>
        <w:t>「</w:t>
      </w:r>
      <w:r>
        <w:rPr>
          <w:rStyle w:val="Style8"/>
        </w:rPr>
        <w:t>神的義正在這福音上顯明出來</w:t>
      </w:r>
      <w:r>
        <w:rPr>
          <w:rStyle w:val="Style8"/>
        </w:rPr>
        <w:t>」</w:t>
      </w:r>
      <w:r>
        <w:rPr/>
        <w:t>；在愛中顯出，也在神的公義中顯出。</w:t>
      </w:r>
      <w:r>
        <w:br w:type="page"/>
      </w:r>
    </w:p>
    <w:p>
      <w:pPr>
        <w:pStyle w:val="Subtitle"/>
        <w:rPr/>
      </w:pPr>
      <w:r>
        <w:rPr/>
        <w:t>第二章</w:t>
      </w:r>
    </w:p>
    <w:p>
      <w:pPr>
        <w:pStyle w:val="Heading1"/>
        <w:ind w:left="0" w:right="240" w:hanging="0"/>
        <w:rPr/>
      </w:pPr>
      <w:r>
        <w:rPr/>
        <w:t>要尋求耶和華所賜的智慧（</w:t>
      </w:r>
      <w:r>
        <w:rPr/>
        <w:t>1-6</w:t>
      </w:r>
      <w:r>
        <w:rPr/>
        <w:t>節）</w:t>
      </w:r>
    </w:p>
    <w:p>
      <w:pPr>
        <w:pStyle w:val="Heading2"/>
        <w:ind w:left="0" w:right="240" w:firstLine="480"/>
        <w:rPr/>
      </w:pPr>
      <w:r>
        <w:rPr/>
        <w:t>神賜下，人也要尋求</w:t>
      </w:r>
    </w:p>
    <w:p>
      <w:pPr>
        <w:pStyle w:val="12"/>
        <w:rPr/>
      </w:pPr>
      <w:r>
        <w:rPr/>
        <w:t>二</w:t>
      </w:r>
      <w:r>
        <w:rPr/>
        <w:t xml:space="preserve">1  </w:t>
      </w:r>
      <w:r>
        <w:rPr/>
        <w:t xml:space="preserve">我兒，你若領受我的言語，存記我的命令， </w:t>
      </w:r>
    </w:p>
    <w:p>
      <w:pPr>
        <w:pStyle w:val="12"/>
        <w:rPr/>
      </w:pPr>
      <w:r>
        <w:rPr/>
        <w:t>二</w:t>
      </w:r>
      <w:r>
        <w:rPr/>
        <w:t xml:space="preserve">2  </w:t>
      </w:r>
      <w:r>
        <w:rPr/>
        <w:t>側耳聽智慧，專心求聰明，</w:t>
      </w:r>
    </w:p>
    <w:p>
      <w:pPr>
        <w:pStyle w:val="12"/>
        <w:rPr/>
      </w:pPr>
      <w:r>
        <w:rPr/>
        <w:t>二</w:t>
      </w:r>
      <w:r>
        <w:rPr/>
        <w:t xml:space="preserve">3  </w:t>
      </w:r>
      <w:r>
        <w:rPr/>
        <w:t xml:space="preserve">呼求明哲，揚聲求聰明， </w:t>
      </w:r>
    </w:p>
    <w:p>
      <w:pPr>
        <w:pStyle w:val="12"/>
        <w:rPr/>
      </w:pPr>
      <w:r>
        <w:rPr/>
        <w:t>二</w:t>
      </w:r>
      <w:r>
        <w:rPr/>
        <w:t xml:space="preserve">4  </w:t>
      </w:r>
      <w:r>
        <w:rPr/>
        <w:t>尋找他，如尋找銀子，搜求他，如搜求隱藏的珍寶，</w:t>
      </w:r>
    </w:p>
    <w:p>
      <w:pPr>
        <w:pStyle w:val="Heading3"/>
        <w:ind w:left="0" w:right="240" w:hanging="0"/>
        <w:rPr/>
      </w:pPr>
      <w:r>
        <w:rPr/>
        <w:t>注意兩個相反的觀念：</w:t>
      </w:r>
    </w:p>
    <w:p>
      <w:pPr>
        <w:pStyle w:val="Heading4"/>
        <w:numPr>
          <w:ilvl w:val="1"/>
          <w:numId w:val="2"/>
        </w:numPr>
        <w:spacing w:before="100" w:after="280"/>
        <w:rPr/>
      </w:pPr>
      <w:r>
        <w:rPr/>
        <w:t>上帝白白賜下「認識、敬畏祂的智慧」</w:t>
      </w:r>
    </w:p>
    <w:p>
      <w:pPr>
        <w:pStyle w:val="TextBody"/>
        <w:rPr/>
      </w:pPr>
      <w:r>
        <w:rPr/>
        <w:t>我們講到「聽智慧的話」，這裡有兩個剛好相反的東西，一個就是：上帝的智慧隨時在對每一個人說話。上帝的啟示、上帝的光，遍地都滿了祂的榮耀；自從造天地以來，神的永能和神性是明明可知的，因為藉著所造之物都可以曉得，神已經給我們啟示了。就像箴言第一章</w:t>
      </w:r>
      <w:r>
        <w:rPr/>
        <w:t>20</w:t>
      </w:r>
      <w:r>
        <w:rPr/>
        <w:t>節講到的：「</w:t>
      </w:r>
      <w:r>
        <w:rPr/>
        <w:t>智慧在</w:t>
      </w:r>
      <w:r>
        <w:rPr/>
        <w:t>到處都在呼喊，在街市上、在到處都有」，這道實在離你不遠（羅</w:t>
      </w:r>
      <w:r>
        <w:rPr/>
        <w:t>10</w:t>
      </w:r>
      <w:r>
        <w:rPr/>
        <w:t>：</w:t>
      </w:r>
      <w:r>
        <w:rPr/>
        <w:t>8</w:t>
      </w:r>
      <w:r>
        <w:rPr/>
        <w:t>），就在你心裡、就在你口裡；你不需要上天下地的去找，就已經啟示給你了；就在街上呼喊，你根本不要去找，祂來找到你。就神的啟示、神的權柄，是這樣。</w:t>
      </w:r>
    </w:p>
    <w:p>
      <w:pPr>
        <w:pStyle w:val="Heading4"/>
        <w:numPr>
          <w:ilvl w:val="1"/>
          <w:numId w:val="2"/>
        </w:numPr>
        <w:spacing w:before="100" w:after="280"/>
        <w:rPr/>
      </w:pPr>
      <w:r>
        <w:rPr/>
        <w:t>人也要努力尋找「認識、敬畏祂的智慧」</w:t>
      </w:r>
    </w:p>
    <w:p>
      <w:pPr>
        <w:pStyle w:val="TextBody"/>
        <w:rPr/>
      </w:pPr>
      <w:r>
        <w:rPr/>
        <w:t>但另一個：就那蒙恩的人，我們也需要努力來找，那就是第二章</w:t>
      </w:r>
      <w:r>
        <w:rPr/>
        <w:t>14</w:t>
      </w:r>
      <w:r>
        <w:rPr/>
        <w:t>節這裡說的；也就像耶穌在登山寶訓（或平常）講的一樣，你真的要把這當成重價的珠子。當然是神的憐憫臨到，我們才能看到這是重價的珠子、才知道這是美好、才會願意去尋找。尋求、叩門，就給我們開門。我們不斷的尋找、叩門、渴慕祂；我們真是撇棄一切來跟隨祂、變賣一切所有來跟隨祂，把祂當作最至寶、最好的。我們得到祂了，就要更多得到祂，那要花好多的力氣，這是最重要的：你一定要把上帝的話放在心裡面！一定要更多的去尋求祂才尋得到，要撇棄一切。就是你把祂當作智慧，這真的是像尋找銀子一樣，在礦裡、地底下幾千呎，人為了利就去挖；現在人是被上帝感動就去尋找上帝的話。但這真是好難，像路加福音十八章那窮寡婦一樣，上帝好像一直不理她，她就是要去找、找、找，找到了為止。</w:t>
      </w:r>
    </w:p>
    <w:p>
      <w:pPr>
        <w:pStyle w:val="Heading3"/>
        <w:ind w:left="0" w:right="240" w:hanging="0"/>
        <w:rPr/>
      </w:pPr>
      <w:r>
        <w:rPr/>
        <w:t>這兩種態度我們都要有</w:t>
      </w:r>
    </w:p>
    <w:p>
      <w:pPr>
        <w:pStyle w:val="TextBody"/>
        <w:rPr/>
      </w:pPr>
      <w:r>
        <w:rPr/>
        <w:t>這兩種相反的觀念在聖經裡很清楚，一方面就是：神的恩典、神的啟示、神的智慧隨時可以讓我們白白得到；一方面我們也要花最大的力氣。這兩個都是真的，也都是在神的恩典下我們才能這樣。</w:t>
      </w:r>
      <w:r>
        <w:rPr>
          <w:rStyle w:val="Style8"/>
        </w:rPr>
        <w:t>「</w:t>
      </w:r>
      <w:r>
        <w:rPr>
          <w:rStyle w:val="Style8"/>
        </w:rPr>
        <w:t>領受我的言語，存記我的命令</w:t>
      </w:r>
      <w:r>
        <w:rPr>
          <w:rStyle w:val="Style8"/>
        </w:rPr>
        <w:t>」，</w:t>
      </w:r>
      <w:r>
        <w:rPr/>
        <w:t>我已經領受神的話、已經把神的命令放在心裡、也甚至去遵行、也聽智慧的話，（看第</w:t>
      </w:r>
      <w:r>
        <w:rPr/>
        <w:t>1</w:t>
      </w:r>
      <w:r>
        <w:rPr/>
        <w:t>節這「領受」、「存記」，都已經得到了），然後第</w:t>
      </w:r>
      <w:r>
        <w:rPr/>
        <w:t>2</w:t>
      </w:r>
      <w:r>
        <w:rPr/>
        <w:t>節繼續側耳而聽、去把祂當作至寶，繼續渴慕祂；而且專心的尋求、一心一意的尋求、責無旁貸的、不被任何東西影響的來尋求；把祂當作珍寶，像搜銀子一樣。詩篇一一九篇</w:t>
      </w:r>
      <w:r>
        <w:rPr/>
        <w:t>11</w:t>
      </w:r>
      <w:r>
        <w:rPr/>
        <w:t>節</w:t>
      </w:r>
      <w:r>
        <w:rPr>
          <w:rStyle w:val="Style8"/>
        </w:rPr>
        <w:t>「</w:t>
      </w:r>
      <w:r>
        <w:rPr>
          <w:rStyle w:val="Style8"/>
        </w:rPr>
        <w:t>我將你的話藏在心裡，免得我得罪你。</w:t>
      </w:r>
      <w:r>
        <w:rPr>
          <w:rStyle w:val="Style8"/>
        </w:rPr>
        <w:t>」</w:t>
      </w:r>
      <w:r>
        <w:rPr/>
        <w:t>這「藏」是珍藏、視為寶物。以賽亞書五十五章</w:t>
      </w:r>
      <w:r>
        <w:rPr/>
        <w:t>3</w:t>
      </w:r>
      <w:r>
        <w:rPr/>
        <w:t>節</w:t>
      </w:r>
      <w:r>
        <w:rPr>
          <w:rStyle w:val="Style8"/>
        </w:rPr>
        <w:t>「</w:t>
      </w:r>
      <w:r>
        <w:rPr>
          <w:rStyle w:val="Style8"/>
        </w:rPr>
        <w:t>你們當就近我來；側耳而聽，就必得活。我必與你們立永約</w:t>
      </w:r>
      <w:r>
        <w:rPr>
          <w:rStyle w:val="Style8"/>
        </w:rPr>
        <w:t>」</w:t>
      </w:r>
      <w:r>
        <w:rPr/>
        <w:t>你們不要再去買那些吃了、喝了不能飽足的，要留心聽我的話。這尋求當然就是因著上帝寶貴的話已經吸引我們，我們就更要去得著、去尋求；但又是不要錢的，是神吸引我們。耶利米書十三章</w:t>
      </w:r>
      <w:r>
        <w:rPr/>
        <w:t>15</w:t>
      </w:r>
      <w:r>
        <w:rPr/>
        <w:t>節</w:t>
      </w:r>
      <w:r>
        <w:rPr>
          <w:rStyle w:val="Style8"/>
        </w:rPr>
        <w:t>「</w:t>
      </w:r>
      <w:r>
        <w:rPr>
          <w:rStyle w:val="Style8"/>
        </w:rPr>
        <w:t>你們當聽，當側耳而聽。不要驕傲</w:t>
      </w:r>
      <w:r>
        <w:rPr>
          <w:rStyle w:val="Style8"/>
        </w:rPr>
        <w:t>」</w:t>
      </w:r>
      <w:r>
        <w:rPr/>
        <w:t>當我們不肯聽的時候，就是一種驕傲；當我們肯聽，又肯被神對付的時候，我們就越來越有智慧。雅各書一章</w:t>
      </w:r>
      <w:r>
        <w:rPr/>
        <w:t>5</w:t>
      </w:r>
      <w:r>
        <w:rPr/>
        <w:t>節</w:t>
      </w:r>
      <w:r>
        <w:rPr>
          <w:rStyle w:val="Style8"/>
        </w:rPr>
        <w:t>「</w:t>
      </w:r>
      <w:r>
        <w:rPr>
          <w:rStyle w:val="Style8"/>
        </w:rPr>
        <w:t>你們中間若有缺少智慧的，應當求那厚賜與眾人、也不斥責人的神，主就必賜給他。</w:t>
      </w:r>
      <w:r>
        <w:rPr>
          <w:rStyle w:val="Style8"/>
        </w:rPr>
        <w:t>」</w:t>
      </w:r>
      <w:r>
        <w:rPr/>
        <w:t>主一定賜給你，但是你要憑著信心求，一點不疑惑。這「憑著信心求」，就像路加福音十八章的窮寡婦：好苦、好苦，想盡一切辦法但無路可走，只好這樣求；或者說「憑著信心求」就是一點都不苦，知道神白白賜給我們。</w:t>
      </w:r>
    </w:p>
    <w:p>
      <w:pPr>
        <w:pStyle w:val="TextBody"/>
        <w:rPr/>
      </w:pPr>
      <w:r>
        <w:rPr/>
        <w:t>這都是我們應該有的一個態度：一方面是把祂當珍寶，撇棄一切來尋求；累死、甚至命都不要，就是要得到。一方面這是神白白給我們的。都是神的恩典、都是神白白給我們，但這兩種態度我們都要有。當你真的在尋求、真的要得到的時候，你終於知道：「敬畏耶和華得以認識神」，就是真的要得到智慧。神讓你敬畏祂、更敬畏祂、更認識神的偉大。</w:t>
      </w:r>
    </w:p>
    <w:p>
      <w:pPr>
        <w:pStyle w:val="TextBody"/>
        <w:rPr/>
      </w:pPr>
      <w:r>
        <w:rPr/>
        <w:t>我們敬畏上帝不是一種患得患失的敬畏，是因著上帝本身的偉大而敬畏。祂太偉大、太美好，我就在敬畏中認識祂的偉大；但是有信心的，我就得到完全順服祂、完全敬畏祂而來的智慧。</w:t>
      </w:r>
      <w:r>
        <w:rPr>
          <w:color w:val="FF0000"/>
        </w:rPr>
        <w:t>因為敬畏祂，我就知道應該怎麼樣去思想、怎麼樣去行動</w:t>
      </w:r>
      <w:r>
        <w:rPr/>
        <w:t>、怎麼樣去珍惜上帝的話，因為這位上帝大而可畏，我認識了祂。這也像摩西在出埃及記卅三章的態度：我要認識你、我要認識你，但神又是那麼大而可畏，神要把他藏在磐石的穴中。</w:t>
      </w:r>
    </w:p>
    <w:p>
      <w:pPr>
        <w:pStyle w:val="12"/>
        <w:rPr/>
      </w:pPr>
      <w:r>
        <w:rPr/>
        <w:t>二</w:t>
      </w:r>
      <w:r>
        <w:rPr/>
        <w:t xml:space="preserve">5  </w:t>
      </w:r>
      <w:r>
        <w:rPr/>
        <w:t>你就明白敬畏耶和華，得以認識神。</w:t>
      </w:r>
    </w:p>
    <w:p>
      <w:pPr>
        <w:pStyle w:val="Heading3"/>
        <w:ind w:left="0" w:right="240" w:hanging="0"/>
        <w:rPr/>
      </w:pPr>
      <w:r>
        <w:rPr/>
        <w:t>出自信心的敬畏</w:t>
      </w:r>
      <w:r>
        <w:rPr/>
        <w:t>耶和華</w:t>
      </w:r>
    </w:p>
    <w:p>
      <w:pPr>
        <w:pStyle w:val="TextBody"/>
        <w:rPr/>
      </w:pPr>
      <w:r>
        <w:rPr/>
        <w:t>敬畏神！如果我們知道最寶貴的就是智慧（當然智慧也是來自神），那麼，我們怎麼得到智慧？就是存著信心的敬畏神，對祂畢恭畢敬，知道祂是最美善的。這裡敬畏必須是出自信心，我們任何一個觀念都要出自信心才是好的，要不然敬畏就是一種奴畏、害怕，那就不好；害怕得失來敬畏神那就不對了。我們不是因為個人得失，因為知道神已經把最好的給我們、最爛的拿走，我們純粹是因為祂的偉大而敬畏祂；純粹是在祂身上看到一切的美善、美好，我們就又親近祂、又敬畏祂。一個是親近的「近」；一個是敬畏的「敬」，對祂又近又遠。親近祂，因為祂有太多的美好；敬畏祂，好像保持距離，因為祂太偉大了。我想，出自信心這兩種我們都有，我們就是真正認識祂；越親近祂，越對祂有敬畏；越對祂有敬畏，就越願意親近祂。這不是矛盾，如果夫妻是真實的相愛（當然我們人不能跟神比），我想我們會有這種應該有的態度。</w:t>
      </w:r>
    </w:p>
    <w:p>
      <w:pPr>
        <w:pStyle w:val="12"/>
        <w:rPr/>
      </w:pPr>
      <w:r>
        <w:rPr/>
        <w:t>二</w:t>
      </w:r>
      <w:r>
        <w:rPr/>
        <w:t xml:space="preserve">6  </w:t>
      </w:r>
      <w:r>
        <w:rPr/>
        <w:t>因為，耶和華賜人智慧；知識和聰明都由他口而出。</w:t>
      </w:r>
    </w:p>
    <w:p>
      <w:pPr>
        <w:pStyle w:val="Heading3"/>
        <w:ind w:left="0" w:right="240" w:hanging="0"/>
        <w:rPr>
          <w:rStyle w:val="Style8"/>
        </w:rPr>
      </w:pPr>
      <w:r>
        <w:rPr/>
        <w:t>耶和華賜人智慧</w:t>
      </w:r>
    </w:p>
    <w:p>
      <w:pPr>
        <w:pStyle w:val="TextBody"/>
        <w:rPr/>
      </w:pPr>
      <w:r>
        <w:rPr>
          <w:rStyle w:val="Style8"/>
        </w:rPr>
        <w:t>「</w:t>
      </w:r>
      <w:r>
        <w:rPr>
          <w:rStyle w:val="Style8"/>
        </w:rPr>
        <w:t>耶和華賜人智慧</w:t>
      </w:r>
      <w:r>
        <w:rPr>
          <w:rStyle w:val="Style8"/>
        </w:rPr>
        <w:t>」</w:t>
      </w:r>
      <w:r>
        <w:rPr/>
        <w:t>其實神不僅賜人智慧，一切的美善都是從神那裡來，但都是由於信靠祂、敬畏祂而得到。這智慧也就讓我們得到了一切的豐富，因為智慧讓我們知道怎麼生活、怎麼得到知識、怎麼數算恩典。</w:t>
      </w:r>
    </w:p>
    <w:p>
      <w:pPr>
        <w:pStyle w:val="Heading3"/>
        <w:ind w:left="0" w:right="240" w:hanging="0"/>
        <w:rPr/>
      </w:pPr>
      <w:r>
        <w:rPr/>
        <w:t>智慧不是</w:t>
      </w:r>
      <w:r>
        <w:rPr/>
        <w:t>IQ</w:t>
      </w:r>
      <w:r>
        <w:rPr/>
        <w:t>，是指道德、良善</w:t>
      </w:r>
    </w:p>
    <w:p>
      <w:pPr>
        <w:pStyle w:val="TextBody"/>
        <w:rPr/>
      </w:pPr>
      <w:r>
        <w:rPr>
          <w:rStyle w:val="Style8"/>
        </w:rPr>
        <w:t>「</w:t>
      </w:r>
      <w:r>
        <w:rPr>
          <w:rStyle w:val="Style8"/>
        </w:rPr>
        <w:t>知識和聰明都由他口而出</w:t>
      </w:r>
      <w:r>
        <w:rPr>
          <w:rStyle w:val="Style8"/>
        </w:rPr>
        <w:t>」</w:t>
      </w:r>
      <w:r>
        <w:rPr/>
        <w:t>這是個很擬人化的寫法，好像跟神很親近。耶和華當然沒有口，意思是說：很親近的聽祂口裡講話，我們敬畏祂的人就得到了知識和聰明。這</w:t>
      </w:r>
      <w:r>
        <w:rPr>
          <w:rStyle w:val="Style8"/>
        </w:rPr>
        <w:t>「智慧、知識、聰明」</w:t>
      </w:r>
      <w:r>
        <w:rPr/>
        <w:t>在聖經裡非常強調的是生活的部分，也就是不是你的</w:t>
      </w:r>
      <w:r>
        <w:rPr/>
        <w:t>IQ</w:t>
      </w:r>
      <w:r>
        <w:rPr/>
        <w:t>很高、會背很多書、或者在純知識上得到很多，而是這些都跟你在生活中能夠正直、道德美好，有關係。真智慧是跟道德、好的、正直，連在一起的。</w:t>
      </w:r>
    </w:p>
    <w:p>
      <w:pPr>
        <w:pStyle w:val="Heading1"/>
        <w:ind w:left="0" w:right="240" w:hanging="0"/>
        <w:rPr/>
      </w:pPr>
      <w:r>
        <w:rPr/>
        <w:t>得智慧的結果（</w:t>
      </w:r>
      <w:r>
        <w:rPr/>
        <w:t>7-22</w:t>
      </w:r>
      <w:r>
        <w:rPr/>
        <w:t>節）</w:t>
      </w:r>
    </w:p>
    <w:p>
      <w:pPr>
        <w:pStyle w:val="Heading2"/>
        <w:ind w:left="0" w:right="240" w:firstLine="480"/>
        <w:rPr/>
      </w:pPr>
      <w:r>
        <w:rPr/>
        <w:t>智慧使人行為純正</w:t>
      </w:r>
    </w:p>
    <w:p>
      <w:pPr>
        <w:pStyle w:val="12"/>
        <w:rPr/>
      </w:pPr>
      <w:r>
        <w:rPr/>
        <w:t>二</w:t>
      </w:r>
      <w:r>
        <w:rPr/>
        <w:t>7</w:t>
        <w:tab/>
      </w:r>
      <w:r>
        <w:rPr/>
        <w:t>他給正直人存留真智慧，給行為純正的人作盾牌，</w:t>
      </w:r>
    </w:p>
    <w:p>
      <w:pPr>
        <w:pStyle w:val="TextBody"/>
        <w:rPr/>
      </w:pPr>
      <w:r>
        <w:rPr/>
        <w:t>我們再次看到又是「</w:t>
      </w:r>
      <w:r>
        <w:rPr/>
        <w:t>行為純正的</w:t>
      </w:r>
      <w:r>
        <w:rPr/>
        <w:t>」，這其實跟希臘人、蘇格拉底的觀念有一點像，就是「真正的智慧是遠離罪惡；罪惡是一種無知」。如果我們行為正直就真有智慧，可能我們</w:t>
      </w:r>
      <w:r>
        <w:rPr/>
        <w:t>IQ</w:t>
      </w:r>
      <w:r>
        <w:rPr/>
        <w:t>很低，但是神會保守我們。詩篇八十四篇</w:t>
      </w:r>
      <w:r>
        <w:rPr/>
        <w:t>11</w:t>
      </w:r>
      <w:r>
        <w:rPr/>
        <w:t>節</w:t>
      </w:r>
      <w:r>
        <w:rPr>
          <w:rStyle w:val="Style8"/>
        </w:rPr>
        <w:t>「</w:t>
      </w:r>
      <w:r>
        <w:rPr>
          <w:rStyle w:val="Style8"/>
        </w:rPr>
        <w:t>因為耶和華─神是日頭，是盾牌，要賜下恩惠和榮耀。他未嘗留下一樣好處不給那些行動正直的人。</w:t>
      </w:r>
      <w:r>
        <w:rPr>
          <w:rStyle w:val="Style8"/>
        </w:rPr>
        <w:t>」</w:t>
      </w:r>
      <w:r>
        <w:rPr/>
        <w:t>不是給那</w:t>
      </w:r>
      <w:r>
        <w:rPr/>
        <w:t>IQ</w:t>
      </w:r>
      <w:r>
        <w:rPr/>
        <w:t>很高、可以賺很多錢的，而是給那行動正直的人。那行動正直就是智慧，蘇格拉底也這樣想。</w:t>
      </w:r>
      <w:r>
        <w:rPr>
          <w:rFonts w:eastAsia="New Gulim"/>
        </w:rPr>
        <w:t xml:space="preserve"> </w:t>
      </w:r>
    </w:p>
    <w:p>
      <w:pPr>
        <w:pStyle w:val="Heading2"/>
        <w:ind w:left="0" w:right="240" w:firstLine="480"/>
        <w:rPr/>
      </w:pPr>
      <w:r>
        <w:rPr/>
        <w:t>智慧保守人不偏離主道</w:t>
      </w:r>
    </w:p>
    <w:p>
      <w:pPr>
        <w:pStyle w:val="12"/>
        <w:rPr/>
      </w:pPr>
      <w:r>
        <w:rPr/>
        <w:t>二</w:t>
      </w:r>
      <w:r>
        <w:rPr/>
        <w:t>8</w:t>
        <w:tab/>
      </w:r>
      <w:r>
        <w:rPr/>
        <w:t>為要保守公平人的路，護庇虔敬人的道。</w:t>
      </w:r>
    </w:p>
    <w:p>
      <w:pPr>
        <w:pStyle w:val="TextBody"/>
        <w:rPr/>
      </w:pPr>
      <w:r>
        <w:rPr>
          <w:rStyle w:val="Style8"/>
        </w:rPr>
        <w:t>「</w:t>
      </w:r>
      <w:r>
        <w:rPr>
          <w:rStyle w:val="Style8"/>
        </w:rPr>
        <w:t>保守公平人的路，護庇虔敬人的道</w:t>
      </w:r>
      <w:r>
        <w:rPr>
          <w:rStyle w:val="Style8"/>
        </w:rPr>
        <w:t>」</w:t>
      </w:r>
      <w:r>
        <w:rPr/>
        <w:t>有兩個意思，一個就是：當我們在守公平、在敬虔上帝（敬拜上帝、恭敬上帝、聽上帝的話、歌頌讚美祂）的時候，惡者、這個世界會攻擊我們，</w:t>
      </w:r>
      <w:r>
        <w:rPr>
          <w:color w:val="FF0000"/>
        </w:rPr>
        <w:t>神會保守祂的兒女不受到這些攻擊和傷害</w:t>
      </w:r>
      <w:r>
        <w:rPr/>
        <w:t>。這是一個意思，但還有一個更深的意思是：</w:t>
      </w:r>
      <w:r>
        <w:rPr>
          <w:color w:val="FF0000"/>
        </w:rPr>
        <w:t>讓公平人、虔敬人的公平和虔敬不會變質</w:t>
      </w:r>
      <w:r>
        <w:rPr/>
        <w:t>。因為如果人家打死或打傷我們，我們還是敬虔、公平那很好；但如果我們因著人家不斷的攻擊，就不想再守公平、不想再虔敬，那攻擊就嚴重了。所以，「保守我們的路」一方面保守我們不受傷害，另一方面更重要的，我們對上帝的虔敬和走這善道，不因為碰到困難，就被惡所勝（就是不想再虔敬、公平）。這個更重要。</w:t>
      </w:r>
      <w:r>
        <w:rPr>
          <w:rFonts w:eastAsia="New Gulim"/>
        </w:rPr>
        <w:t xml:space="preserve"> </w:t>
      </w:r>
    </w:p>
    <w:p>
      <w:pPr>
        <w:pStyle w:val="Heading2"/>
        <w:ind w:left="0" w:right="240" w:firstLine="480"/>
        <w:rPr/>
      </w:pPr>
      <w:r>
        <w:rPr/>
        <w:t>智慧使人能歡喜遵行主道</w:t>
      </w:r>
    </w:p>
    <w:p>
      <w:pPr>
        <w:pStyle w:val="12"/>
        <w:rPr/>
      </w:pPr>
      <w:r>
        <w:rPr/>
        <w:t>二</w:t>
      </w:r>
      <w:r>
        <w:rPr/>
        <w:t>9</w:t>
        <w:tab/>
      </w:r>
      <w:r>
        <w:rPr/>
        <w:t>你也必明白仁義、公平、正直、一切的善道。</w:t>
      </w:r>
    </w:p>
    <w:p>
      <w:pPr>
        <w:pStyle w:val="TextBody"/>
        <w:rPr/>
      </w:pPr>
      <w:r>
        <w:rPr/>
        <w:t>這「</w:t>
      </w:r>
      <w:r>
        <w:rPr/>
        <w:t>仁義、公平、正直</w:t>
      </w:r>
      <w:r>
        <w:rPr/>
        <w:t>，你必明白」在哲學裡可以是一個題目來討論。你明白了，就是你把這些書都看過了，可以寫一篇很清楚、很好的論文。在聖經裡不是這樣，</w:t>
      </w:r>
      <w:r>
        <w:rPr>
          <w:rStyle w:val="Style8"/>
        </w:rPr>
        <w:t>「</w:t>
      </w:r>
      <w:r>
        <w:rPr>
          <w:rStyle w:val="Style8"/>
        </w:rPr>
        <w:t>明白仁義、公平、正直、一切的善道</w:t>
      </w:r>
      <w:r>
        <w:rPr>
          <w:rStyle w:val="Style8"/>
        </w:rPr>
        <w:t>」</w:t>
      </w:r>
      <w:r>
        <w:rPr/>
        <w:t>不是頭腦上知道（頭腦上知道很好），也不是要知道得多細、多可以做「博士後」，最重要還是要能夠遵行這些；而且在遵行時是充滿了喜悅。這比一個道德哲學教授，但自己的生活非常敗壞，要更正確。</w:t>
      </w:r>
      <w:r>
        <w:rPr>
          <w:rFonts w:eastAsia="New Gulim"/>
        </w:rPr>
        <w:t xml:space="preserve"> </w:t>
      </w:r>
    </w:p>
    <w:p>
      <w:pPr>
        <w:pStyle w:val="Heading2"/>
        <w:ind w:left="0" w:right="240" w:firstLine="480"/>
        <w:rPr/>
      </w:pPr>
      <w:r>
        <w:rPr/>
        <w:t>智慧使人更喜愛智慧</w:t>
      </w:r>
    </w:p>
    <w:p>
      <w:pPr>
        <w:pStyle w:val="12"/>
        <w:rPr/>
      </w:pPr>
      <w:r>
        <w:rPr/>
        <w:t>二</w:t>
      </w:r>
      <w:r>
        <w:rPr/>
        <w:t>10</w:t>
        <w:tab/>
      </w:r>
      <w:r>
        <w:rPr/>
        <w:t>智慧必入你心；你的靈要以知識為美。</w:t>
      </w:r>
    </w:p>
    <w:p>
      <w:pPr>
        <w:pStyle w:val="TextBody"/>
        <w:rPr/>
      </w:pPr>
      <w:r>
        <w:rPr/>
        <w:t>這是一個善性循環。一個被神揀選而且領受的人，敬畏上帝、信靠上帝，他有了認識上帝的正確智慧和知識，而且道德上也正確。越正確，就像一個新皮袋裝新酒一樣，你的新酒在裡面，你的皮袋就更新、就更能裝新酒；你的心是被神得著的，你就願意更多得著神、更願意尋求神，智慧就更在你的心裡；你已經有智慧，你的心就能讓智慧更加進入你的心。</w:t>
      </w:r>
      <w:r>
        <w:rPr>
          <w:rStyle w:val="Style8"/>
        </w:rPr>
        <w:t>「</w:t>
      </w:r>
      <w:r>
        <w:rPr>
          <w:rStyle w:val="Style8"/>
        </w:rPr>
        <w:t>你的靈要以知識為美</w:t>
      </w:r>
      <w:r>
        <w:rPr>
          <w:rStyle w:val="Style8"/>
        </w:rPr>
        <w:t>」</w:t>
      </w:r>
      <w:r>
        <w:rPr/>
        <w:t>你的靈喜悅認識神的知識，神就給你更多的知識，你就更喜悅、更以此為美。得到了，還要更多得到；沒有得到的，就越來越少，連他所有的也要奪去。</w:t>
      </w:r>
      <w:r>
        <w:rPr>
          <w:rFonts w:eastAsia="New Gulim"/>
        </w:rPr>
        <w:t xml:space="preserve"> </w:t>
      </w:r>
    </w:p>
    <w:p>
      <w:pPr>
        <w:pStyle w:val="Heading2"/>
        <w:ind w:left="0" w:right="240" w:firstLine="480"/>
        <w:rPr/>
      </w:pPr>
      <w:r>
        <w:rPr/>
        <w:t>智慧護衛人於正道中</w:t>
      </w:r>
    </w:p>
    <w:p>
      <w:pPr>
        <w:pStyle w:val="12"/>
        <w:rPr/>
      </w:pPr>
      <w:r>
        <w:rPr/>
        <w:t>二</w:t>
      </w:r>
      <w:r>
        <w:rPr/>
        <w:t>11</w:t>
        <w:tab/>
      </w:r>
      <w:r>
        <w:rPr/>
        <w:t>謀略必護衛你；聰明必保守你，</w:t>
      </w:r>
    </w:p>
    <w:p>
      <w:pPr>
        <w:pStyle w:val="TextBody"/>
        <w:rPr/>
      </w:pPr>
      <w:r>
        <w:rPr/>
        <w:t>希望我們是馴良像鴿子、靈巧像蛇。當我們有聰明智慧時，也會想出如何來保護、護衛自己不致於受到傷害。</w:t>
      </w:r>
      <w:r>
        <w:rPr>
          <w:rFonts w:eastAsia="New Gulim"/>
        </w:rPr>
        <w:t xml:space="preserve"> </w:t>
      </w:r>
    </w:p>
    <w:p>
      <w:pPr>
        <w:pStyle w:val="Heading2"/>
        <w:ind w:left="0" w:right="240" w:firstLine="480"/>
        <w:rPr/>
      </w:pPr>
      <w:r>
        <w:rPr/>
        <w:t>智慧救人脫離惡人、惡道</w:t>
      </w:r>
    </w:p>
    <w:p>
      <w:pPr>
        <w:pStyle w:val="12"/>
        <w:rPr/>
      </w:pPr>
      <w:r>
        <w:rPr/>
        <w:t>二</w:t>
      </w:r>
      <w:r>
        <w:rPr/>
        <w:t>12-15</w:t>
        <w:tab/>
      </w:r>
      <w:r>
        <w:rPr>
          <w:vertAlign w:val="superscript"/>
        </w:rPr>
        <w:t>12</w:t>
      </w:r>
      <w:r>
        <w:rPr/>
        <w:t>要救你脫離惡道（或譯：惡人的道），脫離說乖謬話的人。</w:t>
      </w:r>
      <w:r>
        <w:rPr>
          <w:vertAlign w:val="superscript"/>
        </w:rPr>
        <w:t>13</w:t>
      </w:r>
      <w:r>
        <w:rPr/>
        <w:t>那等人捨棄正直的路，行走黑暗的道，</w:t>
      </w:r>
      <w:r>
        <w:rPr>
          <w:vertAlign w:val="superscript"/>
        </w:rPr>
        <w:t>14</w:t>
      </w:r>
      <w:r>
        <w:rPr/>
        <w:t>歡喜作惡，喜愛惡人的乖僻，</w:t>
      </w:r>
      <w:r>
        <w:rPr>
          <w:vertAlign w:val="superscript"/>
        </w:rPr>
        <w:t>15</w:t>
      </w:r>
      <w:r>
        <w:rPr/>
        <w:t>在他們的道中彎曲，在他們的路上偏僻。</w:t>
      </w:r>
    </w:p>
    <w:p>
      <w:pPr>
        <w:pStyle w:val="TextBody"/>
        <w:rPr/>
      </w:pPr>
      <w:r>
        <w:rPr/>
        <w:t>這又看到箴言的一貫寫法，就是有兩種聲音，一個是上帝或智慧，祂呼喚人歸向祂；另一個就是邪惡或罪惡，也在呼喚人歸向牠。我們有智慧的話，就脫離這些東西、就脫離這些說乖謬話的人和惡道。當然這些都可以跟詩篇第一篇連在一起：</w:t>
      </w:r>
      <w:r>
        <w:rPr>
          <w:rStyle w:val="Style8"/>
        </w:rPr>
        <w:t>「</w:t>
      </w:r>
      <w:r>
        <w:rPr>
          <w:rStyle w:val="Style8"/>
        </w:rPr>
        <w:t>不從惡人的計謀，不站罪人的道路，不坐褻慢人的座位</w:t>
      </w:r>
      <w:r>
        <w:rPr>
          <w:rStyle w:val="Style8"/>
        </w:rPr>
        <w:t>」</w:t>
      </w:r>
      <w:r>
        <w:rPr/>
        <w:t>脫離他們給我們的影響。各位，</w:t>
      </w:r>
      <w:r>
        <w:rPr>
          <w:color w:val="FF0000"/>
        </w:rPr>
        <w:t>不要低估這些影響</w:t>
      </w:r>
      <w:r>
        <w:rPr/>
        <w:t>，因為我們人是肉做的，容易受到環境影響，如果他有夠多的聰明，就能引誘我們。這惡道在這些人裡也是，一個就是好像要得不義之財（在第一章就看到）；一個就是邪惡的外女來引誘你，引誘你在淫亂的事上屈從她。</w:t>
      </w:r>
      <w:r>
        <w:rPr>
          <w:rFonts w:eastAsia="New Gulim"/>
        </w:rPr>
        <w:t xml:space="preserve"> </w:t>
      </w:r>
    </w:p>
    <w:p>
      <w:pPr>
        <w:pStyle w:val="12"/>
        <w:rPr/>
      </w:pPr>
      <w:r>
        <w:rPr/>
        <w:t>二</w:t>
      </w:r>
      <w:r>
        <w:rPr/>
        <w:t>16</w:t>
        <w:tab/>
      </w:r>
      <w:r>
        <w:rPr/>
        <w:t>智慧要救你脫離淫婦，就是那油嘴滑舌的外女。</w:t>
      </w:r>
    </w:p>
    <w:p>
      <w:pPr>
        <w:pStyle w:val="TextBody"/>
        <w:rPr/>
      </w:pPr>
      <w:r>
        <w:rPr/>
        <w:t>這在箴言裡多次看到。「智慧」，再次說，是敬畏上帝。「智慧」這兩字，在這一節原文裡沒有，我想，說「智慧」是可以，但也可以是這些謀略、聰明、或敬畏上帝的心；或者說：上帝要救我們脫離。不管是金錢或性，還是從「不要體貼肉體、要體貼聖靈、與主同死」來瞭解。</w:t>
      </w:r>
      <w:r>
        <w:rPr>
          <w:rFonts w:eastAsia="New Gulim"/>
        </w:rPr>
        <w:t xml:space="preserve"> </w:t>
      </w:r>
    </w:p>
    <w:p>
      <w:pPr>
        <w:pStyle w:val="12"/>
        <w:rPr/>
      </w:pPr>
      <w:r>
        <w:rPr/>
        <w:t>二</w:t>
      </w:r>
      <w:r>
        <w:rPr/>
        <w:t>17</w:t>
        <w:tab/>
      </w:r>
      <w:r>
        <w:rPr/>
        <w:t>他離棄幼年的配偶，忘了神的盟約。</w:t>
      </w:r>
    </w:p>
    <w:p>
      <w:pPr>
        <w:pStyle w:val="TextBody"/>
        <w:rPr/>
      </w:pPr>
      <w:r>
        <w:rPr/>
        <w:t>這我們也可以在瑪拉基書二章</w:t>
      </w:r>
      <w:r>
        <w:rPr/>
        <w:t>14-15</w:t>
      </w:r>
      <w:r>
        <w:rPr/>
        <w:t>節看到：人遠離上帝，也會遠離人；對上帝不信，對人也刻薄寡恩。約翰壹書說：「不能愛看得見的弟兄，就不能愛看不見的神」，這是真的；真正對上帝的愛，更是能夠表現在愛人的上面。可是我還是說，對上帝的愛那是基礎；也就是上帝給我們的愛那是最基礎，然後我們愛祂，同時也才能愛世人。恩典總是最重要的位置，上帝使我們能夠愛祂、上帝使我們能夠愛人、上帝使我們能夠對配偶忠實，不至於忘記上帝的約。</w:t>
      </w:r>
      <w:r>
        <w:rPr>
          <w:rFonts w:eastAsia="New Gulim"/>
        </w:rPr>
        <w:t xml:space="preserve"> </w:t>
      </w:r>
    </w:p>
    <w:p>
      <w:pPr>
        <w:pStyle w:val="12"/>
        <w:rPr/>
      </w:pPr>
      <w:r>
        <w:rPr/>
        <w:t>二</w:t>
      </w:r>
      <w:r>
        <w:rPr/>
        <w:t>18</w:t>
        <w:tab/>
      </w:r>
      <w:r>
        <w:rPr/>
        <w:t>他的家陷入死地；他的路偏向陰間。</w:t>
      </w:r>
    </w:p>
    <w:p>
      <w:pPr>
        <w:pStyle w:val="TextBody"/>
        <w:rPr/>
      </w:pPr>
      <w:r>
        <w:rPr/>
        <w:t>聖經（特別是保羅）把死形容成可以是生龍活虎的悖逆。我們只要在這些事上一旦偏離，就走向死亡。那真是好恐怖，看起來是罪中之樂，其實是死亡。就像亞當夏娃吃了那果子，眼睛明亮了，就為自己培育了死亡。</w:t>
      </w:r>
      <w:r>
        <w:rPr>
          <w:rFonts w:eastAsia="New Gulim"/>
        </w:rPr>
        <w:t xml:space="preserve"> </w:t>
      </w:r>
    </w:p>
    <w:p>
      <w:pPr>
        <w:pStyle w:val="12"/>
        <w:rPr/>
      </w:pPr>
      <w:r>
        <w:rPr/>
        <w:t>二</w:t>
      </w:r>
      <w:r>
        <w:rPr/>
        <w:t>19</w:t>
        <w:tab/>
      </w:r>
      <w:r>
        <w:rPr/>
        <w:t>凡到他那裡去的，不得轉回，也得不著生命的路。</w:t>
      </w:r>
    </w:p>
    <w:p>
      <w:pPr>
        <w:pStyle w:val="TextBody"/>
        <w:rPr/>
      </w:pPr>
      <w:r>
        <w:rPr/>
        <w:t>在約翰福音三章</w:t>
      </w:r>
      <w:r>
        <w:rPr/>
        <w:t>19-20</w:t>
      </w:r>
      <w:r>
        <w:rPr/>
        <w:t>節，前面講到神愛世人，後面講到：</w:t>
      </w:r>
      <w:r>
        <w:rPr>
          <w:rStyle w:val="Style8"/>
        </w:rPr>
        <w:t>「</w:t>
      </w:r>
      <w:r>
        <w:rPr>
          <w:rStyle w:val="Style8"/>
        </w:rPr>
        <w:t>光來到世間，世人因自己的行為是惡的，不愛光，倒愛黑暗，定他們的罪就是在此。</w:t>
      </w:r>
      <w:r>
        <w:rPr>
          <w:rStyle w:val="Style8"/>
        </w:rPr>
        <w:t>」</w:t>
      </w:r>
      <w:r>
        <w:rPr>
          <w:rStyle w:val="Style8"/>
          <w:rFonts w:eastAsia="New Gulim"/>
        </w:rPr>
        <w:t xml:space="preserve"> </w:t>
      </w:r>
      <w:r>
        <w:rPr/>
        <w:t>他們知道智慧、知道光、知道生命，但因體貼肉體就遠離；且越體貼就越遠離；就越走向這淫亂，而沒有辦法回去。我們越陷在罪中，就越難從罪中拔出來；相反的，我們越在良善中就越自由。希望惡性的循環能夠因著上帝的恩典成為善性的循環，我們能夠轉回真道（雖然我們偏離過）；我們能夠得到生命的路（雖然有一段時間我們真的走在黑暗的路上）。</w:t>
      </w:r>
    </w:p>
    <w:p>
      <w:pPr>
        <w:pStyle w:val="Heading2"/>
        <w:ind w:left="0" w:right="240" w:firstLine="480"/>
        <w:rPr/>
      </w:pPr>
      <w:r>
        <w:rPr/>
        <w:t>智慧使人持守善道並安居</w:t>
      </w:r>
    </w:p>
    <w:p>
      <w:pPr>
        <w:pStyle w:val="12"/>
        <w:rPr/>
      </w:pPr>
      <w:r>
        <w:rPr/>
        <w:t>二</w:t>
      </w:r>
      <w:r>
        <w:rPr/>
        <w:t>20-22</w:t>
        <w:tab/>
      </w:r>
      <w:r>
        <w:rPr>
          <w:vertAlign w:val="superscript"/>
        </w:rPr>
        <w:t>20</w:t>
      </w:r>
      <w:r>
        <w:rPr/>
        <w:t>智慧必使你行善人的道，守義人的路。</w:t>
      </w:r>
      <w:r>
        <w:rPr>
          <w:vertAlign w:val="superscript"/>
        </w:rPr>
        <w:t>21</w:t>
      </w:r>
      <w:r>
        <w:rPr/>
        <w:t>正直人必在世上居住；完全人必在地上存留。</w:t>
      </w:r>
      <w:r>
        <w:rPr>
          <w:vertAlign w:val="superscript"/>
        </w:rPr>
        <w:t>22</w:t>
      </w:r>
      <w:r>
        <w:rPr/>
        <w:t xml:space="preserve">惟有惡人必然剪除；奸詐的，必然拔出。 </w:t>
      </w:r>
    </w:p>
    <w:p>
      <w:pPr>
        <w:pStyle w:val="TextBody"/>
        <w:rPr/>
      </w:pPr>
      <w:r>
        <w:rPr/>
        <w:t>這有一點像詩篇第一篇：</w:t>
      </w:r>
      <w:r>
        <w:rPr>
          <w:rStyle w:val="Style8"/>
        </w:rPr>
        <w:t>「</w:t>
      </w:r>
      <w:r>
        <w:rPr>
          <w:rStyle w:val="Style8"/>
        </w:rPr>
        <w:t>不從惡人的計謀，不站罪人的道路，不坐褻慢人的座位，惟喜愛耶和華的律法，晝夜思想，這人便為有福！</w:t>
      </w:r>
      <w:r>
        <w:rPr>
          <w:rStyle w:val="Style8"/>
        </w:rPr>
        <w:t>」</w:t>
      </w:r>
      <w:r>
        <w:rPr/>
        <w:t>只是這裡更正面的說：智慧，從敬畏神而來的智慧，讓我們能在一個彎曲悖謬的世代，（不知道可不可以這樣說：）靈巧像蛇的在這麼艱難的世界上，我們能夠馴良像鴿子。就是：智慧讓我們又靈巧像蛇，又因為這是來自敬畏上帝的，使我們能馴良像鴿子的行善人的道。這實在不容易，我知道很多時候很困難，不過，我們覺得困難，也很多時候根本就是因為我們想要妥協或體貼肉體，如果我們一開始就願意走這十字架道路、這窄門、小路，不體貼肉體、順服上帝、敬畏上帝，智慧一定能讓我們越走越好、守得越好。</w:t>
      </w:r>
      <w:r>
        <w:rPr>
          <w:color w:val="FF0000"/>
        </w:rPr>
        <w:t>智慧不僅能使我們靈巧像蛇、馴良像鴿子，也包括能讓我們繼續持守這條路</w:t>
      </w:r>
      <w:r>
        <w:rPr/>
        <w:t>；繼續在神面前敬畏、繼續從神那裡有智慧和力量，才不會在一再受到打擊時一再看到：「耶和華，我的道路為什麼向你隱藏？為什麼你不保守？義人為什麼有這麼多艱難？」；我們就不會抱怨，在很多的挫折和人不住的對我們說：「你為什麼還這麼傻？」的時候，我們有真正的智慧。當然蘇格拉底也說類似的事：一個人犯罪是他沒有智慧、沒有知識。不過他說的知識當然不是從神那裡來、不是從敬畏神而來的。我們是敬畏神，讓我們知道這是最好的、知道這至暫至輕的苦楚，要為我們成就極重無比、永遠的榮耀，我們願意繼續持守。這裡的</w:t>
      </w:r>
      <w:r>
        <w:rPr>
          <w:rStyle w:val="Style8"/>
        </w:rPr>
        <w:t>「善人、義人、正直人、完全人」</w:t>
      </w:r>
      <w:r>
        <w:rPr/>
        <w:t>都是類似的意思，就是遵行上帝的話，從心裡遵行，這是從敬畏上帝而來的智慧。</w:t>
      </w:r>
    </w:p>
    <w:p>
      <w:pPr>
        <w:pStyle w:val="TextBody"/>
        <w:rPr/>
      </w:pPr>
      <w:r>
        <w:rPr/>
        <w:t>這裡似乎也有一點成功神學的色彩，就是：我們一定可以在世上居住、一定可以在世上存留，然後惡人一定會死亡。好像我們也看到很多這一類的經文，就是我們會承受地土、會得到。當然我們都不是完全的完全人，這我一再講過，這是一種敬畏上帝而有智慧的知道怎麼樣行，我們當然總是有很多缺點，但是這樣，聖經也可以用一個完全人來形容我們。我們也知道在世上我們一定是可以存留、可以居住。這當然也不要把他想成說我們根本在世上是一個客旅，不過我們的確在世上是一個客旅、是寄居的，但神讓我們在寄居、在四方流浪的時候，能夠在每個地方都有平安、都有神同在，如同從創世紀看到的這些屬靈偉人一樣。</w:t>
      </w:r>
      <w:r>
        <w:rPr>
          <w:color w:val="FF0000"/>
        </w:rPr>
        <w:t>我們還是在流離的世界裡面，有平安的地方可以居住</w:t>
      </w:r>
      <w:r>
        <w:rPr/>
        <w:t>，因為耶和華是我們世世代代的居所。至於說惡人一定會被剪除、一定會被拔出，好像說迦南人也好，以色列人也好，當他們在這流奶與蜜之地不知道敬畏上帝的時候，上帝會把他們拔出、會把他們丟出去。我們都要說，</w:t>
      </w:r>
      <w:r>
        <w:rPr>
          <w:color w:val="FF0000"/>
        </w:rPr>
        <w:t>這要從永恆來看</w:t>
      </w:r>
      <w:r>
        <w:rPr/>
        <w:t>、從屬靈的眼光來看，因為如果從暫時、從肉身來看，很多時候像希伯來書十一章講的，我們根本在這世界上漂流無定，一下住在這個地方、一下住在那個地方，住在</w:t>
      </w:r>
      <w:r>
        <w:rPr>
          <w:rStyle w:val="Style8"/>
        </w:rPr>
        <w:t>「</w:t>
      </w:r>
      <w:r>
        <w:rPr>
          <w:rStyle w:val="Style8"/>
        </w:rPr>
        <w:t>在曠野、山嶺、山洞、地穴，飄流無定，本是世界不配有的人。</w:t>
      </w:r>
      <w:r>
        <w:rPr>
          <w:rStyle w:val="Style8"/>
        </w:rPr>
        <w:t>（來</w:t>
      </w:r>
      <w:r>
        <w:rPr>
          <w:rStyle w:val="Style8"/>
        </w:rPr>
        <w:t>11</w:t>
      </w:r>
      <w:r>
        <w:rPr>
          <w:rStyle w:val="Style8"/>
        </w:rPr>
        <w:t>：</w:t>
      </w:r>
      <w:r>
        <w:rPr>
          <w:rStyle w:val="Style8"/>
        </w:rPr>
        <w:t>38</w:t>
      </w:r>
      <w:r>
        <w:rPr>
          <w:rStyle w:val="Style8"/>
        </w:rPr>
        <w:t>）」；</w:t>
      </w:r>
      <w:r>
        <w:rPr/>
        <w:t>而我們也看到大衛在逃亡，掃羅倒是住得很舒服。所以要從屬靈的眼光來看，掃羅的心是不平安，大衛總是非常的平安。我們相信掃羅、所有的惡人會被剪除，不管我們今生能看到多少。</w:t>
      </w:r>
      <w:r>
        <w:br w:type="page"/>
      </w:r>
    </w:p>
    <w:p>
      <w:pPr>
        <w:pStyle w:val="Subtitle"/>
        <w:rPr/>
      </w:pPr>
      <w:r>
        <w:rPr/>
        <w:t>第三章</w:t>
      </w:r>
    </w:p>
    <w:p>
      <w:pPr>
        <w:pStyle w:val="Heading1"/>
        <w:ind w:left="0" w:right="240" w:hanging="0"/>
        <w:rPr/>
      </w:pPr>
      <w:r>
        <w:rPr/>
        <w:t>要謹守神的訓誨（</w:t>
      </w:r>
      <w:r>
        <w:rPr/>
        <w:t>1-12</w:t>
      </w:r>
      <w:r>
        <w:rPr/>
        <w:t>節）</w:t>
      </w:r>
    </w:p>
    <w:p>
      <w:pPr>
        <w:pStyle w:val="12"/>
        <w:rPr/>
      </w:pPr>
      <w:r>
        <w:rPr/>
        <w:t>三</w:t>
      </w:r>
      <w:r>
        <w:rPr/>
        <w:t>1</w:t>
        <w:tab/>
      </w:r>
      <w:r>
        <w:rPr/>
        <w:t>我兒，不要忘記我的法則（或譯：指教）；你心要謹守我的誡命；</w:t>
      </w:r>
    </w:p>
    <w:p>
      <w:pPr>
        <w:pStyle w:val="Heading3"/>
        <w:ind w:left="0" w:right="240" w:hanging="0"/>
        <w:rPr/>
      </w:pPr>
      <w:r>
        <w:rPr/>
        <w:t>不要忘記上帝的法則</w:t>
      </w:r>
    </w:p>
    <w:p>
      <w:pPr>
        <w:pStyle w:val="TextBody"/>
        <w:rPr/>
      </w:pPr>
      <w:r>
        <w:rPr>
          <w:rStyle w:val="Style8"/>
        </w:rPr>
        <w:t>「</w:t>
      </w:r>
      <w:r>
        <w:rPr>
          <w:rStyle w:val="Style8"/>
        </w:rPr>
        <w:t>我兒</w:t>
      </w:r>
      <w:r>
        <w:rPr>
          <w:rStyle w:val="Style8"/>
        </w:rPr>
        <w:t>」</w:t>
      </w:r>
      <w:r>
        <w:rPr/>
        <w:t>這是一個親切的訓誨，是所羅門對他子孫、百姓、學生的訓誨；當然這是聖靈默示，也是上帝對我們這些屬祂的兒女的訓誨。</w:t>
      </w:r>
      <w:r>
        <w:rPr>
          <w:rStyle w:val="Style8"/>
        </w:rPr>
        <w:t>「不要忘記」</w:t>
      </w:r>
      <w:r>
        <w:rPr/>
        <w:t>表示我們很會忘記、常常忘記，詩篇講：「等不多時，他們就忘記」因為當我們在屬肉體的時候，就沒有辦法把神的話常記在心裡。在新約以後，耶利米書所預言的（耶</w:t>
      </w:r>
      <w:r>
        <w:rPr/>
        <w:t>31</w:t>
      </w:r>
      <w:r>
        <w:rPr/>
        <w:t>：</w:t>
      </w:r>
      <w:r>
        <w:rPr/>
        <w:t>31</w:t>
      </w:r>
      <w:r>
        <w:rPr/>
        <w:t>開始），在希伯來書（來</w:t>
      </w:r>
      <w:r>
        <w:rPr/>
        <w:t>8</w:t>
      </w:r>
      <w:r>
        <w:rPr/>
        <w:t>）講到：在末後的日子，神要與我們立的約，是把祂的話放在我們心裡面，就是我們從心裡會認識上帝。這是因為聖靈的工作；聖靈很深入的工作，是因為耶穌基督的死和復活。在舊約的時候比較不多寫在心版上，是寫在石版上；比較不多是從心裡面發出，比較多是從外面耳提面命。不過我們感謝主，舊約時還是有人是信主、是得救的，有聖靈的工作。我們不要忘記神的法則，要謹守神的誡命，而且不是害怕，是喜悅、渴慕的。這要從神而來，但我們肉體不是沒有掙扎，所以要提醒：不要忘記，不要因為任何因素，就忘記了上帝豐富的恩典。</w:t>
      </w:r>
      <w:r>
        <w:rPr>
          <w:rFonts w:eastAsia="New Gulim"/>
        </w:rPr>
        <w:t xml:space="preserve"> </w:t>
      </w:r>
    </w:p>
    <w:p>
      <w:pPr>
        <w:pStyle w:val="12"/>
        <w:rPr/>
      </w:pPr>
      <w:r>
        <w:rPr/>
        <w:t>三</w:t>
      </w:r>
      <w:r>
        <w:rPr/>
        <w:t>2</w:t>
        <w:tab/>
      </w:r>
      <w:r>
        <w:rPr/>
        <w:t>因為他必將長久的日子，生命的年數與平安，加給你。</w:t>
      </w:r>
    </w:p>
    <w:p>
      <w:pPr>
        <w:pStyle w:val="Heading3"/>
        <w:ind w:left="0" w:right="240" w:hanging="0"/>
        <w:rPr/>
      </w:pPr>
      <w:r>
        <w:rPr/>
        <w:t>信靠上帝總有平安</w:t>
      </w:r>
    </w:p>
    <w:p>
      <w:pPr>
        <w:pStyle w:val="TextBody"/>
        <w:rPr/>
      </w:pPr>
      <w:r>
        <w:rPr/>
        <w:t>你不要忘記我的法則，這些誡命你如果遵守，祂會把</w:t>
      </w:r>
      <w:r>
        <w:rPr>
          <w:rStyle w:val="Style8"/>
        </w:rPr>
        <w:t>「</w:t>
      </w:r>
      <w:r>
        <w:rPr>
          <w:rStyle w:val="Style8"/>
        </w:rPr>
        <w:t>長久的日子，生命的年數與平安，加給你</w:t>
      </w:r>
      <w:r>
        <w:rPr>
          <w:rStyle w:val="Style8"/>
        </w:rPr>
        <w:t>」，</w:t>
      </w:r>
      <w:r>
        <w:rPr/>
        <w:t>其實不僅是講到榮華富貴，而且是長期的榮華富貴。這又有一點像成功神學，不過我要說，聖經裡面沒有那種成功神學：信主就一定物資豐富。你知道從舊約到新約，甚至在箴言這裡，很多地方也有講：我們在信靠、敬畏上帝的時候，有很多痛苦和艱難，但我們還是一定知道我們靈裡總有平安的。</w:t>
      </w:r>
      <w:r>
        <w:rPr>
          <w:color w:val="FF0000"/>
        </w:rPr>
        <w:t>這個長久也好、平安也好，都是要從屬靈來講</w:t>
      </w:r>
      <w:r>
        <w:rPr/>
        <w:t>。也就是說那「長久」，對信靠上帝的人來講，可能只有一天他就殉道；那「平安」，可能對殉道者來講，他的平安是在獅子坑裡被結束生命。不過我們還是相信，不管是跟性烈如火的世人、像獅子一樣的世人在一起，或者我們肉體的生命真是那麼短暫，我們仍然相信只要我們是信靠、敬畏上帝的，我們的日子是豐富、長久的。這一點也可以從雅各對法老講的話看到，雅各說：</w:t>
      </w:r>
      <w:r>
        <w:rPr>
          <w:rStyle w:val="Style8"/>
        </w:rPr>
        <w:t>「</w:t>
      </w:r>
      <w:r>
        <w:rPr>
          <w:rStyle w:val="Style8"/>
        </w:rPr>
        <w:t>我寄居在世的年日是一百三十歲，我平生的年日又少又苦，不及我列祖在世寄居的年日。</w:t>
      </w:r>
      <w:r>
        <w:rPr>
          <w:rStyle w:val="Style8"/>
        </w:rPr>
        <w:t>（創</w:t>
      </w:r>
      <w:r>
        <w:rPr>
          <w:rStyle w:val="Style8"/>
        </w:rPr>
        <w:t>47</w:t>
      </w:r>
      <w:r>
        <w:rPr>
          <w:rStyle w:val="Style8"/>
        </w:rPr>
        <w:t>：</w:t>
      </w:r>
      <w:r>
        <w:rPr>
          <w:rStyle w:val="Style8"/>
        </w:rPr>
        <w:t>9</w:t>
      </w:r>
      <w:r>
        <w:rPr>
          <w:rStyle w:val="Style8"/>
        </w:rPr>
        <w:t>）」</w:t>
      </w:r>
      <w:r>
        <w:rPr/>
        <w:t>我們今天來想，一百卅歲哪裡是短？很有福的，你雅各的妻子、兒女這些來講更是有福，不短也不苦。可是我們從靈意來看，當他不太認識上帝的時候，這一百卅年時間如果說長，就是長期受苦。長期受苦有什麼好？好多的艱難。不過感謝主，當他越來越認識上帝的時候，這些也是萬事互相效力，叫愛神的人得益處，對他是有非常好的作用。我們也非常相信這件事，求神繼續讓我們總是敬畏上帝，遵守神的話，使我們在世的日子真是有平安，而且是豐富的。至於肉體的年歲有多長、物質的豐富有多少，那實在不是我們要放在心上的。</w:t>
      </w:r>
    </w:p>
    <w:p>
      <w:pPr>
        <w:pStyle w:val="12"/>
        <w:rPr/>
      </w:pPr>
      <w:r>
        <w:rPr/>
        <w:t>三</w:t>
      </w:r>
      <w:r>
        <w:rPr/>
        <w:t>3</w:t>
        <w:tab/>
      </w:r>
      <w:r>
        <w:rPr/>
        <w:t>不可使慈愛、誠實離開你，要繫在你頸項上，刻在你心版上。</w:t>
      </w:r>
    </w:p>
    <w:p>
      <w:pPr>
        <w:pStyle w:val="Heading3"/>
        <w:ind w:left="0" w:right="240" w:hanging="0"/>
        <w:rPr/>
      </w:pPr>
      <w:r>
        <w:rPr/>
        <w:t>信靠、遵行，神的「</w:t>
      </w:r>
      <w:r>
        <w:rPr/>
        <w:t>慈愛、誠實</w:t>
      </w:r>
      <w:r>
        <w:rPr/>
        <w:t>」就不離開我們</w:t>
      </w:r>
    </w:p>
    <w:p>
      <w:pPr>
        <w:pStyle w:val="TextBody"/>
        <w:rPr/>
      </w:pPr>
      <w:r>
        <w:rPr/>
        <w:t>這些話在申命記第六章裡也有講，都要好好的記住、要天天耳提面命、寫在各個地方。但不管你寫在什麼地方，都不如寫在心版上重要。其實我們寫在心版上，在新約還是一樣，我們屬肉體的人總是需要一個訓蒙的師傅（就是律法），常常來提醒我們。</w:t>
      </w:r>
      <w:r>
        <w:rPr>
          <w:color w:val="FF0000"/>
        </w:rPr>
        <w:t>如果我們把神的話常常放在心裡，神會幫助我們</w:t>
      </w:r>
      <w:r>
        <w:rPr/>
        <w:t>。這裡</w:t>
      </w:r>
      <w:r>
        <w:rPr>
          <w:rStyle w:val="Style8"/>
        </w:rPr>
        <w:t>「</w:t>
      </w:r>
      <w:r>
        <w:rPr>
          <w:rStyle w:val="Style8"/>
        </w:rPr>
        <w:t>慈愛、誠實</w:t>
      </w:r>
      <w:r>
        <w:rPr>
          <w:rStyle w:val="Style8"/>
        </w:rPr>
        <w:t>」</w:t>
      </w:r>
      <w:r>
        <w:rPr/>
        <w:t>是指什麼？最簡單的話來講就是：你要對人很慈愛，說話、做事要很誠實，隨時提醒，這樣你就大享福氣。不過，我想如果從上下文來講，「</w:t>
      </w:r>
      <w:r>
        <w:rPr/>
        <w:t>慈愛、誠實</w:t>
      </w:r>
      <w:r>
        <w:rPr/>
        <w:t>」與其說我們自己對人好，不如說把「</w:t>
      </w:r>
      <w:r>
        <w:rPr/>
        <w:t>慈愛、誠實</w:t>
      </w:r>
      <w:r>
        <w:rPr/>
        <w:t>」的法則放在我們心上；我們沒有哪一個時候不去聽上帝的律法和誡命。神的律法和誡命對遵守的人來講，就會把慈愛和誠實給我們、就會在世人和神的眼前蒙恩、有聰明。這講法可能比較合理，因為這裡都在講到神的話、神的律法。我們不斷的信靠上帝的話、不斷的把神的律法敬重的、憑著信心去遵行，神的慈愛和誠實就不會離開我們。當然如果我們遵行神的話，我們對人是會有慈愛和誠實的。不過我想還是說這</w:t>
      </w:r>
      <w:r>
        <w:rPr>
          <w:rStyle w:val="Style8"/>
        </w:rPr>
        <w:t>「</w:t>
      </w:r>
      <w:r>
        <w:rPr>
          <w:rStyle w:val="Style8"/>
        </w:rPr>
        <w:t>慈愛、誠實</w:t>
      </w:r>
      <w:r>
        <w:rPr>
          <w:rStyle w:val="Style8"/>
        </w:rPr>
        <w:t>」</w:t>
      </w:r>
      <w:r>
        <w:rPr/>
        <w:t>比較好的解釋是：我們因為信靠、遵行上帝的話，上帝的慈愛和誠實就在我們這裡；當然遵行、信靠、領受上帝的話和律法，也會讓我們對人慈愛。就是一個是領受上帝的慈愛和誠實，然後一直信，這慈愛和誠實就不離開我，就繫在我頸項上；另一個是我一直對人慈愛和誠實，絕沒有絲毫的時候不對人慈愛和誠實。</w:t>
      </w:r>
      <w:r>
        <w:rPr>
          <w:rFonts w:eastAsia="New Gulim"/>
        </w:rPr>
        <w:t xml:space="preserve"> </w:t>
      </w:r>
    </w:p>
    <w:p>
      <w:pPr>
        <w:pStyle w:val="12"/>
        <w:rPr/>
      </w:pPr>
      <w:r>
        <w:rPr/>
        <w:t>三</w:t>
      </w:r>
      <w:r>
        <w:rPr/>
        <w:t>4</w:t>
        <w:tab/>
      </w:r>
      <w:r>
        <w:rPr/>
        <w:t>這樣，你必在神和世人眼前蒙恩寵，有聰明。</w:t>
      </w:r>
    </w:p>
    <w:p>
      <w:pPr>
        <w:pStyle w:val="TextBody"/>
        <w:rPr/>
      </w:pPr>
      <w:r>
        <w:rPr/>
        <w:t>這樣，世人和神都喜悅。你敬畏上帝、不斷的遵行神的話，神當然把慈愛、誠實給你；神就讓你蒙恩寵、繼續給你聰明智慧，而知道怎麼樣繼續數算自己的日子、怎麼樣處世。這又是在第二章</w:t>
      </w:r>
      <w:r>
        <w:rPr/>
        <w:t>20</w:t>
      </w:r>
      <w:r>
        <w:rPr/>
        <w:t>節看到的：智慧會叫我們在世上行善人的道、走義人的路。我們在神面前聽神的話，神就喜悅我們；敬畏神就有智慧。我們對人是慈愛和誠實的，世人就喜悅我們。不過我還是說，這也有一點像耶穌：神和人的喜愛在祂身上都不斷的加增，因為祂實在是謹守、不忘記上帝的話；憑著信心，而不是律法。</w:t>
      </w:r>
      <w:r>
        <w:rPr>
          <w:rFonts w:eastAsia="New Gulim"/>
        </w:rPr>
        <w:t xml:space="preserve"> </w:t>
      </w:r>
    </w:p>
    <w:p>
      <w:pPr>
        <w:pStyle w:val="12"/>
        <w:rPr/>
      </w:pPr>
      <w:r>
        <w:rPr/>
        <w:t>三</w:t>
      </w:r>
      <w:r>
        <w:rPr/>
        <w:t>5-6</w:t>
        <w:tab/>
      </w:r>
      <w:r>
        <w:rPr>
          <w:vertAlign w:val="superscript"/>
        </w:rPr>
        <w:t>5</w:t>
      </w:r>
      <w:r>
        <w:rPr/>
        <w:t>你要專心仰賴耶和華，不可倚靠自己的聰明，</w:t>
      </w:r>
      <w:r>
        <w:rPr>
          <w:vertAlign w:val="superscript"/>
        </w:rPr>
        <w:t>6</w:t>
      </w:r>
      <w:r>
        <w:rPr/>
        <w:t>在你一切所行的事上都要認定他，他必指引你的路。</w:t>
      </w:r>
    </w:p>
    <w:p>
      <w:pPr>
        <w:pStyle w:val="Heading3"/>
        <w:ind w:left="0" w:right="240" w:hanging="0"/>
        <w:rPr/>
      </w:pPr>
      <w:r>
        <w:rPr/>
        <w:t>要專心仰賴耶和華</w:t>
      </w:r>
    </w:p>
    <w:p>
      <w:pPr>
        <w:pStyle w:val="TextBody"/>
        <w:rPr/>
      </w:pPr>
      <w:r>
        <w:rPr/>
        <w:t>這裡所羅門在講的可以說是我們生活的一個部分，如果</w:t>
      </w:r>
      <w:r>
        <w:rPr>
          <w:rStyle w:val="Style8"/>
        </w:rPr>
        <w:t>「</w:t>
      </w:r>
      <w:r>
        <w:rPr>
          <w:rStyle w:val="Style8"/>
        </w:rPr>
        <w:t>專心仰賴耶和華</w:t>
      </w:r>
      <w:r>
        <w:rPr>
          <w:rStyle w:val="Style8"/>
        </w:rPr>
        <w:t>」</w:t>
      </w:r>
      <w:r>
        <w:rPr/>
        <w:t>是對信主的人的一個勸告，那麼在信主之前，我們就求神（當然一直都是求神）發出光來吸引我們，我們就開始離棄這個世界，走向祂；開始覺得祂是至寶。也許一開始也不覺得祂是至寶，一開始覺得祂還不錯，就像有些人慕道一樣：一開始可能覺得祂像我的一個老師、兄長，差不多可以有些建議、可以去聽一聽；然後越接觸，就發現祂越寶貴，勝於兄長、父母、老師、配偶、一切。如果神一直不斷的吸引我們，我們也一直不斷的在祂的恩典中長進，就會越來越以祂為至寶。就像第二章講的：知道祂像金子、銀子、寶藏，我們尋找、搜尋祂。是隱藏的珍寶，隱藏的有的時候好像挖不到；有時挖了半天挖出來是石頭；有時找了半天好像找不到、好像沒有回應。但若我們繼續在祂的恩典中，我們知道祂是寶貴的、知道我們的主總是最寶貴的；沒有什麼比祂更寶貴，也沒有什麼艱難值得我們為了躲避那艱難把這寶貴的放掉。也在已經信靠上帝以後，仍然把祂當寶貝，更把祂當寶貝。第</w:t>
      </w:r>
      <w:r>
        <w:rPr/>
        <w:t>5</w:t>
      </w:r>
      <w:r>
        <w:rPr/>
        <w:t>節是已經信靠祂以後的事，但這之前我們希望神吸引我們，使我們把祂當寶貝，來尋求祂、喜愛祂、珍藏祂，從祂那裡得力量。</w:t>
      </w:r>
    </w:p>
    <w:p>
      <w:pPr>
        <w:pStyle w:val="Heading3"/>
        <w:ind w:left="0" w:right="240" w:hanging="0"/>
        <w:rPr/>
      </w:pPr>
      <w:r>
        <w:rPr/>
        <w:t>不可倚靠自己的聰明</w:t>
      </w:r>
    </w:p>
    <w:p>
      <w:pPr>
        <w:pStyle w:val="TextBody"/>
        <w:rPr/>
      </w:pPr>
      <w:r>
        <w:rPr/>
        <w:t>而信靠以後，不要因為信靠祂我們開始有一些能力，就忘記這些都是出自神的、就開始有一點依靠自己的聰明了。那都是神祝福以後的人忘恩負義或妄自尊大，或因一時的成功沖昏了頭，忘記是出自上帝的。得勝和失敗都會有這樣的危險。在比較困難中的人，能夠專心仰賴神的，聖經中我特別想到兩個人，一個是迦勒，一個是希西家。聖經都有形容他們是有一個專門仰賴神的心志：迦勒是在眾口一致的說不要跟隨上帝的時候，力挽狂瀾；希西家是在全國都在拜偶像的時候，他靠著主不怕這些環境的艱難。</w:t>
      </w:r>
    </w:p>
    <w:p>
      <w:pPr>
        <w:pStyle w:val="Heading3"/>
        <w:ind w:left="0" w:right="240" w:hanging="0"/>
        <w:rPr/>
      </w:pPr>
      <w:r>
        <w:rPr/>
        <w:t>在一切的事上認定祂</w:t>
      </w:r>
    </w:p>
    <w:p>
      <w:pPr>
        <w:pStyle w:val="TextBody"/>
        <w:rPr/>
      </w:pPr>
      <w:r>
        <w:rPr/>
        <w:t>「</w:t>
      </w:r>
      <w:r>
        <w:rPr/>
        <w:t>專心仰賴耶和華</w:t>
      </w:r>
      <w:r>
        <w:rPr/>
        <w:t>，在一切的事上認定祂」，比較好的狀況是在歷代志上廿八章大衛對所羅門的一個建議或勸告：「我兒，你一定要專心仰望祂」，而且有警告：如果你不理祂，祂不理你，你就很麻煩了。我們在艱難的時候是專心仰望祂，不倚靠任何人，也不倚靠自己的聰明；不要有一件事情例外，一切所行的事上都認定祂。都只有祂是道路、真理、生命；只有祂是我們的老師、教師；只有祂是我們的救主、我們所愛的。「認定祂」是把一切的好處認定從祂而來，也把一切的喜悅歸在祂的身上，沒有別的了。我們當然也看醫生，也上網查這個資料、那個資料，但我們知道如果沒有祂，我們現在是迷路的；事實上，祂就是我們的路。</w:t>
      </w:r>
      <w:r>
        <w:rPr>
          <w:rFonts w:eastAsia="New Gulim"/>
        </w:rPr>
        <w:t xml:space="preserve"> </w:t>
      </w:r>
    </w:p>
    <w:p>
      <w:pPr>
        <w:pStyle w:val="12"/>
        <w:rPr/>
      </w:pPr>
      <w:r>
        <w:rPr/>
        <w:t>三</w:t>
      </w:r>
      <w:r>
        <w:rPr/>
        <w:t>7</w:t>
        <w:tab/>
      </w:r>
      <w:r>
        <w:rPr/>
        <w:t>不要自以為有智慧；要敬畏耶和華，遠離惡事。</w:t>
      </w:r>
    </w:p>
    <w:p>
      <w:pPr>
        <w:pStyle w:val="Heading3"/>
        <w:ind w:left="0" w:right="240" w:hanging="0"/>
        <w:rPr/>
      </w:pPr>
      <w:r>
        <w:rPr/>
        <w:t>不要自以為有智慧</w:t>
      </w:r>
    </w:p>
    <w:p>
      <w:pPr>
        <w:pStyle w:val="TextBody"/>
        <w:rPr/>
      </w:pPr>
      <w:r>
        <w:rPr/>
        <w:t>我想我們每個人多多少少應該有一點自信和把握：我們辦某些事情起碼可以辦得還不錯、我們某些事情做得得心應手，但還是要在一切所行的事上專心、不自以為有智慧。我們可能有一些經驗、恩賜、能力，</w:t>
      </w:r>
      <w:r>
        <w:rPr>
          <w:color w:val="FF0000"/>
        </w:rPr>
        <w:t>但記得這是從神來的，而且要不斷的靠著神來托住我們</w:t>
      </w:r>
      <w:r>
        <w:rPr/>
        <w:t>。也有很多不一定是很嚴重的，就像大衛要建殿，問拿單，這是很好的事，拿單就沒有再去問上帝；就像基遍人來找約書亞和談，看起來他們那麼遠、那麼窮，不會成為以色列人的威脅，他們就沒有求問神，就答應了。我不是說我們每件事形式上都要求問神，進辦公室要先禱告才可以進去，那就變得很荒唐了。但</w:t>
      </w:r>
      <w:r>
        <w:rPr>
          <w:color w:val="FF0000"/>
        </w:rPr>
        <w:t>我們在每件事上知道我們需要完全的仰望祂。這一種生活的態度</w:t>
      </w:r>
      <w:r>
        <w:rPr/>
        <w:t>，是希望越來越強烈；不是畏首畏尾的、不是害怕緊張的、也不是那種狂妄自大，我們就是很平靜安穩、很謙卑的，不自以為有智慧，敬畏耶和華，遠離惡事。敬畏耶和華，行良善的事；敬畏耶和華，遠離惡事。因為當我們親近惡事時，我們的神會有震怒；當我們願意行善時，敬畏神而有的智慧會與我們在一起。</w:t>
      </w:r>
    </w:p>
    <w:p>
      <w:pPr>
        <w:pStyle w:val="12"/>
        <w:rPr/>
      </w:pPr>
      <w:r>
        <w:rPr/>
        <w:t>三</w:t>
      </w:r>
      <w:r>
        <w:rPr/>
        <w:t>8-9</w:t>
        <w:tab/>
      </w:r>
      <w:r>
        <w:rPr>
          <w:vertAlign w:val="superscript"/>
        </w:rPr>
        <w:t>8</w:t>
      </w:r>
      <w:r>
        <w:rPr/>
        <w:t>這便醫治你的肚臍，滋潤你的百骨。</w:t>
      </w:r>
      <w:r>
        <w:rPr>
          <w:vertAlign w:val="superscript"/>
        </w:rPr>
        <w:t>9</w:t>
      </w:r>
      <w:r>
        <w:rPr/>
        <w:t>你要以財物和一切初熟的土產尊榮耶和華。</w:t>
      </w:r>
    </w:p>
    <w:p>
      <w:pPr>
        <w:pStyle w:val="TextBody"/>
        <w:rPr/>
      </w:pPr>
      <w:r>
        <w:rPr/>
        <w:t>我們總有病的時候；總有不敬畏神或愚蠢而有疾病的時候。或者不一定愚蠢，就是神把我們放在艱難而枯乾的時候，我們繼續尊榮神、繼續認定祂。這「專心、一切、認定、有恆的、全面的」實在就難了；暫時一下大發熱心這很容易，要有恆、不變的，人間真的沒有這東西。我們人就是，什麼永恆的愛情之類的，都不是真的。只有從神那裡才有永恆，而且會繼續增長的那美好東西。當我們有時枯乾的時候，不管是自己的罪惡或神給我們的一些</w:t>
      </w:r>
      <w:r>
        <w:rPr>
          <w:color w:val="FF0000"/>
        </w:rPr>
        <w:t>艱難，我們更加敬畏祂</w:t>
      </w:r>
      <w:r>
        <w:rPr/>
        <w:t>，更加不是就放棄、就體貼肉體一下、親近惡事一下，那神必定或快或慢（我們通常都嫌慢），祂一定是在最好的時間、最好的方式來滋潤、幫助我們。</w:t>
      </w:r>
    </w:p>
    <w:p>
      <w:pPr>
        <w:pStyle w:val="Heading3"/>
        <w:ind w:left="0" w:right="240" w:hanging="0"/>
        <w:rPr/>
      </w:pPr>
      <w:r>
        <w:rPr/>
        <w:t>得到豐富時要尊榮神</w:t>
      </w:r>
    </w:p>
    <w:p>
      <w:pPr>
        <w:pStyle w:val="TextBody"/>
        <w:rPr/>
      </w:pPr>
      <w:r>
        <w:rPr/>
        <w:t>當我們得到豐富的時候，從這上下文來講，一方面我們更加專心仰望、更加認定祂的路、更加不以自己或自己賺來、得來的為我們認定的對象、更加不自以為有智慧。這是「不」的部分。而當我們被滋潤、得到的時候；當神給我們很豐富時，我們「要」的，就是要尊榮我們的神。通常財物和初熟的土產，我們是說奉獻給神。在舊約裡把這些東西奉獻給神的時候，</w:t>
      </w:r>
      <w:r>
        <w:rPr>
          <w:color w:val="FF0000"/>
        </w:rPr>
        <w:t>是一個感恩的表示</w:t>
      </w:r>
      <w:r>
        <w:rPr/>
        <w:t>；在這一切奉獻的時候是跟人分享的：利未人、城裡的孤兒、寡婦、寄居的，都可以一起來吃這些初熟的土產。這初熟的土產</w:t>
      </w:r>
      <w:r>
        <w:rPr>
          <w:color w:val="FF0000"/>
        </w:rPr>
        <w:t>也是一個信心的表示</w:t>
      </w:r>
      <w:r>
        <w:rPr/>
        <w:t>，因為初熟的、頭生的一獻上，不是沒有了？我們獻上，表示還有更多的會出來、神會給我們更豐富的；我們有這樣的信心把最寶貴的、一得到的恩典，馬上就獻給上帝、就奉獻；我們有信心跟人分享。</w:t>
      </w:r>
      <w:r>
        <w:rPr>
          <w:color w:val="FF0000"/>
        </w:rPr>
        <w:t>這裡卻不是說你要以這些奉獻耶和華、感激耶和華，而是要以這些尊榮耶和華</w:t>
      </w:r>
      <w:r>
        <w:rPr/>
        <w:t>。也就是我們在奉獻這一切的時候，目的要讓人知道不是我們的大方、不是我們的能幹、不是我們賺了多少錢，這都是上帝的恩典；要確確實實的讓人知道。而確確實實的，像申命記廿六章那裡：你進到那地方，神給你豐富的土產時，你要帶著這些土產到祭司那裡，然後要說一段話：「我祖原是一個將亡的亞蘭人神怎麼賜福我</w:t>
      </w:r>
      <w:r>
        <w:rPr>
          <w:rFonts w:ascii="新細明體;PMingLiU" w:hAnsi="新細明體;PMingLiU" w:cs="新細明體;PMingLiU"/>
        </w:rPr>
        <w:t>…</w:t>
      </w:r>
      <w:r>
        <w:rPr/>
        <w:t>。」這些看起來有點囉唆，好像要念口號一樣，不過這是提醒我們那健忘的心：你自己要感恩，你也要</w:t>
      </w:r>
      <w:r>
        <w:rPr>
          <w:color w:val="FF0000"/>
        </w:rPr>
        <w:t>在感恩中讓自己和眾人都知道我們的神多好，這叫尊榮祂</w:t>
      </w:r>
      <w:r>
        <w:rPr/>
        <w:t>。實在不是神要我們一天到晚說那些阿諛之言；神不是要我們拍馬屁。第一個就是祂配得，第二個就是我們應當的，第三這也是傳福音、要我們生活快樂的一個方式。我們傳福音、我們尊榮祂、我們感謝主，人家就真的知道這個主是可以信靠、應該信靠和追尋的。然後我們就在述說我們原來的苦境，而被上帝這樣白白拯救的時候，也讓我們有的時候焦慮和煩擾的心得到平靜。</w:t>
      </w:r>
      <w:r>
        <w:rPr>
          <w:rFonts w:eastAsia="New Gulim"/>
        </w:rPr>
        <w:t xml:space="preserve"> </w:t>
      </w:r>
    </w:p>
    <w:p>
      <w:pPr>
        <w:pStyle w:val="12"/>
        <w:rPr/>
      </w:pPr>
      <w:r>
        <w:rPr/>
        <w:t>三</w:t>
      </w:r>
      <w:r>
        <w:rPr/>
        <w:t>10</w:t>
        <w:tab/>
      </w:r>
      <w:r>
        <w:rPr/>
        <w:t>這樣，你的倉房必充滿有餘；你的酒醡有新酒盈溢。</w:t>
      </w:r>
    </w:p>
    <w:p>
      <w:pPr>
        <w:pStyle w:val="Heading3"/>
        <w:ind w:left="0" w:right="240" w:hanging="0"/>
        <w:rPr/>
      </w:pPr>
      <w:r>
        <w:rPr/>
        <w:t>神賜福信靠者</w:t>
      </w:r>
    </w:p>
    <w:p>
      <w:pPr>
        <w:pStyle w:val="TextBody"/>
        <w:rPr/>
      </w:pPr>
      <w:r>
        <w:rPr/>
        <w:t>這些也都是（像詩篇、箴言裡）常讓人覺得這是種成功神學，好像我們跟神就是一種利害關係：我們對祂好，祂就對我們好；我們對祂不好，祂就對我們不好。我已經一再講不要這樣來瞭解。但我們的確相信</w:t>
      </w:r>
      <w:r>
        <w:rPr>
          <w:color w:val="FF0000"/>
        </w:rPr>
        <w:t>一個信靠上帝的人，神是賜福的，只是我們更多願意用屬靈的觀點來談</w:t>
      </w:r>
      <w:r>
        <w:rPr/>
        <w:t>。可能我們在生活中有很多橫逆，甚至在這世上敬畏上帝的人，物質上不一定會比別人好；事實上，肯定很多時候還更糟糕，但我們靈裡的豐富，實在是這世界不能給的。我們也相信神若願意，也給我們這些物質上的豐富，不過我們最重要還是求靈裡的豐富。我們求神的國、神的義，這些都會給我們，因為真的這些東西不會腐化我們，要我們知道這些東西會成為我們來使用、來榮耀上帝、來彼此幫助的一個工具。</w:t>
      </w:r>
    </w:p>
    <w:p>
      <w:pPr>
        <w:pStyle w:val="12"/>
        <w:rPr/>
      </w:pPr>
      <w:r>
        <w:rPr/>
        <w:t>三</w:t>
      </w:r>
      <w:r>
        <w:rPr/>
        <w:t>11</w:t>
        <w:tab/>
      </w:r>
      <w:r>
        <w:rPr/>
        <w:t>我兒，你不可輕看耶和華的管教（或譯：懲治），也不可厭煩他的責備；</w:t>
      </w:r>
    </w:p>
    <w:p>
      <w:pPr>
        <w:pStyle w:val="Heading3"/>
        <w:ind w:left="0" w:right="240" w:hanging="0"/>
        <w:rPr/>
      </w:pPr>
      <w:r>
        <w:rPr/>
        <w:t>不可輕看</w:t>
      </w:r>
      <w:r>
        <w:rPr/>
        <w:t>、厭煩神</w:t>
      </w:r>
      <w:r>
        <w:rPr/>
        <w:t>的管教</w:t>
      </w:r>
    </w:p>
    <w:p>
      <w:pPr>
        <w:pStyle w:val="TextBody"/>
        <w:rPr/>
      </w:pPr>
      <w:r>
        <w:rPr/>
        <w:t>是，我們不忘記神、神指引我們、讓我們豐富。但就算我們不忘記神，有的時候也有一些莫名其妙的艱難來到；當然有時做錯了，神也有管教，但有時沒有做錯，好像也有莫名其妙的艱難來到。相反的，有的時候世人犯了很多的罪、做了很久，我們在詩篇也看到這樣的情形：「看到惡人享平安，就實在是心裡憤恨不平」，有這樣的情形。我想這都是我們信心增長的一個關鍵；當然也是我們離棄上帝的一個關口。有的時候就這樣就離棄：慢慢懷疑、不滿。當我們不管是在什麼情形之下，受到了上帝的一些管教（這</w:t>
      </w:r>
      <w:r>
        <w:rPr>
          <w:rStyle w:val="Style8"/>
        </w:rPr>
        <w:t>「管教」</w:t>
      </w:r>
      <w:r>
        <w:rPr/>
        <w:t>你看：</w:t>
      </w:r>
      <w:r>
        <w:rPr>
          <w:rStyle w:val="Style8"/>
        </w:rPr>
        <w:t>「或譯做：懲治」</w:t>
      </w:r>
      <w:r>
        <w:rPr/>
        <w:t>，反正就是叫我們不舒服的事情），第一個，不要輕看，另外，不要厭煩。很奇怪，我覺得好像應該是：「我兒，你不可躲避（或害怕）耶和華的管教」。</w:t>
      </w:r>
    </w:p>
    <w:p>
      <w:pPr>
        <w:pStyle w:val="TextBody"/>
        <w:rPr/>
      </w:pPr>
      <w:r>
        <w:rPr/>
        <w:t>這</w:t>
      </w:r>
      <w:r>
        <w:rPr>
          <w:rStyle w:val="Style8"/>
        </w:rPr>
        <w:t>「輕看」</w:t>
      </w:r>
      <w:r>
        <w:rPr/>
        <w:t>和</w:t>
      </w:r>
      <w:r>
        <w:rPr>
          <w:rStyle w:val="Style8"/>
        </w:rPr>
        <w:t>「厭煩」</w:t>
      </w:r>
      <w:r>
        <w:rPr/>
        <w:t>我覺得特別是指像以色列人那樣。就是他們已經有一點像無賴，被管教太多，就覺得無所謂、皮了，（就像我們小時候，有些同學就是賴皮賴慣了，你打他，他也無所謂；你罵他，他也無所謂；被老師稱讚或責打，他都很輕看。）最多表現的就是煩厭。我覺得我們對上帝的管教會害怕還好，因為我們知道害怕、怕痛，那還是好的；如果我們知道要躲避，而又躲不了，我想也還是有正面的地方，就是我們知道我們得罪上帝了。當然我們不要躲避，也不要害怕，知道這對我們好；甚至我們求神來，祂的手常在我們身上，免得我們作惡。而且因著祂的手、祂的杖在我們身上，我們可以更走得正確。但是不要輕看耶和華的管教！我覺得在這世代，有時在教會、個人都有這樣的情形。其實常常有，這一兩年來，九一一、九二一、海嘯、地震、</w:t>
      </w:r>
      <w:r>
        <w:rPr/>
        <w:t>SARS</w:t>
      </w:r>
      <w:r>
        <w:rPr/>
        <w:t>很多人的信息就是輕看：「這是自然現象，不用太在意；尤其不要想到說神會怎麼樣處罰，神不是這樣的。」我都覺得這叫輕看和厭煩，在說一個假福音。對，我們不一定能把這些災害跟我們罪惡的狀況連在一起，可是我們卻絕對可以把這些東西跟神的帶領連在一起，因為這的確是神的帶領；祂的帶領總是叫我們更儆醒、更堅定的去倚靠祂。所以生活中我們基督徒應該是一方面很安息、很輕鬆；另一方面我們真是珍惜神給我們的每一個時刻，非常珍惜祂給我們的帶領、管教。</w:t>
      </w:r>
      <w:r>
        <w:rPr>
          <w:color w:val="FF0000"/>
        </w:rPr>
        <w:t>祂讓我們一根頭髮掉在地上也好，讓我們的手指頭扎在地上也好，不要輕看，也不要厭煩；不要覺得那不好，尤其要去思想上帝對我們的好，讓你經歷這樣的事。</w:t>
      </w:r>
      <w:r>
        <w:rPr/>
        <w:t>神的管教，在希伯來書十二章有講：「焉有父親不管教自己兒女的？」不管教就是失職了。</w:t>
      </w:r>
    </w:p>
    <w:p>
      <w:pPr>
        <w:pStyle w:val="12"/>
        <w:rPr/>
      </w:pPr>
      <w:r>
        <w:rPr/>
        <w:t>三</w:t>
      </w:r>
      <w:r>
        <w:rPr/>
        <w:t>12</w:t>
        <w:tab/>
      </w:r>
      <w:r>
        <w:rPr/>
        <w:t>因為耶和華所愛的，他必責備，正如父親責備所喜愛的兒子。</w:t>
      </w:r>
    </w:p>
    <w:p>
      <w:pPr>
        <w:pStyle w:val="TextBody"/>
        <w:rPr/>
      </w:pPr>
      <w:r>
        <w:rPr>
          <w:rStyle w:val="Style8"/>
        </w:rPr>
        <w:t>「</w:t>
      </w:r>
      <w:r>
        <w:rPr>
          <w:rStyle w:val="Style8"/>
        </w:rPr>
        <w:t>父親責備所喜愛的兒子</w:t>
      </w:r>
      <w:r>
        <w:rPr>
          <w:rStyle w:val="Style8"/>
        </w:rPr>
        <w:t>」</w:t>
      </w:r>
      <w:r>
        <w:rPr/>
        <w:t>這有時我們中國人用得不當：打是愛、罵是情，或有時會太</w:t>
      </w:r>
      <w:r>
        <w:rPr/>
        <w:t>justify</w:t>
      </w:r>
      <w:r>
        <w:rPr/>
        <w:t>自己不合理的地方；但神對我們打、罵、或溫柔等等，都是愛，我們信靠祂，就知道</w:t>
      </w:r>
      <w:r>
        <w:rPr>
          <w:color w:val="FF0000"/>
        </w:rPr>
        <w:t>祂的帶領都是對我們最好</w:t>
      </w:r>
      <w:r>
        <w:rPr/>
        <w:t>。</w:t>
      </w:r>
      <w:r>
        <w:rPr>
          <w:rFonts w:eastAsia="New Gulim"/>
        </w:rPr>
        <w:t xml:space="preserve"> </w:t>
      </w:r>
    </w:p>
    <w:p>
      <w:pPr>
        <w:pStyle w:val="Heading1"/>
        <w:ind w:left="0" w:right="240" w:hanging="0"/>
        <w:rPr/>
      </w:pPr>
      <w:r>
        <w:rPr/>
        <w:t>智慧的寶貴（</w:t>
      </w:r>
      <w:r>
        <w:rPr/>
        <w:t>13-26</w:t>
      </w:r>
      <w:r>
        <w:rPr/>
        <w:t>節）</w:t>
      </w:r>
    </w:p>
    <w:p>
      <w:pPr>
        <w:pStyle w:val="12"/>
        <w:rPr/>
      </w:pPr>
      <w:r>
        <w:rPr/>
        <w:t>三</w:t>
      </w:r>
      <w:r>
        <w:rPr/>
        <w:t>13</w:t>
        <w:tab/>
      </w:r>
      <w:r>
        <w:rPr/>
        <w:t>得智慧，得聰明的，這人便為有福。</w:t>
      </w:r>
    </w:p>
    <w:p>
      <w:pPr>
        <w:pStyle w:val="Heading3"/>
        <w:ind w:left="0" w:right="240" w:hanging="0"/>
        <w:rPr/>
      </w:pPr>
      <w:r>
        <w:rPr/>
        <w:t>喜悅神，也被神喜悅的人有福</w:t>
      </w:r>
    </w:p>
    <w:p>
      <w:pPr>
        <w:pStyle w:val="TextBody"/>
        <w:rPr/>
      </w:pPr>
      <w:r>
        <w:rPr/>
        <w:t>這都是聖經裡面諸多講到什麼是有福的人。我想其實基本上，有福的人真的就是一個屬神的人、一個被神揀選、恩待，喜悅神的人；神喜悅，而他也能喜悅神的人。在神喜悅，而他也喜悅神的人裡面，有一個就是他會敬畏上帝、會遵行上帝的話、會渴慕上帝、會尋求上帝，那就有了智慧；有智慧，就知道怎麼生活。我一再講，箴言裡和整個聖經裡的智慧，都不是像現在講的很會讀書、很會發明創作、悟性上怎麼棒。這也是，不過如果是這樣的話，好像神不太公平，只有</w:t>
      </w:r>
      <w:r>
        <w:rPr/>
        <w:t>IQ</w:t>
      </w:r>
      <w:r>
        <w:rPr/>
        <w:t>高的才是有福的。不是，在聖經裡面，</w:t>
      </w:r>
      <w:r>
        <w:rPr>
          <w:color w:val="FF0000"/>
        </w:rPr>
        <w:t>真的智慧是一種會因為敬畏上帝而生活的智慧</w:t>
      </w:r>
      <w:r>
        <w:rPr/>
        <w:t>；那是小孩、大人、聰明、不聰明人都可以有的一種倚靠上帝。像雅各書也有講：屬天的智慧和屬地的智慧不一樣。真的是一種因著信靠上帝而活出來的智慧，不是他成績多棒、反應多快、記性多好。可能都沒有，但他知道怎麼跟神、跟人、跟東西處得最好。</w:t>
      </w:r>
    </w:p>
    <w:p>
      <w:pPr>
        <w:pStyle w:val="Heading2"/>
        <w:ind w:left="0" w:right="240" w:firstLine="480"/>
        <w:rPr/>
      </w:pPr>
      <w:r>
        <w:rPr/>
        <w:t>智慧（神）是唯一至寶</w:t>
      </w:r>
    </w:p>
    <w:p>
      <w:pPr>
        <w:pStyle w:val="12"/>
        <w:rPr/>
      </w:pPr>
      <w:r>
        <w:rPr/>
        <w:t>三</w:t>
      </w:r>
      <w:r>
        <w:rPr/>
        <w:t>14-18</w:t>
        <w:tab/>
      </w:r>
      <w:r>
        <w:rPr>
          <w:vertAlign w:val="superscript"/>
        </w:rPr>
        <w:t>14</w:t>
      </w:r>
      <w:r>
        <w:rPr/>
        <w:t>因為得智慧勝過得銀子，其利益強如精金，</w:t>
      </w:r>
      <w:r>
        <w:rPr>
          <w:vertAlign w:val="superscript"/>
        </w:rPr>
        <w:t>15</w:t>
      </w:r>
      <w:r>
        <w:rPr/>
        <w:t>比珍珠（或譯：紅寶石）寶貴；你一切所喜愛的，都不足與比較。</w:t>
      </w:r>
      <w:r>
        <w:rPr>
          <w:vertAlign w:val="superscript"/>
        </w:rPr>
        <w:t>16</w:t>
      </w:r>
      <w:r>
        <w:rPr/>
        <w:t>他右手有長壽，左手有富貴。</w:t>
      </w:r>
      <w:r>
        <w:rPr>
          <w:vertAlign w:val="superscript"/>
        </w:rPr>
        <w:t>17</w:t>
      </w:r>
      <w:r>
        <w:rPr/>
        <w:t>他的道是安樂；他的路全是平安。</w:t>
      </w:r>
      <w:r>
        <w:rPr>
          <w:vertAlign w:val="superscript"/>
        </w:rPr>
        <w:t>18</w:t>
      </w:r>
      <w:r>
        <w:rPr/>
        <w:t>他與持守他的作生命樹；持定他的，俱各有福。</w:t>
      </w:r>
    </w:p>
    <w:p>
      <w:pPr>
        <w:pStyle w:val="Heading3"/>
        <w:ind w:left="0" w:right="240" w:hanging="0"/>
        <w:rPr/>
      </w:pPr>
      <w:r>
        <w:rPr/>
        <w:t>沒有神就什麼都沒有</w:t>
      </w:r>
    </w:p>
    <w:p>
      <w:pPr>
        <w:pStyle w:val="TextBody"/>
        <w:rPr/>
      </w:pPr>
      <w:r>
        <w:rPr/>
        <w:t>智慧在這裡解經家說是擬人化：智慧好像一個人一樣。</w:t>
      </w:r>
      <w:r>
        <w:rPr>
          <w:rStyle w:val="Style8"/>
        </w:rPr>
        <w:t>「</w:t>
      </w:r>
      <w:r>
        <w:rPr>
          <w:rStyle w:val="Style8"/>
        </w:rPr>
        <w:t>得智慧勝過得銀子</w:t>
      </w:r>
      <w:r>
        <w:rPr>
          <w:rStyle w:val="Style8"/>
        </w:rPr>
        <w:t>」</w:t>
      </w:r>
      <w:r>
        <w:rPr/>
        <w:t>我們馬上想到一個比較，就是箴言最後一章：「得著一個才德的婦人，勝過得了一切」，這又像生活中的選擇、生活中我們看重的東西。你是不是覺得長得漂亮、得到美麗的面孔、得到健康的身體是最好的？一般人當然什麼都想得，但如果真是有選擇的話，我想一般人還是最想得到銀子、金子，因為「瑪門」在世上是很有利益的。有些人有政治上理想的，可能希望得到一個公平的社會，在桃花源或什麼地方生活；有些人年輕時可能編織愛情的美夢，想得到愛、想尋找一個愛人。這些都並沒有什麼不好，都很好；但我還是說，一切良善的來源是在上帝，神就是善。如果我們沒有得到上帝，就什麼都沒有了。</w:t>
      </w:r>
    </w:p>
    <w:p>
      <w:pPr>
        <w:pStyle w:val="Heading3"/>
        <w:ind w:left="0" w:right="240" w:hanging="0"/>
        <w:rPr/>
      </w:pPr>
      <w:r>
        <w:rPr/>
        <w:t>持守神，神也持守你</w:t>
      </w:r>
    </w:p>
    <w:p>
      <w:pPr>
        <w:pStyle w:val="TextBody"/>
        <w:rPr/>
      </w:pPr>
      <w:r>
        <w:rPr>
          <w:rStyle w:val="Style8"/>
        </w:rPr>
        <w:t>「</w:t>
      </w:r>
      <w:r>
        <w:rPr>
          <w:rStyle w:val="Style8"/>
        </w:rPr>
        <w:t>右手有長壽，左手有富貴</w:t>
      </w:r>
      <w:r>
        <w:rPr>
          <w:rStyle w:val="Style8"/>
        </w:rPr>
        <w:t>」</w:t>
      </w:r>
      <w:r>
        <w:rPr/>
        <w:t>長壽、富貴這些其實都是形容的說法，如果你真的照字面講，有智慧的人就有長壽、富貴，那一方面不符事實，一方面也是一種不恰當的成功神學。但我們相信：得智慧是什麼都不能比的；智慧就是神，就是一切。如果講到說愛，雅歌書有講：愛是最寶貴的，如果什麼人要用銀子來換愛，這人全然愚蠢、可咒詛。不管是賢妻、愛情（這些都很好），我們還是知道上帝是最寶貴的，讓我們有這樣的智慧。我又說，如果不是神揀選我們，我們也沒有這樣的智慧去揀選神；如果不是神托住我們，我們也沒有這樣的智慧始終把這看做至寶。我們跟神的關係真的很多時候像夫妻、像男女愛情一樣，在有一個時候，真的把對方看成至寶（沒有你不行，你就是我的一切），可是，曾幾何時會改變。我們對神，有的時候也是這樣，覺得神真是很寶貴；但有時信心受到磨練，就不想信神了。我們要繼續把神看作最寶貴。我想，寶貴的東西真的是這樣，就是你不要想要兼得；如果你想要得到一個好東西，越好的東西，你別的就要放下得越多。這例子太多了：你想要打籃球，當然你功課可能就要犧牲；想要很精的下棋、畫畫、或談戀愛，別的東西就會減少；你要事業、愛情、家庭兼重，我想很難。當然我們信靠上帝，都可以兼得，但對上帝，尤其是你一定要撇棄一切來跟隨主，一定要什麼都不抓，只抓住上帝；什麼都不樂，只以上帝為樂。越把祂當作寶貴，就越經歷祂寶貴；沒有把祂當作很寶貴，你想說上帝真的比銀子、金子寶貴，那是不可能的。就跟我們愛一個人一樣，愛一個女孩子，你不能說我還要兼其他的女孩子，就只有一個。也許有些事情常常可以兼得（：這件衣服又可以很漂亮，又可以很保暖；又可以物美，又可以價廉）；有些東西有的時候可以，但對於真正寶貴的，特別是最寶貴的上帝，你真的要連以撒都可以丟掉的。求主給我們這樣的智慧，把上帝當至寶，你才看到上帝給你的是至寶。智慧也是這樣，你若真是要有智慧好怎麼生活的話，就要敬畏上帝、就要持守祂。你越持守祂，祂也就越持守你。</w:t>
      </w:r>
    </w:p>
    <w:p>
      <w:pPr>
        <w:pStyle w:val="Heading3"/>
        <w:ind w:left="0" w:right="240" w:hanging="0"/>
        <w:rPr/>
      </w:pPr>
      <w:r>
        <w:rPr/>
        <w:t>智慧（神）給人豐富、平安</w:t>
      </w:r>
    </w:p>
    <w:p>
      <w:pPr>
        <w:pStyle w:val="TextBody"/>
        <w:rPr/>
      </w:pPr>
      <w:r>
        <w:rPr/>
        <w:t>這裡說智慧帶來的就是祝福、生活中各樣的祝福：一個是豐富，比給你金錢還豐富；另外一個就是平安。因為豐富不一定帶來平安，太有錢帶來很多緊張、患得患失。祂給我們豐富和平安，這都像耶穌給我們的應許一樣，上帝給我們的祝福是很豐富，但很平安；也不至於引起驕傲和嫉妒（不引起自己的驕傲和別人的嫉妒），因為這是神給我們的豐富，我們願意跟人分享、也不是招搖的。「</w:t>
      </w:r>
      <w:r>
        <w:rPr/>
        <w:t>持守他</w:t>
      </w:r>
      <w:r>
        <w:rPr/>
        <w:t>」這就是前面講的：我們要得到智慧、美好東西，要去追尋。就跟談戀愛或追一個女孩子一樣，你要把她當作很寶貝去追尋、感動她。當然這都是神感動我們，我們才去追尋祂。追尋了以後，你要持守，不要厭倦上帝。你會持守祂，甚至把祂當生命樹、至寶，祂就真的是你的生命樹、你的至寶；你不把祂這樣看，祂也不是。孟子說：「君視臣如草芥</w:t>
      </w:r>
      <w:r>
        <w:rPr>
          <w:color w:val="000000"/>
        </w:rPr>
        <w:t>,</w:t>
      </w:r>
      <w:r>
        <w:rPr>
          <w:color w:val="000000"/>
        </w:rPr>
        <w:t>則臣視君如寇讎</w:t>
      </w:r>
      <w:r>
        <w:rPr/>
        <w:t>」國王把部下當一根草，部下就把國王當一個仇人。這我們也看過很多，有人怎麼樣報答他的祖上，因為他的祖上真是對他非常好。我想這都是相對的，我們在生活中會看到這樣的情形，對上帝就更是這樣。我們如果視上帝為珍寶（我就持守你、你是我的一切），祂就變成你的一切；我的生命在你那裡，祂就真的給你生命、祂就是生命樹；我的智慧從你而來，祂就給你智慧。你若去找那些不是生命、不是智慧的，得到的就是虛空。求主給我們生命的力量，持守這生命樹。</w:t>
      </w:r>
    </w:p>
    <w:p>
      <w:pPr>
        <w:pStyle w:val="12"/>
        <w:rPr/>
      </w:pPr>
      <w:r>
        <w:rPr/>
        <w:t>三</w:t>
      </w:r>
      <w:r>
        <w:rPr/>
        <w:t>19-20</w:t>
        <w:tab/>
      </w:r>
      <w:r>
        <w:rPr>
          <w:vertAlign w:val="superscript"/>
        </w:rPr>
        <w:t>19</w:t>
      </w:r>
      <w:r>
        <w:rPr/>
        <w:t>耶和華以智慧立地，以聰明定天，</w:t>
      </w:r>
      <w:r>
        <w:rPr>
          <w:vertAlign w:val="superscript"/>
        </w:rPr>
        <w:t>20</w:t>
      </w:r>
      <w:r>
        <w:rPr/>
        <w:t>以知識使深淵裂開，使天空滴下甘露。</w:t>
      </w:r>
    </w:p>
    <w:p>
      <w:pPr>
        <w:pStyle w:val="Heading3"/>
        <w:ind w:left="0" w:right="240" w:hanging="0"/>
        <w:rPr/>
      </w:pPr>
      <w:r>
        <w:rPr/>
        <w:t>神的創造和繼續管理都最美好</w:t>
      </w:r>
    </w:p>
    <w:p>
      <w:pPr>
        <w:pStyle w:val="Normal"/>
        <w:rPr/>
      </w:pPr>
      <w:r>
        <w:rPr/>
      </w:r>
    </w:p>
    <w:p>
      <w:pPr>
        <w:pStyle w:val="TextBody"/>
        <w:rPr/>
      </w:pPr>
      <w:r>
        <w:rPr>
          <w:rStyle w:val="Style8"/>
        </w:rPr>
        <w:t>「立地、定天」</w:t>
      </w:r>
      <w:r>
        <w:rPr/>
        <w:t>我們可以說是創造；</w:t>
      </w:r>
      <w:r>
        <w:rPr>
          <w:rStyle w:val="Style8"/>
        </w:rPr>
        <w:t>「裂開、滴下」</w:t>
      </w:r>
      <w:r>
        <w:rPr/>
        <w:t>可以說是祂繼續在保守和管理這世界。當然我們也知道「立地、定天」是指創造和創造的完美、穩固；上帝的創造是完美的，上帝繼續的管理也是好的。這雖都是一些形容的字眼，但我們還是可以想到一些東西：「立地、讓地穩固」可是我們看到（包括在以賽亞書）有的時候地在動搖。</w:t>
      </w:r>
      <w:r>
        <w:rPr>
          <w:color w:val="FF0000"/>
        </w:rPr>
        <w:t>上帝的慈愛和憐憫讓我們很穩固的生活，但當人在罪惡引起上帝憤怒的時候，就動搖了</w:t>
      </w:r>
      <w:r>
        <w:rPr/>
        <w:t>。天也是，「定天」天不會隨便亂動，但當人惹上帝怒氣時，天也會昏暗。祂用祂的智慧</w:t>
      </w:r>
      <w:r>
        <w:rPr>
          <w:rStyle w:val="Style8"/>
        </w:rPr>
        <w:t>「</w:t>
      </w:r>
      <w:r>
        <w:rPr>
          <w:rStyle w:val="Style8"/>
        </w:rPr>
        <w:t>使深淵裂開，使天空滴下甘露</w:t>
      </w:r>
      <w:r>
        <w:rPr>
          <w:rStyle w:val="Style8"/>
        </w:rPr>
        <w:t>」</w:t>
      </w:r>
      <w:r>
        <w:rPr/>
        <w:t>通常深淵裂開就湧出泉源；天上滴下甘露就是上帝給（尤其是迦南地這地方）農人的一個祝福。給以掃、雅各的祝福就是：「天上的甘露為你所得，地上的肥土為你所有。」因為如果只有土沒有露水，長不出東西；只有露水沒有土，也不行。這是上帝好像繼續在祝福人，當你敬畏祂的時候。這我們也想到：深淵如果裂開，天空也裂開的話，就產生洪水，洪水也可以滅掉人。所以這句話雖然是個祝福，但我想也可以有一點點的提醒我們：當我們惹上帝怒氣時，上帝也在用祂的聰明智慧讓我們所居住、本來非常平安的世界，可以非常的恐怖。</w:t>
      </w:r>
      <w:r>
        <w:rPr>
          <w:rFonts w:eastAsia="New Gulim"/>
        </w:rPr>
        <w:t xml:space="preserve"> </w:t>
      </w:r>
    </w:p>
    <w:p>
      <w:pPr>
        <w:pStyle w:val="12"/>
        <w:rPr/>
      </w:pPr>
      <w:r>
        <w:rPr/>
        <w:t>三</w:t>
      </w:r>
      <w:r>
        <w:rPr/>
        <w:t>21</w:t>
        <w:tab/>
      </w:r>
      <w:r>
        <w:rPr/>
        <w:t>我兒，要謹守真智慧和謀略，不可使他離開你的眼目。</w:t>
      </w:r>
    </w:p>
    <w:p>
      <w:pPr>
        <w:pStyle w:val="Heading3"/>
        <w:ind w:left="0" w:right="240" w:hanging="0"/>
        <w:rPr/>
      </w:pPr>
      <w:r>
        <w:rPr/>
        <w:t>要謹守真智慧和謀略</w:t>
      </w:r>
    </w:p>
    <w:p>
      <w:pPr>
        <w:pStyle w:val="TextBody"/>
        <w:rPr/>
      </w:pPr>
      <w:r>
        <w:rPr/>
        <w:t>這又是剛才講的「持定」。我實在覺得當然愛情是這樣，而我們的事奉也是這樣；我們跟人之間的友情是這樣；我們跟上帝最是這樣。上帝是不是一個寶？我們是不是把祂當一個寶？我是不是把我妻子、兒女當個寶？還是有的時候厭煩？厭煩，當然相對的，他也會慢慢放掉你了。我們有沒有真守這真智慧和謀略？如果這只是我們一天到晚看那些謀略的書，想怎麼樣來玩，那當然絕對對不是這個意思。</w:t>
      </w:r>
      <w:r>
        <w:rPr>
          <w:rStyle w:val="Style8"/>
        </w:rPr>
        <w:t>「</w:t>
      </w:r>
      <w:r>
        <w:rPr>
          <w:rStyle w:val="Style8"/>
        </w:rPr>
        <w:t>謹守真智慧和謀略</w:t>
      </w:r>
      <w:r>
        <w:rPr>
          <w:rStyle w:val="Style8"/>
        </w:rPr>
        <w:t>」</w:t>
      </w:r>
      <w:r>
        <w:rPr/>
        <w:t>意思還是：我們是不是更敬畏上帝？更把上帝當至寶？更不叫任何東西（包括我們的以撒）妨礙我們對上帝的忠誠和信靠。</w:t>
      </w:r>
      <w:r>
        <w:rPr>
          <w:rStyle w:val="Style8"/>
        </w:rPr>
        <w:t>「</w:t>
      </w:r>
      <w:r>
        <w:rPr>
          <w:rStyle w:val="Style8"/>
        </w:rPr>
        <w:t>不可使他離開你的眼目</w:t>
      </w:r>
      <w:r>
        <w:rPr>
          <w:rStyle w:val="Style8"/>
        </w:rPr>
        <w:t>」</w:t>
      </w:r>
      <w:r>
        <w:rPr/>
        <w:t>你不要讓祂離開你的眼目！我覺得這句話也有一點像前面的愛情或銀子。我們守銀子、守錢，不要叫它離開；守我們親愛的女朋友、男朋友、丈夫，守得很好，而我們有沒有謹守上帝（就是以祂為寶貝）？有沒有讓別的東西得著我們的心？</w:t>
      </w:r>
    </w:p>
    <w:p>
      <w:pPr>
        <w:pStyle w:val="12"/>
        <w:rPr/>
      </w:pPr>
      <w:r>
        <w:rPr/>
        <w:t>三</w:t>
      </w:r>
      <w:r>
        <w:rPr/>
        <w:t>22</w:t>
        <w:tab/>
      </w:r>
      <w:r>
        <w:rPr/>
        <w:t>這樣，他必作你的生命，頸項的美飾。</w:t>
      </w:r>
    </w:p>
    <w:p>
      <w:pPr>
        <w:pStyle w:val="TextBody"/>
        <w:rPr/>
      </w:pPr>
      <w:r>
        <w:rPr/>
        <w:t>跟前面講的</w:t>
      </w:r>
      <w:r>
        <w:rPr>
          <w:rStyle w:val="Style8"/>
        </w:rPr>
        <w:t>「</w:t>
      </w:r>
      <w:r>
        <w:rPr>
          <w:rStyle w:val="Style8"/>
        </w:rPr>
        <w:t>他與持守他的作生命樹</w:t>
      </w:r>
      <w:r>
        <w:rPr>
          <w:rStyle w:val="Style8"/>
        </w:rPr>
        <w:t>」</w:t>
      </w:r>
      <w:r>
        <w:rPr/>
        <w:t>一樣，如果你持定上帝，</w:t>
      </w:r>
      <w:r>
        <w:rPr>
          <w:rStyle w:val="Style8"/>
        </w:rPr>
        <w:t>「</w:t>
      </w:r>
      <w:r>
        <w:rPr>
          <w:rStyle w:val="Style8"/>
        </w:rPr>
        <w:t>他必作你的生命，頸項的美飾</w:t>
      </w:r>
      <w:r>
        <w:rPr>
          <w:rStyle w:val="Style8"/>
        </w:rPr>
        <w:t>」</w:t>
      </w:r>
      <w:r>
        <w:rPr/>
        <w:t>讓你有生命、有智慧，而且活得很美、很好。</w:t>
      </w:r>
    </w:p>
    <w:p>
      <w:pPr>
        <w:pStyle w:val="12"/>
        <w:rPr/>
      </w:pPr>
      <w:r>
        <w:rPr/>
        <w:t>三</w:t>
      </w:r>
      <w:r>
        <w:rPr/>
        <w:t>23</w:t>
        <w:tab/>
      </w:r>
      <w:r>
        <w:rPr/>
        <w:t>你就坦然行路，不致碰腳。</w:t>
      </w:r>
    </w:p>
    <w:p>
      <w:pPr>
        <w:pStyle w:val="TextBody"/>
        <w:rPr/>
      </w:pPr>
      <w:r>
        <w:rPr/>
        <w:t>這「</w:t>
      </w:r>
      <w:r>
        <w:rPr/>
        <w:t>不致碰腳</w:t>
      </w:r>
      <w:r>
        <w:rPr/>
        <w:t>」，詩篇九十一篇也是，神保守我們，不叫我們的腳碰到石頭上。也不是說我們謹守智慧、遵行上帝的話，就不會碰到打擊，而是什麼打擊都不能使我們全然跌倒；甚至什麼打擊都只會造成我們更多行得正、行得穩。下面又回到</w:t>
      </w:r>
      <w:r>
        <w:rPr/>
        <w:t>17</w:t>
      </w:r>
      <w:r>
        <w:rPr/>
        <w:t>節講的那安樂或平安。</w:t>
      </w:r>
    </w:p>
    <w:p>
      <w:pPr>
        <w:pStyle w:val="Heading3"/>
        <w:ind w:left="0" w:right="240" w:hanging="0"/>
        <w:rPr/>
      </w:pPr>
      <w:r>
        <w:rPr/>
        <w:t>神賜平安、喜樂</w:t>
      </w:r>
    </w:p>
    <w:p>
      <w:pPr>
        <w:pStyle w:val="12"/>
        <w:rPr/>
      </w:pPr>
      <w:r>
        <w:rPr/>
        <w:t>三</w:t>
      </w:r>
      <w:r>
        <w:rPr/>
        <w:t>24-26</w:t>
        <w:tab/>
      </w:r>
      <w:r>
        <w:rPr>
          <w:vertAlign w:val="superscript"/>
        </w:rPr>
        <w:t>24</w:t>
      </w:r>
      <w:r>
        <w:rPr/>
        <w:t>你躺下，必不懼怕；你躺臥，睡得香甜。</w:t>
      </w:r>
      <w:r>
        <w:rPr>
          <w:vertAlign w:val="superscript"/>
        </w:rPr>
        <w:t>25</w:t>
      </w:r>
      <w:r>
        <w:rPr/>
        <w:t>忽然來的驚恐，不要害怕；惡人遭毀滅，也不要恐懼。</w:t>
      </w:r>
      <w:r>
        <w:rPr>
          <w:vertAlign w:val="superscript"/>
        </w:rPr>
        <w:t>26</w:t>
      </w:r>
      <w:r>
        <w:rPr/>
        <w:t>因為耶和華是你所倚靠的；他必保守你的腳不陷入網羅。</w:t>
      </w:r>
    </w:p>
    <w:p>
      <w:pPr>
        <w:pStyle w:val="TextBody"/>
        <w:rPr/>
      </w:pPr>
      <w:r>
        <w:rPr/>
        <w:t>就是平安。智慧給我們豐富，豐富不會帶來焦慮和害怕；給我們喜樂，也給我們平安，我們能夠睡得香甜。這整個聖經都常常講：「惟有耶和華所愛的必安然入睡」。我當然不是說我們基督徒不可以有失眠或憂慮的時候；是有因一些事憂慮而睡不著覺的時候，讓我們學習交託。詩篇一一二篇講到：忽然來的噩耗我們不怕，</w:t>
      </w:r>
      <w:r>
        <w:rPr>
          <w:color w:val="FF0000"/>
        </w:rPr>
        <w:t>因為不管是什麼樣的噩耗，出自上帝</w:t>
      </w:r>
      <w:r>
        <w:rPr/>
        <w:t>。約伯也是突然聽到好多的噩耗，他還是敬拜上帝；當然後來他還是在自己生病的時候，就對上帝有不滿，不過我們學習敬畏上帝。不僅持守上帝給我們的祝福，也持守上帝。因為有時上帝會有讓那些祝福離開我們的時候，不要害怕，求主給我們平安。昨天我們禱告會也特別提到不要憂慮、不要憂愁，我想那都是</w:t>
      </w:r>
      <w:r>
        <w:rPr>
          <w:color w:val="FF0000"/>
        </w:rPr>
        <w:t>因著對上帝有信心，我們才能繼續平安的入睡</w:t>
      </w:r>
      <w:r>
        <w:rPr/>
        <w:t>，這是神給我們的旨意：神讓我們能夠在基督耶穌裡能夠平安、能夠謝恩。但還是會有這些事情的。</w:t>
      </w:r>
    </w:p>
    <w:p>
      <w:pPr>
        <w:pStyle w:val="TextBody"/>
        <w:rPr/>
      </w:pPr>
      <w:r>
        <w:rPr/>
        <w:t>為什麼</w:t>
      </w:r>
      <w:r>
        <w:rPr>
          <w:rStyle w:val="Style8"/>
        </w:rPr>
        <w:t>「</w:t>
      </w:r>
      <w:r>
        <w:rPr>
          <w:rStyle w:val="Style8"/>
        </w:rPr>
        <w:t>惡人遭毀滅，也不要恐懼</w:t>
      </w:r>
      <w:r>
        <w:rPr>
          <w:rStyle w:val="Style8"/>
        </w:rPr>
        <w:t>」</w:t>
      </w:r>
      <w:r>
        <w:rPr/>
        <w:t>？惡人遭毀滅應該很歡喜，為什麼不要恐懼？可能有個意思就是：當惡人遭毀滅時，因為那審判很大。看創世紀當所多瑪、蛾摩拉毀滅以後，亞伯拉罕就搬家了。有解經家說他也是很害怕；那火實在太叫人害怕了。我們不害怕，我們知道神不會把惡人和義人同滅，神會保守我們。當然我們也知道海嘯有基督徒和非基督徒一樣死，我們還是說，是不一樣的結果；基督徒一定是蒙保守的，最起碼他的靈魂是蒙保守的。我們看到神毀滅惡人的時候不要怕會不會遭池魚之殃，不要恐懼。另外一個，是不是這恐懼也是我們看到惡人被消滅的時候，自己也被提醒我們也沒有好多少？也不要恐懼被消滅，我們總是認罪悔改，回到神面前，相信神就會繼續保守、仍然恩待我們。是不是繼續依靠上帝，是不是我們自己持守，也有神來保守我們不入網羅。</w:t>
      </w:r>
      <w:r>
        <w:rPr>
          <w:rStyle w:val="Style8"/>
        </w:rPr>
        <w:t>「網羅」</w:t>
      </w:r>
      <w:r>
        <w:rPr/>
        <w:t>一方面指犯罪，一方面指犯最後面的處罰、受到這些打擊。我們需要神保守，如果神不保守，我們再努力也沒有用。但我們也清楚的知道，即使在神的保守，我們肉身還是可能會有碰到艱難、打擊。</w:t>
      </w:r>
    </w:p>
    <w:p>
      <w:pPr>
        <w:pStyle w:val="Heading1"/>
        <w:ind w:left="0" w:right="240" w:hanging="0"/>
        <w:rPr/>
      </w:pPr>
      <w:r>
        <w:rPr/>
        <w:t>行善與避惡（</w:t>
      </w:r>
      <w:r>
        <w:rPr/>
        <w:t>27-36</w:t>
      </w:r>
      <w:r>
        <w:rPr/>
        <w:t>節）</w:t>
      </w:r>
    </w:p>
    <w:p>
      <w:pPr>
        <w:pStyle w:val="12"/>
        <w:rPr/>
      </w:pPr>
      <w:r>
        <w:rPr/>
        <w:t>三</w:t>
      </w:r>
      <w:r>
        <w:rPr/>
        <w:t>27</w:t>
        <w:tab/>
      </w:r>
      <w:r>
        <w:rPr/>
        <w:t>你手若有行善的力量，不可推辭，就當向那應得的人施行。</w:t>
      </w:r>
    </w:p>
    <w:p>
      <w:pPr>
        <w:pStyle w:val="Heading3"/>
        <w:ind w:left="0" w:right="240" w:hanging="0"/>
        <w:rPr/>
      </w:pPr>
      <w:r>
        <w:rPr/>
        <w:t>行善的力量</w:t>
      </w:r>
      <w:r>
        <w:rPr/>
        <w:t>來自神</w:t>
      </w:r>
    </w:p>
    <w:p>
      <w:pPr>
        <w:pStyle w:val="TextBody"/>
        <w:rPr/>
      </w:pPr>
      <w:r>
        <w:rPr/>
        <w:t>先講這句話：</w:t>
      </w:r>
      <w:r>
        <w:rPr>
          <w:rStyle w:val="Style8"/>
        </w:rPr>
        <w:t>「</w:t>
      </w:r>
      <w:r>
        <w:rPr>
          <w:rStyle w:val="Style8"/>
        </w:rPr>
        <w:t>你手若有行善的力量，不可推辭</w:t>
      </w:r>
      <w:r>
        <w:rPr>
          <w:rStyle w:val="Style8"/>
        </w:rPr>
        <w:t>」</w:t>
      </w:r>
      <w:r>
        <w:rPr/>
        <w:t>，看起來就是說我們要對人很好，像登山寶訓，有求的就給他。在聖經裡我們如果只看到這一層，就只是一些生活的教訓，那是不夠的。當然看到生活教訓去行那很好，不過我們要看得更完整一點：第一個，什麼叫「我們手有行善的力量」？我們在聖經裡總看到一件事：並不是一個有一千萬的人，就比有兩個小錢的人更有行善的力量；並不是像掃羅那麼高大的人就比大衛更有攻敵的力量，主讓我們知道</w:t>
      </w:r>
      <w:r>
        <w:rPr>
          <w:color w:val="FF0000"/>
        </w:rPr>
        <w:t>行善的力量、所有被上帝所使用的力量</w:t>
      </w:r>
      <w:r>
        <w:rPr/>
        <w:t>，（還是要從哥林多前書第一、二章來瞭解），就是</w:t>
      </w:r>
      <w:r>
        <w:rPr>
          <w:color w:val="FF0000"/>
        </w:rPr>
        <w:t>在人的軟弱上顯出來的</w:t>
      </w:r>
      <w:r>
        <w:rPr/>
        <w:t>。所有的智慧、能力、行善的能力，我們沒有；我們沒有行善的能力。一切行善的能力是要看到自己沒有、看到自己貧窮去依靠上帝才有。所以我就要說，寡婦的兩個小錢行善的力量，可能比那財主獻上都多；智慧人他們智慧的力量，可能比敬畏上帝的人的力量都要少得多；嬰孩和吃奶的能夠去倚靠上帝，他們所發出來的能力是比那強壯的、有力的，還要更多。所以這些都要用十字架道理來瞭解。</w:t>
      </w:r>
      <w:r>
        <w:rPr>
          <w:color w:val="FF0000"/>
        </w:rPr>
        <w:t>我們沒有行善、沒有智慧的力量，但如果真的是倚靠上帝的時候我們就有無窮無盡的</w:t>
      </w:r>
      <w:r>
        <w:rPr/>
        <w:t>；要有無窮無盡的，就要一直不斷很謙卑、有信心的倚靠上帝。所以，我們有沒有行善的力量？照我們自己本身沒有，靠著上帝就有。但也求主不要讓我們靠著上帝有了就自大，以為那是我們的了。我們的力量是來自上帝。當然有的時候神也實在叫我們軟弱，連活命的指望都絕了，極其軟弱。我們在那些事上也許體力不能做什麼，可是我們還是可以發出最大的力量；越軟弱，越靠主就可以剛強。所以，如果我們說這是對別人要好一點，不要推辭，我們更應該看重這力量是從神那裡來的、是要謙卑倚靠上帝才能夠有的；不可以推辭，更要知道：不可以看自己過於所當看的，就是不可以看到自己有任何的東西；而上帝，一定要看到祂有豐豐富富的，我們靠著上帝的力量來行善、傳福音、作丈夫、作妻子。當然，這裡行善的力量，比較多的好像是施捨，不過我覺得這包括其他一切我們事奉所需要的力量。如果真是來自上帝，你不可能推辭、也不應該推辭。</w:t>
      </w:r>
    </w:p>
    <w:p>
      <w:pPr>
        <w:pStyle w:val="Heading3"/>
        <w:ind w:left="0" w:right="240" w:hanging="0"/>
        <w:rPr/>
      </w:pPr>
      <w:r>
        <w:rPr/>
        <w:t>沒有善用恩典就是推辭</w:t>
      </w:r>
    </w:p>
    <w:p>
      <w:pPr>
        <w:pStyle w:val="TextBody"/>
        <w:rPr/>
      </w:pPr>
      <w:r>
        <w:rPr>
          <w:rStyle w:val="Style8"/>
        </w:rPr>
        <w:t>「推辭」</w:t>
      </w:r>
      <w:r>
        <w:rPr/>
        <w:t>就像什麼？如果我們再就表面來講，就是比較吝嗇、不大方；不過我們再從聖經來講，要看得更深入一點：推辭就像那領了五千兩、兩千兩和一千兩銀子的人，當</w:t>
      </w:r>
      <w:r>
        <w:rPr>
          <w:color w:val="FF0000"/>
        </w:rPr>
        <w:t>沒有把上帝的恩典拿去好好的發揮的話，那就是推辭</w:t>
      </w:r>
      <w:r>
        <w:rPr/>
        <w:t>。所以神給我們恩典、傳福音的恩賜，越傳就越能傳；神給我們施捨的恩典，越施捨就越能施捨；神給我們勸告的恩典、體力去服事的恩典，越服事就越有力量。相反的，沒有的，就把原來所有的也奪去了。所以再一次我們說：不可以疏懶；再一次要記得那拿一千兩銀子的，他不肯把這一千兩銀子去冒險。我姑且用冒險這字，在商業上不能不說冒險，但在事奉上實在不是冒險，雖然有艱難，但我們願意靠著主付出，主就更多加給我們；不願意，原來所有的也就沒有了。真的很悲哀，很多人這種行善的力量、講道的力量；作好丈夫、好妻子、好同工、好老闆、好下屬的力量，都因著我們的小信、吝嗇，就越來越沒有了。</w:t>
      </w:r>
      <w:r>
        <w:rPr>
          <w:rStyle w:val="Style8"/>
        </w:rPr>
        <w:t>「推辭」，</w:t>
      </w:r>
      <w:r>
        <w:rPr/>
        <w:t>前面要記得從哪裡來？是從倚靠上帝而來；真的倚靠上帝，我們就非常樂意給了；我們是為主癲狂，我們對人有愛心。</w:t>
      </w:r>
    </w:p>
    <w:p>
      <w:pPr>
        <w:pStyle w:val="Heading3"/>
        <w:ind w:left="0" w:right="240" w:hanging="0"/>
        <w:rPr/>
      </w:pPr>
      <w:r>
        <w:rPr/>
        <w:t>當向那應得的人施行</w:t>
      </w:r>
    </w:p>
    <w:p>
      <w:pPr>
        <w:pStyle w:val="TextBody"/>
        <w:rPr/>
      </w:pPr>
      <w:r>
        <w:rPr/>
        <w:t>如果「來源」是這麼重要，「去處」就在這裡講的好像更重要（其實來源當然更重要，但不是每個地方都要一直強調是來自上帝的，我們有這樣的認識就好了）。「去處」是</w:t>
      </w:r>
      <w:r>
        <w:rPr>
          <w:rStyle w:val="Style8"/>
        </w:rPr>
        <w:t>「</w:t>
      </w:r>
      <w:r>
        <w:rPr>
          <w:rStyle w:val="Style8"/>
        </w:rPr>
        <w:t>向那應得的人施行</w:t>
      </w:r>
      <w:r>
        <w:rPr>
          <w:rStyle w:val="Style8"/>
        </w:rPr>
        <w:t>」</w:t>
      </w:r>
      <w:r>
        <w:rPr/>
        <w:t>。我覺得現在社會福利國家，還有一般的這種不斷的救濟這些人，實在不合聖經。聖經一再講到說：不做工就不可以吃飯；聖經一再講（提前</w:t>
      </w:r>
      <w:r>
        <w:rPr/>
        <w:t>5</w:t>
      </w:r>
      <w:r>
        <w:rPr/>
        <w:t>），要幫助的是真正獨居無靠、沒有力量的寡婦。</w:t>
      </w:r>
      <w:r>
        <w:rPr>
          <w:rStyle w:val="Style8"/>
        </w:rPr>
        <w:t>「</w:t>
      </w:r>
      <w:r>
        <w:rPr>
          <w:rStyle w:val="Style8"/>
        </w:rPr>
        <w:t>應得的人</w:t>
      </w:r>
      <w:r>
        <w:rPr>
          <w:rStyle w:val="Style8"/>
        </w:rPr>
        <w:t>」</w:t>
      </w:r>
      <w:r>
        <w:rPr/>
        <w:t>是他真的是缺乏，不是懶惰，他有需要。當然這些我們沒有辦法定一個律法說體力、年齡有多少才叫做應得，我們是信靠、相信上帝，求主幫助我們在這些事上分辨。</w:t>
      </w:r>
      <w:r>
        <w:rPr>
          <w:rStyle w:val="Style8"/>
        </w:rPr>
        <w:t>「</w:t>
      </w:r>
      <w:r>
        <w:rPr>
          <w:rStyle w:val="Style8"/>
        </w:rPr>
        <w:t>應得的人</w:t>
      </w:r>
      <w:r>
        <w:rPr>
          <w:rStyle w:val="Style8"/>
        </w:rPr>
        <w:t>」</w:t>
      </w:r>
      <w:r>
        <w:rPr/>
        <w:t>在現在自由主義的這些政治哲學就說：「有需要就是應得的」。就像一個乞丐，他就是應得的，你就應該給他。至於他怎麼會是乞丐、怎麼懶惰、貪婪、或賭博，他們都不談，就是對人好就好了。殊不知這樣（我覺得）就叫養小鬼，把金錢給那些不肯上進的人，那是養小鬼；而且把上帝給我們的金錢、力氣去給那些不當的。雖然今天一天到晚講：「對人好，人家可以信耶穌。」我看剛好相反，在聖經裡（從舊約到新約）、在教會歷史上，信耶穌最重要的時候，不是對人家好、或給人家吃喝而已；最重要的剛好相反，是責備人的罪惡；藉著聖靈的大能提出：「你們有禍了」，那才帶來真正大復興、看到人的悔改。</w:t>
      </w:r>
      <w:r>
        <w:rPr>
          <w:rStyle w:val="Style8"/>
        </w:rPr>
        <w:t>「</w:t>
      </w:r>
      <w:r>
        <w:rPr>
          <w:rStyle w:val="Style8"/>
        </w:rPr>
        <w:t>你手若有行善的力量</w:t>
      </w:r>
      <w:r>
        <w:rPr>
          <w:rStyle w:val="Style8"/>
        </w:rPr>
        <w:t>」</w:t>
      </w:r>
      <w:r>
        <w:rPr/>
        <w:t>我們不妨也說，不只是給人錢，是給正確的勸告。人在盲目中，你不要推辭、不要不好意思講。這樣的錯誤我不知道犯過多少次了，有的不好意思、不願意講。當然有的時候我們講了是驕傲、是自大、是血氣、是沒有智慧，但在該責備的時候不責備，我覺得也是一個善沒有給別人。不過這裡講的，主要還是施捨金錢方面，但還是記得那應得的人，在聖經裡不是像現在社會福利國家什麼都給，這樣除了助長人懶惰以外，沒有任何的好處。</w:t>
      </w:r>
    </w:p>
    <w:p>
      <w:pPr>
        <w:pStyle w:val="12"/>
        <w:rPr/>
      </w:pPr>
      <w:r>
        <w:rPr/>
        <w:t>三</w:t>
      </w:r>
      <w:r>
        <w:rPr/>
        <w:t>28</w:t>
        <w:tab/>
      </w:r>
      <w:r>
        <w:rPr/>
        <w:t>你那裡若有現成的，不可對鄰舍說：去吧，明天再來，我必給你。</w:t>
      </w:r>
    </w:p>
    <w:p>
      <w:pPr>
        <w:pStyle w:val="Heading3"/>
        <w:ind w:left="0" w:right="240" w:hanging="0"/>
        <w:rPr/>
      </w:pPr>
      <w:r>
        <w:rPr/>
        <w:t>「</w:t>
      </w:r>
      <w:r>
        <w:rPr/>
        <w:t>現成的</w:t>
      </w:r>
      <w:r>
        <w:rPr/>
        <w:t>」不只是金錢，而是福音</w:t>
      </w:r>
    </w:p>
    <w:p>
      <w:pPr>
        <w:pStyle w:val="TextBody"/>
        <w:rPr/>
      </w:pPr>
      <w:r>
        <w:rPr/>
        <w:t>同樣，這些如果我們只是講到金錢的話，就會有很多的不智；不是說我們有什麼就給什麼。我發現有的時候也會碰到這樣的人，他不是愛心，而是要建立一個他很有愛心的聲譽而已，這實在還在為自己，不在為這些人。我想</w:t>
      </w:r>
      <w:r>
        <w:rPr>
          <w:rStyle w:val="Style8"/>
        </w:rPr>
        <w:t>「</w:t>
      </w:r>
      <w:r>
        <w:rPr>
          <w:rStyle w:val="Style8"/>
        </w:rPr>
        <w:t>有現成的，不可對鄰舍說：去吧</w:t>
      </w:r>
      <w:r>
        <w:rPr>
          <w:rStyle w:val="Style8"/>
        </w:rPr>
        <w:t>」</w:t>
      </w:r>
      <w:r>
        <w:rPr/>
        <w:t>並不是說有求就給你們；事實上耶穌說：「有求的就給他們」，是說對上帝有一種信靠的態度，而不是我們作法上是任由人家予取予求。</w:t>
      </w:r>
      <w:r>
        <w:rPr>
          <w:rStyle w:val="Style8"/>
        </w:rPr>
        <w:t>「</w:t>
      </w:r>
      <w:r>
        <w:rPr>
          <w:rStyle w:val="Style8"/>
        </w:rPr>
        <w:t>有現成的</w:t>
      </w:r>
      <w:r>
        <w:rPr>
          <w:rStyle w:val="Style8"/>
        </w:rPr>
        <w:t>」</w:t>
      </w:r>
      <w:r>
        <w:rPr/>
        <w:t>最好還是把他瞭解成屬靈方面：神總是給我們福音、聖靈、智慧的話語、正直的靈，這我們隨時都可以給別人、給鄰舍。而且我還是說，使人最得到好處的就是福音；把福音、恩典、正直、神的道給別人。我們隨時能夠有，而且隨時可以給別人；不要等到明天、後天才傳福音、責備人、勸告人。有，現在就講，不要因著任何理由我們就推辭。當然，在物質上面，如果那些應得的人、需要的人，我們也看到很多見證（包括戴德生）就給出去，但我們千萬還要不要作一個濫好人，那是姑息養奸，就不好了。</w:t>
      </w:r>
    </w:p>
    <w:p>
      <w:pPr>
        <w:pStyle w:val="12"/>
        <w:rPr/>
      </w:pPr>
      <w:r>
        <w:rPr/>
        <w:t>三</w:t>
      </w:r>
      <w:r>
        <w:rPr/>
        <w:t>29</w:t>
        <w:tab/>
      </w:r>
      <w:r>
        <w:rPr/>
        <w:t>你的鄰舍既在你附近安居，你不可設計害他。</w:t>
      </w:r>
    </w:p>
    <w:p>
      <w:pPr>
        <w:pStyle w:val="Heading3"/>
        <w:ind w:left="0" w:right="240" w:hanging="0"/>
        <w:rPr/>
      </w:pPr>
      <w:r>
        <w:rPr/>
        <w:t>不可設計害</w:t>
      </w:r>
      <w:r>
        <w:rPr/>
        <w:t>人</w:t>
      </w:r>
    </w:p>
    <w:p>
      <w:pPr>
        <w:pStyle w:val="TextBody"/>
        <w:rPr/>
      </w:pPr>
      <w:r>
        <w:rPr/>
        <w:t>前面是講正面的：人家有需要（而且真是應得的人，不是好吃懶做那種），神是藉著你去幫助這些孤兒寡婦；你給他、幫助他。我們擴大一點就是：每個人都應該得到福音的好處、得到正確的道德勸誡，而我們就給人。這裡是講負面的：你該給的要給別人，不是你的，你不要貪婪的想去得到。我想這都是一體的兩面，如果我們塞住憐憫的心不給別人，恐怕塞住的原因就是我們有貪婪的心、自私的心：給了，我就少了，為什麼要給你？如果有這樣的心，進一步就是：從你那裡得來，我就多了，那我為什麼不奪你的？所以吝嗇跟貪婪恐怕真是一體的兩面，都會發揮出來的；你對人不能夠善良，那你就會進一步的想要設計害他了。這「害」在箴言裡講，總是對他的錢財貪婪；我想在這世界上也有（我希望教會裡不會有），就是：同工的時候會搶功、甚至是損人不利己的這樣來做。求主不要讓我們這樣。</w:t>
      </w:r>
      <w:r>
        <w:rPr>
          <w:rFonts w:eastAsia="New Gulim"/>
        </w:rPr>
        <w:t xml:space="preserve"> </w:t>
      </w:r>
    </w:p>
    <w:p>
      <w:pPr>
        <w:pStyle w:val="12"/>
        <w:rPr/>
      </w:pPr>
      <w:r>
        <w:rPr/>
        <w:t>三</w:t>
      </w:r>
      <w:r>
        <w:rPr/>
        <w:t>30</w:t>
        <w:tab/>
      </w:r>
      <w:r>
        <w:rPr/>
        <w:t>人未曾加害與你，不可無故與他相爭。</w:t>
      </w:r>
    </w:p>
    <w:p>
      <w:pPr>
        <w:pStyle w:val="Heading3"/>
        <w:ind w:left="0" w:right="240" w:hanging="0"/>
        <w:rPr/>
      </w:pPr>
      <w:r>
        <w:rPr/>
        <w:t>不為己利害人</w:t>
      </w:r>
    </w:p>
    <w:p>
      <w:pPr>
        <w:pStyle w:val="TextBody"/>
        <w:rPr/>
      </w:pPr>
      <w:r>
        <w:rPr/>
        <w:t>這</w:t>
      </w:r>
      <w:r>
        <w:rPr>
          <w:rStyle w:val="Style8"/>
        </w:rPr>
        <w:t>「無故」</w:t>
      </w:r>
      <w:r>
        <w:rPr/>
        <w:t>跟那</w:t>
      </w:r>
      <w:r>
        <w:rPr>
          <w:rStyle w:val="Style8"/>
        </w:rPr>
        <w:t>「應得」</w:t>
      </w:r>
      <w:r>
        <w:rPr/>
        <w:t>也是一樣，我們不是不爭的。有的時候好像我們都不講什麼，對，我們申冤在主，主必報應，但我還是說：不要讓我們的忍耐變成一種養小鬼的行為，就是讓人覺得這些人很懦弱，我們可以不斷的欺負你，而且吃你從上帝那裡得來的這些恩典。如果人在加害我們的時候，那我們當然看到很多各樣要靈巧像蛇的時候，我們如何防範、如何逃避；甚至如何求主申冤，或求主設立的掌權者申冤（包括像求不義的官來替我們申冤），但我們不是一個為了自己的利益要去攻擊、陷害人的。</w:t>
      </w:r>
    </w:p>
    <w:p>
      <w:pPr>
        <w:pStyle w:val="12"/>
        <w:rPr/>
      </w:pPr>
      <w:r>
        <w:rPr/>
        <w:t>三</w:t>
      </w:r>
      <w:r>
        <w:rPr/>
        <w:t>31</w:t>
        <w:tab/>
      </w:r>
      <w:r>
        <w:rPr/>
        <w:t>不可嫉妒強暴的人，也不可選擇他所行的路。</w:t>
      </w:r>
    </w:p>
    <w:p>
      <w:pPr>
        <w:pStyle w:val="Heading3"/>
        <w:ind w:left="0" w:right="240" w:hanging="0"/>
        <w:rPr/>
      </w:pPr>
      <w:r>
        <w:rPr/>
        <w:t>不嫉妒強暴人</w:t>
      </w:r>
      <w:r>
        <w:rPr/>
        <w:t>所得的利</w:t>
      </w:r>
    </w:p>
    <w:p>
      <w:pPr>
        <w:pStyle w:val="TextBody"/>
        <w:rPr/>
      </w:pPr>
      <w:r>
        <w:rPr/>
        <w:t>怎麼會嫉妒強暴人？我想就是嫉妒強暴人因他強暴（他因為兇、搶）所得來的一些好處。有的時候我們對一些人，暴發戶也好，或什麼詐騙集團也好，實在我發現有些時候那些得到暴利的（炒地皮也好、政客也好），我們不恥他們的行為，可是對他們得到那麼多錢，好像還是很多的羨慕。把這兩個放在一起就是：我們也有一種很不當的態度，就是希望自己也有很多的利益，雖然我們不想用暴力去得取，但如果天上掉下來，我們可以懶惰的得到也很好。就像人家搶了銀行，運鈔車翻了，我在山底下發現了，那就是我的了。這都是貪婪的心，我們求神讓我們不要有這種對作惡的心懷不平；</w:t>
      </w:r>
      <w:r>
        <w:rPr>
          <w:color w:val="FF0000"/>
        </w:rPr>
        <w:t>作惡的惡我們要制止、要責備，作惡後面的好處我們不要有那嫉妒和也分一杯羹的心，千萬不要有</w:t>
      </w:r>
      <w:r>
        <w:rPr/>
        <w:t>。事實上貪財是萬惡之根，不管你用什麼方式得到；你如果是貪、想要更多，好有安全感、榮耀，那都是錯誤的道路。我們不是一開始就會選搶銀行、殺人，但是當有那貪念時，可能你就會工作過度：「我不貪、不搶，我就是拼命加班」這恐怕還是不對。我們的身體是聖靈的殿，盼望我們做的每件事是神要我們做的；就算是正派的工作，我覺得如果工作得過多、沒有安息、沒有在主裡有平安時，仍然是不對的。那裡面可能就有一種錯誤的責任感、或錯誤的榮耀感、錯誤的要人家稱讚。因為我們的上帝不是法老，不會叫我們過量的。從聖經一開始就講到我們要有安息。不要選擇因為貪婪就去嫉妒別人、加害別人、設計害別人，就吝嗇，不要這樣。</w:t>
      </w:r>
      <w:r>
        <w:rPr/>
        <w:t>27</w:t>
      </w:r>
      <w:r>
        <w:rPr/>
        <w:t>節以來一直都在講一樣的話。</w:t>
      </w:r>
    </w:p>
    <w:p>
      <w:pPr>
        <w:pStyle w:val="Heading2"/>
        <w:ind w:left="0" w:right="240" w:firstLine="480"/>
        <w:rPr/>
      </w:pPr>
      <w:r>
        <w:rPr/>
        <w:t>神的判斷公平</w:t>
      </w:r>
    </w:p>
    <w:p>
      <w:pPr>
        <w:pStyle w:val="12"/>
        <w:rPr/>
      </w:pPr>
      <w:r>
        <w:rPr/>
        <w:t>三</w:t>
      </w:r>
      <w:r>
        <w:rPr/>
        <w:t>32</w:t>
        <w:tab/>
      </w:r>
      <w:r>
        <w:rPr/>
        <w:t>因為，乖僻人為耶和華所憎惡；正直人為他所親密。</w:t>
      </w:r>
    </w:p>
    <w:p>
      <w:pPr>
        <w:pStyle w:val="Heading3"/>
        <w:ind w:left="0" w:right="240" w:hanging="0"/>
        <w:rPr/>
      </w:pPr>
      <w:r>
        <w:rPr/>
        <w:t>神恨惡乖僻人；喜歡正直人</w:t>
      </w:r>
    </w:p>
    <w:p>
      <w:pPr>
        <w:pStyle w:val="TextBody"/>
        <w:rPr/>
      </w:pPr>
      <w:r>
        <w:rPr/>
        <w:t>我們常常講：神愛罪人，但恨惡罪。不過如果在聖經上看，包括：</w:t>
      </w:r>
      <w:r>
        <w:rPr>
          <w:rStyle w:val="Style8"/>
        </w:rPr>
        <w:t>「信主的有永生；不信主的沒有永生，神的震怒常在他身上（約</w:t>
      </w:r>
      <w:r>
        <w:rPr>
          <w:rStyle w:val="Style8"/>
        </w:rPr>
        <w:t>3</w:t>
      </w:r>
      <w:r>
        <w:rPr>
          <w:rStyle w:val="Style8"/>
        </w:rPr>
        <w:t>：</w:t>
      </w:r>
      <w:r>
        <w:rPr>
          <w:rStyle w:val="Style8"/>
        </w:rPr>
        <w:t>36</w:t>
      </w:r>
      <w:r>
        <w:rPr>
          <w:rStyle w:val="Style8"/>
        </w:rPr>
        <w:t>）」</w:t>
      </w:r>
      <w:r>
        <w:rPr/>
        <w:t>、</w:t>
      </w:r>
      <w:r>
        <w:rPr>
          <w:rStyle w:val="Style8"/>
        </w:rPr>
        <w:t>「神的怒氣在不虔不義的人身上（羅</w:t>
      </w:r>
      <w:r>
        <w:rPr>
          <w:rStyle w:val="Style8"/>
        </w:rPr>
        <w:t>1</w:t>
      </w:r>
      <w:r>
        <w:rPr>
          <w:rStyle w:val="Style8"/>
        </w:rPr>
        <w:t>：</w:t>
      </w:r>
      <w:r>
        <w:rPr>
          <w:rStyle w:val="Style8"/>
        </w:rPr>
        <w:t>18</w:t>
      </w:r>
      <w:r>
        <w:rPr>
          <w:rStyle w:val="Style8"/>
        </w:rPr>
        <w:t>）」</w:t>
      </w:r>
      <w:r>
        <w:rPr/>
        <w:t>，一個人如果作惡，一直不肯悔改，神也是恨惡這個人的：</w:t>
      </w:r>
      <w:r>
        <w:rPr>
          <w:rStyle w:val="Style8"/>
        </w:rPr>
        <w:t>「</w:t>
      </w:r>
      <w:r>
        <w:rPr>
          <w:rStyle w:val="Style8"/>
        </w:rPr>
        <w:t>乖僻人為耶和華所憎惡</w:t>
      </w:r>
      <w:r>
        <w:rPr>
          <w:rStyle w:val="Style8"/>
        </w:rPr>
        <w:t>」</w:t>
      </w:r>
      <w:r>
        <w:rPr/>
        <w:t>，因為實在罪惡和罪人，就像良善和良善的人，我想是不太能分開的。神恨惡這種乖僻的人。乖僻的人在這裡就是因貪婪而奸惡、小氣。</w:t>
      </w:r>
      <w:r>
        <w:rPr>
          <w:rStyle w:val="Style8"/>
        </w:rPr>
        <w:t>「</w:t>
      </w:r>
      <w:r>
        <w:rPr>
          <w:rStyle w:val="Style8"/>
        </w:rPr>
        <w:t>正直人為他所親密。</w:t>
      </w:r>
      <w:r>
        <w:rPr>
          <w:rStyle w:val="Style8"/>
        </w:rPr>
        <w:t>」</w:t>
      </w:r>
      <w:r>
        <w:rPr/>
        <w:t>這裡的正直包括對人大方、施捨、良善、傳福音、勸告人，讓他得到他可以得到的良善的建議。耶和華喜歡接近這樣的人。「</w:t>
      </w:r>
      <w:r>
        <w:rPr/>
        <w:t>為他所親密</w:t>
      </w:r>
      <w:r>
        <w:rPr/>
        <w:t>」，「親密」這字很親切。你知道神很喜歡跟我們在一起嗎？你知道神喜歡跟那種正直的人在一起嗎？我們是讓神所喜悅的，還是神所恨惡的？</w:t>
      </w:r>
      <w:r>
        <w:rPr/>
        <w:t>33</w:t>
      </w:r>
      <w:r>
        <w:rPr/>
        <w:t>節就看到了。</w:t>
      </w:r>
    </w:p>
    <w:p>
      <w:pPr>
        <w:pStyle w:val="12"/>
        <w:rPr/>
      </w:pPr>
      <w:r>
        <w:rPr/>
        <w:t>三</w:t>
      </w:r>
      <w:r>
        <w:rPr/>
        <w:t>33</w:t>
        <w:tab/>
      </w:r>
      <w:r>
        <w:rPr/>
        <w:t>耶和華咒詛惡人的家庭，賜福與義人的居所。</w:t>
      </w:r>
    </w:p>
    <w:p>
      <w:pPr>
        <w:pStyle w:val="Heading3"/>
        <w:ind w:left="0" w:right="240" w:hanging="0"/>
        <w:rPr/>
      </w:pPr>
      <w:r>
        <w:rPr/>
        <w:t>神咒詛惡人，賜福義人</w:t>
      </w:r>
    </w:p>
    <w:p>
      <w:pPr>
        <w:pStyle w:val="TextBody"/>
        <w:rPr/>
      </w:pPr>
      <w:r>
        <w:rPr/>
        <w:t>這當然也不是說上帝有什麼不公平、父親吃了酸葡萄兒子的牙倒酸倒了。但我們的確會看到惡人，神會對他有很嚴厲的管教。我們絕對可以放心，神一定是公平的。這家庭（親人、子女）如果真的受到耶和華的咒詛的話，一定也可以在這些咒詛或艱難當中（如果他們願意信靠上帝）得到更大的幫助。</w:t>
      </w:r>
      <w:r>
        <w:rPr>
          <w:rStyle w:val="Style8"/>
        </w:rPr>
        <w:t>「</w:t>
      </w:r>
      <w:r>
        <w:rPr>
          <w:rStyle w:val="Style8"/>
        </w:rPr>
        <w:t>賜福與義人的居所</w:t>
      </w:r>
      <w:r>
        <w:rPr>
          <w:rStyle w:val="Style8"/>
        </w:rPr>
        <w:t>」</w:t>
      </w:r>
      <w:r>
        <w:rPr/>
        <w:t>也是一樣，你不要以為義人的家人可以所謂「一人得道，雞犬升天」；我爸爸是祭司、是以利、是牧師，神就會賜福我。神的確會賜福，但在賜福裡面，這個人不是敬畏上帝的、不聽上帝的話，我們一樣看到上帝會很嚴厲的讓這些人在安室中受到禍患。總之，神絕對是公平又慈愛。你看到第一個是憎惡，第二個是咒詛，第三個是譏誚（</w:t>
      </w:r>
      <w:r>
        <w:rPr/>
        <w:t>32-34</w:t>
      </w:r>
      <w:r>
        <w:rPr/>
        <w:t>節）。</w:t>
      </w:r>
    </w:p>
    <w:p>
      <w:pPr>
        <w:pStyle w:val="12"/>
        <w:rPr/>
      </w:pPr>
      <w:r>
        <w:rPr/>
        <w:t>三</w:t>
      </w:r>
      <w:r>
        <w:rPr/>
        <w:t>34</w:t>
        <w:tab/>
      </w:r>
      <w:r>
        <w:rPr/>
        <w:t>他譏誚那好譏誚的人，賜恩給謙卑的人。</w:t>
      </w:r>
    </w:p>
    <w:p>
      <w:pPr>
        <w:pStyle w:val="Heading3"/>
        <w:ind w:left="0" w:right="240" w:hanging="0"/>
        <w:rPr/>
      </w:pPr>
      <w:r>
        <w:rPr/>
        <w:t>神</w:t>
      </w:r>
      <w:r>
        <w:rPr/>
        <w:t>賜恩給謙卑的人</w:t>
      </w:r>
    </w:p>
    <w:p>
      <w:pPr>
        <w:pStyle w:val="TextBody"/>
        <w:rPr/>
      </w:pPr>
      <w:r>
        <w:rPr/>
        <w:t>當然也不是上帝好像很小氣，你在譏笑別人，上帝就譏笑你。不是，這只是再一次說神的公平；人種什麼，收的就是什麼。神有絕對的慈愛，但絕對慈愛跟祂的公義一點不會打折扣，信靠祂的人都能經歷。</w:t>
      </w:r>
      <w:r>
        <w:rPr>
          <w:rStyle w:val="Style8"/>
        </w:rPr>
        <w:t>「</w:t>
      </w:r>
      <w:r>
        <w:rPr>
          <w:rStyle w:val="Style8"/>
        </w:rPr>
        <w:t>賜恩給謙卑的人</w:t>
      </w:r>
      <w:r>
        <w:rPr>
          <w:rStyle w:val="Style8"/>
        </w:rPr>
        <w:t>」</w:t>
      </w:r>
      <w:r>
        <w:rPr/>
        <w:t>這雅各和彼得都引過：</w:t>
      </w:r>
      <w:r>
        <w:rPr>
          <w:rStyle w:val="Style8"/>
        </w:rPr>
        <w:t>「神阻擋驕傲的人；賜恩給謙卑的人。」</w:t>
      </w:r>
      <w:r>
        <w:rPr/>
        <w:t>我們絕對不是要得到恩典裝謙卑，那就是虛假、就是欺騙；而是我們真是看到我們的需要、仰望主，主就賜給我們，好叫我們再把行善的力量給別人。</w:t>
      </w:r>
      <w:r>
        <w:rPr>
          <w:rFonts w:eastAsia="New Gulim"/>
        </w:rPr>
        <w:t xml:space="preserve"> </w:t>
      </w:r>
    </w:p>
    <w:p>
      <w:pPr>
        <w:pStyle w:val="12"/>
        <w:rPr/>
      </w:pPr>
      <w:r>
        <w:rPr/>
        <w:t>三</w:t>
      </w:r>
      <w:r>
        <w:rPr/>
        <w:t>35</w:t>
        <w:tab/>
      </w:r>
      <w:r>
        <w:rPr/>
        <w:t>智慧人必承受尊榮；愚昧人高升也成為羞辱。</w:t>
      </w:r>
    </w:p>
    <w:p>
      <w:pPr>
        <w:pStyle w:val="Heading3"/>
        <w:ind w:left="0" w:right="240" w:hanging="0"/>
        <w:rPr/>
      </w:pPr>
      <w:r>
        <w:rPr/>
        <w:t>智慧人必承受尊榮</w:t>
      </w:r>
    </w:p>
    <w:p>
      <w:pPr>
        <w:pStyle w:val="TextBody"/>
        <w:rPr/>
      </w:pPr>
      <w:r>
        <w:rPr/>
        <w:t>這就是我剛講的，也許智慧人在敬畏上帝而有的智慧和做的事情裡面；在對人良善的時候、在行正直的時候，在這世界也許受到羞辱，但總的在神面前，神會把尊貴榮耀加給他。惡人的家庭、或者是譏誚別人的人、愚昧人（愚昧人在聖經上如同智慧人一樣，不是指</w:t>
      </w:r>
      <w:r>
        <w:rPr/>
        <w:t>IQ</w:t>
      </w:r>
      <w:r>
        <w:rPr/>
        <w:t>低，就是指不敬畏上帝的人。）他們也可能在這世界上高昇，但至終他在神眼中一定是羞辱的；在世界上神會不會讓他得羞辱？我們不知道，不過這個也不重要，我們相信神是最公義的，我們不要看世人給我們的好處，要看神給我們的榮耀、我們要看到永遠。</w:t>
      </w:r>
      <w:r>
        <w:br w:type="page"/>
      </w:r>
    </w:p>
    <w:p>
      <w:pPr>
        <w:pStyle w:val="Subtitle"/>
        <w:rPr/>
      </w:pPr>
      <w:r>
        <w:rPr/>
        <w:t>第四章</w:t>
      </w:r>
    </w:p>
    <w:p>
      <w:pPr>
        <w:pStyle w:val="Heading1"/>
        <w:ind w:left="0" w:right="240" w:hanging="0"/>
        <w:rPr/>
      </w:pPr>
      <w:r>
        <w:rPr/>
        <w:t>宜聽訓誨（</w:t>
      </w:r>
      <w:r>
        <w:rPr/>
        <w:t>1-27</w:t>
      </w:r>
      <w:r>
        <w:rPr/>
        <w:t>節）</w:t>
      </w:r>
    </w:p>
    <w:p>
      <w:pPr>
        <w:pStyle w:val="Heading2"/>
        <w:ind w:left="0" w:right="240" w:firstLine="480"/>
        <w:rPr/>
      </w:pPr>
      <w:r>
        <w:rPr/>
        <w:t>要領受、存記、遵行神的話</w:t>
      </w:r>
    </w:p>
    <w:p>
      <w:pPr>
        <w:pStyle w:val="12"/>
        <w:rPr/>
      </w:pPr>
      <w:r>
        <w:rPr/>
        <w:t>四</w:t>
      </w:r>
      <w:r>
        <w:rPr/>
        <w:t>1</w:t>
        <w:tab/>
      </w:r>
      <w:r>
        <w:rPr/>
        <w:t>眾子啊，要聽父親的教訓，留心得知聰明。</w:t>
      </w:r>
    </w:p>
    <w:p>
      <w:pPr>
        <w:pStyle w:val="Heading3"/>
        <w:ind w:left="0" w:right="240" w:hanging="0"/>
        <w:rPr/>
      </w:pPr>
      <w:r>
        <w:rPr/>
        <w:t>要專心領受教訓並教導下去</w:t>
      </w:r>
      <w:r>
        <w:rPr>
          <w:rFonts w:eastAsia="標楷體"/>
        </w:rPr>
        <w:t xml:space="preserve"> </w:t>
      </w:r>
    </w:p>
    <w:p>
      <w:pPr>
        <w:pStyle w:val="TextBody"/>
        <w:rPr/>
      </w:pPr>
      <w:r>
        <w:rPr/>
        <w:t>這是所羅門講的，有一點像保羅對提摩太講的：「你要教導那能忠心教導人的人」，一句話就包含了四代：我教導你、你教導人、你教導的人他要能教下一代；其實就是一直延續下去。這裡所羅門也一講就講了三代：一個是我父親教我；然後我有聰明知識；然後你們要留心聽。我們希望好的教導、好的真理，能夠一直傳下去；而且我們不是像中國人的傳家之寶一樣，原封不動、毫髮無損的把一把寶劍、名畫、或什麼珠寶交下去。我們的聖經可不是這樣，道理是永遠不改變的道理，但希望每一代在領受這教導時，都再加上自己的見證。就像耶穌說的：凡領受這教訓的就印上印，證明神是真的、每一次我們教導、傳揚這不變的真理、不變的基督時，就把基督再加上我們的印記、見證，讓上帝更豐富。就是我們今天在教會裡不是很死板、一成不變的。對，這信仰基本的古老福音不變，但我們經驗祂的豐富是代代更新、每天都更豐富。如果沒有更新、更豐富的認識，其實就是不進步；不進步就在退步當中了。盼望我們是專心的聽、留心的聽而且明白；忠心的持守而且教導下去。</w:t>
      </w:r>
    </w:p>
    <w:p>
      <w:pPr>
        <w:pStyle w:val="Heading3"/>
        <w:ind w:left="0" w:right="240" w:hanging="0"/>
        <w:rPr/>
      </w:pPr>
      <w:r>
        <w:rPr/>
        <w:t>態度謙卑，但傳講的真理不能讓步</w:t>
      </w:r>
    </w:p>
    <w:p>
      <w:pPr>
        <w:pStyle w:val="TextBody"/>
        <w:rPr/>
      </w:pPr>
      <w:r>
        <w:rPr/>
        <w:t>如果是這樣，我們也需要注意一件事情，這件事情好像跟我們一般常常在講的基督徒的態度不大一樣，其實我在想那是我們自己的錯，或者我們忽略了聖經的教導。就是一方面，我再次說，我們一定要謙卑、我們真是什麼都沒有，但對在傳講神所託付給我們的責任的時候，我們不能謙卑柔和到打折扣；我們不能說：這我不大確定耶穌是不是獨一的救主。這些最基本的我們不能讓步、不能客氣，客氣就是向魔鬼讓步；如果我們常常在這種事上讓步，那就是驕傲了。（就跟一個人吸毒，他如果苦苦哀求請你幫忙他吸毒，而你很柔和的、甚至很配合他、覺得聽起來很有道理，這就是一種懦弱和對魔鬼的讓步）。你看到這裡所羅門的話、看到保羅對提摩太所講的話、看到先知的話，你要謙卑沒有錯，但不要叫人小看你年輕；你要叫人能夠聽你的話。你們要聽！保羅就常常這樣：如果有人不知道我講的就是神的話，就由他不知道、就不管他了；如果有人自認為屬靈，他就應該知道我講的是屬神的話。這當然我們自己也要小心，很多時候我們知道我們所教的、解釋的是加進了自己的私慾；但當我們講的沒有錯誤，我還是再次說：你要謙卑，那謙卑包括看重你的職分。保羅也講：「我是外邦人的使徒，所以我看重我的職分。」就是榮耀我的職分；就是：這麼重要的事我怎麼可以說我不行？可能整個教會別人都看不起我們，那都不管了，我們自己爛，完全是五體投地的承認，但我們所傳講的耶穌、所傳講的信息、甚至自己活出的見證，不應該是錯的。</w:t>
      </w:r>
    </w:p>
    <w:p>
      <w:pPr>
        <w:pStyle w:val="12"/>
        <w:rPr/>
      </w:pPr>
      <w:r>
        <w:rPr/>
        <w:t>四</w:t>
      </w:r>
      <w:r>
        <w:rPr/>
        <w:t>2</w:t>
        <w:tab/>
      </w:r>
      <w:r>
        <w:rPr/>
        <w:t>因我所給你們的是好教訓；不可離棄我的法則（或譯：指教）。</w:t>
      </w:r>
    </w:p>
    <w:p>
      <w:pPr>
        <w:pStyle w:val="Heading3"/>
        <w:ind w:left="0" w:right="240" w:hanging="0"/>
        <w:rPr/>
      </w:pPr>
      <w:r>
        <w:rPr/>
        <w:t>神給的是好教訓</w:t>
      </w:r>
    </w:p>
    <w:p>
      <w:pPr>
        <w:pStyle w:val="TextBody"/>
        <w:rPr/>
      </w:pPr>
      <w:r>
        <w:rPr/>
        <w:t>我們能不能在所有的教導中有這樣的阿們：「我所給你們的是好教訓，你不要離棄我」？好教訓就像以賽亞書五十章</w:t>
      </w:r>
      <w:r>
        <w:rPr/>
        <w:t>4</w:t>
      </w:r>
      <w:r>
        <w:rPr/>
        <w:t>節一樣：</w:t>
      </w:r>
      <w:r>
        <w:rPr>
          <w:rStyle w:val="Style8"/>
        </w:rPr>
        <w:t>「</w:t>
      </w:r>
      <w:r>
        <w:rPr>
          <w:rStyle w:val="Style8"/>
        </w:rPr>
        <w:t>主耶和華賜我受教者的舌頭，使我知道怎樣用言語扶助疲乏的人。主每早晨提醒，提醒我的耳朵，使我能聽，像受教者一樣。</w:t>
      </w:r>
      <w:r>
        <w:rPr>
          <w:rStyle w:val="Style8"/>
        </w:rPr>
        <w:t>」</w:t>
      </w:r>
      <w:r>
        <w:rPr/>
        <w:t>，如果我們要做一個教導人、扶持人的人，就求主賜給我們一個受教者的舌頭；就是我們的舌頭，是先有一個受教者的耳朵能夠聽：你這是不是好教訓、你這法則是不是真的是好的、是不是從神那裡領受的？</w:t>
      </w:r>
      <w:r>
        <w:rPr>
          <w:rFonts w:eastAsia="New Gulim"/>
        </w:rPr>
        <w:t xml:space="preserve"> </w:t>
      </w:r>
    </w:p>
    <w:p>
      <w:pPr>
        <w:pStyle w:val="12"/>
        <w:rPr/>
      </w:pPr>
      <w:r>
        <w:rPr/>
        <w:t>四</w:t>
      </w:r>
      <w:r>
        <w:rPr/>
        <w:t>3</w:t>
        <w:tab/>
      </w:r>
      <w:r>
        <w:rPr/>
        <w:t>我在父親面前為孝子，在母親眼中為獨一的嬌兒。</w:t>
      </w:r>
    </w:p>
    <w:p>
      <w:pPr>
        <w:pStyle w:val="Heading3"/>
        <w:ind w:left="0" w:right="240" w:hanging="0"/>
        <w:rPr/>
      </w:pPr>
      <w:r>
        <w:rPr/>
        <w:t>聽、傳神的話之人蒙神所愛</w:t>
      </w:r>
    </w:p>
    <w:p>
      <w:pPr>
        <w:pStyle w:val="TextBody"/>
        <w:rPr/>
      </w:pPr>
      <w:r>
        <w:rPr/>
        <w:t>歷代志上廿九章，大衛也有講：我的兒子所羅門嬌嫩，還很幼小。這</w:t>
      </w:r>
      <w:r>
        <w:rPr>
          <w:rStyle w:val="Style8"/>
        </w:rPr>
        <w:t>「</w:t>
      </w:r>
      <w:r>
        <w:rPr>
          <w:rStyle w:val="Style8"/>
        </w:rPr>
        <w:t>孝子</w:t>
      </w:r>
      <w:r>
        <w:rPr>
          <w:rStyle w:val="Style8"/>
        </w:rPr>
        <w:t>、</w:t>
      </w:r>
      <w:r>
        <w:rPr>
          <w:rStyle w:val="Style8"/>
        </w:rPr>
        <w:t>獨一的嬌兒</w:t>
      </w:r>
      <w:r>
        <w:rPr>
          <w:rStyle w:val="Style8"/>
        </w:rPr>
        <w:t>」</w:t>
      </w:r>
      <w:r>
        <w:rPr/>
        <w:t>我想不是撒嬌的意思，而是承認自己是被愛的。在大衛的眾子裡面，的確好像也只有這個拔示巴所生的所羅門是獨一的、順服上帝的（起碼在早期）、是一個叫大衛能夠很安心的人，其他就都不是。我們也希望我們在天父面前是孝子；我們倒不希望我們是獨一，希望眾兒女都是那位獨一的、都是被神特別褓抱、寵愛的。你們</w:t>
      </w:r>
      <w:r>
        <w:rPr>
          <w:color w:val="FF0000"/>
        </w:rPr>
        <w:t>要成為神所愛的，重點就是兩個：一個是聽祂的話；一個是傳祂的話</w:t>
      </w:r>
      <w:r>
        <w:rPr/>
        <w:t>。「我聽我父親的教導」，我們從來不是聽了就藏在裡面，成為自己一個獨得經歷；我們聽了，是要傳出去。領受要越多、越豐富、越明白越好；傳出去也是要越多、越豐富越好；不打折扣的傳出去。</w:t>
      </w:r>
      <w:r>
        <w:rPr>
          <w:rFonts w:eastAsia="New Gulim"/>
        </w:rPr>
        <w:t xml:space="preserve"> </w:t>
      </w:r>
    </w:p>
    <w:p>
      <w:pPr>
        <w:pStyle w:val="12"/>
        <w:rPr/>
      </w:pPr>
      <w:r>
        <w:rPr/>
        <w:t>四</w:t>
      </w:r>
      <w:r>
        <w:rPr/>
        <w:t>4</w:t>
        <w:tab/>
      </w:r>
      <w:r>
        <w:rPr/>
        <w:t>父親教訓我說：你心要存記我的言語，遵守我的命令，便得存活。</w:t>
      </w:r>
    </w:p>
    <w:p>
      <w:pPr>
        <w:pStyle w:val="Heading3"/>
        <w:ind w:left="0" w:right="240" w:hanging="0"/>
        <w:rPr/>
      </w:pPr>
      <w:r>
        <w:rPr/>
        <w:t>神的話讓人活得美好</w:t>
      </w:r>
    </w:p>
    <w:p>
      <w:pPr>
        <w:pStyle w:val="TextBody"/>
        <w:rPr/>
      </w:pPr>
      <w:r>
        <w:rPr/>
        <w:t>這耶穌也都講過：</w:t>
      </w:r>
      <w:r>
        <w:rPr>
          <w:rStyle w:val="Style8"/>
        </w:rPr>
        <w:t>「我對你們說的話就是靈、就是生命。」</w:t>
      </w:r>
      <w:r>
        <w:rPr/>
        <w:t>上帝的話就是生命的糧、就是真理的光；上帝的話就是讓我們知道怎麼活、並知道怎麼活得好。當然對不信主的人來講，上帝的話實在是很沈重、常常叫人承受不了；但要知道，這不僅是讓人得存活，從整個聖經來講，而是活得更美好。當然這是全世界所有宗教、所有自認為是老師的說法：「你們到我這裡來，我告訴你們怎麼活得更好、更健康、更快樂、更自由等等」，但我們知道，只有在敬畏上帝之下，我們才能活得更好。第</w:t>
      </w:r>
      <w:r>
        <w:rPr/>
        <w:t>4</w:t>
      </w:r>
      <w:r>
        <w:rPr/>
        <w:t>節這「我」（在舊約新約都一樣，我們解經時真的要很靈活）當然是指所羅門，但我們再看一看，包括以賽亞書、包括聖經很多地方，那「我」不僅是指作者，有時是指以色列人、有時是指上帝，這裡的「我」也有一點像「智慧」。如果我們再用傳統解釋（：箴言裡「智慧」就是耶穌、就是上帝的道），這倒也是，祂是上帝最獨一寵愛的。耶穌得上帝的寵愛，不管祂在道成肉身前，或道成肉身後，特別在約翰福音裡就說：「我從父所領受的都教導你們了，父怎麼吩咐，我就怎麼說、就怎麼做；我沒有自己的意思」，所以這樣來解釋這「智慧」就是「道」、就是「聖子」，這樣也很好。用在我們身上就是我們真是把神的話放在我們心裡、真是記得祂的話，而且我們遵行祂的命令。不是只有像法利賽人一樣很熟悉的背上帝的話，而是能夠去遵行；甚至不只是遵行，而且是憑著信心；不只是憑著信心，我們有安息、把榮耀歸給上帝。</w:t>
      </w:r>
      <w:r>
        <w:rPr>
          <w:rFonts w:eastAsia="New Gulim"/>
        </w:rPr>
        <w:t xml:space="preserve"> </w:t>
      </w:r>
    </w:p>
    <w:p>
      <w:pPr>
        <w:pStyle w:val="12"/>
        <w:rPr/>
      </w:pPr>
      <w:r>
        <w:rPr/>
        <w:t>四</w:t>
      </w:r>
      <w:r>
        <w:rPr/>
        <w:t>5</w:t>
        <w:tab/>
      </w:r>
      <w:r>
        <w:rPr/>
        <w:t>要得智慧，要得聰明，不可忘記，也不可偏離我口中的言語。</w:t>
      </w:r>
    </w:p>
    <w:p>
      <w:pPr>
        <w:pStyle w:val="Heading3"/>
        <w:ind w:left="0" w:right="240" w:hanging="0"/>
        <w:rPr/>
      </w:pPr>
      <w:r>
        <w:rPr/>
        <w:t>要認識上帝、得智慧</w:t>
      </w:r>
    </w:p>
    <w:p>
      <w:pPr>
        <w:pStyle w:val="TextBody"/>
        <w:rPr/>
      </w:pPr>
      <w:r>
        <w:rPr/>
        <w:t>我們也記得在新約時，在聖靈的工作下，就不再是把上帝的話刻在石版上，也不再是教導別人說你要怎麼樣、怎麼樣，因為他們從小到大都會遵行我的話（這是耶利米書卅一章的話）；我們是已經有聖靈、保惠師、有主的恩膏在凡事上教訓我們。不過這不是說我們在世上就不需要老師；我們在世上須要有老師，我們只是希望越是有老師的時候，那老師也好、老師的教導也好、我們自己的也好，是越認識上帝。</w:t>
      </w:r>
    </w:p>
    <w:p>
      <w:pPr>
        <w:pStyle w:val="Heading3"/>
        <w:ind w:left="0" w:right="240" w:hanging="0"/>
        <w:rPr/>
      </w:pPr>
      <w:r>
        <w:rPr/>
        <w:t>聖靈幫助我們不忘記、不偏離</w:t>
      </w:r>
    </w:p>
    <w:p>
      <w:pPr>
        <w:pStyle w:val="TextBody"/>
        <w:rPr/>
      </w:pPr>
      <w:r>
        <w:rPr>
          <w:rStyle w:val="Style8"/>
        </w:rPr>
        <w:t>「忘記和偏離」</w:t>
      </w:r>
      <w:r>
        <w:rPr/>
        <w:t>我想都也只有聖靈來幫助我們，因為肉體是容易忘記的；我們肉體根本不能記得神要我們做的事，因為我們不喜歡；我們的肉體也是自動的就偏離神口中的言語，從亞當夏娃，到曠野的以色列人，到門徒們，到歷世歷代的教會都是。我再次說，這需要聖靈幫助我們，但聖靈、主的恩典幫助我們，不是說我們就不要努力；剛好相反，越是靠著聖靈我們越努力、盡心的來記住、遵行神的話。</w:t>
      </w:r>
    </w:p>
    <w:p>
      <w:pPr>
        <w:pStyle w:val="Heading2"/>
        <w:ind w:left="0" w:right="240" w:firstLine="480"/>
        <w:rPr/>
      </w:pPr>
      <w:r>
        <w:rPr/>
        <w:t>要把上帝當至寶</w:t>
      </w:r>
    </w:p>
    <w:p>
      <w:pPr>
        <w:pStyle w:val="12"/>
        <w:rPr/>
      </w:pPr>
      <w:r>
        <w:rPr/>
        <w:t>四</w:t>
      </w:r>
      <w:r>
        <w:rPr/>
        <w:t>6-9</w:t>
        <w:tab/>
      </w:r>
      <w:r>
        <w:rPr>
          <w:vertAlign w:val="superscript"/>
        </w:rPr>
        <w:t>6</w:t>
      </w:r>
      <w:r>
        <w:rPr/>
        <w:t>不可離棄智慧，智慧就護衛你；要愛他，他就保守你。</w:t>
      </w:r>
      <w:r>
        <w:rPr>
          <w:vertAlign w:val="superscript"/>
        </w:rPr>
        <w:t>7</w:t>
      </w:r>
      <w:r>
        <w:rPr/>
        <w:t>智慧為首；所以，要得智慧。在你一切所得之內必得聰明（或譯：用你一切所得的去換聰明）。</w:t>
      </w:r>
      <w:r>
        <w:rPr>
          <w:vertAlign w:val="superscript"/>
        </w:rPr>
        <w:t>8</w:t>
      </w:r>
      <w:r>
        <w:rPr/>
        <w:t>高舉智慧，他就使你高升；懷抱智慧，他就使你尊榮。</w:t>
      </w:r>
      <w:r>
        <w:rPr>
          <w:vertAlign w:val="superscript"/>
        </w:rPr>
        <w:t>9</w:t>
      </w:r>
      <w:r>
        <w:rPr/>
        <w:t>他必將華冠加在你頭上，把榮冕交給你。</w:t>
      </w:r>
    </w:p>
    <w:p>
      <w:pPr>
        <w:pStyle w:val="Heading3"/>
        <w:ind w:left="0" w:right="240" w:hanging="0"/>
        <w:rPr/>
      </w:pPr>
      <w:r>
        <w:rPr/>
        <w:t>越珍惜，神就越多給</w:t>
      </w:r>
    </w:p>
    <w:p>
      <w:pPr>
        <w:pStyle w:val="TextBody"/>
        <w:rPr/>
      </w:pPr>
      <w:r>
        <w:rPr/>
        <w:t>這些話都有一點好像成功神學，就是我們上進，都是因為後來有個什麼報酬。我想我們不是這樣來理解的，我們總是說：我們是先白白得到了那報酬、白白得到上帝的恩典，我們就被主的恩典感動就更去渴慕祂。就是我們真的不是為了個人的得失，因為神已經把好的恩典都白白的給我們，而且永遠不收回；不過在我們自己的生活裡，因為有肉身，這些罰和賞實在也是有的。當神把祂的智慧、祂的道給我們的時候，那蒙恩的人就會珍惜；越珍惜這個，神給的就越多；凡有的還要加給他，凡沒有的，連他所有的也要奪去。在教會裡、在我們個人生活中，天天都是這樣。每個人都蒙恩、都聽到、都有聖經、都知道耶穌的教導，但我們越蒙恩就越會渴慕、越會要去遵行、越會要得得多；不珍惜的人，當然就越來越少了。所以大家都是神的兒女，有些人就是能夠一馬當先，不斷的渴慕；有些人就是覺得，嚴重一點的就像以掃一樣，輕看上帝的恩典；普通一點的就像老底嘉教會一樣，不冷不熱；或哥林多教會一樣：「上帝不錯，但我們還是比較喜歡追求金錢、知識、權力這些東西。」</w:t>
      </w:r>
    </w:p>
    <w:p>
      <w:pPr>
        <w:pStyle w:val="Heading3"/>
        <w:ind w:left="0" w:right="240" w:hanging="0"/>
        <w:rPr/>
      </w:pPr>
      <w:r>
        <w:rPr/>
        <w:t>珍愛神，神也珍愛你</w:t>
      </w:r>
    </w:p>
    <w:p>
      <w:pPr>
        <w:pStyle w:val="TextBody"/>
        <w:rPr/>
      </w:pPr>
      <w:r>
        <w:rPr/>
        <w:t>這段話我們在前面第二章就看到，像馬太福音十三章一樣：我們把耶穌、把上帝當一個至寶。我們沒有這樣的智慧把上帝當至寶，可是當上帝揀選、光照我們的時候，我們就可以把上帝、把敬畏上帝當作至寶；不但不會離棄祂，而且珍愛祂。你不離棄、珍愛祂，或保守祂不被丟（偷）掉，祂就成為保護你的；你愛護智慧，智慧就保守你，引導你做正確的選擇。我們是不是把智慧當作最高？這智慧如果只是</w:t>
      </w:r>
      <w:r>
        <w:rPr/>
        <w:t>IQ</w:t>
      </w:r>
      <w:r>
        <w:rPr/>
        <w:t>很高</w:t>
      </w:r>
      <w:r>
        <w:rPr>
          <w:rFonts w:eastAsia="New Gulim"/>
        </w:rPr>
        <w:t xml:space="preserve"> </w:t>
      </w:r>
      <w:r>
        <w:rPr/>
        <w:t>、只是讓我考試、背經第一名、在工作上的能力顯出我是第一名，那就根本是世界的智慧。這個智慧是敬畏上帝、是柔和的、是讓眾人得到福音的好處；也不是為了自己的高昇，而真是很謙卑的把榮耀都歸給主、敬畏上帝，那麼神真的是：對那些並不尋求人間尊榮的人，神就使我們高昇；而且把各樣榮耀加在我們身上。不過我們也要求主幫助，不要在這各樣榮耀加在我們身上時，我們反而跌倒。</w:t>
      </w:r>
      <w:r>
        <w:rPr>
          <w:rFonts w:eastAsia="New Gulim"/>
        </w:rPr>
        <w:t xml:space="preserve"> </w:t>
      </w:r>
    </w:p>
    <w:p>
      <w:pPr>
        <w:pStyle w:val="Heading2"/>
        <w:ind w:left="0" w:right="240" w:firstLine="480"/>
        <w:rPr/>
      </w:pPr>
      <w:r>
        <w:rPr/>
        <w:t>遵從神，有豐富生命</w:t>
      </w:r>
    </w:p>
    <w:p>
      <w:pPr>
        <w:pStyle w:val="12"/>
        <w:rPr/>
      </w:pPr>
      <w:r>
        <w:rPr/>
        <w:t>四</w:t>
      </w:r>
      <w:r>
        <w:rPr/>
        <w:t>10</w:t>
        <w:tab/>
      </w:r>
      <w:r>
        <w:rPr/>
        <w:t>我兒，你要聽受我的言語，就必延年益壽。</w:t>
      </w:r>
    </w:p>
    <w:p>
      <w:pPr>
        <w:pStyle w:val="TextBody"/>
        <w:rPr/>
      </w:pPr>
      <w:r>
        <w:rPr/>
        <w:t>再一次，不要把這話想得那麼庸俗，不是說我們聽神的話就一定是長壽，所以最高壽的人最聽神的話。這裡只是講一個大原則：只要聽、明白、遵從上帝的話，神會讓我們的生命很豐富的。</w:t>
      </w:r>
    </w:p>
    <w:p>
      <w:pPr>
        <w:pStyle w:val="12"/>
        <w:rPr/>
      </w:pPr>
      <w:r>
        <w:rPr/>
        <w:t>四</w:t>
      </w:r>
      <w:r>
        <w:rPr/>
        <w:t>11</w:t>
        <w:tab/>
      </w:r>
      <w:r>
        <w:rPr/>
        <w:t>我已指教你走智慧的道，引導你行正直的路。</w:t>
      </w:r>
    </w:p>
    <w:p>
      <w:pPr>
        <w:pStyle w:val="Heading3"/>
        <w:ind w:left="0" w:right="240" w:hanging="0"/>
        <w:rPr/>
      </w:pPr>
      <w:r>
        <w:rPr/>
        <w:t>神的話也給人遵守的能力</w:t>
      </w:r>
    </w:p>
    <w:p>
      <w:pPr>
        <w:pStyle w:val="TextBody"/>
        <w:rPr/>
      </w:pPr>
      <w:r>
        <w:rPr/>
        <w:t>指教你走這條路，也賜下夠用的力量，我們就不要找任何一個藉口說我辦不到、我不能。神已經教，</w:t>
      </w:r>
      <w:r>
        <w:rPr>
          <w:color w:val="FF0000"/>
        </w:rPr>
        <w:t>當祂教的時候，祂也把那遵行的能力賜給我們</w:t>
      </w:r>
      <w:r>
        <w:rPr/>
        <w:t>。</w:t>
      </w:r>
    </w:p>
    <w:p>
      <w:pPr>
        <w:pStyle w:val="12"/>
        <w:rPr/>
      </w:pPr>
      <w:r>
        <w:rPr/>
        <w:t>四</w:t>
      </w:r>
      <w:r>
        <w:rPr/>
        <w:t>12</w:t>
        <w:tab/>
      </w:r>
      <w:r>
        <w:rPr/>
        <w:t>你行走，腳步必不致狹窄；你奔跑，也不致跌倒。</w:t>
      </w:r>
    </w:p>
    <w:p>
      <w:pPr>
        <w:pStyle w:val="TextBody"/>
        <w:rPr/>
      </w:pPr>
      <w:r>
        <w:rPr/>
        <w:t>走在智慧的道路中，就跟我們講進窄門、走小路一樣，看起來是窄、是小，但真的願意去跟隨的話，就像詩篇十八篇</w:t>
      </w:r>
      <w:r>
        <w:rPr/>
        <w:t>36</w:t>
      </w:r>
      <w:r>
        <w:rPr/>
        <w:t>節</w:t>
      </w:r>
      <w:r>
        <w:rPr>
          <w:rStyle w:val="Style8"/>
        </w:rPr>
        <w:t>「</w:t>
      </w:r>
      <w:r>
        <w:rPr>
          <w:rStyle w:val="Style8"/>
        </w:rPr>
        <w:t>你使我腳下的地步寬闊</w:t>
      </w:r>
      <w:r>
        <w:rPr>
          <w:rStyle w:val="Style8"/>
        </w:rPr>
        <w:t>」</w:t>
      </w:r>
      <w:r>
        <w:rPr/>
        <w:t>，或者像保羅對哥林多教會講：</w:t>
      </w:r>
      <w:r>
        <w:rPr>
          <w:rStyle w:val="Style8"/>
        </w:rPr>
        <w:t>「有又寬大、又有功效的門為我開了」</w:t>
      </w:r>
      <w:r>
        <w:rPr/>
        <w:t>，也像耶穌對非拉鐵非教會講：</w:t>
      </w:r>
      <w:r>
        <w:rPr>
          <w:rStyle w:val="Style8"/>
        </w:rPr>
        <w:t>「我給你一個敞開的門，是沒有人能關的。」</w:t>
      </w:r>
      <w:r>
        <w:rPr/>
        <w:t>就是：如果認定主的時候，就是狹窄、不認定別的、就是這一條；但認定主、順服主，主給我們開的路，那真的是非常自由而且非常喜悅、豐富。</w:t>
      </w:r>
    </w:p>
    <w:p>
      <w:pPr>
        <w:pStyle w:val="12"/>
        <w:rPr/>
      </w:pPr>
      <w:r>
        <w:rPr/>
        <w:t xml:space="preserve"> </w:t>
      </w:r>
      <w:r>
        <w:rPr/>
        <w:t>四</w:t>
      </w:r>
      <w:r>
        <w:rPr/>
        <w:t>13</w:t>
        <w:tab/>
      </w:r>
      <w:r>
        <w:rPr/>
        <w:t>要持定訓誨，不可放鬆；必當謹守，因為他是你的生命。</w:t>
      </w:r>
    </w:p>
    <w:p>
      <w:pPr>
        <w:pStyle w:val="Heading3"/>
        <w:ind w:left="0" w:right="240" w:hanging="0"/>
        <w:rPr/>
      </w:pPr>
      <w:r>
        <w:rPr/>
        <w:t>越聽神的話，就越能遵行</w:t>
      </w:r>
    </w:p>
    <w:p>
      <w:pPr>
        <w:pStyle w:val="TextBody"/>
        <w:rPr/>
      </w:pPr>
      <w:r>
        <w:rPr/>
        <w:t>我們也再顛倒的來說，是上帝的話、上帝的生命使我們能夠持定。總是用上帝的恩典、上帝的能力，來持守上帝的恩典、上帝的能力；</w:t>
      </w:r>
      <w:r>
        <w:rPr>
          <w:color w:val="FF0000"/>
        </w:rPr>
        <w:t>總是越領受神的話，越能遵守神的話</w:t>
      </w:r>
      <w:r>
        <w:rPr/>
        <w:t>，這是互為因果的一個善性循環。當然在我們人的軟弱中，就特別講到說：不要放鬆。但我也說過，希望我們是在安息當中遵行上帝的話；尤其我們遵行的越好，求神讓我們越不自大。神的話是我們的生命，在舊約、新約都看到：是我們生命的糧、讓我們生命豐富的；這又是一個很狹窄的東西，你不可以在別的地方找到這豐富，只有在神的話裡面。但我們真的持定神的話，這持定包括領受、明白、存記、遵行；不只是會背、不只是聽過、甚至不只是聽懂而已，是我們會去遵行。遵行的時候還要繼續求神來幫助我們，這是神給我們的生命，不是神給我們的桎梏、綑綁。</w:t>
      </w:r>
    </w:p>
    <w:p>
      <w:pPr>
        <w:pStyle w:val="Heading2"/>
        <w:ind w:left="0" w:right="240" w:firstLine="480"/>
        <w:rPr/>
      </w:pPr>
      <w:r>
        <w:rPr/>
        <w:t>要遠離罪惡試探</w:t>
      </w:r>
    </w:p>
    <w:p>
      <w:pPr>
        <w:pStyle w:val="12"/>
        <w:rPr/>
      </w:pPr>
      <w:r>
        <w:rPr/>
        <w:t>四</w:t>
      </w:r>
      <w:r>
        <w:rPr/>
        <w:t>14</w:t>
        <w:tab/>
      </w:r>
      <w:r>
        <w:rPr/>
        <w:t>不可行惡人的路；不要走壞人的道。</w:t>
      </w:r>
    </w:p>
    <w:p>
      <w:pPr>
        <w:pStyle w:val="TextBody"/>
        <w:rPr/>
      </w:pPr>
      <w:r>
        <w:rPr/>
        <w:t>這當然我們馬上想到詩篇第一篇，連開始都不要開始、連放鬆都不要放鬆；不要說有一次我就走一走，這都是會讓我們墮落到地獄裡去的。</w:t>
      </w:r>
      <w:r>
        <w:rPr>
          <w:rFonts w:eastAsia="New Gulim"/>
        </w:rPr>
        <w:t xml:space="preserve"> </w:t>
      </w:r>
    </w:p>
    <w:p>
      <w:pPr>
        <w:pStyle w:val="12"/>
        <w:rPr/>
      </w:pPr>
      <w:r>
        <w:rPr/>
        <w:t>四</w:t>
      </w:r>
      <w:r>
        <w:rPr/>
        <w:t>15</w:t>
        <w:tab/>
      </w:r>
      <w:r>
        <w:rPr/>
        <w:t>要躲避，不可經過；要轉身而去。</w:t>
      </w:r>
    </w:p>
    <w:p>
      <w:pPr>
        <w:pStyle w:val="TextBody"/>
        <w:rPr/>
      </w:pPr>
      <w:r>
        <w:rPr/>
        <w:t>後面在講到遠離淫婦也是這樣。我想不只是淫婦，遠離任何罪惡的試探，包括金錢、包括（我不要講得那麼恐怖但有一個最平常的就是：）遠離美食。這我們最難勝過的，你如果太接近、冰箱太方便打開的時候就很困難了。要節食的人就把這「</w:t>
      </w:r>
      <w:r>
        <w:rPr/>
        <w:t>不可行</w:t>
      </w:r>
      <w:r>
        <w:rPr/>
        <w:t>卡路里</w:t>
      </w:r>
      <w:r>
        <w:rPr/>
        <w:t>的路</w:t>
      </w:r>
      <w:r>
        <w:rPr/>
        <w:t>；</w:t>
      </w:r>
      <w:r>
        <w:rPr/>
        <w:t>不要走</w:t>
      </w:r>
      <w:r>
        <w:rPr/>
        <w:t>偏食</w:t>
      </w:r>
      <w:r>
        <w:rPr/>
        <w:t>的道</w:t>
      </w:r>
      <w:r>
        <w:rPr/>
        <w:t>。</w:t>
      </w:r>
      <w:r>
        <w:rPr/>
        <w:t>要躲避，不可經過</w:t>
      </w:r>
      <w:r>
        <w:rPr/>
        <w:t>冰箱</w:t>
      </w:r>
      <w:r>
        <w:rPr/>
        <w:t>；要轉身而去</w:t>
      </w:r>
      <w:r>
        <w:rPr/>
        <w:t>」貼在牆上。我們也看過這類的漫畫、諷刺的小說，轉身了三次到最後衝進去拿出三倍來吃掉。我們靠自己實在不能勝過任何一個，真的希望主來幫助我們。講節食是一個比較輕鬆的話題，其實我覺得在對付罪惡的時候都是這樣。一個要遠離，一個靠自己沒有用、再怎麼壓制都不行。</w:t>
      </w:r>
      <w:r>
        <w:rPr>
          <w:rFonts w:eastAsia="New Gulim"/>
        </w:rPr>
        <w:t xml:space="preserve"> </w:t>
      </w:r>
    </w:p>
    <w:p>
      <w:pPr>
        <w:pStyle w:val="12"/>
        <w:rPr/>
      </w:pPr>
      <w:r>
        <w:rPr/>
        <w:t>四</w:t>
      </w:r>
      <w:r>
        <w:rPr/>
        <w:t>16</w:t>
        <w:tab/>
      </w:r>
      <w:r>
        <w:rPr/>
        <w:t>這等人若不行惡，不得睡覺；不使人跌倒，睡臥不安；</w:t>
      </w:r>
    </w:p>
    <w:p>
      <w:pPr>
        <w:pStyle w:val="Heading3"/>
        <w:ind w:left="0" w:right="240" w:hanging="0"/>
        <w:rPr/>
      </w:pPr>
      <w:r>
        <w:rPr/>
        <w:t>惡人沒有安息</w:t>
      </w:r>
    </w:p>
    <w:p>
      <w:pPr>
        <w:pStyle w:val="TextBody"/>
        <w:rPr/>
      </w:pPr>
      <w:r>
        <w:rPr/>
        <w:t>這跟大衛剛好相反，詩篇一三二篇也講到大衛說：我如果沒有找到耶和華的約櫃，就不能睡覺。一個義人是遵行了上帝的話他才能睡覺，惡人是要行惡了他才覺得好像夙願得已滿足。當然我們知道惡人是沒有辦法安息，因為作惡多端，也怕別人傷害他，而沒有辦法睡覺。這裡是在講他們總是要用行惡來滿足他的私慾。以我們墮落的本性來講還是需要小心，有一幕我印象深刻：我兩個兒子康強、康健小時候，他們感情很好。你知道小孩有時就是這樣，你打我一下，我一定要打你一下，打回打去的。反正到最後就有一點玩真的，就沒命的追，而且追得不是在玩了，很生氣要重重的打對方，而對方也很重的打回來。我覺得再下去真的可以變成亞伯和該隱的樣子。你說這是小孩子，你看政黨之間不也是這樣：你罵我一句我一定要罵回去、一定要搶到麥克風凶回去。夫妻有的時候也是這樣，甚至我們有時上魔鬼的當就是：我那個報復也好、那強烈的慾望不到滿足，就不能睡覺。這我們求神幫助我們。</w:t>
      </w:r>
      <w:r>
        <w:rPr>
          <w:rFonts w:eastAsia="New Gulim"/>
        </w:rPr>
        <w:t xml:space="preserve"> </w:t>
      </w:r>
    </w:p>
    <w:p>
      <w:pPr>
        <w:pStyle w:val="12"/>
        <w:rPr/>
      </w:pPr>
      <w:r>
        <w:rPr/>
        <w:t>四</w:t>
      </w:r>
      <w:r>
        <w:rPr/>
        <w:t>17</w:t>
        <w:tab/>
      </w:r>
      <w:r>
        <w:rPr/>
        <w:t>因為他們以奸惡吃餅，以強暴喝酒。</w:t>
      </w:r>
    </w:p>
    <w:p>
      <w:pPr>
        <w:pStyle w:val="Heading3"/>
        <w:ind w:left="0" w:right="240" w:hanging="0"/>
        <w:rPr/>
      </w:pPr>
      <w:r>
        <w:rPr/>
        <w:t>壞的越壞；好的越好</w:t>
      </w:r>
    </w:p>
    <w:p>
      <w:pPr>
        <w:pStyle w:val="TextBody"/>
        <w:rPr/>
      </w:pPr>
      <w:r>
        <w:rPr/>
        <w:t>用邪惡來養邪惡，就會飲鴆止渴、就會越來越多的邪惡；就越欲罷不能。我想用良善來養良善，那就更好；就越良善，越渴慕更多的良善。前面講的是惡人，就是這世界總有這種兩極化的現象：壞的就越來越壞，不大會停在一個地方；好的會越來越好，也不大會停在一個地方。我們就希望上帝這一點能把好的繼續支持，把壞的改變過來。</w:t>
      </w:r>
    </w:p>
    <w:p>
      <w:pPr>
        <w:pStyle w:val="12"/>
        <w:rPr/>
      </w:pPr>
      <w:r>
        <w:rPr/>
        <w:t>四</w:t>
      </w:r>
      <w:r>
        <w:rPr/>
        <w:t>18</w:t>
        <w:tab/>
      </w:r>
      <w:r>
        <w:rPr/>
        <w:t>但義人的路好像黎明的光，越照越明，直到日午。</w:t>
      </w:r>
    </w:p>
    <w:p>
      <w:pPr>
        <w:pStyle w:val="Normal"/>
        <w:rPr/>
      </w:pPr>
      <w:r>
        <w:rPr/>
        <w:t>這當然不是說到日午就不照了，就是一直在照；我們在這一生裡，不斷的有光明。</w:t>
      </w:r>
    </w:p>
    <w:p>
      <w:pPr>
        <w:pStyle w:val="12"/>
        <w:rPr/>
      </w:pPr>
      <w:r>
        <w:rPr/>
        <w:t>四</w:t>
      </w:r>
      <w:r>
        <w:rPr/>
        <w:t>19</w:t>
        <w:tab/>
      </w:r>
      <w:r>
        <w:rPr/>
        <w:t>惡人的道好像幽暗，自己不知因什麼跌倒。</w:t>
      </w:r>
    </w:p>
    <w:p>
      <w:pPr>
        <w:pStyle w:val="Heading3"/>
        <w:ind w:left="0" w:right="240" w:hanging="0"/>
        <w:rPr>
          <w:rStyle w:val="Style8"/>
        </w:rPr>
      </w:pPr>
      <w:r>
        <w:rPr/>
        <w:t>惡人的道幽暗</w:t>
      </w:r>
    </w:p>
    <w:p>
      <w:pPr>
        <w:pStyle w:val="TextBody"/>
        <w:rPr/>
      </w:pPr>
      <w:r>
        <w:rPr>
          <w:rStyle w:val="Style8"/>
        </w:rPr>
        <w:t>「</w:t>
      </w:r>
      <w:r>
        <w:rPr>
          <w:rStyle w:val="Style8"/>
        </w:rPr>
        <w:t>惡人的道好像幽暗</w:t>
      </w:r>
      <w:r>
        <w:rPr>
          <w:rStyle w:val="Style8"/>
        </w:rPr>
        <w:t>」</w:t>
      </w:r>
      <w:r>
        <w:rPr/>
        <w:t>在約翰福音十二章</w:t>
      </w:r>
      <w:r>
        <w:rPr/>
        <w:t>35</w:t>
      </w:r>
      <w:r>
        <w:rPr/>
        <w:t>節那裡講到：「耶穌說他是世界的光，跟隨祂的就不在黑暗裡走。</w:t>
      </w:r>
      <w:r>
        <w:rPr>
          <w:szCs w:val="30"/>
        </w:rPr>
        <w:t>應當趁著有光行走</w:t>
      </w:r>
      <w:r>
        <w:rPr>
          <w:szCs w:val="30"/>
        </w:rPr>
        <w:t>，行在光中，要不然黑暗來了，那黑暗就很大了。</w:t>
      </w:r>
      <w:r>
        <w:rPr/>
        <w:t>」</w:t>
      </w:r>
    </w:p>
    <w:p>
      <w:pPr>
        <w:pStyle w:val="TextBody"/>
        <w:rPr/>
      </w:pPr>
      <w:r>
        <w:rPr>
          <w:rStyle w:val="Style8"/>
        </w:rPr>
        <w:t>「自己</w:t>
      </w:r>
      <w:r>
        <w:rPr>
          <w:rStyle w:val="Style8"/>
        </w:rPr>
        <w:t>不知因什麼跌倒</w:t>
      </w:r>
      <w:r>
        <w:rPr>
          <w:rStyle w:val="Style8"/>
        </w:rPr>
        <w:t>」</w:t>
      </w:r>
      <w:r>
        <w:rPr/>
        <w:t>走在罪惡、頑冥不化裡面，到最後恐怕自己走錯了也不大知道；自己為什麼會這麼慘也不大知道。我們碰到過一些很慘的人，怎麼會變成這樣，他不知道是什麼原因跌倒的。其實</w:t>
      </w:r>
      <w:r>
        <w:rPr>
          <w:color w:val="FF0000"/>
        </w:rPr>
        <w:t>跌到的原因很簡單，就是離開上帝</w:t>
      </w:r>
      <w:r>
        <w:rPr/>
        <w:t>；可能從一個小小的偏離開始，這裡想到以掃、掃羅都有這情形；猶大恐怕也是。很黑暗，到最後黑暗到為什麼會到這麼慘都不知道，當然就是因為自己一開始離開上帝。</w:t>
      </w:r>
    </w:p>
    <w:p>
      <w:pPr>
        <w:pStyle w:val="Heading2"/>
        <w:ind w:left="0" w:right="240" w:firstLine="480"/>
        <w:rPr/>
      </w:pPr>
      <w:r>
        <w:rPr/>
        <w:t>留心聽神的話</w:t>
      </w:r>
    </w:p>
    <w:p>
      <w:pPr>
        <w:pStyle w:val="12"/>
        <w:rPr/>
      </w:pPr>
      <w:r>
        <w:rPr/>
        <w:t>四</w:t>
      </w:r>
      <w:r>
        <w:rPr/>
        <w:t>20-22</w:t>
        <w:tab/>
      </w:r>
      <w:r>
        <w:rPr>
          <w:vertAlign w:val="superscript"/>
        </w:rPr>
        <w:t>20</w:t>
      </w:r>
      <w:r>
        <w:rPr/>
        <w:t>我兒，要留心聽我的言詞，側耳聽我的話語，</w:t>
      </w:r>
      <w:r>
        <w:rPr>
          <w:vertAlign w:val="superscript"/>
        </w:rPr>
        <w:t>21</w:t>
      </w:r>
      <w:r>
        <w:rPr/>
        <w:t>都不可離你的眼目，要存記在你心中。</w:t>
      </w:r>
      <w:r>
        <w:rPr>
          <w:vertAlign w:val="superscript"/>
        </w:rPr>
        <w:t>22</w:t>
      </w:r>
      <w:r>
        <w:rPr/>
        <w:t>因為得著他的，就得了生命，又得了醫全體的良藥。</w:t>
      </w:r>
    </w:p>
    <w:p>
      <w:pPr>
        <w:pStyle w:val="TextBody"/>
        <w:rPr/>
      </w:pPr>
      <w:r>
        <w:rPr/>
        <w:t>這個上面講過了，就是要留心聽。這些我們也再一次從新約來瞭解。舊約也不是沒有，就是我們要有信心、要仰望聖靈、也求主幫助我們彼此的扶持。因為你一天到晚講，包括箴言提醒你要聽、要聽，聽的人就煩了；越講他越覺得煩，甚至會所謂的反彈，就是越講他偏不、就反其道而行。惡人是這樣，我們</w:t>
      </w:r>
      <w:r>
        <w:rPr>
          <w:color w:val="FF0000"/>
        </w:rPr>
        <w:t>希望聖徒也不要有一天耳朵發癢、不想聽了</w:t>
      </w:r>
      <w:r>
        <w:rPr/>
        <w:t>。這真要神幫助我們。以前有十萬次的勝利，不表示十萬零一次也勝利，當然我們順服主，成一個習慣是非常好的。再一次講到：得到上帝的話是得到生命；也再一次提醒我們不會是一個人豐富的，如果豐富，是全體都會豐富。而且最豐富、得到生命的人，他不會獨善其身得到生命，他能夠幫助其他的人。這些都很困難，所以你看到這些經文都是跟整個教會有關係的。一個人得到上帝的話，或許可以影響全體。當然我們常看到相反的：一點麵酵使全團都發起來；壞的影響到好的。希望在教會裡能夠是好的、上帝的話把壞的來改變，全體得醫治。得生命是整個生命得建造，不是只有一個；我們是一個身體。</w:t>
      </w:r>
      <w:r>
        <w:rPr>
          <w:rFonts w:eastAsia="New Gulim"/>
        </w:rPr>
        <w:t xml:space="preserve"> </w:t>
      </w:r>
    </w:p>
    <w:p>
      <w:pPr>
        <w:pStyle w:val="Heading2"/>
        <w:ind w:left="0" w:right="240" w:firstLine="480"/>
        <w:rPr/>
      </w:pPr>
      <w:r>
        <w:rPr/>
        <w:t>心中有神的話為準則</w:t>
      </w:r>
    </w:p>
    <w:p>
      <w:pPr>
        <w:pStyle w:val="12"/>
        <w:rPr/>
      </w:pPr>
      <w:r>
        <w:rPr/>
        <w:t>四</w:t>
      </w:r>
      <w:r>
        <w:rPr/>
        <w:t>23</w:t>
        <w:tab/>
      </w:r>
      <w:r>
        <w:rPr/>
        <w:t>你要保守你心，勝過保守一切（或譯：你要切切保守你心），因為一生的果效是由心發出。</w:t>
      </w:r>
    </w:p>
    <w:p>
      <w:pPr>
        <w:pStyle w:val="Heading3"/>
        <w:ind w:left="0" w:right="240" w:hanging="0"/>
        <w:rPr/>
      </w:pPr>
      <w:r>
        <w:rPr/>
        <w:t>信靠上帝的心</w:t>
      </w:r>
    </w:p>
    <w:p>
      <w:pPr>
        <w:pStyle w:val="TextBody"/>
        <w:rPr/>
      </w:pPr>
      <w:r>
        <w:rPr/>
        <w:t>這是非常熟悉的經文，但什麼是</w:t>
      </w:r>
      <w:r>
        <w:rPr>
          <w:rStyle w:val="Style8"/>
        </w:rPr>
        <w:t>「保守你的心」</w:t>
      </w:r>
      <w:r>
        <w:rPr/>
        <w:t>？甚至很多人知不知道自己心在哪裡？很多人都知道保守自己的身體：保守自己的心臟、肺、肝臟；保養自己的頭髮、皮膚，很多人這些都很注意的。這我們都知道，但保羅不是對提摩太講過：</w:t>
      </w:r>
      <w:r>
        <w:rPr>
          <w:rStyle w:val="Style8"/>
        </w:rPr>
        <w:t>「操練身體，益處還小，惟獨敬虔，凡事都有益處」</w:t>
      </w:r>
      <w:r>
        <w:rPr/>
        <w:t>很多人根本不看重自己的心、靈魂，甚至有些人根本不覺得自己有心、有靈魂，只覺得吃喝玩樂就好了。我們希望那主導我們肉身一切的心靈；那認識上帝、那一切好和壞都是從這裡發出來的，能被上帝的話、上帝的靈、上帝的十字架來保守。當然我們不放棄自己的責任，但若不是耶和華看守的話，我們看守就枉然勞力。我們求主讓這心不只是像一個保險箱一樣的被保守，而這心是像一個葡萄園一樣，是可以一直成長然後幫助別人的。如果只是保守起來，好像藏在一個地方不會讓人再碰到，這不是上帝的意思；就我們要防止心靈被污染是這樣，但就那結果和目標絕不是我們孤芳自賞。不只是不准看這個、不准碰那個，我們是更積極的讓上帝的話在我們裡面、讓這心結出各樣的果子去醫治、餵養其他的人，也讓我們的生命很有力量。一生結婚、工作，我們到底所做的一切是不是喜樂、是不是被上帝記念？不是你講了多少、做了多少，而是你的心是不是信靠上帝。</w:t>
      </w:r>
      <w:r>
        <w:rPr>
          <w:rFonts w:eastAsia="New Gulim"/>
        </w:rPr>
        <w:t xml:space="preserve"> </w:t>
      </w:r>
    </w:p>
    <w:p>
      <w:pPr>
        <w:pStyle w:val="12"/>
        <w:rPr/>
      </w:pPr>
      <w:r>
        <w:rPr/>
        <w:t>四</w:t>
      </w:r>
      <w:r>
        <w:rPr/>
        <w:t>24</w:t>
        <w:tab/>
      </w:r>
      <w:r>
        <w:rPr/>
        <w:t>你要除掉邪僻的口，棄絕乖謬的嘴。</w:t>
      </w:r>
    </w:p>
    <w:p>
      <w:pPr>
        <w:pStyle w:val="Heading3"/>
        <w:ind w:left="0" w:right="240" w:hanging="0"/>
        <w:rPr/>
      </w:pPr>
      <w:r>
        <w:rPr/>
        <w:t>良善造就的口</w:t>
      </w:r>
    </w:p>
    <w:p>
      <w:pPr>
        <w:pStyle w:val="TextBody"/>
        <w:rPr/>
      </w:pPr>
      <w:r>
        <w:rPr/>
        <w:t>如果有心，又不要忘記耶穌說的：「心裡想的，口裡就說出來」，所以如果我們心真的是對的話就要「</w:t>
      </w:r>
      <w:r>
        <w:rPr/>
        <w:t>除掉邪僻的口，棄絕乖謬的嘴</w:t>
      </w:r>
      <w:r>
        <w:rPr/>
        <w:t>」雅各書、箴言也常常講。不是說叫我們很會說話，是叫我們的心很善良。</w:t>
      </w:r>
    </w:p>
    <w:p>
      <w:pPr>
        <w:pStyle w:val="12"/>
        <w:rPr/>
      </w:pPr>
      <w:r>
        <w:rPr/>
        <w:t>四</w:t>
      </w:r>
      <w:r>
        <w:rPr/>
        <w:t>25</w:t>
        <w:tab/>
      </w:r>
      <w:r>
        <w:rPr/>
        <w:t>你的眼目要向前正看；你的眼睛（原文是皮）當向前直觀。</w:t>
      </w:r>
    </w:p>
    <w:p>
      <w:pPr>
        <w:pStyle w:val="Heading3"/>
        <w:ind w:left="0" w:right="240" w:hanging="0"/>
        <w:rPr/>
      </w:pPr>
      <w:r>
        <w:rPr/>
        <w:t>正直的行為</w:t>
      </w:r>
      <w:r>
        <w:rPr>
          <w:rFonts w:eastAsia="標楷體"/>
        </w:rPr>
        <w:t xml:space="preserve"> </w:t>
      </w:r>
    </w:p>
    <w:p>
      <w:pPr>
        <w:pStyle w:val="TextBody"/>
        <w:rPr/>
      </w:pPr>
      <w:r>
        <w:rPr/>
        <w:t>這不是說發呆、眼目發直，意思就是：走正路。當然這些都是老話我們也都很熟悉，可是你自己想想看我們的眼目、心眼，多麼容易偏！看不到正路，很容易看到這些邪情私慾。在歐洲性開放的地方，滿街什麼色情、全裸廣告都有，讓你的心容易動搖。我們求神讓我們心中有主的話，不然空空的心很容易被引誘的。</w:t>
      </w:r>
      <w:r>
        <w:rPr>
          <w:rFonts w:eastAsia="New Gulim"/>
        </w:rPr>
        <w:t xml:space="preserve"> </w:t>
      </w:r>
    </w:p>
    <w:p>
      <w:pPr>
        <w:pStyle w:val="12"/>
        <w:rPr/>
      </w:pPr>
      <w:r>
        <w:rPr/>
        <w:t>四</w:t>
      </w:r>
      <w:r>
        <w:rPr/>
        <w:t>26-27</w:t>
        <w:tab/>
      </w:r>
      <w:r>
        <w:rPr>
          <w:vertAlign w:val="superscript"/>
        </w:rPr>
        <w:t>26</w:t>
      </w:r>
      <w:r>
        <w:rPr/>
        <w:t>要修平你腳下的路，堅定你一切的道。</w:t>
      </w:r>
      <w:r>
        <w:rPr>
          <w:vertAlign w:val="superscript"/>
        </w:rPr>
        <w:t>27</w:t>
      </w:r>
      <w:r>
        <w:rPr/>
        <w:t xml:space="preserve">不可偏向左右；要使你的腳離開邪惡。 </w:t>
      </w:r>
    </w:p>
    <w:p>
      <w:pPr>
        <w:pStyle w:val="Heading3"/>
        <w:ind w:left="0" w:right="240" w:hanging="0"/>
        <w:rPr/>
      </w:pPr>
      <w:r>
        <w:rPr/>
        <w:t>要堅定走神的道</w:t>
      </w:r>
    </w:p>
    <w:p>
      <w:pPr>
        <w:pStyle w:val="TextBody"/>
        <w:rPr/>
      </w:pPr>
      <w:r>
        <w:rPr/>
        <w:t>這裡看到有三個東西：一個是你的心；一個是你的口；一個是你的行為。看起來都很一致。再加上前面一個，第四個就是：你的心要對，就是要有上帝的話在裡面；你要保守你的心，就是要有上帝的話、上帝的聖靈、上帝的慈愛。因為上帝的話、上帝的聖靈就是要把祂的慈愛、聖潔、正直活出來的。我們心裡想的，口裡說出來；口裡常說的，手就去做；手常做的，腳就常常去踏，又回到詩篇第一篇了：不從惡人的計謀：不要從、不要去聽、不要去看、不要去想、不要去接受這些。不站罪人的道路：不要跟他們同行；不坐褻慢人的座位：不要跟他們成為一夥，甚至在他們中間發號施令。</w:t>
      </w:r>
      <w:r>
        <w:rPr/>
        <w:t>修平你腳下的路</w:t>
      </w:r>
      <w:r>
        <w:rPr/>
        <w:t>，保守你的心、眼目正直，這都講到我們該盡的責任，不過我們能做這些，總是聖靈幫助，否則我們哪裡能修平自己的道路？我們不但要修平自己的道路，從以賽亞書看還有修直主的路。其實這兩個道路都是一樣的，就是讓我們跟主之間是一致的；主到我們這裡我們到主那裡，都是沒有罪惡的攔阻。要堅定，我們走這條路（耶穌的路、十字架的路）容易偏斜、容易覺得累、容易體貼肉體。有時也容易走回頭路，那最不好；偏向左右也不好。我們沒有過猶不及，就專心的仰望上帝。</w:t>
      </w:r>
      <w:r>
        <w:br w:type="page"/>
      </w:r>
    </w:p>
    <w:p>
      <w:pPr>
        <w:pStyle w:val="Subtitle"/>
        <w:rPr/>
      </w:pPr>
      <w:r>
        <w:rPr/>
        <w:t>第五章</w:t>
      </w:r>
    </w:p>
    <w:p>
      <w:pPr>
        <w:pStyle w:val="Heading1"/>
        <w:ind w:left="0" w:right="240" w:hanging="0"/>
        <w:rPr/>
      </w:pPr>
      <w:r>
        <w:rPr/>
        <w:t>遠離淫亂、遠離背道（</w:t>
      </w:r>
      <w:r>
        <w:rPr/>
        <w:t>1-23</w:t>
      </w:r>
      <w:r>
        <w:rPr/>
        <w:t>節）</w:t>
      </w:r>
    </w:p>
    <w:p>
      <w:pPr>
        <w:pStyle w:val="TextBody"/>
        <w:rPr/>
      </w:pPr>
      <w:r>
        <w:rPr/>
        <w:t>第五章講的都是遠離淫婦、遠離淫亂。說真的這是這個時代和以前的時代一樣需要聽到的話。我希望不是太靈意解經。這種淫亂的事要避免，不過在聖經的用法（不管舊約和新約），有一個同樣的現象，就是遠離背道。</w:t>
      </w:r>
      <w:r>
        <w:rPr>
          <w:color w:val="FF0000"/>
        </w:rPr>
        <w:t>聖經裡常常把背道說成就是淫亂</w:t>
      </w:r>
      <w:r>
        <w:rPr/>
        <w:t>。拜偶像、或遵循別的神、或以別的東西當神，是一種屬靈上的淫亂。我想這種危險，跟婚姻上的淫亂是一樣強烈；這些試探都存在。所以要聽智慧的話、要聽敬畏神而來的話。</w:t>
      </w:r>
    </w:p>
    <w:p>
      <w:pPr>
        <w:pStyle w:val="Heading2"/>
        <w:ind w:left="0" w:right="240" w:firstLine="480"/>
        <w:rPr/>
      </w:pPr>
      <w:r>
        <w:rPr/>
        <w:t>要留心聽神的話</w:t>
      </w:r>
      <w:r>
        <w:rPr/>
        <w:t xml:space="preserve"> </w:t>
      </w:r>
    </w:p>
    <w:p>
      <w:pPr>
        <w:pStyle w:val="12"/>
        <w:rPr/>
      </w:pPr>
      <w:r>
        <w:rPr/>
        <w:t>五</w:t>
      </w:r>
      <w:r>
        <w:rPr/>
        <w:t>1</w:t>
        <w:tab/>
      </w:r>
      <w:r>
        <w:rPr/>
        <w:t>我兒，要留心我智慧的話語，側耳聽我聰明的言詞，</w:t>
      </w:r>
    </w:p>
    <w:p>
      <w:pPr>
        <w:pStyle w:val="Heading3"/>
        <w:ind w:left="0" w:right="240" w:hanging="0"/>
        <w:rPr/>
      </w:pPr>
      <w:r>
        <w:rPr/>
        <w:t>要聽、要傳出自神的話</w:t>
      </w:r>
    </w:p>
    <w:p>
      <w:pPr>
        <w:pStyle w:val="TextBody"/>
        <w:rPr/>
      </w:pPr>
      <w:r>
        <w:rPr/>
        <w:t>這句話一直重複看到：</w:t>
      </w:r>
      <w:r>
        <w:rPr>
          <w:rStyle w:val="Style8"/>
        </w:rPr>
        <w:t>「</w:t>
      </w:r>
      <w:r>
        <w:rPr>
          <w:rStyle w:val="Style8"/>
        </w:rPr>
        <w:t>要留心我智慧的話語，側耳聽我聰明的言詞</w:t>
      </w:r>
      <w:r>
        <w:rPr>
          <w:rStyle w:val="Style8"/>
        </w:rPr>
        <w:t>」</w:t>
      </w:r>
      <w:r>
        <w:rPr/>
        <w:t>。我們要人聽的是什麼？我們自己講的是不是智慧的話、聰明的話？我們要人聽，不管是主日、是桌上跟小孩講：「要聽話、要聽我的話、要聽爸媽的話」，但爸媽自己有沒有從神來的智慧的話？我們自己一定要領受神的話，否則寧可閉口不要講。但如果我們講的真是從神來的智慧的話時，我們也就當仁不讓；也就很勇敢的說：你要注意聽！這對你有幫助；若真是出自神的，你就不要說客氣話：「這給你參考，聽不聽無所謂」。我們如果很清楚這是神的話時，也希望人願意仔細的聽。</w:t>
      </w:r>
    </w:p>
    <w:p>
      <w:pPr>
        <w:pStyle w:val="12"/>
        <w:rPr/>
      </w:pPr>
      <w:r>
        <w:rPr/>
        <w:t>五</w:t>
      </w:r>
      <w:r>
        <w:rPr/>
        <w:t>2</w:t>
        <w:tab/>
      </w:r>
      <w:r>
        <w:rPr/>
        <w:t>為要使你謹守謀略，嘴唇保存知識。</w:t>
      </w:r>
    </w:p>
    <w:p>
      <w:pPr>
        <w:pStyle w:val="Heading3"/>
        <w:ind w:left="0" w:right="240" w:hanging="0"/>
        <w:rPr/>
      </w:pPr>
      <w:r>
        <w:rPr/>
        <w:t>要謹守、保存神的話</w:t>
      </w:r>
    </w:p>
    <w:p>
      <w:pPr>
        <w:pStyle w:val="TextBody"/>
        <w:rPr/>
      </w:pPr>
      <w:r>
        <w:rPr>
          <w:rStyle w:val="Style8"/>
        </w:rPr>
        <w:t>「謹守和保存」</w:t>
      </w:r>
      <w:r>
        <w:rPr/>
        <w:t>也是一樣，我們得到了，還要繼續讓他不要失去；包括遵行、不要扭曲。你要聽我的話，相對的就是你不要聽別的話；你要遵守我的，相對的就是不要遵守別的。</w:t>
      </w:r>
      <w:r>
        <w:rPr>
          <w:rFonts w:eastAsia="New Gulim"/>
        </w:rPr>
        <w:t xml:space="preserve"> </w:t>
      </w:r>
    </w:p>
    <w:p>
      <w:pPr>
        <w:pStyle w:val="Heading2"/>
        <w:ind w:left="0" w:right="240" w:firstLine="480"/>
        <w:rPr/>
      </w:pPr>
      <w:r>
        <w:rPr/>
        <w:t>犯罪的事都是開始甜、舒服；後來苦、死</w:t>
      </w:r>
    </w:p>
    <w:p>
      <w:pPr>
        <w:pStyle w:val="12"/>
        <w:rPr/>
      </w:pPr>
      <w:r>
        <w:rPr/>
        <w:t>五</w:t>
      </w:r>
      <w:r>
        <w:rPr/>
        <w:t>3-5</w:t>
        <w:tab/>
        <w:t>3</w:t>
      </w:r>
      <w:r>
        <w:rPr/>
        <w:t>因為淫婦的嘴滴下蜂蜜；他的口比油更滑，</w:t>
      </w:r>
      <w:r>
        <w:rPr/>
        <w:t>4</w:t>
      </w:r>
      <w:r>
        <w:rPr/>
        <w:t>至終卻苦似茵蔯，快如兩刃的刀。</w:t>
      </w:r>
      <w:r>
        <w:rPr/>
        <w:t>5</w:t>
      </w:r>
      <w:r>
        <w:rPr/>
        <w:t>他的腳下入死地；他腳步踏住陰間，</w:t>
      </w:r>
    </w:p>
    <w:p>
      <w:pPr>
        <w:pStyle w:val="Heading3"/>
        <w:ind w:left="0" w:right="240" w:hanging="0"/>
        <w:rPr/>
      </w:pPr>
      <w:r>
        <w:rPr/>
        <w:t>淫婦、罪惡誘惑人</w:t>
      </w:r>
    </w:p>
    <w:p>
      <w:pPr>
        <w:pStyle w:val="TextBody"/>
        <w:rPr/>
      </w:pPr>
      <w:r>
        <w:rPr/>
        <w:t>「別的」這裡當然講是淫婦，我想不只是淫婦，所有犯罪的事都有一個特點，就是滴下蜂蜜。如果罪惡不是引誘人、不是讓我們這老我有很大的喜悅的話，罪惡不可能這麼猖獗、氾濫；如果罪惡不是在我們裡面已經是埋下了種子，以至於我們這麼容易裡應外合的話，今天我們不會這麼悲慘（包括在教會裡、教會外面都是）。</w:t>
      </w:r>
      <w:r>
        <w:rPr>
          <w:rStyle w:val="Style8"/>
        </w:rPr>
        <w:t>「蜂蜜、油」</w:t>
      </w:r>
      <w:r>
        <w:rPr/>
        <w:t>最後是</w:t>
      </w:r>
      <w:r>
        <w:rPr>
          <w:rStyle w:val="Style8"/>
        </w:rPr>
        <w:t>「茵蔯、刀」</w:t>
      </w:r>
      <w:r>
        <w:rPr/>
        <w:t>。剛開始都很甜、很舒服，後來是苦、是死亡，最後走到陰間去。</w:t>
      </w:r>
      <w:r>
        <w:rPr>
          <w:rFonts w:eastAsia="New Gulim"/>
        </w:rPr>
        <w:t xml:space="preserve"> </w:t>
      </w:r>
    </w:p>
    <w:p>
      <w:pPr>
        <w:pStyle w:val="12"/>
        <w:rPr/>
      </w:pPr>
      <w:r>
        <w:rPr/>
        <w:t>五</w:t>
      </w:r>
      <w:r>
        <w:rPr/>
        <w:t>6</w:t>
        <w:tab/>
      </w:r>
      <w:r>
        <w:rPr/>
        <w:t>以致他找不著生命平坦的道。他的路變遷不定，自己還不知道。</w:t>
      </w:r>
    </w:p>
    <w:p>
      <w:pPr>
        <w:pStyle w:val="TextBody"/>
        <w:rPr/>
      </w:pPr>
      <w:r>
        <w:rPr>
          <w:rFonts w:eastAsia="New Gulim"/>
        </w:rPr>
        <w:t xml:space="preserve"> </w:t>
      </w:r>
      <w:r>
        <w:rPr>
          <w:rStyle w:val="Style8"/>
        </w:rPr>
        <w:t>「</w:t>
      </w:r>
      <w:r>
        <w:rPr>
          <w:rStyle w:val="Style8"/>
        </w:rPr>
        <w:t>以致他找不著</w:t>
      </w:r>
      <w:r>
        <w:rPr>
          <w:rStyle w:val="Style8"/>
        </w:rPr>
        <w:t>」</w:t>
      </w:r>
      <w:r>
        <w:rPr/>
        <w:t>這裡的</w:t>
      </w:r>
      <w:r>
        <w:rPr>
          <w:rStyle w:val="Style8"/>
        </w:rPr>
        <w:t>「他」</w:t>
      </w:r>
      <w:r>
        <w:rPr/>
        <w:t>應該就是被引誘的人。不管在信仰上、或任何一件事上，你的背道到最後就是悲慘、一切都不定、然後死亡都不曉得。</w:t>
      </w:r>
    </w:p>
    <w:p>
      <w:pPr>
        <w:pStyle w:val="Heading2"/>
        <w:ind w:left="0" w:right="240" w:firstLine="480"/>
        <w:rPr/>
      </w:pPr>
      <w:r>
        <w:rPr/>
        <w:t>要遠離試探，否則下場悲慘</w:t>
      </w:r>
    </w:p>
    <w:p>
      <w:pPr>
        <w:pStyle w:val="12"/>
        <w:rPr/>
      </w:pPr>
      <w:r>
        <w:rPr/>
        <w:t>五</w:t>
      </w:r>
      <w:r>
        <w:rPr/>
        <w:t>7-10</w:t>
        <w:tab/>
      </w:r>
      <w:r>
        <w:rPr>
          <w:vertAlign w:val="superscript"/>
        </w:rPr>
        <w:t>7</w:t>
      </w:r>
      <w:r>
        <w:rPr/>
        <w:t>眾子啊，現在要聽從我；不可離棄我口中的話。</w:t>
      </w:r>
      <w:r>
        <w:rPr>
          <w:vertAlign w:val="superscript"/>
        </w:rPr>
        <w:t>8</w:t>
      </w:r>
      <w:r>
        <w:rPr/>
        <w:t>你所行的道要離他遠，不可就近他的房門，</w:t>
      </w:r>
      <w:r>
        <w:rPr>
          <w:vertAlign w:val="superscript"/>
        </w:rPr>
        <w:t>9</w:t>
      </w:r>
      <w:r>
        <w:rPr/>
        <w:t>恐怕將你的尊榮給別人，將你的歲月給殘忍的人；</w:t>
      </w:r>
      <w:r>
        <w:rPr>
          <w:vertAlign w:val="superscript"/>
        </w:rPr>
        <w:t>10</w:t>
      </w:r>
      <w:r>
        <w:rPr/>
        <w:t>恐怕外人滿得你的力量，你勞碌得來的，歸入外人的家；</w:t>
      </w:r>
    </w:p>
    <w:p>
      <w:pPr>
        <w:pStyle w:val="Heading3"/>
        <w:ind w:left="0" w:right="240" w:hanging="0"/>
        <w:rPr/>
      </w:pPr>
      <w:r>
        <w:rPr/>
        <w:t>不要以為很容易抗拒引誘</w:t>
      </w:r>
    </w:p>
    <w:p>
      <w:pPr>
        <w:pStyle w:val="TextBody"/>
        <w:rPr/>
      </w:pPr>
      <w:r>
        <w:rPr/>
        <w:t>這也是我們常常看得到、常常聽得到的勸告。我們求神讓我們遠離試探，實在我們沒有那麼剛強。我說過一個例子：一個人要徵求司機，有三個人來應徵。就問他們這問題：「在懸崖邊，你敢開得多近？」一個說廿公分，一個說十公分，第三個說：我連開近一百公尺都不敢。第三個就被錄取了。實在我們不要太自信，事實上也不是不要太自信；我們從來不應該有任何的自信，以為我們可以抗拒這些東西。當然在現在的環境裡，你不想接近，他還會自動的接近，沒有辦法避免，因為社會是這樣子。</w:t>
      </w:r>
      <w:r>
        <w:rPr>
          <w:rFonts w:eastAsia="New Gulim"/>
        </w:rPr>
        <w:t xml:space="preserve"> </w:t>
      </w:r>
    </w:p>
    <w:p>
      <w:pPr>
        <w:pStyle w:val="12"/>
        <w:rPr/>
      </w:pPr>
      <w:r>
        <w:rPr/>
        <w:t>五</w:t>
      </w:r>
      <w:r>
        <w:rPr/>
        <w:t>11</w:t>
        <w:tab/>
      </w:r>
      <w:r>
        <w:rPr/>
        <w:t>終久，你皮肉和身體消毀，你就悲歎，</w:t>
      </w:r>
    </w:p>
    <w:p>
      <w:pPr>
        <w:pStyle w:val="TextBody"/>
        <w:rPr/>
      </w:pPr>
      <w:r>
        <w:rPr/>
        <w:t>這裡有一點思想：最最聰明的人是「生而知之」，但這種人少之又少；其次是「學而知之」，教了就會，也是少；第三個是「困而知之」，真的失敗了才知道這教導是對的，我覺得這還是少；多的就是死了還不知道、還不肯改。我覺得這種人最多（包括我自己在內），就是同樣的錯誤一直在犯。</w:t>
      </w:r>
      <w:r>
        <w:rPr/>
        <w:t>11</w:t>
      </w:r>
      <w:r>
        <w:rPr/>
        <w:t>節這個人算是困而知之，失敗了才知道。</w:t>
      </w:r>
      <w:r>
        <w:rPr>
          <w:rFonts w:eastAsia="New Gulim"/>
        </w:rPr>
        <w:t xml:space="preserve"> </w:t>
      </w:r>
    </w:p>
    <w:p>
      <w:pPr>
        <w:pStyle w:val="12"/>
        <w:rPr/>
      </w:pPr>
      <w:r>
        <w:rPr/>
        <w:t>五</w:t>
      </w:r>
      <w:r>
        <w:rPr/>
        <w:t>12</w:t>
        <w:tab/>
      </w:r>
      <w:r>
        <w:rPr/>
        <w:t>說：我怎麼恨惡訓誨，心中藐視責備，</w:t>
      </w:r>
    </w:p>
    <w:p>
      <w:pPr>
        <w:pStyle w:val="12"/>
        <w:rPr/>
      </w:pPr>
      <w:r>
        <w:rPr/>
        <w:t>五</w:t>
      </w:r>
      <w:r>
        <w:rPr/>
        <w:t xml:space="preserve">13  </w:t>
      </w:r>
      <w:r>
        <w:rPr/>
        <w:t>也不聽從我師傅的話，又不側耳聽那教訓我的人？</w:t>
      </w:r>
    </w:p>
    <w:p>
      <w:pPr>
        <w:pStyle w:val="TextBody"/>
        <w:rPr/>
      </w:pPr>
      <w:r>
        <w:rPr/>
      </w:r>
    </w:p>
    <w:p>
      <w:pPr>
        <w:pStyle w:val="12"/>
        <w:rPr/>
      </w:pPr>
      <w:r>
        <w:rPr/>
        <w:t>五</w:t>
      </w:r>
      <w:r>
        <w:rPr/>
        <w:t>14</w:t>
        <w:tab/>
      </w:r>
      <w:r>
        <w:rPr/>
        <w:t>我在聖會裡，幾乎落在諸般惡中。</w:t>
      </w:r>
    </w:p>
    <w:p>
      <w:pPr>
        <w:pStyle w:val="Heading3"/>
        <w:ind w:left="0" w:right="240" w:hanging="0"/>
        <w:rPr/>
      </w:pPr>
      <w:r>
        <w:rPr/>
        <w:t>貪圖一時引誘會後悔</w:t>
      </w:r>
    </w:p>
    <w:p>
      <w:pPr>
        <w:pStyle w:val="TextBody"/>
        <w:rPr/>
      </w:pPr>
      <w:r>
        <w:rPr/>
        <w:t>你看，</w:t>
      </w:r>
      <w:r>
        <w:rPr>
          <w:rStyle w:val="Style8"/>
        </w:rPr>
        <w:t>「</w:t>
      </w:r>
      <w:r>
        <w:rPr>
          <w:rStyle w:val="Style8"/>
        </w:rPr>
        <w:t>在聖會裡</w:t>
      </w:r>
      <w:r>
        <w:rPr>
          <w:rStyle w:val="Style8"/>
        </w:rPr>
        <w:t>」</w:t>
      </w:r>
      <w:r>
        <w:rPr/>
        <w:t>應該是在聖徒的群中。在人群裡，甚至在教會裡，</w:t>
      </w:r>
      <w:r>
        <w:rPr/>
        <w:t>幾乎落在諸般惡中</w:t>
      </w:r>
      <w:r>
        <w:rPr/>
        <w:t>。當然這一方面我覺得還有很多，如果我們把屬靈的背道也放進來，有時會聽到這說法：「為什麼不來教會？又回去拜佛了；為什麼不來教會？因為耶穌不大靈，我看別人拜佛現在好得很，債務、什麼都解決了。」就是</w:t>
      </w:r>
      <w:r>
        <w:rPr>
          <w:color w:val="FF0000"/>
        </w:rPr>
        <w:t>有的人不能謹守住，那都是一個原因，就是：背道的事情有蜂蜜、有油；主的道又窄、又小</w:t>
      </w:r>
      <w:r>
        <w:rPr/>
        <w:t>（起碼剛開始你覺得真是好難）。這個人還不錯，在不知道過了多久，就說：我怎麼這麼糊塗？這個人（當然是還有其他的）如果是犯了淫亂的罪，尊榮給了別人，本來地位很高，東窗事發就沒有了；歲月給了殘忍的人，殘忍可能指那憤怒、嫉妒的丈夫；</w:t>
      </w:r>
      <w:r>
        <w:rPr>
          <w:rStyle w:val="Style8"/>
        </w:rPr>
        <w:t>「外人得你的力量、勞碌歸入外人的家」</w:t>
      </w:r>
      <w:r>
        <w:rPr/>
        <w:t>，我也聽過這樣悲哀的事：丈夫在外面有外遇，妻子就很生氣也跟鄰舍有關係，然後被黑道知道又開始勒索，罪惡就一直不斷的增加。如果大衛知道犯淫亂、謀殺的結果，他的兒子會強姦女兒、會要殺他、會死亡，看到這任何一個他應該都嚇死了。但我想在犯罪或想犯罪的時候，這些東西好像都不見了一樣。所以</w:t>
      </w:r>
      <w:r>
        <w:rPr>
          <w:color w:val="FF0000"/>
        </w:rPr>
        <w:t>良心的責備我們還是希望很強烈</w:t>
      </w:r>
      <w:r>
        <w:rPr/>
        <w:t>。有主日學老師跟小朋友講：「良心就是你做錯事的時候，你心裡那小小的聲音叫你不要做」。有小朋友就說：「那希望主叫那聲音大一點」。我想不只要大一點還要長一點，更是要讓我聽得進去。負面的是，如果你不謹守（不管是真道或婚姻上的承諾），貪圖一時的被引誘，就很悲慘。</w:t>
      </w:r>
    </w:p>
    <w:p>
      <w:pPr>
        <w:pStyle w:val="Heading2"/>
        <w:ind w:left="0" w:right="240" w:firstLine="480"/>
        <w:rPr/>
      </w:pPr>
      <w:r>
        <w:rPr/>
        <w:t>享受神賜婚姻中的喜樂</w:t>
      </w:r>
    </w:p>
    <w:p>
      <w:pPr>
        <w:pStyle w:val="12"/>
        <w:rPr/>
      </w:pPr>
      <w:r>
        <w:rPr/>
        <w:t>五</w:t>
      </w:r>
      <w:r>
        <w:rPr/>
        <w:t>15-18</w:t>
        <w:tab/>
      </w:r>
      <w:r>
        <w:rPr>
          <w:vertAlign w:val="superscript"/>
        </w:rPr>
        <w:t>15</w:t>
      </w:r>
      <w:r>
        <w:rPr/>
        <w:t>你要喝自己池中的水，飲自己井裡的活水。</w:t>
      </w:r>
      <w:r>
        <w:rPr>
          <w:vertAlign w:val="superscript"/>
        </w:rPr>
        <w:t>16</w:t>
      </w:r>
      <w:r>
        <w:rPr/>
        <w:t>你的泉源豈可漲溢在外？你的河水豈可流在街上？</w:t>
      </w:r>
      <w:r>
        <w:rPr>
          <w:vertAlign w:val="superscript"/>
        </w:rPr>
        <w:t>17</w:t>
      </w:r>
      <w:r>
        <w:rPr/>
        <w:t>惟獨歸你一人，不可與外人同用。</w:t>
      </w:r>
      <w:r>
        <w:rPr>
          <w:vertAlign w:val="superscript"/>
        </w:rPr>
        <w:t>18</w:t>
      </w:r>
      <w:r>
        <w:rPr/>
        <w:t>要使你的泉源蒙福；要喜悅你幼年所娶的妻。</w:t>
      </w:r>
    </w:p>
    <w:p>
      <w:pPr>
        <w:pStyle w:val="Heading3"/>
        <w:ind w:left="0" w:right="240" w:hanging="0"/>
        <w:rPr/>
      </w:pPr>
      <w:r>
        <w:rPr>
          <w:rFonts w:eastAsia="標楷體"/>
        </w:rPr>
        <w:t xml:space="preserve"> </w:t>
      </w:r>
      <w:r>
        <w:rPr/>
        <w:t>神賜人婚姻中有滿足的喜樂</w:t>
      </w:r>
    </w:p>
    <w:p>
      <w:pPr>
        <w:pStyle w:val="TextBody"/>
        <w:rPr/>
      </w:pPr>
      <w:r>
        <w:rPr/>
        <w:t>這裡是講正面的，</w:t>
      </w:r>
      <w:r>
        <w:rPr>
          <w:rStyle w:val="Style8"/>
        </w:rPr>
        <w:t>「泉源、活水」</w:t>
      </w:r>
      <w:r>
        <w:rPr/>
        <w:t>一般都是講自己的妻子、配偶。</w:t>
      </w:r>
      <w:r>
        <w:rPr>
          <w:rStyle w:val="Style8"/>
        </w:rPr>
        <w:t>「不要讓他</w:t>
      </w:r>
      <w:r>
        <w:rPr>
          <w:rStyle w:val="Style8"/>
        </w:rPr>
        <w:t>漲溢在外</w:t>
      </w:r>
      <w:r>
        <w:rPr>
          <w:rStyle w:val="Style8"/>
        </w:rPr>
        <w:t>」</w:t>
      </w:r>
      <w:r>
        <w:rPr/>
        <w:t>，就是好像說如果你自己不謹慎的話，你的配偶可能也就不謹慎，那就大家都造成痛苦。所以這兩個要同時注意：一個是你要享受你的婚姻；不僅享受婚姻，還有享受性、享受這些神給我們在正路上的喜樂。這一點我覺得我們在教會裡也需要靠著主多經驗。因為單單說要持守正直、要抗拒罪惡、引誘，好像會叫人力不能勝，但如果能夠享受到主給你的正面的，是更積極。我的意思是，譬如說在事奉主的路上，我常常覺得我們華人教會有個缺點，就是要事奉主、獻身研討的時候，走到前面的人都是哭哭啼啼的，好像他這一輩子就是又老、又醜、又孤單、又可憐、又被虐待的。這我覺得是很不對的情況。事奉主當然有艱難，但是絕對是有滿足的喜樂，而且是這個世界完全不能給、完全不能有的這種喜樂，這我覺得需要講。今天媒體、世界上都在講罪中之樂、犯淫亂、或同性戀的快樂，我覺得基督徒真需要讓人知道在主裡面的婚姻是喜樂的、遵守主的正道是喜樂的。當然我們也承認每個人都有他的艱難，但我們還是求主幫助我們正面的、順服上帝而來的那種滿足的喜樂，我們也能夠享受而且傳揚。</w:t>
      </w:r>
    </w:p>
    <w:p>
      <w:pPr>
        <w:pStyle w:val="Heading2"/>
        <w:ind w:left="0" w:right="240" w:firstLine="480"/>
        <w:rPr/>
      </w:pPr>
      <w:r>
        <w:rPr/>
        <w:t>不受訓誨就會死亡</w:t>
      </w:r>
    </w:p>
    <w:p>
      <w:pPr>
        <w:pStyle w:val="12"/>
        <w:rPr/>
      </w:pPr>
      <w:r>
        <w:rPr/>
        <w:t>五</w:t>
      </w:r>
      <w:r>
        <w:rPr/>
        <w:t>19-23</w:t>
        <w:tab/>
      </w:r>
      <w:r>
        <w:rPr>
          <w:vertAlign w:val="superscript"/>
        </w:rPr>
        <w:t>19</w:t>
      </w:r>
      <w:r>
        <w:rPr/>
        <w:t>他如可愛的麀鹿，可喜的母鹿；願他的胸懷使你時時知足，他的愛情使你常常戀慕。</w:t>
      </w:r>
      <w:r>
        <w:rPr>
          <w:vertAlign w:val="superscript"/>
        </w:rPr>
        <w:t>20</w:t>
      </w:r>
      <w:r>
        <w:rPr/>
        <w:t>我兒，你為何戀慕淫婦？為何抱外女的胸懷？</w:t>
      </w:r>
      <w:r>
        <w:rPr>
          <w:vertAlign w:val="superscript"/>
        </w:rPr>
        <w:t>21</w:t>
      </w:r>
      <w:r>
        <w:rPr/>
        <w:t>因為，人所行的道都在耶和華眼前；他也修平人一切的路。</w:t>
      </w:r>
      <w:r>
        <w:rPr>
          <w:vertAlign w:val="superscript"/>
        </w:rPr>
        <w:t>22</w:t>
      </w:r>
      <w:r>
        <w:rPr/>
        <w:t>惡人必被自己的罪孽捉住；他必被自己的罪惡如繩索纏繞。</w:t>
      </w:r>
      <w:r>
        <w:rPr>
          <w:vertAlign w:val="superscript"/>
        </w:rPr>
        <w:t>23</w:t>
      </w:r>
      <w:r>
        <w:rPr/>
        <w:t>他因不受訓誨就必死亡；又因愚昧過甚，必走差了路。</w:t>
      </w:r>
    </w:p>
    <w:p>
      <w:pPr>
        <w:pStyle w:val="Heading3"/>
        <w:ind w:left="0" w:right="240" w:hanging="0"/>
        <w:rPr/>
      </w:pPr>
      <w:r>
        <w:rPr>
          <w:rFonts w:eastAsia="標楷體"/>
        </w:rPr>
        <w:t xml:space="preserve"> </w:t>
      </w:r>
      <w:r>
        <w:rPr/>
        <w:t>要聽從神的警告</w:t>
      </w:r>
    </w:p>
    <w:p>
      <w:pPr>
        <w:pStyle w:val="TextBody"/>
        <w:rPr/>
      </w:pPr>
      <w:r>
        <w:rPr/>
        <w:t>這也有意思：為什麼你要犯這個錯誤？因為被那蜂蜜、油所欺騙；我們忘記、想不到、或忽略、藐視神事先就對我們的警告：「那會有刀、茵蔯；會苦、會有悲嘆；所有的勞碌都空了、如飛而去。行得正會有滿足的喜樂；行得不正會有極多的悲慘」，是這樣的。不過我想最重要的是你做這些事（不管那痛苦、悲哀；</w:t>
      </w:r>
      <w:r>
        <w:rPr/>
        <w:t>被自己的罪孽捉住</w:t>
      </w:r>
      <w:r>
        <w:rPr/>
        <w:t>、</w:t>
      </w:r>
      <w:r>
        <w:rPr/>
        <w:t>纏繞</w:t>
      </w:r>
      <w:r>
        <w:rPr/>
        <w:t>，甚至死亡），你不要忘記這都是在耶和華的眼前。也就是說不管你東窗事發也好，因為這件事受到很多的痛苦也好，你要知道（我覺得還是正面的）</w:t>
      </w:r>
      <w:r>
        <w:rPr>
          <w:color w:val="FF0000"/>
        </w:rPr>
        <w:t>是耶和華在修平你的路！</w:t>
      </w:r>
      <w:r>
        <w:rPr/>
        <w:t>勸誡你不聽，耶和華就一刀、一刀的砍下來，希望你還是能夠被修回來。耶穌說：你一隻手、一隻腳進天國，比兩隻手、腳齊全的到地獄還好。當然我們在天國裡沒有殘障的，這只是在講到說：一個人能夠受到管教，那就還是好。不管是被憤怒的丈夫，或是到晚年才醒悟過來，發現都浪費掉了，但是耶和華在修平你的道。是，也有惡有惡報的成分、也有被撒旦網羅抓住的時候、也有種瓜得瓜、種豆得豆，但這一切最正面的還是：</w:t>
      </w:r>
      <w:r>
        <w:rPr>
          <w:color w:val="FF0000"/>
        </w:rPr>
        <w:t>我們相信神的手在其中、神在引導</w:t>
      </w:r>
      <w:r>
        <w:rPr/>
        <w:t>。只是為了大家若說：「那都是神要負責」他最後結束時有講：你是被自己的罪惡纏住了、你不受訓誨就會死亡。而且注意：那不受訓誨，就是愚昧過甚（我想「愚昧過甚」，愚昧沒有過甚，笨就是笨，一次就很夠笨了）。這</w:t>
      </w:r>
      <w:r>
        <w:rPr>
          <w:rStyle w:val="Style8"/>
        </w:rPr>
        <w:t>「愚昧過甚」</w:t>
      </w:r>
      <w:r>
        <w:rPr/>
        <w:t>意思就是被提醒、責打多次，就頃刻敗壞了。</w:t>
      </w:r>
      <w:r>
        <w:br w:type="page"/>
      </w:r>
    </w:p>
    <w:p>
      <w:pPr>
        <w:pStyle w:val="Subtitle"/>
        <w:rPr/>
      </w:pPr>
      <w:r>
        <w:rPr/>
        <w:t>第六章</w:t>
      </w:r>
    </w:p>
    <w:p>
      <w:pPr>
        <w:pStyle w:val="Heading1"/>
        <w:ind w:left="0" w:right="240" w:hanging="0"/>
        <w:rPr/>
      </w:pPr>
      <w:r>
        <w:rPr/>
        <w:t>勿作保（</w:t>
      </w:r>
      <w:r>
        <w:rPr/>
        <w:t>1-5</w:t>
      </w:r>
      <w:r>
        <w:rPr/>
        <w:t>節）</w:t>
      </w:r>
    </w:p>
    <w:p>
      <w:pPr>
        <w:pStyle w:val="Heading2"/>
        <w:ind w:left="0" w:right="240" w:firstLine="480"/>
        <w:rPr/>
      </w:pPr>
      <w:r>
        <w:rPr/>
        <w:t>「勿作保」的精意</w:t>
      </w:r>
    </w:p>
    <w:p>
      <w:pPr>
        <w:pStyle w:val="12"/>
        <w:rPr/>
      </w:pPr>
      <w:r>
        <w:rPr/>
        <w:t>六</w:t>
      </w:r>
      <w:r>
        <w:rPr/>
        <w:t>1-5</w:t>
        <w:tab/>
      </w:r>
      <w:r>
        <w:rPr>
          <w:vertAlign w:val="superscript"/>
        </w:rPr>
        <w:t>1</w:t>
      </w:r>
      <w:r>
        <w:rPr/>
        <w:t>我兒，你若為朋友作保，替外人擊掌，</w:t>
      </w:r>
      <w:r>
        <w:rPr>
          <w:vertAlign w:val="superscript"/>
        </w:rPr>
        <w:t>2</w:t>
      </w:r>
      <w:r>
        <w:rPr/>
        <w:t>你就被口中的話語纏住，被嘴裡的言語捉住。</w:t>
      </w:r>
      <w:r>
        <w:rPr>
          <w:vertAlign w:val="superscript"/>
        </w:rPr>
        <w:t>3</w:t>
      </w:r>
      <w:r>
        <w:rPr/>
        <w:t>我兒，你既落在朋友手中，就當這樣行才可救自己：你要自卑，去懇求你的朋友。</w:t>
      </w:r>
      <w:r>
        <w:rPr>
          <w:vertAlign w:val="superscript"/>
        </w:rPr>
        <w:t>4</w:t>
      </w:r>
      <w:r>
        <w:rPr/>
        <w:t>不要容你的眼睛睡覺；不要容你的眼皮打盹。</w:t>
      </w:r>
      <w:r>
        <w:rPr>
          <w:vertAlign w:val="superscript"/>
        </w:rPr>
        <w:t>5</w:t>
      </w:r>
      <w:r>
        <w:rPr/>
        <w:t xml:space="preserve">要救自己，如鹿脫離獵戶的手，如鳥脫離捕鳥人的手。 </w:t>
      </w:r>
    </w:p>
    <w:p>
      <w:pPr>
        <w:pStyle w:val="Heading3"/>
        <w:ind w:left="0" w:right="240" w:hanging="0"/>
        <w:rPr/>
      </w:pPr>
      <w:r>
        <w:rPr/>
        <w:t>幫助人是應該的</w:t>
      </w:r>
    </w:p>
    <w:p>
      <w:pPr>
        <w:pStyle w:val="TextBody"/>
        <w:rPr/>
      </w:pPr>
      <w:r>
        <w:rPr/>
        <w:t>這段經文我是有很多的困惑，也有很多人問過；這段經文（還有其他地方）我們看到箴言多次提過（後面還會看到）：不要替人作保，作保是很不智的。因此有人就說我們是不是就不替人作保？這一點我們真的需要求主幫助。我想，</w:t>
      </w:r>
      <w:r>
        <w:rPr>
          <w:color w:val="FF0000"/>
        </w:rPr>
        <w:t>這裡說的「不替人作保」，不是說不要幫助人</w:t>
      </w:r>
      <w:r>
        <w:rPr/>
        <w:t>。作法上，我不知道現在有什麼，可能是銀行貸款需要作保，早期一點（像我父母那個時候）常常都要有保人，那就不是借錢而是政治的事情：要進出台灣、出國，要有保人，怕你思想不正確。那個就不像現在你向銀行貸款作保人，可能你的房子或什麼要抵押，如果別人跑了，作保的就要負責償還；那時候作保可能就要一起坐牢甚至殺頭了，那時很恐怖的。那麼，</w:t>
      </w:r>
      <w:r>
        <w:rPr>
          <w:color w:val="FF0000"/>
        </w:rPr>
        <w:t>是不是聖經為了叫我們明哲保身，就叫我們不要作保？我再次說：我不覺得是這樣的意思</w:t>
      </w:r>
      <w:r>
        <w:rPr/>
        <w:t>。我們看好撒瑪利亞人的事情、看耶穌道成肉身的事情、看箴言裡很多人到死地，你要去救他的事情，我們根本就真的置生死於度外、要照主的旨意去做、要愛弟兄姊妹、要憤怒的執行公義、幫助弱小的，所以我們幫助人是應該的。</w:t>
      </w:r>
    </w:p>
    <w:p>
      <w:pPr>
        <w:pStyle w:val="Heading3"/>
        <w:ind w:left="0" w:right="240" w:hanging="0"/>
        <w:rPr/>
      </w:pPr>
      <w:r>
        <w:rPr/>
        <w:t>「勿作保」是認識到我們所知有限，不能保證</w:t>
      </w:r>
    </w:p>
    <w:p>
      <w:pPr>
        <w:pStyle w:val="TextBody"/>
        <w:rPr/>
      </w:pPr>
      <w:r>
        <w:rPr>
          <w:color w:val="FF0000"/>
        </w:rPr>
        <w:t>我認為這裡「不要作保」所含的精意是：你要知道你沒有保證人的能力</w:t>
      </w:r>
      <w:r>
        <w:rPr/>
        <w:t>。我就覺得跟「論斷」等等一樣：你不是上帝，你不能論斷人、不能看到到底這事情的真相、不能看到他心裡如何。你作「保人」，從這個角度（當然我們不說那些幫忙，幫忙是需要的）、就「保人」的意義來講，你怎麼可能保證？說真的：除了神，誰能赦罪？除了神，誰能醫治？除了神，誰能夠創造？除了神，誰能判斷、論斷？除了神，又誰能保證？我們自己都不能保證我們自己：「我永遠愛你、我一定怎麼樣」，我們自己都不知道自己在說些什麼。所以我覺得「不作保」其實只是一個或兩個意思，就是：不管對人或事，這個人到底怎麼樣，</w:t>
      </w:r>
      <w:r>
        <w:rPr>
          <w:color w:val="FF0000"/>
        </w:rPr>
        <w:t>你要承認你並不知道</w:t>
      </w:r>
      <w:r>
        <w:rPr/>
        <w:t>。你真的知道？他都不知道，我都不知道我會有什麼變化；我說我一定忠誠，我能夠真的忠誠、不動搖？我都不知道，你能保證我不動搖？對人，我們沒有辦法保，意思就是說我根本不知道你；或者再講得清楚一點，我們應該很謙卑的承認我們並不認識人是怎麼樣。我覺得重點在這裡。</w:t>
      </w:r>
    </w:p>
    <w:p>
      <w:pPr>
        <w:pStyle w:val="TextBody"/>
        <w:rPr/>
      </w:pPr>
      <w:r>
        <w:rPr/>
        <w:t>另外一個對事情，事情會怎麼發展，我們怎麼知道？「我的會一到期，馬上這個錢就還了，沒問題的；絕對這個會到期就有了。」你怎麼知道別人不會捲款逃走？就是我們對人心並不認識、對事情會怎麼發展也不曉得，所以說「不要作保」跟「不要論斷」一樣，就是：要承認你所知道的非常有限，你沒有辦法保證任何事。有這個認識就好，</w:t>
      </w:r>
      <w:r>
        <w:rPr>
          <w:color w:val="FF0000"/>
        </w:rPr>
        <w:t>至於平常生活中我們要不要去擔保這類的事，我覺得這是個人用自己的審慎度，小心的去做的</w:t>
      </w:r>
      <w:r>
        <w:rPr/>
        <w:t>。希望在這些事上，我們都是很合真理、很有智慧的做。我不敢說一定不可以作保，也不敢說我們在任何時候都作保；這些我想我不能夠定一個律法說一定要怎麼樣，但就是解釋不作保的意思是：我們沒有辦法保證、瞭解、掌握人心，以及人、事的發展；我們不是上帝，看不清的。</w:t>
      </w:r>
    </w:p>
    <w:p>
      <w:pPr>
        <w:pStyle w:val="TextBody"/>
        <w:rPr/>
      </w:pPr>
      <w:r>
        <w:rPr/>
        <w:t>另外這裡不知道是不是也有這樣的含意：第</w:t>
      </w:r>
      <w:r>
        <w:rPr/>
        <w:t>1</w:t>
      </w:r>
      <w:r>
        <w:rPr/>
        <w:t>節說</w:t>
      </w:r>
      <w:r>
        <w:rPr>
          <w:rStyle w:val="Style8"/>
        </w:rPr>
        <w:t>「</w:t>
      </w:r>
      <w:r>
        <w:rPr>
          <w:rStyle w:val="Style8"/>
        </w:rPr>
        <w:t>為朋友作保，替外人擊掌</w:t>
      </w:r>
      <w:r>
        <w:rPr>
          <w:rStyle w:val="Style8"/>
        </w:rPr>
        <w:t>」</w:t>
      </w:r>
      <w:r>
        <w:rPr/>
        <w:t>這兩件事情一樣的（擊掌就是確定），但後來第</w:t>
      </w:r>
      <w:r>
        <w:rPr/>
        <w:t>2</w:t>
      </w:r>
      <w:r>
        <w:rPr/>
        <w:t>節看到，當你作保的時候，你就一定被</w:t>
      </w:r>
      <w:r>
        <w:rPr>
          <w:rStyle w:val="Style8"/>
        </w:rPr>
        <w:t>「</w:t>
      </w:r>
      <w:r>
        <w:rPr>
          <w:rStyle w:val="Style8"/>
        </w:rPr>
        <w:t>口中的話語纏住</w:t>
      </w:r>
      <w:r>
        <w:rPr>
          <w:rStyle w:val="Style8"/>
        </w:rPr>
        <w:t>」</w:t>
      </w:r>
      <w:r>
        <w:rPr/>
        <w:t>，就是：我保證怎麼樣、怎麼樣，簽了；作保了以後發現你沒有辦法保證這個事，就趕快去求你的朋友；要快一點！不能耽誤、趕快求他把你放了。</w:t>
      </w:r>
      <w:r>
        <w:rPr>
          <w:rStyle w:val="Style8"/>
        </w:rPr>
        <w:t>「</w:t>
      </w:r>
      <w:r>
        <w:rPr>
          <w:rStyle w:val="Style8"/>
        </w:rPr>
        <w:t>你既落在朋友手中</w:t>
      </w:r>
      <w:r>
        <w:rPr>
          <w:rStyle w:val="Style8"/>
        </w:rPr>
        <w:t>」</w:t>
      </w:r>
      <w:r>
        <w:rPr/>
        <w:t>他沒有說去求外人，我覺得外人就不可能求了。因此不曉得是不是有這意思，就是朋友也好、外人也好，你都不能作保，理由就是：你都不知道他們到底心存的是什麼；可以知道大概，甚至很高的百分比，但你不知道絕對；同時你也不知道事情會發生得怎麼樣。當你不該保而保了，後悔的時候，趕快去求你的朋友，外人就沒有辦法了。不曉得是不是有這樣的意思。</w:t>
      </w:r>
    </w:p>
    <w:p>
      <w:pPr>
        <w:pStyle w:val="Heading1"/>
        <w:ind w:left="0" w:right="240" w:hanging="0"/>
        <w:rPr/>
      </w:pPr>
      <w:r>
        <w:rPr/>
        <w:t>勿怠惰（</w:t>
      </w:r>
      <w:r>
        <w:rPr/>
        <w:t>6-11</w:t>
      </w:r>
      <w:r>
        <w:rPr/>
        <w:t>節）</w:t>
      </w:r>
    </w:p>
    <w:p>
      <w:pPr>
        <w:pStyle w:val="Heading2"/>
        <w:ind w:left="0" w:right="240" w:firstLine="480"/>
        <w:rPr/>
      </w:pPr>
      <w:r>
        <w:rPr/>
        <w:t>做事勤快且悔改迅速</w:t>
      </w:r>
    </w:p>
    <w:p>
      <w:pPr>
        <w:pStyle w:val="12"/>
        <w:rPr/>
      </w:pPr>
      <w:r>
        <w:rPr/>
        <w:t>六</w:t>
      </w:r>
      <w:r>
        <w:rPr/>
        <w:t>6-11</w:t>
        <w:tab/>
      </w:r>
      <w:r>
        <w:rPr>
          <w:vertAlign w:val="superscript"/>
        </w:rPr>
        <w:t>6</w:t>
      </w:r>
      <w:r>
        <w:rPr/>
        <w:t>懶惰人哪，你去察看螞蟻的動作就可得智慧。</w:t>
      </w:r>
      <w:r>
        <w:rPr>
          <w:vertAlign w:val="superscript"/>
        </w:rPr>
        <w:t>7</w:t>
      </w:r>
      <w:r>
        <w:rPr/>
        <w:t>螞蟻沒有元帥，沒有官長，沒有君王，</w:t>
      </w:r>
      <w:r>
        <w:rPr>
          <w:vertAlign w:val="superscript"/>
        </w:rPr>
        <w:t>8</w:t>
      </w:r>
      <w:r>
        <w:rPr/>
        <w:t>尚且在夏天預備食物，在收割時聚斂糧食。</w:t>
      </w:r>
      <w:r>
        <w:rPr>
          <w:vertAlign w:val="superscript"/>
        </w:rPr>
        <w:t>9</w:t>
      </w:r>
      <w:r>
        <w:rPr/>
        <w:t>懶惰人哪，你要睡到幾時呢？你何時睡醒呢？</w:t>
      </w:r>
      <w:r>
        <w:rPr>
          <w:vertAlign w:val="superscript"/>
        </w:rPr>
        <w:t>10</w:t>
      </w:r>
      <w:r>
        <w:rPr/>
        <w:t>再睡片時，打盹片時，抱著手躺臥片時，</w:t>
      </w:r>
      <w:r>
        <w:rPr>
          <w:vertAlign w:val="superscript"/>
        </w:rPr>
        <w:t>11</w:t>
      </w:r>
      <w:r>
        <w:rPr/>
        <w:t>你的貧窮就必如強盜速來，你的缺乏彷彿拿兵器的人來到。</w:t>
      </w:r>
    </w:p>
    <w:p>
      <w:pPr>
        <w:pStyle w:val="TextBody"/>
        <w:rPr/>
      </w:pPr>
      <w:r>
        <w:rPr/>
        <w:t>6</w:t>
      </w:r>
      <w:r>
        <w:rPr/>
        <w:t>到</w:t>
      </w:r>
      <w:r>
        <w:rPr/>
        <w:t>11</w:t>
      </w:r>
      <w:r>
        <w:rPr/>
        <w:t>節我想沒有太多要提醒的，就是要非常的勤快。當我們有智慧、信靠上帝的時候，我們的信仰總是叫人不要懶惰的。這「不要懶惰、勤快」如果再跟上面連在一起，就是不僅是我們做事勤快，而且當發現做錯時，那改正的速度（就是第</w:t>
      </w:r>
      <w:r>
        <w:rPr/>
        <w:t>4</w:t>
      </w:r>
      <w:r>
        <w:rPr/>
        <w:t>節）要快一點。有時我們總希望船到橋頭自然直，別人會把這事情解決；我想如果在十字架道理、捨己的道理、窄門小路的道理上，我們還是需要去做自己不想做的事情。</w:t>
      </w:r>
    </w:p>
    <w:p>
      <w:pPr>
        <w:pStyle w:val="Heading1"/>
        <w:ind w:left="0" w:right="240" w:hanging="0"/>
        <w:rPr/>
      </w:pPr>
      <w:r>
        <w:rPr/>
        <w:t>責備心中詭詐的惡人（</w:t>
      </w:r>
      <w:r>
        <w:rPr/>
        <w:t>12-19</w:t>
      </w:r>
      <w:r>
        <w:rPr/>
        <w:t>節）</w:t>
      </w:r>
    </w:p>
    <w:p>
      <w:pPr>
        <w:pStyle w:val="Heading2"/>
        <w:ind w:left="0" w:right="240" w:firstLine="480"/>
        <w:rPr/>
      </w:pPr>
      <w:r>
        <w:rPr/>
        <w:t>不要像心機深重的惡人</w:t>
      </w:r>
      <w:r>
        <w:rPr/>
        <w:t xml:space="preserve"> </w:t>
      </w:r>
    </w:p>
    <w:p>
      <w:pPr>
        <w:pStyle w:val="12"/>
        <w:rPr/>
      </w:pPr>
      <w:r>
        <w:rPr/>
        <w:t>六</w:t>
      </w:r>
      <w:r>
        <w:rPr/>
        <w:t>12-15</w:t>
        <w:tab/>
      </w:r>
      <w:r>
        <w:rPr>
          <w:vertAlign w:val="superscript"/>
        </w:rPr>
        <w:t>12</w:t>
      </w:r>
      <w:r>
        <w:rPr/>
        <w:t>無賴的惡徒，行動就用乖僻的口，</w:t>
      </w:r>
      <w:r>
        <w:rPr>
          <w:vertAlign w:val="superscript"/>
        </w:rPr>
        <w:t>13</w:t>
      </w:r>
      <w:r>
        <w:rPr/>
        <w:t>用眼傳神，用腳示意，用指點劃，</w:t>
      </w:r>
      <w:r>
        <w:rPr>
          <w:vertAlign w:val="superscript"/>
        </w:rPr>
        <w:t>14</w:t>
      </w:r>
      <w:r>
        <w:rPr/>
        <w:t>心中乖僻，常設惡謀，布散紛爭。</w:t>
      </w:r>
      <w:r>
        <w:rPr>
          <w:vertAlign w:val="superscript"/>
        </w:rPr>
        <w:t>15</w:t>
      </w:r>
      <w:r>
        <w:rPr/>
        <w:t>所以，災難必忽然臨到他身；他必頃刻敗壞，無法可治。</w:t>
      </w:r>
    </w:p>
    <w:p>
      <w:pPr>
        <w:pStyle w:val="TextBody"/>
        <w:rPr/>
      </w:pPr>
      <w:r>
        <w:rPr/>
        <w:t>第</w:t>
      </w:r>
      <w:r>
        <w:rPr/>
        <w:t>12</w:t>
      </w:r>
      <w:r>
        <w:rPr/>
        <w:t>到</w:t>
      </w:r>
      <w:r>
        <w:rPr/>
        <w:t>19</w:t>
      </w:r>
      <w:r>
        <w:rPr/>
        <w:t>節這裡責備的是惡人，特別是心中的詭詐。</w:t>
      </w:r>
      <w:r>
        <w:rPr/>
        <w:t>12</w:t>
      </w:r>
      <w:r>
        <w:rPr/>
        <w:t>、</w:t>
      </w:r>
      <w:r>
        <w:rPr/>
        <w:t>13</w:t>
      </w:r>
      <w:r>
        <w:rPr/>
        <w:t>節：</w:t>
      </w:r>
      <w:r>
        <w:rPr>
          <w:rStyle w:val="Style8"/>
        </w:rPr>
        <w:t>「</w:t>
      </w:r>
      <w:r>
        <w:rPr>
          <w:rStyle w:val="Style8"/>
        </w:rPr>
        <w:t>乖僻的口</w:t>
      </w:r>
      <w:r>
        <w:rPr>
          <w:rStyle w:val="Style8"/>
        </w:rPr>
        <w:t>、</w:t>
      </w:r>
      <w:r>
        <w:rPr>
          <w:rStyle w:val="Style8"/>
        </w:rPr>
        <w:t>眼傳神</w:t>
      </w:r>
      <w:r>
        <w:rPr>
          <w:rStyle w:val="Style8"/>
        </w:rPr>
        <w:t>、</w:t>
      </w:r>
      <w:r>
        <w:rPr>
          <w:rStyle w:val="Style8"/>
        </w:rPr>
        <w:t>腳示意</w:t>
      </w:r>
      <w:r>
        <w:rPr>
          <w:rStyle w:val="Style8"/>
        </w:rPr>
        <w:t>、</w:t>
      </w:r>
      <w:r>
        <w:rPr>
          <w:rStyle w:val="Style8"/>
        </w:rPr>
        <w:t>用指點劃</w:t>
      </w:r>
      <w:r>
        <w:rPr>
          <w:rStyle w:val="Style8"/>
        </w:rPr>
        <w:t>」</w:t>
      </w:r>
      <w:r>
        <w:rPr/>
        <w:t>這都是那種心機太多的人；手、腳、動作，這些我都不覺得是一個光明磊落的個人或團體該有的，希望我們盡量都是透明、都是讓人看到；既然一切在神面前都是赤露敞開、神都看到，那我們還有什麼不敢給世人看到的？所以</w:t>
      </w:r>
      <w:r>
        <w:rPr/>
        <w:t>12</w:t>
      </w:r>
      <w:r>
        <w:rPr/>
        <w:t>節以後所講的不只是說不要作惡，還有就是不要花那麼多心思，一方面好像掩藏自己的惡行；一方面好像在別人看不到的情形下，要做一些什麼樣的事情。這真的是叫心機，希望我們都沒有這種「本領」。有些人很多這種本領，在政黨上也是很多，像中共以前在文化大革命時也是，一切就是諱莫如深、誰都不知道他們要幹什麼；對聖上（毛澤東）的意思，誰都不知道。所以很多記者就要猜：鄧小平出來的時候旁邊是誰？後兩步是誰？誰穿的衣服是怎麼樣？我還看過說穿的袖口是多長表示他要升官，就是要從很多的玄機裡看出來是怎麼回事。我希望我們都沒有；我們是很坦蕩、坦誠的跟人相見。</w:t>
      </w:r>
    </w:p>
    <w:p>
      <w:pPr>
        <w:pStyle w:val="TextBody"/>
        <w:rPr>
          <w:rFonts w:eastAsia="New Gulim"/>
        </w:rPr>
      </w:pPr>
      <w:r>
        <w:rPr>
          <w:rFonts w:eastAsia="New Gulim"/>
        </w:rPr>
        <w:t xml:space="preserve"> </w:t>
      </w:r>
    </w:p>
    <w:p>
      <w:pPr>
        <w:pStyle w:val="Heading2"/>
        <w:ind w:left="0" w:right="240" w:firstLine="480"/>
        <w:rPr/>
      </w:pPr>
      <w:r>
        <w:rPr/>
        <w:t>耶和華恨惡罪惡</w:t>
      </w:r>
    </w:p>
    <w:p>
      <w:pPr>
        <w:pStyle w:val="12"/>
        <w:rPr/>
      </w:pPr>
      <w:r>
        <w:rPr/>
        <w:t>六</w:t>
      </w:r>
      <w:r>
        <w:rPr/>
        <w:t>16-19</w:t>
        <w:tab/>
      </w:r>
      <w:r>
        <w:rPr>
          <w:vertAlign w:val="superscript"/>
        </w:rPr>
        <w:t>16</w:t>
      </w:r>
      <w:r>
        <w:rPr/>
        <w:t>耶和華所恨惡的有六樣，連他心所憎惡的共有七樣：</w:t>
      </w:r>
      <w:r>
        <w:rPr>
          <w:vertAlign w:val="superscript"/>
        </w:rPr>
        <w:t>17</w:t>
      </w:r>
      <w:r>
        <w:rPr/>
        <w:t>就是高傲的眼，撒謊的舌，流無辜人血的手，</w:t>
      </w:r>
      <w:r>
        <w:rPr>
          <w:vertAlign w:val="superscript"/>
        </w:rPr>
        <w:t>18</w:t>
      </w:r>
      <w:r>
        <w:rPr/>
        <w:t>圖謀惡計的心，飛跑行惡的腳，</w:t>
      </w:r>
      <w:r>
        <w:rPr>
          <w:vertAlign w:val="superscript"/>
        </w:rPr>
        <w:t>19</w:t>
      </w:r>
      <w:r>
        <w:rPr/>
        <w:t>吐謊言的假見證，並弟兄中布散紛爭的人。</w:t>
      </w:r>
    </w:p>
    <w:p>
      <w:pPr>
        <w:pStyle w:val="TextBody"/>
        <w:rPr/>
      </w:pPr>
      <w:r>
        <w:rPr/>
        <w:t>16</w:t>
      </w:r>
      <w:r>
        <w:rPr/>
        <w:t>到</w:t>
      </w:r>
      <w:r>
        <w:rPr/>
        <w:t>19</w:t>
      </w:r>
      <w:r>
        <w:rPr/>
        <w:t>節，耶和華所恨惡的，求神讓我們都被提醒。其實耶和華所恨惡的當然就是罪惡，祂恨惡這些。這些罪惡裡，第一個是</w:t>
      </w:r>
      <w:r>
        <w:rPr>
          <w:rStyle w:val="Style8"/>
        </w:rPr>
        <w:t>「高傲的眼」</w:t>
      </w:r>
      <w:r>
        <w:rPr/>
        <w:t>不要驕傲；</w:t>
      </w:r>
      <w:r>
        <w:rPr>
          <w:rStyle w:val="Style8"/>
        </w:rPr>
        <w:t>「撒謊的舌」</w:t>
      </w:r>
      <w:r>
        <w:rPr/>
        <w:t>，是不誠實。這裡跟上面「不要懶惰」連在一起的是</w:t>
      </w:r>
      <w:r>
        <w:rPr/>
        <w:t>18</w:t>
      </w:r>
      <w:r>
        <w:rPr/>
        <w:t>節後半句：</w:t>
      </w:r>
      <w:r>
        <w:rPr>
          <w:rStyle w:val="Style8"/>
        </w:rPr>
        <w:t>「飛跑行惡的腳」</w:t>
      </w:r>
      <w:r>
        <w:rPr/>
        <w:t>，就是我們常常在行善、做正確的事時太慢、拖延，但有些人在作惡的時候就飛跑行惡。這我們求主憐憫。</w:t>
      </w:r>
      <w:r>
        <w:rPr>
          <w:rStyle w:val="Style8"/>
        </w:rPr>
        <w:t>「</w:t>
      </w:r>
      <w:r>
        <w:rPr>
          <w:rStyle w:val="Style8"/>
        </w:rPr>
        <w:t>吐謊言的假見證</w:t>
      </w:r>
      <w:r>
        <w:rPr>
          <w:rStyle w:val="Style8"/>
        </w:rPr>
        <w:t>」</w:t>
      </w:r>
      <w:r>
        <w:rPr/>
        <w:t>這也求主幫助。什麼是假見證？一個我想是毀謗、中傷、侮辱別人。但會不會也有一種其他的情形：就是不該有的美言，不能美言。不實的廣告、稱讚，也是一種假見證，求主幫助我們在這方面也不要犯錯。還有</w:t>
      </w:r>
      <w:r>
        <w:rPr>
          <w:rStyle w:val="Style8"/>
        </w:rPr>
        <w:t>「</w:t>
      </w:r>
      <w:r>
        <w:rPr>
          <w:rStyle w:val="Style8"/>
        </w:rPr>
        <w:t>弟兄中布散紛爭的人</w:t>
      </w:r>
      <w:r>
        <w:rPr>
          <w:rStyle w:val="Style8"/>
        </w:rPr>
        <w:t>」</w:t>
      </w:r>
      <w:r>
        <w:rPr/>
        <w:t>，我們總記得：使人和睦的人有福了。當然這和睦總是在真理當中；真理最重要。這我是覺得在教會裡應該沒有什麼，但好像在世界上很多，我們在歷史上也看到很多，那奸臣就是隨便說個話、做個動作，讓某些人（包括君王）懷疑、猜忌某些人。弟兄姊妹，</w:t>
      </w:r>
      <w:r>
        <w:rPr>
          <w:color w:val="FF0000"/>
        </w:rPr>
        <w:t>願我們的心思不要有一分鐘花在這上面</w:t>
      </w:r>
      <w:r>
        <w:rPr/>
        <w:t>，那是很愚蠢的事；世人覺得好聰明、好會玩政治，我們不要。我們的話「是就說是，不是就說不是，若再多說就是出於那惡者了」；不要有這些布散紛爭、造謠。</w:t>
      </w:r>
    </w:p>
    <w:p>
      <w:pPr>
        <w:pStyle w:val="Heading1"/>
        <w:ind w:left="0" w:right="240" w:hanging="0"/>
        <w:rPr/>
      </w:pPr>
      <w:r>
        <w:rPr/>
        <w:t>謹守誡命，遠離淫行（</w:t>
      </w:r>
      <w:r>
        <w:rPr/>
        <w:t>20-35</w:t>
      </w:r>
      <w:r>
        <w:rPr/>
        <w:t>節～第七章）</w:t>
      </w:r>
    </w:p>
    <w:p>
      <w:pPr>
        <w:pStyle w:val="Heading2"/>
        <w:ind w:left="0" w:right="240" w:firstLine="480"/>
        <w:rPr/>
      </w:pPr>
      <w:r>
        <w:rPr/>
        <w:t>要謹記、謹守神的訓誨</w:t>
      </w:r>
    </w:p>
    <w:p>
      <w:pPr>
        <w:pStyle w:val="TextBody"/>
        <w:rPr/>
      </w:pPr>
      <w:r>
        <w:rPr/>
        <w:t>20</w:t>
      </w:r>
      <w:r>
        <w:rPr/>
        <w:t>節到</w:t>
      </w:r>
      <w:r>
        <w:rPr/>
        <w:t>35</w:t>
      </w:r>
      <w:r>
        <w:rPr/>
        <w:t>節，甚至到後面第七章，我想我也不去仔細的看。不仔細看並不是說不重要，事實上剛好非常重要，這兩個地方講的都是要遠離淫行。我想這種重要在今天、在任何一個時代、年齡、情形下都非常的切實。</w:t>
      </w:r>
    </w:p>
    <w:p>
      <w:pPr>
        <w:pStyle w:val="12"/>
        <w:rPr/>
      </w:pPr>
      <w:r>
        <w:rPr/>
        <w:t>六</w:t>
      </w:r>
      <w:r>
        <w:rPr/>
        <w:t>20-23</w:t>
        <w:tab/>
      </w:r>
      <w:r>
        <w:rPr>
          <w:vertAlign w:val="superscript"/>
        </w:rPr>
        <w:t>20</w:t>
      </w:r>
      <w:r>
        <w:rPr/>
        <w:t>我兒，要謹守你父親的誡命；不可離棄你母親的法則（或譯：指教），</w:t>
      </w:r>
      <w:r>
        <w:rPr>
          <w:vertAlign w:val="superscript"/>
        </w:rPr>
        <w:t>21</w:t>
      </w:r>
      <w:r>
        <w:rPr/>
        <w:t>要常繫在你心上，掛在你項上。</w:t>
      </w:r>
      <w:r>
        <w:rPr>
          <w:vertAlign w:val="superscript"/>
        </w:rPr>
        <w:t>22</w:t>
      </w:r>
      <w:r>
        <w:rPr/>
        <w:t>你行走，他必引導你；你躺臥，他必保守你；你睡醒，他必與你談論。</w:t>
      </w:r>
      <w:r>
        <w:rPr>
          <w:vertAlign w:val="superscript"/>
        </w:rPr>
        <w:t>23</w:t>
      </w:r>
      <w:r>
        <w:rPr/>
        <w:t>因為誡命是燈，法則（或譯：指教）是光，訓誨的責備是生命的道，</w:t>
      </w:r>
    </w:p>
    <w:p>
      <w:pPr>
        <w:pStyle w:val="Heading3"/>
        <w:ind w:left="0" w:right="240" w:hanging="0"/>
        <w:rPr/>
      </w:pPr>
      <w:r>
        <w:rPr/>
        <w:t>倚靠聖靈對付肉體</w:t>
      </w:r>
    </w:p>
    <w:p>
      <w:pPr>
        <w:pStyle w:val="TextBody"/>
        <w:rPr/>
      </w:pPr>
      <w:r>
        <w:rPr/>
        <w:t>20</w:t>
      </w:r>
      <w:r>
        <w:rPr/>
        <w:t>節一直到</w:t>
      </w:r>
      <w:r>
        <w:rPr/>
        <w:t>23</w:t>
      </w:r>
      <w:r>
        <w:rPr/>
        <w:t>節好像是一般的：你一定要記得爸爸媽媽的話；你睡、你醒，都放在心上。而我們也知道這些沒有辦法記得，這真是只有習慣與聖靈同行、與主同心的人才行。要不然誰不知道？大奸大惡、江洋大盜、每個人真的對於道德的法則都曉得；不是不曉得，但就是不能做，或是不想做；或者神的聲音、提醒在這些事上真是太慢、太少、太短。這類的事，我想我們也都有這樣的經驗，我們求主幫助。不一定說是淫亂的事情，有時就是血氣來的時候，所有我們常常講的那些教訓、禱告、敬虔，都不知道飛到哪裡去了，所以我們求神幫助我們。雖然說我們肉身沒有用，但我們靠著聖靈治死我們的肉體、學習對付。我想在各樣的事，不僅是淫亂，包括在嫉妒、驕傲、勒住自己舌頭、對付自己的軟弱這些事情，我們就都可以得勝。</w:t>
      </w:r>
    </w:p>
    <w:p>
      <w:pPr>
        <w:pStyle w:val="Heading2"/>
        <w:ind w:left="0" w:right="240" w:firstLine="480"/>
        <w:rPr/>
      </w:pPr>
      <w:r>
        <w:rPr/>
        <w:t>遠避淫亂的誘惑</w:t>
      </w:r>
    </w:p>
    <w:p>
      <w:pPr>
        <w:pStyle w:val="12"/>
        <w:rPr/>
      </w:pPr>
      <w:r>
        <w:rPr/>
        <w:t>六</w:t>
      </w:r>
      <w:r>
        <w:rPr/>
        <w:t>24-28</w:t>
        <w:tab/>
      </w:r>
      <w:r>
        <w:rPr>
          <w:vertAlign w:val="superscript"/>
        </w:rPr>
        <w:t>24</w:t>
      </w:r>
      <w:r>
        <w:rPr/>
        <w:t>能保你遠離惡婦，遠離外女諂媚的舌頭。</w:t>
      </w:r>
      <w:r>
        <w:rPr>
          <w:vertAlign w:val="superscript"/>
        </w:rPr>
        <w:t>25</w:t>
      </w:r>
      <w:r>
        <w:rPr/>
        <w:t>你心中不要戀慕他的美色，也不要被他眼皮勾引。</w:t>
      </w:r>
      <w:r>
        <w:rPr>
          <w:vertAlign w:val="superscript"/>
        </w:rPr>
        <w:t>26</w:t>
      </w:r>
      <w:r>
        <w:rPr/>
        <w:t>因為，妓女能使人只剩一塊餅；淫婦獵取人寶貴的生命。</w:t>
      </w:r>
      <w:r>
        <w:rPr>
          <w:vertAlign w:val="superscript"/>
        </w:rPr>
        <w:t>27</w:t>
      </w:r>
      <w:r>
        <w:rPr/>
        <w:t>人若懷裡搋火，衣服豈能不燒呢？</w:t>
      </w:r>
      <w:r>
        <w:rPr>
          <w:vertAlign w:val="superscript"/>
        </w:rPr>
        <w:t>28</w:t>
      </w:r>
      <w:r>
        <w:rPr/>
        <w:t>人若在火炭上走，腳豈能不燙呢？</w:t>
      </w:r>
    </w:p>
    <w:p>
      <w:pPr>
        <w:pStyle w:val="TextBody"/>
        <w:rPr/>
      </w:pPr>
      <w:r>
        <w:rPr/>
        <w:t>24</w:t>
      </w:r>
      <w:r>
        <w:rPr/>
        <w:t>節以後就看到說所有的教訓裡面，大概最容易被人忘記的；其實恐怕也是最多被提醒，但又最被忘記的，就是這個方面了。裡面描述得是很生動，就是：你為了這個東西被勾引了，然後你被燒掉。但你看到那麼多被燒掉的，為什麼還是這樣？</w:t>
      </w:r>
      <w:r>
        <w:rPr>
          <w:rFonts w:eastAsia="New Gulim"/>
        </w:rPr>
        <w:t xml:space="preserve"> </w:t>
      </w:r>
    </w:p>
    <w:p>
      <w:pPr>
        <w:pStyle w:val="12"/>
        <w:rPr/>
      </w:pPr>
      <w:r>
        <w:rPr/>
        <w:t>六</w:t>
      </w:r>
      <w:r>
        <w:rPr/>
        <w:t>29-35</w:t>
        <w:tab/>
      </w:r>
      <w:r>
        <w:rPr>
          <w:vertAlign w:val="superscript"/>
        </w:rPr>
        <w:t>29</w:t>
      </w:r>
      <w:r>
        <w:rPr/>
        <w:t>親近鄰舍之妻的，也是如此；凡挨近他的，不免受罰。</w:t>
      </w:r>
      <w:r>
        <w:rPr>
          <w:vertAlign w:val="superscript"/>
        </w:rPr>
        <w:t>30</w:t>
      </w:r>
      <w:r>
        <w:rPr/>
        <w:t>賊因飢餓偷竊充飢，人不藐視他，</w:t>
      </w:r>
      <w:r>
        <w:rPr>
          <w:vertAlign w:val="superscript"/>
        </w:rPr>
        <w:t>31</w:t>
      </w:r>
      <w:r>
        <w:rPr/>
        <w:t>若被找著，他必賠還七倍，必將家中所有的盡都償還。</w:t>
      </w:r>
      <w:r>
        <w:rPr>
          <w:vertAlign w:val="superscript"/>
        </w:rPr>
        <w:t>32</w:t>
      </w:r>
      <w:r>
        <w:rPr/>
        <w:t>與婦人行淫的，便是無知；行這事的，必喪掉生命。</w:t>
      </w:r>
      <w:r>
        <w:rPr>
          <w:vertAlign w:val="superscript"/>
        </w:rPr>
        <w:t>33</w:t>
      </w:r>
      <w:r>
        <w:rPr/>
        <w:t>他必受傷損，必被凌辱；他的羞恥不得塗抹。</w:t>
      </w:r>
      <w:r>
        <w:rPr>
          <w:vertAlign w:val="superscript"/>
        </w:rPr>
        <w:t>34</w:t>
      </w:r>
      <w:r>
        <w:rPr/>
        <w:t>因為人的嫉恨成了烈怒，報仇的時候決不留情。</w:t>
      </w:r>
      <w:r>
        <w:rPr>
          <w:vertAlign w:val="superscript"/>
        </w:rPr>
        <w:t>35</w:t>
      </w:r>
      <w:r>
        <w:rPr/>
        <w:t>什麼贖價，他都不顧；你雖送許多禮物，他也不肯干休。</w:t>
      </w:r>
    </w:p>
    <w:p>
      <w:pPr>
        <w:pStyle w:val="TextBody"/>
        <w:rPr/>
      </w:pPr>
      <w:r>
        <w:rPr/>
        <w:t>不只是「妓女、淫婦」還有「鄰舍的妻」，引起別人丈夫的憤怒，這些都是叫人後悔莫及的事情。</w:t>
      </w:r>
    </w:p>
    <w:p>
      <w:pPr>
        <w:pStyle w:val="TextBody"/>
        <w:rPr>
          <w:rFonts w:eastAsia="New Gulim"/>
        </w:rPr>
      </w:pPr>
      <w:r>
        <w:rPr>
          <w:rFonts w:eastAsia="New Gulim"/>
        </w:rPr>
        <w:t xml:space="preserve"> </w:t>
      </w:r>
      <w:r>
        <w:br w:type="page"/>
      </w:r>
    </w:p>
    <w:p>
      <w:pPr>
        <w:pStyle w:val="Subtitle"/>
        <w:rPr/>
      </w:pPr>
      <w:r>
        <w:rPr/>
        <w:t>第七章</w:t>
      </w:r>
    </w:p>
    <w:p>
      <w:pPr>
        <w:pStyle w:val="TextBody"/>
        <w:rPr/>
      </w:pPr>
      <w:r>
        <w:rPr/>
        <w:t>第七章我們也是很簡單的看過去。這一章也是在講到遠離淫亂行為，但一開始也是跟第六章</w:t>
      </w:r>
      <w:r>
        <w:rPr/>
        <w:t>20-23</w:t>
      </w:r>
      <w:r>
        <w:rPr/>
        <w:t>節一樣，先在提醒：不只是淫亂的事要小心、遠離，其他所有的命令、法則，都要放在心裡；你要把那當作最寶貴的，像眼中的瞳人一樣。我們把上帝的話當作眼中的瞳人，上帝對我們就是眼中的瞳人。</w:t>
      </w:r>
    </w:p>
    <w:p>
      <w:pPr>
        <w:pStyle w:val="Heading1"/>
        <w:ind w:left="0" w:right="240" w:hanging="0"/>
        <w:rPr/>
      </w:pPr>
      <w:r>
        <w:rPr/>
        <w:t>要聽從智慧、遠離淫行（</w:t>
      </w:r>
      <w:r>
        <w:rPr/>
        <w:t>1-4</w:t>
      </w:r>
      <w:r>
        <w:rPr/>
        <w:t>節）</w:t>
      </w:r>
    </w:p>
    <w:p>
      <w:pPr>
        <w:pStyle w:val="12"/>
        <w:rPr/>
      </w:pPr>
      <w:r>
        <w:rPr/>
        <w:t>七</w:t>
      </w:r>
      <w:r>
        <w:rPr/>
        <w:t>1-4</w:t>
        <w:tab/>
      </w:r>
      <w:r>
        <w:rPr>
          <w:vertAlign w:val="superscript"/>
        </w:rPr>
        <w:t>1</w:t>
      </w:r>
      <w:r>
        <w:rPr/>
        <w:t>我兒，你要遵守我的言語，將我的命令存記在心。</w:t>
      </w:r>
      <w:r>
        <w:rPr>
          <w:vertAlign w:val="superscript"/>
        </w:rPr>
        <w:t>2</w:t>
      </w:r>
      <w:r>
        <w:rPr/>
        <w:t>遵守我的命令就得存活；保守我的法則（或譯：指教），好像保守眼中的瞳人，</w:t>
      </w:r>
      <w:r>
        <w:rPr>
          <w:vertAlign w:val="superscript"/>
        </w:rPr>
        <w:t>3</w:t>
      </w:r>
      <w:r>
        <w:rPr/>
        <w:t>繫在你指頭上，刻在你心版上。</w:t>
      </w:r>
      <w:r>
        <w:rPr>
          <w:vertAlign w:val="superscript"/>
        </w:rPr>
        <w:t>4</w:t>
      </w:r>
      <w:r>
        <w:rPr/>
        <w:t>對智慧說：你是我的姊妹，稱呼聰明為你的親人，</w:t>
      </w:r>
    </w:p>
    <w:p>
      <w:pPr>
        <w:pStyle w:val="Heading3"/>
        <w:ind w:left="0" w:right="240" w:hanging="0"/>
        <w:rPr/>
      </w:pPr>
      <w:r>
        <w:rPr/>
        <w:t>時刻靠主才能勝過罪惡</w:t>
      </w:r>
    </w:p>
    <w:p>
      <w:pPr>
        <w:pStyle w:val="TextBody"/>
        <w:rPr/>
      </w:pPr>
      <w:r>
        <w:rPr/>
        <w:t>總是要走智慧人的道路；</w:t>
      </w:r>
      <w:r>
        <w:rPr>
          <w:rStyle w:val="Style8"/>
        </w:rPr>
        <w:t>「</w:t>
      </w:r>
      <w:r>
        <w:rPr>
          <w:rStyle w:val="Style8"/>
        </w:rPr>
        <w:t>對智慧說：你是我的姊妹，稱呼聰明為你的親人，</w:t>
      </w:r>
      <w:r>
        <w:rPr>
          <w:rStyle w:val="Style8"/>
        </w:rPr>
        <w:t>」</w:t>
      </w:r>
      <w:r>
        <w:rPr/>
        <w:t>這就是說：我們沒有哪一個時候是不在敬畏上帝的智慧中、不在敬畏上帝的聰明中；也就是沒有哪一個時候我們敢說：我沒有把主擺在我的右邊。我總是把主帶在我右邊、總是讓主成為我最愛的、最喜悅的一切，這樣我們在勝過罪惡引誘的時候才有辦法。</w:t>
      </w:r>
    </w:p>
    <w:p>
      <w:pPr>
        <w:pStyle w:val="Heading1"/>
        <w:ind w:left="0" w:right="240" w:hanging="0"/>
        <w:rPr/>
      </w:pPr>
      <w:r>
        <w:rPr/>
        <w:t>情色的引誘（</w:t>
      </w:r>
      <w:r>
        <w:rPr/>
        <w:t>5-27</w:t>
      </w:r>
      <w:r>
        <w:rPr/>
        <w:t>節）</w:t>
      </w:r>
    </w:p>
    <w:p>
      <w:pPr>
        <w:pStyle w:val="12"/>
        <w:rPr/>
      </w:pPr>
      <w:r>
        <w:rPr/>
        <w:t>七</w:t>
      </w:r>
      <w:r>
        <w:rPr/>
        <w:t>5</w:t>
        <w:tab/>
      </w:r>
      <w:r>
        <w:rPr/>
        <w:t xml:space="preserve">他就保你遠離淫婦，遠離說諂媚話的外女。 </w:t>
      </w:r>
    </w:p>
    <w:p>
      <w:pPr>
        <w:pStyle w:val="12"/>
        <w:rPr/>
      </w:pPr>
      <w:r>
        <w:rPr/>
        <w:t>七</w:t>
      </w:r>
      <w:r>
        <w:rPr/>
        <w:t>6</w:t>
        <w:tab/>
      </w:r>
      <w:r>
        <w:rPr/>
        <w:t>我曾在我房屋的窗戶內，從我窗櫺之間往外觀看：</w:t>
      </w:r>
    </w:p>
    <w:p>
      <w:pPr>
        <w:pStyle w:val="TextBody"/>
        <w:rPr/>
      </w:pPr>
      <w:r>
        <w:rPr/>
        <w:t>從第</w:t>
      </w:r>
      <w:r>
        <w:rPr/>
        <w:t>6</w:t>
      </w:r>
      <w:r>
        <w:rPr/>
        <w:t>節開始講一個淫蕩的婦人引誘一個少年人，講得非常生動。我想我就不去描述他。只是有一節需要提醒的，就是：</w:t>
      </w:r>
      <w:r>
        <w:rPr/>
        <w:t>11</w:t>
      </w:r>
      <w:r>
        <w:rPr/>
        <w:t>節。</w:t>
      </w:r>
      <w:r>
        <w:rPr>
          <w:rFonts w:eastAsia="New Gulim"/>
        </w:rPr>
        <w:t xml:space="preserve"> </w:t>
      </w:r>
    </w:p>
    <w:p>
      <w:pPr>
        <w:pStyle w:val="12"/>
        <w:rPr/>
      </w:pPr>
      <w:r>
        <w:rPr/>
        <w:t>七</w:t>
      </w:r>
      <w:r>
        <w:rPr/>
        <w:t>7-11</w:t>
        <w:tab/>
      </w:r>
      <w:r>
        <w:rPr>
          <w:vertAlign w:val="superscript"/>
        </w:rPr>
        <w:t>7</w:t>
      </w:r>
      <w:r>
        <w:rPr/>
        <w:t>見愚蒙人內，少年人中，分明有一個無知的少年人，</w:t>
      </w:r>
      <w:r>
        <w:rPr>
          <w:vertAlign w:val="superscript"/>
        </w:rPr>
        <w:t>8</w:t>
      </w:r>
      <w:r>
        <w:rPr/>
        <w:t>從街上經過，走近淫婦的巷口，直往通他家的路去，</w:t>
      </w:r>
      <w:r>
        <w:rPr>
          <w:vertAlign w:val="superscript"/>
        </w:rPr>
        <w:t>9</w:t>
      </w:r>
      <w:r>
        <w:rPr/>
        <w:t>在黃昏，或晚上，或半夜，或黑暗之中。</w:t>
      </w:r>
      <w:r>
        <w:rPr>
          <w:vertAlign w:val="superscript"/>
        </w:rPr>
        <w:t>10</w:t>
      </w:r>
      <w:r>
        <w:rPr/>
        <w:t>看哪，有一個婦人來迎接他，是妓女的打扮，有詭詐的心思。</w:t>
      </w:r>
      <w:r>
        <w:rPr>
          <w:vertAlign w:val="superscript"/>
        </w:rPr>
        <w:t>11</w:t>
      </w:r>
      <w:r>
        <w:rPr/>
        <w:t>這婦人喧嚷，不守約束，在家裡停不住腳，</w:t>
      </w:r>
    </w:p>
    <w:p>
      <w:pPr>
        <w:pStyle w:val="Heading3"/>
        <w:ind w:left="0" w:right="240" w:hanging="0"/>
        <w:rPr/>
      </w:pPr>
      <w:r>
        <w:rPr/>
        <w:t>人心的毛病：不愛守本份、不滿現況</w:t>
      </w:r>
    </w:p>
    <w:p>
      <w:pPr>
        <w:pStyle w:val="TextBody"/>
        <w:rPr/>
      </w:pPr>
      <w:r>
        <w:rPr/>
        <w:t>這一句話，所謂</w:t>
      </w:r>
      <w:r>
        <w:rPr>
          <w:rStyle w:val="Style8"/>
        </w:rPr>
        <w:t>「</w:t>
      </w:r>
      <w:r>
        <w:rPr>
          <w:rStyle w:val="Style8"/>
        </w:rPr>
        <w:t>在家裡停不住腳</w:t>
      </w:r>
      <w:r>
        <w:rPr>
          <w:rStyle w:val="Style8"/>
        </w:rPr>
        <w:t>」</w:t>
      </w:r>
      <w:r>
        <w:rPr/>
        <w:t>我們不要有那種大男人主義，或男主外、女主內、老婆就是關在家裡燒飯洗衣、打點一切，老公回來端茶上水這一類的想法。那個時代的確女人都在家裡的多，</w:t>
      </w:r>
      <w:r>
        <w:rPr>
          <w:rStyle w:val="Style8"/>
        </w:rPr>
        <w:t>「</w:t>
      </w:r>
      <w:r>
        <w:rPr>
          <w:rStyle w:val="Style8"/>
        </w:rPr>
        <w:t>在家裡停不住腳</w:t>
      </w:r>
      <w:r>
        <w:rPr>
          <w:rStyle w:val="Style8"/>
        </w:rPr>
        <w:t>」</w:t>
      </w:r>
      <w:r>
        <w:rPr/>
        <w:t>我認為就是說：</w:t>
      </w:r>
      <w:r>
        <w:rPr>
          <w:color w:val="FF0000"/>
        </w:rPr>
        <w:t>在我們的本分上守不住</w:t>
      </w:r>
      <w:r>
        <w:rPr/>
        <w:t>。那麼，各位，我們在辦公室又何嘗停得住腳？常常就想做別的（我是指我）。在該辦公、該坐在位置上查考聖經也好，或做什麼的時候，就心有鴻鵠、想要出去；等到要探訪的時候，又心想在辦公室裡休息、休息該多好。在家的時候，想上班多好；上班的時候，又想在家裡好。好像</w:t>
      </w:r>
      <w:r>
        <w:rPr>
          <w:color w:val="FF0000"/>
        </w:rPr>
        <w:t>我們的心有一個毛病，就是不大容易在我們現在該有的責任上做</w:t>
      </w:r>
      <w:r>
        <w:rPr/>
        <w:t>，總是想前或想後、想左或想右，不集中在我們現在要做的事上。我覺得這是一個起碼我很容易犯的一個罪惡，不能夠守本分、不能有恆的守本分。不能守本分，上面一句話是不守約束。因為我想家裡有家裡的規矩、辦公室有辦公室的規矩、探訪有探訪的規矩、甚至遊玩也有遊玩的規矩。是真的，有的時候遊玩中你又想到辦公室好，因為</w:t>
      </w:r>
      <w:r>
        <w:rPr>
          <w:color w:val="FF0000"/>
        </w:rPr>
        <w:t>我們總是不滿現況；我們不太願意受當時的約束</w:t>
      </w:r>
      <w:r>
        <w:rPr/>
        <w:t>，然後就想到說在另外一個環境中也許可以脫離這種約束。我希望我們也都是求神讓我們避免這現象。</w:t>
      </w:r>
      <w:r>
        <w:rPr>
          <w:rFonts w:eastAsia="New Gulim"/>
        </w:rPr>
        <w:t xml:space="preserve"> </w:t>
      </w:r>
    </w:p>
    <w:p>
      <w:pPr>
        <w:pStyle w:val="12"/>
        <w:rPr/>
      </w:pPr>
      <w:r>
        <w:rPr/>
        <w:t>七</w:t>
      </w:r>
      <w:r>
        <w:rPr/>
        <w:t>12</w:t>
        <w:tab/>
      </w:r>
      <w:r>
        <w:rPr/>
        <w:t>有時在街市上，有時在寬闊處，或在各巷口蹲伏，</w:t>
      </w:r>
    </w:p>
    <w:p>
      <w:pPr>
        <w:pStyle w:val="TextBody"/>
        <w:rPr/>
      </w:pPr>
      <w:r>
        <w:rPr/>
        <w:t>這裡講到</w:t>
      </w:r>
      <w:r>
        <w:rPr>
          <w:rStyle w:val="Style8"/>
        </w:rPr>
        <w:t>「</w:t>
      </w:r>
      <w:r>
        <w:rPr>
          <w:rStyle w:val="Style8"/>
        </w:rPr>
        <w:t>在各巷口蹲伏</w:t>
      </w:r>
      <w:r>
        <w:rPr>
          <w:rStyle w:val="Style8"/>
        </w:rPr>
        <w:t>」</w:t>
      </w:r>
      <w:r>
        <w:rPr/>
        <w:t>這也是很奇妙，當然現在不會是這樣。就是說一個淫婦在引誘人的時候，其實就像一隻獅子或野獸，要吞吃它的獵物。那獵物以為他占便宜了，其實已經被吞吃；當然這也是被自己、被魔鬼吞吃。</w:t>
      </w:r>
    </w:p>
    <w:p>
      <w:pPr>
        <w:pStyle w:val="12"/>
        <w:rPr/>
      </w:pPr>
      <w:r>
        <w:rPr/>
        <w:t>七</w:t>
      </w:r>
      <w:r>
        <w:rPr/>
        <w:t>13-14</w:t>
        <w:tab/>
      </w:r>
      <w:r>
        <w:rPr>
          <w:vertAlign w:val="superscript"/>
        </w:rPr>
        <w:t>13</w:t>
      </w:r>
      <w:r>
        <w:rPr/>
        <w:t>拉住那少年人，與他親嘴，臉無羞恥對他說：</w:t>
      </w:r>
      <w:r>
        <w:rPr>
          <w:vertAlign w:val="superscript"/>
        </w:rPr>
        <w:t>14</w:t>
      </w:r>
      <w:r>
        <w:rPr/>
        <w:t>平安祭在我這裡，今日才還了我所許的願。</w:t>
      </w:r>
    </w:p>
    <w:p>
      <w:pPr>
        <w:pStyle w:val="TextBody"/>
        <w:rPr/>
      </w:pPr>
      <w:r>
        <w:rPr>
          <w:rStyle w:val="Style8"/>
        </w:rPr>
        <w:t>「</w:t>
      </w:r>
      <w:r>
        <w:rPr>
          <w:rStyle w:val="Style8"/>
        </w:rPr>
        <w:t>平安祭在我這裡</w:t>
      </w:r>
      <w:r>
        <w:rPr>
          <w:rStyle w:val="Style8"/>
        </w:rPr>
        <w:t>」</w:t>
      </w:r>
      <w:r>
        <w:rPr/>
        <w:t>就像阿摩司書五章</w:t>
      </w:r>
      <w:r>
        <w:rPr/>
        <w:t>22</w:t>
      </w:r>
      <w:r>
        <w:rPr/>
        <w:t>節講的一樣，有一大堆的祭祀、宗教活動，而心很邪惡，神是非常不喜歡的。「平安祭」，當時也沒有什麼冷藏的，當天、最遲第二天就要把它吃掉。我今天獻了，趕快來，不吃白不吃。那你藉著一個今天有飯吃、滿足食物又滿足性慾的事情，好像叫這淫婦和這少年人都很高興。當然這是得罪上帝；尤其又是用上帝平安祭來成為一個藉口，那是非常不好。</w:t>
      </w:r>
      <w:r>
        <w:rPr>
          <w:rFonts w:eastAsia="New Gulim"/>
        </w:rPr>
        <w:t xml:space="preserve"> </w:t>
      </w:r>
    </w:p>
    <w:p>
      <w:pPr>
        <w:pStyle w:val="12"/>
        <w:rPr/>
      </w:pPr>
      <w:r>
        <w:rPr/>
        <w:t>七</w:t>
      </w:r>
      <w:r>
        <w:rPr/>
        <w:t>15-19</w:t>
        <w:tab/>
      </w:r>
      <w:r>
        <w:rPr>
          <w:vertAlign w:val="superscript"/>
        </w:rPr>
        <w:t>15</w:t>
      </w:r>
      <w:r>
        <w:rPr/>
        <w:t>因此，我出來迎接你，懇切求見你的面，恰巧遇見了你。</w:t>
      </w:r>
      <w:r>
        <w:rPr>
          <w:vertAlign w:val="superscript"/>
        </w:rPr>
        <w:t>16</w:t>
      </w:r>
      <w:r>
        <w:rPr/>
        <w:t>我已經用繡花毯子和埃及線織的花紋布鋪了我的床。</w:t>
      </w:r>
      <w:r>
        <w:rPr>
          <w:vertAlign w:val="superscript"/>
        </w:rPr>
        <w:t>17</w:t>
      </w:r>
      <w:r>
        <w:rPr/>
        <w:t>我又用沒藥、沉香、桂皮薰了我的榻。</w:t>
      </w:r>
      <w:r>
        <w:rPr>
          <w:vertAlign w:val="superscript"/>
        </w:rPr>
        <w:t>18</w:t>
      </w:r>
      <w:r>
        <w:rPr/>
        <w:t>你來，我們可以飽享愛情，直到早晨；我們可以彼此親愛歡樂。</w:t>
      </w:r>
      <w:r>
        <w:rPr>
          <w:vertAlign w:val="superscript"/>
        </w:rPr>
        <w:t>19</w:t>
      </w:r>
      <w:r>
        <w:rPr/>
        <w:t>因為我丈夫不在家，出門行遠路；</w:t>
      </w:r>
    </w:p>
    <w:p>
      <w:pPr>
        <w:pStyle w:val="TextBody"/>
        <w:rPr/>
      </w:pPr>
      <w:r>
        <w:rPr>
          <w:rFonts w:eastAsia="New Gulim"/>
        </w:rPr>
        <w:t xml:space="preserve"> </w:t>
      </w:r>
      <w:r>
        <w:rPr>
          <w:rStyle w:val="Style8"/>
        </w:rPr>
        <w:t>「</w:t>
      </w:r>
      <w:r>
        <w:rPr>
          <w:rStyle w:val="Style8"/>
        </w:rPr>
        <w:t>我丈夫不在家，出門行遠路</w:t>
      </w:r>
      <w:r>
        <w:rPr>
          <w:rStyle w:val="Style8"/>
        </w:rPr>
        <w:t>」</w:t>
      </w:r>
      <w:r>
        <w:rPr/>
        <w:t>有解經書說大概是一個富有的人。我在這裡想到說：實在富有和閒，並不是一件好事。古希臘人很羨慕「閒」（今天也很多人羨慕），因為「閒」表示兩件事：第一個不缺錢，根本不用去工作；第二個，你時間、精神、體力都很多。可是我覺得這是很不好的事；我覺得人生在忙碌（即使你在貧窮中打工而忙碌），都比那閒的要好得多。我也多次講過，像大衛這些人都是在閒的時候犯罪的。</w:t>
      </w:r>
    </w:p>
    <w:p>
      <w:pPr>
        <w:pStyle w:val="12"/>
        <w:rPr/>
      </w:pPr>
      <w:r>
        <w:rPr/>
        <w:t>七</w:t>
      </w:r>
      <w:r>
        <w:rPr/>
        <w:t>20-22</w:t>
        <w:tab/>
      </w:r>
      <w:r>
        <w:rPr>
          <w:vertAlign w:val="superscript"/>
        </w:rPr>
        <w:t>20</w:t>
      </w:r>
      <w:r>
        <w:rPr/>
        <w:t>他手拿銀囊，必到月望才回家。</w:t>
      </w:r>
      <w:r>
        <w:rPr>
          <w:vertAlign w:val="superscript"/>
        </w:rPr>
        <w:t>21</w:t>
      </w:r>
      <w:r>
        <w:rPr/>
        <w:t>淫婦用許多巧言誘他隨從，用諂媚的嘴逼他同行。</w:t>
      </w:r>
      <w:r>
        <w:rPr>
          <w:vertAlign w:val="superscript"/>
        </w:rPr>
        <w:t>22</w:t>
      </w:r>
      <w:r>
        <w:rPr/>
        <w:t>少年人立刻跟隨他，好像牛往宰殺之地，又像愚昧人帶鎖鍊去受刑罰，</w:t>
      </w:r>
    </w:p>
    <w:p>
      <w:pPr>
        <w:pStyle w:val="TextBody"/>
        <w:rPr/>
      </w:pPr>
      <w:r>
        <w:rPr/>
        <w:t>22</w:t>
      </w:r>
      <w:r>
        <w:rPr/>
        <w:t>節講到說走入網羅、走入死亡、走到最痛苦的事，就是</w:t>
      </w:r>
      <w:r>
        <w:rPr/>
        <w:t>23</w:t>
      </w:r>
      <w:r>
        <w:rPr/>
        <w:t>節箭穿他的肝、雀鳥要入網羅，而且是急忙的要進入。</w:t>
      </w:r>
      <w:r>
        <w:rPr>
          <w:rFonts w:eastAsia="New Gulim"/>
        </w:rPr>
        <w:t xml:space="preserve"> </w:t>
      </w:r>
    </w:p>
    <w:p>
      <w:pPr>
        <w:pStyle w:val="12"/>
        <w:rPr/>
      </w:pPr>
      <w:r>
        <w:rPr/>
        <w:t>七</w:t>
      </w:r>
      <w:r>
        <w:rPr/>
        <w:t>23-27</w:t>
        <w:tab/>
      </w:r>
      <w:r>
        <w:rPr>
          <w:vertAlign w:val="superscript"/>
        </w:rPr>
        <w:t>23</w:t>
      </w:r>
      <w:r>
        <w:rPr/>
        <w:t>直等箭穿他的肝，如同雀鳥急入網羅，卻不知是自喪己命。</w:t>
      </w:r>
      <w:r>
        <w:rPr>
          <w:vertAlign w:val="superscript"/>
        </w:rPr>
        <w:t>24</w:t>
      </w:r>
      <w:r>
        <w:rPr/>
        <w:t>眾子啊，現在要聽從我，留心聽我口中的話。</w:t>
      </w:r>
      <w:r>
        <w:rPr>
          <w:vertAlign w:val="superscript"/>
        </w:rPr>
        <w:t>25</w:t>
      </w:r>
      <w:r>
        <w:rPr/>
        <w:t>你的心不可偏向淫婦的道，不要入他的迷途。</w:t>
      </w:r>
      <w:r>
        <w:rPr>
          <w:vertAlign w:val="superscript"/>
        </w:rPr>
        <w:t>26</w:t>
      </w:r>
      <w:r>
        <w:rPr/>
        <w:t>因為，被他傷害仆倒的不少；被他殺戮的而且甚多。</w:t>
      </w:r>
      <w:r>
        <w:rPr>
          <w:vertAlign w:val="superscript"/>
        </w:rPr>
        <w:t>27</w:t>
      </w:r>
      <w:r>
        <w:rPr/>
        <w:t xml:space="preserve">他的家是在陰間之路，下到死亡之宮。 </w:t>
      </w:r>
    </w:p>
    <w:p>
      <w:pPr>
        <w:pStyle w:val="TextBody"/>
        <w:rPr/>
      </w:pPr>
      <w:r>
        <w:rPr/>
        <w:t>第七章寫得非常生動，也把人性描寫得很真實、也相當露骨。但我想最真實的是：這些看起來一時體貼肉體的結果是自喪己命，而且是很痛苦的死亡。所以再提醒：這是陰間的路、死亡的宮。</w:t>
      </w:r>
    </w:p>
    <w:p>
      <w:pPr>
        <w:pStyle w:val="Normal"/>
        <w:rPr/>
      </w:pPr>
      <w:r>
        <w:rPr/>
      </w:r>
    </w:p>
    <w:p>
      <w:pPr>
        <w:pStyle w:val="Normal"/>
        <w:rPr/>
      </w:pPr>
      <w:r>
        <w:rPr/>
      </w:r>
    </w:p>
    <w:p>
      <w:pPr>
        <w:pStyle w:val="TextBody"/>
        <w:rPr/>
      </w:pPr>
      <w:r>
        <w:rPr/>
      </w:r>
    </w:p>
    <w:p>
      <w:pPr>
        <w:pStyle w:val="Subtitle"/>
        <w:rPr/>
      </w:pPr>
      <w:r>
        <w:rPr/>
        <w:t>第八章</w:t>
      </w:r>
    </w:p>
    <w:p>
      <w:pPr>
        <w:pStyle w:val="Heading1"/>
        <w:ind w:left="0" w:right="240" w:hanging="0"/>
        <w:rPr/>
      </w:pPr>
      <w:r>
        <w:rPr/>
        <w:t>智慧的呼喚（</w:t>
      </w:r>
      <w:r>
        <w:rPr/>
        <w:t>1-30</w:t>
      </w:r>
      <w:r>
        <w:rPr/>
        <w:t>節）</w:t>
      </w:r>
    </w:p>
    <w:p>
      <w:pPr>
        <w:pStyle w:val="TextBody"/>
        <w:rPr/>
      </w:pPr>
      <w:r>
        <w:rPr/>
        <w:t>第八章就剛好相反了，第七章是「情色的引誘」，第八章是「智慧的呼喚」，都是請人到他這裡來。「情色的引誘」很快，就像通往滅亡的道，一大堆人；「智慧的呼喚」，我們在第一章已經看了，就好像沒有什麼人來聽。</w:t>
      </w:r>
    </w:p>
    <w:p>
      <w:pPr>
        <w:pStyle w:val="Heading2"/>
        <w:ind w:left="0" w:right="240" w:firstLine="480"/>
        <w:rPr/>
      </w:pPr>
      <w:r>
        <w:rPr/>
        <w:t>上帝不斷呼喚人歸向祂（</w:t>
      </w:r>
      <w:r>
        <w:rPr/>
        <w:t>1-5</w:t>
      </w:r>
      <w:r>
        <w:rPr/>
        <w:t>節）</w:t>
      </w:r>
    </w:p>
    <w:p>
      <w:pPr>
        <w:pStyle w:val="12"/>
        <w:rPr/>
      </w:pPr>
      <w:r>
        <w:rPr/>
        <w:t>八</w:t>
      </w:r>
      <w:r>
        <w:rPr/>
        <w:t>1-5</w:t>
        <w:tab/>
      </w:r>
      <w:r>
        <w:rPr>
          <w:vertAlign w:val="superscript"/>
        </w:rPr>
        <w:t>1</w:t>
      </w:r>
      <w:r>
        <w:rPr/>
        <w:t>智慧豈不呼叫？聰明豈不發聲？</w:t>
      </w:r>
      <w:r>
        <w:rPr>
          <w:vertAlign w:val="superscript"/>
        </w:rPr>
        <w:t>2</w:t>
      </w:r>
      <w:r>
        <w:rPr/>
        <w:t>他在道旁高處的頂上，在十字路口站立，</w:t>
      </w:r>
      <w:r>
        <w:rPr>
          <w:vertAlign w:val="superscript"/>
        </w:rPr>
        <w:t>3</w:t>
      </w:r>
      <w:r>
        <w:rPr/>
        <w:t>在城門旁，在城門口，在城門洞，大聲說：</w:t>
      </w:r>
      <w:r>
        <w:rPr>
          <w:vertAlign w:val="superscript"/>
        </w:rPr>
        <w:t>4</w:t>
      </w:r>
      <w:r>
        <w:rPr/>
        <w:t>眾人哪，我呼叫你們，我向世人發聲。</w:t>
      </w:r>
      <w:r>
        <w:rPr>
          <w:vertAlign w:val="superscript"/>
        </w:rPr>
        <w:t>5</w:t>
      </w:r>
      <w:r>
        <w:rPr/>
        <w:t>說：愚蒙人哪，你們要會悟靈明；愚昧人哪，你們當心裡明白。</w:t>
      </w:r>
    </w:p>
    <w:p>
      <w:pPr>
        <w:pStyle w:val="TextBody"/>
        <w:rPr/>
      </w:pPr>
      <w:r>
        <w:rPr/>
        <w:t>這裡「智慧的呼喚」有幾點：第一個，</w:t>
      </w:r>
      <w:r>
        <w:rPr/>
        <w:t>1</w:t>
      </w:r>
      <w:r>
        <w:rPr/>
        <w:t>到</w:t>
      </w:r>
      <w:r>
        <w:rPr/>
        <w:t>5</w:t>
      </w:r>
      <w:r>
        <w:rPr/>
        <w:t>節跟前面在第一章</w:t>
      </w:r>
      <w:r>
        <w:rPr/>
        <w:t>20</w:t>
      </w:r>
      <w:r>
        <w:rPr/>
        <w:t>節那裡講得是類似的，就是</w:t>
      </w:r>
      <w:r>
        <w:rPr>
          <w:color w:val="FF0000"/>
        </w:rPr>
        <w:t>上帝不斷的在呼喚人歸向祂；離開罪惡、離開死亡、離開愚昧，到上帝那裡得到最美的祝福。</w:t>
      </w:r>
    </w:p>
    <w:p>
      <w:pPr>
        <w:pStyle w:val="Heading2"/>
        <w:ind w:left="0" w:right="240" w:firstLine="480"/>
        <w:rPr/>
      </w:pPr>
      <w:r>
        <w:rPr/>
        <w:t>神的話極美（</w:t>
      </w:r>
      <w:r>
        <w:rPr/>
        <w:t>6-9</w:t>
      </w:r>
      <w:r>
        <w:rPr/>
        <w:t>節）</w:t>
      </w:r>
    </w:p>
    <w:p>
      <w:pPr>
        <w:pStyle w:val="12"/>
        <w:rPr/>
      </w:pPr>
      <w:r>
        <w:rPr/>
        <w:t>八</w:t>
      </w:r>
      <w:r>
        <w:rPr/>
        <w:t>6-7</w:t>
        <w:tab/>
      </w:r>
      <w:r>
        <w:rPr>
          <w:vertAlign w:val="superscript"/>
        </w:rPr>
        <w:t>6</w:t>
      </w:r>
      <w:r>
        <w:rPr/>
        <w:t>你們當聽，因我要說極美的話；我張嘴要論正直的事。</w:t>
      </w:r>
      <w:r>
        <w:rPr>
          <w:vertAlign w:val="superscript"/>
        </w:rPr>
        <w:t>7</w:t>
      </w:r>
      <w:r>
        <w:rPr/>
        <w:t>我的口要發出真理；我的嘴憎惡邪惡。</w:t>
      </w:r>
    </w:p>
    <w:p>
      <w:pPr>
        <w:pStyle w:val="Heading3"/>
        <w:ind w:left="0" w:right="240" w:hanging="0"/>
        <w:rPr/>
      </w:pPr>
      <w:r>
        <w:rPr/>
        <w:t>這「我」指上帝、也指傳講上帝話的人</w:t>
      </w:r>
    </w:p>
    <w:p>
      <w:pPr>
        <w:pStyle w:val="TextBody"/>
        <w:rPr/>
      </w:pPr>
      <w:r>
        <w:rPr/>
        <w:t>然後在第</w:t>
      </w:r>
      <w:r>
        <w:rPr/>
        <w:t>6</w:t>
      </w:r>
      <w:r>
        <w:rPr/>
        <w:t>節以後</w:t>
      </w:r>
      <w:r>
        <w:rPr>
          <w:rStyle w:val="Style8"/>
        </w:rPr>
        <w:t>「</w:t>
      </w:r>
      <w:r>
        <w:rPr>
          <w:rStyle w:val="Style8"/>
        </w:rPr>
        <w:t>你們當聽，因我要說極美的話</w:t>
      </w:r>
      <w:r>
        <w:rPr>
          <w:rStyle w:val="Style8"/>
        </w:rPr>
        <w:t>；</w:t>
      </w:r>
      <w:r>
        <w:rPr>
          <w:rStyle w:val="Style8"/>
        </w:rPr>
        <w:t>我的口要發出真理</w:t>
      </w:r>
      <w:r>
        <w:rPr>
          <w:rStyle w:val="Style8"/>
        </w:rPr>
        <w:t>」</w:t>
      </w:r>
      <w:r>
        <w:rPr/>
        <w:t>，這裡「我」、智慧，當然是個擬人化的寫法，新約常常就說這是指著耶穌或上帝的話。這很對，不過我也要說這「我」，不僅是指智慧、上帝的道，應該也是包括所有奉主的名、真的在講主的話的人。也就是我們應該謙卑但也不要妄自菲薄，我們傳講神的話的時候，自己要有個信念：我們在講極美的話。人覺得那是垃圾、是匠人所棄的石頭，那是別人的事，我們沒有辦法去改變這；但</w:t>
      </w:r>
      <w:r>
        <w:rPr>
          <w:color w:val="FF0000"/>
        </w:rPr>
        <w:t>我們很清楚知道我們講的是極美的話</w:t>
      </w:r>
      <w:r>
        <w:rPr/>
        <w:t>，這個要知道。如果你也是跟別人一樣講的不是屬神的話的話，那我們當然沒有資格要求別人來聽。如果我們是在講極美的、最貴重的話時，我們是可以大聲的希望人來聽。</w:t>
      </w:r>
    </w:p>
    <w:p>
      <w:pPr>
        <w:pStyle w:val="Heading3"/>
        <w:ind w:left="0" w:right="240" w:hanging="0"/>
        <w:rPr/>
      </w:pPr>
      <w:r>
        <w:rPr/>
        <w:t>保羅的提醒</w:t>
      </w:r>
    </w:p>
    <w:p>
      <w:pPr>
        <w:pStyle w:val="Heading5"/>
        <w:numPr>
          <w:ilvl w:val="2"/>
          <w:numId w:val="2"/>
        </w:numPr>
        <w:spacing w:before="100" w:after="280"/>
        <w:ind w:left="1320" w:right="721" w:hanging="360"/>
        <w:rPr/>
      </w:pPr>
      <w:r>
        <w:rPr/>
        <w:t>要思念美事</w:t>
      </w:r>
    </w:p>
    <w:p>
      <w:pPr>
        <w:pStyle w:val="TextBody"/>
        <w:rPr/>
      </w:pPr>
      <w:r>
        <w:rPr/>
        <w:t>這裡我特別要跟各位分享腓立比書四章</w:t>
      </w:r>
      <w:r>
        <w:rPr/>
        <w:t>8-9</w:t>
      </w:r>
      <w:r>
        <w:rPr/>
        <w:t>節，就是「智慧」在那裡說：你們要聽我的話；而保羅、耶穌、神的僕人很多地方都說過過類似的話，就分享保羅說的：</w:t>
      </w:r>
      <w:r>
        <w:rPr>
          <w:rStyle w:val="Style8"/>
        </w:rPr>
        <w:t>「</w:t>
      </w:r>
      <w:r>
        <w:rPr>
          <w:rStyle w:val="Style8"/>
        </w:rPr>
        <w:t>8</w:t>
      </w:r>
      <w:r>
        <w:rPr>
          <w:rStyle w:val="Style8"/>
        </w:rPr>
        <w:t>弟兄們，我還有未盡的話：凡是真實的、可敬的、公義的、清潔的、可愛的、有美名的，若有什麼德行，若有什麼稱讚，這些事你們都要思念。</w:t>
      </w:r>
      <w:r>
        <w:rPr>
          <w:rStyle w:val="Style8"/>
        </w:rPr>
        <w:t>9</w:t>
      </w:r>
      <w:r>
        <w:rPr>
          <w:rStyle w:val="Style8"/>
        </w:rPr>
        <w:t>你們在我身上所學習的，所領受的，所聽見的，所看見的，這些事你們都要去行，賜平安的神就必與你們同在。</w:t>
      </w:r>
      <w:r>
        <w:rPr>
          <w:rStyle w:val="Style8"/>
        </w:rPr>
        <w:t>」</w:t>
      </w:r>
      <w:r>
        <w:rPr/>
        <w:t>保羅說：我還有很多話，你們都要去思想。我們的心思，盼望思想的不是情慾的、不是憤怒的、也不是報復的、自大的；思想的是那真實可敬的：一定是真理、一定是敬畏上帝的、一定是公義清潔的。還有我們的德行，有美名的當然是包括有好的行為和聲望。這些你們都要去想；他不能一一講出來，但我們希望我們的心思意念不是像惡人，惡人的心思就好像那骯髒的水湧出泥巴一樣（賽</w:t>
      </w:r>
      <w:r>
        <w:rPr/>
        <w:t>57</w:t>
      </w:r>
      <w:r>
        <w:rPr/>
        <w:t>：</w:t>
      </w:r>
      <w:r>
        <w:rPr/>
        <w:t>20</w:t>
      </w:r>
      <w:r>
        <w:rPr/>
        <w:t>），希望我們心裡想的是美好的；心裡想的，口裡就說出來。</w:t>
      </w:r>
    </w:p>
    <w:p>
      <w:pPr>
        <w:pStyle w:val="Heading5"/>
        <w:numPr>
          <w:ilvl w:val="2"/>
          <w:numId w:val="2"/>
        </w:numPr>
        <w:spacing w:before="100" w:after="280"/>
        <w:ind w:left="1320" w:right="721" w:hanging="360"/>
        <w:rPr/>
      </w:pPr>
      <w:r>
        <w:rPr/>
        <w:t>要學習保羅</w:t>
      </w:r>
    </w:p>
    <w:p>
      <w:pPr>
        <w:pStyle w:val="TextBody"/>
        <w:rPr/>
      </w:pPr>
      <w:r>
        <w:rPr/>
        <w:t>然後第</w:t>
      </w:r>
      <w:r>
        <w:rPr/>
        <w:t>9</w:t>
      </w:r>
      <w:r>
        <w:rPr/>
        <w:t>節就說：你們在我身上所看見、所聽見的。這未免太驕傲了吧？我身上！他為什麼不說你們在耶穌身上、在神身上所學習的？應該是這樣。對，我們是唯獨基督、高舉基督，但每一個神的兒女，我們也盼望我們能說這樣的話：我領受了神的恩典，所以你們看到、聽到我的，你們都去行。保羅他怎麼敢這樣說？我也看到一個故事說有一個爸爸，你知道小男孩有一段時間就是爸爸做什麼他都要學、爸爸最偉大（一個時候就剛好相反了，看到爸爸就討厭）。這爸爸帶小孩去餐廳吃飯，小孩都說：「爸爸點什麼我就要什麼」。結果爸爸本來想點杯酒，一想到小孩學，就想不要了，這不好的習慣。這當然也還是一種律法，我們人間也不能沒有，</w:t>
      </w:r>
      <w:r>
        <w:rPr>
          <w:color w:val="FF0000"/>
        </w:rPr>
        <w:t>不過，我能不能說我做的每件事，我的兒子看到都可以學、都想學？</w:t>
      </w:r>
      <w:r>
        <w:rPr/>
        <w:t>保羅真的說：這些事你們都去行；我說的、做的你們都行、都學。</w:t>
      </w:r>
    </w:p>
    <w:p>
      <w:pPr>
        <w:pStyle w:val="12"/>
        <w:rPr/>
      </w:pPr>
      <w:r>
        <w:rPr/>
        <w:t>八</w:t>
      </w:r>
      <w:r>
        <w:rPr/>
        <w:t>8-9</w:t>
        <w:tab/>
      </w:r>
      <w:r>
        <w:rPr>
          <w:vertAlign w:val="superscript"/>
        </w:rPr>
        <w:t>8</w:t>
      </w:r>
      <w:r>
        <w:rPr/>
        <w:t>我口中的言語都是公義，並無彎曲乖僻。</w:t>
      </w:r>
      <w:r>
        <w:rPr>
          <w:vertAlign w:val="superscript"/>
        </w:rPr>
        <w:t>9</w:t>
      </w:r>
      <w:r>
        <w:rPr/>
        <w:t>有聰明的，以為明顯，得知識的，以為正直。</w:t>
      </w:r>
    </w:p>
    <w:p>
      <w:pPr>
        <w:pStyle w:val="Heading3"/>
        <w:ind w:left="0" w:right="240" w:hanging="0"/>
        <w:rPr/>
      </w:pPr>
      <w:r>
        <w:rPr/>
        <w:t>神兒女要有神形像</w:t>
      </w:r>
    </w:p>
    <w:p>
      <w:pPr>
        <w:pStyle w:val="TextBody"/>
        <w:rPr/>
      </w:pPr>
      <w:r>
        <w:rPr/>
        <w:t>回到箴言第八章這裡：我的口中所講的都是最好的。然後在第</w:t>
      </w:r>
      <w:r>
        <w:rPr/>
        <w:t>8</w:t>
      </w:r>
      <w:r>
        <w:rPr/>
        <w:t>節</w:t>
      </w:r>
      <w:r>
        <w:rPr>
          <w:rStyle w:val="Style8"/>
        </w:rPr>
        <w:t>「</w:t>
      </w:r>
      <w:r>
        <w:rPr>
          <w:rStyle w:val="Style8"/>
        </w:rPr>
        <w:t>並無彎曲乖僻</w:t>
      </w:r>
      <w:r>
        <w:rPr>
          <w:rStyle w:val="Style8"/>
        </w:rPr>
        <w:t>」</w:t>
      </w:r>
      <w:r>
        <w:rPr/>
        <w:t>同樣在腓立比書二章</w:t>
      </w:r>
      <w:r>
        <w:rPr/>
        <w:t>15</w:t>
      </w:r>
      <w:r>
        <w:rPr/>
        <w:t>節講到說：</w:t>
      </w:r>
      <w:r>
        <w:rPr>
          <w:rStyle w:val="Style8"/>
        </w:rPr>
        <w:t>「</w:t>
      </w:r>
      <w:r>
        <w:rPr>
          <w:rStyle w:val="Style8"/>
        </w:rPr>
        <w:t>使你們無可指摘，誠實無偽，在這彎曲悖謬的世代作神無瑕疵的兒女。你們顯在這世代中，好像明光照耀，</w:t>
      </w:r>
      <w:r>
        <w:rPr>
          <w:rStyle w:val="Style8"/>
        </w:rPr>
        <w:t>」</w:t>
      </w:r>
      <w:r>
        <w:rPr/>
        <w:t>提醒我們：人如果不在我們身上看到真理，就不在任何地方看得到真理；如果不在我們身上看到盼望，就在任何一個地方都看不到盼望了。</w:t>
      </w:r>
    </w:p>
    <w:p>
      <w:pPr>
        <w:pStyle w:val="Heading2"/>
        <w:ind w:left="0" w:right="240" w:firstLine="480"/>
        <w:rPr/>
      </w:pPr>
      <w:r>
        <w:rPr/>
        <w:t>神的話最寶貴（</w:t>
      </w:r>
      <w:r>
        <w:rPr/>
        <w:t>10-12</w:t>
      </w:r>
      <w:r>
        <w:rPr/>
        <w:t>節）</w:t>
      </w:r>
    </w:p>
    <w:p>
      <w:pPr>
        <w:pStyle w:val="12"/>
        <w:rPr/>
      </w:pPr>
      <w:r>
        <w:rPr/>
        <w:t>八</w:t>
      </w:r>
      <w:r>
        <w:rPr/>
        <w:t>10-11</w:t>
        <w:tab/>
      </w:r>
      <w:r>
        <w:rPr>
          <w:vertAlign w:val="superscript"/>
        </w:rPr>
        <w:t>10</w:t>
      </w:r>
      <w:r>
        <w:rPr/>
        <w:t>你們當受我的教訓，不受白銀；寧得知識，勝過黃金。</w:t>
      </w:r>
      <w:r>
        <w:rPr>
          <w:vertAlign w:val="superscript"/>
        </w:rPr>
        <w:t>11</w:t>
      </w:r>
      <w:r>
        <w:rPr/>
        <w:t>因為智慧比珍珠（或譯：紅寶石）更美；一切可喜愛的都不足與比較。</w:t>
      </w:r>
    </w:p>
    <w:p>
      <w:pPr>
        <w:pStyle w:val="Heading3"/>
        <w:ind w:left="0" w:right="240" w:hanging="0"/>
        <w:rPr/>
      </w:pPr>
      <w:r>
        <w:rPr/>
        <w:t>智慧比金錢更寶貴</w:t>
      </w:r>
    </w:p>
    <w:p>
      <w:pPr>
        <w:pStyle w:val="TextBody"/>
        <w:rPr/>
      </w:pPr>
      <w:r>
        <w:rPr/>
        <w:t>第</w:t>
      </w:r>
      <w:r>
        <w:rPr/>
        <w:t>10</w:t>
      </w:r>
      <w:r>
        <w:rPr/>
        <w:t>、</w:t>
      </w:r>
      <w:r>
        <w:rPr/>
        <w:t>11</w:t>
      </w:r>
      <w:r>
        <w:rPr/>
        <w:t>節講的，我們在前面已經多次看過，就是智慧、或從上帝來的話，是最寶貴的，比珍珠、黃金、白銀都更寶貴。我也要說：我們有沒有上帝給的恩典、是不是被祂揀選光照；讓我們夠揀選祂、能夠把祂當作至善和至寶？每個基督徒如果能夠這樣，天天而且更強烈的把上帝比金錢、權力、愛情更寶貴；事實上真正美好的東西都只有在上帝那裡得到，我們能不能看到這個？</w:t>
      </w:r>
    </w:p>
    <w:p>
      <w:pPr>
        <w:pStyle w:val="12"/>
        <w:rPr/>
      </w:pPr>
      <w:r>
        <w:rPr/>
        <w:t>八</w:t>
      </w:r>
      <w:r>
        <w:rPr/>
        <w:t>12</w:t>
        <w:tab/>
      </w:r>
      <w:r>
        <w:rPr/>
        <w:t>我─智慧以靈明為居所，又尋得知識和謀略。</w:t>
      </w:r>
    </w:p>
    <w:p>
      <w:pPr>
        <w:pStyle w:val="TextBody"/>
        <w:rPr/>
      </w:pPr>
      <w:r>
        <w:rPr/>
        <w:t>我再次說，這「智慧」是指神的話，或者指聽從神話語之人的情形；當然傳統解釋就說是耶穌，這也沒有錯。當我們有敬畏神而來的主的智慧的時候，我們的居所，和我們繼續所要得的都是美好的。</w:t>
      </w:r>
      <w:r>
        <w:rPr>
          <w:rStyle w:val="Style8"/>
        </w:rPr>
        <w:t>「</w:t>
      </w:r>
      <w:r>
        <w:rPr>
          <w:rStyle w:val="Style8"/>
        </w:rPr>
        <w:t>以靈明為居所</w:t>
      </w:r>
      <w:r>
        <w:rPr>
          <w:rStyle w:val="Style8"/>
        </w:rPr>
        <w:t>」</w:t>
      </w:r>
      <w:r>
        <w:rPr/>
        <w:t>，敬畏上帝的人居住、所在的地方是有生命力、是光明的，然後他會繼續進展的帶來更多的知識和謀略在世上生活。我覺得這一句話：</w:t>
      </w:r>
      <w:r>
        <w:rPr>
          <w:rStyle w:val="Style8"/>
        </w:rPr>
        <w:t>「居所」</w:t>
      </w:r>
      <w:r>
        <w:rPr/>
        <w:t>好像是靜態、</w:t>
      </w:r>
      <w:r>
        <w:rPr>
          <w:rStyle w:val="Style8"/>
        </w:rPr>
        <w:t>「尋得」</w:t>
      </w:r>
      <w:r>
        <w:rPr/>
        <w:t>好像是動態，總之都是我們生命裡的長進。如果你要把這智慧說成是愛心、公義，我覺得也很好，就是所有從主而來的這些美善，是繼續不斷的。</w:t>
      </w:r>
      <w:r>
        <w:rPr>
          <w:rFonts w:eastAsia="New Gulim"/>
        </w:rPr>
        <w:t xml:space="preserve"> </w:t>
      </w:r>
    </w:p>
    <w:p>
      <w:pPr>
        <w:pStyle w:val="Heading2"/>
        <w:ind w:left="0" w:right="240" w:firstLine="480"/>
        <w:rPr/>
      </w:pPr>
      <w:r>
        <w:rPr/>
        <w:t>敬畏上帝的恨惡罪惡（</w:t>
      </w:r>
      <w:r>
        <w:rPr/>
        <w:t>13</w:t>
      </w:r>
      <w:r>
        <w:rPr/>
        <w:t>節）</w:t>
      </w:r>
    </w:p>
    <w:p>
      <w:pPr>
        <w:pStyle w:val="12"/>
        <w:rPr/>
      </w:pPr>
      <w:r>
        <w:rPr/>
        <w:t>八</w:t>
      </w:r>
      <w:r>
        <w:rPr/>
        <w:t>13</w:t>
        <w:tab/>
      </w:r>
      <w:r>
        <w:rPr/>
        <w:t>敬畏耶和華在乎恨惡邪惡；那驕傲、狂妄，並惡道，以及乖謬的口，都為我所恨惡。</w:t>
      </w:r>
    </w:p>
    <w:p>
      <w:pPr>
        <w:pStyle w:val="Heading3"/>
        <w:ind w:left="0" w:right="240" w:hanging="0"/>
        <w:rPr/>
      </w:pPr>
      <w:r>
        <w:rPr/>
        <w:t>敬畏上帝的恨惡、遠離惡事</w:t>
      </w:r>
    </w:p>
    <w:p>
      <w:pPr>
        <w:pStyle w:val="TextBody"/>
        <w:rPr/>
      </w:pPr>
      <w:r>
        <w:rPr/>
        <w:t>這我們要花一點時間看一下。什麼叫</w:t>
      </w:r>
      <w:r>
        <w:rPr>
          <w:rStyle w:val="Style8"/>
        </w:rPr>
        <w:t>「敬畏耶和華」</w:t>
      </w:r>
      <w:r>
        <w:rPr/>
        <w:t>？對神</w:t>
      </w:r>
      <w:r>
        <w:rPr/>
        <w:t>fear</w:t>
      </w:r>
      <w:r>
        <w:rPr/>
        <w:t>、敬畏主；或講得再直接一點：怕神。什麼叫「怕神」？我們怕神勝過怕魔鬼。有時，像以賽亞書講的：你因為懼怕，居然說謊；因為怕人，居然犧牲了真理；因為怕罪惡的事情，我們就不怕上帝。我們最愛的是上帝，最敬畏、懼怕的也是上帝。如果敬畏上帝或愛上帝在於說我就愛上帝所愛的、愛這些良善的事，那麼敬畏上帝或懼怕上帝也就在乎我就恨惡、就更遠離這些邪惡的事情。也就是因著敬畏上帝、也因著愛上帝，我們正面、負面的都有：我們更愛這些良善，更恨惡、遠離這些邪惡的東西。</w:t>
      </w:r>
    </w:p>
    <w:p>
      <w:pPr>
        <w:pStyle w:val="Heading3"/>
        <w:ind w:left="0" w:right="240" w:hanging="0"/>
        <w:rPr/>
      </w:pPr>
      <w:r>
        <w:rPr/>
        <w:t>基督徒溫柔、慈愛但恨惡罪</w:t>
      </w:r>
    </w:p>
    <w:p>
      <w:pPr>
        <w:pStyle w:val="TextBody"/>
        <w:rPr/>
      </w:pPr>
      <w:r>
        <w:rPr/>
        <w:t>要花一點時間看的，就是我們不大喜歡講「恨惡」。經文中兩次講「恨惡邪惡」、「恨惡這些現象」，有一種厭煩和憎惡。這情形我們不大喜歡講，就是我們常覺得基督徒應該都是很溫柔、慈愛的，可是這個部分我想我們需要講，因為我們的主要求我們這樣。我們看到舊約的耶和華是這樣、天父是這樣；我們看到耶穌在聖殿裡所發的怒氣是這樣的大、最後審判的時候是那樣的大；我們看到耶穌在平常的時候對鄉人、法利賽人、文士、甚至有時門徒，祂也是有很強烈的責備；我們看到聖靈也是會在每個人的生活中作很強烈的要求，要我們過一個聖潔生活；教會的弟兄姊妹更是應該在上帝的帶領下，更親近良善、更遠離罪惡、讓良善能更多的彰顯出來，而讓罪惡這些東西更遠離我們自己內心和環境。</w:t>
      </w:r>
    </w:p>
    <w:p>
      <w:pPr>
        <w:pStyle w:val="Heading3"/>
        <w:ind w:left="0" w:right="240" w:hanging="0"/>
        <w:rPr/>
      </w:pPr>
      <w:r>
        <w:rPr/>
        <w:t>責備惡人是幫助他</w:t>
      </w:r>
    </w:p>
    <w:p>
      <w:pPr>
        <w:pStyle w:val="TextBody"/>
        <w:rPr/>
      </w:pPr>
      <w:r>
        <w:rPr/>
        <w:t>這有很多的經文，我覺得新約、舊約其實都一樣，我們受了一些愛、包容的影響，就以為這好像有衝突，其實真是不衝突；就是說，我們這樣做還是愛、完全不是自義；這樣做，當惡人受到轄制、限制的時候，實在對他是最大一個幫助。我們看詩篇第十篇，我想這是一個可以去瞭解（或用來說明）這段經文的：第</w:t>
      </w:r>
      <w:r>
        <w:rPr/>
        <w:t>2</w:t>
      </w:r>
      <w:r>
        <w:rPr/>
        <w:t>節開始</w:t>
      </w:r>
      <w:r>
        <w:rPr>
          <w:rStyle w:val="Style8"/>
        </w:rPr>
        <w:t>「</w:t>
      </w:r>
      <w:r>
        <w:rPr>
          <w:rStyle w:val="Style8"/>
        </w:rPr>
        <w:t>惡人在驕橫中把困苦人追得火急</w:t>
      </w:r>
      <w:r>
        <w:rPr>
          <w:rStyle w:val="Style8"/>
        </w:rPr>
        <w:t>」，</w:t>
      </w:r>
      <w:r>
        <w:rPr/>
        <w:t>罵他說</w:t>
      </w:r>
      <w:r>
        <w:rPr>
          <w:rStyle w:val="Style8"/>
        </w:rPr>
        <w:t>「</w:t>
      </w:r>
      <w:r>
        <w:rPr>
          <w:rStyle w:val="Style8"/>
        </w:rPr>
        <w:t>願他們陷在自己所設的計謀裡</w:t>
      </w:r>
      <w:r>
        <w:rPr>
          <w:rStyle w:val="Style8"/>
        </w:rPr>
        <w:t>」。</w:t>
      </w:r>
      <w:r>
        <w:rPr/>
        <w:t>當這樣禱告的時候，實在不是一種自義，而是對惡人一個最大的幫助：就是他設計的計謀是這麼壞，他剛好就陷在這裡面，這對他應該就有個最大的幫助；就是他應該很親身的體會到他不要這樣做，因為常常惡人就看不到自己做的是錯的；讓他陷在自己計謀裡，希望最少造成一個在這方面的反省。第</w:t>
      </w:r>
      <w:r>
        <w:rPr/>
        <w:t>3</w:t>
      </w:r>
      <w:r>
        <w:rPr/>
        <w:t>節</w:t>
      </w:r>
      <w:r>
        <w:rPr>
          <w:rStyle w:val="Style8"/>
        </w:rPr>
        <w:t>「</w:t>
      </w:r>
      <w:r>
        <w:rPr>
          <w:rStyle w:val="Style8"/>
        </w:rPr>
        <w:t>惡人以心願自誇</w:t>
      </w:r>
      <w:r>
        <w:rPr>
          <w:rStyle w:val="Style8"/>
        </w:rPr>
        <w:t>」</w:t>
      </w:r>
      <w:r>
        <w:rPr/>
        <w:t>這心願裡很多是</w:t>
      </w:r>
      <w:r>
        <w:rPr>
          <w:rStyle w:val="Style8"/>
        </w:rPr>
        <w:t>「</w:t>
      </w:r>
      <w:r>
        <w:rPr>
          <w:rStyle w:val="Style8"/>
        </w:rPr>
        <w:t>貪財的背棄耶和華，並且輕慢他</w:t>
      </w:r>
      <w:r>
        <w:rPr>
          <w:rStyle w:val="Style8"/>
        </w:rPr>
        <w:t>」</w:t>
      </w:r>
      <w:r>
        <w:rPr/>
        <w:t>我們可以看到恐怕在現在也不少這樣的情形，包括我們在政治、媒體上面看到、有時也聽到的：「這傢伙心機好深！他的心願是什麼什麼，然後大家都掉在他的設計裡面了」，惡人是這樣的。記得第</w:t>
      </w:r>
      <w:r>
        <w:rPr/>
        <w:t>2</w:t>
      </w:r>
      <w:r>
        <w:rPr/>
        <w:t>節我們的禱告是願他陷在這計謀裡，我再次說，</w:t>
      </w:r>
      <w:r>
        <w:rPr>
          <w:color w:val="FF0000"/>
        </w:rPr>
        <w:t>這不僅是要求公義，而且真的是愛；讓那惡人最起碼在這一點事上可以知道他這樣害人是不對的</w:t>
      </w:r>
      <w:r>
        <w:rPr/>
        <w:t>（以其人之道還治其人之身）。惡人就是自誇、背棄神、輕慢神，覺得神真是：「如果有，也不是我需要看重的角色」。我覺得當政治、黑道人物到行天宮去燒香的時候，他心裡就有這種：「我來這裡燒香，我們互相利用，能夠換取一點選票而已。」不是真的信靠這些神。如果真的信靠一位真神的話，我想生活會有改善、態度不會是這樣。</w:t>
      </w:r>
    </w:p>
    <w:p>
      <w:pPr>
        <w:pStyle w:val="TextBody"/>
        <w:rPr/>
      </w:pPr>
      <w:r>
        <w:rPr/>
        <w:t>第</w:t>
      </w:r>
      <w:r>
        <w:rPr/>
        <w:t>4</w:t>
      </w:r>
      <w:r>
        <w:rPr/>
        <w:t>節</w:t>
      </w:r>
      <w:r>
        <w:rPr>
          <w:rStyle w:val="Style8"/>
        </w:rPr>
        <w:t>「</w:t>
      </w:r>
      <w:r>
        <w:rPr>
          <w:rStyle w:val="Style8"/>
        </w:rPr>
        <w:t>惡人面帶驕傲，說：耶和華必不追究；他一切所想的都以為沒有神</w:t>
      </w:r>
      <w:r>
        <w:rPr>
          <w:rStyle w:val="Style8"/>
        </w:rPr>
        <w:t>」</w:t>
      </w:r>
      <w:r>
        <w:rPr/>
        <w:t>前面講輕慢祂，後面講沒有神，其實當我們不把神當神的時候；把神的能力縮小、打擊的時候，就不是神了。實際上我們生活裡，也覺得他做的好像好穩固、神好像沒有審判他一樣（第</w:t>
      </w:r>
      <w:r>
        <w:rPr/>
        <w:t>5</w:t>
      </w:r>
      <w:r>
        <w:rPr/>
        <w:t>節）；他說他不會動搖、就不斷的</w:t>
      </w:r>
      <w:r>
        <w:rPr/>
        <w:t>咒罵、詭詐、欺壓</w:t>
      </w:r>
      <w:r>
        <w:rPr/>
        <w:t>、</w:t>
      </w:r>
      <w:r>
        <w:rPr/>
        <w:t>毒害、奸惡</w:t>
      </w:r>
      <w:r>
        <w:rPr/>
        <w:t>，然後要害無辜的人；像獅子一樣把困苦人擄去</w:t>
      </w:r>
      <w:r>
        <w:rPr/>
        <w:t>。</w:t>
      </w:r>
      <w:r>
        <w:rPr/>
        <w:t>然後他（困苦人）說：神都忘記了。各位，我們絕對相信神從來沒有忘記、也絕對相信神的恩典，我講過好多次，當神一直在容忍、不消滅惡人的時候（如同對法老、對埃及人、對迦南人；四百三十年讓亞伯拉罕的子孫在異地受苦），我覺得那最少顯出一種上帝極大的寬容、給人悔改。像羅馬書第</w:t>
      </w:r>
      <w:r>
        <w:rPr/>
        <w:t>5</w:t>
      </w:r>
      <w:r>
        <w:rPr/>
        <w:t>章：</w:t>
      </w:r>
      <w:r>
        <w:rPr>
          <w:rStyle w:val="Style8"/>
        </w:rPr>
        <w:t>「罪在哪裡顯多，恩典就更顯多了」</w:t>
      </w:r>
      <w:r>
        <w:rPr/>
        <w:t>。我們看到迦南人的壞而神沒有消滅，就是恩典顯多；神真的很寬容、很寬容。這個世界每一個人一出生就應該死，根本就不應該出生；亞當夏娃完了，人類就應該被消滅，神一直在寬容。但寬容是領我們悔改、是給惡人悔改的機會；也是給義人在其中，希望磨練他更大的信心。希望我們有信心倚靠上帝，而我們有信心也表現在責備惡人上面。</w:t>
      </w:r>
    </w:p>
    <w:p>
      <w:pPr>
        <w:pStyle w:val="Heading3"/>
        <w:ind w:left="0" w:right="240" w:hanging="0"/>
        <w:rPr/>
      </w:pPr>
      <w:r>
        <w:rPr/>
        <w:t>敬畏上帝的智慧中有公義</w:t>
      </w:r>
    </w:p>
    <w:p>
      <w:pPr>
        <w:pStyle w:val="TextBody"/>
        <w:rPr/>
      </w:pPr>
      <w:r>
        <w:rPr/>
        <w:t>回到箴言第八章</w:t>
      </w:r>
      <w:r>
        <w:rPr/>
        <w:t>13</w:t>
      </w:r>
      <w:r>
        <w:rPr/>
        <w:t>節，在敬畏神而有智慧當中，我們怎麼恨惡這些東西？驕傲、狂妄、惡道，還有乖謬的口、這些心思意念，我恨惡。恨惡就要消除，消除當然最正面的就是用福音來消除、要悔改；但是福音的消除，實在常常也需要藉著包括神所設立的國家、一個公平的制度，讓惡人被擊打。我們必須承認一件事情，就是常常在善待人的時候，人不肯悔改；當神在審判的時候，人才會覺得說我錯了要悔改。這在以賽亞書廿六章</w:t>
      </w:r>
      <w:r>
        <w:rPr/>
        <w:t>10</w:t>
      </w:r>
      <w:r>
        <w:rPr/>
        <w:t>節</w:t>
      </w:r>
      <w:r>
        <w:rPr>
          <w:rStyle w:val="Style8"/>
        </w:rPr>
        <w:t>「</w:t>
      </w:r>
      <w:r>
        <w:rPr>
          <w:rStyle w:val="Style8"/>
        </w:rPr>
        <w:t>以恩惠待惡人，他仍不學習公義</w:t>
      </w:r>
      <w:r>
        <w:rPr>
          <w:rStyle w:val="Style8"/>
        </w:rPr>
        <w:t>」</w:t>
      </w:r>
      <w:r>
        <w:rPr/>
        <w:t>然後一直要到</w:t>
      </w:r>
      <w:r>
        <w:rPr>
          <w:rStyle w:val="Style8"/>
        </w:rPr>
        <w:t>「</w:t>
      </w:r>
      <w:r>
        <w:rPr>
          <w:rStyle w:val="Style8"/>
        </w:rPr>
        <w:t>你在世上行審判的時候，地上的居民就學習公義。</w:t>
      </w:r>
      <w:r>
        <w:rPr>
          <w:rStyle w:val="Style8"/>
        </w:rPr>
        <w:t>（第</w:t>
      </w:r>
      <w:r>
        <w:rPr>
          <w:rStyle w:val="Style8"/>
        </w:rPr>
        <w:t>9</w:t>
      </w:r>
      <w:r>
        <w:rPr>
          <w:rStyle w:val="Style8"/>
        </w:rPr>
        <w:t>節）」</w:t>
      </w:r>
      <w:r>
        <w:rPr/>
        <w:t>人常常是需要一些責打，如果這個常常不是總是的話。這個「智慧」是雙方面的：一個是針對對神的敬畏；一個是在管理世人事情的時候，他需要有從敬畏神而來的智慧，恨惡這些。各位，</w:t>
      </w:r>
      <w:r>
        <w:rPr>
          <w:color w:val="FF0000"/>
        </w:rPr>
        <w:t>我們基督徒絕不是懦弱、絕不是不分是非的</w:t>
      </w:r>
      <w:r>
        <w:rPr/>
        <w:t>。至於在教會裡我們怎麼樣能公平、公道的這樣做，包括夫妻之間這些事，那清官難斷家務事，我們都覺得很困難；不過我想我們有一個認知就是：我們從敬畏上帝而來的智慧裡，絕對有公義的成分，恨惡這些罪惡，然後可以把它治理得好、把這些問題解決。下面</w:t>
      </w:r>
      <w:r>
        <w:rPr/>
        <w:t>14-16</w:t>
      </w:r>
      <w:r>
        <w:rPr/>
        <w:t>節跟這都有一點關係。</w:t>
      </w:r>
    </w:p>
    <w:p>
      <w:pPr>
        <w:pStyle w:val="Heading2"/>
        <w:ind w:left="0" w:right="240" w:firstLine="480"/>
        <w:rPr/>
      </w:pPr>
      <w:r>
        <w:rPr/>
        <w:t>神的智慧有公平、公義（</w:t>
      </w:r>
      <w:r>
        <w:rPr/>
        <w:t>14-16</w:t>
      </w:r>
      <w:r>
        <w:rPr/>
        <w:t>節）</w:t>
      </w:r>
    </w:p>
    <w:p>
      <w:pPr>
        <w:pStyle w:val="12"/>
        <w:rPr/>
      </w:pPr>
      <w:r>
        <w:rPr/>
        <w:t>八</w:t>
      </w:r>
      <w:r>
        <w:rPr/>
        <w:t>14-16</w:t>
        <w:tab/>
      </w:r>
      <w:r>
        <w:rPr>
          <w:vertAlign w:val="superscript"/>
        </w:rPr>
        <w:t>14</w:t>
      </w:r>
      <w:r>
        <w:rPr/>
        <w:t>我有謀略和真知識；我乃聰明，我有能力。</w:t>
      </w:r>
      <w:r>
        <w:rPr>
          <w:vertAlign w:val="superscript"/>
        </w:rPr>
        <w:t>15</w:t>
      </w:r>
      <w:r>
        <w:rPr/>
        <w:t>帝王藉我坐國位；君王藉我定公平。</w:t>
      </w:r>
      <w:r>
        <w:rPr>
          <w:vertAlign w:val="superscript"/>
        </w:rPr>
        <w:t>16</w:t>
      </w:r>
      <w:r>
        <w:rPr/>
        <w:t>王子和首領，世上一切的審判官，都是藉我掌權。</w:t>
      </w:r>
    </w:p>
    <w:p>
      <w:pPr>
        <w:pStyle w:val="TextBody"/>
        <w:rPr/>
      </w:pPr>
      <w:r>
        <w:rPr/>
        <w:t>「智慧」在這裡就是跟公平、公道、正義連在一起。對的，所羅門有智慧，所以他表現他智慧最明顯、第一件事就是：他有智慧看出那嬰孩是誰的、那兩個女人到底誰是那嬰孩的媽媽；他有智慧來看出。這「智慧」，換一個字講就是：公平的把該給的給誰。我想這裡面應該也就是把上帝的愛、上帝對人的赦免、拯救也放進去了：那兩個都是妓女，妓女裡面一定有很多錯誤、悖逆的生活，而在這個王裡面，開始看到有公道、該做什麼就做什麼，也許甚至可以讓這兩個妓女離開那行業也不一定。那不是愛嗎？離開那種罪惡的生活。在以賽亞書第九章</w:t>
      </w:r>
      <w:r>
        <w:rPr/>
        <w:t>7</w:t>
      </w:r>
      <w:r>
        <w:rPr/>
        <w:t>節那裡說：「這個嬰孩坐在大衛寶座上治理這國，</w:t>
      </w:r>
      <w:r>
        <w:rPr/>
        <w:t>以公平公義使國堅定穩固</w:t>
      </w:r>
      <w:r>
        <w:rPr/>
        <w:t>。」公平公義！「自古皆有死，民無信不立」，國家、個人、家庭，甚至我們在管孩子的時候，一旦不公平，小孩子也不服氣。公平！但這公平需要神給我們的智慧。智慧不是一直在那裡玩政治手段，像泥鰍一樣；我們是敬畏上帝、恨惡這些罪惡。</w:t>
      </w:r>
    </w:p>
    <w:p>
      <w:pPr>
        <w:pStyle w:val="TextBody"/>
        <w:rPr/>
      </w:pPr>
      <w:r>
        <w:rPr/>
        <w:t>15</w:t>
      </w:r>
      <w:r>
        <w:rPr/>
        <w:t>節這個我想真是所有人（甚至不信主的人）都知道：國家、家、教會，如果沒有公正是不行的。我們承受不了公平，因為我們都是罪人，真的公平的話我們都要消滅；而我們又希望有公平，所以就真的越是感謝主。在以賽亞書、羅馬書、很多地方講，這公平和公義是在福音裡面彼此相遇的；公平、慈愛、救恩都相遇的；神的拯救沒有犧牲祂的公義，神的義在這福音上顯出來（當然這在神學上是很大討論的題目）。若我們知道從敬畏上帝，在治理國家的時候公平公義（所羅門、大衛都看到這種情形）；小一點的王子、首領、審判官也都要用最公正（當然一定也是最有慈愛、智慧）的方式，才能夠管理。我還是說，不要說管理、仲裁一個國家、一個教會、一個團契，我們自己家裡兩個小孩，甚至他們洗碗該怎麼洗，有的時候我們都不知道該怎麼辦。我們求神讓我們在敬畏上帝裡面有智慧能管理。</w:t>
      </w:r>
      <w:r>
        <w:rPr>
          <w:rFonts w:eastAsia="New Gulim"/>
        </w:rPr>
        <w:t xml:space="preserve"> </w:t>
      </w:r>
    </w:p>
    <w:p>
      <w:pPr>
        <w:pStyle w:val="Heading2"/>
        <w:ind w:left="0" w:right="240" w:firstLine="480"/>
        <w:rPr/>
      </w:pPr>
      <w:r>
        <w:rPr/>
        <w:t>愛神的，神也愛他（</w:t>
      </w:r>
      <w:r>
        <w:rPr/>
        <w:t>17</w:t>
      </w:r>
      <w:r>
        <w:rPr/>
        <w:t>節）</w:t>
      </w:r>
    </w:p>
    <w:p>
      <w:pPr>
        <w:pStyle w:val="12"/>
        <w:rPr/>
      </w:pPr>
      <w:r>
        <w:rPr/>
        <w:t>八</w:t>
      </w:r>
      <w:r>
        <w:rPr/>
        <w:t>17</w:t>
        <w:tab/>
      </w:r>
      <w:r>
        <w:rPr/>
        <w:t>愛我的，我也愛他；懇切尋求我的，必尋得見。</w:t>
      </w:r>
    </w:p>
    <w:p>
      <w:pPr>
        <w:pStyle w:val="Heading3"/>
        <w:ind w:left="0" w:right="240" w:hanging="0"/>
        <w:rPr/>
      </w:pPr>
      <w:r>
        <w:rPr/>
        <w:t>懇切尋求</w:t>
      </w:r>
      <w:r>
        <w:rPr/>
        <w:t>神</w:t>
      </w:r>
      <w:r>
        <w:rPr/>
        <w:t>的，必尋得見</w:t>
      </w:r>
    </w:p>
    <w:p>
      <w:pPr>
        <w:pStyle w:val="TextBody"/>
        <w:rPr/>
      </w:pPr>
      <w:r>
        <w:rPr/>
        <w:t>這個是箴言一開始的老題目（也是耶穌、雅各書這些都有講的老題目），就是：如果是</w:t>
      </w:r>
      <w:r>
        <w:rPr>
          <w:color w:val="FF0000"/>
        </w:rPr>
        <w:t>迫切的尋求神、把神當作至寶的話，就一定會尋到神</w:t>
      </w:r>
      <w:r>
        <w:rPr/>
        <w:t>。「尋找的就尋見、叩門的就開門」這是真實的。相反的是，如果我們在神以外找東西的話，我們就什麼都找不到，因為神以外任何的東西都是空虛、都不是真實的，不管是愛情、是自由、是真理、是光輝或什麼。可是我們最奇怪的地方就是：我們不在那應當找的神那裡找，卻在世界找很多東西，找到最後就是虛空、絕望；而我們在這世界上每一次的損失、受害、失望，就讓我們更積極的去尋找，結果就更大的失望，我們真是求聖靈光照我們。當然這都是神的恩典，如果神在我們身上工作，我們就會開始看到祂是至寶、以祂為至寶、開始去尋求祂；也越尋求就越經驗祂的真實，然後也就越更多的去尋求祂。我們希望聖靈在我們裡面不斷的工作，以祂為至寶，而且有信心的尋求，相信祂會被我們尋到、祂會把最美好的給我們。</w:t>
      </w:r>
    </w:p>
    <w:p>
      <w:pPr>
        <w:pStyle w:val="Heading3"/>
        <w:ind w:left="0" w:right="240" w:hanging="0"/>
        <w:rPr/>
      </w:pPr>
      <w:r>
        <w:rPr/>
        <w:t>任何時候都當尋求神</w:t>
      </w:r>
    </w:p>
    <w:p>
      <w:pPr>
        <w:pStyle w:val="TextBody"/>
        <w:rPr/>
      </w:pPr>
      <w:r>
        <w:rPr/>
        <w:t>以賽亞書五十五章</w:t>
      </w:r>
      <w:r>
        <w:rPr/>
        <w:t>6</w:t>
      </w:r>
      <w:r>
        <w:rPr/>
        <w:t>節：</w:t>
      </w:r>
      <w:r>
        <w:rPr>
          <w:rStyle w:val="Style8"/>
        </w:rPr>
        <w:t>「</w:t>
      </w:r>
      <w:r>
        <w:rPr>
          <w:rStyle w:val="Style8"/>
        </w:rPr>
        <w:t>當趁耶和華可尋找的時候尋找他，相近的時候求告他。</w:t>
      </w:r>
      <w:r>
        <w:rPr>
          <w:rStyle w:val="Style8"/>
        </w:rPr>
        <w:t>」</w:t>
      </w:r>
      <w:r>
        <w:rPr/>
        <w:t>我想就是任何一個時候。在五十五章上下文講：「你們口渴的來吧」，我們豈不可以說：我們口渴的時候就是尋找水的時候、空虛的時候就是尋找真實的時候、黑暗的時候就是尋找亮光的時候、愚昧的時候就是尋找智慧的時候。而剛剛好我們就是在每件事上又是黑暗、又是愚昧、又是死亡，那就是任何一個時候我們都當尋求神，因為任何一個時候神都是豐富的，我們尋找的一定尋見。在神、聖靈的光照中，我們知道神恩待我們、吸引我們；是祂找到、揀選了我們，我們才能找到祂。</w:t>
      </w:r>
    </w:p>
    <w:p>
      <w:pPr>
        <w:pStyle w:val="TextBody"/>
        <w:rPr/>
      </w:pPr>
      <w:r>
        <w:rPr/>
        <w:t>下面講的不要再把他看成庸俗的成功神學，那只是在講到說：因著得到了主的智慧、主的話，我們會得到一切的豐富，就用了一些比較世俗的字眼來形容。我們相信神的話是真實的，就算是世俗的字眼也是真實的，不管我們怎麼經歷。</w:t>
      </w:r>
      <w:r>
        <w:rPr>
          <w:rFonts w:eastAsia="New Gulim"/>
        </w:rPr>
        <w:t xml:space="preserve"> </w:t>
      </w:r>
    </w:p>
    <w:p>
      <w:pPr>
        <w:pStyle w:val="Heading2"/>
        <w:ind w:left="0" w:right="240" w:firstLine="480"/>
        <w:rPr/>
      </w:pPr>
      <w:r>
        <w:rPr/>
        <w:t>智慧的美好（</w:t>
      </w:r>
      <w:r>
        <w:rPr/>
        <w:t>18-21</w:t>
      </w:r>
      <w:r>
        <w:rPr/>
        <w:t>節）</w:t>
      </w:r>
    </w:p>
    <w:p>
      <w:pPr>
        <w:pStyle w:val="12"/>
        <w:rPr/>
      </w:pPr>
      <w:r>
        <w:rPr/>
        <w:t>八</w:t>
      </w:r>
      <w:r>
        <w:rPr/>
        <w:t>18</w:t>
        <w:tab/>
      </w:r>
      <w:r>
        <w:rPr/>
        <w:t>豐富尊榮在我；恆久的財並公義也在我。</w:t>
      </w:r>
    </w:p>
    <w:p>
      <w:pPr>
        <w:pStyle w:val="TextBody"/>
        <w:rPr/>
      </w:pPr>
      <w:r>
        <w:rPr>
          <w:rStyle w:val="Style8"/>
        </w:rPr>
        <w:t>「</w:t>
      </w:r>
      <w:r>
        <w:rPr>
          <w:rStyle w:val="Style8"/>
        </w:rPr>
        <w:t>豐富尊榮在我</w:t>
      </w:r>
      <w:r>
        <w:rPr>
          <w:rStyle w:val="Style8"/>
        </w:rPr>
        <w:t>」</w:t>
      </w:r>
      <w:r>
        <w:rPr/>
        <w:t>那也是真的，只有在神的智慧裡面，我們才能在每一樣美好的事上不但得到，也得的更豐富、而且有那榮耀。這都是因著靠上帝、敬畏上帝而有的智慧。</w:t>
      </w:r>
      <w:r>
        <w:rPr>
          <w:rStyle w:val="Style8"/>
        </w:rPr>
        <w:t>「</w:t>
      </w:r>
      <w:r>
        <w:rPr>
          <w:rStyle w:val="Style8"/>
        </w:rPr>
        <w:t>恆久的財並公義也在我</w:t>
      </w:r>
      <w:r>
        <w:rPr>
          <w:rStyle w:val="Style8"/>
        </w:rPr>
        <w:t>」</w:t>
      </w:r>
      <w:r>
        <w:rPr/>
        <w:t>，「</w:t>
      </w:r>
      <w:r>
        <w:rPr/>
        <w:t>恆久的財</w:t>
      </w:r>
      <w:r>
        <w:rPr/>
        <w:t>」你要照字面來講是「永遠的財」也可以，不過我想財富、</w:t>
      </w:r>
      <w:r>
        <w:rPr>
          <w:color w:val="FF0000"/>
        </w:rPr>
        <w:t>金錢本身就不是永久的</w:t>
      </w:r>
      <w:r>
        <w:rPr/>
        <w:t>、金子都會朽壞的，英文說</w:t>
      </w:r>
      <w:r>
        <w:rPr/>
        <w:t>Diamond is forever</w:t>
      </w:r>
      <w:r>
        <w:rPr/>
        <w:t>，其實鑽石也不會是永遠的，</w:t>
      </w:r>
      <w:r>
        <w:rPr>
          <w:color w:val="FF0000"/>
        </w:rPr>
        <w:t>真正、恆久的還是在我們主那裡</w:t>
      </w:r>
      <w:r>
        <w:rPr/>
        <w:t>。把祂當作真正的財寶；像那不義的管家裡面耶穌講的：真正的財寶、永恆的生命。</w:t>
      </w:r>
      <w:r>
        <w:rPr>
          <w:rStyle w:val="Style8"/>
        </w:rPr>
        <w:t>「公義」</w:t>
      </w:r>
      <w:r>
        <w:rPr/>
        <w:t>當然是在上帝那裡，只有上帝知道什麼是對、什麼是錯；也真正能指引、能讓我們活出正確的。</w:t>
      </w:r>
    </w:p>
    <w:p>
      <w:pPr>
        <w:pStyle w:val="12"/>
        <w:rPr/>
      </w:pPr>
      <w:r>
        <w:rPr/>
        <w:t xml:space="preserve"> </w:t>
      </w:r>
      <w:r>
        <w:rPr/>
        <w:t>八</w:t>
      </w:r>
      <w:r>
        <w:rPr/>
        <w:t>19</w:t>
        <w:tab/>
      </w:r>
      <w:r>
        <w:rPr/>
        <w:t>我的果實勝過黃金，強如精金；我的出產超乎高銀。</w:t>
      </w:r>
    </w:p>
    <w:p>
      <w:pPr>
        <w:pStyle w:val="TextBody"/>
        <w:rPr/>
      </w:pPr>
      <w:r>
        <w:rPr/>
        <w:t>這都是表示：從智慧所產生的，是比所有人間能想到的財富，還要更美好。</w:t>
      </w:r>
    </w:p>
    <w:p>
      <w:pPr>
        <w:pStyle w:val="12"/>
        <w:rPr/>
      </w:pPr>
      <w:r>
        <w:rPr/>
        <w:t>八</w:t>
      </w:r>
      <w:r>
        <w:rPr/>
        <w:t>20</w:t>
        <w:tab/>
      </w:r>
      <w:r>
        <w:rPr/>
        <w:t>我在公義的道上走，在公平的路中行，</w:t>
      </w:r>
    </w:p>
    <w:p>
      <w:pPr>
        <w:pStyle w:val="TextBody"/>
        <w:rPr/>
      </w:pPr>
      <w:r>
        <w:rPr/>
        <w:t>「智慧」跟「義」連在一起，這不管從十字架救恩、從救恩歷史、從一般的法官斷案，我們都看得到。一個法官他要很聰明才能找出事實的真相、才能把那惡人掀出來、才能替義人申冤。但一個法官如果很聰明，但他的聰明被賄賂、被金錢蒙蔽了，就跟我們看到很多的法官、官員一樣，聰明反被聰明誤，神給他的智慧，他不是用來定公義，就不能產生公義；產生的就是邪惡。真正的智慧、我們的主、我們主的話還有跟隨主的人，是在公義的道上走，在公平的路中行。</w:t>
      </w:r>
      <w:r>
        <w:rPr>
          <w:rFonts w:eastAsia="New Gulim"/>
        </w:rPr>
        <w:t xml:space="preserve"> </w:t>
      </w:r>
    </w:p>
    <w:p>
      <w:pPr>
        <w:pStyle w:val="12"/>
        <w:rPr/>
      </w:pPr>
      <w:r>
        <w:rPr/>
        <w:t>八</w:t>
      </w:r>
      <w:r>
        <w:rPr/>
        <w:t>21</w:t>
        <w:tab/>
      </w:r>
      <w:r>
        <w:rPr/>
        <w:t>使愛我的，承受貨財，並充滿他們的府庫。</w:t>
      </w:r>
    </w:p>
    <w:p>
      <w:pPr>
        <w:pStyle w:val="TextBody"/>
        <w:rPr/>
      </w:pPr>
      <w:r>
        <w:rPr/>
        <w:t>我們也相信這個貨財包括有物質的成分，不是只有屬靈的成分。當然我也再次說不是成功神學，</w:t>
      </w:r>
      <w:r>
        <w:rPr>
          <w:color w:val="FF0000"/>
        </w:rPr>
        <w:t>我們就相信敬畏上帝而來的智慧會讓我們的生活非常的豐富</w:t>
      </w:r>
      <w:r>
        <w:rPr/>
        <w:t>、且豐富有餘。如果是「充滿府庫」我們就相信一定也能夠造就和幫助其他人；因為如果積攢任何東西充滿的是我們自己的話，那就是不義了。</w:t>
      </w:r>
      <w:r>
        <w:rPr>
          <w:rFonts w:eastAsia="New Gulim"/>
        </w:rPr>
        <w:t xml:space="preserve"> </w:t>
      </w:r>
    </w:p>
    <w:p>
      <w:pPr>
        <w:pStyle w:val="Heading1"/>
        <w:ind w:left="0" w:right="240" w:hanging="0"/>
        <w:rPr/>
      </w:pPr>
      <w:r>
        <w:rPr/>
        <w:t>智慧的本源（</w:t>
      </w:r>
      <w:r>
        <w:rPr/>
        <w:t>22-31</w:t>
      </w:r>
      <w:r>
        <w:rPr/>
        <w:t>節）</w:t>
      </w:r>
    </w:p>
    <w:p>
      <w:pPr>
        <w:pStyle w:val="Heading2"/>
        <w:ind w:left="0" w:right="240" w:firstLine="480"/>
        <w:rPr/>
      </w:pPr>
      <w:r>
        <w:rPr/>
        <w:t>耶穌是智慧、上帝的道</w:t>
      </w:r>
    </w:p>
    <w:p>
      <w:pPr>
        <w:pStyle w:val="12"/>
        <w:rPr/>
      </w:pPr>
      <w:r>
        <w:rPr/>
        <w:t>八</w:t>
      </w:r>
      <w:r>
        <w:rPr/>
        <w:t>22</w:t>
        <w:tab/>
      </w:r>
      <w:r>
        <w:rPr/>
        <w:t>在耶和華造化的起頭，在太初創造萬物之先，就有了我。</w:t>
      </w:r>
    </w:p>
    <w:p>
      <w:pPr>
        <w:pStyle w:val="Heading3"/>
        <w:ind w:left="0" w:right="240" w:hanging="0"/>
        <w:rPr/>
      </w:pPr>
      <w:r>
        <w:rPr/>
        <w:t>耶穌從亙古就有</w:t>
      </w:r>
    </w:p>
    <w:p>
      <w:pPr>
        <w:pStyle w:val="TextBody"/>
        <w:rPr/>
      </w:pPr>
      <w:r>
        <w:rPr/>
        <w:t>這一節在傳統神學裡很喜歡講，就是耶穌、智慧、上帝的道。不管我們怎麼來瞭解，這裡是一個擬人化的智慧的寫法。我們也相信耶穌是道成肉身的那位道、是永恆的智慧。</w:t>
      </w:r>
    </w:p>
    <w:p>
      <w:pPr>
        <w:pStyle w:val="12"/>
        <w:rPr/>
      </w:pPr>
      <w:r>
        <w:rPr/>
        <w:t>八</w:t>
      </w:r>
      <w:r>
        <w:rPr/>
        <w:t>23-27</w:t>
        <w:tab/>
      </w:r>
      <w:r>
        <w:rPr>
          <w:vertAlign w:val="superscript"/>
        </w:rPr>
        <w:t>23</w:t>
      </w:r>
      <w:r>
        <w:rPr/>
        <w:t>從亙古，從太初，未有世界以前，我已被立。</w:t>
      </w:r>
      <w:r>
        <w:rPr>
          <w:vertAlign w:val="superscript"/>
        </w:rPr>
        <w:t>24</w:t>
      </w:r>
      <w:r>
        <w:rPr/>
        <w:t>沒有深淵，沒有大水的泉源，我已生出。</w:t>
      </w:r>
      <w:r>
        <w:rPr>
          <w:vertAlign w:val="superscript"/>
        </w:rPr>
        <w:t>25</w:t>
      </w:r>
      <w:r>
        <w:rPr/>
        <w:t>大山未曾奠定，小山未有之先，我已生出。</w:t>
      </w:r>
      <w:r>
        <w:rPr>
          <w:vertAlign w:val="superscript"/>
        </w:rPr>
        <w:t>26</w:t>
      </w:r>
      <w:r>
        <w:rPr/>
        <w:t>耶和華還沒有創造大地和田野，並世上的土質，我已生出。</w:t>
      </w:r>
      <w:r>
        <w:rPr>
          <w:vertAlign w:val="superscript"/>
        </w:rPr>
        <w:t>27</w:t>
      </w:r>
      <w:r>
        <w:rPr/>
        <w:t>他立高天，我在那裡；他在淵面的周圍，劃出圓圈。</w:t>
      </w:r>
    </w:p>
    <w:p>
      <w:pPr>
        <w:pStyle w:val="12"/>
        <w:rPr/>
      </w:pPr>
      <w:r>
        <w:rPr/>
        <w:t>八</w:t>
      </w:r>
      <w:r>
        <w:rPr/>
        <w:t>28</w:t>
        <w:tab/>
      </w:r>
      <w:r>
        <w:rPr/>
        <w:t>上使穹蒼堅硬，下使淵源穩固，</w:t>
      </w:r>
    </w:p>
    <w:p>
      <w:pPr>
        <w:pStyle w:val="Heading3"/>
        <w:ind w:left="0" w:right="240" w:hanging="0"/>
        <w:rPr/>
      </w:pPr>
      <w:r>
        <w:rPr/>
        <w:t>描述神的創造</w:t>
      </w:r>
    </w:p>
    <w:p>
      <w:pPr>
        <w:pStyle w:val="TextBody"/>
        <w:rPr/>
      </w:pPr>
      <w:r>
        <w:rPr/>
        <w:t>這一段是用以前的科學觀來描述。</w:t>
      </w:r>
      <w:r>
        <w:rPr>
          <w:rStyle w:val="Style8"/>
        </w:rPr>
        <w:t>「</w:t>
      </w:r>
      <w:r>
        <w:rPr>
          <w:rStyle w:val="Style8"/>
        </w:rPr>
        <w:t>穹蒼堅硬</w:t>
      </w:r>
      <w:r>
        <w:rPr>
          <w:rStyle w:val="Style8"/>
        </w:rPr>
        <w:t>」</w:t>
      </w:r>
      <w:r>
        <w:rPr/>
        <w:t>，你要照現在的科學觀來講也是對的。一般我們會想到穹蒼哪裡是堅硬的？穹蒼就是天，就是空氣，空氣再上面就是真空；可是如果你說整個天空是一個很硬的穹蒼，我想應該也不算附會。就是整個大氣層這一層（我忘了有幾公里）科學家跟我們講：那硬度其實就比幾十公尺厚的岩石還要厚，使那些隕石等各樣的東西大概都進不來，都會在大氣層中要不然就燒掉、要不然就存在那裡。如果沒有這個大氣層，那各樣的放射線、輻射線，的確我們人馬上就死亡；這層穹蒼使對我們有益的光進來，各種有害的都擋住，這是真實的。所以你說有個穹蒼是很硬的也不算錯，不過我想我們這一類的講法還是小心一點，免得亂附比科學。</w:t>
      </w:r>
      <w:r>
        <w:rPr>
          <w:rStyle w:val="Style8"/>
        </w:rPr>
        <w:t>「</w:t>
      </w:r>
      <w:r>
        <w:rPr>
          <w:rStyle w:val="Style8"/>
        </w:rPr>
        <w:t>穹蒼堅硬</w:t>
      </w:r>
      <w:r>
        <w:rPr>
          <w:rStyle w:val="Style8"/>
        </w:rPr>
        <w:t>」</w:t>
      </w:r>
      <w:r>
        <w:rPr/>
        <w:t>也還有一層意思，就是防漏。穹蒼上面都堆了很多水，上帝什麼時候要讓這水下來的時候，穹蒼一打開（就像挪亞的時候）就下來了。是刑罰式的下來就淹死我們；是恩典式的下來就滋潤大地。所以不要太附比科學，這個形容還是很恰當的。神什麼時候讓雨水多降下一點、少降下一點：讓這個調節是很堅硬、很可靠的，我覺得這樣講既不違反科學又很正確。</w:t>
      </w:r>
    </w:p>
    <w:p>
      <w:pPr>
        <w:pStyle w:val="TextBody"/>
        <w:rPr/>
      </w:pPr>
      <w:r>
        <w:rPr>
          <w:rStyle w:val="Style8"/>
        </w:rPr>
        <w:t>「</w:t>
      </w:r>
      <w:r>
        <w:rPr>
          <w:rStyle w:val="Style8"/>
        </w:rPr>
        <w:t>淵源穩固</w:t>
      </w:r>
      <w:r>
        <w:rPr>
          <w:rStyle w:val="Style8"/>
        </w:rPr>
        <w:t>」</w:t>
      </w:r>
      <w:r>
        <w:rPr/>
        <w:t>也是一樣的情形，這淵源裡也很多的水，不恰當或審判時它要出來，也是洪水的時候一樣就會淹沒；甚至在平常的生活中，包括在約伯記廿八章那裡就有講到說：上帝對大海說：你的浪只能到這裡，不能過來。當然這也不違反科學，不過海浪什麼時候要過來我們也不知道（當然海嘯的時候就會過來）。在聖經裡，這淵源或地裡面的水不出來、穩定，跟上面的穹蒼一樣穩定，是上帝的智慧安排和帶領。當然這裡智慧我們又想到公義的審判，就是當它好像違反常規出來或不出來，造成旱災或水災的時候，也是祂智慧和公義的一個審判。我想在文學式的描述智慧、描述上帝的道的奇妙時，你說他跟我們的生活、跟上帝的護理、跟科學很貼切，我想也是對的。</w:t>
      </w:r>
      <w:r>
        <w:rPr>
          <w:rFonts w:eastAsia="New Gulim"/>
        </w:rPr>
        <w:t xml:space="preserve"> </w:t>
      </w:r>
    </w:p>
    <w:p>
      <w:pPr>
        <w:pStyle w:val="12"/>
        <w:rPr/>
      </w:pPr>
      <w:r>
        <w:rPr/>
        <w:t>八</w:t>
      </w:r>
      <w:r>
        <w:rPr/>
        <w:t>29-31</w:t>
        <w:tab/>
      </w:r>
      <w:r>
        <w:rPr>
          <w:vertAlign w:val="superscript"/>
        </w:rPr>
        <w:t>29</w:t>
      </w:r>
      <w:r>
        <w:rPr/>
        <w:t>為滄海定出界限，使水不越過他的命令，立定大地的根基。</w:t>
      </w:r>
      <w:r>
        <w:rPr>
          <w:vertAlign w:val="superscript"/>
        </w:rPr>
        <w:t>30</w:t>
      </w:r>
      <w:r>
        <w:rPr/>
        <w:t>那時，我在他那裡為工師，日日為他所喜愛，常常在他面前踴躍，</w:t>
      </w:r>
      <w:r>
        <w:rPr>
          <w:vertAlign w:val="superscript"/>
        </w:rPr>
        <w:t>31</w:t>
      </w:r>
      <w:r>
        <w:rPr/>
        <w:t>踴躍在他為人預備可住之地，也喜悅住在世人之間。</w:t>
      </w:r>
    </w:p>
    <w:p>
      <w:pPr>
        <w:pStyle w:val="TextBody"/>
        <w:rPr/>
      </w:pPr>
      <w:r>
        <w:rPr/>
        <w:t>這個形容很奇妙，為什麼傳統教父們或神學說這個就是指在耶穌「道成肉身」之前的那個「道」？現在神學家、解經家都不太這樣講，我覺得其實還是蠻符合的。就是要講到上帝的道、上帝的智慧，祂的智慧不是後天的。什麼叫後天的？包括文學家、科學家、藝術家，他的後天就是他可能先天有一些聰明，但需要後天來激發：他看到大海、旭日東升、一個美的東西或一個可怕的景色，就產生靈感吟詩、作賦、作畫，或發明什麼；就是他被一些外在的東西刺激了，他頭腦也很聰明，然後就產生了一些偉大的傑作。可是智慧、上帝的道、或耶穌不是，祂不是看了這些才產生智慧；不是被這些受造物激發、啟發，產生一些反應；這些東西都是祂造的，所以祂本來就是智慧；祂不求知於任何一個比祂更聰明的東西來啟發祂，祂自己就把這些萬有都造好了；而且祂是上帝的工程師，祂造的為上帝所喜愛。這個</w:t>
      </w:r>
      <w:r>
        <w:rPr>
          <w:rStyle w:val="Style8"/>
        </w:rPr>
        <w:t>「</w:t>
      </w:r>
      <w:r>
        <w:rPr>
          <w:rStyle w:val="Style8"/>
        </w:rPr>
        <w:t>工師</w:t>
      </w:r>
      <w:r>
        <w:rPr>
          <w:rStyle w:val="Style8"/>
        </w:rPr>
        <w:t>」</w:t>
      </w:r>
      <w:r>
        <w:rPr/>
        <w:t>的形容，有人說像比撒列，就是摩西時那位做會幕、有智慧的巧匠。而且祂做得是這樣好、上帝是這樣喜悅祂，祂在神面前踴曜。</w:t>
      </w:r>
      <w:r>
        <w:rPr>
          <w:rStyle w:val="Style8"/>
        </w:rPr>
        <w:t>「</w:t>
      </w:r>
      <w:r>
        <w:rPr>
          <w:rStyle w:val="Style8"/>
        </w:rPr>
        <w:t>踴躍</w:t>
      </w:r>
      <w:r>
        <w:rPr>
          <w:rStyle w:val="Style8"/>
        </w:rPr>
        <w:t>」</w:t>
      </w:r>
      <w:r>
        <w:rPr/>
        <w:t>又有一點像個小孩子，我很難想像有任何一個人物是這樣子，什麼巧匠、魯班，或達文西、貝多芬都沒有像一個小孩子一樣又叫又跳的。但這個工師、這個創造者，祂是踴曜的、喜悅的。我想在這裡不是指祂幼稚天真，是指祂那豐富的活力，和上帝對祂創造的那個喜悅。</w:t>
      </w:r>
      <w:r>
        <w:rPr>
          <w:rStyle w:val="Style8"/>
        </w:rPr>
        <w:t>「</w:t>
      </w:r>
      <w:r>
        <w:rPr>
          <w:rStyle w:val="Style8"/>
        </w:rPr>
        <w:t>踴躍在他為人預備可住之地</w:t>
      </w:r>
      <w:r>
        <w:rPr>
          <w:rStyle w:val="Style8"/>
        </w:rPr>
        <w:t>」</w:t>
      </w:r>
      <w:r>
        <w:rPr/>
        <w:t>這裡甚至不曉得是不是不僅在造一個房子、造一個地，而且有一點像耶和華的使者在預備，你們要來享受一個很好的地；你們要在這上帝所預備的裡面有很大的喜悅了。</w:t>
      </w:r>
      <w:r>
        <w:rPr>
          <w:rFonts w:eastAsia="New Gulim"/>
        </w:rPr>
        <w:t xml:space="preserve"> </w:t>
      </w:r>
    </w:p>
    <w:p>
      <w:pPr>
        <w:pStyle w:val="Heading1"/>
        <w:ind w:left="0" w:right="240" w:hanging="0"/>
        <w:rPr/>
      </w:pPr>
      <w:r>
        <w:rPr/>
        <w:t>聽從、謹守主道的有福（</w:t>
      </w:r>
      <w:r>
        <w:rPr/>
        <w:t>32-36</w:t>
      </w:r>
      <w:r>
        <w:rPr/>
        <w:t>節）</w:t>
      </w:r>
    </w:p>
    <w:p>
      <w:pPr>
        <w:pStyle w:val="Heading2"/>
        <w:ind w:left="0" w:right="240" w:firstLine="480"/>
        <w:rPr/>
      </w:pPr>
      <w:r>
        <w:rPr/>
        <w:t>不可棄絕主（</w:t>
      </w:r>
      <w:r>
        <w:rPr/>
        <w:t>32-33</w:t>
      </w:r>
      <w:r>
        <w:rPr/>
        <w:t>節）</w:t>
      </w:r>
    </w:p>
    <w:p>
      <w:pPr>
        <w:pStyle w:val="12"/>
        <w:rPr/>
      </w:pPr>
      <w:r>
        <w:rPr/>
        <w:t>八</w:t>
      </w:r>
      <w:r>
        <w:rPr/>
        <w:t>32-33</w:t>
        <w:tab/>
      </w:r>
      <w:r>
        <w:rPr>
          <w:vertAlign w:val="superscript"/>
        </w:rPr>
        <w:t>32</w:t>
      </w:r>
      <w:r>
        <w:rPr/>
        <w:t>眾子啊，現在要聽從我，因為謹守我道的，便為有福。</w:t>
      </w:r>
      <w:r>
        <w:rPr>
          <w:vertAlign w:val="superscript"/>
        </w:rPr>
        <w:t>33</w:t>
      </w:r>
      <w:r>
        <w:rPr/>
        <w:t>要聽教訓就得智慧，不可棄絕。</w:t>
      </w:r>
    </w:p>
    <w:p>
      <w:pPr>
        <w:pStyle w:val="TextBody"/>
        <w:rPr/>
      </w:pPr>
      <w:r>
        <w:rPr/>
        <w:t>創造、科學、永遠的智慧、物理、數學；或這裡面也有藝術、文學、音樂這種美善，那到底還是比較高竿的人的事情，我們在這些事上也可以享受，甚至也許也有某些方面的參與這裡面的創造和創作，可是到底跟每一個人最重要有關係的智慧是什麼？不是創造力、不是發明的天才，因為不是每個人都有，而是我們遵行祂的話，知道怎麼樣在道德、在生活、在跟人相處的事上，得到福氣。那就是</w:t>
      </w:r>
      <w:r>
        <w:rPr/>
        <w:t>33</w:t>
      </w:r>
      <w:r>
        <w:rPr/>
        <w:t>節</w:t>
      </w:r>
      <w:r>
        <w:rPr>
          <w:rStyle w:val="Style8"/>
        </w:rPr>
        <w:t>「</w:t>
      </w:r>
      <w:r>
        <w:rPr>
          <w:rStyle w:val="Style8"/>
        </w:rPr>
        <w:t>要聽教訓就得智慧</w:t>
      </w:r>
      <w:r>
        <w:rPr>
          <w:rStyle w:val="Style8"/>
        </w:rPr>
        <w:t>」</w:t>
      </w:r>
      <w:r>
        <w:rPr/>
        <w:t>因為上帝的教訓裡就有上帝的智慧。如果祂把這世界造得這麼好，你還不從祂那裡得全備的啟發嗎？如果祂有這樣大的智慧把萬物都這麼有條不紊、這麼美麗的弄得這麼好，你怎麼可以棄絕祂？但世人的確在棄絕祂、不聽祂的，除非真是被祂揀選、被祂光照，就會（像</w:t>
      </w:r>
      <w:r>
        <w:rPr/>
        <w:t>17</w:t>
      </w:r>
      <w:r>
        <w:rPr/>
        <w:t>節）愛祂、就會懇切的尋求祂，也一定會尋到。當然我們這些信主的人常常有個特點就是：我們很嫌祂的話囉唆、很煩，不管是藉著老師或牧師、弟兄姊妹、父母講的。我們求主讓我們不棄絕而去尋求，不輕看而會重看。</w:t>
      </w:r>
    </w:p>
    <w:p>
      <w:pPr>
        <w:pStyle w:val="Heading2"/>
        <w:ind w:left="0" w:right="240" w:firstLine="480"/>
        <w:rPr/>
      </w:pPr>
      <w:r>
        <w:rPr/>
        <w:t>等候主的有福（</w:t>
      </w:r>
      <w:r>
        <w:rPr/>
        <w:t>34</w:t>
      </w:r>
      <w:r>
        <w:rPr/>
        <w:t>節）</w:t>
      </w:r>
    </w:p>
    <w:p>
      <w:pPr>
        <w:pStyle w:val="12"/>
        <w:rPr/>
      </w:pPr>
      <w:r>
        <w:rPr/>
        <w:t>八</w:t>
      </w:r>
      <w:r>
        <w:rPr/>
        <w:t>34</w:t>
        <w:tab/>
      </w:r>
      <w:r>
        <w:rPr/>
        <w:t>聽從我、日日在我門口仰望、在我門框旁邊等候的，那人便為有福。</w:t>
      </w:r>
    </w:p>
    <w:p>
      <w:pPr>
        <w:pStyle w:val="TextBody"/>
        <w:rPr/>
      </w:pPr>
      <w:r>
        <w:rPr>
          <w:rStyle w:val="Style8"/>
        </w:rPr>
        <w:t>「門口仰望、門框邊等候」</w:t>
      </w:r>
      <w:r>
        <w:rPr/>
        <w:t>這剛好就提醒你不要像第四、五章那淫婦一樣，在淫婦的門口得到性上的滿足。有人在智慧的門口、智慧的門框旁等候，那就是智慧人；一有智慧就會更有智慧。有人在排隊的吃喝嫖賭、排隊的去做那惡事，那就等候死亡了。我們是在等候上帝給我們的話、十字架、祝福嗎？這真的很有福氣。一般人到教會哪裡是等候？是被催來的；只有去買樂透，那是在等候、在排隊。其實剛好相反，你應該有上帝的智慧，等候那最美好的。</w:t>
      </w:r>
      <w:r>
        <w:rPr>
          <w:rFonts w:eastAsia="New Gulim"/>
        </w:rPr>
        <w:t xml:space="preserve"> </w:t>
      </w:r>
    </w:p>
    <w:p>
      <w:pPr>
        <w:pStyle w:val="Heading2"/>
        <w:ind w:left="0" w:right="240" w:firstLine="480"/>
        <w:rPr/>
      </w:pPr>
      <w:r>
        <w:rPr/>
        <w:t>尋得主就尋得生命（</w:t>
      </w:r>
      <w:r>
        <w:rPr/>
        <w:t>35-36</w:t>
      </w:r>
      <w:r>
        <w:rPr/>
        <w:t>節）</w:t>
      </w:r>
    </w:p>
    <w:p>
      <w:pPr>
        <w:pStyle w:val="12"/>
        <w:rPr/>
      </w:pPr>
      <w:r>
        <w:rPr/>
        <w:t>八</w:t>
      </w:r>
      <w:r>
        <w:rPr/>
        <w:t>35-36</w:t>
        <w:tab/>
      </w:r>
      <w:r>
        <w:rPr>
          <w:vertAlign w:val="superscript"/>
        </w:rPr>
        <w:t>35</w:t>
      </w:r>
      <w:r>
        <w:rPr/>
        <w:t>因為尋得我的，就尋得生命，也必蒙耶和華的恩惠。</w:t>
      </w:r>
      <w:r>
        <w:rPr>
          <w:vertAlign w:val="superscript"/>
        </w:rPr>
        <w:t>36</w:t>
      </w:r>
      <w:r>
        <w:rPr/>
        <w:t>得罪我的，卻害了自己的性命；恨惡我的，都喜愛死亡。</w:t>
      </w:r>
    </w:p>
    <w:p>
      <w:pPr>
        <w:pStyle w:val="Heading3"/>
        <w:ind w:left="0" w:right="240" w:hanging="0"/>
        <w:rPr/>
      </w:pPr>
      <w:r>
        <w:rPr/>
        <w:t>渴慕主的蒙福</w:t>
      </w:r>
    </w:p>
    <w:p>
      <w:pPr>
        <w:pStyle w:val="TextBody"/>
        <w:rPr/>
      </w:pPr>
      <w:r>
        <w:rPr/>
        <w:t>我再次說：只有在神的揀選、神智慧的光照下，我們才會以智慧為寶、以耶穌為至寶、以十字架為至寶；而且得到了還要繼續尋求、得到了還要繼續得、繼續渴慕、越來越渴慕，就越來越得到生命、越來越有恩惠。我們真是渴慕主嗎？求神讓我們渴慕主，這是好有福氣的事。</w:t>
      </w:r>
    </w:p>
    <w:p>
      <w:pPr>
        <w:pStyle w:val="Heading3"/>
        <w:ind w:left="0" w:right="240" w:hanging="0"/>
        <w:rPr/>
      </w:pPr>
      <w:r>
        <w:rPr/>
        <w:t>輕慢主的自害己命</w:t>
      </w:r>
    </w:p>
    <w:p>
      <w:pPr>
        <w:pStyle w:val="TextBody"/>
        <w:rPr/>
      </w:pPr>
      <w:r>
        <w:rPr>
          <w:rStyle w:val="Style8"/>
        </w:rPr>
        <w:t>「得罪我（智慧）的」</w:t>
      </w:r>
      <w:r>
        <w:rPr/>
        <w:t>，什麼是得罪智慧？我想一般就是輕慢，就像家主發出邀請，大家都覺得這沒有我新買的田地重要，不稀罕這個東西；這都是等我年老、沒事時再去碰碰吧。輕看，甚至侮辱、攻擊、批評，把十字架道理當作愚拙的、軟弱無力的，把耶穌當作可恥的，這都是</w:t>
      </w:r>
      <w:r>
        <w:rPr>
          <w:color w:val="FF0000"/>
        </w:rPr>
        <w:t>得罪上帝；就是不聽、輕看、藐視</w:t>
      </w:r>
      <w:r>
        <w:rPr/>
        <w:t>。這些我們世人裡面看得到，也很遺憾的說，在我們基督徒生活中有時也會這樣，我們要求神憐憫。那就是害自己的性命，因為真正的生命、公義和生命裡一切的美好，都是從敬畏上帝而來的智慧而來的。恨惡智慧、恨惡上帝、恨惡耶和華的，他好像很喜歡生活、生命（：我沒時間去做那老先生、老太太的、死板的聽道的活動；我喜歡吃喝玩樂、要唱卡拉</w:t>
      </w:r>
      <w:r>
        <w:rPr/>
        <w:t>O</w:t>
      </w:r>
      <w:r>
        <w:rPr>
          <w:rFonts w:cs="新細明體;PMingLiU" w:ascii="新細明體;PMingLiU" w:hAnsi="新細明體;PMingLiU"/>
        </w:rPr>
        <w:t>K</w:t>
      </w:r>
      <w:r>
        <w:rPr>
          <w:rFonts w:ascii="新細明體;PMingLiU" w:hAnsi="新細明體;PMingLiU" w:cs="新細明體;PMingLiU"/>
        </w:rPr>
        <w:t>、</w:t>
      </w:r>
      <w:r>
        <w:rPr/>
        <w:t>要去跳舞、要怎麼樣玩），其實他們那些活動叫做死亡，因為是離開上帝的；他們在喜愛、在擁抱、在享受死亡。我希望我們真是有這樣的智慧、從敬畏神而來的智慧，去尋求、信靠、親近神。</w:t>
      </w:r>
      <w:r>
        <w:rPr>
          <w:rFonts w:eastAsia="New Gulim"/>
        </w:rPr>
        <w:t xml:space="preserve"> </w:t>
      </w:r>
      <w:r>
        <w:br w:type="page"/>
      </w:r>
    </w:p>
    <w:p>
      <w:pPr>
        <w:pStyle w:val="Subtitle"/>
        <w:rPr/>
      </w:pPr>
      <w:r>
        <w:rPr/>
        <w:t>第九章</w:t>
      </w:r>
    </w:p>
    <w:p>
      <w:pPr>
        <w:pStyle w:val="Heading1"/>
        <w:ind w:left="0" w:right="240" w:hanging="0"/>
        <w:rPr/>
      </w:pPr>
      <w:r>
        <w:rPr/>
        <w:t>智慧設筵與愚婦引誘的對比</w:t>
      </w:r>
    </w:p>
    <w:p>
      <w:pPr>
        <w:pStyle w:val="Heading2"/>
        <w:ind w:left="0" w:right="240" w:firstLine="480"/>
        <w:rPr/>
      </w:pPr>
      <w:r>
        <w:rPr/>
        <w:t>智慧邀人來得恩典（</w:t>
      </w:r>
      <w:r>
        <w:rPr/>
        <w:t>1-5</w:t>
      </w:r>
      <w:r>
        <w:rPr/>
        <w:t>節）</w:t>
      </w:r>
    </w:p>
    <w:p>
      <w:pPr>
        <w:pStyle w:val="12"/>
        <w:rPr/>
      </w:pPr>
      <w:r>
        <w:rPr/>
        <w:t>九</w:t>
      </w:r>
      <w:r>
        <w:rPr/>
        <w:t>1</w:t>
        <w:tab/>
      </w:r>
      <w:r>
        <w:rPr/>
        <w:t>智慧建造房屋，鑿成七根柱子，</w:t>
      </w:r>
    </w:p>
    <w:p>
      <w:pPr>
        <w:pStyle w:val="Heading3"/>
        <w:ind w:left="0" w:right="240" w:hanging="0"/>
        <w:rPr/>
      </w:pPr>
      <w:r>
        <w:rPr/>
        <w:t>信靠神的建造；不信的拆毀</w:t>
      </w:r>
      <w:r>
        <w:rPr>
          <w:rFonts w:eastAsia="標楷體"/>
        </w:rPr>
        <w:t xml:space="preserve"> </w:t>
      </w:r>
    </w:p>
    <w:p>
      <w:pPr>
        <w:pStyle w:val="TextBody"/>
        <w:rPr/>
      </w:pPr>
      <w:r>
        <w:rPr/>
        <w:t>我想在我們生活中的確是婚姻、家庭、個人，都要有從敬畏神而來的智慧。我們也看到在箴言裡面，愚昧的婦人是拆毀房子、拆毀婚姻、拆毀家庭的；信靠上帝的是建造房屋、婚姻、家庭的；教會和個人都是這樣。</w:t>
      </w:r>
      <w:r>
        <w:rPr>
          <w:rStyle w:val="Style8"/>
        </w:rPr>
        <w:t>「</w:t>
      </w:r>
      <w:r>
        <w:rPr>
          <w:rStyle w:val="Style8"/>
        </w:rPr>
        <w:t>房屋</w:t>
      </w:r>
      <w:r>
        <w:rPr>
          <w:rStyle w:val="Style8"/>
        </w:rPr>
        <w:t>」</w:t>
      </w:r>
      <w:r>
        <w:rPr/>
        <w:t>不管是我們工作的、教會的、事業的、婚姻的，都要有一個穩固的基礎；一個基礎當然就是耶穌基督；另外一個基礎就是「聽到主的話就去行」，而且希望我們用好的材料（用金銀寶石、用神的話，不是用人的血氣）來建。</w:t>
      </w:r>
      <w:r>
        <w:rPr>
          <w:rStyle w:val="Style8"/>
        </w:rPr>
        <w:t>「</w:t>
      </w:r>
      <w:r>
        <w:rPr>
          <w:rStyle w:val="Style8"/>
        </w:rPr>
        <w:t>七根柱子</w:t>
      </w:r>
      <w:r>
        <w:rPr>
          <w:rStyle w:val="Style8"/>
        </w:rPr>
        <w:t>」</w:t>
      </w:r>
      <w:r>
        <w:rPr/>
        <w:t>我想就是一個穩固的結構。</w:t>
      </w:r>
    </w:p>
    <w:p>
      <w:pPr>
        <w:pStyle w:val="Heading3"/>
        <w:ind w:left="0" w:right="240" w:hanging="0"/>
        <w:rPr/>
      </w:pPr>
      <w:r>
        <w:rPr/>
        <w:t>智慧邀請人來得祝福</w:t>
      </w:r>
    </w:p>
    <w:p>
      <w:pPr>
        <w:pStyle w:val="TextBody"/>
        <w:rPr/>
      </w:pPr>
      <w:r>
        <w:rPr/>
        <w:t>下面就很有意思，這裡跳得很快，內容很豐富。智慧一方面建造一個房屋，讓房屋很穩固，而且這智慧邀請人到這房屋裡來。到房屋裡來倒不是來住（當然長久的來講，如果我們真的說這是神的家，那也是來住），這裡是邀請人來吃、來喝。這是以色列人和我們中國人都喜歡的一個話題，就是用筵席邀請人來加入、成為他的一份；來赴這筵席可以說是得到恩典、得到祝福、得到神的永生、接受上帝的恩典，是一個祝福。我們記得耶穌很喜歡用這個做比喻，（舊約也是有，也包括在現在），就是請你來赴筵，不要花什麼，就是白白的來吃就好。</w:t>
      </w:r>
    </w:p>
    <w:p>
      <w:pPr>
        <w:pStyle w:val="12"/>
        <w:rPr/>
      </w:pPr>
      <w:r>
        <w:rPr/>
        <w:t>九</w:t>
      </w:r>
      <w:r>
        <w:rPr/>
        <w:t>2-3</w:t>
        <w:tab/>
      </w:r>
      <w:r>
        <w:rPr>
          <w:vertAlign w:val="superscript"/>
        </w:rPr>
        <w:t>2</w:t>
      </w:r>
      <w:r>
        <w:rPr/>
        <w:t>宰殺牲畜，調和旨酒，設擺筵席；</w:t>
      </w:r>
      <w:r>
        <w:rPr>
          <w:vertAlign w:val="superscript"/>
        </w:rPr>
        <w:t>3</w:t>
      </w:r>
      <w:r>
        <w:rPr/>
        <w:t>打發使女出去，自己在城中至高處呼叫，</w:t>
      </w:r>
    </w:p>
    <w:p>
      <w:pPr>
        <w:pStyle w:val="Heading3"/>
        <w:ind w:left="0" w:right="240" w:hanging="0"/>
        <w:rPr/>
      </w:pPr>
      <w:r>
        <w:rPr/>
        <w:t>生命中總有兩個聲音（智慧和罪惡）在呼喊</w:t>
      </w:r>
    </w:p>
    <w:p>
      <w:pPr>
        <w:pStyle w:val="TextBody"/>
        <w:rPr/>
      </w:pPr>
      <w:r>
        <w:rPr/>
        <w:t>這又好像有個對比，因為在</w:t>
      </w:r>
      <w:r>
        <w:rPr/>
        <w:t>14</w:t>
      </w:r>
      <w:r>
        <w:rPr/>
        <w:t>節那裡也是，那愚昧的婦人也在城中高處呼喊過路的。那愚昧的婦人也是指淫婦。就是</w:t>
      </w:r>
      <w:r>
        <w:rPr>
          <w:color w:val="FF0000"/>
        </w:rPr>
        <w:t>我們生命裡好像總有兩個不同的聲音在呼喊我</w:t>
      </w:r>
      <w:r>
        <w:rPr/>
        <w:t>們：一個是愚昧、淫蕩、貪婪，反正就是罪惡；一個是智慧、上帝、福音在呼喊我們。事實上這兩種聲音也一直都有，在伊甸園就聽到是上帝的話還是撒旦的話；或者我們也可以說是窄門、小路和寬門、大路；</w:t>
      </w:r>
      <w:r>
        <w:rPr>
          <w:color w:val="FF0000"/>
        </w:rPr>
        <w:t>通往永生和通往滅亡的兩條路</w:t>
      </w:r>
      <w:r>
        <w:rPr/>
        <w:t>，就在那裡呼喊。這裡也很像就是神預備好一切，然後打發祂的使女；也有一點像保羅用詩篇的話：「神的量帶通遍天下」說他們的話語達到天下。神一直在用祂的創造、祂的僕人，呼喚人歸向祂、敬畏祂，好叫我們的生活、婚姻、工作、一生，能夠建設得很好，而且吃喝得很愉快、享受得很好。</w:t>
      </w:r>
      <w:r>
        <w:rPr>
          <w:rFonts w:eastAsia="New Gulim"/>
        </w:rPr>
        <w:t xml:space="preserve"> </w:t>
      </w:r>
    </w:p>
    <w:p>
      <w:pPr>
        <w:pStyle w:val="Heading2"/>
        <w:ind w:left="0" w:right="240" w:firstLine="480"/>
        <w:rPr/>
      </w:pPr>
      <w:r>
        <w:rPr/>
        <w:t>聽從智慧還是選擇褻慢？（</w:t>
      </w:r>
      <w:r>
        <w:rPr/>
        <w:t>6-12</w:t>
      </w:r>
      <w:r>
        <w:rPr/>
        <w:t>節）</w:t>
      </w:r>
    </w:p>
    <w:p>
      <w:pPr>
        <w:pStyle w:val="12"/>
        <w:rPr/>
      </w:pPr>
      <w:r>
        <w:rPr/>
        <w:t>九</w:t>
      </w:r>
      <w:r>
        <w:rPr/>
        <w:t>4-6</w:t>
        <w:tab/>
      </w:r>
      <w:r>
        <w:rPr>
          <w:vertAlign w:val="superscript"/>
        </w:rPr>
        <w:t>4</w:t>
      </w:r>
      <w:r>
        <w:rPr/>
        <w:t>說：誰是愚蒙人，可以轉到這裡來！又對那無知的人說：</w:t>
      </w:r>
      <w:r>
        <w:rPr>
          <w:vertAlign w:val="superscript"/>
        </w:rPr>
        <w:t>5</w:t>
      </w:r>
      <w:r>
        <w:rPr/>
        <w:t>你們來，吃我的餅，喝我調和的酒。</w:t>
      </w:r>
      <w:r>
        <w:rPr>
          <w:vertAlign w:val="superscript"/>
        </w:rPr>
        <w:t>6</w:t>
      </w:r>
      <w:r>
        <w:rPr/>
        <w:t>你們愚蒙人，要捨棄愚蒙，就得存活，並要走光明的道。</w:t>
      </w:r>
    </w:p>
    <w:p>
      <w:pPr>
        <w:pStyle w:val="Heading3"/>
        <w:ind w:left="0" w:right="240" w:hanging="0"/>
        <w:rPr/>
      </w:pPr>
      <w:r>
        <w:rPr/>
        <w:t>信靠上帝必須承認自己愚昧</w:t>
      </w:r>
      <w:r>
        <w:rPr>
          <w:rFonts w:eastAsia="標楷體"/>
        </w:rPr>
        <w:t xml:space="preserve"> </w:t>
      </w:r>
    </w:p>
    <w:p>
      <w:pPr>
        <w:pStyle w:val="TextBody"/>
        <w:rPr/>
      </w:pPr>
      <w:r>
        <w:rPr/>
        <w:t>這都可以跟七章</w:t>
      </w:r>
      <w:r>
        <w:rPr/>
        <w:t>6-21</w:t>
      </w:r>
      <w:r>
        <w:rPr/>
        <w:t>節那淫婦在那裡邀請、呼喊做一個對比。那智慧的呼喊為什麼沒有人聽？智慧既然能叫你吃一頓很好的人生的筵席、智慧既然能把你的人生建立得很好，為什麼人不願意來？我們從淫婦的呼喊和智慧的呼喊就知道：淫婦的呼喊是叫人體貼肉體的；體貼肉體真的就是死亡。會有暫時的快樂，在第七章裡描寫得很生動，其實那少年人好像牛牽往宰殺之地，自己以為是很愉快的享受，其實是死亡。如果我們要得到智慧、要得到生命，要得到永生、要得到那至好的，理論上應該很簡單，大家都願意得，但為什麼得不到？</w:t>
      </w:r>
      <w:r>
        <w:rPr>
          <w:color w:val="FF0000"/>
        </w:rPr>
        <w:t>因為那是很小的路、很窄的門；要完全信靠上帝、完全不為自己打算、要放棄人一切自我中心的想法</w:t>
      </w:r>
      <w:r>
        <w:rPr/>
        <w:t>（包括要承認自己的愚昧、自己是罪人、自己是可憐的、貧窮的、赤身的、瞎眼的）。就是到神那裡要得到祝福，你要有個態度、心態，就是：我是很爛的人。這就是福音到處都有人討厭的地方。</w:t>
      </w:r>
    </w:p>
    <w:p>
      <w:pPr>
        <w:pStyle w:val="TextBody"/>
        <w:rPr/>
      </w:pPr>
      <w:r>
        <w:rPr/>
        <w:t>你要到台大讀書，那想法就是我是個聰明的學生；你要成為一個大公司的主管或你要到這公司工作，你有個假設就是：我是很聰明、很能幹才能來這裡。我們都覺得自己很聰明、很能幹，然後相得益彰我們跟這大學、跟這個人配合；我們要跟誰結婚也是覺得自己是個好丈夫、好妻子，可是我們到上帝那裡要得到智慧、永生，我們得承認自己是死亡的、愚昧的、沒有的、空虛的，這就很難了。這也包括我們基督徒要繼續在生命中成長的難就在這裡。我們要一直不斷的承認自己是又飢、又渴、又瞎、又聾、又是赤身露體、長大痲瘋的，是愚蒙的人；那也只有神光照的人，才能越來越看到我們自己是沒有的。</w:t>
      </w:r>
    </w:p>
    <w:p>
      <w:pPr>
        <w:pStyle w:val="TextBody"/>
        <w:rPr/>
      </w:pPr>
      <w:r>
        <w:rPr/>
        <w:t>但神對我們的呼喚，也像約翰福音第六章耶穌的呼喚：渴的人、餓的人、勞苦擔重擔的人就到我這裡來；也就是一樣的話，就是到主那裡來的人，需要已經被主光照，看到我是勞苦擔重擔的，我不是什麼很得意、能幹的人；我是渴的，不是什麼很飽、很富足的人。這裡說來</w:t>
      </w:r>
      <w:r>
        <w:rPr>
          <w:rStyle w:val="Style8"/>
        </w:rPr>
        <w:t>「</w:t>
      </w:r>
      <w:r>
        <w:rPr>
          <w:rStyle w:val="Style8"/>
        </w:rPr>
        <w:t>吃我的餅，喝我調和的酒</w:t>
      </w:r>
      <w:r>
        <w:rPr>
          <w:rStyle w:val="Style8"/>
        </w:rPr>
        <w:t>」</w:t>
      </w:r>
      <w:r>
        <w:rPr/>
        <w:t>不知道有沒有人把他跟聖餐連在一起？連在一起也許有些過份，但把他想到吃上帝為我們預備的筵席、領受上帝給我們的生命，那是不過份的。</w:t>
      </w:r>
      <w:r>
        <w:rPr>
          <w:rStyle w:val="Style8"/>
        </w:rPr>
        <w:t>「</w:t>
      </w:r>
      <w:r>
        <w:rPr>
          <w:rStyle w:val="Style8"/>
        </w:rPr>
        <w:t>捨棄愚蒙</w:t>
      </w:r>
      <w:r>
        <w:rPr>
          <w:rStyle w:val="Style8"/>
        </w:rPr>
        <w:t>」</w:t>
      </w:r>
      <w:r>
        <w:rPr/>
        <w:t>其實就是承認自己是愚昧的；就是發現自己所做的一切事情，我並不聰明、並不能幹。我們也想到箴言前面，對少年人的提醒，就是：你不要自以為聰明、不要自以為有智慧，要敬畏耶和華；在你一切所行的事上認定祂。不是一種假客氣、故意的謙虛，而是我們真看到自己實在不行、是黑暗、是沒有的。</w:t>
      </w:r>
    </w:p>
    <w:p>
      <w:pPr>
        <w:pStyle w:val="Heading3"/>
        <w:ind w:left="0" w:right="240" w:hanging="0"/>
        <w:rPr/>
      </w:pPr>
      <w:r>
        <w:rPr/>
        <w:t>不接受智慧，當心機會不再</w:t>
      </w:r>
    </w:p>
    <w:p>
      <w:pPr>
        <w:pStyle w:val="TextBody"/>
        <w:rPr/>
      </w:pPr>
      <w:r>
        <w:rPr/>
        <w:t>這是智慧對全世界、對每一個人的呼喊，但這呼喊，如果我們看耶穌、保羅的作法、聖經的勸告，我們又發現這呼喊並不是無限、沒有止境的。有的時候在教會裡我們總是說要不斷的愛、不斷的如何，我想我們有愛、有智慧是對的，更是要合聖經。就是在聖經裡面，耶穌甚至不給第二次呼喊，到一個地方人家聽就聽，不聽就跺下腳上的塵土就走了。傳福音要很迫切，每個人都應該有機會要聽，所以趕快跟別人講；這裡的人愚昧不肯聽，就不再講了。</w:t>
      </w:r>
    </w:p>
    <w:p>
      <w:pPr>
        <w:pStyle w:val="TextBody"/>
        <w:rPr/>
      </w:pPr>
      <w:r>
        <w:rPr/>
        <w:t>當然我們生活中有些總是跟我們在一起的愚昧人，就是神放在我們身邊的，你不是一直不斷的去講。也記得耶穌在登山寶訓講：你要去掉自己眼中的樑木，然後去掉別人眼中的刺，但接著耶穌就講：不要把聖物給狗、也不要把珍珠丟給豬，免得他踐踏了，還回來咬你一口。就是你在責備人、說他錯、去掉人眼中樑木、糾正一個人的時候，是要小心的；好像就是他願意聽，你講；他不願意聽，你就不要講。這我們當然想到很多很多的情形，如果那愚昧人是你丈夫、妻子、兒女、婆婆、媳婦、同工，你講多少呢？這聖經裡沒有給我們一個死的律法，但給我們一個原則，就是：我們講、在高處、在大街上呼喊，我們總是要呼喊，但是我們也不是很硬性的要人家一定要聽。人不肯聽的時候，你要謹慎的來做。</w:t>
      </w:r>
    </w:p>
    <w:p>
      <w:pPr>
        <w:pStyle w:val="12"/>
        <w:rPr/>
      </w:pPr>
      <w:r>
        <w:rPr/>
        <w:t>九</w:t>
      </w:r>
      <w:r>
        <w:rPr/>
        <w:t>7-8</w:t>
        <w:tab/>
      </w:r>
      <w:r>
        <w:rPr>
          <w:vertAlign w:val="superscript"/>
        </w:rPr>
        <w:t>7</w:t>
      </w:r>
      <w:r>
        <w:rPr/>
        <w:t>指斥褻慢人的，必受辱罵；責備惡人的，必被玷污。</w:t>
      </w:r>
      <w:r>
        <w:rPr>
          <w:vertAlign w:val="superscript"/>
        </w:rPr>
        <w:t>8</w:t>
      </w:r>
      <w:r>
        <w:rPr/>
        <w:t>不要責備褻慢人，恐怕他恨你；要責備智慧人，他必愛你。</w:t>
      </w:r>
    </w:p>
    <w:p>
      <w:pPr>
        <w:pStyle w:val="Heading3"/>
        <w:ind w:left="0" w:right="240" w:hanging="0"/>
        <w:rPr/>
      </w:pPr>
      <w:r>
        <w:rPr/>
        <w:t>對褻慢人的勸誡要見機行事</w:t>
      </w:r>
    </w:p>
    <w:p>
      <w:pPr>
        <w:pStyle w:val="TextBody"/>
        <w:rPr/>
      </w:pPr>
      <w:r>
        <w:rPr/>
        <w:t>這當然我們也要小心的講，可不要太自大：</w:t>
      </w:r>
      <w:r>
        <w:rPr>
          <w:color w:val="FF0000"/>
        </w:rPr>
        <w:t>你不要認為你在責備人的時候你就是智慧人</w:t>
      </w:r>
      <w:r>
        <w:rPr/>
        <w:t>，很可能你更蠢。也不要人家不聽，你就拿箴言第九章這段話來說：「你這褻慢人，我以後不跟你講了。」有可能你講的是錯，他不聽是對的。但我想那</w:t>
      </w:r>
      <w:r>
        <w:rPr>
          <w:color w:val="FF0000"/>
        </w:rPr>
        <w:t>原則我們需要知道，就是：對褻慢人、頑梗人的勸誡是要見機行事</w:t>
      </w:r>
      <w:r>
        <w:rPr/>
        <w:t>。我們也求主幫助我們不是一個褻慢人，不願意聽人家對我們的責備、不願意看到我們自己是又飢、又渴、又瞎、又聾、又啞的。要謹慎！</w:t>
      </w:r>
      <w:r>
        <w:rPr>
          <w:rStyle w:val="Style8"/>
        </w:rPr>
        <w:t>「</w:t>
      </w:r>
      <w:r>
        <w:rPr>
          <w:rStyle w:val="Style8"/>
        </w:rPr>
        <w:t>要責備智慧人</w:t>
      </w:r>
      <w:r>
        <w:rPr>
          <w:rStyle w:val="Style8"/>
        </w:rPr>
        <w:t>」</w:t>
      </w:r>
      <w:r>
        <w:rPr/>
        <w:t>那誰是智慧人？我們也很感謝主，智慧人要被責備的；沒有一個智慧人是智慧到不需要被責備、提醒的。當然這些話我們不知道聽了多少，中國人也有：「聞過則喜」，君子就是聽到人家說他的錯誤就很高興；英明的皇帝就會下詔：誰能當面罵我的賞多少錢之類。這些故事很多，但現實就剛好相反，因為我們聽不進去人家對我們的責備。我還是說別人的責備不一定都是對的，我們就真是求主讓我們有一個敬畏上帝的心，是一個智慧人、敬畏上帝的人。凡有的還加給他，我們是第</w:t>
      </w:r>
      <w:r>
        <w:rPr/>
        <w:t>9</w:t>
      </w:r>
      <w:r>
        <w:rPr/>
        <w:t>節的這種：</w:t>
      </w:r>
    </w:p>
    <w:p>
      <w:pPr>
        <w:pStyle w:val="12"/>
        <w:rPr/>
      </w:pPr>
      <w:r>
        <w:rPr/>
        <w:t>九</w:t>
      </w:r>
      <w:r>
        <w:rPr/>
        <w:t>9</w:t>
        <w:tab/>
      </w:r>
      <w:r>
        <w:rPr/>
        <w:t>教導智慧人，他就越發有智慧；指示義人，他就增長學問。</w:t>
      </w:r>
    </w:p>
    <w:p>
      <w:pPr>
        <w:pStyle w:val="TextBody"/>
        <w:rPr/>
      </w:pPr>
      <w:r>
        <w:rPr>
          <w:rFonts w:eastAsia="New Gulim"/>
        </w:rPr>
        <w:t xml:space="preserve"> </w:t>
      </w:r>
      <w:r>
        <w:rPr>
          <w:rStyle w:val="Style8"/>
        </w:rPr>
        <w:t>「</w:t>
      </w:r>
      <w:r>
        <w:rPr>
          <w:rStyle w:val="Style8"/>
        </w:rPr>
        <w:t>教導智慧人，他就越發有智慧</w:t>
      </w:r>
      <w:r>
        <w:rPr>
          <w:rStyle w:val="Style8"/>
        </w:rPr>
        <w:t>」</w:t>
      </w:r>
      <w:r>
        <w:rPr/>
        <w:t>我們渴慕就越得到多；</w:t>
      </w:r>
      <w:r>
        <w:rPr>
          <w:rStyle w:val="Style8"/>
        </w:rPr>
        <w:t>「</w:t>
      </w:r>
      <w:r>
        <w:rPr>
          <w:rStyle w:val="Style8"/>
        </w:rPr>
        <w:t>指示義人，他就增長學問。</w:t>
      </w:r>
      <w:r>
        <w:rPr>
          <w:rStyle w:val="Style8"/>
        </w:rPr>
        <w:t>」</w:t>
      </w:r>
      <w:r>
        <w:rPr/>
        <w:t>願意聽的就越聽越多，越來越有福；不願意聽的，就連他所有的都要奪去。</w:t>
      </w:r>
    </w:p>
    <w:p>
      <w:pPr>
        <w:pStyle w:val="12"/>
        <w:rPr/>
      </w:pPr>
      <w:r>
        <w:rPr/>
        <w:t>九</w:t>
      </w:r>
      <w:r>
        <w:rPr/>
        <w:t>10</w:t>
        <w:tab/>
      </w:r>
      <w:r>
        <w:rPr/>
        <w:t>敬畏耶和華是智慧的開端；認識至聖者便是聰明。</w:t>
      </w:r>
    </w:p>
    <w:p>
      <w:pPr>
        <w:pStyle w:val="Heading3"/>
        <w:ind w:left="0" w:right="240" w:hanging="0"/>
        <w:rPr/>
      </w:pPr>
      <w:r>
        <w:rPr/>
        <w:t>敬畏耶和華</w:t>
      </w:r>
    </w:p>
    <w:p>
      <w:pPr>
        <w:pStyle w:val="TextBody"/>
        <w:rPr/>
      </w:pPr>
      <w:r>
        <w:rPr/>
        <w:t>這兩句當然應該是平行句。如果是平行句的話，我們就發現</w:t>
      </w:r>
      <w:r>
        <w:rPr>
          <w:rStyle w:val="Style8"/>
        </w:rPr>
        <w:t>「敬畏和認識；聰明和智慧」</w:t>
      </w:r>
      <w:r>
        <w:rPr/>
        <w:t>有類似的意思。先講「敬畏」，敬畏其實就是害怕，我們很熟悉，因為新約、舊約裡都有講到對神該有的害怕。</w:t>
      </w:r>
      <w:r>
        <w:rPr>
          <w:color w:val="FF0000"/>
        </w:rPr>
        <w:t>這種害怕不是患得患失的</w:t>
      </w:r>
      <w:r>
        <w:rPr/>
        <w:t>；如果真是屬靈、有信心，這種害怕就不是因著我們的得失，</w:t>
      </w:r>
      <w:r>
        <w:rPr>
          <w:color w:val="FF0000"/>
        </w:rPr>
        <w:t>完全是因著上帝祂本身的偉大</w:t>
      </w:r>
      <w:r>
        <w:rPr/>
        <w:t>，我們這受造物、被拯救者、被照顧的我們，就在這偉大的主面前有一種肅然起敬的態度。不是祂會殺、傷害我們，就是祂偉大，甚至可以說是我們認識祂的偉大而有的那種敬畏；在敬畏當中我們就更認識祂。這求聖靈幫助我們。在哥林多前書第二章：誰能夠知道神的事？真的只有聖靈幫助我們知道神的事、認識上帝是這麼偉大、這樣配得一切的頌讚。這「配」就是我們當在祂面前有一種我們實在太太渺小，我們完全需要祂的那種認識。這樣的認識這位至聖者、這位造物主、這位全地的主宰，覺得自己真是好渺小，而祂非常非常偉大、豐富，祂把一切豐富白白的給我們，我們就產生一種不靠自己的心態；就產生一種：「如果這位愛我、全能的上帝這麼樂意把各樣的豐富這樣給我的話，那我能做的最好的事情，就是完全的信靠祂」。</w:t>
      </w:r>
    </w:p>
    <w:p>
      <w:pPr>
        <w:pStyle w:val="TextBody"/>
        <w:rPr/>
      </w:pPr>
      <w:r>
        <w:rPr/>
        <w:t>你信靠一個最聰明、最有能力、最有智慧的上帝，凡事在祂的引導之下、凡事接受祂對你的預備和帶領，那你當然什麼事都很聰明、很有智慧。因為祂最有智慧，祂會讓你就像如果是下棋大師教你怎麼下，你跟著他下，一定只會贏，不會輸的。以此類推，每件事都是這樣。在這裡也請各位注意，我們不是變成一個木偶，木偶並不知道敬畏那操縱他的人，也更沒有生命；我們是知道、認識祂的偉大，而且越來越多的認識；又在這認識裡越來越多的信靠祂、順服祂，我們就在所做的每件事上能夠判斷、選擇、教導、跟隨。當然即使我們敬畏上帝我們也會有走錯、有不知道的地方，像保羅也不知道上帝要他去歐洲傳福音，還在亞洲轉了好幾圈；所羅門更是在敬畏上帝有智慧、很富裕、很成功，反而失去了敬畏上帝的心，可以說就是最愚蠢的人。所以，敬畏耶和華是智慧的開端，我想我就說：「繼續敬畏耶和華，是智慧的結束；或者不是結束，就是把他造成」；</w:t>
      </w:r>
      <w:r>
        <w:rPr>
          <w:color w:val="FF0000"/>
        </w:rPr>
        <w:t>我們從這裡開始、從這裡繼續</w:t>
      </w:r>
      <w:r>
        <w:rPr/>
        <w:t>、從這裡行完我們一生的道路，將來在天上我想我們更認識上帝，就有更多的敬畏、信靠；看到祂的美好，就更知道我們要依靠祂、更在祂裡面喜悅。不過，最起碼我們在這人生的時候，我們知道怎麼數算自己的日子、怎麼安排、怎麼處卑賤、怎麼處豐富、怎麼靠那加給我們力量的，凡事都能做，而且做得美、做得善，因為我們本來就是祂的工作。</w:t>
      </w:r>
    </w:p>
    <w:p>
      <w:pPr>
        <w:pStyle w:val="Heading3"/>
        <w:ind w:left="0" w:right="240" w:hanging="0"/>
        <w:rPr/>
      </w:pPr>
      <w:r>
        <w:rPr/>
        <w:t>認識至聖者</w:t>
      </w:r>
    </w:p>
    <w:p>
      <w:pPr>
        <w:pStyle w:val="TextBody"/>
        <w:rPr/>
      </w:pPr>
      <w:r>
        <w:rPr/>
        <w:t>如果我們把「敬畏」跟「認識」放在一起來看的話，我不敢說這裡是完全平行；也不敢說是完全相反，但這兩個都可以有平行，也有相反的意思。敬畏是在認識祂、是在聖靈光照，藉著神的話、聖靈的帶領下，我們對這位至大的神產生了一種瞭解、（姑且說）一種人和人之間或者位格和位格之間那深厚的關係。這深厚的關係裡面，有因為我們知道自己太小、祂太偉大而有的敬畏；但又有另外一方面：有知道祂對我們奇妙無比的愛，而有一種極大的親近和愛。就是說「認識」應該就是「近」，約翰福音十七章講得很清楚：「認識你獨一的真神，並認識你所差來的耶穌基督，這就是永生」。我也多次講過希臘文、希伯來文裡，「認識」這個字甚至有性愛的成分，就是一種很親密、很喜悅的情形。那麼</w:t>
      </w:r>
      <w:r>
        <w:rPr>
          <w:rStyle w:val="Style8"/>
        </w:rPr>
        <w:t>「認識至聖者」</w:t>
      </w:r>
      <w:r>
        <w:rPr/>
        <w:t>就好像跟敬畏剛好相反，</w:t>
      </w:r>
      <w:r>
        <w:rPr>
          <w:color w:val="FF0000"/>
        </w:rPr>
        <w:t>「敬畏」是好像敬而遠之，而「認識」是親近、近而愛之。</w:t>
      </w:r>
      <w:r>
        <w:rPr/>
        <w:t>（我知道這位主對我怎麼好、怎麼好；我知道祂的安排都是最好的，所以我信靠順服祂的安排，我在我自己的生活中的安排就是最好的。）這兩種感情是不是我們都應該有的，敬畏和親近祂？在敬畏和親近裡，也會讓我們認識自己、認識祂、也認識我們的道路該怎麼走。</w:t>
      </w:r>
      <w:r>
        <w:rPr>
          <w:rFonts w:eastAsia="New Gulim"/>
        </w:rPr>
        <w:t xml:space="preserve"> </w:t>
      </w:r>
    </w:p>
    <w:p>
      <w:pPr>
        <w:pStyle w:val="12"/>
        <w:rPr/>
      </w:pPr>
      <w:r>
        <w:rPr/>
        <w:t>九</w:t>
      </w:r>
      <w:r>
        <w:rPr/>
        <w:t>11</w:t>
        <w:tab/>
      </w:r>
      <w:r>
        <w:rPr/>
        <w:t>你藉著我，日子必增多，年歲也必加添。</w:t>
      </w:r>
    </w:p>
    <w:p>
      <w:pPr>
        <w:pStyle w:val="Heading3"/>
        <w:ind w:left="0" w:right="240" w:hanging="0"/>
        <w:rPr/>
      </w:pPr>
      <w:r>
        <w:rPr/>
        <w:t>信靠神的生命豐富</w:t>
      </w:r>
    </w:p>
    <w:p>
      <w:pPr>
        <w:pStyle w:val="TextBody"/>
        <w:rPr/>
      </w:pPr>
      <w:r>
        <w:rPr/>
        <w:t>這</w:t>
      </w:r>
      <w:r>
        <w:rPr>
          <w:rStyle w:val="Style8"/>
        </w:rPr>
        <w:t>「你、我」</w:t>
      </w:r>
      <w:r>
        <w:rPr/>
        <w:t>兩個字好像很簡單，但各位也知道馬丁路德寫的一本書叫「</w:t>
      </w:r>
      <w:r>
        <w:rPr/>
        <w:t xml:space="preserve">I and God </w:t>
      </w:r>
      <w:r>
        <w:rPr/>
        <w:t>我和你」，我們跟上帝不是在講「我和祂」好像很遙遠，是「我和你」我們彼此之間很親近、很深的關係。我們藉著上帝、藉著智慧、藉著敬畏上帝而產生的智慧，日子增多、年歲加添。這我也再次講，並不是說我們就一定長壽富貴，而是說我們的生命是豐富的。</w:t>
      </w:r>
      <w:r>
        <w:rPr>
          <w:rFonts w:eastAsia="New Gulim"/>
        </w:rPr>
        <w:t xml:space="preserve"> </w:t>
      </w:r>
    </w:p>
    <w:p>
      <w:pPr>
        <w:pStyle w:val="12"/>
        <w:rPr/>
      </w:pPr>
      <w:r>
        <w:rPr/>
        <w:t>九</w:t>
      </w:r>
      <w:r>
        <w:rPr/>
        <w:t>12</w:t>
        <w:tab/>
      </w:r>
      <w:r>
        <w:rPr/>
        <w:t>你若有智慧，是與自己有益；你若褻慢，就必獨自擔當。</w:t>
      </w:r>
    </w:p>
    <w:p>
      <w:pPr>
        <w:pStyle w:val="Heading3"/>
        <w:ind w:left="0" w:right="240" w:hanging="0"/>
        <w:rPr/>
      </w:pPr>
      <w:r>
        <w:rPr/>
        <w:t>選擇智慧或褻慢，結果嚴重</w:t>
      </w:r>
    </w:p>
    <w:p>
      <w:pPr>
        <w:pStyle w:val="TextBody"/>
        <w:rPr/>
      </w:pPr>
      <w:r>
        <w:rPr/>
        <w:t>這又有點像因信稱義。就是當我們有智慧（就是敬畏上帝），從上帝那裡得到一切豐富；我們有信心從耶穌所做的工作那裡得到耶穌所做的一切豐富，那對自己有益，審判的時候或在平常生活中，上帝就藉著我們因著信靠上帝、信靠耶穌，而得到的耶穌的一切祝福。但如果我們褻慢（就是不敬畏上帝、不要耶穌的工作），那上帝就照著我們自己本身的來審判我們；我們本身的就是罪惡和死亡了。我們有智慧、有信心，就把耶穌的東西帶到我們身上，上帝就因著耶穌所做的祝福我們；如果我們不要，那就剩下我們自己（就是罪惡）來面對上帝，那我們就要自己來擔當這我們擔當不起的永遠的滅亡。</w:t>
      </w:r>
      <w:r>
        <w:rPr>
          <w:rFonts w:eastAsia="New Gulim"/>
        </w:rPr>
        <w:t xml:space="preserve"> </w:t>
      </w:r>
    </w:p>
    <w:p>
      <w:pPr>
        <w:pStyle w:val="Heading2"/>
        <w:ind w:left="0" w:right="240" w:firstLine="480"/>
        <w:rPr/>
      </w:pPr>
      <w:r>
        <w:rPr/>
        <w:t>愚婦喧嚷（</w:t>
      </w:r>
      <w:r>
        <w:rPr/>
        <w:t>13-18</w:t>
      </w:r>
      <w:r>
        <w:rPr/>
        <w:t>節）</w:t>
      </w:r>
    </w:p>
    <w:p>
      <w:pPr>
        <w:pStyle w:val="12"/>
        <w:rPr/>
      </w:pPr>
      <w:r>
        <w:rPr/>
        <w:t>九</w:t>
      </w:r>
      <w:r>
        <w:rPr/>
        <w:t>13-18</w:t>
        <w:tab/>
      </w:r>
      <w:r>
        <w:rPr>
          <w:vertAlign w:val="superscript"/>
        </w:rPr>
        <w:t>13</w:t>
      </w:r>
      <w:r>
        <w:rPr/>
        <w:t>愚昧的婦人喧嚷；他是愚蒙，一無所知。</w:t>
      </w:r>
      <w:r>
        <w:rPr>
          <w:vertAlign w:val="superscript"/>
        </w:rPr>
        <w:t>14</w:t>
      </w:r>
      <w:r>
        <w:rPr/>
        <w:t>他坐在自己的家門口，坐在城中高處的座位上，</w:t>
      </w:r>
      <w:r>
        <w:rPr>
          <w:vertAlign w:val="superscript"/>
        </w:rPr>
        <w:t>15</w:t>
      </w:r>
      <w:r>
        <w:rPr/>
        <w:t>呼叫過路的，就是直行其道的人，</w:t>
      </w:r>
      <w:r>
        <w:rPr>
          <w:vertAlign w:val="superscript"/>
        </w:rPr>
        <w:t>16</w:t>
      </w:r>
      <w:r>
        <w:rPr/>
        <w:t>說：誰是愚蒙人，可以轉到這裡來！又對那無知的人</w:t>
      </w:r>
      <w:r>
        <w:rPr>
          <w:vertAlign w:val="superscript"/>
        </w:rPr>
        <w:t>說：</w:t>
      </w:r>
      <w:r>
        <w:rPr>
          <w:vertAlign w:val="superscript"/>
        </w:rPr>
        <w:t>17</w:t>
      </w:r>
      <w:r>
        <w:rPr>
          <w:vertAlign w:val="superscript"/>
        </w:rPr>
        <w:t>偷來的水是甜的，暗吃的餅是好的。</w:t>
      </w:r>
      <w:r>
        <w:rPr/>
        <w:t>18</w:t>
      </w:r>
      <w:r>
        <w:rPr/>
        <w:t xml:space="preserve">人卻不知有陰魂在他那裡；他的客在陰間的深處。 </w:t>
      </w:r>
    </w:p>
    <w:p>
      <w:pPr>
        <w:pStyle w:val="Heading3"/>
        <w:ind w:left="0" w:right="240" w:hanging="0"/>
        <w:rPr/>
      </w:pPr>
      <w:r>
        <w:rPr/>
        <w:t>智慧呼叫使人得益處；愚婦喧嚷使人受痛苦</w:t>
      </w:r>
    </w:p>
    <w:p>
      <w:pPr>
        <w:pStyle w:val="TextBody"/>
        <w:rPr/>
      </w:pPr>
      <w:r>
        <w:rPr/>
        <w:t>這愚蒙的婦人，我們再跟前面對比來看，原來就是那淫蕩的婦人。這我們剛看，真的看不出來是什麼淫蕩的婦人，最起碼用字來講，愚昧的婦人就是喧嚷。這也是箴言裡常常講的一個事情：「多言多語難免有過」，就是話多、不肯聽。我們在神面前可以傾心吐意，但我覺得那基礎還是先多聽神對我們講的話。先多聽神的話，就不會到處亂講一些神已經告訴我們的答案、神已經安慰、鼓勵、警戒我們的話。</w:t>
      </w:r>
      <w:r>
        <w:rPr>
          <w:rStyle w:val="Style8"/>
        </w:rPr>
        <w:t>「喧嚷」</w:t>
      </w:r>
      <w:r>
        <w:rPr/>
        <w:t>並不是說一個外向的人不好，「喧嚷」就是一個不肯聽上帝話、不肯約束自己的人，包括在性上面的放蕩。他不知道他所做的事情既傷害自己也傷害別人；他不知道他不聽上帝的話、他喧嚷是罪惡的開始。</w:t>
      </w:r>
      <w:r>
        <w:rPr>
          <w:rStyle w:val="Style8"/>
        </w:rPr>
        <w:t>「</w:t>
      </w:r>
      <w:r>
        <w:rPr>
          <w:rStyle w:val="Style8"/>
        </w:rPr>
        <w:t>他坐在自己的家門口，坐在城中高處的座位上</w:t>
      </w:r>
      <w:r>
        <w:rPr>
          <w:rStyle w:val="Style8"/>
        </w:rPr>
        <w:t>呼叫」</w:t>
      </w:r>
      <w:r>
        <w:rPr/>
        <w:t>這我講過，跟智慧在呼叫一樣，呼叫都是叫人到他這裡，但當智慧、當上帝呼叫的時候是叫人得到真正的好處；當這些淫亂、金錢、權力、體貼肉體的事在喧嚷的時候，實在是叫人有長期的痛苦。</w:t>
      </w:r>
    </w:p>
    <w:p>
      <w:pPr>
        <w:pStyle w:val="TextBody"/>
        <w:rPr/>
      </w:pPr>
      <w:r>
        <w:rPr/>
        <w:t>16</w:t>
      </w:r>
      <w:r>
        <w:rPr/>
        <w:t>節看到：</w:t>
      </w:r>
      <w:r>
        <w:rPr>
          <w:rStyle w:val="Style8"/>
        </w:rPr>
        <w:t>「</w:t>
      </w:r>
      <w:r>
        <w:rPr>
          <w:rStyle w:val="Style8"/>
        </w:rPr>
        <w:t>誰是愚蒙人，可以轉到這裡來！</w:t>
      </w:r>
      <w:r>
        <w:rPr>
          <w:rStyle w:val="Style8"/>
        </w:rPr>
        <w:t>」</w:t>
      </w:r>
      <w:r>
        <w:rPr/>
        <w:t>咦？這不是智慧也講的話（第</w:t>
      </w:r>
      <w:r>
        <w:rPr/>
        <w:t>4</w:t>
      </w:r>
      <w:r>
        <w:rPr/>
        <w:t>節）？話是一模一樣，意思就完全相反了。「</w:t>
      </w:r>
      <w:r>
        <w:rPr/>
        <w:t>誰是愚蒙人</w:t>
      </w:r>
      <w:r>
        <w:rPr/>
        <w:t>」？如果當智慧在喊的時候，就是誰真知道自己是愚昧的，願意來到這裡，因著敬畏耶和華而得到智慧，那就是個正確的路。這裡「</w:t>
      </w:r>
      <w:r>
        <w:rPr/>
        <w:t>誰是愚蒙人</w:t>
      </w:r>
      <w:r>
        <w:rPr/>
        <w:t>」是指他在犯這些罪，顯出他真是個愚蒙人。智慧呼喊時，轉向智慧的，顯出他是從愚蒙到智慧；這裡是從愚蒙到更大的愚蒙，就是你真的是一個愚蒙的人了。然後講的就是在罪中之樂，帶來的是陰間。除了講這是罪中之樂、除了講這是在偷、暗、不光明中的東西的享受是不好的之外，我想也有一個意思：這裡講偷來的水、暗吃的餅，跟前面智慧就不一樣，智慧是光明正大、大規模的宴客。也就是我們真的不要被自己的肉體、不要被魔鬼欺騙了，不要以為這種罪惡、偷偷摸摸的事情會喜悅，那實在是又小氣、又不光明、又不能豐富的享受。上帝給我們的筵席是光明的、豐富的。也許因為要穿禮服、也許那對牛不能先試試、田不能先看看，好像有損失，其實主給我們的是最美好的。</w:t>
      </w:r>
    </w:p>
    <w:p>
      <w:pPr>
        <w:pStyle w:val="TextBody"/>
        <w:rPr/>
      </w:pPr>
      <w:r>
        <w:rPr/>
      </w:r>
      <w:r>
        <w:br w:type="page"/>
      </w:r>
    </w:p>
    <w:p>
      <w:pPr>
        <w:pStyle w:val="Subtitle"/>
        <w:rPr/>
      </w:pPr>
      <w:r>
        <w:rPr/>
        <w:t>第十章</w:t>
      </w:r>
    </w:p>
    <w:p>
      <w:pPr>
        <w:pStyle w:val="Heading1"/>
        <w:ind w:left="0" w:right="240" w:hanging="0"/>
        <w:rPr/>
      </w:pPr>
      <w:r>
        <w:rPr/>
        <w:t>所羅門的箴言（善惡互論，垂為箴言）</w:t>
      </w:r>
    </w:p>
    <w:p>
      <w:pPr>
        <w:pStyle w:val="TextBody"/>
        <w:rPr/>
      </w:pPr>
      <w:r>
        <w:rPr/>
        <w:t>第十章開始就是一節一節的「所語錄」、所羅門的語錄。不是每節我們都要仔細的看，希望裡面的光照不會成為陳腔濫調。</w:t>
      </w:r>
    </w:p>
    <w:p>
      <w:pPr>
        <w:pStyle w:val="Heading2"/>
        <w:ind w:left="0" w:right="240" w:firstLine="480"/>
        <w:rPr/>
      </w:pPr>
      <w:r>
        <w:rPr/>
        <w:t>箴言有的是描述現象，有的是命令</w:t>
      </w:r>
    </w:p>
    <w:p>
      <w:pPr>
        <w:pStyle w:val="12"/>
        <w:rPr/>
      </w:pPr>
      <w:r>
        <w:rPr/>
        <w:t>十</w:t>
      </w:r>
      <w:r>
        <w:rPr/>
        <w:t>1</w:t>
        <w:tab/>
      </w:r>
      <w:r>
        <w:rPr/>
        <w:t>所羅門的箴言：智慧之子使父親歡樂；愚昧之子叫母親擔憂。</w:t>
      </w:r>
    </w:p>
    <w:p>
      <w:pPr>
        <w:pStyle w:val="TextBody"/>
        <w:rPr/>
      </w:pPr>
      <w:r>
        <w:rPr/>
        <w:t>像這樣的話，在倫理學上叫做：</w:t>
      </w:r>
      <w:r>
        <w:rPr/>
        <w:t>Descriptive</w:t>
      </w:r>
      <w:r>
        <w:rPr/>
        <w:t>，就是只是描述；不是</w:t>
      </w:r>
      <w:r>
        <w:rPr/>
        <w:t>Prescriptive</w:t>
      </w:r>
      <w:r>
        <w:rPr/>
        <w:t>指令。就是這一句話既不是叫你做智慧之子，也沒有叫你做愚昧之子，只是在描述一個現象。當然，</w:t>
      </w:r>
      <w:r>
        <w:rPr/>
        <w:t>Descriptive</w:t>
      </w:r>
      <w:r>
        <w:rPr/>
        <w:t>描述可以讓我們想到一個指令就是：讓我們就做智慧之子，不要做愚昧之子；不過就文法來講，他沒有這個意思。</w:t>
      </w:r>
      <w:r>
        <w:rPr>
          <w:color w:val="FF0000"/>
        </w:rPr>
        <w:t>注意在箴言和詩篇裡面很多這一類的句子，並不是叫我們去這樣做</w:t>
      </w:r>
      <w:r>
        <w:rPr/>
        <w:t>。譬如</w:t>
      </w:r>
      <w:r>
        <w:rPr/>
        <w:t>15</w:t>
      </w:r>
      <w:r>
        <w:rPr/>
        <w:t>節就是：</w:t>
      </w:r>
      <w:r>
        <w:rPr>
          <w:rStyle w:val="Style8"/>
        </w:rPr>
        <w:t>「</w:t>
      </w:r>
      <w:r>
        <w:rPr>
          <w:rStyle w:val="Style8"/>
        </w:rPr>
        <w:t>富戶的財物是他的堅城</w:t>
      </w:r>
      <w:r>
        <w:rPr>
          <w:rStyle w:val="Style8"/>
        </w:rPr>
        <w:t>」</w:t>
      </w:r>
      <w:r>
        <w:rPr/>
        <w:t>並不是叫我們就開始堆積財富，那只是描述有些人、很多有錢人就用這個做他的堅城；</w:t>
      </w:r>
      <w:r>
        <w:rPr>
          <w:rStyle w:val="Style8"/>
        </w:rPr>
        <w:t>「</w:t>
      </w:r>
      <w:r>
        <w:rPr>
          <w:rStyle w:val="Style8"/>
        </w:rPr>
        <w:t>窮人的貧乏是他的敗壞</w:t>
      </w:r>
      <w:r>
        <w:rPr>
          <w:rStyle w:val="Style8"/>
        </w:rPr>
        <w:t>」</w:t>
      </w:r>
      <w:r>
        <w:rPr/>
        <w:t>意思也不是說我們就不要窮，因為窮會讓你敗壞。這是描述社會的現象，</w:t>
      </w:r>
      <w:r>
        <w:rPr>
          <w:color w:val="FF0000"/>
        </w:rPr>
        <w:t>有的時候所描述的現象正是我們需要批判的</w:t>
      </w:r>
      <w:r>
        <w:rPr/>
        <w:t>，像</w:t>
      </w:r>
      <w:r>
        <w:rPr/>
        <w:t>15</w:t>
      </w:r>
      <w:r>
        <w:rPr/>
        <w:t>節就是：我們不要用財富來做自己的堅城；也不要輕看人的貧窮。我們希望在貧窮中倚靠上帝；在富裕當中行善，像提摩太前書第六章講的一樣。</w:t>
      </w:r>
    </w:p>
    <w:p>
      <w:pPr>
        <w:pStyle w:val="TextBody"/>
        <w:rPr/>
      </w:pPr>
      <w:r>
        <w:rPr>
          <w:rStyle w:val="Style8"/>
        </w:rPr>
        <w:t>「</w:t>
      </w:r>
      <w:r>
        <w:rPr>
          <w:rStyle w:val="Style8"/>
        </w:rPr>
        <w:t>智慧之子使父親歡樂</w:t>
      </w:r>
      <w:r>
        <w:rPr>
          <w:rStyle w:val="Style8"/>
        </w:rPr>
        <w:t>」</w:t>
      </w:r>
      <w:r>
        <w:rPr/>
        <w:t>我們還是要想到：他怎麼會智慧？他是敬畏上帝。在敬畏、在學習的時候也許有很多的辛苦，至終是自己和大家都喜悅。</w:t>
      </w:r>
      <w:r>
        <w:rPr>
          <w:rStyle w:val="Style8"/>
        </w:rPr>
        <w:t>「</w:t>
      </w:r>
      <w:r>
        <w:rPr>
          <w:rStyle w:val="Style8"/>
        </w:rPr>
        <w:t>愚昧之子</w:t>
      </w:r>
      <w:r>
        <w:rPr>
          <w:rStyle w:val="Style8"/>
        </w:rPr>
        <w:t>」</w:t>
      </w:r>
      <w:r>
        <w:rPr/>
        <w:t>是什麼？愚昧之子當然就是那種體貼自己肉體的。他帶來的是叫人不斷的擔憂，而且那擔憂會變成真實。我們很遺憾的就是這種事不斷的在發生，大家還是不喜歡做智慧之子、敬畏神；大家還是喜歡做愚昧之子。當然這些也不是都很準的，那智慧之子如果信靠上帝，他不信靠上帝的父親也許不會喜歡，我們說這是一種概括的情形。</w:t>
      </w:r>
      <w:r>
        <w:rPr>
          <w:rFonts w:eastAsia="New Gulim"/>
        </w:rPr>
        <w:t xml:space="preserve"> </w:t>
      </w:r>
    </w:p>
    <w:p>
      <w:pPr>
        <w:pStyle w:val="12"/>
        <w:rPr/>
      </w:pPr>
      <w:r>
        <w:rPr/>
        <w:t>十</w:t>
      </w:r>
      <w:r>
        <w:rPr/>
        <w:t>2</w:t>
        <w:tab/>
      </w:r>
      <w:r>
        <w:rPr/>
        <w:t>不義之財毫無益處；惟有公義能救人脫離死亡。</w:t>
      </w:r>
    </w:p>
    <w:p>
      <w:pPr>
        <w:pStyle w:val="TextBody"/>
        <w:rPr/>
      </w:pPr>
      <w:r>
        <w:rPr/>
        <w:t>這就是一種</w:t>
      </w:r>
      <w:r>
        <w:rPr/>
        <w:t>Prescriptive</w:t>
      </w:r>
      <w:r>
        <w:rPr/>
        <w:t>指令：不要去貪不義之財。公義當然可能會叫你暫時的好像沒有益處，比方：公義可能叫你貧窮，貪污可能叫你有很多暫時的好處，但是不義之財不但沒有益處，後來會帶你死亡。公義、或公義的貧窮、或公義之財可能暫時很多艱難，至終會脫離死亡，給你各樣的益處。</w:t>
      </w:r>
      <w:r>
        <w:rPr>
          <w:rFonts w:eastAsia="New Gulim"/>
        </w:rPr>
        <w:t xml:space="preserve"> </w:t>
      </w:r>
    </w:p>
    <w:p>
      <w:pPr>
        <w:pStyle w:val="Heading2"/>
        <w:ind w:left="0" w:right="240" w:firstLine="480"/>
        <w:rPr/>
      </w:pPr>
      <w:r>
        <w:rPr/>
        <w:t>許多箴言要從永恆觀點（並非現實觀點）看</w:t>
      </w:r>
    </w:p>
    <w:p>
      <w:pPr>
        <w:pStyle w:val="12"/>
        <w:rPr/>
      </w:pPr>
      <w:r>
        <w:rPr/>
        <w:t>十</w:t>
      </w:r>
      <w:r>
        <w:rPr/>
        <w:t>3</w:t>
        <w:tab/>
      </w:r>
      <w:r>
        <w:rPr/>
        <w:t>耶和華不使義人受飢餓；惡人所欲的，他必推開。</w:t>
      </w:r>
    </w:p>
    <w:p>
      <w:pPr>
        <w:pStyle w:val="TextBody"/>
        <w:rPr/>
      </w:pPr>
      <w:r>
        <w:rPr/>
        <w:t>我還是一樣說，</w:t>
      </w:r>
      <w:r>
        <w:rPr>
          <w:color w:val="FF0000"/>
        </w:rPr>
        <w:t>這些經文你不要把他太落實在現實當中</w:t>
      </w:r>
      <w:r>
        <w:rPr/>
        <w:t>，像詩篇卅四篇</w:t>
      </w:r>
      <w:r>
        <w:rPr/>
        <w:t>9</w:t>
      </w:r>
      <w:r>
        <w:rPr/>
        <w:t>、</w:t>
      </w:r>
      <w:r>
        <w:rPr/>
        <w:t>10</w:t>
      </w:r>
      <w:r>
        <w:rPr/>
        <w:t>節跟這也有一點像：</w:t>
      </w:r>
      <w:r>
        <w:rPr>
          <w:rStyle w:val="Style8"/>
        </w:rPr>
        <w:t>「</w:t>
      </w:r>
      <w:r>
        <w:rPr>
          <w:rStyle w:val="Style8"/>
        </w:rPr>
        <w:t>敬畏他的一無所缺</w:t>
      </w:r>
      <w:r>
        <w:rPr>
          <w:rStyle w:val="Style8"/>
        </w:rPr>
        <w:t>；</w:t>
      </w:r>
      <w:r>
        <w:rPr>
          <w:rStyle w:val="Style8"/>
        </w:rPr>
        <w:t>少壯獅子還缺食忍餓，但尋求耶和華的什麼好處都不缺</w:t>
      </w:r>
      <w:r>
        <w:rPr>
          <w:rStyle w:val="Style8"/>
        </w:rPr>
        <w:t>」</w:t>
      </w:r>
      <w:r>
        <w:rPr/>
        <w:t>但我們從歷史上、從聖經裡、從自己經歷裡，我們知道義人有飢餓的時候，甚至有死亡的時候；有貧窮、乾渴的時候，連我們主耶穌都會。這只是指一個永恆的、概括的說法，我們相信我們的上帝。那「</w:t>
      </w:r>
      <w:r>
        <w:rPr/>
        <w:t>惡人所</w:t>
      </w:r>
      <w:r>
        <w:rPr/>
        <w:t>要得到</w:t>
      </w:r>
      <w:r>
        <w:rPr/>
        <w:t>的，</w:t>
      </w:r>
      <w:r>
        <w:rPr/>
        <w:t>神會把他</w:t>
      </w:r>
      <w:r>
        <w:rPr/>
        <w:t>推開</w:t>
      </w:r>
      <w:r>
        <w:rPr/>
        <w:t>」我們也不能說都是這樣，像詩篇七十三篇說：惡人得到了的，還超過他所想的。當然我們也相信在永恆裡面，甚至就在惡人在世上的時候，他們以為他們要得到的東西、他們享受的罪中之樂，其實正在享受的時候，如果那是出於惡的，其實他沒有享受到任何一方面。只要不出於上帝的、只要出於我們自己私慾的，看起來在享受的時候，就像亞當夏娃在吃那果子的時候，所享受的帶來的是極大的痛苦。</w:t>
      </w:r>
    </w:p>
    <w:p>
      <w:pPr>
        <w:pStyle w:val="Heading3"/>
        <w:ind w:left="0" w:right="240" w:hanging="0"/>
        <w:rPr/>
      </w:pPr>
      <w:r>
        <w:rPr/>
        <w:t>聖經強調勤勞，工作是喜樂</w:t>
      </w:r>
    </w:p>
    <w:p>
      <w:pPr>
        <w:pStyle w:val="12"/>
        <w:rPr/>
      </w:pPr>
      <w:r>
        <w:rPr/>
        <w:t>十</w:t>
      </w:r>
      <w:r>
        <w:rPr/>
        <w:t>4-5</w:t>
        <w:tab/>
        <w:t>4</w:t>
      </w:r>
      <w:r>
        <w:rPr/>
        <w:t>手懶的，要受貧窮；手勤的，卻要富足。</w:t>
      </w:r>
      <w:r>
        <w:rPr/>
        <w:t>5</w:t>
      </w:r>
      <w:r>
        <w:rPr/>
        <w:t>夏天聚斂的，是智慧之子；收割時沉睡的，是貽羞之子。</w:t>
      </w:r>
    </w:p>
    <w:p>
      <w:pPr>
        <w:pStyle w:val="TextBody"/>
        <w:rPr/>
      </w:pPr>
      <w:r>
        <w:rPr/>
        <w:t>這兩句話很簡單，是整個聖經新約、舊約（包括箴言）很強調的。就是神的兒女要勤快、要努力工作。這種倫理起碼在希臘哲學裡不大有，他們就是認為有出息的人不要工作，就思想就好；也是在現在年輕人裡面不大有的，有老爸、老媽給就好了；也是中年人、青年人不大有的，就是能夠發一筆橫財就好了。其實工作是一種喜樂，就是基督教講的。希臘人覺得工作是不好的事，我們要記得：工作並不是咒詛，咒詛是工作變成非常痛苦。以前在伊甸園裡面我們是有工作；將來在新天新地裡也是工作。盼望我們很勤快的工作。</w:t>
      </w:r>
      <w:r>
        <w:rPr>
          <w:rFonts w:eastAsia="New Gulim"/>
        </w:rPr>
        <w:t xml:space="preserve"> </w:t>
      </w:r>
    </w:p>
    <w:p>
      <w:pPr>
        <w:pStyle w:val="12"/>
        <w:rPr/>
      </w:pPr>
      <w:r>
        <w:rPr/>
        <w:t>十</w:t>
      </w:r>
      <w:r>
        <w:rPr/>
        <w:t>6</w:t>
        <w:tab/>
      </w:r>
      <w:r>
        <w:rPr/>
        <w:t>福祉臨到義人的頭；強暴蒙蔽惡人的口。</w:t>
      </w:r>
    </w:p>
    <w:p>
      <w:pPr>
        <w:pStyle w:val="TextBody"/>
        <w:rPr/>
      </w:pPr>
      <w:r>
        <w:rPr/>
        <w:t>這裡求主讓我們避免純粹用成功神學來瞭解，而用永恆來瞭解：我們相信義人天天、時時刻刻，福都臨到；只是這不一定是物質上的，也不一定說我們生活中不會碰到艱難。但在我們心中、在今世總有平安；在來世，我們心中和肉體都是平安的。義人是一直頭上都有福氣。</w:t>
      </w:r>
      <w:r>
        <w:rPr>
          <w:rStyle w:val="Style8"/>
        </w:rPr>
        <w:t>「</w:t>
      </w:r>
      <w:r>
        <w:rPr>
          <w:rStyle w:val="Style8"/>
        </w:rPr>
        <w:t>強暴蒙蔽惡人的口</w:t>
      </w:r>
      <w:r>
        <w:rPr>
          <w:rStyle w:val="Style8"/>
        </w:rPr>
        <w:t>」</w:t>
      </w:r>
      <w:r>
        <w:rPr/>
        <w:t>這可以有兩個意思，一個就是惡人口出惡言；另外一個是惡毒的事不斷的臨到這惡人。福也是一樣，義人不斷的把福發出去，同時也不斷有上帝的福臨到。我想我們完全阿們聖經上所講的，我們相信臨到惡人的是惡事，惡人所發出來的也是惡事。當然我們也希望他們能早早悔改，把這趨向改變過來。</w:t>
      </w:r>
      <w:r>
        <w:rPr>
          <w:rFonts w:eastAsia="New Gulim"/>
        </w:rPr>
        <w:t xml:space="preserve"> </w:t>
      </w:r>
    </w:p>
    <w:p>
      <w:pPr>
        <w:pStyle w:val="12"/>
        <w:rPr/>
      </w:pPr>
      <w:r>
        <w:rPr/>
        <w:t>十</w:t>
      </w:r>
      <w:r>
        <w:rPr/>
        <w:t>7</w:t>
        <w:tab/>
      </w:r>
      <w:r>
        <w:rPr/>
        <w:t>義人的記念被稱讚；惡人的名字必朽爛。</w:t>
      </w:r>
    </w:p>
    <w:p>
      <w:pPr>
        <w:pStyle w:val="TextBody"/>
        <w:rPr/>
      </w:pPr>
      <w:r>
        <w:rPr/>
        <w:t>義人的記念其實就是義人的名。就是義人所做的事情是不斷的傳下去，而且傳下去的是個美名、是被稱讚的。惡人，有人說他的名字跟他墳墓的大理石碑一樣，都會朽壞掉。</w:t>
      </w:r>
      <w:r>
        <w:rPr>
          <w:rFonts w:eastAsia="New Gulim"/>
        </w:rPr>
        <w:t xml:space="preserve"> </w:t>
      </w:r>
    </w:p>
    <w:p>
      <w:pPr>
        <w:pStyle w:val="12"/>
        <w:rPr/>
      </w:pPr>
      <w:r>
        <w:rPr/>
        <w:t>十</w:t>
      </w:r>
      <w:r>
        <w:rPr/>
        <w:t>8</w:t>
        <w:tab/>
      </w:r>
      <w:r>
        <w:rPr/>
        <w:t>心中智慧的，必受命令；口裡愚妄的，必致傾倒。</w:t>
      </w:r>
    </w:p>
    <w:p>
      <w:pPr>
        <w:pStyle w:val="TextBody"/>
        <w:rPr/>
      </w:pPr>
      <w:r>
        <w:rPr/>
        <w:t>這一句也許不需要多解釋，相信一個有智慧的人他願意聽神的話。有智慧的人不自以為有智慧；有智慧的人虛懷若谷（當然是對神，不是聽壞的話）；有智慧的人是很有智慧、謙卑的說自己沒有智慧，需要繼續的被上帝的話、上帝的命令來教導。這裡我想是種很謙卑的態度。</w:t>
      </w:r>
      <w:r>
        <w:rPr>
          <w:rStyle w:val="Style8"/>
        </w:rPr>
        <w:t>「</w:t>
      </w:r>
      <w:r>
        <w:rPr>
          <w:rStyle w:val="Style8"/>
        </w:rPr>
        <w:t>口裡愚妄的</w:t>
      </w:r>
      <w:r>
        <w:rPr>
          <w:rStyle w:val="Style8"/>
        </w:rPr>
        <w:t>」</w:t>
      </w:r>
      <w:r>
        <w:rPr/>
        <w:t>，不僅是愚昧人、不僅說話愚昧，而且多言多語也愚昧，他會傾倒的；就是可以說比較是自言自語、自以為是、自以為有些見解的人。</w:t>
      </w:r>
      <w:r>
        <w:rPr>
          <w:rFonts w:eastAsia="New Gulim"/>
        </w:rPr>
        <w:t xml:space="preserve"> </w:t>
      </w:r>
    </w:p>
    <w:p>
      <w:pPr>
        <w:pStyle w:val="12"/>
        <w:rPr/>
      </w:pPr>
      <w:r>
        <w:rPr/>
        <w:t>十</w:t>
      </w:r>
      <w:r>
        <w:rPr/>
        <w:t>9</w:t>
        <w:tab/>
      </w:r>
      <w:r>
        <w:rPr/>
        <w:t>行正直路的，步步安穩；走彎曲道的，必致敗露。</w:t>
      </w:r>
    </w:p>
    <w:p>
      <w:pPr>
        <w:pStyle w:val="TextBody"/>
        <w:rPr/>
      </w:pPr>
      <w:r>
        <w:rPr>
          <w:rFonts w:eastAsia="New Gulim"/>
        </w:rPr>
        <w:t xml:space="preserve"> </w:t>
      </w:r>
      <w:r>
        <w:rPr/>
        <w:t>我還是說，這我們未必要用現實來瞭解，行路正直的人，有可能步步都被攻擊。所謂走彎曲路的就是那種欺騙、欺哄的，但他的彎曲、騙局會被暴露出來。</w:t>
      </w:r>
    </w:p>
    <w:p>
      <w:pPr>
        <w:pStyle w:val="12"/>
        <w:rPr/>
      </w:pPr>
      <w:r>
        <w:rPr/>
        <w:t>十</w:t>
      </w:r>
      <w:r>
        <w:rPr/>
        <w:t>10</w:t>
        <w:tab/>
      </w:r>
      <w:r>
        <w:rPr/>
        <w:t>以眼傳神的，使人憂患；口裡愚妄的，必致傾倒。</w:t>
      </w:r>
    </w:p>
    <w:p>
      <w:pPr>
        <w:pStyle w:val="TextBody"/>
        <w:rPr/>
      </w:pPr>
      <w:r>
        <w:rPr/>
        <w:t>這就是我們平常講的：眼神不定；這人心中有詭詐。我們對這種心中有詭詐的就敬而遠之、覺得害怕；我們不想跟這種人在一起。</w:t>
      </w:r>
      <w:r>
        <w:rPr>
          <w:rStyle w:val="Style8"/>
        </w:rPr>
        <w:t>「</w:t>
      </w:r>
      <w:r>
        <w:rPr>
          <w:rStyle w:val="Style8"/>
        </w:rPr>
        <w:t>口裡愚妄的，必致傾倒</w:t>
      </w:r>
      <w:r>
        <w:rPr>
          <w:rStyle w:val="Style8"/>
        </w:rPr>
        <w:t>」</w:t>
      </w:r>
      <w:r>
        <w:rPr/>
        <w:t>這都是箴言裡常常提到的，就是你口常常造成你一生的福和禍。我們也從新約耶穌的話來講，並不是叫我們怎麼做高明的外交官、用外交辭令，而是我們的心要良善；心裡想的，口裡就說出來。</w:t>
      </w:r>
      <w:r>
        <w:rPr>
          <w:color w:val="FF0000"/>
        </w:rPr>
        <w:t>所以不是我們講話的問題</w:t>
      </w:r>
      <w:r>
        <w:rPr/>
        <w:t>，在講口、在講言語的時候，</w:t>
      </w:r>
      <w:r>
        <w:rPr>
          <w:color w:val="FF0000"/>
        </w:rPr>
        <w:t>是在講心</w:t>
      </w:r>
      <w:r>
        <w:rPr/>
        <w:t>。</w:t>
      </w:r>
      <w:r>
        <w:rPr>
          <w:rFonts w:eastAsia="New Gulim"/>
        </w:rPr>
        <w:t xml:space="preserve"> </w:t>
      </w:r>
    </w:p>
    <w:p>
      <w:pPr>
        <w:pStyle w:val="12"/>
        <w:rPr/>
      </w:pPr>
      <w:r>
        <w:rPr/>
        <w:t>十</w:t>
      </w:r>
      <w:r>
        <w:rPr/>
        <w:t>11</w:t>
        <w:tab/>
      </w:r>
      <w:r>
        <w:rPr/>
        <w:t>義人的口是生命的泉源；強暴蒙蔽惡人的口。</w:t>
      </w:r>
    </w:p>
    <w:p>
      <w:pPr>
        <w:pStyle w:val="TextBody"/>
        <w:rPr/>
      </w:pPr>
      <w:r>
        <w:rPr/>
        <w:t>這也一樣，就是：惡人，要不然就是說惡話；要不然就是惡事會因著他的惡話而臨到他。</w:t>
      </w:r>
      <w:r>
        <w:rPr>
          <w:rStyle w:val="Style8"/>
        </w:rPr>
        <w:t>「</w:t>
      </w:r>
      <w:r>
        <w:rPr>
          <w:rStyle w:val="Style8"/>
        </w:rPr>
        <w:t>義人的口是生命的泉源</w:t>
      </w:r>
      <w:r>
        <w:rPr>
          <w:rStyle w:val="Style8"/>
        </w:rPr>
        <w:t>」</w:t>
      </w:r>
      <w:r>
        <w:rPr/>
        <w:t>也求主幫助，既是義人一定是行事正直；不僅行事正直，說話也是正直。義人的話出自上帝，是生命的泉源，給人生命的力量、生命的盼望。我們通常對</w:t>
      </w:r>
      <w:r>
        <w:rPr>
          <w:rStyle w:val="Style8"/>
        </w:rPr>
        <w:t>「義人的口」</w:t>
      </w:r>
      <w:r>
        <w:rPr/>
        <w:t>好像比較覺得是審判、定罪的，好像是叫我們比較害怕的。但如果真的出於神的義的話，是給我們得生命、安慰、鼓勵的；即便是有得罪的話，也是讓我們生命更豐富。</w:t>
      </w:r>
      <w:r>
        <w:rPr>
          <w:rFonts w:eastAsia="New Gulim"/>
        </w:rPr>
        <w:t xml:space="preserve"> </w:t>
      </w:r>
    </w:p>
    <w:p>
      <w:pPr>
        <w:pStyle w:val="12"/>
        <w:rPr/>
      </w:pPr>
      <w:r>
        <w:rPr/>
        <w:t>十</w:t>
      </w:r>
      <w:r>
        <w:rPr/>
        <w:t>12</w:t>
        <w:tab/>
      </w:r>
      <w:r>
        <w:rPr/>
        <w:t>恨能挑啟爭端；愛能遮掩一切過錯。</w:t>
      </w:r>
    </w:p>
    <w:p>
      <w:pPr>
        <w:pStyle w:val="TextBody"/>
        <w:rPr/>
      </w:pPr>
      <w:r>
        <w:rPr>
          <w:rStyle w:val="Style8"/>
        </w:rPr>
        <w:t>「</w:t>
      </w:r>
      <w:r>
        <w:rPr>
          <w:rStyle w:val="Style8"/>
        </w:rPr>
        <w:t>恨能挑啟爭端</w:t>
      </w:r>
      <w:r>
        <w:rPr>
          <w:rStyle w:val="Style8"/>
        </w:rPr>
        <w:t>」</w:t>
      </w:r>
      <w:r>
        <w:rPr/>
        <w:t>這我們都知道，所以求主讓我們心中不要有恨念，免得不斷的跟人有爭端。這又是需要認識上帝的，不認識上帝，心中總是有苦毒，苦毒多了就是一種恨惡。這在我們傳道人身上可能更是不能避免。</w:t>
      </w:r>
      <w:r>
        <w:rPr>
          <w:rStyle w:val="Style8"/>
        </w:rPr>
        <w:t>「</w:t>
      </w:r>
      <w:r>
        <w:rPr>
          <w:rStyle w:val="Style8"/>
        </w:rPr>
        <w:t>愛能遮掩一切過錯</w:t>
      </w:r>
      <w:r>
        <w:rPr>
          <w:rStyle w:val="Style8"/>
        </w:rPr>
        <w:t>」</w:t>
      </w:r>
      <w:r>
        <w:rPr/>
        <w:t>，這千萬不要把它講成剛好相反的意思（但很多人會這樣講）：所謂「</w:t>
      </w:r>
      <w:r>
        <w:rPr/>
        <w:t>愛能遮掩一切過錯</w:t>
      </w:r>
      <w:r>
        <w:rPr/>
        <w:t>」有時就會瞭解成一種和稀泥：你錯了，但我不講、我很愛你；我因為愛就不提、不講這個事。我覺得很多時候我們不提、不講，根本是一種懦弱或是一種自保，或是沒有愛心、自卑感，怕今天我講你，明天你講我。我想</w:t>
      </w:r>
      <w:r>
        <w:rPr>
          <w:rStyle w:val="Style8"/>
        </w:rPr>
        <w:t>「</w:t>
      </w:r>
      <w:r>
        <w:rPr>
          <w:rStyle w:val="Style8"/>
        </w:rPr>
        <w:t>愛能遮掩一切過錯</w:t>
      </w:r>
      <w:r>
        <w:rPr>
          <w:rStyle w:val="Style8"/>
        </w:rPr>
        <w:t>」</w:t>
      </w:r>
      <w:r>
        <w:rPr>
          <w:color w:val="FF0000"/>
        </w:rPr>
        <w:t>絕對不是在愛裡面別的錯誤都不提，剛好相反</w:t>
      </w:r>
      <w:r>
        <w:rPr/>
        <w:t>，如果真的有愛心，好比一個醫生，真的醫道又好又有愛心的話，他不會把一個有病的病人說是你沒有病；我相信一個好醫生他會把別人的病情講出來的。</w:t>
      </w:r>
    </w:p>
    <w:p>
      <w:pPr>
        <w:pStyle w:val="TextBody"/>
        <w:rPr/>
      </w:pPr>
      <w:r>
        <w:rPr>
          <w:rStyle w:val="Style8"/>
        </w:rPr>
        <w:t>「</w:t>
      </w:r>
      <w:r>
        <w:rPr>
          <w:rStyle w:val="Style8"/>
        </w:rPr>
        <w:t>愛能遮掩一切過錯</w:t>
      </w:r>
      <w:r>
        <w:rPr>
          <w:rStyle w:val="Style8"/>
        </w:rPr>
        <w:t>」</w:t>
      </w:r>
      <w:r>
        <w:rPr/>
        <w:t>要用神的愛、真理的愛、十字架的愛來瞭解，就是真的是有嚴厲的刑罰，但耶穌的代罰；也有清楚的教導、有聖靈賜下的能力讓我們在被赦免、被更新當中，能把我們的錯誤減少、生活更聖潔。我認為</w:t>
      </w:r>
      <w:r>
        <w:rPr>
          <w:color w:val="FF0000"/>
        </w:rPr>
        <w:t>真正的愛不是縱容</w:t>
      </w:r>
      <w:r>
        <w:rPr/>
        <w:t>、不是叫人肆無忌憚的犯罪；真正的愛是把他原來的過錯，不管是赦免也好、代贖也好，這犯罪的人在過錯被遮蓋之後，以後會犯的過錯越來越少，（我寧願用這觀點來講）這叫過錯被遮蓋；就是過錯是越來越少、看不到、被塗抹；不僅被塗抹，而且越來越少、希望是越來越正直。如果只純粹是一種遮蓋，那就是官官相護，反而更不誠實。</w:t>
      </w:r>
    </w:p>
    <w:p>
      <w:pPr>
        <w:pStyle w:val="12"/>
        <w:rPr/>
      </w:pPr>
      <w:r>
        <w:rPr/>
        <w:t>十</w:t>
      </w:r>
      <w:r>
        <w:rPr/>
        <w:t>13</w:t>
        <w:tab/>
      </w:r>
      <w:r>
        <w:rPr/>
        <w:t>明哲人嘴裡有智慧；無知人背上受刑杖。</w:t>
      </w:r>
    </w:p>
    <w:p>
      <w:pPr>
        <w:pStyle w:val="TextBody"/>
        <w:rPr/>
      </w:pPr>
      <w:r>
        <w:rPr/>
        <w:t>這也蠻有意思的，</w:t>
      </w:r>
      <w:r>
        <w:rPr>
          <w:rStyle w:val="Style8"/>
        </w:rPr>
        <w:t>「</w:t>
      </w:r>
      <w:r>
        <w:rPr>
          <w:rStyle w:val="Style8"/>
        </w:rPr>
        <w:t>嘴裡有智慧</w:t>
      </w:r>
      <w:r>
        <w:rPr>
          <w:rStyle w:val="Style8"/>
        </w:rPr>
        <w:t>」</w:t>
      </w:r>
      <w:r>
        <w:rPr/>
        <w:t>我還是說他是心中敬畏上帝才會有智慧；</w:t>
      </w:r>
      <w:r>
        <w:rPr>
          <w:rStyle w:val="Style8"/>
        </w:rPr>
        <w:t>「</w:t>
      </w:r>
      <w:r>
        <w:rPr>
          <w:rStyle w:val="Style8"/>
        </w:rPr>
        <w:t>無知人背上受刑杖</w:t>
      </w:r>
      <w:r>
        <w:rPr>
          <w:rStyle w:val="Style8"/>
        </w:rPr>
        <w:t>」，</w:t>
      </w:r>
      <w:r>
        <w:rPr/>
        <w:t>聖經裡講到無知的人不是說</w:t>
      </w:r>
      <w:r>
        <w:rPr/>
        <w:t>IQ</w:t>
      </w:r>
      <w:r>
        <w:rPr/>
        <w:t>低、不是說書讀得少，是不敬畏上帝的人；愚頑人、無知人，都是不聽神的話的人。這些人就不斷的背上受刑杖；不斷因他的無知受管教、受責備。我們很遺憾的是以色列人也是這樣，但我們能不能自己少白受一點打，多在神正直的道中生活、受制服？</w:t>
      </w:r>
      <w:r>
        <w:rPr>
          <w:rFonts w:eastAsia="New Gulim"/>
        </w:rPr>
        <w:t xml:space="preserve"> </w:t>
      </w:r>
    </w:p>
    <w:p>
      <w:pPr>
        <w:pStyle w:val="12"/>
        <w:rPr/>
      </w:pPr>
      <w:r>
        <w:rPr/>
        <w:t>十</w:t>
      </w:r>
      <w:r>
        <w:rPr/>
        <w:t>14</w:t>
        <w:tab/>
      </w:r>
      <w:r>
        <w:rPr/>
        <w:t>智慧人積存知識；愚妄人的口速致敗壞。</w:t>
      </w:r>
    </w:p>
    <w:p>
      <w:pPr>
        <w:pStyle w:val="TextBody"/>
        <w:rPr/>
      </w:pPr>
      <w:r>
        <w:rPr>
          <w:rStyle w:val="Style8"/>
        </w:rPr>
        <w:t>「</w:t>
      </w:r>
      <w:r>
        <w:rPr>
          <w:rStyle w:val="Style8"/>
        </w:rPr>
        <w:t>積存知識</w:t>
      </w:r>
      <w:r>
        <w:rPr>
          <w:rStyle w:val="Style8"/>
        </w:rPr>
        <w:t>」</w:t>
      </w:r>
      <w:r>
        <w:rPr/>
        <w:t>就是得到正確的生活態度和能力。這裡又有一個不大清楚的對比，就是：智慧人是領受進來，而愚妄人是發出去。積存就是領受，敬畏上帝也好、多讀書也好、多願意學習也好，他在領受，就越來越多積存了知識。在聖經裡（尤其是箴言），積存知識不是換一個文憑，而是得到一個正確的生活態度和能力；知識總是生活的智慧。智慧人願意不斷的領受、學習、反省；有一種領受的態度。愚妄人就剛好相反，有一種要發出去的態度。他的</w:t>
      </w:r>
      <w:r>
        <w:rPr>
          <w:rStyle w:val="Style8"/>
        </w:rPr>
        <w:t>「</w:t>
      </w:r>
      <w:r>
        <w:rPr>
          <w:rStyle w:val="Style8"/>
        </w:rPr>
        <w:t>口速致敗壞</w:t>
      </w:r>
      <w:r>
        <w:rPr>
          <w:rStyle w:val="Style8"/>
        </w:rPr>
        <w:t>」</w:t>
      </w:r>
      <w:r>
        <w:rPr/>
        <w:t>就是他口不斷的在講。智慧人是在領受、覺得自己沒有智慧所以領受；有能力的人是覺得自己沒有能力，所以就在領受。愚妄人是覺得自己有，就不斷的發出去；其實自己根本沒有什麼，發出去的只是招惹禍患。因此這裡不只是在講不敬畏神的人受禍，而且說不敬畏神的人是喜歡說話、不喜歡領受、喜歡不斷的自我膨脹，會帶來敗壞。</w:t>
      </w:r>
      <w:r>
        <w:rPr>
          <w:rFonts w:eastAsia="New Gulim"/>
        </w:rPr>
        <w:t xml:space="preserve"> </w:t>
      </w:r>
    </w:p>
    <w:p>
      <w:pPr>
        <w:pStyle w:val="12"/>
        <w:rPr/>
      </w:pPr>
      <w:r>
        <w:rPr/>
        <w:t>十</w:t>
      </w:r>
      <w:r>
        <w:rPr/>
        <w:t>15</w:t>
        <w:tab/>
      </w:r>
      <w:r>
        <w:rPr/>
        <w:t>富戶的財物是他的堅城；窮人的貧乏是他的敗壞。</w:t>
      </w:r>
    </w:p>
    <w:p>
      <w:pPr>
        <w:pStyle w:val="TextBody"/>
        <w:rPr/>
      </w:pPr>
      <w:r>
        <w:rPr/>
        <w:t>這一節前面講過就是一種</w:t>
      </w:r>
      <w:r>
        <w:rPr/>
        <w:t>Descriptive</w:t>
      </w:r>
      <w:r>
        <w:rPr/>
        <w:t>不是</w:t>
      </w:r>
      <w:r>
        <w:rPr/>
        <w:t>Prescriptive</w:t>
      </w:r>
      <w:r>
        <w:rPr/>
        <w:t>；是描述的，不是命令的。</w:t>
      </w:r>
      <w:r>
        <w:rPr>
          <w:rStyle w:val="Style8"/>
        </w:rPr>
        <w:t>「</w:t>
      </w:r>
      <w:r>
        <w:rPr>
          <w:rStyle w:val="Style8"/>
        </w:rPr>
        <w:t>富戶的財物是他的堅城</w:t>
      </w:r>
      <w:r>
        <w:rPr>
          <w:rStyle w:val="Style8"/>
        </w:rPr>
        <w:t>」</w:t>
      </w:r>
      <w:r>
        <w:rPr/>
        <w:t>這是個描述的現象，並不是說要我們每個人都要有很多的錢來保護我們，那變成罪惡了（因為有錢你的東西就可以被保護得好）。那只是指社會的現象。我們當然寧願希望我們的堅城是敬畏耶和華；我們的堅城是上帝，我們敬畏祂，祂把這些很豐富給我們。</w:t>
      </w:r>
      <w:r>
        <w:rPr>
          <w:rStyle w:val="Style8"/>
        </w:rPr>
        <w:t>「</w:t>
      </w:r>
      <w:r>
        <w:rPr>
          <w:rStyle w:val="Style8"/>
        </w:rPr>
        <w:t>窮人的貧乏是他的敗壞</w:t>
      </w:r>
      <w:r>
        <w:rPr>
          <w:rStyle w:val="Style8"/>
        </w:rPr>
        <w:t>」</w:t>
      </w:r>
      <w:r>
        <w:rPr/>
        <w:t>這也不是說窮人貧乏就是壞事，而是在社會的現象裡面，常常是越貧窮，越多悲哀的事。這裡可不可以講到說貧窮會導致他敗壞？也有這可能，因為貧窮固然可能使人像拉撒路一樣得到上帝的祝福、謙卑的信靠上帝，但貧窮也可以使人想要發財、想要貪婪、心中有嫉恨，讓他更多敗壞。當然這原則用在富人身上也是一樣，有錢人的錢可以叫他驕傲，也可以叫他感恩。所以不是那個東西怎麼樣、不是貧窮或者富貴怎麼樣，實在是我們的心是不是屬神的。</w:t>
      </w:r>
      <w:r>
        <w:rPr>
          <w:rFonts w:eastAsia="New Gulim"/>
        </w:rPr>
        <w:t xml:space="preserve"> </w:t>
      </w:r>
    </w:p>
    <w:p>
      <w:pPr>
        <w:pStyle w:val="12"/>
        <w:rPr/>
      </w:pPr>
      <w:r>
        <w:rPr/>
        <w:t>十</w:t>
      </w:r>
      <w:r>
        <w:rPr/>
        <w:t>16</w:t>
        <w:tab/>
      </w:r>
      <w:r>
        <w:rPr/>
        <w:t>義人的勤勞致生；惡人的進項致死（死：原文是罪）。</w:t>
      </w:r>
    </w:p>
    <w:p>
      <w:pPr>
        <w:pStyle w:val="TextBody"/>
        <w:rPr/>
      </w:pPr>
      <w:r>
        <w:rPr/>
        <w:t>又是我常講的，就是基督教非常鼓勵你勤勞，勤勞能得生命。事實上勤勞，好像我們現在看到很多年輕人不想工作、不想動，懶洋洋的，那個樣子就像死亡。你越願意工作，就越有生命力；越懶惰，就越像死亡一樣。很多人不但不想工作，而且在不想工作中希望有不勞而獲，這種懶、這種貪，就叫做</w:t>
      </w:r>
      <w:r>
        <w:rPr>
          <w:rStyle w:val="Style8"/>
        </w:rPr>
        <w:t>「</w:t>
      </w:r>
      <w:r>
        <w:rPr>
          <w:rStyle w:val="Style8"/>
        </w:rPr>
        <w:t>惡人的進項</w:t>
      </w:r>
      <w:r>
        <w:rPr>
          <w:rStyle w:val="Style8"/>
        </w:rPr>
        <w:t>」</w:t>
      </w:r>
      <w:r>
        <w:rPr/>
        <w:t>，是帶給你更多的死亡、更多的敗壞。</w:t>
      </w:r>
      <w:r>
        <w:rPr>
          <w:rFonts w:eastAsia="New Gulim"/>
        </w:rPr>
        <w:t xml:space="preserve"> </w:t>
      </w:r>
    </w:p>
    <w:p>
      <w:pPr>
        <w:pStyle w:val="12"/>
        <w:rPr/>
      </w:pPr>
      <w:r>
        <w:rPr/>
        <w:t>十</w:t>
      </w:r>
      <w:r>
        <w:rPr/>
        <w:t>17</w:t>
        <w:tab/>
      </w:r>
      <w:r>
        <w:rPr/>
        <w:t>謹守訓誨的，乃在生命的道上；違棄責備的，便失迷了路。</w:t>
      </w:r>
    </w:p>
    <w:p>
      <w:pPr>
        <w:pStyle w:val="TextBody"/>
        <w:rPr/>
      </w:pPr>
      <w:r>
        <w:rPr>
          <w:rFonts w:eastAsia="New Gulim"/>
        </w:rPr>
        <w:t xml:space="preserve"> </w:t>
      </w:r>
      <w:r>
        <w:rPr>
          <w:rStyle w:val="Style8"/>
        </w:rPr>
        <w:t>「</w:t>
      </w:r>
      <w:r>
        <w:rPr>
          <w:rStyle w:val="Style8"/>
        </w:rPr>
        <w:t>謹守訓誨的</w:t>
      </w:r>
      <w:r>
        <w:rPr>
          <w:rStyle w:val="Style8"/>
        </w:rPr>
        <w:t>」</w:t>
      </w:r>
      <w:r>
        <w:rPr/>
        <w:t>這些訓誨都是神的話。我們願意靠主謹守，我們的生命就越豐富、就滿有神的話；也不是只在聽而已，去做，你的生命就豐富、就往更美好的生命去走。</w:t>
      </w:r>
      <w:r>
        <w:rPr>
          <w:rStyle w:val="Style8"/>
        </w:rPr>
        <w:t>「</w:t>
      </w:r>
      <w:r>
        <w:rPr>
          <w:rStyle w:val="Style8"/>
        </w:rPr>
        <w:t>違棄責備的，便失迷了路。</w:t>
      </w:r>
      <w:r>
        <w:rPr>
          <w:rStyle w:val="Style8"/>
        </w:rPr>
        <w:t>」</w:t>
      </w:r>
      <w:r>
        <w:rPr/>
        <w:t>我們因著自己的自大、驕傲或面子問題拒絕別人的責備，就走錯路、就會在迷惘中更多的迷失。</w:t>
      </w:r>
    </w:p>
    <w:p>
      <w:pPr>
        <w:pStyle w:val="12"/>
        <w:rPr/>
      </w:pPr>
      <w:r>
        <w:rPr/>
        <w:t>十</w:t>
      </w:r>
      <w:r>
        <w:rPr/>
        <w:t>18</w:t>
        <w:tab/>
      </w:r>
      <w:r>
        <w:rPr/>
        <w:t>隱藏怨恨的，有說謊的嘴；口出讒謗的，是愚妄的人。</w:t>
      </w:r>
    </w:p>
    <w:p>
      <w:pPr>
        <w:pStyle w:val="TextBody"/>
        <w:rPr/>
      </w:pPr>
      <w:r>
        <w:rPr>
          <w:rStyle w:val="Style8"/>
        </w:rPr>
        <w:t>「</w:t>
      </w:r>
      <w:r>
        <w:rPr>
          <w:rStyle w:val="Style8"/>
        </w:rPr>
        <w:t>隱藏怨恨的</w:t>
      </w:r>
      <w:r>
        <w:rPr>
          <w:rStyle w:val="Style8"/>
        </w:rPr>
        <w:t>」</w:t>
      </w:r>
      <w:r>
        <w:rPr/>
        <w:t>這一點我們需要小心。這樣的人不是很多，但不是沒有，也許在華人裡面也是有。就是心中很多怨恨或苦毒（像以弗所書第四章講的），而表面上是一副都很好的樣子，</w:t>
      </w:r>
      <w:r>
        <w:rPr>
          <w:color w:val="FF0000"/>
        </w:rPr>
        <w:t>這個是說謊</w:t>
      </w:r>
      <w:r>
        <w:rPr/>
        <w:t>。當然有時也很難避免這種情形，我知道有些人就是你知道他其實狀況並不好，但他強顏歡笑、很愛面子。我們是希望因為認識上帝、知道神的帶領好，我們的怨恨能被消除。有些人是不隱藏怨恨，不但不隱藏，他說出來；不但說出來，而且加油添醋，</w:t>
      </w:r>
      <w:r>
        <w:rPr>
          <w:color w:val="FF0000"/>
        </w:rPr>
        <w:t>那就是讒謗</w:t>
      </w:r>
      <w:r>
        <w:rPr/>
        <w:t>了，那是愚昧的。我是覺得</w:t>
      </w:r>
      <w:r>
        <w:rPr>
          <w:rStyle w:val="Style8"/>
        </w:rPr>
        <w:t>「</w:t>
      </w:r>
      <w:r>
        <w:rPr>
          <w:rStyle w:val="Style8"/>
        </w:rPr>
        <w:t>隱藏怨恨的，有說謊的嘴</w:t>
      </w:r>
      <w:r>
        <w:rPr>
          <w:rStyle w:val="Style8"/>
        </w:rPr>
        <w:t>」，</w:t>
      </w:r>
      <w:r>
        <w:rPr/>
        <w:t>有一點像林黛玉那一型的，苦啊、難過啊；</w:t>
      </w:r>
      <w:r>
        <w:rPr>
          <w:rStyle w:val="Style8"/>
        </w:rPr>
        <w:t>「</w:t>
      </w:r>
      <w:r>
        <w:rPr>
          <w:rStyle w:val="Style8"/>
        </w:rPr>
        <w:t>口出讒謗的，是愚妄的人</w:t>
      </w:r>
      <w:r>
        <w:rPr>
          <w:rStyle w:val="Style8"/>
        </w:rPr>
        <w:t>」</w:t>
      </w:r>
      <w:r>
        <w:rPr/>
        <w:t>我覺得就像現在這些政客，天天在罵人家。</w:t>
      </w:r>
      <w:r>
        <w:rPr>
          <w:color w:val="FF0000"/>
        </w:rPr>
        <w:t>兩個情形是相反，但都是神不喜悅的</w:t>
      </w:r>
      <w:r>
        <w:rPr/>
        <w:t>：一個是把怨恨隱藏起來，不是願意交託給上帝而消除；一個是自大，批評、攻擊別人，而不是把申冤交在上帝的手裡。</w:t>
      </w:r>
      <w:r>
        <w:rPr>
          <w:rFonts w:eastAsia="New Gulim"/>
        </w:rPr>
        <w:t xml:space="preserve"> </w:t>
      </w:r>
    </w:p>
    <w:p>
      <w:pPr>
        <w:pStyle w:val="12"/>
        <w:rPr/>
      </w:pPr>
      <w:r>
        <w:rPr/>
        <w:t>十</w:t>
      </w:r>
      <w:r>
        <w:rPr/>
        <w:t>19</w:t>
        <w:tab/>
      </w:r>
      <w:r>
        <w:rPr/>
        <w:t>多言多語難免有過；禁止嘴唇是有智慧。</w:t>
      </w:r>
    </w:p>
    <w:p>
      <w:pPr>
        <w:pStyle w:val="TextBody"/>
        <w:rPr/>
      </w:pPr>
      <w:r>
        <w:rPr/>
        <w:t>當然我再次說，這不是嘴唇的問題，是心的問題；不是教我們怎麼說話，而是求主叫我們心中所充滿的，口裡就說出來。如果我們能不斷的見證主，那多言多語也不一定是錯。但我們心中常常沒有聖靈充滿、沒有神的話，所以出的是情慾、是血氣。這不管出不出來都不對，</w:t>
      </w:r>
      <w:r>
        <w:rPr>
          <w:color w:val="FF0000"/>
        </w:rPr>
        <w:t>重要的還是我們的心</w:t>
      </w:r>
      <w:r>
        <w:rPr/>
        <w:t>。如果我們真的是要禁止嘴唇，那就更要禁止我們的心在情慾、私慾當中；不過只禁止是不行的，必須被聖靈、上帝的話來取代。</w:t>
      </w:r>
      <w:r>
        <w:rPr>
          <w:rFonts w:eastAsia="New Gulim"/>
        </w:rPr>
        <w:t xml:space="preserve"> </w:t>
      </w:r>
    </w:p>
    <w:p>
      <w:pPr>
        <w:pStyle w:val="12"/>
        <w:rPr/>
      </w:pPr>
      <w:r>
        <w:rPr/>
        <w:t>十</w:t>
      </w:r>
      <w:r>
        <w:rPr/>
        <w:t>20</w:t>
        <w:tab/>
      </w:r>
      <w:r>
        <w:rPr/>
        <w:t>義人的舌乃似高銀；惡人的心所值無幾。</w:t>
      </w:r>
    </w:p>
    <w:p>
      <w:pPr>
        <w:pStyle w:val="TextBody"/>
        <w:rPr/>
      </w:pPr>
      <w:r>
        <w:rPr>
          <w:rFonts w:eastAsia="New Gulim"/>
        </w:rPr>
        <w:t xml:space="preserve"> </w:t>
      </w:r>
      <w:r>
        <w:rPr/>
        <w:t>看到嗎？舌和心放在一起了。就是</w:t>
      </w:r>
      <w:r>
        <w:rPr>
          <w:color w:val="FF0000"/>
        </w:rPr>
        <w:t>實在不是口舌的問題，是你的心的問題</w:t>
      </w:r>
      <w:r>
        <w:rPr/>
        <w:t>。惡人的心不是所值無幾，根本就是沒有價值，有的都是邪惡、負面的。義人的舌也不是他會講話，而是他的心有寶貝、有上帝的話，所以他能說出造就人的話。</w:t>
      </w:r>
    </w:p>
    <w:p>
      <w:pPr>
        <w:pStyle w:val="12"/>
        <w:rPr/>
      </w:pPr>
      <w:r>
        <w:rPr/>
        <w:t>十</w:t>
      </w:r>
      <w:r>
        <w:rPr/>
        <w:t>21</w:t>
        <w:tab/>
      </w:r>
      <w:r>
        <w:rPr/>
        <w:t>義人的口教養多人；愚昧人因無知而死亡。</w:t>
      </w:r>
    </w:p>
    <w:p>
      <w:pPr>
        <w:pStyle w:val="TextBody"/>
        <w:rPr/>
      </w:pPr>
      <w:r>
        <w:rPr/>
        <w:t>這也是一樣，</w:t>
      </w:r>
      <w:r>
        <w:rPr>
          <w:rStyle w:val="Style8"/>
        </w:rPr>
        <w:t>「</w:t>
      </w:r>
      <w:r>
        <w:rPr>
          <w:rStyle w:val="Style8"/>
        </w:rPr>
        <w:t>義人的口教養多人</w:t>
      </w:r>
      <w:r>
        <w:rPr>
          <w:rStyle w:val="Style8"/>
        </w:rPr>
        <w:t>」</w:t>
      </w:r>
      <w:r>
        <w:rPr/>
        <w:t>你願意領受、有基督的心、有神的靈。「</w:t>
      </w:r>
      <w:r>
        <w:rPr/>
        <w:t>愚昧人</w:t>
      </w:r>
      <w:r>
        <w:rPr/>
        <w:t>」：不敬畏上帝、自以為聰明的人，不僅自己無知、不認識神而死亡、走的路是錯誤的，而且也把人帶到錯誤的路裡。</w:t>
      </w:r>
      <w:r>
        <w:rPr>
          <w:rFonts w:eastAsia="New Gulim"/>
        </w:rPr>
        <w:t xml:space="preserve"> </w:t>
      </w:r>
    </w:p>
    <w:p>
      <w:pPr>
        <w:pStyle w:val="12"/>
        <w:rPr/>
      </w:pPr>
      <w:r>
        <w:rPr/>
        <w:t>十</w:t>
      </w:r>
      <w:r>
        <w:rPr/>
        <w:t>22</w:t>
        <w:tab/>
      </w:r>
      <w:r>
        <w:rPr/>
        <w:t>耶和華所賜的福使人富足，並不加上憂慮。</w:t>
      </w:r>
    </w:p>
    <w:p>
      <w:pPr>
        <w:pStyle w:val="TextBody"/>
        <w:rPr/>
      </w:pPr>
      <w:r>
        <w:rPr/>
        <w:t>這句話大家都很喜歡引。如果我們把這個福跟詩篇第一篇、還有登山寶訓的福連在一起，就看到神賜的福是在神的話、神的聖靈、神的律法裡面，不是在這個世界的。</w:t>
      </w:r>
      <w:r>
        <w:rPr>
          <w:color w:val="FF0000"/>
        </w:rPr>
        <w:t>這個世界</w:t>
      </w:r>
      <w:r>
        <w:rPr/>
        <w:t>給我們那些</w:t>
      </w:r>
      <w:r>
        <w:rPr>
          <w:color w:val="FF0000"/>
        </w:rPr>
        <w:t>人以為的福氣，其實是禍患</w:t>
      </w:r>
      <w:r>
        <w:rPr/>
        <w:t>；</w:t>
      </w:r>
      <w:r>
        <w:rPr>
          <w:color w:val="FF0000"/>
        </w:rPr>
        <w:t>人以為的禍患</w:t>
      </w:r>
      <w:r>
        <w:rPr/>
        <w:t>（譬如：為義受逼迫、貧窮、或這些世人覺得沒有什麼，而我們為了主承受的痛苦）</w:t>
      </w:r>
      <w:r>
        <w:rPr>
          <w:color w:val="FF0000"/>
        </w:rPr>
        <w:t>是</w:t>
      </w:r>
      <w:r>
        <w:rPr/>
        <w:t>一個</w:t>
      </w:r>
      <w:r>
        <w:rPr>
          <w:color w:val="FF0000"/>
        </w:rPr>
        <w:t>福氣</w:t>
      </w:r>
      <w:r>
        <w:rPr/>
        <w:t>。所以讓我們相信神、相信耶穌基督、相信神給我們的帶領，包括肉體上的苦，都對我們是一個福氣。讓我們有靈裡的富足，人間的福或禍真的都帶來更多的憂患，像登山寶訓也講的。如果我們真的信靠上帝，我們不憂慮；積攢財寶就有更多的憂慮。</w:t>
      </w:r>
      <w:r>
        <w:rPr>
          <w:rFonts w:eastAsia="New Gulim"/>
        </w:rPr>
        <w:t xml:space="preserve"> </w:t>
      </w:r>
    </w:p>
    <w:p>
      <w:pPr>
        <w:pStyle w:val="12"/>
        <w:rPr/>
      </w:pPr>
      <w:r>
        <w:rPr/>
        <w:t>十</w:t>
      </w:r>
      <w:r>
        <w:rPr/>
        <w:t>23</w:t>
        <w:tab/>
      </w:r>
      <w:r>
        <w:rPr/>
        <w:t>愚妄人以行惡為戲耍；明哲人卻以智慧為樂。</w:t>
      </w:r>
    </w:p>
    <w:p>
      <w:pPr>
        <w:pStyle w:val="TextBody"/>
        <w:rPr/>
      </w:pPr>
      <w:r>
        <w:rPr/>
        <w:t>這你可以在現在的一些電視、人的遊戲、娛樂裡面看到，真的是無聊、無趣，但他們覺得有趣。（我們是敬畏神，在神裡面操練）。這品味實在需要提升，有些人就只能看看漫畫、肥皂劇；只能欣賞這些，沒有辦法欣賞那些好的、需要思想的。我想神的話是最奇妙，真的是老少咸宜：年輕人可以在裡面看到智慧，年老人也可以。</w:t>
      </w:r>
      <w:r>
        <w:rPr>
          <w:rStyle w:val="Style8"/>
        </w:rPr>
        <w:t>「</w:t>
      </w:r>
      <w:r>
        <w:rPr>
          <w:rStyle w:val="Style8"/>
        </w:rPr>
        <w:t>明哲人卻以智慧為樂</w:t>
      </w:r>
      <w:r>
        <w:rPr>
          <w:rStyle w:val="Style8"/>
        </w:rPr>
        <w:t>」</w:t>
      </w:r>
      <w:r>
        <w:rPr/>
        <w:t>以神的智慧為樂，讓我們人生能夠安排得好、有個豐富。這仍然跟一般人的戲耍剛好相反。我看一般人的戲耍，那種刺激結果就是更空虛、更痛苦；我們有敬畏上帝的樂，那就是豐富，而且使別人也豐富。</w:t>
      </w:r>
      <w:r>
        <w:rPr>
          <w:rFonts w:eastAsia="New Gulim"/>
        </w:rPr>
        <w:t xml:space="preserve"> </w:t>
      </w:r>
    </w:p>
    <w:p>
      <w:pPr>
        <w:pStyle w:val="12"/>
        <w:rPr/>
      </w:pPr>
      <w:r>
        <w:rPr/>
        <w:t>十</w:t>
      </w:r>
      <w:r>
        <w:rPr/>
        <w:t>24</w:t>
        <w:tab/>
      </w:r>
      <w:r>
        <w:rPr/>
        <w:t>惡人所怕的，必臨到他；義人所願的，必蒙應允。</w:t>
      </w:r>
    </w:p>
    <w:p>
      <w:pPr>
        <w:pStyle w:val="TextBody"/>
        <w:rPr/>
      </w:pPr>
      <w:r>
        <w:rPr/>
        <w:t>惡人怕的是什麼？我想最怕的當然是死亡，一定會臨到。一個沒有信靠上帝的人他想要抓到的每一個好的，比方怕失戀也許可以用保鏢看住他的女朋友，但我想他怕的一定會臨到，就是他根本不會得到這女子的愛情，因為他本身沒有愛。我們</w:t>
      </w:r>
      <w:r>
        <w:rPr>
          <w:color w:val="FF0000"/>
        </w:rPr>
        <w:t>心裡沒有主的豐富和美好，我們得不到美好的</w:t>
      </w:r>
      <w:r>
        <w:rPr/>
        <w:t>。所以，惡人怕什麼？怕死，死會臨到，即使他在所謂生的時候也是死；惡人怕什麼？怕老，老會臨到，就是衰弱；惡人怕什麼？怕失去，他有的時候也失去，因為不能享受。</w:t>
      </w:r>
    </w:p>
    <w:p>
      <w:pPr>
        <w:pStyle w:val="TextBody"/>
        <w:rPr/>
      </w:pPr>
      <w:r>
        <w:rPr/>
        <w:t>我覺得惡人根本不能享受到任何一個好的東西，其實他怕的就是好的失去，但他一定會沒有。</w:t>
      </w:r>
      <w:r>
        <w:rPr>
          <w:rStyle w:val="Style8"/>
        </w:rPr>
        <w:t>「</w:t>
      </w:r>
      <w:r>
        <w:rPr>
          <w:rStyle w:val="Style8"/>
        </w:rPr>
        <w:t>義人所願的，必蒙應允</w:t>
      </w:r>
      <w:r>
        <w:rPr>
          <w:rStyle w:val="Style8"/>
        </w:rPr>
        <w:t>」</w:t>
      </w:r>
      <w:r>
        <w:rPr/>
        <w:t>義人要的，就正好是神要給我們的；義人要的，正是神一切的善良，所以會得到。我們</w:t>
      </w:r>
      <w:r>
        <w:rPr>
          <w:color w:val="FF0000"/>
        </w:rPr>
        <w:t>千萬也不要把這些經文想成：我就會得到肉體的慾望</w:t>
      </w:r>
      <w:r>
        <w:rPr/>
        <w:t>。如果義人所要的是肉體的慾望，義人就不是義人了。</w:t>
      </w:r>
      <w:r>
        <w:rPr>
          <w:color w:val="FF0000"/>
        </w:rPr>
        <w:t>義人要的就正好不是肉體的慾望，而是屬神的美善</w:t>
      </w:r>
      <w:r>
        <w:rPr/>
        <w:t>；即便要的是物質、肉體上，也是讓大家得好處（不是讓自己）；得到他公義、善良的好處。</w:t>
      </w:r>
      <w:r>
        <w:rPr>
          <w:rFonts w:eastAsia="New Gulim"/>
        </w:rPr>
        <w:t xml:space="preserve"> </w:t>
      </w:r>
    </w:p>
    <w:p>
      <w:pPr>
        <w:pStyle w:val="12"/>
        <w:rPr/>
      </w:pPr>
      <w:r>
        <w:rPr/>
        <w:t>十</w:t>
      </w:r>
      <w:r>
        <w:rPr/>
        <w:t>25</w:t>
        <w:tab/>
      </w:r>
      <w:r>
        <w:rPr/>
        <w:t>暴風一過，惡人歸於無有；義人的根基卻是永久。</w:t>
      </w:r>
    </w:p>
    <w:p>
      <w:pPr>
        <w:pStyle w:val="TextBody"/>
        <w:rPr/>
      </w:pPr>
      <w:r>
        <w:rPr/>
        <w:t>這在講什麼？這在講人生的暴風。這暴風可以是緩的，可以是急的。我覺得人生隨時都在篩那不建立在主上面的東西，就像那沒有穩固根基，或沒有用好的材料建的東西，一下就燒掉了。</w:t>
      </w:r>
      <w:r>
        <w:rPr>
          <w:rStyle w:val="Style8"/>
        </w:rPr>
        <w:t>「</w:t>
      </w:r>
      <w:r>
        <w:rPr>
          <w:rStyle w:val="Style8"/>
        </w:rPr>
        <w:t>義人的根基卻是永久</w:t>
      </w:r>
      <w:r>
        <w:rPr>
          <w:rStyle w:val="Style8"/>
        </w:rPr>
        <w:t>」</w:t>
      </w:r>
      <w:r>
        <w:rPr/>
        <w:t>是不是也表示一件事，就是在災難中我們可能也會有損失，但我們總可以重建，我們有個屬主的根基。</w:t>
      </w:r>
      <w:r>
        <w:rPr>
          <w:rFonts w:eastAsia="New Gulim"/>
        </w:rPr>
        <w:t xml:space="preserve"> </w:t>
      </w:r>
    </w:p>
    <w:p>
      <w:pPr>
        <w:pStyle w:val="12"/>
        <w:rPr/>
      </w:pPr>
      <w:r>
        <w:rPr/>
        <w:t>十</w:t>
      </w:r>
      <w:r>
        <w:rPr/>
        <w:t>26</w:t>
        <w:tab/>
      </w:r>
      <w:r>
        <w:rPr/>
        <w:t>懶惰人叫差他的人如醋倒牙，如煙薰目。</w:t>
      </w:r>
    </w:p>
    <w:p>
      <w:pPr>
        <w:pStyle w:val="TextBody"/>
        <w:rPr/>
      </w:pPr>
      <w:r>
        <w:rPr>
          <w:rFonts w:eastAsia="New Gulim"/>
        </w:rPr>
        <w:t xml:space="preserve"> </w:t>
      </w:r>
      <w:r>
        <w:rPr/>
        <w:t>這都是箴言常講的話：不要懶惰，懶惰叫你的主人很受不了。他想得也很有意思：「</w:t>
      </w:r>
      <w:r>
        <w:rPr/>
        <w:t>如醋倒牙</w:t>
      </w:r>
      <w:r>
        <w:rPr/>
        <w:t>」（或許他牙齒容易痛，所以想到這一篇）。</w:t>
      </w:r>
    </w:p>
    <w:p>
      <w:pPr>
        <w:pStyle w:val="12"/>
        <w:rPr/>
      </w:pPr>
      <w:r>
        <w:rPr/>
        <w:t>十</w:t>
      </w:r>
      <w:r>
        <w:rPr/>
        <w:t>27</w:t>
        <w:tab/>
      </w:r>
      <w:r>
        <w:rPr/>
        <w:t>敬畏耶和華使人日子加多；但惡人的年歲必被減少。</w:t>
      </w:r>
    </w:p>
    <w:p>
      <w:pPr>
        <w:pStyle w:val="TextBody"/>
        <w:rPr/>
      </w:pPr>
      <w:r>
        <w:rPr/>
        <w:t>我也再次說，</w:t>
      </w:r>
      <w:r>
        <w:rPr>
          <w:color w:val="FF0000"/>
        </w:rPr>
        <w:t>不是照字面來講</w:t>
      </w:r>
      <w:r>
        <w:rPr/>
        <w:t>，絕對不是敬畏上帝的智慧人就一定長壽，也絕對不是說惡人一定短命；而是說義人、敬畏上帝的智慧人，</w:t>
      </w:r>
      <w:r>
        <w:rPr>
          <w:color w:val="FF0000"/>
        </w:rPr>
        <w:t>活得一定是豐富</w:t>
      </w:r>
      <w:r>
        <w:rPr/>
        <w:t>、不是空虛的、不是一時的刺激。而惡人的年歲沒有一天不是空虛、虛妄和憂愁的。</w:t>
      </w:r>
      <w:r>
        <w:rPr>
          <w:rFonts w:eastAsia="New Gulim"/>
        </w:rPr>
        <w:t xml:space="preserve"> </w:t>
      </w:r>
    </w:p>
    <w:p>
      <w:pPr>
        <w:pStyle w:val="12"/>
        <w:rPr/>
      </w:pPr>
      <w:r>
        <w:rPr/>
        <w:t>十</w:t>
      </w:r>
      <w:r>
        <w:rPr/>
        <w:t>28</w:t>
        <w:tab/>
      </w:r>
      <w:r>
        <w:rPr/>
        <w:t>義人的盼望必得喜樂；惡人的指望必致滅沒。</w:t>
      </w:r>
    </w:p>
    <w:p>
      <w:pPr>
        <w:pStyle w:val="TextBody"/>
        <w:rPr/>
      </w:pPr>
      <w:r>
        <w:rPr/>
        <w:t>如果我們指望的跟世人一樣，像羅馬書第八章講的，看得見的盼望不是盼望。如果我們也是從肉體來想的話，我不是說我們不要想吃好、健康這些東西，而是這些東西應該是個過程或手段，讓我們更好的活出屬靈的生命來。如果我們願意求主要給我們的美善，我們一定會得到，而且是真的喜悅的。</w:t>
      </w:r>
      <w:r>
        <w:rPr>
          <w:color w:val="FF0000"/>
        </w:rPr>
        <w:t>上帝以外，你要抓任何東西，絕對是痛苦</w:t>
      </w:r>
      <w:r>
        <w:rPr/>
        <w:t>的，包括我們在靈裡面的驕傲，或者是在戴上屬靈帽子裡面的自大和貪婪。</w:t>
      </w:r>
      <w:r>
        <w:rPr>
          <w:rFonts w:eastAsia="New Gulim"/>
        </w:rPr>
        <w:t xml:space="preserve"> </w:t>
      </w:r>
    </w:p>
    <w:p>
      <w:pPr>
        <w:pStyle w:val="12"/>
        <w:rPr/>
      </w:pPr>
      <w:r>
        <w:rPr/>
        <w:t>十</w:t>
      </w:r>
      <w:r>
        <w:rPr/>
        <w:t>29</w:t>
        <w:tab/>
      </w:r>
      <w:r>
        <w:rPr/>
        <w:t>耶和華的道是正直人的保障，卻成了作孽人的敗壞。</w:t>
      </w:r>
    </w:p>
    <w:p>
      <w:pPr>
        <w:pStyle w:val="TextBody"/>
        <w:rPr/>
      </w:pPr>
      <w:r>
        <w:rPr>
          <w:rFonts w:eastAsia="New Gulim"/>
        </w:rPr>
        <w:t xml:space="preserve"> </w:t>
      </w:r>
      <w:r>
        <w:rPr/>
        <w:t>神的道是一刺兩刃的劍，對不信主的人，神的道會把他刺破、打敗、粉碎；對信主的人，神的道卻是我們的根基、堅城、安全。我們講到神的道的時候，也一定要想到神的靈。我一再強調，遵行神的道是永遠的，這世界和其上的情慾都要過去，惟有遵行神的旨意是永遠長存（約壹）。那些不但會過去，而且是傷害的過去；留下來的就是傷害。順著聖靈撒種的，就從聖靈收永生；順著情慾撒種的，從情慾收敗壞。所以，有神的道，有神的靈，才能叫我們在世上平安，而且是存到永遠的。每天，包括我們講話、思想，求主讓我們都是體貼聖靈、都是在神的道裡面。</w:t>
      </w:r>
    </w:p>
    <w:p>
      <w:pPr>
        <w:pStyle w:val="12"/>
        <w:rPr/>
      </w:pPr>
      <w:r>
        <w:rPr/>
        <w:t>十</w:t>
      </w:r>
      <w:r>
        <w:rPr/>
        <w:t>30</w:t>
        <w:tab/>
      </w:r>
      <w:r>
        <w:rPr/>
        <w:t>義人永不挪移；惡人不得住在地上。</w:t>
      </w:r>
    </w:p>
    <w:p>
      <w:pPr>
        <w:pStyle w:val="TextBody"/>
        <w:rPr/>
      </w:pPr>
      <w:r>
        <w:rPr/>
        <w:t>當然我們會挪移、遷居，這個不挪移就是說不動搖；我們也會動搖，但不會被吹走。</w:t>
      </w:r>
      <w:r>
        <w:rPr>
          <w:rStyle w:val="Style8"/>
        </w:rPr>
        <w:t>「</w:t>
      </w:r>
      <w:r>
        <w:rPr>
          <w:rStyle w:val="Style8"/>
        </w:rPr>
        <w:t>惡人不得住在地上</w:t>
      </w:r>
      <w:r>
        <w:rPr>
          <w:rStyle w:val="Style8"/>
        </w:rPr>
        <w:t>」</w:t>
      </w:r>
      <w:r>
        <w:rPr/>
        <w:t>他們當然也可以住，但就是說他們心是空的。求主幫助我們不是空虛的；我們講道、禱告、跟人相處，如果我們根基是空的話，那就像浮萍，在地上就沒有了、沒有一個根。我們的服事，盼望都有根有基。</w:t>
      </w:r>
      <w:r>
        <w:rPr>
          <w:rFonts w:eastAsia="New Gulim"/>
        </w:rPr>
        <w:t xml:space="preserve"> </w:t>
      </w:r>
    </w:p>
    <w:p>
      <w:pPr>
        <w:pStyle w:val="12"/>
        <w:rPr/>
      </w:pPr>
      <w:r>
        <w:rPr/>
        <w:t>十</w:t>
      </w:r>
      <w:r>
        <w:rPr/>
        <w:t>31</w:t>
        <w:tab/>
      </w:r>
      <w:r>
        <w:rPr/>
        <w:t>義人的口滋生智慧；乖謬的舌必被割斷。</w:t>
      </w:r>
    </w:p>
    <w:p>
      <w:pPr>
        <w:pStyle w:val="TextBody"/>
        <w:rPr/>
      </w:pPr>
      <w:r>
        <w:rPr>
          <w:rFonts w:eastAsia="New Gulim"/>
        </w:rPr>
        <w:t xml:space="preserve"> </w:t>
      </w:r>
      <w:r>
        <w:rPr/>
        <w:t>前面就講過，</w:t>
      </w:r>
      <w:r>
        <w:rPr>
          <w:rStyle w:val="Style8"/>
        </w:rPr>
        <w:t>「口滋生智慧」</w:t>
      </w:r>
      <w:r>
        <w:rPr/>
        <w:t>是我們的心有主的話、有主的聖靈。</w:t>
      </w:r>
      <w:r>
        <w:rPr>
          <w:rStyle w:val="Style8"/>
        </w:rPr>
        <w:t>「</w:t>
      </w:r>
      <w:r>
        <w:rPr>
          <w:rStyle w:val="Style8"/>
        </w:rPr>
        <w:t>乖謬的舌必被割斷</w:t>
      </w:r>
      <w:r>
        <w:rPr>
          <w:rStyle w:val="Style8"/>
        </w:rPr>
        <w:t>」</w:t>
      </w:r>
      <w:r>
        <w:rPr/>
        <w:t>神可能讓他橫行霸道一陣子，但會被剪除。人就是沒有看到永恆，就繼續在那裡乖謬。</w:t>
      </w:r>
    </w:p>
    <w:p>
      <w:pPr>
        <w:pStyle w:val="12"/>
        <w:rPr/>
      </w:pPr>
      <w:r>
        <w:rPr/>
        <w:t>十</w:t>
      </w:r>
      <w:r>
        <w:rPr/>
        <w:t>32</w:t>
        <w:tab/>
      </w:r>
      <w:r>
        <w:rPr/>
        <w:t>義人的嘴能令人喜悅；惡人的口說乖謬的話。</w:t>
      </w:r>
    </w:p>
    <w:p>
      <w:pPr>
        <w:pStyle w:val="TextBody"/>
        <w:rPr/>
      </w:pPr>
      <w:r>
        <w:rPr/>
        <w:t>我們的舌頭、我們的心敬畏上帝，而有這種</w:t>
      </w:r>
      <w:r>
        <w:rPr>
          <w:rStyle w:val="Style8"/>
        </w:rPr>
        <w:t>「</w:t>
      </w:r>
      <w:r>
        <w:rPr>
          <w:rStyle w:val="Style8"/>
        </w:rPr>
        <w:t>令人喜悅</w:t>
      </w:r>
      <w:r>
        <w:rPr>
          <w:rStyle w:val="Style8"/>
        </w:rPr>
        <w:t>」</w:t>
      </w:r>
      <w:r>
        <w:rPr/>
        <w:t>。這喜悅是合神心意的喜悅，不是諂媚、說謊。</w:t>
      </w:r>
      <w:r>
        <w:rPr>
          <w:rFonts w:eastAsia="New Gulim"/>
        </w:rPr>
        <w:t xml:space="preserve"> </w:t>
      </w:r>
      <w:r>
        <w:br w:type="page"/>
      </w:r>
    </w:p>
    <w:p>
      <w:pPr>
        <w:pStyle w:val="Subtitle"/>
        <w:rPr/>
      </w:pPr>
      <w:r>
        <w:rPr/>
        <w:t>第十一章</w:t>
      </w:r>
    </w:p>
    <w:p>
      <w:pPr>
        <w:pStyle w:val="12"/>
        <w:rPr/>
      </w:pPr>
      <w:r>
        <w:rPr/>
        <w:t>十一</w:t>
      </w:r>
      <w:r>
        <w:rPr/>
        <w:t>1</w:t>
        <w:tab/>
      </w:r>
      <w:r>
        <w:rPr/>
        <w:t>詭詐的天平為耶和華所憎惡；公平的法碼為他所喜悅。</w:t>
      </w:r>
    </w:p>
    <w:p>
      <w:pPr>
        <w:pStyle w:val="TextBody"/>
        <w:rPr/>
      </w:pPr>
      <w:r>
        <w:rPr/>
        <w:t>神喜歡我們公平，不要為了私利而改變天平、或說話做事不公平，那是上帝恨惡的。但我們</w:t>
      </w:r>
      <w:r>
        <w:rPr>
          <w:color w:val="FF0000"/>
        </w:rPr>
        <w:t>要記得一點：耶和華所憎惡的，非常可能這個世界很喜悅。所以當我們不做耶和華所憎惡的事情時，也許我們就得不到這世界的喜悅</w:t>
      </w:r>
      <w:r>
        <w:rPr/>
        <w:t>。因此，要知道、要預備付上這樣的代價。另外，如果祂所喜悅的事，就是世界所恨惡的事情，而當我們做神所喜悅的事時，也非常可能要等候很久很久，沒有看到神替我們開路。神施恩，因為神喜悅的人，由於世界的恨惡，有可能有很長的時間，他在痛苦、忍耐、等候當中。所以，是耶和華所恨惡的，但可能他在世上非常一帆風順；耶和華所喜悅的，可能在這世上非常多的艱難。</w:t>
      </w:r>
      <w:r>
        <w:rPr>
          <w:rFonts w:eastAsia="New Gulim"/>
        </w:rPr>
        <w:t xml:space="preserve"> </w:t>
      </w:r>
    </w:p>
    <w:p>
      <w:pPr>
        <w:pStyle w:val="12"/>
        <w:rPr/>
      </w:pPr>
      <w:r>
        <w:rPr/>
        <w:t>十一</w:t>
      </w:r>
      <w:r>
        <w:rPr/>
        <w:t>2</w:t>
        <w:tab/>
      </w:r>
      <w:r>
        <w:rPr/>
        <w:t>驕傲來，羞恥也來；謙遜人卻有智慧。</w:t>
      </w:r>
    </w:p>
    <w:p>
      <w:pPr>
        <w:pStyle w:val="TextBody"/>
        <w:rPr/>
      </w:pPr>
      <w:r>
        <w:rPr>
          <w:rStyle w:val="Style8"/>
        </w:rPr>
        <w:t>「</w:t>
      </w:r>
      <w:r>
        <w:rPr>
          <w:rStyle w:val="Style8"/>
        </w:rPr>
        <w:t>驕傲來，羞恥也來</w:t>
      </w:r>
      <w:r>
        <w:rPr>
          <w:rStyle w:val="Style8"/>
        </w:rPr>
        <w:t>」</w:t>
      </w:r>
      <w:r>
        <w:rPr/>
        <w:t>我們可以在太多人身上看到，尤其像尼布甲尼撒，覺得這大巴比倫是他為自己建的，然後就變成一個像牛一樣的瘋子。我們平常生活中，一旦自大受到的羞恥，那都是感謝主，我覺得越快受到羞恥越好，可以越早一點的悔改、脫離那驕傲的狀況。如果驕傲中，羞恥一直沒有來，那還真的是神離棄了這個人。</w:t>
      </w:r>
      <w:r>
        <w:rPr>
          <w:rStyle w:val="Style8"/>
        </w:rPr>
        <w:t>「</w:t>
      </w:r>
      <w:r>
        <w:rPr>
          <w:rStyle w:val="Style8"/>
        </w:rPr>
        <w:t>謙遜人卻有智慧</w:t>
      </w:r>
      <w:r>
        <w:rPr>
          <w:rStyle w:val="Style8"/>
        </w:rPr>
        <w:t>」，</w:t>
      </w:r>
      <w:r>
        <w:rPr/>
        <w:t>謙遜人</w:t>
      </w:r>
      <w:r>
        <w:rPr/>
        <w:t>總是敬畏上帝、總不敢放肆。</w:t>
      </w:r>
    </w:p>
    <w:p>
      <w:pPr>
        <w:pStyle w:val="12"/>
        <w:rPr/>
      </w:pPr>
      <w:r>
        <w:rPr/>
        <w:t>十一</w:t>
      </w:r>
      <w:r>
        <w:rPr/>
        <w:t>3</w:t>
        <w:tab/>
      </w:r>
      <w:r>
        <w:rPr/>
        <w:t>正直人的純正必引導自己；奸詐人的乖僻必毀滅自己。</w:t>
      </w:r>
    </w:p>
    <w:p>
      <w:pPr>
        <w:pStyle w:val="TextBody"/>
        <w:rPr/>
      </w:pPr>
      <w:r>
        <w:rPr/>
        <w:t>第</w:t>
      </w:r>
      <w:r>
        <w:rPr/>
        <w:t>2</w:t>
      </w:r>
      <w:r>
        <w:rPr/>
        <w:t>節的下半句就引到第</w:t>
      </w:r>
      <w:r>
        <w:rPr/>
        <w:t>3</w:t>
      </w:r>
      <w:r>
        <w:rPr/>
        <w:t>節，就是謙遜人本來就有智慧，你有智慧引導你更有智慧，就是：</w:t>
      </w:r>
      <w:r>
        <w:rPr>
          <w:rStyle w:val="Style8"/>
        </w:rPr>
        <w:t>「</w:t>
      </w:r>
      <w:r>
        <w:rPr>
          <w:rStyle w:val="Style8"/>
        </w:rPr>
        <w:t>正直人的純正必引導自己</w:t>
      </w:r>
      <w:r>
        <w:rPr>
          <w:rStyle w:val="Style8"/>
        </w:rPr>
        <w:t>」</w:t>
      </w:r>
      <w:r>
        <w:rPr/>
        <w:t>。引導我們的應該都是上帝、聖靈、神的話；引導我們的是我們的牧者。但不管怎麼樣，我們都強調神的權柄，每件事絕對完全是神在做主的；但我們卻又說：我們不是木頭。那種願意順服上帝的人，是有聖靈、有別人的引導，但你也可以說是他自己的純正在引導。這當然也是出於神，因為他信靠神，他心裡的純良總是比較能讓他更快的走在正路當中。奸詐人就剛好相反了，他就是越來越順著自己的乖僻、越來越不能聽到神的話、越來越不能順服聖靈、越來越自己的乖僻跟世界配合在一起，最後毀滅自己。</w:t>
      </w:r>
    </w:p>
    <w:p>
      <w:pPr>
        <w:pStyle w:val="12"/>
        <w:rPr/>
      </w:pPr>
      <w:r>
        <w:rPr/>
        <w:t>十一</w:t>
      </w:r>
      <w:r>
        <w:rPr/>
        <w:t>4</w:t>
        <w:tab/>
      </w:r>
      <w:r>
        <w:rPr/>
        <w:t>發怒的日子資財無益；惟有公義能救人脫離死亡。</w:t>
      </w:r>
    </w:p>
    <w:p>
      <w:pPr>
        <w:pStyle w:val="TextBody"/>
        <w:rPr/>
      </w:pPr>
      <w:r>
        <w:rPr>
          <w:rStyle w:val="Style8"/>
        </w:rPr>
        <w:t>「</w:t>
      </w:r>
      <w:r>
        <w:rPr>
          <w:rStyle w:val="Style8"/>
        </w:rPr>
        <w:t>發怒的日子</w:t>
      </w:r>
      <w:r>
        <w:rPr>
          <w:rStyle w:val="Style8"/>
        </w:rPr>
        <w:t>」</w:t>
      </w:r>
      <w:r>
        <w:rPr/>
        <w:t>比較多是指神發怒的日子。因為人發怒（聖經也很多地方講到，包括雅各和以掃）的日子，資財是蠻有用的：以掃發怒，雅各送很多禮物，就讓以掃不發怒了。這對不對是另外一回事，但我們知道神的怒氣不是用錢能夠平息的。希望我們總是平常在第</w:t>
      </w:r>
      <w:r>
        <w:rPr/>
        <w:t>1</w:t>
      </w:r>
      <w:r>
        <w:rPr/>
        <w:t>節裡的公平、公義的，這公平、公義能救人脫離死亡。把第</w:t>
      </w:r>
      <w:r>
        <w:rPr/>
        <w:t>1</w:t>
      </w:r>
      <w:r>
        <w:rPr/>
        <w:t>節跟第</w:t>
      </w:r>
      <w:r>
        <w:rPr/>
        <w:t>4</w:t>
      </w:r>
      <w:r>
        <w:rPr/>
        <w:t>節放在一起就看到，真的，公義的法碼可能很長一段時間，這個世界根本不喜歡，因為沒有得什麼好處；真的是在最後審判時，才看到靠著主所行的公義的事，讓你如何的蒙神拯救了。</w:t>
      </w:r>
      <w:r>
        <w:rPr>
          <w:rFonts w:eastAsia="New Gulim"/>
        </w:rPr>
        <w:t xml:space="preserve"> </w:t>
      </w:r>
    </w:p>
    <w:p>
      <w:pPr>
        <w:pStyle w:val="12"/>
        <w:rPr/>
      </w:pPr>
      <w:r>
        <w:rPr/>
        <w:t>十一</w:t>
      </w:r>
      <w:r>
        <w:rPr/>
        <w:t>5</w:t>
        <w:tab/>
      </w:r>
      <w:r>
        <w:rPr/>
        <w:t>完全人的義必指引他的路；但惡人必因自己的惡跌倒。</w:t>
      </w:r>
    </w:p>
    <w:p>
      <w:pPr>
        <w:pStyle w:val="12"/>
        <w:rPr/>
      </w:pPr>
      <w:r>
        <w:rPr/>
        <w:t>十一</w:t>
      </w:r>
      <w:r>
        <w:rPr/>
        <w:t>6</w:t>
        <w:tab/>
      </w:r>
      <w:r>
        <w:rPr/>
        <w:t>正直人的義必拯救自己；奸詐人必陷在自己的罪孽中。</w:t>
      </w:r>
    </w:p>
    <w:p>
      <w:pPr>
        <w:pStyle w:val="TextBody"/>
        <w:rPr/>
      </w:pPr>
      <w:r>
        <w:rPr/>
        <w:t>這跟第</w:t>
      </w:r>
      <w:r>
        <w:rPr/>
        <w:t>3</w:t>
      </w:r>
      <w:r>
        <w:rPr/>
        <w:t>節又是一樣，完全人，我們沒有完全人，說完全人就是一個願意順服信靠上帝、一個知道自己不完全而倚靠上帝完全的人。從神而來的義，他越是行得義，這義（就像那純正一樣）越能指引他。我想其實我們都有這樣的體會：</w:t>
      </w:r>
      <w:r>
        <w:rPr>
          <w:color w:val="FF0000"/>
        </w:rPr>
        <w:t>你順服神，越順服得習慣，順服就越容易</w:t>
      </w:r>
      <w:r>
        <w:rPr/>
        <w:t>；你悖逆神，越悖逆得習慣，你悖逆就越快、要脫掉那網羅就越不容易。我們希望真的是自由的；我們的自由就是行善的自由，不是犯罪的自由。犯罪不是自由，那是被轄制。</w:t>
      </w:r>
      <w:r>
        <w:rPr>
          <w:rStyle w:val="Style8"/>
        </w:rPr>
        <w:t>「</w:t>
      </w:r>
      <w:r>
        <w:rPr>
          <w:rStyle w:val="Style8"/>
        </w:rPr>
        <w:t>奸詐人必陷在自己的罪孽中</w:t>
      </w:r>
      <w:r>
        <w:rPr>
          <w:rStyle w:val="Style8"/>
        </w:rPr>
        <w:t>」</w:t>
      </w:r>
      <w:r>
        <w:rPr/>
        <w:t>這也跟第</w:t>
      </w:r>
      <w:r>
        <w:rPr/>
        <w:t>3</w:t>
      </w:r>
      <w:r>
        <w:rPr/>
        <w:t>節一樣，會毀滅自己。</w:t>
      </w:r>
    </w:p>
    <w:p>
      <w:pPr>
        <w:pStyle w:val="12"/>
        <w:rPr/>
      </w:pPr>
      <w:r>
        <w:rPr/>
        <w:t>十一</w:t>
      </w:r>
      <w:r>
        <w:rPr/>
        <w:t>7</w:t>
        <w:tab/>
      </w:r>
      <w:r>
        <w:rPr/>
        <w:t>惡人一死，他的指望必滅絕；罪人的盼望也必滅沒。</w:t>
      </w:r>
    </w:p>
    <w:p>
      <w:pPr>
        <w:pStyle w:val="TextBody"/>
        <w:rPr/>
      </w:pPr>
      <w:r>
        <w:rPr/>
        <w:t>大概所有的聖經學者都會說：舊約沒有什麼復活的盼望，我實在怎麼看都不覺得是這樣。也許不是這麼明確，但在這裡你就看到義人跟惡人是不一樣的，惡人是死了就沒有盼望，相對的來講，最少也告訴了我們說義人是有盼望的。</w:t>
      </w:r>
    </w:p>
    <w:p>
      <w:pPr>
        <w:pStyle w:val="TextBody"/>
        <w:rPr/>
      </w:pPr>
      <w:r>
        <w:rPr/>
        <w:t>舊約聖經裡，一樣有很多義人死亡，如果他們就跟惡人一樣死亡了就沒有盼望，那又怎麼能夠想到他們信的是那位亞伯拉罕、以撒、雅各的神，是叫死人復活的神，叫人有盼望的神；是那不止在今生有指望，在來世、永恆裡有指望的神？世人當然對死亡是怕死了，因為他知道一死什麼都沒有了。各位，</w:t>
      </w:r>
      <w:r>
        <w:rPr>
          <w:color w:val="FF0000"/>
        </w:rPr>
        <w:t>我們有盼望</w:t>
      </w:r>
      <w:r>
        <w:rPr/>
        <w:t>，生、死，我們都有盼望、都知道主在保守，只是我們的肉體當我們接近死亡的時候，也許會有害怕，那也是平常的操練；平常操練得能夠說我們不怕死亡、知道叫耶穌從死裡復活者的靈，住在我們裡面，也會叫我們必死的身體能夠復活。每天經歷我們就越來越有力量，我們傳福音也才站得住腳。</w:t>
      </w:r>
      <w:r>
        <w:rPr>
          <w:rFonts w:eastAsia="New Gulim"/>
        </w:rPr>
        <w:t xml:space="preserve"> </w:t>
      </w:r>
    </w:p>
    <w:p>
      <w:pPr>
        <w:pStyle w:val="12"/>
        <w:rPr/>
      </w:pPr>
      <w:r>
        <w:rPr/>
        <w:t>十一</w:t>
      </w:r>
      <w:r>
        <w:rPr/>
        <w:t>8</w:t>
        <w:tab/>
      </w:r>
      <w:r>
        <w:rPr/>
        <w:t>義人得脫離患難，有惡人來代替他。</w:t>
      </w:r>
    </w:p>
    <w:p>
      <w:pPr>
        <w:pStyle w:val="TextBody"/>
        <w:rPr/>
      </w:pPr>
      <w:r>
        <w:rPr/>
        <w:t>這種觀點我們也要從信心、從永恆來看。有的時候義人一生好像也沒有脫離什麼患難，有的時候甚至我們看到罪惡、賞罰不公平：義人沒有得賞，惡人倒得賞；惡人沒有受罰，義人倒受罰。我們承認在人間這種事太多了，甚至十字架跟這句話（</w:t>
      </w:r>
      <w:r>
        <w:rPr>
          <w:rStyle w:val="Style8"/>
        </w:rPr>
        <w:t>「</w:t>
      </w:r>
      <w:r>
        <w:rPr>
          <w:rStyle w:val="Style8"/>
        </w:rPr>
        <w:t>義人得脫離患難，有惡人來代替他</w:t>
      </w:r>
      <w:r>
        <w:rPr>
          <w:rStyle w:val="Style8"/>
        </w:rPr>
        <w:t>」</w:t>
      </w:r>
      <w:r>
        <w:rPr/>
        <w:t>）剛好相反的就是：義人來代替我們承受惡人該受的刑罰。可是我們還是要相信一件事情：就公義的神來講，我們總相信行義、走在義中，我們一定是能夠脫離患難；</w:t>
      </w:r>
      <w:r>
        <w:rPr>
          <w:color w:val="FF0000"/>
        </w:rPr>
        <w:t>最少我們心中是平安的</w:t>
      </w:r>
      <w:r>
        <w:rPr/>
        <w:t>。以賽亞書四十三章</w:t>
      </w:r>
      <w:r>
        <w:rPr/>
        <w:t>3</w:t>
      </w:r>
      <w:r>
        <w:rPr/>
        <w:t>節也有講到說：末後，神會讓那些外邦人代替以色列人來受罰，其實也就是說，當外邦人的惡貫滿盈，神要去罰他們，不再罰以色列人了。以斯帖記第五、七章我們都看到那惡人哈曼要吊死末底改，結果是他自己被吊上去。</w:t>
      </w:r>
    </w:p>
    <w:p>
      <w:pPr>
        <w:pStyle w:val="12"/>
        <w:rPr/>
      </w:pPr>
      <w:r>
        <w:rPr/>
        <w:t>十一</w:t>
      </w:r>
      <w:r>
        <w:rPr/>
        <w:t>9</w:t>
        <w:tab/>
      </w:r>
      <w:r>
        <w:rPr/>
        <w:t>不虔敬的人用口敗壞鄰舍；義人卻因知識得救。</w:t>
      </w:r>
    </w:p>
    <w:p>
      <w:pPr>
        <w:pStyle w:val="TextBody"/>
        <w:rPr/>
      </w:pPr>
      <w:r>
        <w:rPr/>
        <w:t>不虔敬當然就是遠離上帝，甚至是敵擋上帝的人。</w:t>
      </w:r>
      <w:r>
        <w:rPr>
          <w:rStyle w:val="Style8"/>
        </w:rPr>
        <w:t>「用口</w:t>
      </w:r>
      <w:r>
        <w:rPr>
          <w:rStyle w:val="Style8"/>
        </w:rPr>
        <w:t>敗壞鄰舍</w:t>
      </w:r>
      <w:r>
        <w:rPr>
          <w:rStyle w:val="Style8"/>
        </w:rPr>
        <w:t>」</w:t>
      </w:r>
      <w:r>
        <w:rPr/>
        <w:t>用所說的話敗壞你身邊的人。我想這也不一定要是謠言、中傷，不說造就人的話，就敗壞別人。我更是覺得很多大學教授或知識份子真是有禍了，不斷用邪惡的思想，冠冕堂皇的來敗壞這社會、這世代，我們求神興起。希望我們在罪惡的世界是義人，有真知灼見、有真理、站立得穩，可以在敗壞的世界裡得救。如果我們在敗壞的世界裡用福音、用真理能夠建造鄰舍，那就更好了。只是我們想到保羅對哥林多教會講的：你要想到你用什麼在建造？用金銀寶石，還是草木</w:t>
      </w:r>
      <w:r>
        <w:rPr/>
        <w:t>禾稭</w:t>
      </w:r>
      <w:r>
        <w:rPr/>
        <w:t>？用世界這些邪惡、八卦的話，還是用神的話語來建造？</w:t>
      </w:r>
      <w:r>
        <w:rPr>
          <w:rFonts w:eastAsia="New Gulim"/>
        </w:rPr>
        <w:t xml:space="preserve"> </w:t>
      </w:r>
    </w:p>
    <w:p>
      <w:pPr>
        <w:pStyle w:val="12"/>
        <w:rPr/>
      </w:pPr>
      <w:r>
        <w:rPr/>
        <w:t>十一</w:t>
      </w:r>
      <w:r>
        <w:rPr/>
        <w:t>10</w:t>
        <w:tab/>
      </w:r>
      <w:r>
        <w:rPr/>
        <w:t>義人享福，合城喜樂；惡人滅亡，人都歡呼。</w:t>
      </w:r>
    </w:p>
    <w:p>
      <w:pPr>
        <w:pStyle w:val="TextBody"/>
        <w:rPr/>
      </w:pPr>
      <w:r>
        <w:rPr/>
        <w:t>這我也還是說要用全備的福音、用神的眼光來看。第一個，合城會喜樂？那要看城裡面是不是義人？非常可能義人享福的時候，合城都不高興。我想到過去宗教戰爭的時候是很殘忍、也覺得都有錯，可是我看到法國那宗教戰爭時，我想連教外的人、連天主教也會承認，就是聖巴多羅買那大屠殺，就是天主教徒在天主教太后帶領之下，大概不到一個晚上，在巴黎就殺了一萬個新教徒。而他們殺的時候都好快樂，然後說這是替天行道、是上帝喜悅的事。樞機主教、大主教都來祝福這最殘忍的殺人行動，把基督徒殺了是很殘忍的事情。我們不能說</w:t>
      </w:r>
      <w:r>
        <w:rPr>
          <w:rStyle w:val="Style8"/>
        </w:rPr>
        <w:t>「</w:t>
      </w:r>
      <w:r>
        <w:rPr>
          <w:rStyle w:val="Style8"/>
        </w:rPr>
        <w:t>義人享福，合城喜樂</w:t>
      </w:r>
      <w:r>
        <w:rPr>
          <w:rStyle w:val="Style8"/>
        </w:rPr>
        <w:t>」</w:t>
      </w:r>
      <w:r>
        <w:rPr/>
        <w:t>，在巴黎那城裡時，是義人受苦，合城喜樂。我們不是算這些舊帳，我就是說</w:t>
      </w:r>
      <w:r>
        <w:rPr>
          <w:color w:val="FF0000"/>
        </w:rPr>
        <w:t>在歷史上不一定都是這樣</w:t>
      </w:r>
      <w:r>
        <w:rPr/>
        <w:t>。當喇合享福的時候，耶利哥城的人並不是喜樂的。我們只希望我們真是在主裡面享福；在主裡面我們享的福也許是八福，也就是這個世界上的人正在逼迫我們，那我們是有福的。我們如果是能跟天城、上帝的城裡的人一起喜樂，那我們就是有永恆的喜樂，不要看現在肉體和世界上的。</w:t>
      </w:r>
    </w:p>
    <w:p>
      <w:pPr>
        <w:pStyle w:val="TextBody"/>
        <w:rPr/>
      </w:pPr>
      <w:r>
        <w:rPr>
          <w:rStyle w:val="Style8"/>
        </w:rPr>
        <w:t>「</w:t>
      </w:r>
      <w:r>
        <w:rPr>
          <w:rStyle w:val="Style8"/>
        </w:rPr>
        <w:t>惡人滅亡，人都歡呼</w:t>
      </w:r>
      <w:r>
        <w:rPr>
          <w:rStyle w:val="Style8"/>
        </w:rPr>
        <w:t>」</w:t>
      </w:r>
      <w:r>
        <w:rPr>
          <w:color w:val="FF0000"/>
        </w:rPr>
        <w:t>也是不一定</w:t>
      </w:r>
      <w:r>
        <w:rPr/>
        <w:t>，我們同樣看過太多的惡人滅亡時，這都看你是什麼觀點。我想最簡單的例子像李復成，我們這邊都說他是流寇，但到北京看到他就是英雄；他的死、傾覆，到底是惡人還是義人的傾覆？這些歷史的事情也許我們基督徒也不能判斷得最準確，但盼望我們總是站在主這邊，不要成為一個主厭惡的人。</w:t>
      </w:r>
    </w:p>
    <w:p>
      <w:pPr>
        <w:pStyle w:val="TextBody"/>
        <w:rPr/>
      </w:pPr>
      <w:r>
        <w:rPr/>
        <w:t>我們也求主讓我們</w:t>
      </w:r>
      <w:r>
        <w:rPr>
          <w:color w:val="FF0000"/>
        </w:rPr>
        <w:t>看這些經文時能看得更完全</w:t>
      </w:r>
      <w:r>
        <w:rPr/>
        <w:t>。這些經文我們通常不大喜歡看，尤其更強烈一點的，因為好像有一點違反新約要饒恕、要寬大的道理，但我們的饒恕、寬大，我絕對要再三提醒，因為教會這種是非不分的情形太嚴重了。我們絕對不是是非不分的！不看太多經文，我們就看一處：詩篇第七篇，從第</w:t>
      </w:r>
      <w:r>
        <w:rPr/>
        <w:t>8</w:t>
      </w:r>
      <w:r>
        <w:rPr/>
        <w:t>節看起：</w:t>
      </w:r>
      <w:r>
        <w:rPr>
          <w:rStyle w:val="Style8"/>
        </w:rPr>
        <w:t>「</w:t>
      </w:r>
      <w:r>
        <w:rPr>
          <w:rStyle w:val="Style8"/>
        </w:rPr>
        <w:t>耶和華向眾民施行審判；耶和華啊，求你按我的公義和我心中的純正判斷我。</w:t>
      </w:r>
      <w:r>
        <w:rPr>
          <w:rStyle w:val="Style8"/>
        </w:rPr>
        <w:t>」</w:t>
      </w:r>
      <w:r>
        <w:rPr/>
        <w:t>這也是我們不太敢講的，我們哪裡有純正？但我真要說，如果神把純正給我們，我們怎能說我們沒有純正？我們自己絕對沒有純正，但我們絕對要說神給我們純正，而且我們該活出純正，我們求神判斷。第</w:t>
      </w:r>
      <w:r>
        <w:rPr/>
        <w:t>9</w:t>
      </w:r>
      <w:r>
        <w:rPr/>
        <w:t>節</w:t>
      </w:r>
      <w:r>
        <w:rPr>
          <w:rStyle w:val="Style8"/>
        </w:rPr>
        <w:t>「</w:t>
      </w:r>
      <w:r>
        <w:rPr>
          <w:rStyle w:val="Style8"/>
        </w:rPr>
        <w:t>願惡人的惡斷絕！願你堅立義人！</w:t>
      </w:r>
      <w:r>
        <w:rPr>
          <w:rStyle w:val="Style8"/>
        </w:rPr>
        <w:t>」</w:t>
      </w:r>
      <w:r>
        <w:rPr/>
        <w:t>第</w:t>
      </w:r>
      <w:r>
        <w:rPr/>
        <w:t>11</w:t>
      </w:r>
      <w:r>
        <w:rPr/>
        <w:t>節</w:t>
      </w:r>
      <w:r>
        <w:rPr>
          <w:rStyle w:val="Style8"/>
        </w:rPr>
        <w:t>「</w:t>
      </w:r>
      <w:r>
        <w:rPr>
          <w:rStyle w:val="Style8"/>
        </w:rPr>
        <w:t>神是公義的審判者，又是天天向惡人發怒的神。若有人不回頭，他的刀必磨快，弓必上弦，預備妥當了。他也預備了殺人的器械；</w:t>
      </w:r>
      <w:r>
        <w:rPr>
          <w:rStyle w:val="Style8"/>
        </w:rPr>
        <w:t>」</w:t>
      </w:r>
      <w:r>
        <w:rPr/>
        <w:t>惡人是神所憎惡、憤怒的。這些經文太多、太多，可是我們今天都不太敢看、也不太敢說這些；不太敢提公平、不太敢提神刑罰的事情，我覺得那會是一個不完全的傳福音，會讓人是非不分。</w:t>
      </w:r>
      <w:r>
        <w:rPr/>
        <w:t>14</w:t>
      </w:r>
      <w:r>
        <w:rPr/>
        <w:t>、</w:t>
      </w:r>
      <w:r>
        <w:rPr/>
        <w:t>15</w:t>
      </w:r>
      <w:r>
        <w:rPr/>
        <w:t>節也講到惡人陷在自己的網羅中間，我們相信他的強暴一定落到自己腦袋上（</w:t>
      </w:r>
      <w:r>
        <w:rPr/>
        <w:t>16</w:t>
      </w:r>
      <w:r>
        <w:rPr/>
        <w:t>節），然後歌頌神的公義（</w:t>
      </w:r>
      <w:r>
        <w:rPr/>
        <w:t>17</w:t>
      </w:r>
      <w:r>
        <w:rPr/>
        <w:t>節）。</w:t>
      </w:r>
    </w:p>
    <w:p>
      <w:pPr>
        <w:pStyle w:val="12"/>
        <w:rPr/>
      </w:pPr>
      <w:r>
        <w:rPr/>
        <w:t>十一</w:t>
      </w:r>
      <w:r>
        <w:rPr/>
        <w:t>11</w:t>
        <w:tab/>
      </w:r>
      <w:r>
        <w:rPr/>
        <w:t>城因正直人祝福便高舉，卻因邪惡人的口就傾覆。</w:t>
      </w:r>
    </w:p>
    <w:p>
      <w:pPr>
        <w:pStyle w:val="TextBody"/>
        <w:rPr/>
      </w:pPr>
      <w:r>
        <w:rPr/>
        <w:t>在兩約之間（大概主前四、五百年）亞里斯多德開始時的希臘城邦，就很看重「城」。在聖經舊約、新約裡，「城」還不是太被看重（除了講到錫安），一般「城」是比較負面的。第一個城市是該隱造的，不大好；城市好像都比鄉村有財富，不大好，好像罪惡也比較多一點。不過在箴言裡倒是提到，一個城市不是因為牆怎麼堅固、守衛怎麼好，是因為正直人的祝福就被高舉。這是比較少有的，尤其我們看希臘、羅馬、波斯那種戰爭，也許以色列是小國家，比較沒有那麼多戰爭，就沒有那麼強調城牆的重要。當然詩篇一二七篇有講</w:t>
      </w:r>
      <w:r>
        <w:rPr>
          <w:rStyle w:val="Style8"/>
        </w:rPr>
        <w:t>「耶和華看守城池」</w:t>
      </w:r>
      <w:r>
        <w:rPr/>
        <w:t>。一個城能不能站立得住，（這「城」如果用在屬靈上就是上帝的城、就是教會），教會能不能站得住，那是看有沒有正直人在那裡祝福。相對的，</w:t>
      </w:r>
      <w:r>
        <w:rPr>
          <w:color w:val="FF0000"/>
        </w:rPr>
        <w:t>如果在這個城裡（不管是教會或台北市這個城市），如果有很多困苦人的咒詛或抱怨，那就不會高舉</w:t>
      </w:r>
      <w:r>
        <w:rPr/>
        <w:t>，神就會把咒詛帶過來。</w:t>
      </w:r>
      <w:r>
        <w:rPr>
          <w:color w:val="FF0000"/>
        </w:rPr>
        <w:t>耶和華講過</w:t>
      </w:r>
      <w:r>
        <w:rPr/>
        <w:t>（在「五經」裡），你不要讓孤兒寡婦發怨言，他一發怨言，我就讓你的妻子兒女作寡婦孤兒。神很嚴厲的責備那些不公義的事情；神也很聽正直人的祝福，那表示這個城整個都在聽正直人的話。</w:t>
      </w:r>
      <w:r>
        <w:rPr>
          <w:rStyle w:val="Style8"/>
        </w:rPr>
        <w:t>「</w:t>
      </w:r>
      <w:r>
        <w:rPr>
          <w:rStyle w:val="Style8"/>
        </w:rPr>
        <w:t>卻因邪惡人的口就傾覆</w:t>
      </w:r>
      <w:r>
        <w:rPr>
          <w:rStyle w:val="Style8"/>
        </w:rPr>
        <w:t>」</w:t>
      </w:r>
      <w:r>
        <w:rPr/>
        <w:t>這我們也看得太多：若城的主人、百姓，聽了小人、不公不義、貪圖蠅頭小利的話，就會傾覆。</w:t>
      </w:r>
    </w:p>
    <w:p>
      <w:pPr>
        <w:pStyle w:val="12"/>
        <w:rPr/>
      </w:pPr>
      <w:r>
        <w:rPr/>
        <w:t>十一</w:t>
      </w:r>
      <w:r>
        <w:rPr/>
        <w:t>12</w:t>
        <w:tab/>
      </w:r>
      <w:r>
        <w:rPr/>
        <w:t>藐視鄰舍的，毫無智慧；明哲人卻靜默不言。</w:t>
      </w:r>
    </w:p>
    <w:p>
      <w:pPr>
        <w:pStyle w:val="TextBody"/>
        <w:rPr/>
      </w:pPr>
      <w:r>
        <w:rPr>
          <w:rFonts w:eastAsia="New Gulim"/>
        </w:rPr>
        <w:t xml:space="preserve"> </w:t>
      </w:r>
      <w:r>
        <w:rPr>
          <w:rStyle w:val="Style8"/>
        </w:rPr>
        <w:t>「</w:t>
      </w:r>
      <w:r>
        <w:rPr>
          <w:rStyle w:val="Style8"/>
        </w:rPr>
        <w:t>藐視鄰舍的，毫無智慧</w:t>
      </w:r>
      <w:r>
        <w:rPr>
          <w:rStyle w:val="Style8"/>
        </w:rPr>
        <w:t>」</w:t>
      </w:r>
      <w:r>
        <w:rPr/>
        <w:t>我們總要把敬畏耶和華跟智慧連在一起，那顯然你藐視鄰舍就是對神沒有敬畏。我覺得藐視人就是一種自大的態度，當然聖經裡也有很多「輕看」惡人，那也是對的，輕看他們惡中、罪中的樂。但我們對一個忠信的鄰舍，不應該有自大的情形，尤其不要因他渺小而藐視他，這是不敬畏上帝。</w:t>
      </w:r>
      <w:r>
        <w:rPr>
          <w:rStyle w:val="Style8"/>
        </w:rPr>
        <w:t>「</w:t>
      </w:r>
      <w:r>
        <w:rPr>
          <w:rStyle w:val="Style8"/>
        </w:rPr>
        <w:t>明哲人卻靜默不言</w:t>
      </w:r>
      <w:r>
        <w:rPr>
          <w:rStyle w:val="Style8"/>
        </w:rPr>
        <w:t>」</w:t>
      </w:r>
      <w:r>
        <w:rPr/>
        <w:t>，這兩句話連在一起，我們就不大懂是什麼意思。是不是鄰舍有一些可能不是最得體的作法，但你不要藐視；也許你不一定能說甚麼話，就先不講？這經文沒有很清楚時我不能講得很清楚，我的意思就是說，箴言的確常常叫我們不要講話，那是真的，多言多語難免有過，我們有這種時候；但希望我們不講話的時候不是懦弱，因為也有要我們說話、指責的時候。讓我們都能分辨、敬畏上帝而有真的智慧。</w:t>
      </w:r>
    </w:p>
    <w:p>
      <w:pPr>
        <w:pStyle w:val="12"/>
        <w:rPr/>
      </w:pPr>
      <w:r>
        <w:rPr/>
        <w:t>十一</w:t>
      </w:r>
      <w:r>
        <w:rPr/>
        <w:t>13</w:t>
        <w:tab/>
      </w:r>
      <w:r>
        <w:rPr/>
        <w:t>往來傳舌的，洩漏密事；心中誠實的，遮隱事情。</w:t>
      </w:r>
    </w:p>
    <w:p>
      <w:pPr>
        <w:pStyle w:val="TextBody"/>
        <w:rPr/>
      </w:pPr>
      <w:r>
        <w:rPr/>
        <w:t>也許把</w:t>
      </w:r>
      <w:r>
        <w:rPr/>
        <w:t>13</w:t>
      </w:r>
      <w:r>
        <w:rPr/>
        <w:t>節跟</w:t>
      </w:r>
      <w:r>
        <w:rPr/>
        <w:t>12</w:t>
      </w:r>
      <w:r>
        <w:rPr/>
        <w:t>節連在一起就是了。鄰舍是不是有一些事情叫我們知道，而這些事情也許不一定是好事，但你最好不要傳；你不要知道了鄰舍這些對他沒有造就的八卦、花邊新聞，你就傳這話。各位，教會裡這種問題最容易有，因為愛、關懷，我們最容易犯這樣的錯誤，洩漏密事了。實在你講這樣的事情，固然是事實，但並不造就人。一個誠實的人，他把這樣的事情遮掩。這同樣不是說我們故意遮掩事情，而是我們就不講。有些事情當你不能糾正別人的時候、或當你傳說出去又沒有幫助的時候，就不要講。我們有時真的會做相反的事：我們不能糾正那個人；身份、地位、場合都不適合，但我們心中很火，於是我們就不糾正他，而就傳他的惡事。我想這是箴言這裡讓我們注意的。也記得箴言後面會有講：</w:t>
      </w:r>
      <w:r>
        <w:rPr>
          <w:rStyle w:val="Style8"/>
        </w:rPr>
        <w:t>「當面的責備強如背地裡的愛情」</w:t>
      </w:r>
      <w:r>
        <w:rPr/>
        <w:t>，真的需要跟他講的，你還是當面跟他講的好；不要看到他不講，不講你又不爽、很火，就跟別人講，這我想就是上魔鬼的當了。</w:t>
      </w:r>
      <w:r>
        <w:rPr>
          <w:rFonts w:eastAsia="New Gulim"/>
        </w:rPr>
        <w:t xml:space="preserve"> </w:t>
      </w:r>
    </w:p>
    <w:p>
      <w:pPr>
        <w:pStyle w:val="12"/>
        <w:rPr/>
      </w:pPr>
      <w:r>
        <w:rPr/>
        <w:t>十一</w:t>
      </w:r>
      <w:r>
        <w:rPr/>
        <w:t>14</w:t>
        <w:tab/>
      </w:r>
      <w:r>
        <w:rPr/>
        <w:t>無智謀，民就敗落；謀士多，人便安居。</w:t>
      </w:r>
    </w:p>
    <w:p>
      <w:pPr>
        <w:pStyle w:val="TextBody"/>
        <w:rPr/>
      </w:pPr>
      <w:r>
        <w:rPr/>
        <w:t>這我們尤其從羅波安王的時候可以看得到。</w:t>
      </w:r>
      <w:r>
        <w:rPr>
          <w:rStyle w:val="Style8"/>
        </w:rPr>
        <w:t>「智謀、謀士」</w:t>
      </w:r>
      <w:r>
        <w:rPr/>
        <w:t>，都不要把它瞭解成一般的聰明，而是敬畏上帝的人。敬畏上帝的人會給我們身邊的上司、下屬正確的建議；合乎上帝的建議是最健全、對大家都好的。羅波安王聽了那些少不更事的年輕人，就敗落了；大衛也有謀士，聽到正確的謀士、正確的建議時，真是對自己、對國家、對大家都好。願我們也有一個可以聽的耳朵。</w:t>
      </w:r>
      <w:r>
        <w:rPr>
          <w:rFonts w:eastAsia="New Gulim"/>
        </w:rPr>
        <w:t xml:space="preserve"> </w:t>
      </w:r>
    </w:p>
    <w:p>
      <w:pPr>
        <w:pStyle w:val="12"/>
        <w:rPr/>
      </w:pPr>
      <w:r>
        <w:rPr/>
        <w:t>十一</w:t>
      </w:r>
      <w:r>
        <w:rPr/>
        <w:t>15</w:t>
        <w:tab/>
      </w:r>
      <w:r>
        <w:rPr/>
        <w:t>為外人作保的，必受虧損；恨惡擊掌的，卻得安穩。</w:t>
      </w:r>
    </w:p>
    <w:p>
      <w:pPr>
        <w:pStyle w:val="TextBody"/>
        <w:rPr/>
      </w:pPr>
      <w:r>
        <w:rPr/>
        <w:t>這在前面第六章就講過，不要作保不是說不要幫助人，而是你要認識你自己不過是一個人，你沒有能力去知道別人可不可以保。我相信我們有可以保人、幫助人的時候，但你一定要有一個認識：你不是上帝，你不知道他會不會騙你、不知道他會怎麼變化，所以我們沒有資格、沒有能力作保（擊掌也是作保）；我們沒有能力保證任何一件事情會怎麼樣。這裡也不是照字面上就不做這些事，當然我覺得少做這些也是對的，但我們不是不幫忙，只是承認自己實在看事看得很不準；看人我們也不知道到底人的心是怎麼樣。你不認識的外人，怎麼能替他作保？怎麼能保證他誠實？那就是狂妄了。</w:t>
      </w:r>
      <w:r>
        <w:rPr>
          <w:rFonts w:eastAsia="New Gulim"/>
        </w:rPr>
        <w:t xml:space="preserve"> </w:t>
      </w:r>
    </w:p>
    <w:p>
      <w:pPr>
        <w:pStyle w:val="12"/>
        <w:rPr/>
      </w:pPr>
      <w:r>
        <w:rPr/>
        <w:t>十一</w:t>
      </w:r>
      <w:r>
        <w:rPr/>
        <w:t>16</w:t>
        <w:tab/>
      </w:r>
      <w:r>
        <w:rPr/>
        <w:t>恩德的婦女得尊榮；強暴的男子得資財。</w:t>
      </w:r>
    </w:p>
    <w:p>
      <w:pPr>
        <w:pStyle w:val="TextBody"/>
        <w:rPr/>
      </w:pPr>
      <w:r>
        <w:rPr/>
        <w:t>這又是一個</w:t>
      </w:r>
      <w:r>
        <w:rPr/>
        <w:t>Descriptive</w:t>
      </w:r>
      <w:r>
        <w:rPr/>
        <w:t>描述，不是說我們要作強暴的男子，只是社會上有這樣的現象。我們事實上應該避免這樣的現象。</w:t>
      </w:r>
      <w:r>
        <w:rPr>
          <w:rFonts w:eastAsia="New Gulim"/>
        </w:rPr>
        <w:t xml:space="preserve"> </w:t>
      </w:r>
    </w:p>
    <w:p>
      <w:pPr>
        <w:pStyle w:val="12"/>
        <w:rPr/>
      </w:pPr>
      <w:r>
        <w:rPr/>
        <w:t>十一</w:t>
      </w:r>
      <w:r>
        <w:rPr/>
        <w:t>17</w:t>
        <w:tab/>
      </w:r>
      <w:r>
        <w:rPr/>
        <w:t>仁慈的人善待自己；殘忍的人擾害己身。</w:t>
      </w:r>
    </w:p>
    <w:p>
      <w:pPr>
        <w:pStyle w:val="TextBody"/>
        <w:rPr/>
      </w:pPr>
      <w:r>
        <w:rPr>
          <w:rStyle w:val="Style8"/>
        </w:rPr>
        <w:t>「</w:t>
      </w:r>
      <w:r>
        <w:rPr>
          <w:rStyle w:val="Style8"/>
        </w:rPr>
        <w:t>仁慈的人善待自己</w:t>
      </w:r>
      <w:r>
        <w:rPr>
          <w:rStyle w:val="Style8"/>
        </w:rPr>
        <w:t>」</w:t>
      </w:r>
      <w:r>
        <w:rPr/>
        <w:t>這又是西方常常喜歡講的話：你慈愛善良、行義公正，對自己是最好的。不要說行了義以後人家給我表揚了才是好；不是說我行了義以後人家給我一筆遺產才是好，仁慈、善良本身就是最好，對自己也是最好。所以那種貪圖肉體的享受，都是對自己不好的。</w:t>
      </w:r>
      <w:r>
        <w:rPr>
          <w:rStyle w:val="Style8"/>
        </w:rPr>
        <w:t>「</w:t>
      </w:r>
      <w:r>
        <w:rPr>
          <w:rStyle w:val="Style8"/>
        </w:rPr>
        <w:t>殘忍的人擾害己身</w:t>
      </w:r>
      <w:r>
        <w:rPr>
          <w:rStyle w:val="Style8"/>
        </w:rPr>
        <w:t>」</w:t>
      </w:r>
      <w:r>
        <w:rPr/>
        <w:t>殘忍的人其實是常常想要、以為對自己好：攻城掠地、把別人的妻子、女人、土地、東西搶過來，其實他是最害自己的。殘忍暴躁好像可以搶到很多東西、對自己有利，其實是最害自己，不僅樹敵，對生理、心理都不好。</w:t>
      </w:r>
      <w:r>
        <w:rPr>
          <w:rFonts w:eastAsia="New Gulim"/>
        </w:rPr>
        <w:t xml:space="preserve"> </w:t>
      </w:r>
    </w:p>
    <w:p>
      <w:pPr>
        <w:pStyle w:val="12"/>
        <w:rPr/>
      </w:pPr>
      <w:r>
        <w:rPr/>
        <w:t>十一</w:t>
      </w:r>
      <w:r>
        <w:rPr/>
        <w:t>18</w:t>
        <w:tab/>
      </w:r>
      <w:r>
        <w:rPr/>
        <w:t>惡人經營，得虛浮的工價；撒義種的，得實在的果效。</w:t>
      </w:r>
    </w:p>
    <w:p>
      <w:pPr>
        <w:pStyle w:val="TextBody"/>
        <w:rPr/>
      </w:pPr>
      <w:r>
        <w:rPr/>
        <w:t>這又是我們有沒有信心了。沒有信心，你看到惡人、不敬畏上帝的人房子越來越大、車子越來越多，你敬畏上帝的人不一定在物質上很好。我真的有的時候會厭煩、常要責備人：很多人說：「神都不祝福我、為什麼那壞人那麼好</w:t>
      </w:r>
      <w:r>
        <w:rPr>
          <w:rFonts w:ascii="新細明體;PMingLiU" w:hAnsi="新細明體;PMingLiU" w:cs="新細明體;PMingLiU"/>
        </w:rPr>
        <w:t>…</w:t>
      </w:r>
      <w:r>
        <w:rPr/>
        <w:t>」，我真是說，說這些話的人該打屁股；說這些話的人真的沒有看到神對他多好、沒有看到他自己多麼虧欠上帝。信靠上帝的人知道我們的婚姻、家庭、身體，很實在有義在裡面、有真正的平安和喜樂在裡面。你用那泡沫方式、世界體貼肉體的方式，都是虛空的；正得到的時候，也不過是個泡沫而已。</w:t>
      </w:r>
      <w:r>
        <w:rPr>
          <w:rFonts w:eastAsia="New Gulim"/>
        </w:rPr>
        <w:t xml:space="preserve"> </w:t>
      </w:r>
    </w:p>
    <w:p>
      <w:pPr>
        <w:pStyle w:val="12"/>
        <w:rPr/>
      </w:pPr>
      <w:r>
        <w:rPr/>
        <w:t>十一</w:t>
      </w:r>
      <w:r>
        <w:rPr/>
        <w:t>19</w:t>
        <w:tab/>
      </w:r>
      <w:r>
        <w:rPr/>
        <w:t>恆心為義的，必得生命；追求邪惡的，必致死亡。</w:t>
      </w:r>
    </w:p>
    <w:p>
      <w:pPr>
        <w:pStyle w:val="TextBody"/>
        <w:rPr/>
      </w:pPr>
      <w:r>
        <w:rPr/>
        <w:t>這蠻有意思，當然我們從聖經來看，是主先給我們新生命、主先稱我們為義，我們才能繼續的為義。但我想這裡也是在講到說：這個世界上，如果真的要經驗出生命的豐富的話，不僅是為義、不僅是要活得正直，</w:t>
      </w:r>
      <w:r>
        <w:rPr>
          <w:color w:val="FF0000"/>
        </w:rPr>
        <w:t>而且要恆心</w:t>
      </w:r>
      <w:r>
        <w:rPr/>
        <w:t>。我們常常並不恆心，以致於常常在追求一些美好東西時半途而廢，那就得不到了。</w:t>
      </w:r>
      <w:r>
        <w:rPr>
          <w:rStyle w:val="Style8"/>
        </w:rPr>
        <w:t>「</w:t>
      </w:r>
      <w:r>
        <w:rPr>
          <w:rStyle w:val="Style8"/>
        </w:rPr>
        <w:t>追求邪惡的</w:t>
      </w:r>
      <w:r>
        <w:rPr>
          <w:rStyle w:val="Style8"/>
        </w:rPr>
        <w:t>」</w:t>
      </w:r>
      <w:r>
        <w:rPr/>
        <w:t>剛好相反，就是在邪惡中的人，很多時候好像享受到生命的快樂，好像我們沒有看到他的結局，那同樣也是恆心、也是時間，最後會看到他們所帶來的是死亡。良善的事需要經過時間，好像才經驗得更豐富；敗壞的事（其實良善跟敗壞都是立刻可以經驗到）的顯出，好像神常常也等了很久。不是神不公平，實在神在磨練義人、也在給惡人悔改的機會，所以沒有叫他馬上因為行惡而死亡。</w:t>
      </w:r>
      <w:r>
        <w:rPr>
          <w:rFonts w:eastAsia="New Gulim"/>
        </w:rPr>
        <w:t xml:space="preserve"> </w:t>
      </w:r>
    </w:p>
    <w:p>
      <w:pPr>
        <w:pStyle w:val="12"/>
        <w:rPr/>
      </w:pPr>
      <w:r>
        <w:rPr/>
        <w:t>十一</w:t>
      </w:r>
      <w:r>
        <w:rPr/>
        <w:t>20</w:t>
        <w:tab/>
      </w:r>
      <w:r>
        <w:rPr/>
        <w:t>心中乖僻的，為耶和華所憎惡；行事完全的，為他所喜悅。</w:t>
      </w:r>
    </w:p>
    <w:p>
      <w:pPr>
        <w:pStyle w:val="TextBody"/>
        <w:rPr/>
      </w:pPr>
      <w:r>
        <w:rPr/>
        <w:t>這一節跟第</w:t>
      </w:r>
      <w:r>
        <w:rPr/>
        <w:t>1</w:t>
      </w:r>
      <w:r>
        <w:rPr/>
        <w:t>節類似，就是：耶和華所憎惡和耶和華所喜悅的，我們不要把他想成就是馬上立竿見影，喜悅的就多少福；憎惡的就多少禍。我們需要知道在喜悅和憎惡當中，我們自己持守的耐性。</w:t>
      </w:r>
      <w:r>
        <w:rPr>
          <w:rFonts w:eastAsia="New Gulim"/>
        </w:rPr>
        <w:t xml:space="preserve"> </w:t>
      </w:r>
    </w:p>
    <w:p>
      <w:pPr>
        <w:pStyle w:val="12"/>
        <w:rPr/>
      </w:pPr>
      <w:r>
        <w:rPr/>
        <w:t>十一</w:t>
      </w:r>
      <w:r>
        <w:rPr/>
        <w:t>21</w:t>
        <w:tab/>
      </w:r>
      <w:r>
        <w:rPr/>
        <w:t>惡人雖然連手，必不免受罰；義人的後裔必得拯救。</w:t>
      </w:r>
    </w:p>
    <w:p>
      <w:pPr>
        <w:pStyle w:val="TextBody"/>
        <w:rPr/>
      </w:pPr>
      <w:r>
        <w:rPr/>
        <w:t>意思就是說，惡人雖然有許多的同伴、同謀、同夥的，但還是會受到刑罰。這些話說起來都很簡單，但在生活中很多人就不相信這事：「我們很多人結盟就不會受罰，法官等等都已經被打通了」但他們沒有想到上帝。</w:t>
      </w:r>
      <w:r>
        <w:rPr>
          <w:rStyle w:val="Style8"/>
        </w:rPr>
        <w:t>「</w:t>
      </w:r>
      <w:r>
        <w:rPr>
          <w:rStyle w:val="Style8"/>
        </w:rPr>
        <w:t>義人的後裔必得拯救</w:t>
      </w:r>
      <w:r>
        <w:rPr>
          <w:rStyle w:val="Style8"/>
        </w:rPr>
        <w:t>」</w:t>
      </w:r>
      <w:r>
        <w:rPr/>
        <w:t>（這都跟我們這幾節看到的有一點類似，就是時間問題），你真的行在義中，積善之家有餘慶，在上帝的手中，不但你自己，你的子孫也會蒙拯救。不過「</w:t>
      </w:r>
      <w:r>
        <w:rPr/>
        <w:t>義人的後裔必得拯救</w:t>
      </w:r>
      <w:r>
        <w:rPr/>
        <w:t>」倒過來說，可能義人和義人的後裔都碰到很多患難，不過最後還是會得到拯救。</w:t>
      </w:r>
      <w:r>
        <w:rPr>
          <w:rFonts w:eastAsia="New Gulim"/>
        </w:rPr>
        <w:t xml:space="preserve"> </w:t>
      </w:r>
    </w:p>
    <w:p>
      <w:pPr>
        <w:pStyle w:val="12"/>
        <w:rPr/>
      </w:pPr>
      <w:r>
        <w:rPr/>
        <w:t>十一</w:t>
      </w:r>
      <w:r>
        <w:rPr/>
        <w:t>22</w:t>
        <w:tab/>
      </w:r>
      <w:r>
        <w:rPr/>
        <w:t>婦女美貌而無見識，如同金環帶在豬鼻上。</w:t>
      </w:r>
    </w:p>
    <w:p>
      <w:pPr>
        <w:pStyle w:val="TextBody"/>
        <w:rPr/>
      </w:pPr>
      <w:r>
        <w:rPr/>
        <w:t>這一樣用在弟兄身上。如果沒有見識，見識不是只有聰明能幹而已，還是要有個善良的心、有認識耶和華的智慧。</w:t>
      </w:r>
    </w:p>
    <w:p>
      <w:pPr>
        <w:pStyle w:val="12"/>
        <w:rPr/>
      </w:pPr>
      <w:r>
        <w:rPr/>
        <w:t>十一</w:t>
      </w:r>
      <w:r>
        <w:rPr/>
        <w:t>23</w:t>
        <w:tab/>
      </w:r>
      <w:r>
        <w:rPr/>
        <w:t>義人的心願盡得好處；惡人的指望致干忿怒。</w:t>
      </w:r>
    </w:p>
    <w:p>
      <w:pPr>
        <w:pStyle w:val="TextBody"/>
        <w:rPr/>
      </w:pPr>
      <w:r>
        <w:rPr/>
        <w:t>我們的心良善，我們想要求的東西就對自己、對別人都是祝福。惡人他所盼望的因為是自私，對自己、對別人是帶來耶和華的憤怒。</w:t>
      </w:r>
      <w:r>
        <w:rPr>
          <w:rFonts w:eastAsia="New Gulim"/>
        </w:rPr>
        <w:t xml:space="preserve"> </w:t>
      </w:r>
    </w:p>
    <w:p>
      <w:pPr>
        <w:pStyle w:val="12"/>
        <w:rPr/>
      </w:pPr>
      <w:r>
        <w:rPr/>
        <w:t>十一</w:t>
      </w:r>
      <w:r>
        <w:rPr/>
        <w:t>24</w:t>
        <w:tab/>
      </w:r>
      <w:r>
        <w:rPr/>
        <w:t>有施散的，卻更增添；有吝惜過度的，反致窮乏。</w:t>
      </w:r>
    </w:p>
    <w:p>
      <w:pPr>
        <w:pStyle w:val="TextBody"/>
        <w:rPr/>
      </w:pPr>
      <w:r>
        <w:rPr/>
        <w:t>這我想都是在主裡面，一個信靠上帝的人總是富裕的；一個吝嗇的總是窮乏，不管他在物質上當時是不是。就是說一個守財奴，他活得也是窮乏。</w:t>
      </w:r>
      <w:r>
        <w:rPr>
          <w:rFonts w:eastAsia="New Gulim"/>
        </w:rPr>
        <w:t xml:space="preserve"> </w:t>
      </w:r>
    </w:p>
    <w:p>
      <w:pPr>
        <w:pStyle w:val="12"/>
        <w:rPr/>
      </w:pPr>
      <w:r>
        <w:rPr/>
        <w:t>十一</w:t>
      </w:r>
      <w:r>
        <w:rPr/>
        <w:t>25</w:t>
        <w:tab/>
      </w:r>
      <w:r>
        <w:rPr/>
        <w:t>好施捨的，必得豐裕；滋潤人的，必得滋潤。</w:t>
      </w:r>
    </w:p>
    <w:p>
      <w:pPr>
        <w:pStyle w:val="TextBody"/>
        <w:rPr/>
      </w:pPr>
      <w:r>
        <w:rPr/>
        <w:t>我們都不要想到神對我們以後的賞賜和報應，就是在你做這件事的時候，神的賞賜和報應已經得到了。你好施捨的時候就已經是一個豐裕的生活；滋潤人的時候就已經得到滋潤。</w:t>
      </w:r>
      <w:r>
        <w:rPr>
          <w:rFonts w:eastAsia="New Gulim"/>
        </w:rPr>
        <w:t xml:space="preserve"> </w:t>
      </w:r>
    </w:p>
    <w:p>
      <w:pPr>
        <w:pStyle w:val="12"/>
        <w:rPr/>
      </w:pPr>
      <w:r>
        <w:rPr/>
        <w:t>十一</w:t>
      </w:r>
      <w:r>
        <w:rPr/>
        <w:t>26</w:t>
        <w:tab/>
      </w:r>
      <w:r>
        <w:rPr/>
        <w:t>屯糧不賣的，民必咒詛他；情願出賣的，人必為他祝福。</w:t>
      </w:r>
    </w:p>
    <w:p>
      <w:pPr>
        <w:pStyle w:val="TextBody"/>
        <w:rPr/>
      </w:pPr>
      <w:r>
        <w:rPr>
          <w:rFonts w:eastAsia="New Gulim"/>
        </w:rPr>
        <w:t xml:space="preserve"> </w:t>
      </w:r>
      <w:r>
        <w:rPr/>
        <w:t>這表面上講的是奸商的不對。如果把他應用在生活中，我想也是我們富裕、有各樣屬靈的祝福時，我們一定要讓別人也得到這好處。</w:t>
      </w:r>
    </w:p>
    <w:p>
      <w:pPr>
        <w:pStyle w:val="12"/>
        <w:rPr/>
      </w:pPr>
      <w:r>
        <w:rPr/>
        <w:t>十一</w:t>
      </w:r>
      <w:r>
        <w:rPr/>
        <w:t>27</w:t>
        <w:tab/>
      </w:r>
      <w:r>
        <w:rPr/>
        <w:t>懇切求善的，就求得恩惠；惟獨求惡的，惡必臨到他身。</w:t>
      </w:r>
    </w:p>
    <w:p>
      <w:pPr>
        <w:pStyle w:val="TextBody"/>
        <w:rPr/>
      </w:pPr>
      <w:r>
        <w:rPr/>
        <w:t>我還是說，這些經文都要用時間來說，你真的求善、真的尋求神；你真的要健康、要一切好的東西，真的需要有長期的實踐來得到，半途而廢是不行的。而你一直在惡中的時候（當然在這裡，前面一個惡應該是罪中之樂；後面一個惡就是罪中的刑罰），刑罰也都會臨到。</w:t>
      </w:r>
      <w:r>
        <w:rPr>
          <w:rFonts w:eastAsia="New Gulim"/>
        </w:rPr>
        <w:t xml:space="preserve"> </w:t>
      </w:r>
    </w:p>
    <w:p>
      <w:pPr>
        <w:pStyle w:val="12"/>
        <w:rPr/>
      </w:pPr>
      <w:r>
        <w:rPr/>
        <w:t>十一</w:t>
      </w:r>
      <w:r>
        <w:rPr/>
        <w:t>28</w:t>
        <w:tab/>
      </w:r>
      <w:r>
        <w:rPr/>
        <w:t>倚仗自己財物的，必跌倒；義人必發旺，如青葉。</w:t>
      </w:r>
    </w:p>
    <w:p>
      <w:pPr>
        <w:pStyle w:val="TextBody"/>
        <w:rPr/>
      </w:pPr>
      <w:r>
        <w:rPr/>
        <w:t>就跟無知的財主、財主和拉撒路的財主一樣，倚仗自己的財物可以倚仗很長一段時間（好幾個時代甚至是朝代），但還是會跌倒；甚至你在倚仗的時候，就已經沒有享受到這財物帶來的祝福。義人的發旺，我們也相信在最窮乏的時候，也是像青葉一樣。</w:t>
      </w:r>
      <w:r>
        <w:rPr>
          <w:rFonts w:eastAsia="New Gulim"/>
        </w:rPr>
        <w:t xml:space="preserve"> </w:t>
      </w:r>
    </w:p>
    <w:p>
      <w:pPr>
        <w:pStyle w:val="12"/>
        <w:rPr/>
      </w:pPr>
      <w:r>
        <w:rPr/>
        <w:t>十一</w:t>
      </w:r>
      <w:r>
        <w:rPr/>
        <w:t>29</w:t>
        <w:tab/>
      </w:r>
      <w:r>
        <w:rPr/>
        <w:t>擾害己家的，必承受清風；愚昧人必作慧心人的僕人。</w:t>
      </w:r>
    </w:p>
    <w:p>
      <w:pPr>
        <w:pStyle w:val="TextBody"/>
        <w:rPr/>
      </w:pPr>
      <w:r>
        <w:rPr>
          <w:rStyle w:val="Style8"/>
        </w:rPr>
        <w:t>「</w:t>
      </w:r>
      <w:r>
        <w:rPr>
          <w:rStyle w:val="Style8"/>
        </w:rPr>
        <w:t>擾害己家的</w:t>
      </w:r>
      <w:r>
        <w:rPr>
          <w:rStyle w:val="Style8"/>
        </w:rPr>
        <w:t>」</w:t>
      </w:r>
      <w:r>
        <w:rPr/>
        <w:t>你對人是仇恨的態度。這</w:t>
      </w:r>
      <w:r>
        <w:rPr>
          <w:rStyle w:val="Style8"/>
        </w:rPr>
        <w:t>「擾害」</w:t>
      </w:r>
      <w:r>
        <w:rPr/>
        <w:t>我想都是因著自己的自私自利而不能跟人合作，包括自己家裡的人。你這樣仇恨、擾害家裡的人，可以得到父母的祝福？不，得到的就是清風。我不知道他為什麼這樣翻，有一點像兩袖清風。</w:t>
      </w:r>
      <w:r>
        <w:rPr>
          <w:color w:val="FF0000"/>
        </w:rPr>
        <w:t>這都是諸多不能太把它照字面來瞭解的字句</w:t>
      </w:r>
      <w:r>
        <w:rPr/>
        <w:t>：愚昧人不一定做慧心人的僕人，只能說你不用腦筋、或懶惰人不用體力，到最後你就只好做聽人家話的人。我們倒不要說做底下人的一定就是要愚昧的人，我們做愚昧人當然可以做一個非常忠心的僕人。</w:t>
      </w:r>
      <w:r>
        <w:rPr>
          <w:rFonts w:eastAsia="New Gulim"/>
        </w:rPr>
        <w:t xml:space="preserve"> </w:t>
      </w:r>
    </w:p>
    <w:p>
      <w:pPr>
        <w:pStyle w:val="12"/>
        <w:rPr/>
      </w:pPr>
      <w:r>
        <w:rPr/>
        <w:t>十一</w:t>
      </w:r>
      <w:r>
        <w:rPr/>
        <w:t>30</w:t>
        <w:tab/>
      </w:r>
      <w:r>
        <w:rPr/>
        <w:t>義人所結的果子就是生命樹；有智慧的，必能得人。</w:t>
      </w:r>
    </w:p>
    <w:p>
      <w:pPr>
        <w:pStyle w:val="TextBody"/>
        <w:rPr/>
      </w:pPr>
      <w:r>
        <w:rPr/>
        <w:t>我們生活中靠著主、順著聖靈撒種，不斷結出義果；不斷結出在生活、生命中與自己也與人有益、叫人喜悅、也叫自己喜悅的果子來。這些東西，義人才能結得出來；誰才能得到？智慧人才能得到。這兩個我想幾乎是等號，舉例來說：這個牧者，他是個義人，所做的事情可以給人很多的幫助，這是果子。但不一定每個人都會得到，就是有人並不希罕這牧者或義人所結的。但有智慧的人，被神光照、敬畏神、知道那是好的，他就會去尋求；尋求了，他就得到。</w:t>
      </w:r>
      <w:r>
        <w:rPr>
          <w:rFonts w:eastAsia="New Gulim"/>
        </w:rPr>
        <w:t xml:space="preserve"> </w:t>
      </w:r>
    </w:p>
    <w:p>
      <w:pPr>
        <w:pStyle w:val="12"/>
        <w:rPr/>
      </w:pPr>
      <w:r>
        <w:rPr/>
        <w:t>十一</w:t>
      </w:r>
      <w:r>
        <w:rPr/>
        <w:t>31</w:t>
        <w:tab/>
      </w:r>
      <w:r>
        <w:rPr/>
        <w:t xml:space="preserve">看哪，義人在世尚且受報，何況惡人和罪人呢？ </w:t>
      </w:r>
    </w:p>
    <w:p>
      <w:pPr>
        <w:pStyle w:val="TextBody"/>
        <w:rPr/>
      </w:pPr>
      <w:r>
        <w:rPr/>
        <w:t>連正直的人，神有管教的時候，何況罪人和惡人？當然顛倒的話，很多人也說：沒有看到惡人和罪人受報？我們都相信有，神在這個世上沒有哪一個時候不在施恩，也沒有哪一個時候不在刑罰。</w:t>
      </w:r>
    </w:p>
    <w:p>
      <w:pPr>
        <w:pStyle w:val="Normal"/>
        <w:rPr/>
      </w:pPr>
      <w:r>
        <w:rPr/>
      </w:r>
      <w:r>
        <w:br w:type="page"/>
      </w:r>
    </w:p>
    <w:p>
      <w:pPr>
        <w:pStyle w:val="Subtitle"/>
        <w:rPr/>
      </w:pPr>
      <w:r>
        <w:rPr/>
        <w:t>第十二章</w:t>
      </w:r>
    </w:p>
    <w:p>
      <w:pPr>
        <w:pStyle w:val="Heading1"/>
        <w:ind w:left="0" w:right="240" w:hanging="0"/>
        <w:rPr/>
      </w:pPr>
      <w:r>
        <w:rPr/>
        <w:t>所羅門的箴言（善惡互論，垂為箴言）</w:t>
      </w:r>
    </w:p>
    <w:p>
      <w:pPr>
        <w:pStyle w:val="Heading2"/>
        <w:ind w:left="0" w:right="240" w:firstLine="480"/>
        <w:rPr/>
      </w:pPr>
      <w:r>
        <w:rPr/>
        <w:t>許多箴言要用長期、屬靈觀點來看</w:t>
      </w:r>
    </w:p>
    <w:p>
      <w:pPr>
        <w:pStyle w:val="12"/>
        <w:rPr/>
      </w:pPr>
      <w:r>
        <w:rPr/>
        <w:t>十二</w:t>
      </w:r>
      <w:r>
        <w:rPr/>
        <w:t>1</w:t>
        <w:tab/>
      </w:r>
      <w:r>
        <w:rPr/>
        <w:t>喜愛管教的，就是喜愛知識；恨惡責備的，卻是畜類。</w:t>
      </w:r>
    </w:p>
    <w:p>
      <w:pPr>
        <w:pStyle w:val="TextBody"/>
        <w:rPr/>
      </w:pPr>
      <w:r>
        <w:rPr>
          <w:rStyle w:val="Style8"/>
        </w:rPr>
        <w:t>「管教」</w:t>
      </w:r>
      <w:r>
        <w:rPr/>
        <w:t>我們講過很多次，又是像希伯來書十二章講的：管教的事沒有舒服的，但日後會為經練過的人結出平安的果子，就是義。</w:t>
      </w:r>
      <w:r>
        <w:rPr>
          <w:rStyle w:val="Style8"/>
        </w:rPr>
        <w:t>「管教」</w:t>
      </w:r>
      <w:r>
        <w:rPr/>
        <w:t>一定有一些肉體上的艱難（不管是因為我們犯罪，或神要提醒我們，或兩者都有），我們願意；想到每次被神管教後就更美好，我們就很樂意、喜愛管教。</w:t>
      </w:r>
      <w:r>
        <w:rPr>
          <w:rStyle w:val="Style8"/>
        </w:rPr>
        <w:t>「</w:t>
      </w:r>
      <w:r>
        <w:rPr>
          <w:rStyle w:val="Style8"/>
        </w:rPr>
        <w:t>喜愛管教的，就是喜愛知識</w:t>
      </w:r>
      <w:r>
        <w:rPr>
          <w:rStyle w:val="Style8"/>
        </w:rPr>
        <w:t>」</w:t>
      </w:r>
      <w:r>
        <w:rPr/>
        <w:t>也就是我們喜愛對我們有益處的提升。事實上，喜愛管教就是喜愛知識，就是喜愛生命、幸福、快樂。總是在箴言裡有個真正的知識，我們就能夠有個真正的生命而活得美好。</w:t>
      </w:r>
    </w:p>
    <w:p>
      <w:pPr>
        <w:pStyle w:val="TextBody"/>
        <w:rPr/>
      </w:pPr>
      <w:r>
        <w:rPr>
          <w:rStyle w:val="Style8"/>
        </w:rPr>
        <w:t>「</w:t>
      </w:r>
      <w:r>
        <w:rPr>
          <w:rStyle w:val="Style8"/>
        </w:rPr>
        <w:t>恨惡責備的，卻是畜類。</w:t>
      </w:r>
      <w:r>
        <w:rPr>
          <w:rStyle w:val="Style8"/>
        </w:rPr>
        <w:t>」</w:t>
      </w:r>
      <w:r>
        <w:rPr/>
        <w:t>講得很重，其實畜類還有在責備當中學會各樣的把戲。</w:t>
      </w:r>
      <w:r>
        <w:rPr>
          <w:rStyle w:val="Style8"/>
        </w:rPr>
        <w:t>「責備」</w:t>
      </w:r>
      <w:r>
        <w:rPr/>
        <w:t>我們可以跟</w:t>
      </w:r>
      <w:r>
        <w:rPr>
          <w:rStyle w:val="Style8"/>
        </w:rPr>
        <w:t>「管教」</w:t>
      </w:r>
      <w:r>
        <w:rPr/>
        <w:t>連在一起，管教跟責備常常都叫我們的肉體很不舒服。當然我也要說，人的責備不一定是對的，有的時候也許他們（一些暴君、或不合理的）說錯了，但我們相信神對我們的責備、神透過人對我們的責備都好，我們不要像畜類一樣，不認識上帝、不相信上帝的帶領，人家一說，我們就很生氣、就防禦。我想很多民族或很多政黨（尤其在現在這個時候），真的好像滿街都是畜類，都恨惡責備、很樂意去責備別人。</w:t>
      </w:r>
    </w:p>
    <w:p>
      <w:pPr>
        <w:pStyle w:val="12"/>
        <w:rPr/>
      </w:pPr>
      <w:r>
        <w:rPr/>
        <w:t>十二</w:t>
      </w:r>
      <w:r>
        <w:rPr/>
        <w:t>2</w:t>
        <w:tab/>
      </w:r>
      <w:r>
        <w:rPr/>
        <w:t>善人必蒙耶和華的恩惠；設詭計的人，耶和華必定他的罪。</w:t>
      </w:r>
    </w:p>
    <w:p>
      <w:pPr>
        <w:pStyle w:val="TextBody"/>
        <w:rPr/>
      </w:pPr>
      <w:r>
        <w:rPr/>
        <w:t>這些我都覺得重點在時間。不是你今天善，就馬上蒙恩惠，很多時候好像看到要等很久；但我們又看到那個時間也是立時的，你願意信靠上帝，即使神現在還沒有在最後審判的時候給你多大的賜福、即便受很多的痛苦，你今天走在神良善的道路中，就是在恩惠中。</w:t>
      </w:r>
    </w:p>
    <w:p>
      <w:pPr>
        <w:pStyle w:val="TextBody"/>
        <w:rPr/>
      </w:pPr>
      <w:r>
        <w:rPr>
          <w:rStyle w:val="Style8"/>
        </w:rPr>
        <w:t>「</w:t>
      </w:r>
      <w:r>
        <w:rPr>
          <w:rStyle w:val="Style8"/>
        </w:rPr>
        <w:t>設詭計</w:t>
      </w:r>
      <w:r>
        <w:rPr>
          <w:rStyle w:val="Style8"/>
        </w:rPr>
        <w:t>」</w:t>
      </w:r>
      <w:r>
        <w:rPr/>
        <w:t>要賺錢、要欺騙、要做什麼，好像不是馬上定罪、好像要等到最後審判的時候，但我也會說，那作惡的人，在他正作惡的時候，其實那罪已經在審判他、已經在叫他痛苦了。我們不相信那些騙人錢騙成功（或者是犯法、犯罪成功）的人有任何真正的快樂，都被那個罪所傷害。</w:t>
      </w:r>
      <w:r>
        <w:rPr>
          <w:rFonts w:eastAsia="New Gulim"/>
        </w:rPr>
        <w:t xml:space="preserve"> </w:t>
      </w:r>
    </w:p>
    <w:p>
      <w:pPr>
        <w:pStyle w:val="12"/>
        <w:rPr/>
      </w:pPr>
      <w:r>
        <w:rPr/>
        <w:t>十二</w:t>
      </w:r>
      <w:r>
        <w:rPr/>
        <w:t>3</w:t>
        <w:tab/>
      </w:r>
      <w:r>
        <w:rPr/>
        <w:t>人靠惡行不能堅立；義人的根必不動搖。</w:t>
      </w:r>
    </w:p>
    <w:p>
      <w:pPr>
        <w:pStyle w:val="TextBody"/>
        <w:rPr/>
      </w:pPr>
      <w:r>
        <w:rPr/>
        <w:t>為什麼講這句話？誰不知道？但你不覺得：雖然知道</w:t>
      </w:r>
      <w:r>
        <w:rPr>
          <w:rStyle w:val="Style8"/>
        </w:rPr>
        <w:t>「</w:t>
      </w:r>
      <w:r>
        <w:rPr>
          <w:rStyle w:val="Style8"/>
        </w:rPr>
        <w:t>人靠惡行不能堅立</w:t>
      </w:r>
      <w:r>
        <w:rPr>
          <w:rStyle w:val="Style8"/>
        </w:rPr>
        <w:t>」</w:t>
      </w:r>
      <w:r>
        <w:rPr/>
        <w:t>、我</w:t>
      </w:r>
    </w:p>
    <w:p>
      <w:pPr>
        <w:pStyle w:val="TextBody"/>
        <w:ind w:left="567" w:right="240" w:hanging="0"/>
        <w:rPr/>
      </w:pPr>
      <w:r>
        <w:rPr/>
        <w:t>們天天勸人要腳踏實地做事、我們天天嘆息現在的人就是不靠著正路，總是投機取巧，但人就喜歡靠惡行？我印象深刻到美國唸書時，初到異地總先打聽各樣食、宿、修課等事，但就聽到有人打聽教授太太的生日、要怎麼去送禮這些，我們中國人很多是這樣拿到學位的。我真是覺得你花那麼多力氣走旁門左道，那力氣、時間、聰明用來讀書一定可以讀得很好，但我們中國人就很喜歡官場上這些東西、作假。</w:t>
      </w:r>
      <w:r>
        <w:rPr>
          <w:rStyle w:val="Style8"/>
        </w:rPr>
        <w:t>「</w:t>
      </w:r>
      <w:r>
        <w:rPr>
          <w:rStyle w:val="Style8"/>
        </w:rPr>
        <w:t>人靠惡行不能堅立</w:t>
      </w:r>
      <w:r>
        <w:rPr>
          <w:rStyle w:val="Style8"/>
        </w:rPr>
        <w:t>」</w:t>
      </w:r>
      <w:r>
        <w:rPr/>
        <w:t>可是人就是上魔鬼的當，就是喜歡走這些惡行，不腳踏實地的來做事、來善良，因為惡行真的好像看起來暫時有一些果效。</w:t>
      </w:r>
    </w:p>
    <w:p>
      <w:pPr>
        <w:pStyle w:val="TextBody"/>
        <w:rPr/>
      </w:pPr>
      <w:r>
        <w:rPr>
          <w:rStyle w:val="Style8"/>
        </w:rPr>
        <w:t>「</w:t>
      </w:r>
      <w:r>
        <w:rPr>
          <w:rStyle w:val="Style8"/>
        </w:rPr>
        <w:t>義人的根必不動搖</w:t>
      </w:r>
      <w:r>
        <w:rPr>
          <w:rStyle w:val="Style8"/>
        </w:rPr>
        <w:t>」</w:t>
      </w:r>
      <w:r>
        <w:rPr/>
        <w:t>這也是很棒的一句話，不動搖，可是我們有多少風吹雨打！如果你真的看到那麼多官場上的人、你旁邊的同事朋友，就是靠這些吹牛拍馬、旁門左道，不是靠腳踏實地、好好的做事，不是靠好好倚靠上帝，那我們可能也會動搖。我們不要動搖，因為這根基是在耶穌基督身上。而且我們盼望不但根基不動搖，還有更正面的，就是能夠在這根基上蓋上好的房子（金銀寶石的）、結出好的果子。</w:t>
      </w:r>
    </w:p>
    <w:p>
      <w:pPr>
        <w:pStyle w:val="12"/>
        <w:rPr/>
      </w:pPr>
      <w:r>
        <w:rPr/>
        <w:t>十二</w:t>
      </w:r>
      <w:r>
        <w:rPr/>
        <w:t>4</w:t>
        <w:tab/>
      </w:r>
      <w:r>
        <w:rPr/>
        <w:t>才德的婦人是丈夫的冠冕；貽羞的婦人如同朽爛在他丈夫的骨中。</w:t>
      </w:r>
    </w:p>
    <w:p>
      <w:pPr>
        <w:pStyle w:val="TextBody"/>
        <w:rPr/>
      </w:pPr>
      <w:r>
        <w:rPr>
          <w:rFonts w:eastAsia="New Gulim"/>
        </w:rPr>
        <w:t xml:space="preserve"> </w:t>
      </w:r>
      <w:r>
        <w:rPr/>
        <w:t>這句話我們也把他擴大一下：「才德的先生是妻子的冠冕；</w:t>
      </w:r>
      <w:r>
        <w:rPr/>
        <w:t>貽羞的</w:t>
      </w:r>
      <w:r>
        <w:rPr/>
        <w:t>先生</w:t>
      </w:r>
      <w:r>
        <w:rPr/>
        <w:t>如同朽爛在他</w:t>
      </w:r>
      <w:r>
        <w:rPr/>
        <w:t>妻子</w:t>
      </w:r>
      <w:r>
        <w:rPr/>
        <w:t>的骨中</w:t>
      </w:r>
      <w:r>
        <w:rPr/>
        <w:t>」</w:t>
      </w:r>
      <w:r>
        <w:rPr/>
        <w:t>。</w:t>
      </w:r>
      <w:r>
        <w:rPr/>
        <w:t>這是在講夫妻，如果我們再擴大的話，同工也是一樣。生活中</w:t>
      </w:r>
      <w:r>
        <w:rPr>
          <w:color w:val="FF0000"/>
        </w:rPr>
        <w:t>我們到底是一個好的麵酵，讓周圍好的東西發起來，還是壞的麵酵，讓壞的發起來？</w:t>
      </w:r>
      <w:r>
        <w:rPr/>
        <w:t>我們是讓自己、讓別人都得到榮耀，還是我們讓自己、讓別人都腐化、腐敗、而且人痛恨？</w:t>
      </w:r>
    </w:p>
    <w:p>
      <w:pPr>
        <w:pStyle w:val="12"/>
        <w:rPr/>
      </w:pPr>
      <w:r>
        <w:rPr/>
        <w:t>十二</w:t>
      </w:r>
      <w:r>
        <w:rPr/>
        <w:t>5</w:t>
        <w:tab/>
      </w:r>
      <w:r>
        <w:rPr/>
        <w:t>義人的思念是公平；惡人的計謀是詭詐。</w:t>
      </w:r>
    </w:p>
    <w:p>
      <w:pPr>
        <w:pStyle w:val="TextBody"/>
        <w:rPr/>
      </w:pPr>
      <w:r>
        <w:rPr>
          <w:rFonts w:eastAsia="New Gulim"/>
        </w:rPr>
        <w:t xml:space="preserve"> </w:t>
      </w:r>
      <w:r>
        <w:rPr/>
        <w:t>這好像也不必說，惡的人本來就是詭詐；義人本來就是公平。但我還是說，這絕對不是多餘的話。</w:t>
      </w:r>
      <w:r>
        <w:rPr>
          <w:color w:val="FF0000"/>
        </w:rPr>
        <w:t>我們因著上帝的重生成為義人，就開始有一個能力</w:t>
      </w:r>
      <w:r>
        <w:rPr/>
        <w:t>，這能力就是我們的</w:t>
      </w:r>
      <w:r>
        <w:rPr>
          <w:color w:val="FF0000"/>
        </w:rPr>
        <w:t>心思</w:t>
      </w:r>
      <w:r>
        <w:rPr/>
        <w:t>：願我口中的言語、心裡的意念在神面前蒙悅納。人看不到，人看我們在做探訪、講道、陪談、各樣好像很好的事，但是一生的果效從心中發出，我們求神讓我們的心思（尤其是這個世界一點都不公平的時候、惡人好像不公平而得利的時候），還是公平、正直、是上帝喜悅的。</w:t>
      </w:r>
    </w:p>
    <w:p>
      <w:pPr>
        <w:pStyle w:val="12"/>
        <w:rPr/>
      </w:pPr>
      <w:r>
        <w:rPr/>
        <w:t>十二</w:t>
      </w:r>
      <w:r>
        <w:rPr/>
        <w:t>6</w:t>
        <w:tab/>
      </w:r>
      <w:r>
        <w:rPr/>
        <w:t>惡人的言論是埋伏流人的血；正直人的口必拯救人。</w:t>
      </w:r>
    </w:p>
    <w:p>
      <w:pPr>
        <w:pStyle w:val="TextBody"/>
        <w:rPr/>
      </w:pPr>
      <w:r>
        <w:rPr/>
        <w:t>「口」又要跟「心」連在一起，</w:t>
      </w:r>
      <w:r>
        <w:rPr>
          <w:color w:val="FF0000"/>
        </w:rPr>
        <w:t>從心開始</w:t>
      </w:r>
      <w:r>
        <w:rPr/>
        <w:t>；「心」又要跟上帝的話、上帝的靈連在一起。有上帝的話、上帝的靈、</w:t>
      </w:r>
      <w:r>
        <w:rPr>
          <w:color w:val="FF0000"/>
        </w:rPr>
        <w:t>上帝的拯救先臨到我們，我們心意更新變化，口就說出造就人的話</w:t>
      </w:r>
      <w:r>
        <w:rPr/>
        <w:t>，然後相信我們就能夠做出造就人的事。</w:t>
      </w:r>
      <w:r>
        <w:rPr>
          <w:rStyle w:val="Style8"/>
        </w:rPr>
        <w:t>「</w:t>
      </w:r>
      <w:r>
        <w:rPr>
          <w:rStyle w:val="Style8"/>
        </w:rPr>
        <w:t>正直人的口必拯救人</w:t>
      </w:r>
      <w:r>
        <w:rPr>
          <w:rStyle w:val="Style8"/>
        </w:rPr>
        <w:t>」</w:t>
      </w:r>
      <w:r>
        <w:rPr/>
        <w:t>這我們知道太多了；口當然也會敗壞人，我們知道的也很多。</w:t>
      </w:r>
      <w:r>
        <w:rPr>
          <w:rFonts w:eastAsia="New Gulim"/>
        </w:rPr>
        <w:t xml:space="preserve"> </w:t>
      </w:r>
    </w:p>
    <w:p>
      <w:pPr>
        <w:pStyle w:val="12"/>
        <w:rPr/>
      </w:pPr>
      <w:r>
        <w:rPr/>
        <w:t>十二</w:t>
      </w:r>
      <w:r>
        <w:rPr/>
        <w:t>7</w:t>
        <w:tab/>
      </w:r>
      <w:r>
        <w:rPr/>
        <w:t>惡人傾覆，歸於無有；義人的家必站得住。</w:t>
      </w:r>
    </w:p>
    <w:p>
      <w:pPr>
        <w:pStyle w:val="TextBody"/>
        <w:rPr/>
      </w:pPr>
      <w:r>
        <w:rPr/>
        <w:t>是的，看現實都會說惡人不傾覆、都會覺得我們站不住、都會覺得到幾時神才會幫助我們？希望我們有智慧。</w:t>
      </w:r>
      <w:r>
        <w:rPr>
          <w:rFonts w:eastAsia="New Gulim"/>
        </w:rPr>
        <w:t xml:space="preserve"> </w:t>
      </w:r>
    </w:p>
    <w:p>
      <w:pPr>
        <w:pStyle w:val="12"/>
        <w:rPr/>
      </w:pPr>
      <w:r>
        <w:rPr/>
        <w:t>十二</w:t>
      </w:r>
      <w:r>
        <w:rPr/>
        <w:t>8</w:t>
        <w:tab/>
      </w:r>
      <w:r>
        <w:rPr/>
        <w:t>人必按自己的智慧被稱讚；心中乖謬的，必被藐視。</w:t>
      </w:r>
    </w:p>
    <w:p>
      <w:pPr>
        <w:pStyle w:val="TextBody"/>
        <w:rPr/>
      </w:pPr>
      <w:r>
        <w:rPr/>
        <w:t>這一點也是新約、舊約裡常說的，也絕沒有違反因信稱義、沒有違反恩典、沒有違反神權柄的話。我們被神稱讚當然都是按著神的工作、神的智慧、神的靈，但是當神的工作、神的智慧、神的靈真是降在我們身上、真是白白賜給我們的時候，我們就要把這工作、智慧、靈，發揮出來。我們不能說我們沒有、不能說我們不能，神給我們，神就要我們把這五千兩或兩千兩銀子好好的去用、被稱讚。所以，讓我們按著自己的智慧、勤勞，被稱讚！我們謙卑、誠實的說：這是出自主；也很真實的說：</w:t>
      </w:r>
      <w:r>
        <w:rPr>
          <w:color w:val="FF0000"/>
        </w:rPr>
        <w:t>主讓我有力量做一個忠心的僕人</w:t>
      </w:r>
      <w:r>
        <w:rPr/>
        <w:t>。</w:t>
      </w:r>
      <w:r>
        <w:rPr>
          <w:rFonts w:eastAsia="New Gulim"/>
        </w:rPr>
        <w:t xml:space="preserve"> </w:t>
      </w:r>
    </w:p>
    <w:p>
      <w:pPr>
        <w:pStyle w:val="12"/>
        <w:rPr/>
      </w:pPr>
      <w:r>
        <w:rPr/>
        <w:t>十二</w:t>
      </w:r>
      <w:r>
        <w:rPr/>
        <w:t>9</w:t>
        <w:tab/>
      </w:r>
      <w:r>
        <w:rPr/>
        <w:t>被人輕賤，卻有僕人，強如自尊，缺少食物。</w:t>
      </w:r>
    </w:p>
    <w:p>
      <w:pPr>
        <w:pStyle w:val="TextBody"/>
        <w:rPr/>
      </w:pPr>
      <w:r>
        <w:rPr>
          <w:rFonts w:eastAsia="New Gulim"/>
        </w:rPr>
        <w:t xml:space="preserve"> </w:t>
      </w:r>
      <w:r>
        <w:rPr/>
        <w:t>這是指現在的社會，並不是說我們要有僕人、並不是說我們不要自尊。而這些現象反而常常就叫人覺得有僕人、有錢就好，自尊有什麼好？我們需要有自尊、自重，不要那外在的東西。</w:t>
      </w:r>
    </w:p>
    <w:p>
      <w:pPr>
        <w:pStyle w:val="12"/>
        <w:rPr/>
      </w:pPr>
      <w:r>
        <w:rPr/>
        <w:t>十二</w:t>
      </w:r>
      <w:r>
        <w:rPr/>
        <w:t>10</w:t>
        <w:tab/>
      </w:r>
      <w:r>
        <w:rPr/>
        <w:t>義人顧惜他牲畜的命；惡人的憐憫也是殘忍。</w:t>
      </w:r>
    </w:p>
    <w:p>
      <w:pPr>
        <w:pStyle w:val="TextBody"/>
        <w:rPr/>
      </w:pPr>
      <w:r>
        <w:rPr>
          <w:rStyle w:val="Style8"/>
        </w:rPr>
        <w:t>「</w:t>
      </w:r>
      <w:r>
        <w:rPr>
          <w:rStyle w:val="Style8"/>
        </w:rPr>
        <w:t>義人顧惜他牲畜的命</w:t>
      </w:r>
      <w:r>
        <w:rPr>
          <w:rStyle w:val="Style8"/>
        </w:rPr>
        <w:t>」</w:t>
      </w:r>
      <w:r>
        <w:rPr/>
        <w:t>，惡人有的時候也</w:t>
      </w:r>
      <w:r>
        <w:rPr/>
        <w:t>顧惜他牲畜的命</w:t>
      </w:r>
      <w:r>
        <w:rPr/>
        <w:t>。我還是說，用「時間」來看，你是長期的、真正的友善、正直，還是你都在利用人？我覺得滿街的流浪狗，它們都曾被它們的主人顧惜過；他們覺得好玩、喜歡就顧惜，覺得照顧很辛苦就丟掉，很自私。我覺得婚姻、工作、家庭，常常都是這樣。我還是希望能有恆的來做一件事情。我們是不是顧惜？如果真是從主來的，我們的生活、工作、同胞、或是寵物，你的顧惜從神來，不是滿足你一下的私慾，用完了就把人家棄之如草芥。</w:t>
      </w:r>
      <w:r>
        <w:rPr>
          <w:rStyle w:val="Style8"/>
        </w:rPr>
        <w:t>「</w:t>
      </w:r>
      <w:r>
        <w:rPr>
          <w:rStyle w:val="Style8"/>
        </w:rPr>
        <w:t>惡人的憐憫也是殘忍</w:t>
      </w:r>
      <w:r>
        <w:rPr>
          <w:rStyle w:val="Style8"/>
        </w:rPr>
        <w:t>」</w:t>
      </w:r>
      <w:r>
        <w:rPr/>
        <w:t>我們聽到多少這樣的事：不管是對自己兒女、父母、配偶、同工說甜蜜的話，可是是殘忍的，因為不能持續、都是自私的。</w:t>
      </w:r>
    </w:p>
    <w:p>
      <w:pPr>
        <w:pStyle w:val="12"/>
        <w:rPr/>
      </w:pPr>
      <w:r>
        <w:rPr/>
        <w:t>十二</w:t>
      </w:r>
      <w:r>
        <w:rPr/>
        <w:t>11-12</w:t>
        <w:tab/>
        <w:t>11</w:t>
      </w:r>
      <w:r>
        <w:rPr/>
        <w:t>耕種自己田地的，必得飽食；追隨虛浮的，卻是無知。</w:t>
      </w:r>
      <w:r>
        <w:rPr/>
        <w:t>12</w:t>
      </w:r>
      <w:r>
        <w:rPr/>
        <w:t>惡人想得壞人的網羅；義人的根得以結實。</w:t>
      </w:r>
    </w:p>
    <w:p>
      <w:pPr>
        <w:pStyle w:val="TextBody"/>
        <w:rPr/>
      </w:pPr>
      <w:r>
        <w:rPr/>
        <w:t>我們種什麼，收的是什麼。我們是不是再不走這世界的路、不被撒旦、不被自己軟弱的肉體所驅使，真的把自己的工作好好的做？</w:t>
      </w:r>
      <w:r>
        <w:rPr>
          <w:rStyle w:val="Style8"/>
        </w:rPr>
        <w:t>「</w:t>
      </w:r>
      <w:r>
        <w:rPr>
          <w:rStyle w:val="Style8"/>
        </w:rPr>
        <w:t>惡人想得壞人的網羅</w:t>
      </w:r>
      <w:r>
        <w:rPr>
          <w:rStyle w:val="Style8"/>
        </w:rPr>
        <w:t>」</w:t>
      </w:r>
      <w:r>
        <w:rPr/>
        <w:t>，網羅就是陷阱。我們可以說欺詐、不義之財是個陷阱，壞人總是在這個陷阱當中；他總是想得不義之財、總是想欺騙、懶惰，總是想要做這些。雖然受了一切的教訓，但惡人還是想這樣做。他當然不想掉到網羅裡，他覺得他很聰明，會避免那錯誤。但當我們一開始走錯路的時候，你注定就是會進到網羅裡，沒有人能避免那種危險，因為你犯罪的話，那罪惡的果子就一定會隨著你。行義當然更是，只要一靠著主行義，那行義的果子也一定會跟著你。我們會得飽食，不要追隨那些虛浮、虛假的不義之財；懶惰、欺騙得來的人家假的稱讚。</w:t>
      </w:r>
      <w:r>
        <w:rPr>
          <w:rStyle w:val="Style8"/>
        </w:rPr>
        <w:t>「</w:t>
      </w:r>
      <w:r>
        <w:rPr>
          <w:rStyle w:val="Style8"/>
        </w:rPr>
        <w:t>義人的根得以結實</w:t>
      </w:r>
      <w:r>
        <w:rPr>
          <w:rStyle w:val="Style8"/>
        </w:rPr>
        <w:t>」</w:t>
      </w:r>
      <w:r>
        <w:rPr/>
        <w:t>我們真是非常誠實的繼續向下扎根、向上結果。</w:t>
      </w:r>
    </w:p>
    <w:p>
      <w:pPr>
        <w:pStyle w:val="12"/>
        <w:rPr/>
      </w:pPr>
      <w:r>
        <w:rPr/>
        <w:t>十二</w:t>
      </w:r>
      <w:r>
        <w:rPr/>
        <w:t>13</w:t>
        <w:tab/>
      </w:r>
      <w:r>
        <w:rPr/>
        <w:t>惡人嘴中的過錯是自己的網羅；但義人必脫離患難。</w:t>
      </w:r>
    </w:p>
    <w:p>
      <w:pPr>
        <w:pStyle w:val="TextBody"/>
        <w:rPr/>
      </w:pPr>
      <w:r>
        <w:rPr>
          <w:rFonts w:eastAsia="New Gulim"/>
        </w:rPr>
        <w:t xml:space="preserve"> </w:t>
      </w:r>
      <w:r>
        <w:rPr/>
        <w:t>這也是一樣，</w:t>
      </w:r>
      <w:r>
        <w:rPr>
          <w:rStyle w:val="Style8"/>
        </w:rPr>
        <w:t>「</w:t>
      </w:r>
      <w:r>
        <w:rPr>
          <w:rStyle w:val="Style8"/>
        </w:rPr>
        <w:t>嘴中的過錯</w:t>
      </w:r>
      <w:r>
        <w:rPr>
          <w:rStyle w:val="Style8"/>
        </w:rPr>
        <w:t>」</w:t>
      </w:r>
      <w:r>
        <w:rPr/>
        <w:t>，憑著情緒、私慾，說一些美言、美詞或放肆、誇大的話，自己就陷在裡面。這些我們在別人、政客身上都可以看到（：那麼聰明的人，結果說一些話把自己卡得死死的），而且不只是</w:t>
      </w:r>
      <w:r>
        <w:rPr/>
        <w:t>嘴中的過錯</w:t>
      </w:r>
      <w:r>
        <w:rPr/>
        <w:t>，我想，心裡的意念也會把自己纏住了。</w:t>
      </w:r>
      <w:r>
        <w:rPr>
          <w:rStyle w:val="Style8"/>
        </w:rPr>
        <w:t>「</w:t>
      </w:r>
      <w:r>
        <w:rPr>
          <w:rStyle w:val="Style8"/>
        </w:rPr>
        <w:t>但義人必脫離患難。</w:t>
      </w:r>
      <w:r>
        <w:rPr>
          <w:rStyle w:val="Style8"/>
        </w:rPr>
        <w:t>」</w:t>
      </w:r>
      <w:r>
        <w:rPr/>
        <w:t>你願意走那艱難的十字架的路，是會有艱難，但不僅可以脫離，而且會結出平安的果子，就是義。</w:t>
      </w:r>
    </w:p>
    <w:p>
      <w:pPr>
        <w:pStyle w:val="12"/>
        <w:rPr/>
      </w:pPr>
      <w:r>
        <w:rPr/>
        <w:t>十二</w:t>
      </w:r>
      <w:r>
        <w:rPr/>
        <w:t>14</w:t>
        <w:tab/>
      </w:r>
      <w:r>
        <w:rPr/>
        <w:t>人因口所結的果子，必飽得美福；人手所做的，必為自己的報應。</w:t>
      </w:r>
    </w:p>
    <w:p>
      <w:pPr>
        <w:pStyle w:val="TextBody"/>
        <w:rPr/>
      </w:pPr>
      <w:r>
        <w:rPr/>
        <w:t>我一再說，這是從心裡想的，口裡說出來，希望是追隨義而有美福。做的也是一樣，是因著信靠順服上帝，神真的是讓這個成為我們的報應。真的，你做得好，神就祝福；跟恩典一點都不衝突，就是恩典使我們能夠做得好、能蒙神的賜福。</w:t>
      </w:r>
      <w:r>
        <w:rPr>
          <w:rFonts w:eastAsia="New Gulim"/>
        </w:rPr>
        <w:t xml:space="preserve"> </w:t>
      </w:r>
    </w:p>
    <w:p>
      <w:pPr>
        <w:pStyle w:val="12"/>
        <w:rPr/>
      </w:pPr>
      <w:r>
        <w:rPr/>
        <w:t>十二</w:t>
      </w:r>
      <w:r>
        <w:rPr/>
        <w:t>15</w:t>
        <w:tab/>
      </w:r>
      <w:r>
        <w:rPr/>
        <w:t>愚妄人所行的，在自己眼中看為正直；惟智慧人肯聽人的勸教。</w:t>
      </w:r>
    </w:p>
    <w:p>
      <w:pPr>
        <w:pStyle w:val="TextBody"/>
        <w:rPr/>
      </w:pPr>
      <w:r>
        <w:rPr/>
        <w:t>就是</w:t>
      </w:r>
      <w:r>
        <w:rPr>
          <w:color w:val="FF0000"/>
        </w:rPr>
        <w:t>我們要看得完全</w:t>
      </w:r>
      <w:r>
        <w:rPr/>
        <w:t>。希望我們每個人要像保羅一樣，在哥林多前書保羅說：「我不覺得自己有錯，但我不能因此稱義。我被你們、被別人論斷都以為是極小的事」。我們當然希望我們做得是對的，如果你自己都覺得不對，你怎麼可以去做？這一點我要先說。但當我們真是憑著良心、本著自己一切的思想、判斷、禱告，覺得該做的我們才做，不該做的就不做，但我們絕不能自義；就是同時有另外一點就是：</w:t>
      </w:r>
      <w:r>
        <w:rPr>
          <w:color w:val="FF0000"/>
        </w:rPr>
        <w:t>我們願意隨時被糾正</w:t>
      </w:r>
      <w:r>
        <w:rPr/>
        <w:t>、校正、修改。我們承認我們是罪人，即使看得再完全，也還不是看到全面；我們知道自己很渺小，要敬畏上帝、靠著上帝才能夠被上帝保守。又回到保羅說的：我不以為錯，但我不能稱義的，稱我為義的是上帝；只有上帝做的才是美好。盼望我真的完全在神的手裡，可是我又知道有可能有我的私慾，所以讓我們願意被校正。</w:t>
      </w:r>
      <w:r>
        <w:rPr>
          <w:rStyle w:val="Style8"/>
        </w:rPr>
        <w:t>「</w:t>
      </w:r>
      <w:r>
        <w:rPr>
          <w:rStyle w:val="Style8"/>
        </w:rPr>
        <w:t>惟智慧人肯聽人的勸教。</w:t>
      </w:r>
      <w:r>
        <w:rPr>
          <w:rStyle w:val="Style8"/>
        </w:rPr>
        <w:t>」</w:t>
      </w:r>
      <w:r>
        <w:rPr/>
        <w:t>越智慧的人越肯聽人的勸教，當然越智慧的人也越不會七上八下，像雅各書說的心懷二意。常常遺憾的是我們該做的時候又心懷二意、一下又被魔鬼騙了；在需要謙卑、受教、被提醒的時候，我們又很頑固。求神讓我們避免這些而願意受教導。</w:t>
      </w:r>
      <w:r>
        <w:rPr>
          <w:rFonts w:eastAsia="New Gulim"/>
        </w:rPr>
        <w:t xml:space="preserve"> </w:t>
      </w:r>
    </w:p>
    <w:p>
      <w:pPr>
        <w:pStyle w:val="12"/>
        <w:rPr/>
      </w:pPr>
      <w:r>
        <w:rPr/>
        <w:t>十二</w:t>
      </w:r>
      <w:r>
        <w:rPr/>
        <w:t>16</w:t>
        <w:tab/>
      </w:r>
      <w:r>
        <w:rPr/>
        <w:t>愚妄人的惱怒立時顯露；通達人能忍辱藏羞。</w:t>
      </w:r>
    </w:p>
    <w:p>
      <w:pPr>
        <w:pStyle w:val="TextBody"/>
        <w:rPr/>
      </w:pPr>
      <w:r>
        <w:rPr/>
        <w:t>這也不是說我們不要像韓信一樣忍胯下之辱，這些都不是這樣。意思是：希望我們的個性、生活、血氣都隨時能被聖靈來引導、指教、修正、帶領。</w:t>
      </w:r>
      <w:r>
        <w:rPr>
          <w:rFonts w:eastAsia="New Gulim"/>
        </w:rPr>
        <w:t xml:space="preserve"> </w:t>
      </w:r>
    </w:p>
    <w:p>
      <w:pPr>
        <w:pStyle w:val="12"/>
        <w:rPr/>
      </w:pPr>
      <w:r>
        <w:rPr/>
        <w:t>十二</w:t>
      </w:r>
      <w:r>
        <w:rPr/>
        <w:t>17</w:t>
        <w:tab/>
      </w:r>
      <w:r>
        <w:rPr/>
        <w:t>說出真話的，顯明公義；作假見證的，顯出詭詐。</w:t>
      </w:r>
    </w:p>
    <w:p>
      <w:pPr>
        <w:pStyle w:val="TextBody"/>
        <w:rPr/>
      </w:pPr>
      <w:r>
        <w:rPr>
          <w:rFonts w:eastAsia="New Gulim"/>
        </w:rPr>
        <w:t xml:space="preserve"> </w:t>
      </w:r>
      <w:r>
        <w:rPr/>
        <w:t>這我都說是要長期的。箴言裡說的好多話，重點都在時間。</w:t>
      </w:r>
      <w:r>
        <w:rPr>
          <w:rStyle w:val="Style8"/>
        </w:rPr>
        <w:t>「</w:t>
      </w:r>
      <w:r>
        <w:rPr>
          <w:rStyle w:val="Style8"/>
        </w:rPr>
        <w:t>說出真話的</w:t>
      </w:r>
      <w:r>
        <w:rPr>
          <w:rStyle w:val="Style8"/>
        </w:rPr>
        <w:t>」</w:t>
      </w:r>
      <w:r>
        <w:rPr/>
        <w:t>是不斷的說真話，還是只是一時的？作假見證一時可能顯得真誠，但長期會顯出他的詭詐。就是說：「</w:t>
      </w:r>
      <w:r>
        <w:rPr>
          <w:color w:val="FF0000"/>
        </w:rPr>
        <w:t>時間</w:t>
      </w:r>
      <w:r>
        <w:rPr/>
        <w:t>」</w:t>
      </w:r>
      <w:r>
        <w:rPr>
          <w:color w:val="FF0000"/>
        </w:rPr>
        <w:t>是很多箴言的一個試金石</w:t>
      </w:r>
      <w:r>
        <w:rPr/>
        <w:t>。</w:t>
      </w:r>
    </w:p>
    <w:p>
      <w:pPr>
        <w:pStyle w:val="12"/>
        <w:rPr/>
      </w:pPr>
      <w:r>
        <w:rPr/>
        <w:t>十二</w:t>
      </w:r>
      <w:r>
        <w:rPr/>
        <w:t>18</w:t>
        <w:tab/>
      </w:r>
      <w:r>
        <w:rPr/>
        <w:t>說話浮躁的，如刀刺人；智慧人的舌頭卻為醫人的良藥。</w:t>
      </w:r>
    </w:p>
    <w:p>
      <w:pPr>
        <w:pStyle w:val="TextBody"/>
        <w:rPr/>
      </w:pPr>
      <w:r>
        <w:rPr>
          <w:rStyle w:val="Style8"/>
        </w:rPr>
        <w:t>「浮躁、如刀刺人」</w:t>
      </w:r>
      <w:r>
        <w:rPr/>
        <w:t>我覺得還有一種意思，就是</w:t>
      </w:r>
      <w:r>
        <w:rPr>
          <w:color w:val="FF0000"/>
        </w:rPr>
        <w:t>浮躁可以叫別人也浮躁起來</w:t>
      </w:r>
      <w:r>
        <w:rPr/>
        <w:t>；你說了浮躁、急躁的話，叫別人也浮躁、急躁起來。像詩篇一零六篇</w:t>
      </w:r>
      <w:r>
        <w:rPr/>
        <w:t>33</w:t>
      </w:r>
      <w:r>
        <w:rPr/>
        <w:t>節說：他們惹動摩西，叫摩西說了急躁的話；那個場合之下他們一直抱怨，抱怨的結果叫摩西也抱怨了。這是這</w:t>
      </w:r>
      <w:r>
        <w:rPr>
          <w:color w:val="FF0000"/>
        </w:rPr>
        <w:t>惡的傳染</w:t>
      </w:r>
      <w:r>
        <w:rPr/>
        <w:t>，我們務必要求主讓我們</w:t>
      </w:r>
      <w:r>
        <w:rPr>
          <w:color w:val="FF0000"/>
        </w:rPr>
        <w:t>避免</w:t>
      </w:r>
      <w:r>
        <w:rPr/>
        <w:t>。</w:t>
      </w:r>
    </w:p>
    <w:p>
      <w:pPr>
        <w:pStyle w:val="TextBody"/>
        <w:rPr/>
      </w:pPr>
      <w:r>
        <w:rPr>
          <w:rStyle w:val="Style8"/>
        </w:rPr>
        <w:t>「</w:t>
      </w:r>
      <w:r>
        <w:rPr>
          <w:rStyle w:val="Style8"/>
        </w:rPr>
        <w:t>智慧人的舌頭卻為醫人的良藥。</w:t>
      </w:r>
      <w:r>
        <w:rPr>
          <w:rStyle w:val="Style8"/>
        </w:rPr>
        <w:t>」</w:t>
      </w:r>
      <w:r>
        <w:rPr/>
        <w:t>箴言裡不斷的提到這一點，就是「說話」的事情。我也不斷的說，「說話」不是說叫你成為外交官，</w:t>
      </w:r>
      <w:r>
        <w:rPr>
          <w:color w:val="FF0000"/>
        </w:rPr>
        <w:t>而是我們的心要善良</w:t>
      </w:r>
      <w:r>
        <w:rPr/>
        <w:t>；心裡想的，口裡就說出來。詩篇第五篇</w:t>
      </w:r>
      <w:r>
        <w:rPr/>
        <w:t>9</w:t>
      </w:r>
      <w:r>
        <w:rPr/>
        <w:t>節（這段話保羅在羅馬書</w:t>
      </w:r>
      <w:r>
        <w:rPr/>
        <w:t>3</w:t>
      </w:r>
      <w:r>
        <w:rPr/>
        <w:t>：</w:t>
      </w:r>
      <w:r>
        <w:rPr/>
        <w:t>13</w:t>
      </w:r>
      <w:r>
        <w:rPr/>
        <w:t>也引了），整個詩篇和箴言講的兩個對比都在這裡：</w:t>
      </w:r>
      <w:r>
        <w:rPr>
          <w:rStyle w:val="Style8"/>
        </w:rPr>
        <w:t>「</w:t>
      </w:r>
      <w:r>
        <w:rPr>
          <w:rStyle w:val="Style8"/>
        </w:rPr>
        <w:t>他們的口中沒有誠實；他們的心裡滿有邪惡；他們的喉嚨是敞開的墳墓；他們用舌頭諂媚人。</w:t>
      </w:r>
      <w:r>
        <w:rPr>
          <w:rStyle w:val="Style8"/>
        </w:rPr>
        <w:t>」</w:t>
      </w:r>
      <w:r>
        <w:rPr>
          <w:color w:val="FF0000"/>
        </w:rPr>
        <w:t>注意，是從心裡的邪惡開始</w:t>
      </w:r>
      <w:r>
        <w:rPr/>
        <w:t>。在詩篇裡常常看到，對義人的攻擊就是惡人說話（說虛假的話、怎麼樣不誠實、挑撥離間等等），到今天當然這情形也繼續有。我們知道這種說浮躁的話、謊言、惡毒的話刺人的時候一定有，而</w:t>
      </w:r>
      <w:r>
        <w:rPr>
          <w:color w:val="FF0000"/>
        </w:rPr>
        <w:t>我們需要有兩種反應</w:t>
      </w:r>
      <w:r>
        <w:rPr/>
        <w:t>，一種反應就是下半節這句話：</w:t>
      </w:r>
      <w:r>
        <w:rPr>
          <w:rStyle w:val="Style8"/>
        </w:rPr>
        <w:t>「</w:t>
      </w:r>
      <w:r>
        <w:rPr>
          <w:rStyle w:val="Style8"/>
        </w:rPr>
        <w:t>智慧人的舌頭卻為醫人的良藥</w:t>
      </w:r>
      <w:r>
        <w:rPr>
          <w:rStyle w:val="Style8"/>
        </w:rPr>
        <w:t>」</w:t>
      </w:r>
      <w:r>
        <w:rPr/>
        <w:t>。我們是敬畏上帝而有智慧，</w:t>
      </w:r>
      <w:r>
        <w:rPr>
          <w:color w:val="FF0000"/>
        </w:rPr>
        <w:t>我們的舌頭能醫人</w:t>
      </w:r>
      <w:r>
        <w:rPr/>
        <w:t>。不要像這世界，你看到的就是大家拿著刀子你揮我、我揮你，彼此傷害；希望我們有上帝話的人能夠有醫人的良藥。另一種反應就是我希望我們也有一點防身術：也就是說有這麼多傷人的話，</w:t>
      </w:r>
      <w:r>
        <w:rPr>
          <w:color w:val="FF0000"/>
        </w:rPr>
        <w:t>我們盡可能的靠著主不要被傷害到</w:t>
      </w:r>
      <w:r>
        <w:rPr/>
        <w:t>。我們絕對不是不聽勸，也絕對不是自高自大、不理人家，但我們的確是：這又是保羅講的因信稱義的道理，他說：「我被你們或別人論斷，都以為是極小的事；我自己都不論斷自己。」這對我們中國人來說最難，因為別人講話我們看得最大。讓我們脫離這種網羅，我們知道上帝怎麼看我們就好了，別人怎麼看、自己怎麼看都不重要。當然神也可能藉著別人的話來提醒我們，但最重要我想還是有聖經、有十字架上的耶穌，使我們知道我們是蒙愛的。當然我們都承認我們是罪人，只是到底我們要怎麼樣改、怎麼樣持守，這需要從神那裡領受。</w:t>
      </w:r>
    </w:p>
    <w:p>
      <w:pPr>
        <w:pStyle w:val="12"/>
        <w:rPr/>
      </w:pPr>
      <w:r>
        <w:rPr/>
        <w:t>十二</w:t>
      </w:r>
      <w:r>
        <w:rPr/>
        <w:t>19</w:t>
        <w:tab/>
      </w:r>
      <w:r>
        <w:rPr/>
        <w:t>口吐真言，永遠堅立；舌說謊話，只存片時。</w:t>
      </w:r>
    </w:p>
    <w:p>
      <w:pPr>
        <w:pStyle w:val="TextBody"/>
        <w:rPr/>
      </w:pPr>
      <w:r>
        <w:rPr/>
        <w:t>這都是需要長期的，不是一下子。口吐真言也許短暫他沒有堅立，別人要把他打死、別人拒絕、別人喜歡聽謊言；尤其是在選舉的時候、廠商推出新產品的時候，他根本不在乎什麼永遠，只在乎這次能不能當選、這三個月業績好不好、產品銷得好不好。</w:t>
      </w:r>
      <w:r>
        <w:rPr>
          <w:color w:val="FF0000"/>
        </w:rPr>
        <w:t>人間看的只是暫時</w:t>
      </w:r>
      <w:r>
        <w:rPr/>
        <w:t>，看暫時就不會想要口吐真言；但我們是永恆的，也希望我們能持守。在舉世滔滔都是說暫時、一時、短暫的時候，我們能看到永遠的。</w:t>
      </w:r>
      <w:r>
        <w:rPr>
          <w:rStyle w:val="Style8"/>
        </w:rPr>
        <w:t>「</w:t>
      </w:r>
      <w:r>
        <w:rPr>
          <w:rStyle w:val="Style8"/>
        </w:rPr>
        <w:t>舌說謊話，只存片時</w:t>
      </w:r>
      <w:r>
        <w:rPr>
          <w:rStyle w:val="Style8"/>
        </w:rPr>
        <w:t>」</w:t>
      </w:r>
      <w:r>
        <w:rPr/>
        <w:t>說謊的舌，的確只能存片時，但很多人就是這麼的短視。</w:t>
      </w:r>
      <w:r>
        <w:rPr>
          <w:color w:val="FF0000"/>
        </w:rPr>
        <w:t>不要跟著人短視！</w:t>
      </w:r>
      <w:r>
        <w:rPr>
          <w:rFonts w:eastAsia="New Gulim"/>
        </w:rPr>
        <w:t xml:space="preserve"> </w:t>
      </w:r>
    </w:p>
    <w:p>
      <w:pPr>
        <w:pStyle w:val="12"/>
        <w:rPr/>
      </w:pPr>
      <w:r>
        <w:rPr/>
        <w:t>十二</w:t>
      </w:r>
      <w:r>
        <w:rPr/>
        <w:t>20</w:t>
        <w:tab/>
      </w:r>
      <w:r>
        <w:rPr/>
        <w:t>圖謀惡事的，心存詭詐；勸人和睦的，便得喜樂。</w:t>
      </w:r>
    </w:p>
    <w:p>
      <w:pPr>
        <w:pStyle w:val="TextBody"/>
        <w:rPr/>
      </w:pPr>
      <w:r>
        <w:rPr>
          <w:rFonts w:eastAsia="New Gulim"/>
        </w:rPr>
        <w:t xml:space="preserve"> </w:t>
      </w:r>
      <w:r>
        <w:rPr/>
        <w:t>這兩句話好像也很</w:t>
      </w:r>
      <w:r>
        <w:rPr/>
        <w:t xml:space="preserve">common sense </w:t>
      </w:r>
      <w:r>
        <w:rPr/>
        <w:t>常識、好像不勞多講。但連在一起看，這</w:t>
      </w:r>
      <w:r>
        <w:rPr>
          <w:rStyle w:val="Style8"/>
        </w:rPr>
        <w:t>「</w:t>
      </w:r>
      <w:r>
        <w:rPr>
          <w:rStyle w:val="Style8"/>
        </w:rPr>
        <w:t>圖謀惡事</w:t>
      </w:r>
      <w:r>
        <w:rPr>
          <w:rStyle w:val="Style8"/>
        </w:rPr>
        <w:t>」</w:t>
      </w:r>
      <w:r>
        <w:rPr>
          <w:color w:val="FF0000"/>
        </w:rPr>
        <w:t>就也有兩個效果：一個就是為自己</w:t>
      </w:r>
      <w:r>
        <w:rPr/>
        <w:t>；</w:t>
      </w:r>
      <w:r>
        <w:rPr>
          <w:color w:val="FF0000"/>
        </w:rPr>
        <w:t>另一個</w:t>
      </w:r>
      <w:r>
        <w:rPr/>
        <w:t>，為自己圖謀惡事的時候，好像也是</w:t>
      </w:r>
      <w:r>
        <w:rPr>
          <w:color w:val="FF0000"/>
        </w:rPr>
        <w:t>製造分裂</w:t>
      </w:r>
      <w:r>
        <w:rPr/>
        <w:t>。我覺得這也是人詭詐的地方：拉一派、打一派；圖謀惡事時拉一些人造勢，不希望別人和睦。恐怕這種小心眼還是在政客裡有、在爾虞我詐的社會裡有。我們求主讓我們在自己生活中沒有，但我們會看到有這樣的現象。</w:t>
      </w:r>
    </w:p>
    <w:p>
      <w:pPr>
        <w:pStyle w:val="12"/>
        <w:rPr/>
      </w:pPr>
      <w:r>
        <w:rPr/>
        <w:t>十二</w:t>
      </w:r>
      <w:r>
        <w:rPr/>
        <w:t>21</w:t>
        <w:tab/>
      </w:r>
      <w:r>
        <w:rPr/>
        <w:t>義人不遭災害；惡人滿受禍患。</w:t>
      </w:r>
    </w:p>
    <w:p>
      <w:pPr>
        <w:pStyle w:val="TextBody"/>
        <w:rPr/>
      </w:pPr>
      <w:r>
        <w:rPr/>
        <w:t>這也是從長期、從永恆來看是這樣，短期好像「義人常有災害；惡人好像滿受祝福」。但其實就算短期的，我們不相信義人有一分一秒真的是災害（我們真的行在義中時，就算受到災害，我們心中也是平安的）；也不相信惡人在行惡時，有一分一秒真的是有祝福。我們相信行惡的時候不會有真正的祝福。</w:t>
      </w:r>
      <w:r>
        <w:rPr>
          <w:rFonts w:eastAsia="New Gulim"/>
        </w:rPr>
        <w:t xml:space="preserve"> </w:t>
      </w:r>
    </w:p>
    <w:p>
      <w:pPr>
        <w:pStyle w:val="12"/>
        <w:rPr/>
      </w:pPr>
      <w:r>
        <w:rPr/>
        <w:t>十二</w:t>
      </w:r>
      <w:r>
        <w:rPr/>
        <w:t>22</w:t>
        <w:tab/>
      </w:r>
      <w:r>
        <w:rPr/>
        <w:t>說謊言的嘴為耶和華所憎惡；行事誠實的，為他所喜悅。</w:t>
      </w:r>
    </w:p>
    <w:p>
      <w:pPr>
        <w:pStyle w:val="TextBody"/>
        <w:rPr/>
      </w:pPr>
      <w:r>
        <w:rPr/>
        <w:t>這也需要講？我們太熟悉了。但因為我們看得總是暫時、總是體貼肉體，所以我們不大在意神所憎惡的東西，也不大在意神所喜悅的；我們只在意自己肉體所喜悅的、只在意世人所憎惡或所喜悅的。都求主讓我們脫離這種蒙蔽、網羅。</w:t>
      </w:r>
    </w:p>
    <w:p>
      <w:pPr>
        <w:pStyle w:val="12"/>
        <w:rPr/>
      </w:pPr>
      <w:r>
        <w:rPr/>
        <w:t>十二</w:t>
      </w:r>
      <w:r>
        <w:rPr/>
        <w:t>23</w:t>
        <w:tab/>
      </w:r>
      <w:r>
        <w:rPr/>
        <w:t>通達人隱藏知識；愚昧人的心彰顯愚昧。</w:t>
      </w:r>
    </w:p>
    <w:p>
      <w:pPr>
        <w:pStyle w:val="TextBody"/>
        <w:rPr/>
      </w:pPr>
      <w:r>
        <w:rPr/>
        <w:t>這</w:t>
      </w:r>
      <w:r>
        <w:rPr>
          <w:rStyle w:val="Style8"/>
        </w:rPr>
        <w:t>「</w:t>
      </w:r>
      <w:r>
        <w:rPr>
          <w:rStyle w:val="Style8"/>
        </w:rPr>
        <w:t>通達人隱藏知識</w:t>
      </w:r>
      <w:r>
        <w:rPr>
          <w:rStyle w:val="Style8"/>
        </w:rPr>
        <w:t>」</w:t>
      </w:r>
      <w:r>
        <w:rPr/>
        <w:t>不要把它瞭解成我們有一些什麼獨得之密，不跟別人講。我想這絕對不會是這個意思。剛好相反，我們知道任何造就人的好事情，我們都迫不及待的願意跟人家講。這裡只是在說</w:t>
      </w:r>
      <w:r>
        <w:rPr>
          <w:color w:val="FF0000"/>
        </w:rPr>
        <w:t>能夠自我約束</w:t>
      </w:r>
      <w:r>
        <w:rPr/>
        <w:t>。這種自我約束當然也要小心就是了，我們不要是個很懂得權謀、權術的人。大衛在逃亡時可能也是權謀、權術，他就忍怒不發，因為那時不能再樹敵，所以示每再怎麼攻擊他，他也不講甚麼話。我希望我們不是耍陰險、也不是城府很深、也不是什麼那做官的人要天威莫測來轄制你，就是我們知道</w:t>
      </w:r>
      <w:r>
        <w:rPr>
          <w:color w:val="FF0000"/>
        </w:rPr>
        <w:t>有些事情你能勒住舌頭不講出來、不公開，是好的</w:t>
      </w:r>
      <w:r>
        <w:rPr/>
        <w:t>。我想重點在這裡。而愚昧人（尤其是不造就人的、八卦的事）就喜歡講出來，這我們應該避免。</w:t>
      </w:r>
      <w:r>
        <w:rPr>
          <w:rFonts w:eastAsia="New Gulim"/>
        </w:rPr>
        <w:t xml:space="preserve"> </w:t>
      </w:r>
    </w:p>
    <w:p>
      <w:pPr>
        <w:pStyle w:val="12"/>
        <w:rPr/>
      </w:pPr>
      <w:r>
        <w:rPr/>
        <w:t>十二</w:t>
      </w:r>
      <w:r>
        <w:rPr/>
        <w:t>24</w:t>
        <w:tab/>
      </w:r>
      <w:r>
        <w:rPr/>
        <w:t>殷勤人的手必掌權；懶惰的人必服苦。</w:t>
      </w:r>
    </w:p>
    <w:p>
      <w:pPr>
        <w:pStyle w:val="TextBody"/>
        <w:rPr/>
      </w:pPr>
      <w:r>
        <w:rPr/>
        <w:t>當然我們也承認在世上有很多相反的現象，不果我們相信，你真的是一個殷勤的人（就算你是一個殷勤的奴隸），在你的工作上一定也能更恰當的使用、操縱你要做的事情；懶惰人（就算你是董事長、國王），也一樣在服苦。看歷史上古今中外很多君王的例子，有些君王真的是很懶惰，國事已經很亂了，還是喜歡打獵、宮廷的這些事情。我是覺得他們在這些打獵、安逸的活動裡面，其實是一種沈重。我相信你願意靠著主走這艱難的路時，那艱難對你就不是服苦，而是有能力去控制，那叫</w:t>
      </w:r>
      <w:r>
        <w:rPr>
          <w:rStyle w:val="Style8"/>
        </w:rPr>
        <w:t>「掌權」</w:t>
      </w:r>
      <w:r>
        <w:rPr/>
        <w:t>。</w:t>
      </w:r>
      <w:r>
        <w:rPr>
          <w:rStyle w:val="Style8"/>
        </w:rPr>
        <w:t>「服苦」</w:t>
      </w:r>
      <w:r>
        <w:rPr/>
        <w:t>的就是純粹像個奴隸一樣。國王體恤自己的肉體其實還是在服苦，被自己的情慾所掌控。</w:t>
      </w:r>
      <w:r>
        <w:rPr>
          <w:rFonts w:eastAsia="New Gulim"/>
        </w:rPr>
        <w:t xml:space="preserve"> </w:t>
      </w:r>
    </w:p>
    <w:p>
      <w:pPr>
        <w:pStyle w:val="12"/>
        <w:rPr/>
      </w:pPr>
      <w:r>
        <w:rPr/>
        <w:t>十二</w:t>
      </w:r>
      <w:r>
        <w:rPr/>
        <w:t>25</w:t>
        <w:tab/>
      </w:r>
      <w:r>
        <w:rPr/>
        <w:t>人心憂慮，屈而不伸；一句良言，使心歡樂。</w:t>
      </w:r>
    </w:p>
    <w:p>
      <w:pPr>
        <w:pStyle w:val="TextBody"/>
        <w:rPr/>
      </w:pPr>
      <w:r>
        <w:rPr/>
        <w:t>這在大衛詩篇九十四篇</w:t>
      </w:r>
      <w:r>
        <w:rPr/>
        <w:t>19</w:t>
      </w:r>
      <w:r>
        <w:rPr/>
        <w:t>節也講到，當他自己多憂多慮時神就會安慰他：</w:t>
      </w:r>
      <w:r>
        <w:rPr>
          <w:rStyle w:val="Style8"/>
        </w:rPr>
        <w:t>「</w:t>
      </w:r>
      <w:r>
        <w:rPr>
          <w:rStyle w:val="Style8"/>
        </w:rPr>
        <w:t>我心裡多憂多疑，你安慰我，就使我歡樂</w:t>
      </w:r>
      <w:r>
        <w:rPr>
          <w:rStyle w:val="Style8"/>
        </w:rPr>
        <w:t>」</w:t>
      </w:r>
      <w:r>
        <w:rPr/>
        <w:t>。保羅也講到說：</w:t>
      </w:r>
      <w:r>
        <w:rPr>
          <w:rStyle w:val="Style8"/>
        </w:rPr>
        <w:t>「外有爭戰、內有懼怕，但神藉著提多來安慰、激勵我們。（提多是鼓勵喪氣之人：「</w:t>
      </w:r>
      <w:r>
        <w:rPr>
          <w:rStyle w:val="Style8"/>
        </w:rPr>
        <w:t>但那安慰喪氣之人的神藉著提多來安慰了我們</w:t>
      </w:r>
      <w:r>
        <w:rPr>
          <w:rStyle w:val="Style8"/>
        </w:rPr>
        <w:t>（林後</w:t>
      </w:r>
      <w:r>
        <w:rPr>
          <w:rStyle w:val="Style8"/>
        </w:rPr>
        <w:t>7</w:t>
      </w:r>
      <w:r>
        <w:rPr>
          <w:rStyle w:val="Style8"/>
        </w:rPr>
        <w:t>：</w:t>
      </w:r>
      <w:r>
        <w:rPr>
          <w:rStyle w:val="Style8"/>
        </w:rPr>
        <w:t>6</w:t>
      </w:r>
      <w:r>
        <w:rPr>
          <w:rStyle w:val="Style8"/>
        </w:rPr>
        <w:t>）」）」。</w:t>
      </w:r>
      <w:r>
        <w:rPr/>
        <w:t>有的人給人煩惱。人生都是很多的憂愁，這個</w:t>
      </w:r>
      <w:r>
        <w:rPr>
          <w:rStyle w:val="Style8"/>
        </w:rPr>
        <w:t>「一句良言」</w:t>
      </w:r>
      <w:r>
        <w:rPr/>
        <w:t>也不是會說什麼吉語的這種話，而是真的一個及時的真理，不管是提醒或勸告，讓人得到真實的、不是一時麻醉式的歡樂。</w:t>
      </w:r>
      <w:r>
        <w:rPr>
          <w:rFonts w:eastAsia="New Gulim"/>
        </w:rPr>
        <w:t xml:space="preserve"> </w:t>
      </w:r>
    </w:p>
    <w:p>
      <w:pPr>
        <w:pStyle w:val="12"/>
        <w:rPr/>
      </w:pPr>
      <w:r>
        <w:rPr/>
        <w:t>十二</w:t>
      </w:r>
      <w:r>
        <w:rPr/>
        <w:t>26</w:t>
        <w:tab/>
      </w:r>
      <w:r>
        <w:rPr/>
        <w:t>義人引導他的鄰舍；惡人的道叫人失迷。</w:t>
      </w:r>
    </w:p>
    <w:p>
      <w:pPr>
        <w:pStyle w:val="TextBody"/>
        <w:rPr/>
      </w:pPr>
      <w:r>
        <w:rPr/>
        <w:t>邪惡的建議從來不是引導。邪惡的建議，最聰明的老千、騙子也是叫自己、也叫別人迷失的；</w:t>
      </w:r>
      <w:r>
        <w:rPr>
          <w:color w:val="FF0000"/>
        </w:rPr>
        <w:t>義人的引導才真的是引導，引導我們走義路</w:t>
      </w:r>
      <w:r>
        <w:rPr/>
        <w:t>。當然也很遺憾就是人也喜歡被人帶到失迷的路上，體貼肉體。少年人、中年人、老年人、男人、女人，為了金錢、情色，那都是失迷；讓你很方便去做一些罪惡的事、勸你怎麼樣去做、去計畫、怎麼騙錢、怎麼樣，那都是失迷。而我們一個是願意用真理去引導鄰舍，一個我們也願意被真理來引導，不要被慾望所引導到失迷。</w:t>
      </w:r>
      <w:r>
        <w:rPr>
          <w:rFonts w:eastAsia="New Gulim"/>
        </w:rPr>
        <w:t xml:space="preserve"> </w:t>
      </w:r>
    </w:p>
    <w:p>
      <w:pPr>
        <w:pStyle w:val="12"/>
        <w:rPr/>
      </w:pPr>
      <w:r>
        <w:rPr/>
        <w:t>十二</w:t>
      </w:r>
      <w:r>
        <w:rPr/>
        <w:t>27</w:t>
        <w:tab/>
      </w:r>
      <w:r>
        <w:rPr/>
        <w:t>懶惰的人不烤打獵所得的；殷勤的人卻得寶貴的財物。</w:t>
      </w:r>
    </w:p>
    <w:p>
      <w:pPr>
        <w:pStyle w:val="TextBody"/>
        <w:rPr/>
      </w:pPr>
      <w:r>
        <w:rPr>
          <w:rFonts w:eastAsia="New Gulim"/>
        </w:rPr>
        <w:t xml:space="preserve"> </w:t>
      </w:r>
      <w:r>
        <w:rPr/>
        <w:t>我是覺得越到末後的世代、越到物質豐富的時候，這話越常常看得到。就是人真的是很懶惰、不勤快，</w:t>
      </w:r>
      <w:r>
        <w:rPr>
          <w:color w:val="FF0000"/>
        </w:rPr>
        <w:t>不知道殷勤的來工作以至於生命貧乏</w:t>
      </w:r>
      <w:r>
        <w:rPr/>
        <w:t>。我覺得每個人生命都可以更豐富很多，但不願意去耕耘神給我們的豐富；「這樣就可以了；不求滿分，但求及格就可以了」。我們一點不是要求名、求利，而是真希望把上帝給我們的那一份活得很好。我想那真的是一種喜悅的事情，就像五千兩、兩千兩銀子一樣，你好好的把神給你的，不一定你要賺五千兩銀子，但神給你的份，你要把它活出來。</w:t>
      </w:r>
    </w:p>
    <w:p>
      <w:pPr>
        <w:pStyle w:val="12"/>
        <w:rPr/>
      </w:pPr>
      <w:r>
        <w:rPr/>
        <w:t>十二</w:t>
      </w:r>
      <w:r>
        <w:rPr/>
        <w:t>28</w:t>
        <w:tab/>
      </w:r>
      <w:r>
        <w:rPr/>
        <w:t xml:space="preserve">在公義的道上有生命；其路之中並無死亡。 </w:t>
      </w:r>
    </w:p>
    <w:p>
      <w:pPr>
        <w:pStyle w:val="TextBody"/>
        <w:rPr/>
      </w:pPr>
      <w:r>
        <w:rPr/>
        <w:t>公義的道上</w:t>
      </w:r>
      <w:r>
        <w:rPr/>
        <w:t>沒有死亡，但有的時候看起來是死亡；有的時候行義是走投無路。我也是越來越體會這樣的事：再大的艱難，如果自己是行得正的時候是很喜悅。以前佔了小便宜，或者是小的時候作弊成功了還會沾沾自喜，其實後來帶來好多恐懼和害怕。</w:t>
      </w:r>
      <w:r>
        <w:rPr>
          <w:color w:val="FF0000"/>
        </w:rPr>
        <w:t>公義的道上才有越來越多的公義和能力，那叫生命</w:t>
      </w:r>
      <w:r>
        <w:rPr/>
        <w:t>。生命是能力、智慧、善良、愛，在欺騙、錯誤的道上沒有這些，只有沮喪、痛苦、更多的羞恥。</w:t>
      </w:r>
      <w:r>
        <w:br w:type="page"/>
      </w:r>
    </w:p>
    <w:p>
      <w:pPr>
        <w:pStyle w:val="Subtitle"/>
        <w:rPr/>
      </w:pPr>
      <w:r>
        <w:rPr/>
        <w:t>第十三章</w:t>
      </w:r>
    </w:p>
    <w:p>
      <w:pPr>
        <w:pStyle w:val="12"/>
        <w:rPr/>
      </w:pPr>
      <w:r>
        <w:rPr/>
        <w:t>十三</w:t>
      </w:r>
      <w:r>
        <w:rPr/>
        <w:t>1</w:t>
        <w:tab/>
      </w:r>
      <w:r>
        <w:rPr/>
        <w:t>智慧子聽父親的教訓；褻慢人不聽責備。</w:t>
      </w:r>
    </w:p>
    <w:p>
      <w:pPr>
        <w:pStyle w:val="TextBody"/>
        <w:rPr/>
      </w:pPr>
      <w:r>
        <w:rPr/>
        <w:t>我也多次講過，一個人願意聽，那是美好的，不過問題是：常常就是錯誤的意見會聽，正確的反而聽不進去。這些我想都是要靠十字架帶領我們。我想在我們當中也許不會要聽搶銀行之類錯誤的意見，但我們的個性上，如果能學習對付就非常好：一個人性子急，需要聽的是緩一點；一個人性情緩，需要的是快一點的建議，也就是對付自己的肉體。可能都是好的事，但我們在這些事上能夠對付。有的人太客氣，也許他需要的是剛強壯膽一點；有的人太進取，也許他需要的是不要每一次都一馬當先。這些可能都是我們個性不願意的，我想我們願意做一個智慧之子，靠著聖靈來做我們肉體不太想學習、不太想改變的事，或克服我們的自以為是。</w:t>
      </w:r>
      <w:r>
        <w:rPr>
          <w:rFonts w:eastAsia="New Gulim"/>
        </w:rPr>
        <w:t xml:space="preserve"> </w:t>
      </w:r>
    </w:p>
    <w:p>
      <w:pPr>
        <w:pStyle w:val="12"/>
        <w:rPr/>
      </w:pPr>
      <w:r>
        <w:rPr/>
        <w:t>十三</w:t>
      </w:r>
      <w:r>
        <w:rPr/>
        <w:t>2</w:t>
        <w:tab/>
      </w:r>
      <w:r>
        <w:rPr/>
        <w:t>人因口所結的果子，必享美福；奸詐人必遭強暴。</w:t>
      </w:r>
    </w:p>
    <w:p>
      <w:pPr>
        <w:pStyle w:val="TextBody"/>
        <w:rPr/>
      </w:pPr>
      <w:r>
        <w:rPr/>
        <w:t>這裡就看到「果子」是正面的，就像講到基督徒的死時，通常都講「睡了」，不太講惡人復活。聖經裡也有講到惡人的復活，不過很少講，因為「復活」也是用作正面的。「果子」是正面的，我們不斷的敬畏上帝，心裡想的，口裡說出來，然後結出聖靈的果子。</w:t>
      </w:r>
      <w:r>
        <w:rPr>
          <w:rStyle w:val="Style8"/>
        </w:rPr>
        <w:t>「</w:t>
      </w:r>
      <w:r>
        <w:rPr>
          <w:rStyle w:val="Style8"/>
        </w:rPr>
        <w:t>人因口所結的果子，必享美福</w:t>
      </w:r>
      <w:r>
        <w:rPr>
          <w:rStyle w:val="Style8"/>
        </w:rPr>
        <w:t>」</w:t>
      </w:r>
      <w:r>
        <w:rPr/>
        <w:t>說的這些話或有時勒住舌頭，總之都是從神那邊來的話、都是聖靈對付來的話，會享到美福。奸詐人不僅想的和說的會失去，而且自己也會陷在自己的網羅裡、會遭到強暴。</w:t>
      </w:r>
    </w:p>
    <w:p>
      <w:pPr>
        <w:pStyle w:val="12"/>
        <w:rPr/>
      </w:pPr>
      <w:r>
        <w:rPr/>
        <w:t>十三</w:t>
      </w:r>
      <w:r>
        <w:rPr/>
        <w:t>3</w:t>
        <w:tab/>
      </w:r>
      <w:r>
        <w:rPr/>
        <w:t>謹守口的，得保生命；大張嘴的，必致敗亡。</w:t>
      </w:r>
    </w:p>
    <w:p>
      <w:pPr>
        <w:pStyle w:val="TextBody"/>
        <w:rPr/>
      </w:pPr>
      <w:r>
        <w:rPr/>
        <w:t>這恐怕是兩個事情：一個是</w:t>
      </w:r>
      <w:r>
        <w:rPr>
          <w:rStyle w:val="Style8"/>
        </w:rPr>
        <w:t>「謹守口」</w:t>
      </w:r>
      <w:r>
        <w:rPr/>
        <w:t>，</w:t>
      </w:r>
      <w:r>
        <w:rPr>
          <w:color w:val="FF0000"/>
        </w:rPr>
        <w:t>少吃一點</w:t>
      </w:r>
      <w:r>
        <w:rPr/>
        <w:t>、節制，可以得生命；</w:t>
      </w:r>
      <w:r>
        <w:rPr>
          <w:rStyle w:val="Style8"/>
        </w:rPr>
        <w:t>「大張嘴的」</w:t>
      </w:r>
      <w:r>
        <w:rPr/>
        <w:t>，吃出自己的禍患來。我覺得有這個意思。另外一個意思就是：</w:t>
      </w:r>
      <w:r>
        <w:rPr>
          <w:color w:val="FF0000"/>
        </w:rPr>
        <w:t>少說一點</w:t>
      </w:r>
      <w:r>
        <w:rPr/>
        <w:t>。少吃、少說，好像比較能夠保守生命；大張嘴的，就是放肆、不知約束，會得到更多的敗亡。</w:t>
      </w:r>
      <w:r>
        <w:rPr>
          <w:rFonts w:eastAsia="New Gulim"/>
        </w:rPr>
        <w:t xml:space="preserve"> </w:t>
      </w:r>
    </w:p>
    <w:p>
      <w:pPr>
        <w:pStyle w:val="12"/>
        <w:rPr/>
      </w:pPr>
      <w:r>
        <w:rPr/>
        <w:t>十三</w:t>
      </w:r>
      <w:r>
        <w:rPr/>
        <w:t>4</w:t>
        <w:tab/>
      </w:r>
      <w:r>
        <w:rPr/>
        <w:t>懶惰人羨慕，卻無所得；殷勤人必得豐裕。</w:t>
      </w:r>
    </w:p>
    <w:p>
      <w:pPr>
        <w:pStyle w:val="TextBody"/>
        <w:rPr/>
      </w:pPr>
      <w:r>
        <w:rPr/>
        <w:t>這我覺得真像在講我，起碼在講我小的時候。</w:t>
      </w:r>
      <w:r>
        <w:rPr>
          <w:rStyle w:val="Style8"/>
        </w:rPr>
        <w:t>「羨慕」</w:t>
      </w:r>
      <w:r>
        <w:rPr/>
        <w:t>就是什麼？望風的必不撒種，就在那裡羨慕、想，不去思想計畫、不去行動、不去勤快的做。當然羨慕一個東西，希望我們不是貪婪、不是慾望，是羨慕良善的事情，然後靠著主給我們的恩典去建立起來。當我們殷勤建立的時候，生命就越來越豐裕。</w:t>
      </w:r>
      <w:r>
        <w:rPr>
          <w:rFonts w:eastAsia="New Gulim"/>
        </w:rPr>
        <w:t xml:space="preserve"> </w:t>
      </w:r>
    </w:p>
    <w:p>
      <w:pPr>
        <w:pStyle w:val="12"/>
        <w:rPr/>
      </w:pPr>
      <w:r>
        <w:rPr/>
        <w:t>十三</w:t>
      </w:r>
      <w:r>
        <w:rPr/>
        <w:t>5</w:t>
        <w:tab/>
      </w:r>
      <w:r>
        <w:rPr/>
        <w:t>義人恨惡謊言；惡人有臭名，且致慚愧。</w:t>
      </w:r>
    </w:p>
    <w:p>
      <w:pPr>
        <w:pStyle w:val="TextBody"/>
        <w:rPr/>
      </w:pPr>
      <w:r>
        <w:rPr/>
        <w:t>詩篇一一九</w:t>
      </w:r>
      <w:r>
        <w:rPr/>
        <w:t>128</w:t>
      </w:r>
      <w:r>
        <w:rPr/>
        <w:t>節也講到說他</w:t>
      </w:r>
      <w:r>
        <w:rPr/>
        <w:t>恨惡一切假道</w:t>
      </w:r>
      <w:r>
        <w:rPr/>
        <w:t>。一方面他愛惜一切神的話、愛惜一切真理、訓詞，認為這是正直，但恨惡所有的假道（我們基督徒是有所恨惡的）。當恨惡謊言的時候，我想神也喜悅。惡人喜悅謊言的時候有臭名，最後也會慚愧。</w:t>
      </w:r>
    </w:p>
    <w:p>
      <w:pPr>
        <w:pStyle w:val="12"/>
        <w:rPr/>
      </w:pPr>
      <w:r>
        <w:rPr/>
        <w:t>十三</w:t>
      </w:r>
      <w:r>
        <w:rPr/>
        <w:t>6</w:t>
        <w:tab/>
      </w:r>
      <w:r>
        <w:rPr/>
        <w:t>行為正直的，有公義保守；犯罪的，被邪惡傾覆。</w:t>
      </w:r>
    </w:p>
    <w:p>
      <w:pPr>
        <w:pStyle w:val="TextBody"/>
        <w:rPr/>
      </w:pPr>
      <w:r>
        <w:rPr/>
        <w:t>這裡重點還是在時間，不是你這次行為正直，馬上就有公義保守；也不是你一犯罪，馬上就被你的惡的網羅所傾覆。常常可能是一生，甚至好幾代都沒有看到公義的蒙保守，也沒有看到犯罪的被邪惡傾覆。但是，我們還是持守正直。</w:t>
      </w:r>
      <w:r>
        <w:rPr>
          <w:rFonts w:eastAsia="New Gulim"/>
        </w:rPr>
        <w:t xml:space="preserve"> </w:t>
      </w:r>
    </w:p>
    <w:p>
      <w:pPr>
        <w:pStyle w:val="12"/>
        <w:rPr/>
      </w:pPr>
      <w:r>
        <w:rPr/>
        <w:t>十三</w:t>
      </w:r>
      <w:r>
        <w:rPr/>
        <w:t>7</w:t>
        <w:tab/>
      </w:r>
      <w:r>
        <w:rPr/>
        <w:t>假作富足的，卻一無所有；裝作窮乏的，卻廣有財物。</w:t>
      </w:r>
    </w:p>
    <w:p>
      <w:pPr>
        <w:pStyle w:val="TextBody"/>
        <w:rPr/>
      </w:pPr>
      <w:r>
        <w:rPr>
          <w:rFonts w:eastAsia="New Gulim"/>
        </w:rPr>
        <w:t xml:space="preserve"> </w:t>
      </w:r>
      <w:r>
        <w:rPr/>
        <w:t>這一節是描述一個現象，並不是說我們需要這樣子。這個現象並不足以法，但在敬虔的事上，有時倒是個提醒：假作敬虔的可能是一無所有；不是裝作貧窮，若真的承認自己貧窮、無有的時候，那是一種真正的謙卑和靈裡的富足。</w:t>
      </w:r>
    </w:p>
    <w:p>
      <w:pPr>
        <w:pStyle w:val="12"/>
        <w:rPr/>
      </w:pPr>
      <w:r>
        <w:rPr/>
        <w:t>十三</w:t>
      </w:r>
      <w:r>
        <w:rPr/>
        <w:t>8</w:t>
        <w:tab/>
      </w:r>
      <w:r>
        <w:rPr/>
        <w:t>人的資財是他生命的贖價；窮乏人卻聽不見威嚇的話。</w:t>
      </w:r>
    </w:p>
    <w:p>
      <w:pPr>
        <w:pStyle w:val="TextBody"/>
        <w:rPr/>
      </w:pPr>
      <w:r>
        <w:rPr/>
        <w:t>這大概也是描述一個現象，也是不能說我們要效法或學習。這可能有一點諷刺的意思：</w:t>
      </w:r>
      <w:r>
        <w:rPr>
          <w:rStyle w:val="Style8"/>
        </w:rPr>
        <w:t>「人的資財」</w:t>
      </w:r>
      <w:r>
        <w:rPr/>
        <w:t>，你非常富有、錢很多，到最後是給綁匪了；窮乏人好像貧窮，但他有個平安，不必擔心兒子被綁架。我不曉得是不是就是這個意思，是不是就是指世上總有一些得失，但</w:t>
      </w:r>
      <w:r>
        <w:rPr>
          <w:color w:val="FF0000"/>
        </w:rPr>
        <w:t>如果我們只看是到世上總是有一些得失，而沒有想到上帝的帶領</w:t>
      </w:r>
      <w:r>
        <w:rPr/>
        <w:t>的話，我覺得常常也就是命苦的就自我安慰，</w:t>
      </w:r>
      <w:r>
        <w:rPr>
          <w:color w:val="FF0000"/>
        </w:rPr>
        <w:t>那並不足法</w:t>
      </w:r>
      <w:r>
        <w:rPr/>
        <w:t>。</w:t>
      </w:r>
      <w:r>
        <w:rPr>
          <w:rFonts w:eastAsia="New Gulim"/>
        </w:rPr>
        <w:t xml:space="preserve"> </w:t>
      </w:r>
    </w:p>
    <w:p>
      <w:pPr>
        <w:pStyle w:val="12"/>
        <w:rPr/>
      </w:pPr>
      <w:r>
        <w:rPr/>
        <w:t>十三</w:t>
      </w:r>
      <w:r>
        <w:rPr/>
        <w:t>9</w:t>
        <w:tab/>
      </w:r>
      <w:r>
        <w:rPr/>
        <w:t>義人的光明亮（原文是歡喜）；惡人的燈要熄滅。</w:t>
      </w:r>
    </w:p>
    <w:p>
      <w:pPr>
        <w:pStyle w:val="TextBody"/>
        <w:rPr/>
      </w:pPr>
      <w:r>
        <w:rPr/>
        <w:t>義人的歡喜是明亮的；惡人的歡喜是要熄滅的。又是時間的問題。我們的喜悅是越來越光明、越來越深入；惡人的喜悅是暫時的。</w:t>
      </w:r>
      <w:r>
        <w:rPr>
          <w:rFonts w:eastAsia="New Gulim"/>
        </w:rPr>
        <w:t xml:space="preserve"> </w:t>
      </w:r>
    </w:p>
    <w:p>
      <w:pPr>
        <w:pStyle w:val="12"/>
        <w:rPr/>
      </w:pPr>
      <w:r>
        <w:rPr/>
        <w:t>十三</w:t>
      </w:r>
      <w:r>
        <w:rPr/>
        <w:t>10</w:t>
        <w:tab/>
      </w:r>
      <w:r>
        <w:rPr/>
        <w:t>驕傲只啟爭競；聽勸言的，卻有智慧。</w:t>
      </w:r>
    </w:p>
    <w:p>
      <w:pPr>
        <w:pStyle w:val="TextBody"/>
        <w:rPr/>
      </w:pPr>
      <w:r>
        <w:rPr>
          <w:rFonts w:eastAsia="New Gulim"/>
        </w:rPr>
        <w:t xml:space="preserve"> </w:t>
      </w:r>
      <w:r>
        <w:rPr/>
        <w:t>當然，</w:t>
      </w:r>
      <w:r>
        <w:rPr>
          <w:rStyle w:val="Style8"/>
        </w:rPr>
        <w:t>「啟爭競」</w:t>
      </w:r>
      <w:r>
        <w:rPr/>
        <w:t>的不是只有驕傲，自大、頑梗、自以為是都會，也許這也都表現是驕傲。我想</w:t>
      </w:r>
      <w:r>
        <w:rPr>
          <w:color w:val="FF0000"/>
        </w:rPr>
        <w:t>這裡叫我們謙卑</w:t>
      </w:r>
      <w:r>
        <w:rPr/>
        <w:t>。</w:t>
      </w:r>
      <w:r>
        <w:rPr>
          <w:rStyle w:val="Style8"/>
        </w:rPr>
        <w:t>「</w:t>
      </w:r>
      <w:r>
        <w:rPr>
          <w:rStyle w:val="Style8"/>
        </w:rPr>
        <w:t>聽勸言的</w:t>
      </w:r>
      <w:r>
        <w:rPr>
          <w:rStyle w:val="Style8"/>
        </w:rPr>
        <w:t>」</w:t>
      </w:r>
      <w:r>
        <w:rPr/>
        <w:t>當然我們也不是甚麼話都聽，但能夠聽進去對我們有益的勸告，能夠敬畏上帝、知道自己不足，那是有智慧的。</w:t>
      </w:r>
    </w:p>
    <w:p>
      <w:pPr>
        <w:pStyle w:val="12"/>
        <w:rPr/>
      </w:pPr>
      <w:r>
        <w:rPr/>
        <w:t>十三</w:t>
      </w:r>
      <w:r>
        <w:rPr/>
        <w:t>11</w:t>
        <w:tab/>
      </w:r>
      <w:r>
        <w:rPr/>
        <w:t>不勞而得之財必然消耗；勤勞積蓄的，必見加增。</w:t>
      </w:r>
    </w:p>
    <w:p>
      <w:pPr>
        <w:pStyle w:val="TextBody"/>
        <w:rPr/>
      </w:pPr>
      <w:r>
        <w:rPr/>
        <w:t>這大概我們知道最多的就是像黑道的、中了樂透的，這些</w:t>
      </w:r>
      <w:r>
        <w:rPr>
          <w:rStyle w:val="Style8"/>
        </w:rPr>
        <w:t>「</w:t>
      </w:r>
      <w:r>
        <w:rPr>
          <w:rStyle w:val="Style8"/>
        </w:rPr>
        <w:t>不勞而得之財</w:t>
      </w:r>
      <w:r>
        <w:rPr>
          <w:rStyle w:val="Style8"/>
        </w:rPr>
        <w:t>」</w:t>
      </w:r>
      <w:r>
        <w:rPr/>
        <w:t>飛去得都非常快，給當事人沒有任何的好處。不過大家都還是喜歡這樣。我算是現在真是比較體會到了：自己勞碌得來的東西（不管是錢財、學問、敬虔），是自己願意操練和對付的，那是豐富的、真的就是屬自己的；那東抄一句、西抄一句、偷來的、沒有經過操練的東西，不會真的在你生命裡有什麼加增。</w:t>
      </w:r>
      <w:r>
        <w:rPr>
          <w:rFonts w:eastAsia="New Gulim"/>
        </w:rPr>
        <w:t xml:space="preserve"> </w:t>
      </w:r>
    </w:p>
    <w:p>
      <w:pPr>
        <w:pStyle w:val="12"/>
        <w:rPr/>
      </w:pPr>
      <w:r>
        <w:rPr/>
        <w:t>十三</w:t>
      </w:r>
      <w:r>
        <w:rPr/>
        <w:t>12</w:t>
        <w:tab/>
      </w:r>
      <w:r>
        <w:rPr/>
        <w:t>所盼望的遲延未得，令人心憂；所願意的臨到，卻是生命樹。</w:t>
      </w:r>
    </w:p>
    <w:p>
      <w:pPr>
        <w:pStyle w:val="TextBody"/>
        <w:rPr/>
      </w:pPr>
      <w:r>
        <w:rPr/>
        <w:t>這也是一個現象。我們一直希望一個東西，沒有得到，當然就憂愁；想了很久、盼望很久，得到了，那真是讓我們的生命很豐富。這是個現象，把它用在屬靈上，求主</w:t>
      </w:r>
      <w:r>
        <w:rPr>
          <w:color w:val="FF0000"/>
        </w:rPr>
        <w:t>讓我們盼望的是主</w:t>
      </w:r>
      <w:r>
        <w:rPr/>
        <w:t>。如果盼望的是主，就算祂遲延來到，其實祂也不是遲延，像哈巴谷書說的：「這預言一定會應驗，雖然遲延也還是等候」；主來好像是一個遲延，實在是寬容、是對我們的訓練。我們對主真的有盼望，也知道祂的遲延不是遲延，就不心憂。我們每天</w:t>
      </w:r>
      <w:r>
        <w:rPr>
          <w:color w:val="FF0000"/>
        </w:rPr>
        <w:t>憑著信心，在好像沒有看到主的話實現的時候願意相信</w:t>
      </w:r>
      <w:r>
        <w:rPr/>
        <w:t>，我相信我們生命就（不是虛假是真實）越來越有力量。</w:t>
      </w:r>
      <w:r>
        <w:rPr>
          <w:rFonts w:eastAsia="New Gulim"/>
        </w:rPr>
        <w:t xml:space="preserve"> </w:t>
      </w:r>
    </w:p>
    <w:p>
      <w:pPr>
        <w:pStyle w:val="12"/>
        <w:rPr/>
      </w:pPr>
      <w:r>
        <w:rPr/>
        <w:t>十三</w:t>
      </w:r>
      <w:r>
        <w:rPr/>
        <w:t>13</w:t>
        <w:tab/>
      </w:r>
      <w:r>
        <w:rPr/>
        <w:t>藐視訓言的，自取滅亡；敬畏誡命的，必得善報。</w:t>
      </w:r>
    </w:p>
    <w:p>
      <w:pPr>
        <w:pStyle w:val="TextBody"/>
        <w:rPr/>
      </w:pPr>
      <w:r>
        <w:rPr/>
        <w:t>這話也講過多次，說是都會說，但甚至我自己的態度就是會藐視這句訓言：「我都知道，不要再囉唆了」。但問題就是，這種重複的話代表我們實在常常在藐視對我們有益的事，不去聽，也不去遵行。</w:t>
      </w:r>
      <w:r>
        <w:rPr>
          <w:rFonts w:eastAsia="New Gulim"/>
        </w:rPr>
        <w:t xml:space="preserve"> </w:t>
      </w:r>
    </w:p>
    <w:p>
      <w:pPr>
        <w:pStyle w:val="12"/>
        <w:rPr/>
      </w:pPr>
      <w:r>
        <w:rPr/>
        <w:t>十三</w:t>
      </w:r>
      <w:r>
        <w:rPr/>
        <w:t>14</w:t>
        <w:tab/>
      </w:r>
      <w:r>
        <w:rPr/>
        <w:t>智慧人的法則（或譯：指教）是生命的泉源，可以使人離開死亡的網羅。</w:t>
      </w:r>
    </w:p>
    <w:p>
      <w:pPr>
        <w:pStyle w:val="TextBody"/>
        <w:rPr/>
      </w:pPr>
      <w:r>
        <w:rPr/>
        <w:t>這法則如果是生命的泉源、如果是遠離死亡的，這法則就當然是上帝的話。可是我又要說，這上帝的話，是我們肉體、這世界、我們墮落的本性，非常不喜歡的。我們總覺得偷來的水也好、不法得到的東西也好，讓我們生命很豐富，殊不知那實在是死亡的網羅。我們覺得走十字架、捨己、信靠上帝的路辛苦，就常常忘記那才是生命的泉源。</w:t>
      </w:r>
      <w:r>
        <w:rPr>
          <w:rFonts w:eastAsia="New Gulim"/>
        </w:rPr>
        <w:t xml:space="preserve"> </w:t>
      </w:r>
    </w:p>
    <w:p>
      <w:pPr>
        <w:pStyle w:val="12"/>
        <w:rPr/>
      </w:pPr>
      <w:r>
        <w:rPr/>
        <w:t>十三</w:t>
      </w:r>
      <w:r>
        <w:rPr/>
        <w:t>15</w:t>
        <w:tab/>
      </w:r>
      <w:r>
        <w:rPr/>
        <w:t>美好的聰明使人蒙恩；奸詐人的道路崎嶇難行。</w:t>
      </w:r>
    </w:p>
    <w:p>
      <w:pPr>
        <w:pStyle w:val="TextBody"/>
        <w:rPr/>
      </w:pPr>
      <w:r>
        <w:rPr/>
        <w:t>這我還是說，要看時間，也要看是屬靈還是屬肉體的。</w:t>
      </w:r>
      <w:r>
        <w:rPr>
          <w:rStyle w:val="Style8"/>
        </w:rPr>
        <w:t>「奸詐人的道路」</w:t>
      </w:r>
      <w:r>
        <w:rPr/>
        <w:t>從屬肉體來講，真是方便易走；神的道真是崎嶇難行。</w:t>
      </w:r>
      <w:r>
        <w:rPr>
          <w:rStyle w:val="Style8"/>
        </w:rPr>
        <w:t>「美好的聰明」</w:t>
      </w:r>
      <w:r>
        <w:rPr/>
        <w:t>、屬神的聰明使我們蒙恩？我們卻常常覺得好苦。</w:t>
      </w:r>
      <w:r>
        <w:rPr>
          <w:rFonts w:eastAsia="New Gulim"/>
        </w:rPr>
        <w:t xml:space="preserve"> </w:t>
      </w:r>
    </w:p>
    <w:p>
      <w:pPr>
        <w:pStyle w:val="12"/>
        <w:rPr/>
      </w:pPr>
      <w:r>
        <w:rPr/>
        <w:t>十三</w:t>
      </w:r>
      <w:r>
        <w:rPr/>
        <w:t>16</w:t>
        <w:tab/>
      </w:r>
      <w:r>
        <w:rPr/>
        <w:t>凡通達人都憑知識行事；愚昧人張揚自己的愚昧。</w:t>
      </w:r>
    </w:p>
    <w:p>
      <w:pPr>
        <w:pStyle w:val="TextBody"/>
        <w:rPr/>
      </w:pPr>
      <w:r>
        <w:rPr/>
        <w:t>所以我們可以說，錯誤的人不是憑真知識、不是憑敬畏上帝的知識行事，是憑著自以為是，就是自我中心。</w:t>
      </w:r>
      <w:r>
        <w:rPr>
          <w:rStyle w:val="Style8"/>
        </w:rPr>
        <w:t>「</w:t>
      </w:r>
      <w:r>
        <w:rPr>
          <w:rStyle w:val="Style8"/>
        </w:rPr>
        <w:t>愚昧人張揚自己的愚昧</w:t>
      </w:r>
      <w:r>
        <w:rPr>
          <w:rStyle w:val="Style8"/>
        </w:rPr>
        <w:t>」</w:t>
      </w:r>
      <w:r>
        <w:rPr/>
        <w:t>他不斷的用自己的愚昧在做事，不是從敬畏上帝而來的；</w:t>
      </w:r>
      <w:r>
        <w:rPr>
          <w:rStyle w:val="Style8"/>
        </w:rPr>
        <w:t>「自己的愚昧」</w:t>
      </w:r>
      <w:r>
        <w:rPr/>
        <w:t>也還是一種自以為是的態度。</w:t>
      </w:r>
      <w:r>
        <w:rPr>
          <w:rFonts w:eastAsia="New Gulim"/>
        </w:rPr>
        <w:t xml:space="preserve"> </w:t>
      </w:r>
    </w:p>
    <w:p>
      <w:pPr>
        <w:pStyle w:val="12"/>
        <w:rPr/>
      </w:pPr>
      <w:r>
        <w:rPr/>
        <w:t>十三</w:t>
      </w:r>
      <w:r>
        <w:rPr/>
        <w:t>17</w:t>
        <w:tab/>
      </w:r>
      <w:r>
        <w:rPr/>
        <w:t>奸惡的使者必陷在禍患裡；忠信的使臣乃醫人的良藥。</w:t>
      </w:r>
    </w:p>
    <w:p>
      <w:pPr>
        <w:pStyle w:val="TextBody"/>
        <w:rPr/>
      </w:pPr>
      <w:r>
        <w:rPr>
          <w:rStyle w:val="Style8"/>
        </w:rPr>
        <w:t>「奸惡的使者」</w:t>
      </w:r>
      <w:r>
        <w:rPr/>
        <w:t>對他的主人不忠實，自肥、自利，那會陷在禍患裡。我們是不是奸惡的使者？在事奉上帝時，不是榮耀上帝、不是要完成上帝要我們照顧人、傳揚福音的使命，而只是以敬虔為得利的門路？</w:t>
      </w:r>
      <w:r>
        <w:rPr>
          <w:rStyle w:val="Style8"/>
        </w:rPr>
        <w:t>「忠信的使臣」</w:t>
      </w:r>
      <w:r>
        <w:rPr/>
        <w:t>對我們服事的對象，他就真是成為醫人的良藥，因為這世上的人都有病、都有需要。</w:t>
      </w:r>
      <w:r>
        <w:rPr>
          <w:rFonts w:eastAsia="New Gulim"/>
        </w:rPr>
        <w:t xml:space="preserve"> </w:t>
      </w:r>
    </w:p>
    <w:p>
      <w:pPr>
        <w:pStyle w:val="12"/>
        <w:rPr/>
      </w:pPr>
      <w:r>
        <w:rPr/>
        <w:t>十三</w:t>
      </w:r>
      <w:r>
        <w:rPr/>
        <w:t>18</w:t>
        <w:tab/>
      </w:r>
      <w:r>
        <w:rPr/>
        <w:t>棄絕管教的，必致貧受辱；領受責備的，必得尊榮。</w:t>
      </w:r>
    </w:p>
    <w:p>
      <w:pPr>
        <w:pStyle w:val="TextBody"/>
        <w:rPr/>
      </w:pPr>
      <w:r>
        <w:rPr/>
        <w:t>這也都是老話，也都有兩點，第一個：不是所有責備、管教都是對的，我們</w:t>
      </w:r>
      <w:r>
        <w:rPr>
          <w:color w:val="FF0000"/>
        </w:rPr>
        <w:t>必須能分辨</w:t>
      </w:r>
      <w:r>
        <w:rPr/>
        <w:t>、必須求聖靈幫助我們；是主要我們聽的，我們才聽，否則就像父子騎驢，做什麼都不對，而且是愚昧的。另一個就是：這管教的事（像希伯來書說的）實在是不舒服；如果真是責備，對我們也真是不舒服。但希望我們有一個為著前面更美好的將來，而</w:t>
      </w:r>
      <w:r>
        <w:rPr>
          <w:color w:val="FF0000"/>
        </w:rPr>
        <w:t>願意受</w:t>
      </w:r>
      <w:r>
        <w:rPr/>
        <w:t>的態度。</w:t>
      </w:r>
      <w:r>
        <w:rPr>
          <w:rFonts w:eastAsia="New Gulim"/>
        </w:rPr>
        <w:t xml:space="preserve"> </w:t>
      </w:r>
    </w:p>
    <w:p>
      <w:pPr>
        <w:pStyle w:val="12"/>
        <w:rPr/>
      </w:pPr>
      <w:r>
        <w:rPr/>
        <w:t>十三</w:t>
      </w:r>
      <w:r>
        <w:rPr/>
        <w:t>19</w:t>
        <w:tab/>
      </w:r>
      <w:r>
        <w:rPr/>
        <w:t>所欲的成就，心覺甘甜；遠離惡事，為愚昧人所憎惡。</w:t>
      </w:r>
    </w:p>
    <w:p>
      <w:pPr>
        <w:pStyle w:val="TextBody"/>
        <w:rPr/>
      </w:pPr>
      <w:r>
        <w:rPr>
          <w:rFonts w:eastAsia="New Gulim"/>
        </w:rPr>
        <w:t xml:space="preserve"> </w:t>
      </w:r>
      <w:r>
        <w:rPr/>
        <w:t>如果從上下文來看，這個</w:t>
      </w:r>
      <w:r>
        <w:rPr>
          <w:rStyle w:val="Style8"/>
        </w:rPr>
        <w:t>「</w:t>
      </w:r>
      <w:r>
        <w:rPr>
          <w:rStyle w:val="Style8"/>
        </w:rPr>
        <w:t>所欲的</w:t>
      </w:r>
      <w:r>
        <w:rPr>
          <w:rStyle w:val="Style8"/>
        </w:rPr>
        <w:t>」</w:t>
      </w:r>
      <w:r>
        <w:rPr/>
        <w:t>當然可以是個中性的東西，就是這欲可以是好的，也可以是壞的。好的、壞的，神給我們的，我們都覺得好高興。希望我們所欲的是好的，像主禱文裡的話</w:t>
      </w:r>
      <w:r>
        <w:rPr>
          <w:rStyle w:val="Style8"/>
        </w:rPr>
        <w:t>「願你的旨意行在地上，如同行在天上」</w:t>
      </w:r>
      <w:r>
        <w:rPr/>
        <w:t>，願你的旨意行在我的身上，願我的慾望、我所打算、所要的，是你的旨意。這樣成就了，我們自己、上帝都會覺得甘甜，即便肉體或許不舒服（像使徒為了傳福音被鞭打、被責備的時候），也覺得甘甜。</w:t>
      </w:r>
      <w:r>
        <w:rPr>
          <w:rStyle w:val="Style8"/>
        </w:rPr>
        <w:t>「</w:t>
      </w:r>
      <w:r>
        <w:rPr>
          <w:rStyle w:val="Style8"/>
        </w:rPr>
        <w:t>遠離惡事，為愚昧人所憎惡。</w:t>
      </w:r>
      <w:r>
        <w:rPr>
          <w:rStyle w:val="Style8"/>
        </w:rPr>
        <w:t>」</w:t>
      </w:r>
      <w:r>
        <w:rPr/>
        <w:t>也許就是愚昧人所欲的那些惡事。他們當自己的欲不能成就時，他們覺得憎惡。其實是讓他們更愚昧、更受傷害。</w:t>
      </w:r>
    </w:p>
    <w:p>
      <w:pPr>
        <w:pStyle w:val="12"/>
        <w:rPr/>
      </w:pPr>
      <w:r>
        <w:rPr/>
        <w:t>十三</w:t>
      </w:r>
      <w:r>
        <w:rPr/>
        <w:t>20</w:t>
        <w:tab/>
      </w:r>
      <w:r>
        <w:rPr/>
        <w:t>與智慧人同行的，必得智慧；和愚昧人作伴的，必受虧損。</w:t>
      </w:r>
    </w:p>
    <w:p>
      <w:pPr>
        <w:pStyle w:val="TextBody"/>
        <w:rPr/>
      </w:pPr>
      <w:r>
        <w:rPr/>
        <w:t>這實在是通常得不能再通常的老話，我覺得</w:t>
      </w:r>
      <w:r>
        <w:rPr>
          <w:color w:val="FF0000"/>
        </w:rPr>
        <w:t>問題不在於我們不知道</w:t>
      </w:r>
      <w:r>
        <w:rPr/>
        <w:t>這句話，問題恐怕又是兩方面：第一</w:t>
      </w:r>
      <w:r>
        <w:rPr>
          <w:color w:val="FF0000"/>
        </w:rPr>
        <w:t>我們不太能分辨</w:t>
      </w:r>
      <w:r>
        <w:rPr/>
        <w:t>誰是智慧人、誰是愚昧人；我們還不是覺得我們交的朋友都是好的。第二就是：當我們知道誰是智慧人的時候，也許我們的肉體還是</w:t>
      </w:r>
      <w:r>
        <w:rPr>
          <w:color w:val="FF0000"/>
        </w:rPr>
        <w:t>不願意</w:t>
      </w:r>
      <w:r>
        <w:rPr/>
        <w:t>跟他同行；當我們知道誰是愚昧人的時候，卻還是想跟他同行、想跟他在一起。因為似乎總有一些肉體上的好處，跟智慧人在一起，也許總有一些忠言逆耳的情形。</w:t>
      </w:r>
      <w:r>
        <w:rPr>
          <w:rFonts w:eastAsia="New Gulim"/>
        </w:rPr>
        <w:t xml:space="preserve"> </w:t>
      </w:r>
    </w:p>
    <w:p>
      <w:pPr>
        <w:pStyle w:val="12"/>
        <w:rPr/>
      </w:pPr>
      <w:r>
        <w:rPr/>
        <w:t>十三</w:t>
      </w:r>
      <w:r>
        <w:rPr/>
        <w:t>21</w:t>
        <w:tab/>
      </w:r>
      <w:r>
        <w:rPr/>
        <w:t>禍患追趕罪人；義人必得善報。</w:t>
      </w:r>
    </w:p>
    <w:p>
      <w:pPr>
        <w:pStyle w:val="TextBody"/>
        <w:rPr/>
      </w:pPr>
      <w:r>
        <w:rPr/>
        <w:t>也想到申命記廿八章，當我們敬畏上帝時，那福氣會追著我們；當我們遠離上帝時，禍患會追著我們。但這也都是要長期的來看。好像很多時候禍患是追趕義人的，大衛不是被追趕得很慘？保羅不是被猶太人追得很慘？不是有很多的義人（像希伯來書十一章講的）到處逃來逃去？我們相信神的帶領是最美好的，</w:t>
      </w:r>
      <w:r>
        <w:rPr>
          <w:color w:val="FF0000"/>
        </w:rPr>
        <w:t>義人即使在逃亡的時候，也有主給他的平安</w:t>
      </w:r>
      <w:r>
        <w:rPr/>
        <w:t>。</w:t>
      </w:r>
      <w:r>
        <w:rPr>
          <w:rFonts w:eastAsia="New Gulim"/>
        </w:rPr>
        <w:t xml:space="preserve"> </w:t>
      </w:r>
    </w:p>
    <w:p>
      <w:pPr>
        <w:pStyle w:val="12"/>
        <w:rPr/>
      </w:pPr>
      <w:r>
        <w:rPr/>
        <w:t>十三</w:t>
      </w:r>
      <w:r>
        <w:rPr/>
        <w:t>22</w:t>
        <w:tab/>
      </w:r>
      <w:r>
        <w:rPr/>
        <w:t>善人給子孫遺留產業；罪人為義人積存資財。</w:t>
      </w:r>
    </w:p>
    <w:p>
      <w:pPr>
        <w:pStyle w:val="TextBody"/>
        <w:rPr/>
      </w:pPr>
      <w:r>
        <w:rPr>
          <w:color w:val="FF0000"/>
        </w:rPr>
        <w:t>這都要用屬靈的觀點來看，真正的產業就是美好的東西</w:t>
      </w:r>
      <w:r>
        <w:rPr/>
        <w:t>，如果你是一個屬主的人，你才有美好的東西留下來，不管是你生活上喜樂的榜樣或見證，使子孫還有其他人都可以得到這樣的好處；甚至你的見證可能保護到你的子孫，積善之家有餘慶。</w:t>
      </w:r>
      <w:r>
        <w:rPr>
          <w:rStyle w:val="Style8"/>
        </w:rPr>
        <w:t>「</w:t>
      </w:r>
      <w:r>
        <w:rPr>
          <w:rStyle w:val="Style8"/>
        </w:rPr>
        <w:t>罪人為義人積存資財</w:t>
      </w:r>
      <w:r>
        <w:rPr>
          <w:rStyle w:val="Style8"/>
        </w:rPr>
        <w:t>」</w:t>
      </w:r>
      <w:r>
        <w:rPr/>
        <w:t>在詩篇裡有講、耶穌講的那無知的財主比喻也有講：你存的到底是要給誰？我們到底為誰做嫁衣裳？忙到最後在忙什麼？我們人都看不清楚。每天敬畏上帝，我們才不會枉然勞力。甚至在中外、王宮貴族的婚姻裡面、還有傳位給誰的時候，就是到最後有時自己的小孩都死了，非傳給敵人的小孩不可。</w:t>
      </w:r>
      <w:r>
        <w:rPr>
          <w:rFonts w:eastAsia="New Gulim"/>
        </w:rPr>
        <w:t xml:space="preserve"> </w:t>
      </w:r>
    </w:p>
    <w:p>
      <w:pPr>
        <w:pStyle w:val="12"/>
        <w:rPr/>
      </w:pPr>
      <w:r>
        <w:rPr/>
        <w:t>十三</w:t>
      </w:r>
      <w:r>
        <w:rPr/>
        <w:t>23</w:t>
        <w:tab/>
      </w:r>
      <w:r>
        <w:rPr/>
        <w:t>窮人耕種多得糧食，但因不義，有消滅的。</w:t>
      </w:r>
    </w:p>
    <w:p>
      <w:pPr>
        <w:pStyle w:val="TextBody"/>
        <w:rPr/>
      </w:pPr>
      <w:r>
        <w:rPr>
          <w:rFonts w:eastAsia="New Gulim"/>
        </w:rPr>
        <w:t xml:space="preserve"> </w:t>
      </w:r>
      <w:r>
        <w:rPr/>
        <w:t>我想上帝的意思就是：即使你貧窮，你願意勤勞，神還是會給你。你不義，得到很多，會如飛而去。</w:t>
      </w:r>
    </w:p>
    <w:p>
      <w:pPr>
        <w:pStyle w:val="12"/>
        <w:rPr/>
      </w:pPr>
      <w:r>
        <w:rPr/>
        <w:t>十三</w:t>
      </w:r>
      <w:r>
        <w:rPr/>
        <w:t>24</w:t>
        <w:tab/>
      </w:r>
      <w:r>
        <w:rPr/>
        <w:t>不忍用杖打兒子的，是恨惡他；疼愛兒子的，隨時管教。</w:t>
      </w:r>
    </w:p>
    <w:p>
      <w:pPr>
        <w:pStyle w:val="TextBody"/>
        <w:rPr/>
      </w:pPr>
      <w:r>
        <w:rPr/>
        <w:t>這</w:t>
      </w:r>
      <w:r>
        <w:rPr>
          <w:rStyle w:val="Style8"/>
        </w:rPr>
        <w:t>「杖打」</w:t>
      </w:r>
      <w:r>
        <w:rPr/>
        <w:t>，不要太字面的就是天天要打小孩一樣，我覺得那是一種發洩私慾，神更不喜歡。但若是出於愛的管教，是疼愛他。這句話更是神用在我們的身上，祂所愛的祂就管教；不被管教的就是私子。</w:t>
      </w:r>
      <w:r>
        <w:rPr>
          <w:rFonts w:eastAsia="New Gulim"/>
        </w:rPr>
        <w:t xml:space="preserve"> </w:t>
      </w:r>
    </w:p>
    <w:p>
      <w:pPr>
        <w:pStyle w:val="12"/>
        <w:rPr/>
      </w:pPr>
      <w:r>
        <w:rPr/>
        <w:t>十三</w:t>
      </w:r>
      <w:r>
        <w:rPr/>
        <w:t>25</w:t>
        <w:tab/>
      </w:r>
      <w:r>
        <w:rPr/>
        <w:t>義人吃得飽足；惡人肚腹缺糧。</w:t>
      </w:r>
    </w:p>
    <w:p>
      <w:pPr>
        <w:pStyle w:val="TextBody"/>
        <w:rPr/>
      </w:pPr>
      <w:r>
        <w:rPr>
          <w:rFonts w:eastAsia="New Gulim"/>
        </w:rPr>
        <w:t xml:space="preserve"> </w:t>
      </w:r>
      <w:r>
        <w:rPr/>
        <w:t>我想這也是屬靈的意義，這世界上，義人餓著的多得很；惡人吃飽的也多得很。但惡人所吃的是空虛，即便他肥胖、即便他得到的食衣住行育樂，都沒有給他真正的平安和滿足；義人，我們相信在最貧乏的時候，也是滿足、平安。</w:t>
      </w:r>
      <w:r>
        <w:br w:type="page"/>
      </w:r>
    </w:p>
    <w:p>
      <w:pPr>
        <w:pStyle w:val="Subtitle"/>
        <w:rPr/>
      </w:pPr>
      <w:r>
        <w:rPr/>
        <w:t>第十四章</w:t>
      </w:r>
    </w:p>
    <w:p>
      <w:pPr>
        <w:pStyle w:val="12"/>
        <w:rPr/>
      </w:pPr>
      <w:r>
        <w:rPr/>
        <w:t>十四</w:t>
      </w:r>
      <w:r>
        <w:rPr/>
        <w:t>1</w:t>
        <w:tab/>
      </w:r>
      <w:r>
        <w:rPr/>
        <w:t>智慧婦人建立家室；愚妄婦人親手拆毀。</w:t>
      </w:r>
    </w:p>
    <w:p>
      <w:pPr>
        <w:pStyle w:val="TextBody"/>
        <w:rPr/>
      </w:pPr>
      <w:r>
        <w:rPr/>
        <w:t>這我們可以跟兩處經文放在一起，一個是箴言九章</w:t>
      </w:r>
      <w:r>
        <w:rPr/>
        <w:t>1</w:t>
      </w:r>
      <w:r>
        <w:rPr/>
        <w:t>節「智慧建立」，就是整個的智慧、上帝在建立。另外卅一章</w:t>
      </w:r>
      <w:r>
        <w:rPr/>
        <w:t>10</w:t>
      </w:r>
      <w:r>
        <w:rPr/>
        <w:t>節看到「才德的婦人」。這兩個好像兩個極端，一個是上帝的智慧在建立一切、在工作；另一個是一個女人如何在家裡勤儉持家。神給我們的智慧非常奇妙、也非常實用。</w:t>
      </w:r>
      <w:r>
        <w:rPr>
          <w:color w:val="FF0000"/>
        </w:rPr>
        <w:t>勤儉、敬畏神連在一起</w:t>
      </w:r>
      <w:r>
        <w:rPr/>
        <w:t>，相對的當然就是</w:t>
      </w:r>
      <w:r>
        <w:rPr>
          <w:rStyle w:val="Style8"/>
        </w:rPr>
        <w:t>「</w:t>
      </w:r>
      <w:r>
        <w:rPr>
          <w:rStyle w:val="Style8"/>
        </w:rPr>
        <w:t>愚妄婦人親手拆毀</w:t>
      </w:r>
      <w:r>
        <w:rPr>
          <w:rStyle w:val="Style8"/>
        </w:rPr>
        <w:t>」</w:t>
      </w:r>
      <w:r>
        <w:rPr/>
        <w:t>。愚妄人，總不要忘記不是</w:t>
      </w:r>
      <w:r>
        <w:rPr/>
        <w:t>IQ</w:t>
      </w:r>
      <w:r>
        <w:rPr/>
        <w:t>高低的問題，而是是否敬畏上帝的人。不敬畏上帝的人把家室、教會、自己的身體、自己的生命都拆毀了；拼命、不斷在自以為是裡面，越來越拆毀。這也不限於婦人，男人、女人都一樣，都需要謹慎。</w:t>
      </w:r>
    </w:p>
    <w:p>
      <w:pPr>
        <w:pStyle w:val="12"/>
        <w:rPr/>
      </w:pPr>
      <w:r>
        <w:rPr/>
        <w:t>十四</w:t>
      </w:r>
      <w:r>
        <w:rPr/>
        <w:t>2</w:t>
        <w:tab/>
      </w:r>
      <w:r>
        <w:rPr/>
        <w:t>行動正直的，敬畏耶和華；行事乖僻的，卻藐視他。</w:t>
      </w:r>
    </w:p>
    <w:p>
      <w:pPr>
        <w:pStyle w:val="TextBody"/>
        <w:rPr/>
      </w:pPr>
      <w:r>
        <w:rPr/>
        <w:t>這也是一些很基本的道理，就是</w:t>
      </w:r>
      <w:r>
        <w:rPr>
          <w:color w:val="FF0000"/>
        </w:rPr>
        <w:t>我們需要來實踐</w:t>
      </w:r>
      <w:r>
        <w:rPr/>
        <w:t>就是了。敬畏神的重要、藐視神的可怕，我們實在看到太多。我真覺得如果真是藐視神的話，不一定是指外邦人、或其他宗教的人而已，而是他似乎是認識上帝，但把上帝看得很輕很輕。生活中不敬畏、生活中自大、生活中神不重要，就乖僻。</w:t>
      </w:r>
      <w:r>
        <w:rPr>
          <w:rFonts w:eastAsia="New Gulim"/>
        </w:rPr>
        <w:t xml:space="preserve"> </w:t>
      </w:r>
    </w:p>
    <w:p>
      <w:pPr>
        <w:pStyle w:val="12"/>
        <w:rPr/>
      </w:pPr>
      <w:r>
        <w:rPr/>
        <w:t>十四</w:t>
      </w:r>
      <w:r>
        <w:rPr/>
        <w:t>3</w:t>
        <w:tab/>
      </w:r>
      <w:r>
        <w:rPr/>
        <w:t>愚妄人口中驕傲，如杖責打己身；智慧人的嘴必保守自己。</w:t>
      </w:r>
    </w:p>
    <w:p>
      <w:pPr>
        <w:pStyle w:val="TextBody"/>
        <w:rPr/>
      </w:pPr>
      <w:r>
        <w:rPr>
          <w:rFonts w:eastAsia="New Gulim"/>
        </w:rPr>
        <w:t xml:space="preserve"> </w:t>
      </w:r>
      <w:r>
        <w:rPr/>
        <w:t>又看到愚妄人（不是</w:t>
      </w:r>
      <w:r>
        <w:rPr/>
        <w:t>IQ</w:t>
      </w:r>
      <w:r>
        <w:rPr/>
        <w:t>低而是自大的人）他的話會傷害到自己；智慧人（敬畏上帝的人）他的話會保守他自己。這不算是明哲保身，是一種心中敬畏上帝的生活態度，和神必然會有的帶領。</w:t>
      </w:r>
    </w:p>
    <w:p>
      <w:pPr>
        <w:pStyle w:val="12"/>
        <w:rPr/>
      </w:pPr>
      <w:r>
        <w:rPr/>
        <w:t>十四</w:t>
      </w:r>
      <w:r>
        <w:rPr/>
        <w:t>4</w:t>
        <w:tab/>
      </w:r>
      <w:r>
        <w:rPr/>
        <w:t>家裡無牛，槽頭乾淨；土產加多乃憑牛力。</w:t>
      </w:r>
    </w:p>
    <w:p>
      <w:pPr>
        <w:pStyle w:val="TextBody"/>
        <w:rPr/>
      </w:pPr>
      <w:r>
        <w:rPr/>
        <w:t>這一句不太好懂，這是不是說什麼事都有正、反面？沒有牛，</w:t>
      </w:r>
      <w:r>
        <w:rPr/>
        <w:t>槽頭</w:t>
      </w:r>
      <w:r>
        <w:rPr/>
        <w:t>也蠻</w:t>
      </w:r>
      <w:r>
        <w:rPr/>
        <w:t>乾淨</w:t>
      </w:r>
      <w:r>
        <w:rPr/>
        <w:t>的？不曉得。下面一句很清楚</w:t>
      </w:r>
      <w:r>
        <w:rPr>
          <w:rStyle w:val="Style8"/>
        </w:rPr>
        <w:t>「</w:t>
      </w:r>
      <w:r>
        <w:rPr>
          <w:rStyle w:val="Style8"/>
        </w:rPr>
        <w:t>土產加多乃憑牛力</w:t>
      </w:r>
      <w:r>
        <w:rPr>
          <w:rStyle w:val="Style8"/>
        </w:rPr>
        <w:t>」</w:t>
      </w:r>
      <w:r>
        <w:rPr/>
        <w:t>，要善待你的牛，讓牠能為你增產。不是利用別人，善待別人總是讓這生命（你的和別人的）更豐富。</w:t>
      </w:r>
    </w:p>
    <w:p>
      <w:pPr>
        <w:pStyle w:val="12"/>
        <w:rPr/>
      </w:pPr>
      <w:r>
        <w:rPr/>
        <w:t>十四</w:t>
      </w:r>
      <w:r>
        <w:rPr/>
        <w:t>5</w:t>
        <w:tab/>
      </w:r>
      <w:r>
        <w:rPr/>
        <w:t>誠實見證人不說謊話；假見證人吐出謊言。</w:t>
      </w:r>
    </w:p>
    <w:p>
      <w:pPr>
        <w:pStyle w:val="TextBody"/>
        <w:rPr/>
      </w:pPr>
      <w:r>
        <w:rPr/>
        <w:t>這好像又是非常囉唆、非常平凡的話。我想需要強調的一點就是：我們都不願意說謊，但是不是在壓力之下還可以不說謊？我們都不願意說謊，但如果說謊還是很方便的時候，我們是不是就說謊？我想那樹要是好樹才能結出好果子，我們不斷讓自己是一個更誠實的人，所以在壓力、在威脅、在各樣的事上，我們持守正直。</w:t>
      </w:r>
      <w:r>
        <w:rPr>
          <w:rFonts w:eastAsia="New Gulim"/>
        </w:rPr>
        <w:t xml:space="preserve"> </w:t>
      </w:r>
    </w:p>
    <w:p>
      <w:pPr>
        <w:pStyle w:val="12"/>
        <w:rPr/>
      </w:pPr>
      <w:r>
        <w:rPr/>
        <w:t>十四</w:t>
      </w:r>
      <w:r>
        <w:rPr/>
        <w:t>6</w:t>
        <w:tab/>
      </w:r>
      <w:r>
        <w:rPr/>
        <w:t>褻慢人尋智慧，卻尋不著；聰明人易得知識。</w:t>
      </w:r>
    </w:p>
    <w:p>
      <w:pPr>
        <w:pStyle w:val="TextBody"/>
        <w:rPr/>
      </w:pPr>
      <w:r>
        <w:rPr/>
        <w:t>真的，這是神的憐憫。神給我們一個有智慧的眼光，神使我們對真理、對善良、對神有個渴慕，那就是福氣。有人就是不會渴慕善良、有益的事情，他就是想要找那些下流、低級、沒有趣味的，這些可以說是褻慢人。每個人都尋找到自己想要的，他去尋找褻慢、奸惡的東西，就一定尋找得到；他如果想要去尋找智慧他找不到，因為他沒有這方面的智慧；甚至他根本沒有這種渴慕；他甚至如果真的要找智慧，恐怕也不是真的在找智慧，也許是要利用或怎麼樣，這樣的人就找不到了。</w:t>
      </w:r>
    </w:p>
    <w:p>
      <w:pPr>
        <w:pStyle w:val="TextBody"/>
        <w:rPr/>
      </w:pPr>
      <w:r>
        <w:rPr/>
        <w:t>誰能找到智慧？我是說真的是被神揀選的人，對神有那種渴慕。就算神好像隱藏了、就算要尋找智慧、就算要明白一段經上的話、就算要珍惜神的話這麼多困難，他就是不會放棄、就是繼續在那裡渴慕、就是不斷的叩門。人願意慕道，我們在牧養的時候就知道，一個人肯慕道那很了不起，但慕道要有個謙卑的心、要真的慕道，我是覺得很快就會找到。有慕道的心就是主的恩典，慕道的心對，那就很快會找到；沒有慕道的心就是褻慢人；有那麼一閃要慕道的心，又不是真實的慕道，那你就找不到。寶貝的東西真是已經有眼光的才找得到，就像尋找良將、良相、良財、甚至良人一樣，我們是真的已經被打開才找得到，那就更謙卑、找得更豐富。所以我們找到耶穌、得到耶穌的人，千萬不要以為我們就可以放肆。讓我們每天更渴慕神，就可以更得到神的智慧。</w:t>
      </w:r>
      <w:r>
        <w:rPr>
          <w:rStyle w:val="Style8"/>
        </w:rPr>
        <w:t>「</w:t>
      </w:r>
      <w:r>
        <w:rPr>
          <w:rStyle w:val="Style8"/>
        </w:rPr>
        <w:t>聰明人易得知識</w:t>
      </w:r>
      <w:r>
        <w:rPr>
          <w:rStyle w:val="Style8"/>
        </w:rPr>
        <w:t>」</w:t>
      </w:r>
      <w:r>
        <w:rPr/>
        <w:t>為什麼？他越來越多有敬畏神的心、越單純，就越得到從神而來的智慧、知識。</w:t>
      </w:r>
      <w:r>
        <w:rPr>
          <w:rFonts w:eastAsia="New Gulim"/>
        </w:rPr>
        <w:t xml:space="preserve"> </w:t>
      </w:r>
    </w:p>
    <w:p>
      <w:pPr>
        <w:pStyle w:val="12"/>
        <w:rPr/>
      </w:pPr>
      <w:r>
        <w:rPr/>
        <w:t>十四</w:t>
      </w:r>
      <w:r>
        <w:rPr/>
        <w:t>7</w:t>
        <w:tab/>
      </w:r>
      <w:r>
        <w:rPr/>
        <w:t>到愚昧人面前，不見他嘴中有知識。</w:t>
      </w:r>
    </w:p>
    <w:p>
      <w:pPr>
        <w:pStyle w:val="TextBody"/>
        <w:rPr/>
      </w:pPr>
      <w:r>
        <w:rPr/>
        <w:t>是不是這句話跟上一句話連在一起？你為什麼要到愚昧人面前？如果生活中不能不碰到，那是沒有辦法，如果你到愚昧人前面要去找知識、智慧的話，那只能說你一開始就找錯了。我們再一次求主幫助，我相信這完全沒有什麼宗教上的偏見，有的時候看到一些什麼佛教大師的話（竟然還有人要去找他們），實在是很無聊、空洞、沒有意義的話，但是因為鬍子長長的，一副高僧的樣子，好像大家就覺得很有智慧。</w:t>
      </w:r>
      <w:r>
        <w:rPr>
          <w:color w:val="FF0000"/>
        </w:rPr>
        <w:t>不認識上帝的人，你不要到他面前去找智慧，找不到的</w:t>
      </w:r>
      <w:r>
        <w:rPr/>
        <w:t>。</w:t>
      </w:r>
      <w:r>
        <w:rPr>
          <w:rFonts w:eastAsia="New Gulim"/>
        </w:rPr>
        <w:t xml:space="preserve"> </w:t>
      </w:r>
    </w:p>
    <w:p>
      <w:pPr>
        <w:pStyle w:val="12"/>
        <w:rPr/>
      </w:pPr>
      <w:r>
        <w:rPr/>
        <w:t>十四</w:t>
      </w:r>
      <w:r>
        <w:rPr/>
        <w:t>8</w:t>
        <w:tab/>
      </w:r>
      <w:r>
        <w:rPr/>
        <w:t>通達人的智慧在乎明白己道；愚昧人的愚妄乃是詭詐（或譯：自歎）。</w:t>
      </w:r>
    </w:p>
    <w:p>
      <w:pPr>
        <w:pStyle w:val="TextBody"/>
        <w:rPr/>
      </w:pPr>
      <w:r>
        <w:rPr/>
        <w:t>這句話上半句是蘇格拉底（我想也是孔子）很喜歡說的。世人的智慧大概最多只能到這裡：你能不能認識自己。蘇格拉底就說：智慧人是認識自己的。很多人他認識很多（像市場的經濟這些）人間的東西，但對他自己卻最忽略、最不知道。他知道怎麼賺錢，但他不知道他自己需要多少錢；他知道怎麼讀博士，但他不知道自己需要多少學問；他知道他可以坐擁許多的東西，但他不知道怎麼使用，因為他不認識他自己。我們認識我們自己嗎？如果認識自己，今天真是好多錯誤不必犯了。</w:t>
      </w:r>
    </w:p>
    <w:p>
      <w:pPr>
        <w:pStyle w:val="TextBody"/>
        <w:rPr/>
      </w:pPr>
      <w:r>
        <w:rPr/>
        <w:t>我們怎麼可能認識自己？這裡沒有講，也是蘇格拉底這些人看不到：</w:t>
      </w:r>
      <w:r>
        <w:rPr>
          <w:color w:val="FF0000"/>
        </w:rPr>
        <w:t>認識自己在乎認識上帝</w:t>
      </w:r>
      <w:r>
        <w:rPr/>
        <w:t>；我們都需要先認識神，才可能認識自己。</w:t>
      </w:r>
      <w:r>
        <w:rPr>
          <w:color w:val="FF0000"/>
        </w:rPr>
        <w:t>越認識神就越認識自己的缺乏和上帝的恩典</w:t>
      </w:r>
      <w:r>
        <w:rPr/>
        <w:t>，也在越認識神以後就知道我怎麼來運用。這很多，我想愚昧的事情不知道多少：有人不適合作醫生，拼命想要作醫生，他只是因為世界潮流認為醫生很好，結果沒有這樣的能力，就瘋狂了。有人應該做什麼，他又不安分這個身份，他不知道自己應該只是這樣的身份，結果也是瘋狂、也是念錯了。我們對別人的安排那更是。如果我們敬畏上帝、被上帝所知道、認識上帝、然後認識自己，我想我們也才在安排別人的工作、看別人、給別人建議的時候正確，</w:t>
      </w:r>
      <w:r>
        <w:rPr>
          <w:rStyle w:val="Style8"/>
        </w:rPr>
        <w:t>「</w:t>
      </w:r>
      <w:r>
        <w:rPr>
          <w:rStyle w:val="Style8"/>
        </w:rPr>
        <w:t>通達人的智慧在乎明白己道</w:t>
      </w:r>
      <w:r>
        <w:rPr>
          <w:rStyle w:val="Style8"/>
        </w:rPr>
        <w:t>」</w:t>
      </w:r>
      <w:r>
        <w:rPr/>
        <w:t>，這個世界上的人，我看（加爾文、正統神學也是這樣講</w:t>
      </w:r>
      <w:r>
        <w:rPr>
          <w:rFonts w:eastAsia="New Gulim"/>
        </w:rPr>
        <w:t xml:space="preserve"> </w:t>
      </w:r>
      <w:r>
        <w:rPr/>
        <w:t>）越遠離上帝的東西，他越可能知道：他可能是一個礦物學家、一個分子生物專家，很懂，因為那跟上帝沒有直接關係；越跟人的靈魂、上帝接近的，人就越愚昧了。</w:t>
      </w:r>
    </w:p>
    <w:p>
      <w:pPr>
        <w:pStyle w:val="TextBody"/>
        <w:rPr/>
      </w:pPr>
      <w:r>
        <w:rPr/>
        <w:t>所以人對自己的認識，尤其心理這一方面的，那是很糊塗、很錯誤，遠遠不如人對星球、分子這些東西的認識。人對上帝的認識，除非神的光照，否則根本就是零。</w:t>
      </w:r>
      <w:r>
        <w:rPr>
          <w:rStyle w:val="Style8"/>
        </w:rPr>
        <w:t>「</w:t>
      </w:r>
      <w:r>
        <w:rPr>
          <w:rStyle w:val="Style8"/>
        </w:rPr>
        <w:t>愚昧人的愚妄乃是詭詐</w:t>
      </w:r>
      <w:r>
        <w:rPr>
          <w:rStyle w:val="Style8"/>
        </w:rPr>
        <w:t>」</w:t>
      </w:r>
      <w:r>
        <w:rPr/>
        <w:t>這是什麼意思？我想跟上面連在一起就是：不認識上帝的人，也許他覺得自己很聰明，其實他那聰明、詭詐是愚昧，是害自己也害別人的。</w:t>
      </w:r>
      <w:r>
        <w:rPr>
          <w:rFonts w:eastAsia="New Gulim"/>
        </w:rPr>
        <w:t xml:space="preserve"> </w:t>
      </w:r>
    </w:p>
    <w:p>
      <w:pPr>
        <w:pStyle w:val="12"/>
        <w:rPr/>
      </w:pPr>
      <w:r>
        <w:rPr/>
        <w:t>十四</w:t>
      </w:r>
      <w:r>
        <w:rPr/>
        <w:t>9</w:t>
        <w:tab/>
      </w:r>
      <w:r>
        <w:rPr/>
        <w:t>愚妄人犯罪，以為戲耍（或譯：贖愆祭愚弄愚妄人）；正直人互相喜悅。</w:t>
      </w:r>
    </w:p>
    <w:p>
      <w:pPr>
        <w:pStyle w:val="TextBody"/>
        <w:rPr/>
      </w:pPr>
      <w:r>
        <w:rPr/>
        <w:t>這裡經文翻譯有不同的看法，不過我看上下文，就是</w:t>
      </w:r>
      <w:r>
        <w:rPr>
          <w:color w:val="FF0000"/>
        </w:rPr>
        <w:t>物以類聚</w:t>
      </w:r>
      <w:r>
        <w:rPr/>
        <w:t>。正直人喜歡正直的人、正直的事；愚妄人喜歡愚妄、奸惡的事，覺得這個是好。不過我又說，愚妄人所喜歡的事，最後也帶來的是痛苦。</w:t>
      </w:r>
      <w:r>
        <w:rPr>
          <w:rFonts w:eastAsia="New Gulim"/>
        </w:rPr>
        <w:t xml:space="preserve"> </w:t>
      </w:r>
    </w:p>
    <w:p>
      <w:pPr>
        <w:pStyle w:val="12"/>
        <w:rPr/>
      </w:pPr>
      <w:r>
        <w:rPr/>
        <w:t>十四</w:t>
      </w:r>
      <w:r>
        <w:rPr/>
        <w:t>10</w:t>
        <w:tab/>
      </w:r>
      <w:r>
        <w:rPr/>
        <w:t>心中的苦楚，自己知道；心裡的喜樂，外人無干。</w:t>
      </w:r>
    </w:p>
    <w:p>
      <w:pPr>
        <w:pStyle w:val="TextBody"/>
        <w:rPr/>
      </w:pPr>
      <w:r>
        <w:rPr>
          <w:rStyle w:val="Style8"/>
        </w:rPr>
        <w:t>「</w:t>
      </w:r>
      <w:r>
        <w:rPr>
          <w:rStyle w:val="Style8"/>
        </w:rPr>
        <w:t>心中的苦楚，自己知道</w:t>
      </w:r>
      <w:r>
        <w:rPr>
          <w:rStyle w:val="Style8"/>
        </w:rPr>
        <w:t>」</w:t>
      </w:r>
      <w:r>
        <w:rPr/>
        <w:t>這還是要跟第</w:t>
      </w:r>
      <w:r>
        <w:rPr/>
        <w:t>8</w:t>
      </w:r>
      <w:r>
        <w:rPr/>
        <w:t>節連在一起想：我們是不是知道自己的苦、自己的樂？我們對自己的認識和需要，那要是一個通達人、被神光照了，才是真的知道。（這並不是說我們城府很深、深藏不露，這一類權謀的事情，聖經從來不叫我們去做）。也就是認識上帝，你會知道自己到底什麼地方苦、什麼地方樂；什麼地方是喜悅、什麼地方是對的。</w:t>
      </w:r>
      <w:r>
        <w:rPr>
          <w:rStyle w:val="Style8"/>
        </w:rPr>
        <w:t>「</w:t>
      </w:r>
      <w:r>
        <w:rPr>
          <w:rStyle w:val="Style8"/>
        </w:rPr>
        <w:t>心裡的喜樂，外人無干</w:t>
      </w:r>
      <w:r>
        <w:rPr>
          <w:rStyle w:val="Style8"/>
        </w:rPr>
        <w:t>」</w:t>
      </w:r>
      <w:r>
        <w:rPr/>
        <w:t>可能在信仰上更是如此。</w:t>
      </w:r>
    </w:p>
    <w:p>
      <w:pPr>
        <w:pStyle w:val="TextBody"/>
        <w:rPr/>
      </w:pPr>
      <w:r>
        <w:rPr/>
        <w:t>在馬太福音十三章有人碰到了一個重價的珠子，就歡歡喜喜變賣一切買了這塊地，把珠子藏起來。這是對我們信仰的珍藏，這是真的，我們心中的喜樂，外人無干的；我知道我有耶穌，外人是完全不能懂的。當然我們要作見證、也流露出喜樂，不過不是因為你的東西、不是因為任何人的東西，就是因為我有主。你可能不能懂，但我希望你懂我是因為有主而喜樂。彼得前書第一章</w:t>
      </w:r>
      <w:r>
        <w:rPr/>
        <w:t>8</w:t>
      </w:r>
      <w:r>
        <w:rPr/>
        <w:t>節也講到說：現在很苦，但我們有滿有榮光，說不出來的大喜樂；別人不懂。</w:t>
      </w:r>
      <w:r>
        <w:rPr>
          <w:rFonts w:eastAsia="New Gulim"/>
        </w:rPr>
        <w:t xml:space="preserve"> </w:t>
      </w:r>
    </w:p>
    <w:p>
      <w:pPr>
        <w:pStyle w:val="12"/>
        <w:rPr/>
      </w:pPr>
      <w:r>
        <w:rPr/>
        <w:t>十四</w:t>
      </w:r>
      <w:r>
        <w:rPr/>
        <w:t>11</w:t>
        <w:tab/>
      </w:r>
      <w:r>
        <w:rPr/>
        <w:t>奸惡人的房屋必傾倒；正直人的帳棚必興盛。</w:t>
      </w:r>
    </w:p>
    <w:p>
      <w:pPr>
        <w:pStyle w:val="TextBody"/>
        <w:rPr/>
      </w:pPr>
      <w:r>
        <w:rPr/>
        <w:t>再一次希望我們有耐心，因為奸惡人的房屋可能興盛幾個世紀都不一定；正直人的帳棚可能一直都建不起來也不一定。但我們知道在永恆裡，神真是保守我們。</w:t>
      </w:r>
      <w:r>
        <w:rPr>
          <w:rFonts w:eastAsia="New Gulim"/>
        </w:rPr>
        <w:t xml:space="preserve"> </w:t>
      </w:r>
    </w:p>
    <w:p>
      <w:pPr>
        <w:pStyle w:val="12"/>
        <w:rPr/>
      </w:pPr>
      <w:r>
        <w:rPr/>
        <w:t>十四</w:t>
      </w:r>
      <w:r>
        <w:rPr/>
        <w:t>12</w:t>
        <w:tab/>
      </w:r>
      <w:r>
        <w:rPr/>
        <w:t>有一條路，人以為正，至終成為死亡之路。</w:t>
      </w:r>
    </w:p>
    <w:p>
      <w:pPr>
        <w:pStyle w:val="TextBody"/>
        <w:rPr/>
      </w:pPr>
      <w:r>
        <w:rPr/>
        <w:t>這我們在馬太福音七章</w:t>
      </w:r>
      <w:r>
        <w:rPr/>
        <w:t>13-14</w:t>
      </w:r>
      <w:r>
        <w:rPr/>
        <w:t>節看到了：</w:t>
      </w:r>
      <w:r>
        <w:rPr>
          <w:rStyle w:val="Style8"/>
        </w:rPr>
        <w:t>「通往滅亡的路，又寬又大，走的人非常多；引到永生的路，又窄又小，找著的人也少」</w:t>
      </w:r>
      <w:r>
        <w:rPr/>
        <w:t>。讓我們總被神光照走這條跟隨主的十字架的路。</w:t>
      </w:r>
    </w:p>
    <w:p>
      <w:pPr>
        <w:pStyle w:val="12"/>
        <w:rPr/>
      </w:pPr>
      <w:r>
        <w:rPr/>
        <w:t>十四</w:t>
      </w:r>
      <w:r>
        <w:rPr/>
        <w:t>13</w:t>
        <w:tab/>
      </w:r>
      <w:r>
        <w:rPr/>
        <w:t>人在喜笑中，心也憂愁；快樂至極就生愁苦。</w:t>
      </w:r>
    </w:p>
    <w:p>
      <w:pPr>
        <w:pStyle w:val="TextBody"/>
        <w:rPr/>
      </w:pPr>
      <w:r>
        <w:rPr/>
        <w:t>這是社會上的現象，也許我們基督徒不一定能免，但我們至終是喜悅的；世界上的人至終是憂愁的。</w:t>
      </w:r>
      <w:r>
        <w:rPr>
          <w:color w:val="FF0000"/>
        </w:rPr>
        <w:t>如果你不認識上帝，人間沒有美好的事情可以讓我們一直喜悅</w:t>
      </w:r>
      <w:r>
        <w:rPr/>
        <w:t>。</w:t>
      </w:r>
      <w:r>
        <w:rPr>
          <w:rFonts w:eastAsia="New Gulim"/>
        </w:rPr>
        <w:t xml:space="preserve"> </w:t>
      </w:r>
    </w:p>
    <w:p>
      <w:pPr>
        <w:pStyle w:val="12"/>
        <w:rPr/>
      </w:pPr>
      <w:r>
        <w:rPr/>
        <w:t>十四</w:t>
      </w:r>
      <w:r>
        <w:rPr/>
        <w:t>14</w:t>
        <w:tab/>
      </w:r>
      <w:r>
        <w:rPr/>
        <w:t>心中背道的，必滿得自己的結果；善人必從自己的行為得以知足。</w:t>
      </w:r>
    </w:p>
    <w:p>
      <w:pPr>
        <w:pStyle w:val="TextBody"/>
        <w:rPr/>
      </w:pPr>
      <w:r>
        <w:rPr>
          <w:rFonts w:eastAsia="New Gulim"/>
        </w:rPr>
        <w:t xml:space="preserve"> </w:t>
      </w:r>
      <w:r>
        <w:rPr/>
        <w:t>這是句對偶的話，就是</w:t>
      </w:r>
      <w:r>
        <w:rPr>
          <w:color w:val="FF0000"/>
        </w:rPr>
        <w:t>種什麼，收什麼</w:t>
      </w:r>
      <w:r>
        <w:rPr/>
        <w:t>。我們也要想到，</w:t>
      </w:r>
      <w:r>
        <w:rPr>
          <w:rStyle w:val="Style8"/>
        </w:rPr>
        <w:t>「背道」</w:t>
      </w:r>
      <w:r>
        <w:rPr/>
        <w:t>可能有暫時的理由、有金錢的好處、或時勢。西方宗教戰爭時，牆頭草也很多；今天是新教、明天是舊教的也很多。因為艱難、要圖方便而背道，但背道的結果就是你根本沒有道；人種什麼就收什麼。</w:t>
      </w:r>
    </w:p>
    <w:p>
      <w:pPr>
        <w:pStyle w:val="12"/>
        <w:rPr/>
      </w:pPr>
      <w:r>
        <w:rPr/>
        <w:t>十四</w:t>
      </w:r>
      <w:r>
        <w:rPr/>
        <w:t>15</w:t>
        <w:tab/>
      </w:r>
      <w:r>
        <w:rPr/>
        <w:t>愚蒙人是話都信；通達人步步謹慎。</w:t>
      </w:r>
    </w:p>
    <w:p>
      <w:pPr>
        <w:pStyle w:val="TextBody"/>
        <w:rPr/>
      </w:pPr>
      <w:r>
        <w:rPr/>
        <w:t>我們看教會歷史也是這樣。我們承認有的時候基督徒表現得不是那麼聰明、能幹；我們跟世人比起來也沒有那麼聰明，這我們承認；有時我們會輕信一些假先知，這我們也承認。不過，真正信靠上帝的人，其實才是一個比較謹慎的人；真正信靠上帝的人才不會迷信；就如真正敬畏上帝的人才不會什麼都懼怕。剛好相反的就是有個天主教學者</w:t>
      </w:r>
      <w:r>
        <w:rPr/>
        <w:t>G. K. Chesterton</w:t>
      </w:r>
      <w:r>
        <w:rPr/>
        <w:t>在廿世紀初就說了：「人不信上帝，結果不是什麼都不信；人不信上帝的結果是什麼都信」。真的是這樣，你看廿世紀以後西方世界不信上帝的，什麼怪里怪氣的巫術、冥想等等，什麼都相信。所以實際上，不信上帝的人最不用頭腦，是話都信；我們敬畏上帝是很謹慎的，不輕易相信。</w:t>
      </w:r>
      <w:r>
        <w:rPr>
          <w:rFonts w:eastAsia="New Gulim"/>
        </w:rPr>
        <w:t xml:space="preserve"> </w:t>
      </w:r>
    </w:p>
    <w:p>
      <w:pPr>
        <w:pStyle w:val="12"/>
        <w:rPr/>
      </w:pPr>
      <w:r>
        <w:rPr/>
        <w:t>十四</w:t>
      </w:r>
      <w:r>
        <w:rPr/>
        <w:t>16</w:t>
        <w:tab/>
      </w:r>
      <w:r>
        <w:rPr/>
        <w:t>智慧人懼怕，就遠離惡事；愚妄人卻狂傲自恃。</w:t>
      </w:r>
    </w:p>
    <w:p>
      <w:pPr>
        <w:pStyle w:val="TextBody"/>
        <w:rPr/>
      </w:pPr>
      <w:r>
        <w:rPr/>
        <w:t>懼怕是敬畏上帝、懼怕犯罪以後受到的打擊；我們需要這些神給的管教，一個智慧的人是有懼怕的。羅斯福總統說過：最可怕的敵人就是害怕本身。當我們有害怕人間的人、事、物或不可知的未來時，是個愚蠢的事，但也是世人無可避免的。我們只有害怕上帝，那就有智慧：我們害怕上帝，對其他的就不害怕；不怕上帝、自以為是的時候，就什麼都害怕。其實知道自己、國家、所有受造物的力量是非常有限的，當我們不去敬畏上帝而自大時，就會有好多的害怕。越是知道敬畏上帝我們就越有智慧、越積極；消極的，我們會遠離惡事，知道這一類的事神會報應。</w:t>
      </w:r>
      <w:r>
        <w:rPr/>
        <w:t>愚妄人</w:t>
      </w:r>
      <w:r>
        <w:rPr/>
        <w:t>就是不敬畏上帝的人；就是</w:t>
      </w:r>
      <w:r>
        <w:rPr/>
        <w:t>狂傲</w:t>
      </w:r>
      <w:r>
        <w:rPr/>
        <w:t>、就是</w:t>
      </w:r>
      <w:r>
        <w:rPr/>
        <w:t>自恃</w:t>
      </w:r>
      <w:r>
        <w:rPr/>
        <w:t>、就是自以為是，不知道自己是多麼的渺小。</w:t>
      </w:r>
    </w:p>
    <w:p>
      <w:pPr>
        <w:pStyle w:val="12"/>
        <w:rPr/>
      </w:pPr>
      <w:r>
        <w:rPr/>
        <w:t>十四</w:t>
      </w:r>
      <w:r>
        <w:rPr/>
        <w:t>17</w:t>
        <w:tab/>
      </w:r>
      <w:r>
        <w:rPr/>
        <w:t>輕易發怒的，行事愚妄；設立詭計的，被人恨惡。</w:t>
      </w:r>
    </w:p>
    <w:p>
      <w:pPr>
        <w:pStyle w:val="TextBody"/>
        <w:rPr/>
      </w:pPr>
      <w:r>
        <w:rPr/>
        <w:t>顯然這裡講的</w:t>
      </w:r>
      <w:r>
        <w:rPr>
          <w:rStyle w:val="Style8"/>
        </w:rPr>
        <w:t>「</w:t>
      </w:r>
      <w:r>
        <w:rPr>
          <w:rStyle w:val="Style8"/>
        </w:rPr>
        <w:t>輕易發怒的</w:t>
      </w:r>
      <w:r>
        <w:rPr>
          <w:rStyle w:val="Style8"/>
        </w:rPr>
        <w:t>」</w:t>
      </w:r>
      <w:r>
        <w:rPr/>
        <w:t>就是：很容易把自己的怒氣就流露出來。這種人是</w:t>
      </w:r>
    </w:p>
    <w:p>
      <w:pPr>
        <w:pStyle w:val="TextBody"/>
        <w:ind w:left="567" w:right="240" w:hanging="0"/>
        <w:rPr/>
      </w:pPr>
      <w:r>
        <w:rPr/>
        <w:t>愚妄的。我多次講過，這不是要你學權謀、學隱藏感情、知道深藏不露、怎麼控制人，不是這意思，我們就是求主讓我們的怒氣、喜樂這些部分，都能超脫肉體和血氣，是被上帝來保守、是被對付的，那叫不輕易發怒。</w:t>
      </w:r>
      <w:r>
        <w:rPr>
          <w:rStyle w:val="Style8"/>
        </w:rPr>
        <w:t>「</w:t>
      </w:r>
      <w:r>
        <w:rPr>
          <w:rStyle w:val="Style8"/>
        </w:rPr>
        <w:t>設立詭計的</w:t>
      </w:r>
      <w:r>
        <w:rPr>
          <w:rStyle w:val="Style8"/>
        </w:rPr>
        <w:t>」</w:t>
      </w:r>
      <w:r>
        <w:rPr/>
        <w:t>可能跟這剛好相反，就是很深藏不露、不發怒的：他恨、氣一個人，他卻非常知道如何隱藏自己的感情，然後設詭計來害人。這兩種通通都是錯誤的，不管我們輕易發怒，或把怒氣隱藏起來然後用詭計待人，都不好。不過看聖經上的話（包括箴言這些教訓）我們要看得完全，就是我們很沒有遮攔、赤露敞開，這是神喜悅的；我們把神的話藏在心裡，不隨便表現出自己的情緒，這也是神喜悅的。但同樣情形，輕易發怒神不喜悅；設立詭計神也不喜悅。總之我還是說：我們</w:t>
      </w:r>
      <w:r>
        <w:rPr>
          <w:color w:val="FF0000"/>
        </w:rPr>
        <w:t>不是因行為稱義，不是某種表現就一定對</w:t>
      </w:r>
      <w:r>
        <w:rPr/>
        <w:t>，而是任何一種表現是不是出自神、出自對神的信靠、出自聖靈的工作。</w:t>
      </w:r>
      <w:r>
        <w:rPr>
          <w:rFonts w:eastAsia="New Gulim"/>
        </w:rPr>
        <w:t xml:space="preserve"> </w:t>
      </w:r>
    </w:p>
    <w:p>
      <w:pPr>
        <w:pStyle w:val="12"/>
        <w:rPr/>
      </w:pPr>
      <w:r>
        <w:rPr/>
        <w:t>十四</w:t>
      </w:r>
      <w:r>
        <w:rPr/>
        <w:t>18</w:t>
        <w:tab/>
      </w:r>
      <w:r>
        <w:rPr/>
        <w:t>愚蒙人得愚昧為產業；通達人得知識為冠冕。</w:t>
      </w:r>
    </w:p>
    <w:p>
      <w:pPr>
        <w:pStyle w:val="TextBody"/>
        <w:rPr/>
      </w:pPr>
      <w:r>
        <w:rPr/>
        <w:t>這也是：人種的是什麼，收的也是什麼。同樣，愚蒙、愚昧都不是說</w:t>
      </w:r>
      <w:r>
        <w:rPr/>
        <w:t>IQ</w:t>
      </w:r>
      <w:r>
        <w:rPr/>
        <w:t>低，而是驕傲、心中沒有神。心中沒有神、驕傲的，通常都是聰明能幹、得到很多東西；但不信靠神的時候，你得不到任何東西，所得到的就是沒有價值的愚昧、如飛而去的東西。不管在努力或享受的過程裡面，不敬畏上帝，就什麼都得不到，只得到永恆的責打、責罰（愚昧人也是得到了）、還有空虛。</w:t>
      </w:r>
      <w:r>
        <w:rPr>
          <w:rStyle w:val="Style8"/>
        </w:rPr>
        <w:t>「</w:t>
      </w:r>
      <w:r>
        <w:rPr>
          <w:rStyle w:val="Style8"/>
        </w:rPr>
        <w:t>通達人</w:t>
      </w:r>
      <w:r>
        <w:rPr>
          <w:rStyle w:val="Style8"/>
        </w:rPr>
        <w:t>」</w:t>
      </w:r>
      <w:r>
        <w:rPr/>
        <w:t>就是敬畏上帝的人，通達人會有榮耀、有知識為冠冕，就是他能夠有敬畏上帝的知識、能夠在世上做事，得到神和人的喜悅；當然我們希望都得到喜悅，但基本上是得神的喜悅，因為他有知識、敬畏上帝。</w:t>
      </w:r>
      <w:r>
        <w:rPr>
          <w:rFonts w:eastAsia="New Gulim"/>
        </w:rPr>
        <w:t xml:space="preserve"> </w:t>
      </w:r>
    </w:p>
    <w:p>
      <w:pPr>
        <w:pStyle w:val="12"/>
        <w:rPr/>
      </w:pPr>
      <w:r>
        <w:rPr/>
        <w:t>十四</w:t>
      </w:r>
      <w:r>
        <w:rPr/>
        <w:t>19</w:t>
        <w:tab/>
      </w:r>
      <w:r>
        <w:rPr/>
        <w:t>壞人俯伏在善人面前；惡人俯伏在義人門口。</w:t>
      </w:r>
    </w:p>
    <w:p>
      <w:pPr>
        <w:pStyle w:val="TextBody"/>
        <w:rPr/>
      </w:pPr>
      <w:r>
        <w:rPr/>
        <w:t>這是講祈求，有一點像約瑟的哥哥俯伏在他面前祈求饒恕、祈求糧食；以及</w:t>
      </w:r>
      <w:r>
        <w:rPr>
          <w:rStyle w:val="Style8"/>
        </w:rPr>
        <w:t>「</w:t>
      </w:r>
      <w:r>
        <w:rPr>
          <w:rStyle w:val="Style8"/>
        </w:rPr>
        <w:t>惡人俯伏在義人門口</w:t>
      </w:r>
      <w:r>
        <w:rPr>
          <w:rStyle w:val="Style8"/>
        </w:rPr>
        <w:t>」</w:t>
      </w:r>
      <w:r>
        <w:rPr/>
        <w:t>，不過這通通還是要用長期、永恆的眼光來看。在人間我們常常看到是：我們基督徒像奴隸、像等死的囚犯一樣被捆鎖，甚至好像要向人求施恩一樣。希望我們心是堅定的，總知道我們倚靠上帝；也不希望什麼在肉身上人家要如何巴結我們（一點都不要有這種想法，有這種想法我們也就是壞人、惡人）。我們希望的是：知道上帝總是要我們行善、以祂的信實為糧；總是不在巴結那些惡人；神的公義能夠彰顯出來。我們自己不申冤，但求神申冤，我們也替鄰舍申冤。</w:t>
      </w:r>
    </w:p>
    <w:p>
      <w:pPr>
        <w:pStyle w:val="12"/>
        <w:rPr/>
      </w:pPr>
      <w:r>
        <w:rPr/>
        <w:t>十四</w:t>
      </w:r>
      <w:r>
        <w:rPr/>
        <w:t>20</w:t>
        <w:tab/>
      </w:r>
      <w:r>
        <w:rPr/>
        <w:t>貧窮人連鄰舍也恨他；富足人朋友最多。</w:t>
      </w:r>
    </w:p>
    <w:p>
      <w:pPr>
        <w:pStyle w:val="TextBody"/>
        <w:rPr/>
      </w:pPr>
      <w:r>
        <w:rPr/>
        <w:t>這句話是</w:t>
      </w:r>
      <w:r>
        <w:rPr/>
        <w:t>Descriptive</w:t>
      </w:r>
      <w:r>
        <w:rPr/>
        <w:t xml:space="preserve"> </w:t>
      </w:r>
      <w:r>
        <w:rPr/>
        <w:t>描述的，並不是說這是一個好現象，而是這是個眾生相、現行的社會現象。下面就講到該做的</w:t>
      </w:r>
      <w:r>
        <w:rPr/>
        <w:t>Prescriptive:</w:t>
      </w:r>
      <w:r>
        <w:rPr/>
        <w:t>我們應該做的或應該避免的是什麼？</w:t>
      </w:r>
    </w:p>
    <w:p>
      <w:pPr>
        <w:pStyle w:val="12"/>
        <w:rPr/>
      </w:pPr>
      <w:r>
        <w:rPr/>
        <w:t>十四</w:t>
      </w:r>
      <w:r>
        <w:rPr/>
        <w:t>21</w:t>
        <w:tab/>
      </w:r>
      <w:r>
        <w:rPr/>
        <w:t>藐視鄰舍的，這人有罪；憐憫貧窮的，這人有福。</w:t>
      </w:r>
    </w:p>
    <w:p>
      <w:pPr>
        <w:pStyle w:val="TextBody"/>
        <w:rPr/>
      </w:pPr>
      <w:r>
        <w:rPr>
          <w:rFonts w:eastAsia="New Gulim"/>
        </w:rPr>
        <w:t xml:space="preserve"> </w:t>
      </w:r>
      <w:r>
        <w:rPr/>
        <w:t>這是摩西五經裡常常有的教訓，像在申命記十五章就講到說：如果你遵行耶和華吩咐的一切命令，包括在豁免年、禧年的時候免了，你們中間就沒有窮人了。申命記十五章</w:t>
      </w:r>
      <w:r>
        <w:rPr/>
        <w:t>7</w:t>
      </w:r>
      <w:r>
        <w:rPr/>
        <w:t>節以後也講到說：</w:t>
      </w:r>
      <w:r>
        <w:rPr>
          <w:rStyle w:val="Style8"/>
        </w:rPr>
        <w:t>「</w:t>
      </w:r>
      <w:r>
        <w:rPr>
          <w:rStyle w:val="Style8"/>
        </w:rPr>
        <w:t>你弟兄中若有一個窮人，你不可忍著心、揝著手不幫補你窮乏的弟兄。</w:t>
      </w:r>
      <w:r>
        <w:rPr>
          <w:rStyle w:val="Style8"/>
        </w:rPr>
        <w:t>」</w:t>
      </w:r>
      <w:r>
        <w:rPr/>
        <w:t>各位，這些「補他的不足、借給他」，我們不能夠用今天的觀點來講，今天的觀點很多人是用借貸的方式來體貼自己肉體（借錢來享樂）、在那裡放肆，那不對的。尤其是如果一直懶惰更是不對的。在申命記裡是一個勤快的人，因種種原因他真的不足的時候，那我們要幫助他的不足。一方面如果我們遵行神的話，申命記十五章</w:t>
      </w:r>
      <w:r>
        <w:rPr/>
        <w:t>4</w:t>
      </w:r>
      <w:r>
        <w:rPr/>
        <w:t>節說你們中間就沒有窮人，一方面</w:t>
      </w:r>
      <w:r>
        <w:rPr/>
        <w:t>11</w:t>
      </w:r>
      <w:r>
        <w:rPr/>
        <w:t>節說</w:t>
      </w:r>
      <w:r>
        <w:rPr/>
        <w:t>那地上的窮人永不斷絕</w:t>
      </w:r>
      <w:r>
        <w:rPr/>
        <w:t>。我想在世上的時候有人因為運氣好一點，有人因為笨一點，有人因為差一點，總是會有窮人；有值得憐憫和同情的，也有應該要管教的，希望我們不是濫好人，更希望我們不是藐視鄰舍。</w:t>
      </w:r>
    </w:p>
    <w:p>
      <w:pPr>
        <w:pStyle w:val="TextBody"/>
        <w:rPr/>
      </w:pPr>
      <w:r>
        <w:rPr/>
        <w:t>從</w:t>
      </w:r>
      <w:r>
        <w:rPr/>
        <w:t>21</w:t>
      </w:r>
      <w:r>
        <w:rPr/>
        <w:t>節看</w:t>
      </w:r>
      <w:r>
        <w:rPr>
          <w:rStyle w:val="Style8"/>
        </w:rPr>
        <w:t>「</w:t>
      </w:r>
      <w:r>
        <w:rPr>
          <w:rStyle w:val="Style8"/>
        </w:rPr>
        <w:t>藐視鄰舍的</w:t>
      </w:r>
      <w:r>
        <w:rPr>
          <w:rStyle w:val="Style8"/>
        </w:rPr>
        <w:t>」</w:t>
      </w:r>
      <w:r>
        <w:rPr/>
        <w:t>，就是藐視窮苦的人，那就是勢利眼。雅各書也講過：你是看他穿什麼樣的衣服就怎麼待他，這是有罪的，即便在教會裡這也是有罪的。若能夠憐憫窮人，在箴言裡也常常講到，像廿二章</w:t>
      </w:r>
      <w:r>
        <w:rPr/>
        <w:t>9</w:t>
      </w:r>
      <w:r>
        <w:rPr/>
        <w:t>節，</w:t>
      </w:r>
      <w:r>
        <w:rPr>
          <w:color w:val="FF0000"/>
        </w:rPr>
        <w:t>憐憫窮人的作法就是給他食物</w:t>
      </w:r>
      <w:r>
        <w:rPr/>
        <w:t>；廿八章</w:t>
      </w:r>
      <w:r>
        <w:rPr/>
        <w:t>8</w:t>
      </w:r>
      <w:r>
        <w:rPr/>
        <w:t>節就是在他需要的時候</w:t>
      </w:r>
      <w:r>
        <w:rPr>
          <w:color w:val="FF0000"/>
        </w:rPr>
        <w:t>給他錢</w:t>
      </w:r>
      <w:r>
        <w:rPr/>
        <w:t>、借他錢；卅一章</w:t>
      </w:r>
      <w:r>
        <w:rPr/>
        <w:t>9</w:t>
      </w:r>
      <w:r>
        <w:rPr/>
        <w:t>節就是</w:t>
      </w:r>
      <w:r>
        <w:rPr>
          <w:color w:val="FF0000"/>
        </w:rPr>
        <w:t>替他辨屈</w:t>
      </w:r>
      <w:r>
        <w:rPr/>
        <w:t>（這很有意思，窮人被欺負，你要替他辨屈。這恐怕是最積極的地方。）如果不憐憫窮人，上帝會報應，在廿一章</w:t>
      </w:r>
      <w:r>
        <w:rPr/>
        <w:t>13</w:t>
      </w:r>
      <w:r>
        <w:rPr/>
        <w:t>節講到塞耳不聽窮人的哀求，將來你呼籲的時候，神也不應你。</w:t>
      </w:r>
    </w:p>
    <w:p>
      <w:pPr>
        <w:pStyle w:val="TextBody"/>
        <w:rPr/>
      </w:pPr>
      <w:r>
        <w:rPr/>
        <w:t>因為當你在欺壓貧寒的時候，就是辱沒造他的主。窮人也是神所造、也在神手裡；</w:t>
      </w:r>
      <w:r>
        <w:rPr>
          <w:color w:val="FF0000"/>
        </w:rPr>
        <w:t>神藉著富裕的去補那不足的</w:t>
      </w:r>
      <w:r>
        <w:rPr/>
        <w:t>，這是保羅在哥林多後書第八章講的</w:t>
      </w:r>
      <w:r>
        <w:rPr>
          <w:color w:val="FF0000"/>
        </w:rPr>
        <w:t>均平</w:t>
      </w:r>
      <w:r>
        <w:rPr/>
        <w:t>的原則：多收的沒有於；少收的也沒有缺，</w:t>
      </w:r>
      <w:r>
        <w:rPr>
          <w:rStyle w:val="Style8"/>
        </w:rPr>
        <w:t>「</w:t>
      </w:r>
      <w:r>
        <w:rPr>
          <w:rStyle w:val="Style8"/>
        </w:rPr>
        <w:t>就是要你們的富餘，現在可以補他們的不足，使他們的富餘，將來也可以補你們的不足，這就均平了。</w:t>
      </w:r>
      <w:r>
        <w:rPr>
          <w:rStyle w:val="Style8"/>
        </w:rPr>
        <w:t>」</w:t>
      </w:r>
      <w:r>
        <w:rPr/>
        <w:t>在雅各書也講到：</w:t>
      </w:r>
      <w:r>
        <w:rPr>
          <w:color w:val="FF0000"/>
        </w:rPr>
        <w:t>窮人會為你禱告</w:t>
      </w:r>
      <w:r>
        <w:rPr/>
        <w:t>。這問題很複雜不是說大家共產一下就可以解決的。人總是有人勤快一點、運氣好一點，有人就是差一點。不管怎麼樣，希望我們在待人處世上，是有憐憫，也有公義的。詩篇四十一篇</w:t>
      </w:r>
      <w:r>
        <w:rPr/>
        <w:t>1</w:t>
      </w:r>
      <w:r>
        <w:rPr/>
        <w:t>節也講：憐恤窮人的是有福的，他遭難的日子，</w:t>
      </w:r>
      <w:r>
        <w:rPr>
          <w:color w:val="FF0000"/>
        </w:rPr>
        <w:t>耶和華會搭救他</w:t>
      </w:r>
      <w:r>
        <w:rPr/>
        <w:t>。這話也很有意思，就是：你憐恤窮人，並不表示你不會遭難；你還是會遭難，但神幫助你。</w:t>
      </w:r>
    </w:p>
    <w:p>
      <w:pPr>
        <w:pStyle w:val="12"/>
        <w:rPr/>
      </w:pPr>
      <w:r>
        <w:rPr/>
        <w:t>十四</w:t>
      </w:r>
      <w:r>
        <w:rPr/>
        <w:t>22</w:t>
        <w:tab/>
      </w:r>
      <w:r>
        <w:rPr/>
        <w:t>謀惡的，豈非走入迷途嗎？謀善的，必得慈愛和誠實。</w:t>
      </w:r>
    </w:p>
    <w:p>
      <w:pPr>
        <w:pStyle w:val="TextBody"/>
        <w:rPr/>
      </w:pPr>
      <w:r>
        <w:rPr/>
        <w:t>這也是常常看到，謀惡的不是不聰明；事實上他謀惡可能就是聰明，可是他是走錯了路。雖然他聰明，但最大的聰明（就是看到哪一條路才是正路）卻沒有。</w:t>
      </w:r>
      <w:r>
        <w:rPr>
          <w:rStyle w:val="Style8"/>
        </w:rPr>
        <w:t>「</w:t>
      </w:r>
      <w:r>
        <w:rPr>
          <w:rStyle w:val="Style8"/>
        </w:rPr>
        <w:t>謀善的，必得慈愛和誠實。</w:t>
      </w:r>
      <w:r>
        <w:rPr>
          <w:rStyle w:val="Style8"/>
        </w:rPr>
        <w:t>」</w:t>
      </w:r>
      <w:r>
        <w:rPr/>
        <w:t>也就是謀惡的，他走的路上得不到慈愛和誠實，就是審判和定罪。</w:t>
      </w:r>
    </w:p>
    <w:p>
      <w:pPr>
        <w:pStyle w:val="12"/>
        <w:rPr/>
      </w:pPr>
      <w:r>
        <w:rPr/>
        <w:t>十四</w:t>
      </w:r>
      <w:r>
        <w:rPr/>
        <w:t>23</w:t>
        <w:tab/>
      </w:r>
      <w:r>
        <w:rPr/>
        <w:t>諸般勤勞都有益處；嘴上多言乃致窮乏。</w:t>
      </w:r>
    </w:p>
    <w:p>
      <w:pPr>
        <w:pStyle w:val="TextBody"/>
        <w:rPr/>
      </w:pPr>
      <w:r>
        <w:rPr/>
        <w:t>所以凡事都要勤勞、好好的工作，特別是手腳的勤勞，但嘴不要勤勞。嘴的勤勞，多言多語難免有過，不管是進或出，多食對身體不好，多說對別人也不好。嘴上多言會帶來貧窮，當然也不一定照字面解釋，如果我們常常能說造就人的好話、常常把神的話傳給人，那當然還是對的。不過一般來講，嘴不要勤勞，我們要耳朵勤勞，多聽是對的。我想在安慰、鼓勵人上我們也願意勤勞，但那勤勞希望也配合我們的手腳能跟得上去。</w:t>
      </w:r>
      <w:r>
        <w:rPr>
          <w:rFonts w:eastAsia="New Gulim"/>
        </w:rPr>
        <w:t xml:space="preserve"> </w:t>
      </w:r>
    </w:p>
    <w:p>
      <w:pPr>
        <w:pStyle w:val="12"/>
        <w:rPr/>
      </w:pPr>
      <w:r>
        <w:rPr/>
        <w:t>十四</w:t>
      </w:r>
      <w:r>
        <w:rPr/>
        <w:t>24</w:t>
        <w:tab/>
      </w:r>
      <w:r>
        <w:rPr/>
        <w:t>智慧人的財為自己的冠冕；愚妄人的愚昧終是愚昧。</w:t>
      </w:r>
    </w:p>
    <w:p>
      <w:pPr>
        <w:pStyle w:val="TextBody"/>
        <w:rPr/>
      </w:pPr>
      <w:r>
        <w:rPr/>
        <w:t>智慧人就是敬畏上帝、敬虔人，他所賺來的錢財</w:t>
      </w:r>
      <w:r>
        <w:rPr>
          <w:rStyle w:val="Style8"/>
        </w:rPr>
        <w:t>「</w:t>
      </w:r>
      <w:r>
        <w:rPr>
          <w:rStyle w:val="Style8"/>
        </w:rPr>
        <w:t>為自己的冠冕</w:t>
      </w:r>
      <w:r>
        <w:rPr>
          <w:rStyle w:val="Style8"/>
        </w:rPr>
        <w:t>」</w:t>
      </w:r>
      <w:r>
        <w:rPr/>
        <w:t>。這又看到我們並不是輕看錢財。對，財主進神的國非常困難；靠錢財、靠自己那根本不可能。但當一個人敬畏上帝的時候，神也可能在世上給他財富，這財富是榮耀的、不會是人家說為富不仁的。愚妄人就是不敬畏上帝的人，他愚昧，不管是用任何的方式，像</w:t>
      </w:r>
      <w:r>
        <w:rPr/>
        <w:t>22</w:t>
      </w:r>
      <w:r>
        <w:rPr/>
        <w:t>節說的：謀惡的方式賺到的，最後還是愚昧；愚昧人再怎麼做，結果就是被責打、就是什麼都沒有得到；除了得到責打以外，什麼都沒有。</w:t>
      </w:r>
      <w:r>
        <w:rPr>
          <w:rFonts w:eastAsia="New Gulim"/>
        </w:rPr>
        <w:t xml:space="preserve"> </w:t>
      </w:r>
    </w:p>
    <w:p>
      <w:pPr>
        <w:pStyle w:val="12"/>
        <w:rPr/>
      </w:pPr>
      <w:r>
        <w:rPr/>
        <w:t>十四</w:t>
      </w:r>
      <w:r>
        <w:rPr/>
        <w:t>25</w:t>
        <w:tab/>
      </w:r>
      <w:r>
        <w:rPr/>
        <w:t>作真見證的，救人性命；吐出謊言的，施行詭詐。</w:t>
      </w:r>
    </w:p>
    <w:p>
      <w:pPr>
        <w:pStyle w:val="TextBody"/>
        <w:rPr/>
      </w:pPr>
      <w:r>
        <w:rPr>
          <w:rFonts w:eastAsia="New Gulim"/>
        </w:rPr>
        <w:t xml:space="preserve"> </w:t>
      </w:r>
      <w:r>
        <w:rPr/>
        <w:t>我們需要誠實。這最簡單的就像在法院上做出見證：「這人其實沒有做那件事情」，救一個死刑犯免死。這是做真見證。不過如果講得完全，也可能我們做了真見證，把那該死的定了死罪。但在基督教裡面，不管是什麼，包括愛、同情、體恤，通通不能違反真理：愛不喜歡不義，只喜歡真理。當我們真的活在真理、上帝的道裡面的時候，總是救人性命的，包括忠言逆耳。</w:t>
      </w:r>
      <w:r>
        <w:rPr>
          <w:rStyle w:val="Style8"/>
        </w:rPr>
        <w:t>「</w:t>
      </w:r>
      <w:r>
        <w:rPr>
          <w:rStyle w:val="Style8"/>
        </w:rPr>
        <w:t>吐出謊言的，施行詭詐</w:t>
      </w:r>
      <w:r>
        <w:rPr>
          <w:rStyle w:val="Style8"/>
        </w:rPr>
        <w:t>」</w:t>
      </w:r>
      <w:r>
        <w:rPr/>
        <w:t>不管是他用謊言來救自己的朋友，或用謊言來陷害人，那是詭詐。詭詐最後會暴露，最後也是愚昧、受刑罰。</w:t>
      </w:r>
    </w:p>
    <w:p>
      <w:pPr>
        <w:pStyle w:val="12"/>
        <w:rPr/>
      </w:pPr>
      <w:r>
        <w:rPr/>
        <w:t>十四</w:t>
      </w:r>
      <w:r>
        <w:rPr/>
        <w:t>26</w:t>
        <w:tab/>
      </w:r>
      <w:r>
        <w:rPr/>
        <w:t>敬畏耶和華的，大有倚靠；他的兒女也有避難所。</w:t>
      </w:r>
    </w:p>
    <w:p>
      <w:pPr>
        <w:pStyle w:val="TextBody"/>
        <w:rPr/>
      </w:pPr>
      <w:r>
        <w:rPr/>
        <w:t>一個是指敬畏耶和華而有智慧，這智慧使你在艱難、災難的時候有倚靠；另一個就是你敬畏耶和華，神保守你；不僅在風雨之中保守你，在你兒女碰到患難時，神也保守他們。不過我想「兒女蒙保守」這總還不是最理想的；我的意思是說，如果是因為父母敬虔而被保守，這不理想；我們希望父母敬虔，兒女也敬虔；兒女是自己敬畏上帝而不是託父母的福，他也有避難所。</w:t>
      </w:r>
      <w:r>
        <w:rPr>
          <w:rFonts w:eastAsia="New Gulim"/>
        </w:rPr>
        <w:t xml:space="preserve"> </w:t>
      </w:r>
    </w:p>
    <w:p>
      <w:pPr>
        <w:pStyle w:val="12"/>
        <w:rPr/>
      </w:pPr>
      <w:r>
        <w:rPr/>
        <w:t>十四</w:t>
      </w:r>
      <w:r>
        <w:rPr/>
        <w:t>27</w:t>
        <w:tab/>
      </w:r>
      <w:r>
        <w:rPr/>
        <w:t>敬畏耶和華就是生命的泉源，可以使人離開死亡的網羅。</w:t>
      </w:r>
    </w:p>
    <w:p>
      <w:pPr>
        <w:pStyle w:val="TextBody"/>
        <w:rPr/>
      </w:pPr>
      <w:r>
        <w:rPr>
          <w:rFonts w:eastAsia="New Gulim"/>
        </w:rPr>
        <w:t xml:space="preserve"> </w:t>
      </w:r>
      <w:r>
        <w:rPr>
          <w:rStyle w:val="Style8"/>
        </w:rPr>
        <w:t>「</w:t>
      </w:r>
      <w:r>
        <w:rPr>
          <w:rStyle w:val="Style8"/>
        </w:rPr>
        <w:t>敬畏耶和華</w:t>
      </w:r>
      <w:r>
        <w:rPr>
          <w:rStyle w:val="Style8"/>
        </w:rPr>
        <w:t>」</w:t>
      </w:r>
      <w:r>
        <w:rPr/>
        <w:t>就是有智慧，有智慧就能在生活中做該做的事；而且</w:t>
      </w:r>
      <w:r>
        <w:rPr>
          <w:rStyle w:val="Style8"/>
        </w:rPr>
        <w:t>「</w:t>
      </w:r>
      <w:r>
        <w:rPr>
          <w:rStyle w:val="Style8"/>
        </w:rPr>
        <w:t>生命的泉源</w:t>
      </w:r>
      <w:r>
        <w:rPr>
          <w:rStyle w:val="Style8"/>
        </w:rPr>
        <w:t>」</w:t>
      </w:r>
      <w:r>
        <w:rPr/>
        <w:t>，自己豐富，也流出泉源讓別人豐富、能指教別人，</w:t>
      </w:r>
      <w:r>
        <w:rPr/>
        <w:t>使人離開死亡的網羅。</w:t>
      </w:r>
      <w:r>
        <w:rPr/>
        <w:t>智慧叫人遠離網羅。網羅通常都是那些欺騙、詭詐、害命的事情。我們承認罪人、撒旦他們可能可以放上很多行惡的網羅（看起來就跟那行騙的人一樣），我們不是說小小的不要貪財、不要好色就可以免這些網羅；我們希望是更基本的讓我們敬畏上帝。我自己想到說：「我這個人不會被什麼詐騙集團之類騙的」，那也許是錢財的部分（事實上錢財的部分我還是可能被騙）；我可能在別的地方被騙得更厲害也不知道。有人可能在女色上被欺騙、上了魔鬼的當；他錢沒有損失，但在淫亂的事上上了魔鬼的當。也許他在情緒的事上很聰明，錢沒有被騙，但他容易發怒、容易看輕人，這還是都是上了魔鬼的當、都是網羅。我們要有分辨的智慧、從神來的智慧，離開那死亡，不管是金錢的貪婪或色情的引誘或嫉妒、驕傲，這些都是死亡。罪惡都是死亡，我們要離開。</w:t>
      </w:r>
      <w:r>
        <w:rPr>
          <w:rFonts w:eastAsia="New Gulim"/>
        </w:rPr>
        <w:t xml:space="preserve"> </w:t>
      </w:r>
    </w:p>
    <w:p>
      <w:pPr>
        <w:pStyle w:val="12"/>
        <w:rPr/>
      </w:pPr>
      <w:r>
        <w:rPr/>
        <w:t>十四</w:t>
      </w:r>
      <w:r>
        <w:rPr/>
        <w:t>28</w:t>
        <w:tab/>
      </w:r>
      <w:r>
        <w:rPr/>
        <w:t>帝王榮耀在乎民多；君王衰敗在乎民少。</w:t>
      </w:r>
    </w:p>
    <w:p>
      <w:pPr>
        <w:pStyle w:val="TextBody"/>
        <w:rPr/>
      </w:pPr>
      <w:r>
        <w:rPr>
          <w:rFonts w:eastAsia="New Gulim"/>
        </w:rPr>
        <w:t xml:space="preserve"> </w:t>
      </w:r>
      <w:r>
        <w:rPr/>
        <w:t>在這世上，這句話的應用是有限度的。所謂</w:t>
      </w:r>
      <w:r>
        <w:rPr>
          <w:rStyle w:val="Style8"/>
        </w:rPr>
        <w:t>「</w:t>
      </w:r>
      <w:r>
        <w:rPr>
          <w:rStyle w:val="Style8"/>
        </w:rPr>
        <w:t>帝王榮耀在乎民多</w:t>
      </w:r>
      <w:r>
        <w:rPr>
          <w:rStyle w:val="Style8"/>
        </w:rPr>
        <w:t>」</w:t>
      </w:r>
      <w:r>
        <w:rPr/>
        <w:t>當然是</w:t>
      </w:r>
      <w:r>
        <w:rPr>
          <w:color w:val="FF0000"/>
        </w:rPr>
        <w:t>得民心</w:t>
      </w:r>
      <w:r>
        <w:rPr/>
        <w:t>。一個很明顯的例子就是大衛得民心，掃羅就不得民心、越來越惹人討厭。另一個例子就是羅波安不得民心；耶羅波安雖然後來也錯了，但剛開始很得民心。因為神是要設立他，而羅波安是個少不更事的頑袴子弟。一個敬畏上帝的人有智慧，知道怎麼待人，就有人要來跟隨你。在屬靈的事上我們也可以這樣說，耶穌說：我若在地上被舉起，就要吸引萬人來歸向我。我們說這是一個正常的現象，但這世界並不正常，有可能一個嘩眾取寵的政客，我們不是看到有一段時間押沙龍、亞多尼雅不是也有很多人跟隨？人多不一定對，不過我們希望我們都是真的高舉神、走在真理當中的能夠吸引人來。</w:t>
      </w:r>
      <w:r>
        <w:rPr>
          <w:rStyle w:val="Style8"/>
        </w:rPr>
        <w:t>「</w:t>
      </w:r>
      <w:r>
        <w:rPr>
          <w:rStyle w:val="Style8"/>
        </w:rPr>
        <w:t>君王衰敗在乎民少</w:t>
      </w:r>
      <w:r>
        <w:rPr>
          <w:rStyle w:val="Style8"/>
        </w:rPr>
        <w:t>」</w:t>
      </w:r>
      <w:r>
        <w:rPr/>
        <w:t>也是一樣，不得人心就衰敗；教會、政府都是同樣。但是，如果你今天是跟隨上帝，這個世界恨惡你，所以人離開你，那我們就要很感恩。</w:t>
      </w:r>
    </w:p>
    <w:p>
      <w:pPr>
        <w:pStyle w:val="12"/>
        <w:rPr/>
      </w:pPr>
      <w:r>
        <w:rPr/>
        <w:t>十四</w:t>
      </w:r>
      <w:r>
        <w:rPr/>
        <w:t>29</w:t>
        <w:tab/>
      </w:r>
      <w:r>
        <w:rPr/>
        <w:t>不輕易發怒的，大有聰明；性情暴躁的，大顯愚妄。</w:t>
      </w:r>
    </w:p>
    <w:p>
      <w:pPr>
        <w:pStyle w:val="TextBody"/>
        <w:rPr/>
      </w:pPr>
      <w:r>
        <w:rPr/>
        <w:t>這裡</w:t>
      </w:r>
      <w:r>
        <w:rPr>
          <w:rStyle w:val="Style8"/>
        </w:rPr>
        <w:t>「</w:t>
      </w:r>
      <w:r>
        <w:rPr>
          <w:rStyle w:val="Style8"/>
        </w:rPr>
        <w:t>不輕易發怒</w:t>
      </w:r>
      <w:r>
        <w:rPr>
          <w:rStyle w:val="Style8"/>
        </w:rPr>
        <w:t>」</w:t>
      </w:r>
      <w:r>
        <w:rPr/>
        <w:t>，我還是說，不要把他理解成我們就是要深藏不露，而是希望我們</w:t>
      </w:r>
      <w:r>
        <w:rPr>
          <w:color w:val="FF0000"/>
        </w:rPr>
        <w:t>凡事不是這麼簡單的就被自己情緒影響</w:t>
      </w:r>
      <w:r>
        <w:rPr/>
        <w:t>、牽動，而能夠被聖靈來管制。雅各書一章</w:t>
      </w:r>
      <w:r>
        <w:rPr/>
        <w:t>19</w:t>
      </w:r>
      <w:r>
        <w:rPr/>
        <w:t>節說我們要</w:t>
      </w:r>
      <w:r>
        <w:rPr>
          <w:rStyle w:val="Style8"/>
        </w:rPr>
        <w:t>「慢慢的說，慢慢的動怒」</w:t>
      </w:r>
      <w:r>
        <w:rPr/>
        <w:t>，我想也不是說話快、慢的問題，就是我們的情緒、血氣都要被聖靈來約束。</w:t>
      </w:r>
      <w:r>
        <w:rPr>
          <w:rStyle w:val="Style8"/>
        </w:rPr>
        <w:t>「</w:t>
      </w:r>
      <w:r>
        <w:rPr>
          <w:rStyle w:val="Style8"/>
        </w:rPr>
        <w:t>性情暴躁的，大顯愚妄</w:t>
      </w:r>
      <w:r>
        <w:rPr>
          <w:rStyle w:val="Style8"/>
        </w:rPr>
        <w:t>」</w:t>
      </w:r>
      <w:r>
        <w:rPr/>
        <w:t>想要做什麼，就做什麼，這是愚妄。</w:t>
      </w:r>
      <w:r>
        <w:rPr>
          <w:rFonts w:eastAsia="New Gulim"/>
        </w:rPr>
        <w:t xml:space="preserve"> </w:t>
      </w:r>
    </w:p>
    <w:p>
      <w:pPr>
        <w:pStyle w:val="12"/>
        <w:rPr/>
      </w:pPr>
      <w:r>
        <w:rPr/>
        <w:t>十四</w:t>
      </w:r>
      <w:r>
        <w:rPr/>
        <w:t>30</w:t>
        <w:tab/>
      </w:r>
      <w:r>
        <w:rPr/>
        <w:t>心中安靜是肉體的生命；嫉妒是骨中的朽爛。</w:t>
      </w:r>
    </w:p>
    <w:p>
      <w:pPr>
        <w:pStyle w:val="TextBody"/>
        <w:rPr/>
      </w:pPr>
      <w:r>
        <w:rPr/>
        <w:t>我想這裡可能還是一個對比：</w:t>
      </w:r>
      <w:r>
        <w:rPr>
          <w:rStyle w:val="Style8"/>
        </w:rPr>
        <w:t>「</w:t>
      </w:r>
      <w:r>
        <w:rPr>
          <w:rStyle w:val="Style8"/>
        </w:rPr>
        <w:t>心中安靜</w:t>
      </w:r>
      <w:r>
        <w:rPr>
          <w:rStyle w:val="Style8"/>
        </w:rPr>
        <w:t>」</w:t>
      </w:r>
      <w:r>
        <w:rPr/>
        <w:t>不只是說我們很平靜，還應當是：</w:t>
      </w:r>
      <w:r>
        <w:rPr>
          <w:color w:val="FF0000"/>
        </w:rPr>
        <w:t>看到別人很優秀的時候，沒有那種嫉妒的心</w:t>
      </w:r>
      <w:r>
        <w:rPr/>
        <w:t>。這當然都是要信靠上帝。當我們嫉妒而忿忿不平的時候（好像該隱一樣），那就是朽爛、自己害自己；雖然是亞伯死了，但你自己也在死亡當中。</w:t>
      </w:r>
      <w:r>
        <w:rPr>
          <w:rFonts w:eastAsia="New Gulim"/>
        </w:rPr>
        <w:t xml:space="preserve"> </w:t>
      </w:r>
    </w:p>
    <w:p>
      <w:pPr>
        <w:pStyle w:val="12"/>
        <w:rPr/>
      </w:pPr>
      <w:r>
        <w:rPr/>
        <w:t>十四</w:t>
      </w:r>
      <w:r>
        <w:rPr/>
        <w:t>31</w:t>
        <w:tab/>
      </w:r>
      <w:r>
        <w:rPr/>
        <w:t>欺壓貧寒的，是辱沒造他的主；憐憫窮乏的，乃是尊敬主。</w:t>
      </w:r>
    </w:p>
    <w:p>
      <w:pPr>
        <w:pStyle w:val="TextBody"/>
        <w:rPr/>
      </w:pPr>
      <w:r>
        <w:rPr/>
        <w:t>這剛剛講過，不過聖經不僅是叫我們不能欺壓貧寒，因為那是污辱上帝、褻瀆上帝。（因為就某個意義來講，這些窮人也是代表上帝的，我們做在他們身上就是做在上帝身上）。</w:t>
      </w:r>
      <w:r>
        <w:rPr>
          <w:color w:val="FF0000"/>
        </w:rPr>
        <w:t>不僅不欺壓，更重要的要憐憫他們</w:t>
      </w:r>
      <w:r>
        <w:rPr/>
        <w:t>，不可以假裝沒有看到，這是敬畏上帝。敬畏神不是口頭說說的，要憐憫人。也要記得，憐憫窮乏在聖經裡也不是單給他一點錢，是要</w:t>
      </w:r>
      <w:r>
        <w:rPr>
          <w:color w:val="FF0000"/>
        </w:rPr>
        <w:t>主持一個公道</w:t>
      </w:r>
      <w:r>
        <w:rPr/>
        <w:t>。包括在先知書、阿摩司書、以賽亞書都有講，憐憫窮乏是幫他們申冤。</w:t>
      </w:r>
      <w:r>
        <w:rPr>
          <w:rFonts w:eastAsia="New Gulim"/>
        </w:rPr>
        <w:t xml:space="preserve"> </w:t>
      </w:r>
    </w:p>
    <w:p>
      <w:pPr>
        <w:pStyle w:val="12"/>
        <w:rPr/>
      </w:pPr>
      <w:r>
        <w:rPr/>
        <w:t>十四</w:t>
      </w:r>
      <w:r>
        <w:rPr/>
        <w:t>32</w:t>
        <w:tab/>
      </w:r>
      <w:r>
        <w:rPr/>
        <w:t>惡人在所行的惡上必被推倒；義人臨死，有所投靠。</w:t>
      </w:r>
    </w:p>
    <w:p>
      <w:pPr>
        <w:pStyle w:val="TextBody"/>
        <w:rPr/>
      </w:pPr>
      <w:r>
        <w:rPr/>
        <w:t>還是用時間來講，你行的惡會被推倒。可能這一生很一帆風順，而義人也許一生都很潦倒，只有臨死的時候可以投靠神。但我們都不在意這些，我們在意的是我們是否隨時都走在主的道路當中。</w:t>
      </w:r>
      <w:r>
        <w:rPr>
          <w:rFonts w:eastAsia="New Gulim"/>
        </w:rPr>
        <w:t xml:space="preserve"> </w:t>
      </w:r>
    </w:p>
    <w:p>
      <w:pPr>
        <w:pStyle w:val="12"/>
        <w:rPr/>
      </w:pPr>
      <w:r>
        <w:rPr/>
        <w:t>十四</w:t>
      </w:r>
      <w:r>
        <w:rPr/>
        <w:t>33</w:t>
        <w:tab/>
      </w:r>
      <w:r>
        <w:rPr/>
        <w:t>智慧存在聰明人心中；愚昧人心裡所存的，顯而易見。</w:t>
      </w:r>
    </w:p>
    <w:p>
      <w:pPr>
        <w:pStyle w:val="TextBody"/>
        <w:rPr/>
      </w:pPr>
      <w:r>
        <w:rPr/>
        <w:t>這我們也想到：屬靈的人能看透萬事。智慧、聰明都是因為敬畏上帝。不是我們深藏不露，是我們敬畏上帝，屬世的人就沒有辦法看透他了。愚昧人就是不敬畏上帝，那他所行的大家都知道，其實就是自私自利，不管他怎麼隱藏。</w:t>
      </w:r>
      <w:r>
        <w:rPr>
          <w:rFonts w:eastAsia="New Gulim"/>
        </w:rPr>
        <w:t xml:space="preserve"> </w:t>
      </w:r>
    </w:p>
    <w:p>
      <w:pPr>
        <w:pStyle w:val="12"/>
        <w:rPr/>
      </w:pPr>
      <w:r>
        <w:rPr/>
        <w:t>十四</w:t>
      </w:r>
      <w:r>
        <w:rPr/>
        <w:t>34</w:t>
        <w:tab/>
      </w:r>
      <w:r>
        <w:rPr/>
        <w:t>公義使邦國高舉；罪惡是人民的羞辱。</w:t>
      </w:r>
    </w:p>
    <w:p>
      <w:pPr>
        <w:pStyle w:val="TextBody"/>
        <w:rPr/>
      </w:pPr>
      <w:r>
        <w:rPr>
          <w:rStyle w:val="Style8"/>
        </w:rPr>
        <w:t>「</w:t>
      </w:r>
      <w:r>
        <w:rPr>
          <w:rStyle w:val="Style8"/>
        </w:rPr>
        <w:t>公義使邦國高舉</w:t>
      </w:r>
      <w:r>
        <w:rPr>
          <w:rStyle w:val="Style8"/>
        </w:rPr>
        <w:t>」</w:t>
      </w:r>
      <w:r>
        <w:rPr/>
        <w:t>，行得正直。這東方、西方都講的：「</w:t>
      </w:r>
      <w:r>
        <w:rPr>
          <w:color w:val="000000"/>
        </w:rPr>
        <w:t>自古皆有死</w:t>
      </w:r>
      <w:r>
        <w:rPr>
          <w:color w:val="000000"/>
        </w:rPr>
        <w:t>，</w:t>
      </w:r>
      <w:r>
        <w:rPr/>
        <w:t>民無信不立」、「足食足兵，民信之」，最重要是要有信任；一個國家也是。不過當然在這罪惡的世界裡我們看到太多了：從古到今，特別十八、九世紀帝國主義，一直認為強權就是正義</w:t>
      </w:r>
      <w:r>
        <w:rPr/>
        <w:t>Might is right</w:t>
      </w:r>
      <w:r>
        <w:rPr/>
        <w:t>，只要我有權，我就顯出我是對的。包括英國，像鴉片戰爭時，他們投票（差多少票我忘了），有人（</w:t>
      </w:r>
      <w:r>
        <w:rPr/>
        <w:t>Graston</w:t>
      </w:r>
      <w:r>
        <w:rPr/>
        <w:t>）說這戰爭不能打，太丟臉，另外一個英國總督</w:t>
      </w:r>
      <w:r>
        <w:rPr/>
        <w:t>Warren Hastine</w:t>
      </w:r>
      <w:r>
        <w:rPr/>
        <w:t>，非常壞、非常殘暴，在印度（他的彈劾案就是一位政治家</w:t>
      </w:r>
      <w:r>
        <w:rPr/>
        <w:t xml:space="preserve">Edmund </w:t>
      </w:r>
      <w:r>
        <w:rPr/>
        <w:t xml:space="preserve"> Burke</w:t>
      </w:r>
      <w:r>
        <w:rPr/>
        <w:t>花了好多年時間，雖然他罪證非常的多，但最後他還是無罪，因為他實在給英國好多的利益）。所以</w:t>
      </w:r>
      <w:r>
        <w:rPr>
          <w:rStyle w:val="Style8"/>
        </w:rPr>
        <w:t>「</w:t>
      </w:r>
      <w:r>
        <w:rPr>
          <w:rStyle w:val="Style8"/>
        </w:rPr>
        <w:t>公義使邦國高舉</w:t>
      </w:r>
      <w:r>
        <w:rPr>
          <w:rStyle w:val="Style8"/>
        </w:rPr>
        <w:t>」</w:t>
      </w:r>
      <w:r>
        <w:rPr/>
        <w:t>要看得遠，很多人是看蠅頭小利、看現在的。</w:t>
      </w:r>
      <w:r>
        <w:rPr>
          <w:rFonts w:eastAsia="New Gulim"/>
        </w:rPr>
        <w:t xml:space="preserve"> </w:t>
      </w:r>
    </w:p>
    <w:p>
      <w:pPr>
        <w:pStyle w:val="12"/>
        <w:rPr/>
      </w:pPr>
      <w:r>
        <w:rPr/>
        <w:t>十四</w:t>
      </w:r>
      <w:r>
        <w:rPr/>
        <w:t>35</w:t>
        <w:tab/>
      </w:r>
      <w:r>
        <w:rPr/>
        <w:t xml:space="preserve">智慧的臣子蒙王恩惠；貽羞的僕人遭其震怒。 </w:t>
      </w:r>
    </w:p>
    <w:p>
      <w:pPr>
        <w:pStyle w:val="TextBody"/>
        <w:rPr/>
      </w:pPr>
      <w:r>
        <w:rPr/>
        <w:t>我們對神敬畏有智慧，也對神給我們的主人，能把事情做好。當然我又說，以大衛那樣智慧的臣子，他沒有得到什麼掃羅的恩惠。那也是神給大衛的磨鍊。</w:t>
      </w:r>
      <w:r>
        <w:rPr>
          <w:rStyle w:val="Style8"/>
        </w:rPr>
        <w:t>「</w:t>
      </w:r>
      <w:r>
        <w:rPr>
          <w:rStyle w:val="Style8"/>
        </w:rPr>
        <w:t>貽羞的僕人</w:t>
      </w:r>
      <w:r>
        <w:rPr>
          <w:rStyle w:val="Style8"/>
        </w:rPr>
        <w:t>」</w:t>
      </w:r>
      <w:r>
        <w:rPr/>
        <w:t>我們更是在聖經裡看到，很多的僕人是被主人責備的，因為他實在是有所虧損。我們這裡也想到腓利門書裡面，有所虧損悔改了，那麼，阿尼西母是不是還是可以成為一個蒙王恩惠的人？我們在恩典、赦免、公義，都希望靠著主有智慧。</w:t>
      </w:r>
    </w:p>
    <w:p>
      <w:pPr>
        <w:pStyle w:val="Normal"/>
        <w:rPr/>
      </w:pPr>
      <w:r>
        <w:rPr/>
      </w:r>
      <w:r>
        <w:br w:type="page"/>
      </w:r>
    </w:p>
    <w:p>
      <w:pPr>
        <w:pStyle w:val="Subtitle"/>
        <w:rPr/>
      </w:pPr>
      <w:r>
        <w:rPr/>
        <w:t>第十五章</w:t>
      </w:r>
    </w:p>
    <w:p>
      <w:pPr>
        <w:pStyle w:val="Heading1"/>
        <w:ind w:left="0" w:right="240" w:hanging="0"/>
        <w:rPr/>
      </w:pPr>
      <w:r>
        <w:rPr/>
        <w:t>所羅門的箴言（善惡互論，垂為箴言）</w:t>
      </w:r>
    </w:p>
    <w:p>
      <w:pPr>
        <w:pStyle w:val="Heading2"/>
        <w:ind w:left="0" w:right="240" w:firstLine="480"/>
        <w:rPr/>
      </w:pPr>
      <w:r>
        <w:rPr/>
        <w:t>許多箴言要從屬靈、長期的觀點看</w:t>
      </w:r>
    </w:p>
    <w:p>
      <w:pPr>
        <w:pStyle w:val="12"/>
        <w:rPr/>
      </w:pPr>
      <w:r>
        <w:rPr/>
        <w:t>十五</w:t>
      </w:r>
      <w:r>
        <w:rPr/>
        <w:t>1</w:t>
        <w:tab/>
      </w:r>
      <w:r>
        <w:rPr/>
        <w:t>回答柔和，使怒消退；言語暴戾，觸動怒氣。</w:t>
      </w:r>
    </w:p>
    <w:p>
      <w:pPr>
        <w:pStyle w:val="TextBody"/>
        <w:rPr/>
      </w:pPr>
      <w:r>
        <w:rPr>
          <w:rStyle w:val="Style8"/>
        </w:rPr>
        <w:t>「</w:t>
      </w:r>
      <w:r>
        <w:rPr>
          <w:rStyle w:val="Style8"/>
        </w:rPr>
        <w:t>回答柔和</w:t>
      </w:r>
      <w:r>
        <w:rPr>
          <w:rStyle w:val="Style8"/>
        </w:rPr>
        <w:t>」</w:t>
      </w:r>
      <w:r>
        <w:rPr/>
        <w:t>士師記八章</w:t>
      </w:r>
      <w:r>
        <w:rPr/>
        <w:t>1-3</w:t>
      </w:r>
      <w:r>
        <w:rPr/>
        <w:t>節是很好的例子，就是基甸用非常柔和的話回答了以法蓮支派。我還是說這不是在玩一種技巧、詭詐、權術，我們希望柔和真是心裡有柔和謙卑、有上帝來的智慧。</w:t>
      </w:r>
      <w:r>
        <w:rPr>
          <w:rStyle w:val="Style8"/>
        </w:rPr>
        <w:t>「</w:t>
      </w:r>
      <w:r>
        <w:rPr>
          <w:rStyle w:val="Style8"/>
        </w:rPr>
        <w:t>言語暴戾</w:t>
      </w:r>
      <w:r>
        <w:rPr>
          <w:rStyle w:val="Style8"/>
        </w:rPr>
        <w:t>」</w:t>
      </w:r>
      <w:r>
        <w:rPr/>
        <w:t>剛好也有兩個例子，一個就是拿八惹了全家的禍，幸好他的太太亞比該也是很柔和的解決了問題；另一個就是羅波安，因為他的回答觸動了怒氣，使國家就分裂了。這些我們都求主幫助。</w:t>
      </w:r>
    </w:p>
    <w:p>
      <w:pPr>
        <w:pStyle w:val="12"/>
        <w:rPr/>
      </w:pPr>
      <w:r>
        <w:rPr/>
        <w:t>十五</w:t>
      </w:r>
      <w:r>
        <w:rPr/>
        <w:t>2</w:t>
        <w:tab/>
      </w:r>
      <w:r>
        <w:rPr/>
        <w:t>智慧人的舌善發知識；愚昧人的口吐出愚昧。</w:t>
      </w:r>
    </w:p>
    <w:p>
      <w:pPr>
        <w:pStyle w:val="TextBody"/>
        <w:rPr/>
      </w:pPr>
      <w:r>
        <w:rPr/>
        <w:t>這都可以跟上面連在一起，一個是敬畏上帝而有智慧、而體貼人；一個是不敬畏上帝而愚昧、只體貼自己的肉體、自私自利，產生的就是愚昧、怒氣。</w:t>
      </w:r>
      <w:r>
        <w:rPr>
          <w:rFonts w:eastAsia="New Gulim"/>
        </w:rPr>
        <w:t xml:space="preserve"> </w:t>
      </w:r>
    </w:p>
    <w:p>
      <w:pPr>
        <w:pStyle w:val="12"/>
        <w:rPr/>
      </w:pPr>
      <w:r>
        <w:rPr/>
        <w:t>十五</w:t>
      </w:r>
      <w:r>
        <w:rPr/>
        <w:t>3</w:t>
        <w:tab/>
      </w:r>
      <w:r>
        <w:rPr/>
        <w:t>耶和華的眼目無處不在；惡人善人，他都鑒察。</w:t>
      </w:r>
    </w:p>
    <w:p>
      <w:pPr>
        <w:pStyle w:val="TextBody"/>
        <w:rPr/>
      </w:pPr>
      <w:r>
        <w:rPr/>
        <w:t>「</w:t>
      </w:r>
      <w:r>
        <w:rPr/>
        <w:t>耶和華的眼目</w:t>
      </w:r>
      <w:r>
        <w:rPr/>
        <w:t>隨時鑒察」我們當然應該相信，但我們很多時候是自欺、或沒有把這話當話。</w:t>
      </w:r>
      <w:r>
        <w:rPr>
          <w:rStyle w:val="Style8"/>
        </w:rPr>
        <w:t>「</w:t>
      </w:r>
      <w:r>
        <w:rPr>
          <w:rStyle w:val="Style8"/>
        </w:rPr>
        <w:t>耶和華的眼目無處不在</w:t>
      </w:r>
      <w:r>
        <w:rPr>
          <w:rStyle w:val="Style8"/>
        </w:rPr>
        <w:t>」</w:t>
      </w:r>
      <w:r>
        <w:rPr/>
        <w:t>從舊約創世紀就可以看到，特別我印象深刻的就是夏甲的兩次離開，一次是被趕出去，耶和華看顧她；另一次是被撒拉、亞伯拉罕趕出去，耶和華也看顧、也垂聽（其實以實馬利的意思就是上帝垂聽）；在這裡我這樣的人，神居然也看顧。</w:t>
      </w:r>
    </w:p>
    <w:p>
      <w:pPr>
        <w:pStyle w:val="TextBody"/>
        <w:rPr/>
      </w:pPr>
      <w:r>
        <w:rPr/>
        <w:t>神無處不在！耶利米書十六章</w:t>
      </w:r>
      <w:r>
        <w:rPr/>
        <w:t>17</w:t>
      </w:r>
      <w:r>
        <w:rPr/>
        <w:t>節神說道</w:t>
      </w:r>
      <w:r>
        <w:rPr>
          <w:rStyle w:val="Style8"/>
        </w:rPr>
        <w:t>：「</w:t>
      </w:r>
      <w:r>
        <w:rPr>
          <w:rStyle w:val="Style8"/>
        </w:rPr>
        <w:t>我的眼目察看他們的一切行為；他們不能在我面前遮掩，他們的罪孽也不能在我眼前隱藏。</w:t>
      </w:r>
      <w:r>
        <w:rPr>
          <w:rStyle w:val="Style8"/>
        </w:rPr>
        <w:t>」</w:t>
      </w:r>
      <w:r>
        <w:rPr/>
        <w:t>上帝什麼都看，我們有需要，祂看到而補足；我們有錯誤，祂看到而糾正；我們有罪惡，祂看到而處罰；我們有善行，祂看到而記念。我們也知道祂都看到，也知道祂看到，對我們是憐憫，我們可以對祂有更多信靠的心。「耶和華看到、鑒察」，我們也可以跟希伯來書四章</w:t>
      </w:r>
      <w:r>
        <w:rPr/>
        <w:t>13</w:t>
      </w:r>
      <w:r>
        <w:rPr/>
        <w:t>節：神的話能分辨人心中的意念</w:t>
      </w:r>
      <w:r>
        <w:rPr>
          <w:rStyle w:val="Style8"/>
        </w:rPr>
        <w:t>「</w:t>
      </w:r>
      <w:r>
        <w:rPr>
          <w:rStyle w:val="Style8"/>
        </w:rPr>
        <w:t>甚至魂與靈，骨節與骨髓，都能刺入、剖開，連心中的思念和主意都能辨明。</w:t>
      </w:r>
      <w:r>
        <w:rPr>
          <w:rStyle w:val="Style8"/>
        </w:rPr>
        <w:t>」</w:t>
      </w:r>
      <w:r>
        <w:rPr/>
        <w:t>。祂看，其實就是祂的話、聖靈。不是說祂不看就不知道，祂永遠都知道；而是祂看、祂的鑒察、祂的話，可以使我們看到自己是在什麼樣的情形中，而如何去更加倚靠祂。</w:t>
      </w:r>
    </w:p>
    <w:p>
      <w:pPr>
        <w:pStyle w:val="12"/>
        <w:rPr/>
      </w:pPr>
      <w:r>
        <w:rPr/>
        <w:t>十五</w:t>
      </w:r>
      <w:r>
        <w:rPr/>
        <w:t>4</w:t>
        <w:tab/>
      </w:r>
      <w:r>
        <w:rPr/>
        <w:t>溫良的舌是生命樹；乖謬的嘴使人心碎。</w:t>
      </w:r>
    </w:p>
    <w:p>
      <w:pPr>
        <w:pStyle w:val="TextBody"/>
        <w:rPr/>
      </w:pPr>
      <w:r>
        <w:rPr>
          <w:rFonts w:eastAsia="New Gulim"/>
        </w:rPr>
        <w:t xml:space="preserve"> </w:t>
      </w:r>
      <w:r>
        <w:rPr/>
        <w:t>這都是在箴言裡常講的話，但若只看到「講話需要有智慧一點」那就不對。實在是希望我們的心像我們的主一樣：當溫和的時候溫和、當堅定的時候堅定、當責備的時候責備、當審判的時候審判、當赦免的時候赦免。</w:t>
      </w:r>
    </w:p>
    <w:p>
      <w:pPr>
        <w:pStyle w:val="12"/>
        <w:rPr/>
      </w:pPr>
      <w:r>
        <w:rPr/>
        <w:t>十五</w:t>
      </w:r>
      <w:r>
        <w:rPr/>
        <w:t>5</w:t>
        <w:tab/>
      </w:r>
      <w:r>
        <w:rPr/>
        <w:t>愚妄人藐視父親的管教；領受責備的，得著見識。</w:t>
      </w:r>
    </w:p>
    <w:p>
      <w:pPr>
        <w:pStyle w:val="TextBody"/>
        <w:rPr/>
      </w:pPr>
      <w:r>
        <w:rPr/>
        <w:t>我們也相信這愚妄人如果口吐愚昧，前面的原因就是藐視管教。沒有人是天縱英明，甚麼話都會說、什麼事都看得很準的，都是在很多的錯誤中能夠反省到自己的不足，然後學習到神要我們學習的功課，那就美好。</w:t>
      </w:r>
      <w:r>
        <w:rPr>
          <w:rFonts w:eastAsia="New Gulim"/>
        </w:rPr>
        <w:t xml:space="preserve"> </w:t>
      </w:r>
    </w:p>
    <w:p>
      <w:pPr>
        <w:pStyle w:val="12"/>
        <w:rPr/>
      </w:pPr>
      <w:r>
        <w:rPr/>
        <w:t>十五</w:t>
      </w:r>
      <w:r>
        <w:rPr/>
        <w:t>6</w:t>
        <w:tab/>
      </w:r>
      <w:r>
        <w:rPr/>
        <w:t>義人家中多有財寶；惡人得利反受擾害。</w:t>
      </w:r>
    </w:p>
    <w:p>
      <w:pPr>
        <w:pStyle w:val="TextBody"/>
        <w:rPr/>
      </w:pPr>
      <w:r>
        <w:rPr>
          <w:rFonts w:eastAsia="New Gulim"/>
        </w:rPr>
        <w:t xml:space="preserve"> </w:t>
      </w:r>
      <w:r>
        <w:rPr/>
        <w:t>我們可以把這三個都連在一起：心、嘴、家；也許再加一個：心、嘴、行為、家。我想是一貫的：你的心裡有敬畏神的智慧、知識，你的嘴裡就能造福人，然後你的行動勤快，你的家庭多有財寶。相信這財寶絕對不是以金錢為主，雖然我們也不排斥這種可能。這種財寶、得著敬畏上帝的智慧（我們在箴言也常常看到）勝過高銀、精金，比火煉的金子更寶貴。希望在義人、智慧人、行動正直的人心裡面，我們知道那才是比我們中國人說得更好的：書中自有顏如玉、黃金屋。如果那書是指聖經那也對，但我們不如說：信靠上帝而有的義，那是有顏如玉、黃金屋了。惡人得到的不管他是用欺騙、用任何方式得到的，最後都是擾害。</w:t>
      </w:r>
    </w:p>
    <w:p>
      <w:pPr>
        <w:pStyle w:val="12"/>
        <w:rPr/>
      </w:pPr>
      <w:r>
        <w:rPr/>
        <w:t>十五</w:t>
      </w:r>
      <w:r>
        <w:rPr/>
        <w:t>7</w:t>
        <w:tab/>
      </w:r>
      <w:r>
        <w:rPr/>
        <w:t>智慧人的嘴播揚知識；愚昧人的心並不如此。</w:t>
      </w:r>
    </w:p>
    <w:p>
      <w:pPr>
        <w:pStyle w:val="TextBody"/>
        <w:rPr/>
      </w:pPr>
      <w:r>
        <w:rPr/>
        <w:t>也就是再次說：嘴和心是相連的。愚昧人的心是不敬畏上帝、不願意被管教、不願意學習、不願意改正。智慧人不是天生智慧，他是願意敬畏上帝而有智慧、願意被管教、願意不藐視，領受了，他就能傳揚。我們總是先領受，才能述說；要領受，我們的心就要願意被對付、被指正。</w:t>
      </w:r>
      <w:r>
        <w:rPr>
          <w:rFonts w:eastAsia="New Gulim"/>
        </w:rPr>
        <w:t xml:space="preserve"> </w:t>
      </w:r>
    </w:p>
    <w:p>
      <w:pPr>
        <w:pStyle w:val="12"/>
        <w:rPr/>
      </w:pPr>
      <w:r>
        <w:rPr/>
        <w:t>十五</w:t>
      </w:r>
      <w:r>
        <w:rPr/>
        <w:t>8</w:t>
        <w:tab/>
      </w:r>
      <w:r>
        <w:rPr/>
        <w:t xml:space="preserve">惡人獻祭，為耶和華所憎惡；正直人祈禱，為他所喜悅。 </w:t>
      </w:r>
    </w:p>
    <w:p>
      <w:pPr>
        <w:pStyle w:val="TextBody"/>
        <w:rPr/>
      </w:pPr>
      <w:r>
        <w:rPr>
          <w:rStyle w:val="Style8"/>
        </w:rPr>
        <w:t>「</w:t>
      </w:r>
      <w:r>
        <w:rPr>
          <w:rStyle w:val="Style8"/>
        </w:rPr>
        <w:t>惡人獻祭，為耶和華所憎惡</w:t>
      </w:r>
      <w:r>
        <w:rPr>
          <w:rStyle w:val="Style8"/>
        </w:rPr>
        <w:t>」</w:t>
      </w:r>
      <w:r>
        <w:rPr/>
        <w:t>最早有該隱，然後看到掃羅獻祭，耶和華也並不喜悅，都是沒有信心的。以賽亞書十一章</w:t>
      </w:r>
      <w:r>
        <w:rPr/>
        <w:t>1</w:t>
      </w:r>
      <w:r>
        <w:rPr/>
        <w:t>節（其實不只以賽亞書，阿摩司書、彌迦書都有講）：如果你們獻這些祭，但生命裡並不是真的信靠上帝，耶和華是非常的不喜悅；耶和華甚至還厭惡這些，不獻還比較好。耶利米書六章</w:t>
      </w:r>
      <w:r>
        <w:rPr/>
        <w:t>20</w:t>
      </w:r>
      <w:r>
        <w:rPr/>
        <w:t>節也說你把這些東西獻給我有什麼用？我講的話你們並不聽，你們獻的物我也並不喜悅；我講的話不聽，你們就是帶著惡意在做每件事，包括獻祭。</w:t>
      </w:r>
      <w:r>
        <w:rPr>
          <w:rStyle w:val="Style8"/>
        </w:rPr>
        <w:t>「</w:t>
      </w:r>
      <w:r>
        <w:rPr>
          <w:rStyle w:val="Style8"/>
        </w:rPr>
        <w:t>正直人祈禱</w:t>
      </w:r>
      <w:r>
        <w:rPr>
          <w:rStyle w:val="Style8"/>
        </w:rPr>
        <w:t>」</w:t>
      </w:r>
      <w:r>
        <w:rPr/>
        <w:t>新約也很喜歡把禱告和獻祭放在一起，好像一個馨香的祭物放在神的面前。出自信靠上帝、出自痛悔己心、出自上帝對人的慈愛的，這個禱告祂喜悅、祂垂聽；使代禱的對象和我們禱告的人都蒙福，神也喜悅。</w:t>
      </w:r>
    </w:p>
    <w:p>
      <w:pPr>
        <w:pStyle w:val="12"/>
        <w:rPr/>
      </w:pPr>
      <w:r>
        <w:rPr/>
        <w:t>十五</w:t>
      </w:r>
      <w:r>
        <w:rPr/>
        <w:t>9</w:t>
        <w:tab/>
      </w:r>
      <w:r>
        <w:rPr/>
        <w:t>惡人的道路，為耶和華所憎惡；追求公義的，為他所喜愛。</w:t>
      </w:r>
    </w:p>
    <w:p>
      <w:pPr>
        <w:pStyle w:val="TextBody"/>
        <w:rPr/>
      </w:pPr>
      <w:r>
        <w:rPr/>
        <w:t>我們看到太多叫神憎惡的：惡人的心、口、行動（道路）、財富。</w:t>
      </w:r>
      <w:r>
        <w:rPr>
          <w:rStyle w:val="Style8"/>
        </w:rPr>
        <w:t>「追求公義的」</w:t>
      </w:r>
      <w:r>
        <w:rPr/>
        <w:t>，這裡我想也講得非常好，追求公義就表示我自己還不足。我想越是智慧人越是要追求智慧，他知道自己沒有智慧、他自己不足；越是義人越追求公義，因為他希望更好。我們的良善總是一種動態的，不是停滯不動。希望我們追求公義、追求主，不是追求吃餅得飽、不是追求這些肉體上的喜悅，而是追求在神面前有一顆無虧的良心，這個是祂喜悅的。</w:t>
      </w:r>
      <w:r>
        <w:rPr>
          <w:rFonts w:eastAsia="New Gulim"/>
        </w:rPr>
        <w:t xml:space="preserve"> </w:t>
      </w:r>
    </w:p>
    <w:p>
      <w:pPr>
        <w:pStyle w:val="12"/>
        <w:rPr/>
      </w:pPr>
      <w:r>
        <w:rPr/>
        <w:t>十五</w:t>
      </w:r>
      <w:r>
        <w:rPr/>
        <w:t>10</w:t>
        <w:tab/>
      </w:r>
      <w:r>
        <w:rPr/>
        <w:t>捨棄正路的，必受嚴刑；恨惡責備的，必致死亡。</w:t>
      </w:r>
    </w:p>
    <w:p>
      <w:pPr>
        <w:pStyle w:val="TextBody"/>
        <w:rPr/>
      </w:pPr>
      <w:r>
        <w:rPr/>
        <w:t>也可能跟上一句連在一起，當我們追求公義、或行義、或渴慕神的時候，有的時候好像很難，好像半天都在雲霧裡、都在碰壁；尋求神尋求不到、遵行神的話很辛苦，於是我們就捨棄、就抄小路、就走惡人的路了。殊不知如果我們走義路會受苦的話，結局是美好的；捨棄正路會有暫時方便的時候，但結局是嚴刑。這我們也看到太多，我想到亞哈就是，最後受到多大的嚴刑。</w:t>
      </w:r>
      <w:r>
        <w:rPr>
          <w:rStyle w:val="Style8"/>
        </w:rPr>
        <w:t>「</w:t>
      </w:r>
      <w:r>
        <w:rPr>
          <w:rStyle w:val="Style8"/>
        </w:rPr>
        <w:t>恨惡責備的，必致死亡</w:t>
      </w:r>
      <w:r>
        <w:rPr>
          <w:rStyle w:val="Style8"/>
        </w:rPr>
        <w:t>」</w:t>
      </w:r>
      <w:r>
        <w:rPr/>
        <w:t>很多人真的只想聽好話（不是很多，我想我們肉體每個人都是一樣）。我當然也不是說責備就一定是對的，有的也是很惡劣，惡人講的話像打碎人的骨頭一樣。但若真的出自上帝，而我們也真的是有虧欠，被嚴嚴的責備是好的。你恨惡，就走向死亡，因為他責備你的時候是愛你，要你得生命樹；你恨惡，就在死亡裡。這我們當然也看太多了，我們自己也常常有這樣的經驗。</w:t>
      </w:r>
      <w:r>
        <w:rPr>
          <w:rFonts w:eastAsia="New Gulim"/>
        </w:rPr>
        <w:t xml:space="preserve"> </w:t>
      </w:r>
    </w:p>
    <w:p>
      <w:pPr>
        <w:pStyle w:val="12"/>
        <w:rPr/>
      </w:pPr>
      <w:r>
        <w:rPr/>
        <w:t>十五</w:t>
      </w:r>
      <w:r>
        <w:rPr/>
        <w:t>11</w:t>
        <w:tab/>
      </w:r>
      <w:r>
        <w:rPr/>
        <w:t>陰間和滅亡尚在耶和華眼前，何況世人的心呢？</w:t>
      </w:r>
    </w:p>
    <w:p>
      <w:pPr>
        <w:pStyle w:val="TextBody"/>
        <w:rPr/>
      </w:pPr>
      <w:r>
        <w:rPr/>
        <w:t>這我們也看過很多。詩篇一三九篇</w:t>
      </w:r>
      <w:r>
        <w:rPr/>
        <w:t>8</w:t>
      </w:r>
      <w:r>
        <w:rPr/>
        <w:t>節：我到哪裡你都知道，所以求你鑒察我，知道我的心思意念。神當然不需要鑒察，神根本隨時都知道，這種鑒察的結果就是希望我能知道、看到自己哪些地方需要調整、改變。</w:t>
      </w:r>
      <w:r>
        <w:rPr>
          <w:rStyle w:val="Style8"/>
        </w:rPr>
        <w:t>「</w:t>
      </w:r>
      <w:r>
        <w:rPr>
          <w:rStyle w:val="Style8"/>
        </w:rPr>
        <w:t>陰間和滅亡</w:t>
      </w:r>
      <w:r>
        <w:rPr>
          <w:rStyle w:val="Style8"/>
        </w:rPr>
        <w:t>」</w:t>
      </w:r>
      <w:r>
        <w:rPr/>
        <w:t>這最深、最難測透的地方，上帝都在那裡、上帝都知道，我們不要在祂面前隱藏；求神讓我們能被祂光照，知道該走的路。</w:t>
      </w:r>
      <w:r>
        <w:rPr>
          <w:rStyle w:val="Style8"/>
        </w:rPr>
        <w:t>「</w:t>
      </w:r>
      <w:r>
        <w:rPr>
          <w:rStyle w:val="Style8"/>
        </w:rPr>
        <w:t>何況世人的心呢</w:t>
      </w:r>
      <w:r>
        <w:rPr>
          <w:rStyle w:val="Style8"/>
        </w:rPr>
        <w:t>」</w:t>
      </w:r>
      <w:r>
        <w:rPr/>
        <w:t>當然人心其實好像比陰間還要更深、比滅亡還要更難看得到，只是神的靈、神的話都能看得到我們心裡的意念。歷代志下六章</w:t>
      </w:r>
      <w:r>
        <w:rPr/>
        <w:t>30</w:t>
      </w:r>
      <w:r>
        <w:rPr/>
        <w:t>節所羅門的禱告：「我們到聖殿裡禱告，你是鑒察人心的，看我們禱告是不是真誠的」。</w:t>
      </w:r>
    </w:p>
    <w:p>
      <w:pPr>
        <w:pStyle w:val="TextBody"/>
        <w:rPr/>
      </w:pPr>
      <w:r>
        <w:rPr/>
        <w:t>詩篇第七篇</w:t>
      </w:r>
      <w:r>
        <w:rPr/>
        <w:t>8</w:t>
      </w:r>
      <w:r>
        <w:rPr/>
        <w:t>節，詩人也是：</w:t>
      </w:r>
      <w:r>
        <w:rPr>
          <w:rStyle w:val="Style8"/>
        </w:rPr>
        <w:t>「</w:t>
      </w:r>
      <w:r>
        <w:rPr>
          <w:rStyle w:val="Style8"/>
        </w:rPr>
        <w:t>求你按我的公義和我心中的純正判斷我。</w:t>
      </w:r>
      <w:r>
        <w:rPr>
          <w:rStyle w:val="Style8"/>
        </w:rPr>
        <w:t>」</w:t>
      </w:r>
      <w:r>
        <w:rPr/>
        <w:t>我們靠著主的恩典，希望能夠活出主肯定的生活。約翰福音也多次講過神知道，像神知道拿但業的心，這是個真以色列人。約翰福音二章</w:t>
      </w:r>
      <w:r>
        <w:rPr/>
        <w:t>24-25</w:t>
      </w:r>
      <w:r>
        <w:rPr/>
        <w:t>節：祂知道人的心。當有些人想要信祂，但動機並不好的時候，祂不會把自己交託給別人。耶和華知道人的心，我們自己不知道人的心、也常常不知道我們自己的心。我們求神鑒察、光照，最重要是知道我們自己，好叫我們走義路。如果神憐憫我們，讓我們清心，沒有利欲薰心、利令智昏的話，我們也求主讓我們在人、事的判斷上能看得清楚。</w:t>
      </w:r>
      <w:r>
        <w:rPr>
          <w:rFonts w:eastAsia="New Gulim"/>
        </w:rPr>
        <w:t xml:space="preserve"> </w:t>
      </w:r>
      <w:r>
        <w:rPr>
          <w:rFonts w:eastAsia="New Gulim"/>
        </w:rPr>
        <w:t xml:space="preserve"> </w:t>
      </w:r>
    </w:p>
    <w:p>
      <w:pPr>
        <w:pStyle w:val="12"/>
        <w:rPr/>
      </w:pPr>
      <w:r>
        <w:rPr/>
        <w:t>十五</w:t>
      </w:r>
      <w:r>
        <w:rPr/>
        <w:t>12</w:t>
        <w:tab/>
      </w:r>
      <w:r>
        <w:rPr/>
        <w:t>褻慢人不愛受責備；他也不就近智慧人。</w:t>
      </w:r>
    </w:p>
    <w:p>
      <w:pPr>
        <w:pStyle w:val="TextBody"/>
        <w:rPr/>
      </w:pPr>
      <w:r>
        <w:rPr/>
        <w:t>阿摩司書五章</w:t>
      </w:r>
      <w:r>
        <w:rPr/>
        <w:t>10</w:t>
      </w:r>
      <w:r>
        <w:rPr/>
        <w:t>節講到墮落的時候，我們是：</w:t>
      </w:r>
      <w:r>
        <w:rPr>
          <w:rStyle w:val="Style8"/>
        </w:rPr>
        <w:t>「</w:t>
      </w:r>
      <w:r>
        <w:rPr>
          <w:rStyle w:val="Style8"/>
        </w:rPr>
        <w:t>怨恨那在城門口責備人的，憎惡那說正直話的</w:t>
      </w:r>
      <w:r>
        <w:rPr>
          <w:rStyle w:val="Style8"/>
        </w:rPr>
        <w:t>」</w:t>
      </w:r>
      <w:r>
        <w:rPr/>
        <w:t>就是我們不只是不愛受責備，我們還恨惡那些責備我們的。可是教會裡的工作，保羅在提摩太後書四章二節對提摩太說：我們務必要責備人</w:t>
      </w:r>
      <w:r>
        <w:rPr>
          <w:rStyle w:val="Style8"/>
        </w:rPr>
        <w:t>「</w:t>
      </w:r>
      <w:r>
        <w:rPr>
          <w:rStyle w:val="Style8"/>
        </w:rPr>
        <w:t>務要傳道，無論得時不得時，總要專心；並用百般的忍耐，各樣的教訓，責備人、警戒人、勸勉人。</w:t>
      </w:r>
      <w:r>
        <w:rPr>
          <w:rStyle w:val="Style8"/>
        </w:rPr>
        <w:t>」</w:t>
      </w:r>
      <w:r>
        <w:rPr/>
        <w:t>責備是個我們不大敢做、也不大喜歡做、也不大喜歡人家對我們做的事，但我們在箴言裡卻看到好多。一方面要責備，一方面那不愛受責備的是極其褻慢、愚頑的。他又不就近智慧人，因為怕顯出自己的愚昧；他不知道智慧人的良藥苦口其實對他是有幫助的。</w:t>
      </w:r>
      <w:r>
        <w:rPr>
          <w:rFonts w:eastAsia="New Gulim"/>
        </w:rPr>
        <w:t xml:space="preserve"> </w:t>
      </w:r>
    </w:p>
    <w:p>
      <w:pPr>
        <w:pStyle w:val="12"/>
        <w:rPr/>
      </w:pPr>
      <w:r>
        <w:rPr/>
        <w:t>十五</w:t>
      </w:r>
      <w:r>
        <w:rPr/>
        <w:t>13</w:t>
        <w:tab/>
      </w:r>
      <w:r>
        <w:rPr/>
        <w:t>心中喜樂，面帶笑容；心裡憂愁，靈被損傷。</w:t>
      </w:r>
    </w:p>
    <w:p>
      <w:pPr>
        <w:pStyle w:val="TextBody"/>
        <w:rPr/>
      </w:pPr>
      <w:r>
        <w:rPr>
          <w:rFonts w:eastAsia="New Gulim"/>
        </w:rPr>
        <w:t xml:space="preserve"> </w:t>
      </w:r>
      <w:r>
        <w:rPr/>
        <w:t>不知道這跟上文是不是也有關係，一個願意暫時受一點痛、面子上或各方面受一點責備和難過的人，心靈有改善，能夠更敬畏上帝，就有喜悅、就有笑容。那隱藏自己罪惡、不敢面對現實、用一些虛假的話來恭喜別人、恭喜自己的，其實靈是損傷的。</w:t>
      </w:r>
    </w:p>
    <w:p>
      <w:pPr>
        <w:pStyle w:val="12"/>
        <w:rPr/>
      </w:pPr>
      <w:r>
        <w:rPr/>
        <w:t>十五</w:t>
      </w:r>
      <w:r>
        <w:rPr/>
        <w:t>14</w:t>
        <w:tab/>
      </w:r>
      <w:r>
        <w:rPr/>
        <w:t>聰明人心求知識；愚昧人口吃愚昧。</w:t>
      </w:r>
    </w:p>
    <w:p>
      <w:pPr>
        <w:pStyle w:val="TextBody"/>
        <w:rPr/>
      </w:pPr>
      <w:r>
        <w:rPr/>
        <w:t>尤其像這樣的經文，我們講過多次，千萬不能用世俗來講。世俗，那就跟我們華人一樣：想要讀台大、讀博士，那個求知識實在不是求知識，而是求名位、功名而已（跟那官場現形記、考功名的心態一樣）；那不是真知識，那是驕傲、是虛空、捕風捉影。求知識是聰明人，就是已經有智慧、敬畏上帝的，他就對神更渴慕；愚昧人不是不想讀書的人，就是自大的人，就繼續在愚昧中間得到愚昧的果效。</w:t>
      </w:r>
      <w:r>
        <w:rPr>
          <w:rFonts w:eastAsia="New Gulim"/>
        </w:rPr>
        <w:t xml:space="preserve"> </w:t>
      </w:r>
    </w:p>
    <w:p>
      <w:pPr>
        <w:pStyle w:val="12"/>
        <w:rPr/>
      </w:pPr>
      <w:r>
        <w:rPr/>
        <w:t>十五</w:t>
      </w:r>
      <w:r>
        <w:rPr/>
        <w:t>15</w:t>
        <w:tab/>
      </w:r>
      <w:r>
        <w:rPr/>
        <w:t>困苦人的日子都是愁苦；心中歡暢的，常享豐筵。</w:t>
      </w:r>
    </w:p>
    <w:p>
      <w:pPr>
        <w:pStyle w:val="TextBody"/>
        <w:rPr/>
      </w:pPr>
      <w:r>
        <w:rPr/>
        <w:t>我們也對比一下：</w:t>
      </w:r>
      <w:r>
        <w:rPr/>
        <w:t>12</w:t>
      </w:r>
      <w:r>
        <w:rPr/>
        <w:t>、</w:t>
      </w:r>
      <w:r>
        <w:rPr/>
        <w:t>13</w:t>
      </w:r>
      <w:r>
        <w:rPr/>
        <w:t>節是受責備的人就喜樂；愚昧的人就困苦、愁苦。不過也許這只是個描述，</w:t>
      </w:r>
      <w:r>
        <w:rPr>
          <w:rStyle w:val="Style8"/>
        </w:rPr>
        <w:t>「</w:t>
      </w:r>
      <w:r>
        <w:rPr>
          <w:rStyle w:val="Style8"/>
        </w:rPr>
        <w:t>困苦人的日子都是愁苦；心中歡暢的，常享豐筵</w:t>
      </w:r>
      <w:r>
        <w:rPr>
          <w:rStyle w:val="Style8"/>
        </w:rPr>
        <w:t>。」</w:t>
      </w:r>
      <w:r>
        <w:rPr/>
        <w:t>我特別覺得這樣的經文是要講到我們心靈的喜悅，不是物質上的。</w:t>
      </w:r>
      <w:r>
        <w:rPr>
          <w:rFonts w:eastAsia="New Gulim"/>
        </w:rPr>
        <w:t xml:space="preserve"> </w:t>
      </w:r>
    </w:p>
    <w:p>
      <w:pPr>
        <w:pStyle w:val="12"/>
        <w:rPr/>
      </w:pPr>
      <w:r>
        <w:rPr/>
        <w:t>十五</w:t>
      </w:r>
      <w:r>
        <w:rPr/>
        <w:t>16</w:t>
        <w:tab/>
      </w:r>
      <w:r>
        <w:rPr/>
        <w:t>少有財寶，敬畏耶和華，強如多有財寶，煩亂不安。</w:t>
      </w:r>
    </w:p>
    <w:p>
      <w:pPr>
        <w:pStyle w:val="TextBody"/>
        <w:rPr/>
      </w:pPr>
      <w:r>
        <w:rPr/>
        <w:t>這裡的</w:t>
      </w:r>
      <w:r>
        <w:rPr>
          <w:rStyle w:val="Style8"/>
        </w:rPr>
        <w:t>「</w:t>
      </w:r>
      <w:r>
        <w:rPr>
          <w:rStyle w:val="Style8"/>
        </w:rPr>
        <w:t>少有財寶</w:t>
      </w:r>
      <w:r>
        <w:rPr>
          <w:rStyle w:val="Style8"/>
        </w:rPr>
        <w:t>」</w:t>
      </w:r>
      <w:r>
        <w:rPr/>
        <w:t>當然就是指物質上的財寶。你少，沒有關係，只要你有主。但如果是屬靈的財寶，我們當然希望非常的豐富。詩篇卅七篇</w:t>
      </w:r>
      <w:r>
        <w:rPr/>
        <w:t>16</w:t>
      </w:r>
      <w:r>
        <w:rPr/>
        <w:t>節</w:t>
      </w:r>
      <w:r>
        <w:rPr>
          <w:rStyle w:val="Style8"/>
        </w:rPr>
        <w:t>「</w:t>
      </w:r>
      <w:r>
        <w:rPr>
          <w:rStyle w:val="Style8"/>
        </w:rPr>
        <w:t>一個義人所有的雖少，強過許多惡人的富餘</w:t>
      </w:r>
      <w:r>
        <w:rPr>
          <w:rStyle w:val="Style8"/>
        </w:rPr>
        <w:t>」</w:t>
      </w:r>
      <w:r>
        <w:rPr/>
        <w:t>提摩太前書六章</w:t>
      </w:r>
      <w:r>
        <w:rPr/>
        <w:t>8</w:t>
      </w:r>
      <w:r>
        <w:rPr/>
        <w:t>節</w:t>
      </w:r>
      <w:r>
        <w:rPr>
          <w:rStyle w:val="Style8"/>
        </w:rPr>
        <w:t>「有衣有食就當知足」</w:t>
      </w:r>
      <w:r>
        <w:rPr/>
        <w:t>實在世上的財寶常常妨礙我們有不僅是心靈的智慧、平靜、清潔；甚至財寶太多，連我們在物質上的享受也會受到妨礙。就像吃大餐的經驗：十六、廿道菜吃得肚子很不舒服，太豐富反而沒有享受；如果一個很健康、很好的便當，也許還吃得舒服又健康。我們並不是嫉妒，但當多有財寶的時候，讓我們不要囤積為自己；多有財寶的時候像約瑟、巴拿巴一樣，多去分享給別人，那就好了。這也像保羅在哥林多後書六章</w:t>
      </w:r>
      <w:r>
        <w:rPr/>
        <w:t>10</w:t>
      </w:r>
      <w:r>
        <w:rPr/>
        <w:t>節講的：</w:t>
      </w:r>
      <w:r>
        <w:rPr>
          <w:rStyle w:val="Style8"/>
        </w:rPr>
        <w:t>「</w:t>
      </w:r>
      <w:r>
        <w:rPr>
          <w:rStyle w:val="Style8"/>
        </w:rPr>
        <w:t>似乎貧窮，卻是叫許多人富足的；似乎一無所有，卻是樣樣都有的。</w:t>
      </w:r>
      <w:r>
        <w:rPr>
          <w:rStyle w:val="Style8"/>
        </w:rPr>
        <w:t>」</w:t>
      </w:r>
      <w:r>
        <w:rPr/>
        <w:t>這一點都不是嫉妒，這真是奇妙：我們手無分文的時候，一無所有而去倚靠上帝；而領受得豐富的時候，因為這是從神來的，如果我們在正常情形，也很樂意的就分出去，沒有煩惱。</w:t>
      </w:r>
      <w:r>
        <w:rPr>
          <w:rFonts w:eastAsia="New Gulim"/>
        </w:rPr>
        <w:t xml:space="preserve"> </w:t>
      </w:r>
    </w:p>
    <w:p>
      <w:pPr>
        <w:pStyle w:val="12"/>
        <w:rPr/>
      </w:pPr>
      <w:r>
        <w:rPr/>
        <w:t>十五</w:t>
      </w:r>
      <w:r>
        <w:rPr/>
        <w:t>17</w:t>
        <w:tab/>
      </w:r>
      <w:r>
        <w:rPr/>
        <w:t>吃素菜，彼此相愛，強如吃肥牛，彼此相恨。</w:t>
      </w:r>
    </w:p>
    <w:p>
      <w:pPr>
        <w:pStyle w:val="TextBody"/>
        <w:rPr/>
      </w:pPr>
      <w:r>
        <w:rPr/>
        <w:t>17</w:t>
      </w:r>
      <w:r>
        <w:rPr/>
        <w:t>節也可以說是</w:t>
      </w:r>
      <w:r>
        <w:rPr/>
        <w:t>16</w:t>
      </w:r>
      <w:r>
        <w:rPr/>
        <w:t>節的延續。我們</w:t>
      </w:r>
      <w:r>
        <w:rPr>
          <w:color w:val="FF0000"/>
        </w:rPr>
        <w:t>有主的愛在裡面，那種安和、喜悅，比在物質上豐富但相恨要好得多</w:t>
      </w:r>
      <w:r>
        <w:rPr/>
        <w:t>。事實上我又說，物質豐富真是很好的事，但如果把物質豐富當作一種安全感的話，再次想想，物質豐富很容易造成彼此相恨、嫉妒、衝突，很容易。又像剛講的那廿道菜的筵席，反而叫我們比較不健康，既浪費時間，胃也不舒服。</w:t>
      </w:r>
    </w:p>
    <w:p>
      <w:pPr>
        <w:pStyle w:val="12"/>
        <w:rPr/>
      </w:pPr>
      <w:r>
        <w:rPr/>
        <w:t>十五</w:t>
      </w:r>
      <w:r>
        <w:rPr/>
        <w:t>18</w:t>
        <w:tab/>
      </w:r>
      <w:r>
        <w:rPr/>
        <w:t>暴怒的人挑啟爭端；忍怒的人止息紛爭。</w:t>
      </w:r>
    </w:p>
    <w:p>
      <w:pPr>
        <w:pStyle w:val="TextBody"/>
        <w:rPr/>
      </w:pPr>
      <w:r>
        <w:rPr/>
        <w:t>這些經文都求主讓我們不是學韓信胯下之辱，這</w:t>
      </w:r>
      <w:r>
        <w:rPr>
          <w:rStyle w:val="Style8"/>
        </w:rPr>
        <w:t>「暴怒、忍怒」</w:t>
      </w:r>
      <w:r>
        <w:rPr>
          <w:color w:val="FF0000"/>
        </w:rPr>
        <w:t>都不是在講修養</w:t>
      </w:r>
      <w:r>
        <w:rPr/>
        <w:t>，都是在講一個屬神和不屬神的人的特點。不屬神的人放縱血氣、放縱肉體；屬神的人知道靠主凡事忍耐。忍耐也不是只忍耐，忍怒還能夠止息紛爭，那都需要神給我們智慧，更需要從聖靈來的那和好的道理在我們心中。</w:t>
      </w:r>
      <w:r>
        <w:rPr>
          <w:rFonts w:eastAsia="New Gulim"/>
        </w:rPr>
        <w:t xml:space="preserve"> </w:t>
      </w:r>
    </w:p>
    <w:p>
      <w:pPr>
        <w:pStyle w:val="12"/>
        <w:rPr/>
      </w:pPr>
      <w:r>
        <w:rPr/>
        <w:t>十五</w:t>
      </w:r>
      <w:r>
        <w:rPr/>
        <w:t>19</w:t>
        <w:tab/>
      </w:r>
      <w:r>
        <w:rPr/>
        <w:t>懶惰人的道像荊棘的籬笆；正直人的路是平坦的大道。</w:t>
      </w:r>
    </w:p>
    <w:p>
      <w:pPr>
        <w:pStyle w:val="TextBody"/>
        <w:rPr/>
      </w:pPr>
      <w:r>
        <w:rPr>
          <w:rFonts w:eastAsia="New Gulim"/>
        </w:rPr>
        <w:t xml:space="preserve"> </w:t>
      </w:r>
      <w:r>
        <w:rPr>
          <w:rStyle w:val="Style8"/>
        </w:rPr>
        <w:t>「</w:t>
      </w:r>
      <w:r>
        <w:rPr>
          <w:rStyle w:val="Style8"/>
        </w:rPr>
        <w:t>懶惰人的道像荊棘的籬笆</w:t>
      </w:r>
      <w:r>
        <w:rPr>
          <w:rStyle w:val="Style8"/>
        </w:rPr>
        <w:t>」</w:t>
      </w:r>
      <w:r>
        <w:rPr/>
        <w:t>是指懶惰不去修剪，所以越長越多，走起來也很辛苦。懶惰本來是要給自己方便，結果是給自己更難走。對付肉體，勤快，是讓我們肉體得到更大的享受。</w:t>
      </w:r>
    </w:p>
    <w:p>
      <w:pPr>
        <w:pStyle w:val="12"/>
        <w:rPr/>
      </w:pPr>
      <w:r>
        <w:rPr/>
        <w:t>十五</w:t>
      </w:r>
      <w:r>
        <w:rPr/>
        <w:t>20</w:t>
        <w:tab/>
      </w:r>
      <w:r>
        <w:rPr/>
        <w:t>智慧子使父親喜樂；愚昧人藐視母親。</w:t>
      </w:r>
    </w:p>
    <w:p>
      <w:pPr>
        <w:pStyle w:val="TextBody"/>
        <w:rPr/>
      </w:pPr>
      <w:r>
        <w:rPr/>
        <w:t>這些都不只講到孝道，講到的是神道。敬畏上帝的人，也許父、母親會生氣（甚至耶穌的父母都曾經不高興過），但我們敬畏上帝，我們至終會給他們福氣。這是正面的；負面的，自大的人對父母、對任何的權柄都是輕看的，就體貼自己。</w:t>
      </w:r>
      <w:r>
        <w:rPr>
          <w:rFonts w:eastAsia="New Gulim"/>
        </w:rPr>
        <w:t xml:space="preserve"> </w:t>
      </w:r>
    </w:p>
    <w:p>
      <w:pPr>
        <w:pStyle w:val="12"/>
        <w:rPr/>
      </w:pPr>
      <w:r>
        <w:rPr/>
        <w:t>十五</w:t>
      </w:r>
      <w:r>
        <w:rPr/>
        <w:t>21</w:t>
        <w:tab/>
      </w:r>
      <w:r>
        <w:rPr/>
        <w:t>無知的人以愚妄為樂；聰明的人按正直而行。</w:t>
      </w:r>
    </w:p>
    <w:p>
      <w:pPr>
        <w:pStyle w:val="TextBody"/>
        <w:rPr/>
      </w:pPr>
      <w:r>
        <w:rPr/>
        <w:t>簡單的話，但非常有真理在內。無知、愚妄，我一再說不是</w:t>
      </w:r>
      <w:r>
        <w:rPr/>
        <w:t>IQ</w:t>
      </w:r>
      <w:r>
        <w:rPr/>
        <w:t>低的問題，是不敬畏上帝。不敬畏上帝的人以愚妄為樂，拿肉麻當有趣、拿下流當風流。那不僅是在靈裡受虧損、不僅在永恆裡沒有地位、不僅帶你到地獄裡，我認為那種不敬畏上帝、愚妄、下流的東西本身就不樂。我不覺得那真的能夠樂，就像剛講的：吃的東西多的時候，連肉體的快樂也都沒有。</w:t>
      </w:r>
      <w:r>
        <w:rPr>
          <w:color w:val="FF0000"/>
        </w:rPr>
        <w:t>真正肉體的快樂總是被聖靈來約束</w:t>
      </w:r>
      <w:r>
        <w:rPr/>
        <w:t>，敬畏上帝的人行得正直，可能人家看起來死板（我們承認正直人也一樣需要被對付、需要學習），但我們還是相信走在正直的路上，那真是喜悅的事情。</w:t>
      </w:r>
      <w:r>
        <w:rPr>
          <w:rFonts w:eastAsia="New Gulim"/>
        </w:rPr>
        <w:t xml:space="preserve"> </w:t>
      </w:r>
    </w:p>
    <w:p>
      <w:pPr>
        <w:pStyle w:val="12"/>
        <w:rPr/>
      </w:pPr>
      <w:r>
        <w:rPr/>
        <w:t>十五</w:t>
      </w:r>
      <w:r>
        <w:rPr/>
        <w:t>22</w:t>
        <w:tab/>
      </w:r>
      <w:r>
        <w:rPr/>
        <w:t>不先商議，所謀無效；謀士眾多，所謀乃成。</w:t>
      </w:r>
    </w:p>
    <w:p>
      <w:pPr>
        <w:pStyle w:val="TextBody"/>
        <w:rPr/>
      </w:pPr>
      <w:r>
        <w:rPr/>
        <w:t>我查了一下，這</w:t>
      </w:r>
      <w:r>
        <w:rPr>
          <w:rStyle w:val="Style8"/>
        </w:rPr>
        <w:t>「商議」</w:t>
      </w:r>
      <w:r>
        <w:rPr/>
        <w:t>或大家一起商量，在聖經裡通常是比較負面的東西。像建造巴別塔：創世紀十一章</w:t>
      </w:r>
      <w:r>
        <w:rPr/>
        <w:t>3</w:t>
      </w:r>
      <w:r>
        <w:rPr/>
        <w:t>節他們彼此商量，是要建造一個巴別塔。詩篇裡也很多，像第二、卅一、六十四、七十一、八十三篇，好多的商議、商量，都是負面的，是惡人在那裡商議、商量要如何的陷害神的僕人、要如何的設詭計來害人。好像</w:t>
      </w:r>
      <w:r>
        <w:rPr>
          <w:rStyle w:val="Style8"/>
        </w:rPr>
        <w:t>「商議」</w:t>
      </w:r>
      <w:r>
        <w:rPr/>
        <w:t>在舊約裡看到負面的很多。另外在福音書裡也看到</w:t>
      </w:r>
      <w:r>
        <w:rPr>
          <w:rStyle w:val="Style8"/>
        </w:rPr>
        <w:t>「商議」</w:t>
      </w:r>
      <w:r>
        <w:rPr/>
        <w:t>或商量往往都是猶太人和法利賽人的大怒，就出去商議、商量要怎麼除滅耶穌，比較看不到什麼正面的。正面的，我看也有幾個：像希西家守節的時候，歷代志下卅、卅二章敵人來攻擊的時候有商議。就是說</w:t>
      </w:r>
      <w:r>
        <w:rPr>
          <w:rStyle w:val="Style8"/>
        </w:rPr>
        <w:t>「商議」</w:t>
      </w:r>
      <w:r>
        <w:rPr/>
        <w:t>基本上是負面的，就是大家一起在商量，是商量不好的事情。有正面的，不過比較少，而且像希西家那樣正面的，大概也是胸有成竹的。</w:t>
      </w:r>
    </w:p>
    <w:p>
      <w:pPr>
        <w:pStyle w:val="TextBody"/>
        <w:rPr/>
      </w:pPr>
      <w:r>
        <w:rPr/>
        <w:t>我想我們絕不反對商議、商量；我們也說在做一件事時，經過充分的溝通是好的，這就是我的意思。我覺得像在大衛運約櫃的時候（代上</w:t>
      </w:r>
      <w:r>
        <w:rPr/>
        <w:t>13</w:t>
      </w:r>
      <w:r>
        <w:rPr/>
        <w:t>），還有剛說的希西家的事，</w:t>
      </w:r>
      <w:r>
        <w:rPr>
          <w:color w:val="FF0000"/>
        </w:rPr>
        <w:t>與其說是商議不如說是溝通；我覺得是神的僕人他們胸有成竹、有個異象，他們知道神要他們做什麼事了，然後就把這異象傳遞給別人</w:t>
      </w:r>
      <w:r>
        <w:rPr/>
        <w:t>。我覺得不是他們不知道做什麼事，然後大家來討論。那討論得根本是群龍無首，更是混亂，不知道要怎麼做。我自己就想（不知道這樣講對不對，但我也願意這樣來解釋）：</w:t>
      </w:r>
      <w:r>
        <w:rPr>
          <w:rStyle w:val="Style8"/>
        </w:rPr>
        <w:t>「</w:t>
      </w:r>
      <w:r>
        <w:rPr>
          <w:rStyle w:val="Style8"/>
        </w:rPr>
        <w:t>不先商議</w:t>
      </w:r>
      <w:r>
        <w:rPr>
          <w:rStyle w:val="Style8"/>
        </w:rPr>
        <w:t>」</w:t>
      </w:r>
      <w:r>
        <w:rPr/>
        <w:t>就是不在事先有一個充分的溝通。但我自己看所有屬靈人，還有在做神的工作的時候，不管是舊約先知、摩西、亞伯拉罕，或新約耶穌、保羅，做一件事情的時候，就像保羅在加拉太書說的：「我沒有跟那屬血氣的人商量，我是先從神那裡領受到了一個異象、目標」。</w:t>
      </w:r>
    </w:p>
    <w:p>
      <w:pPr>
        <w:pStyle w:val="TextBody"/>
        <w:rPr/>
      </w:pPr>
      <w:r>
        <w:rPr/>
        <w:t>這一點我希望我沒有偏見，就是我不太覺得大家一起在那裡開會，所謂集思廣益，會想出什麼好東西。我覺得是那領導者被上帝帶領，他覺得應該做什麼，然後要不然就像摩西一樣，教導千夫長、百夫長、五十夫長、十夫長；要不然像大衛一樣，要做一件事，他去溝通讓他們明白這觀念去做。不是大家空空的，什麼都沒有，然後大家一起來討論。我的講法好像有一點違反民主，但我覺得在教會裡做事，那領導者自己要有看見、要有從神來的領受，而不是問問這個、問問那個，那要問什麼。我們願意謙卑、願意改進、願意學習、願意承認自己有盲點，這絕對是對的，但要從神那裡有領受。領受了然後把這異象傳遞、分工合作，那我覺得就是這裡講的：</w:t>
      </w:r>
      <w:r>
        <w:rPr>
          <w:rStyle w:val="Style8"/>
        </w:rPr>
        <w:t>「</w:t>
      </w:r>
      <w:r>
        <w:rPr>
          <w:rStyle w:val="Style8"/>
        </w:rPr>
        <w:t>所謀乃成</w:t>
      </w:r>
      <w:r>
        <w:rPr>
          <w:rStyle w:val="Style8"/>
        </w:rPr>
        <w:t>」</w:t>
      </w:r>
      <w:r>
        <w:rPr/>
        <w:t>。</w:t>
      </w:r>
      <w:r>
        <w:rPr>
          <w:rFonts w:eastAsia="New Gulim"/>
        </w:rPr>
        <w:t xml:space="preserve"> </w:t>
      </w:r>
    </w:p>
    <w:p>
      <w:pPr>
        <w:pStyle w:val="12"/>
        <w:rPr/>
      </w:pPr>
      <w:r>
        <w:rPr/>
        <w:t>十五</w:t>
      </w:r>
      <w:r>
        <w:rPr/>
        <w:t>23</w:t>
        <w:tab/>
      </w:r>
      <w:r>
        <w:rPr/>
        <w:t>口善應對，自覺喜樂；話合其時，何等美好。</w:t>
      </w:r>
    </w:p>
    <w:p>
      <w:pPr>
        <w:pStyle w:val="TextBody"/>
        <w:rPr/>
      </w:pPr>
      <w:r>
        <w:rPr/>
        <w:t>這當然是在講我們說話說得恰當是很好的事情，自己快樂，大家也快樂，但我也多次講過，這</w:t>
      </w:r>
      <w:r>
        <w:rPr>
          <w:color w:val="FF0000"/>
        </w:rPr>
        <w:t>不是要每個人口才都很好，我們要的是心好</w:t>
      </w:r>
      <w:r>
        <w:rPr/>
        <w:t>，心裡想的口裡說出來。當然這裡講的也不是心好，這裡講的是一種應對。這當然也是神給我們的智慧、愛心，但我還是說：是愛心、智慧，不過可能也跟另外一件事情有關係：馬太福音十章</w:t>
      </w:r>
      <w:r>
        <w:rPr/>
        <w:t>19</w:t>
      </w:r>
      <w:r>
        <w:rPr/>
        <w:t>節耶穌說：你們以後被抓去的時候不要預先思想說什麼，到時候會賜給你們當說的話。我想也不是說不要事先想，好像我們很懶惰、不用腦筋一樣，只是我們在越危急時，可能越想越鑽牛角尖、越想越沒有信心。</w:t>
      </w:r>
      <w:r>
        <w:rPr>
          <w:color w:val="FF0000"/>
        </w:rPr>
        <w:t>希望我們的想是順著神來想的，不是在那裡擔心、懼怕中的想</w:t>
      </w:r>
      <w:r>
        <w:rPr/>
        <w:t>。在碰到艱難時，我們自己平常傳福音可能最碰到的就是：碰到那頑梗的人、人家刁難時，我們如何應對。我想這都需要隨時順著聖靈而行、經驗神的話語和聖靈的帶領。</w:t>
      </w:r>
      <w:r>
        <w:rPr>
          <w:rFonts w:eastAsia="New Gulim"/>
        </w:rPr>
        <w:t xml:space="preserve"> </w:t>
      </w:r>
    </w:p>
    <w:p>
      <w:pPr>
        <w:pStyle w:val="12"/>
        <w:rPr/>
      </w:pPr>
      <w:r>
        <w:rPr/>
        <w:t>十五</w:t>
      </w:r>
      <w:r>
        <w:rPr/>
        <w:t>24</w:t>
        <w:tab/>
      </w:r>
      <w:r>
        <w:rPr/>
        <w:t>智慧人從生命的道上升，使他遠離在下的陰間。</w:t>
      </w:r>
    </w:p>
    <w:p>
      <w:pPr>
        <w:pStyle w:val="TextBody"/>
        <w:rPr/>
      </w:pPr>
      <w:r>
        <w:rPr>
          <w:rStyle w:val="Style8"/>
        </w:rPr>
        <w:t>「智慧人」</w:t>
      </w:r>
      <w:r>
        <w:rPr/>
        <w:t>是敬畏上帝的人，</w:t>
      </w:r>
      <w:r>
        <w:rPr>
          <w:rStyle w:val="Style8"/>
        </w:rPr>
        <w:t>「</w:t>
      </w:r>
      <w:r>
        <w:rPr>
          <w:rStyle w:val="Style8"/>
        </w:rPr>
        <w:t>生命的道</w:t>
      </w:r>
      <w:r>
        <w:rPr>
          <w:rStyle w:val="Style8"/>
        </w:rPr>
        <w:t>」</w:t>
      </w:r>
      <w:r>
        <w:rPr/>
        <w:t>是聽上帝的話、順服上帝的。如果從新約講就是十字架的路；舊約就是順服的路、信靠的路。這個路叫我們不斷的上升。所謂</w:t>
      </w:r>
      <w:r>
        <w:rPr>
          <w:color w:val="FF0000"/>
        </w:rPr>
        <w:t>上升並不是說我們像世人升官發財，而是說越來越親近上帝</w:t>
      </w:r>
      <w:r>
        <w:rPr/>
        <w:t>、越來越有智慧、越來越遠離死亡和愚昧。</w:t>
      </w:r>
      <w:r>
        <w:rPr>
          <w:rFonts w:eastAsia="New Gulim"/>
        </w:rPr>
        <w:t xml:space="preserve"> </w:t>
      </w:r>
    </w:p>
    <w:p>
      <w:pPr>
        <w:pStyle w:val="12"/>
        <w:rPr/>
      </w:pPr>
      <w:r>
        <w:rPr/>
        <w:t>十五</w:t>
      </w:r>
      <w:r>
        <w:rPr/>
        <w:t>25</w:t>
        <w:tab/>
      </w:r>
      <w:r>
        <w:rPr/>
        <w:t>耶和華必拆毀驕傲人的家，卻要立定寡婦的地界。</w:t>
      </w:r>
    </w:p>
    <w:p>
      <w:pPr>
        <w:pStyle w:val="TextBody"/>
        <w:rPr/>
      </w:pPr>
      <w:r>
        <w:rPr/>
        <w:t>這話乍看就是很高興。不要驕傲，驕傲的話耶和華要拆毀；很高興，孤兒寡婦（通常就是講最軟弱的人）上帝會讓他的地界被保護（一般來講就是他不會被欺負；寡婦的地界，人家看他沒有人幫忙會欺負、侵佔）。當然是這樣，耶和華是孤兒的父、寡婦的申冤者（詩</w:t>
      </w:r>
      <w:r>
        <w:rPr/>
        <w:t>68</w:t>
      </w:r>
      <w:r>
        <w:rPr/>
        <w:t>：</w:t>
      </w:r>
      <w:r>
        <w:rPr/>
        <w:t>5</w:t>
      </w:r>
      <w:r>
        <w:rPr/>
        <w:t>）；是這樣。但如果想得再完全一點，就不一定那麼高興了（當然我們應該更高興）。就是如果耶和華拆毀驕傲人的家，那也表示耶和華會讓驕傲的人建立家室；如果耶和華要立定寡婦的地界，那也表示耶和華會使這個女人失去她的丈夫。就是我們在看到上帝做奇妙工作、申冤的時候，不要忘記上帝的帶領中，也有人好像就成為軟弱者、被欺負的，也有人成為欺壓人的。我還是說，我們看到上帝在掌管、帶領一切的時候，願我們總是更積極，而不是更退縮。</w:t>
      </w:r>
      <w:r>
        <w:rPr>
          <w:rFonts w:eastAsia="New Gulim"/>
        </w:rPr>
        <w:t xml:space="preserve"> </w:t>
      </w:r>
    </w:p>
    <w:p>
      <w:pPr>
        <w:pStyle w:val="12"/>
        <w:rPr/>
      </w:pPr>
      <w:r>
        <w:rPr/>
        <w:t>十五</w:t>
      </w:r>
      <w:r>
        <w:rPr/>
        <w:t>26</w:t>
        <w:tab/>
      </w:r>
      <w:r>
        <w:rPr/>
        <w:t>惡謀為耶和華所憎惡；良言乃為純淨。</w:t>
      </w:r>
    </w:p>
    <w:p>
      <w:pPr>
        <w:pStyle w:val="Heading3"/>
        <w:ind w:left="0" w:right="240" w:hanging="0"/>
        <w:rPr/>
      </w:pPr>
      <w:r>
        <w:rPr/>
        <w:t>注意：上帝是有所憎惡的</w:t>
      </w:r>
    </w:p>
    <w:p>
      <w:pPr>
        <w:pStyle w:val="Heading4"/>
        <w:numPr>
          <w:ilvl w:val="1"/>
          <w:numId w:val="2"/>
        </w:numPr>
        <w:tabs>
          <w:tab w:val="left" w:pos="3600" w:leader="none"/>
        </w:tabs>
        <w:spacing w:lineRule="auto" w:line="240" w:before="100" w:after="0"/>
        <w:rPr/>
      </w:pPr>
      <w:r>
        <w:rPr/>
        <w:t>以申命記為例</w:t>
      </w:r>
    </w:p>
    <w:p>
      <w:pPr>
        <w:pStyle w:val="Heading5"/>
        <w:numPr>
          <w:ilvl w:val="2"/>
          <w:numId w:val="2"/>
        </w:numPr>
        <w:tabs>
          <w:tab w:val="left" w:pos="1190" w:leader="none"/>
          <w:tab w:val="left" w:pos="3600" w:leader="none"/>
        </w:tabs>
        <w:spacing w:lineRule="auto" w:line="240" w:before="0" w:after="280"/>
        <w:ind w:left="1315" w:right="721" w:hanging="357"/>
        <w:rPr/>
      </w:pPr>
      <w:r>
        <w:rPr/>
        <w:t>神憎惡拜偶像</w:t>
      </w:r>
    </w:p>
    <w:p>
      <w:pPr>
        <w:pStyle w:val="TextBody"/>
        <w:rPr/>
      </w:pPr>
      <w:r>
        <w:rPr>
          <w:rStyle w:val="Style8"/>
        </w:rPr>
        <w:t>「耶和華憎惡惡謀」</w:t>
      </w:r>
      <w:r>
        <w:rPr/>
        <w:t>這裡要花一點時間看，因為我覺得在一般教會裡很少這樣講。你大概不太會去想耶和華憎惡什麼，可是聖經裡好多。我舉幾個比較有代表性的：申命記七章</w:t>
      </w:r>
      <w:r>
        <w:rPr/>
        <w:t>25</w:t>
      </w:r>
      <w:r>
        <w:rPr/>
        <w:t>節：</w:t>
      </w:r>
      <w:r>
        <w:rPr>
          <w:rStyle w:val="Style8"/>
        </w:rPr>
        <w:t>「</w:t>
      </w:r>
      <w:r>
        <w:rPr>
          <w:rStyle w:val="Style8"/>
        </w:rPr>
        <w:t>他們雕刻的神像，你們要用火焚燒；其上的金銀，你不可貪圖，也不可收取，免得你因此陷入網羅；這原是耶和華─你神所憎惡的。</w:t>
      </w:r>
      <w:r>
        <w:rPr>
          <w:rStyle w:val="Style8"/>
        </w:rPr>
        <w:t>」</w:t>
      </w:r>
      <w:r>
        <w:rPr/>
        <w:t>耶和華憎惡那些偶像，是恨！看到就恨！</w:t>
      </w:r>
    </w:p>
    <w:p>
      <w:pPr>
        <w:pStyle w:val="Heading5"/>
        <w:numPr>
          <w:ilvl w:val="2"/>
          <w:numId w:val="2"/>
        </w:numPr>
        <w:tabs>
          <w:tab w:val="left" w:pos="1190" w:leader="none"/>
          <w:tab w:val="left" w:pos="3600" w:leader="none"/>
        </w:tabs>
        <w:spacing w:lineRule="auto" w:line="240" w:before="100" w:after="280"/>
        <w:ind w:left="1315" w:right="721" w:hanging="357"/>
        <w:rPr/>
      </w:pPr>
      <w:r>
        <w:rPr/>
        <w:t>神憎惡人輕看祂的心態</w:t>
      </w:r>
    </w:p>
    <w:p>
      <w:pPr>
        <w:pStyle w:val="TextBody"/>
        <w:rPr/>
      </w:pPr>
      <w:r>
        <w:rPr/>
        <w:t>申命記十七章</w:t>
      </w:r>
      <w:r>
        <w:rPr/>
        <w:t>1</w:t>
      </w:r>
      <w:r>
        <w:rPr/>
        <w:t>節</w:t>
      </w:r>
      <w:r>
        <w:rPr>
          <w:rStyle w:val="Style8"/>
        </w:rPr>
        <w:t>「</w:t>
      </w:r>
      <w:r>
        <w:rPr>
          <w:rStyle w:val="Style8"/>
        </w:rPr>
        <w:t>凡有殘疾，或有什麼惡病的牛羊，你都不可獻給耶和華─你的神，因為這是耶和華─你神所憎惡的。</w:t>
      </w:r>
      <w:r>
        <w:rPr>
          <w:rStyle w:val="Style8"/>
        </w:rPr>
        <w:t>」</w:t>
      </w:r>
      <w:r>
        <w:rPr/>
        <w:t>這你不小心看就會覺得上帝很歧視人，殘疾的祂看不起、看不上眼；甚至包括有的時候殘疾的人不可以成為服事上帝的人。當然神不是這個意思，包括神揀選亞伯拉罕、揀選以色列、揀選我們，都顯示出神其實是最憐愛這些弱小的。那麼所謂這些有病的、殘疾的不可以獻給上帝、上帝憎惡，我想就是指「我們把爛的、不好的丟給上帝」這種心態，上帝很憎惡，不是說上帝憎惡那不好的。</w:t>
      </w:r>
    </w:p>
    <w:p>
      <w:pPr>
        <w:pStyle w:val="Heading5"/>
        <w:numPr>
          <w:ilvl w:val="2"/>
          <w:numId w:val="2"/>
        </w:numPr>
        <w:tabs>
          <w:tab w:val="left" w:pos="1190" w:leader="none"/>
          <w:tab w:val="left" w:pos="3600" w:leader="none"/>
        </w:tabs>
        <w:spacing w:lineRule="auto" w:line="240" w:before="100" w:after="280"/>
        <w:ind w:left="1315" w:right="721" w:hanging="357"/>
        <w:rPr/>
      </w:pPr>
      <w:r>
        <w:rPr/>
        <w:t>神憎惡不「各從其類」</w:t>
      </w:r>
    </w:p>
    <w:p>
      <w:pPr>
        <w:pStyle w:val="TextBody"/>
        <w:rPr/>
      </w:pPr>
      <w:r>
        <w:rPr/>
        <w:t>申命記十八章</w:t>
      </w:r>
      <w:r>
        <w:rPr/>
        <w:t>12</w:t>
      </w:r>
      <w:r>
        <w:rPr/>
        <w:t>節</w:t>
      </w:r>
      <w:r>
        <w:rPr>
          <w:rStyle w:val="Style8"/>
        </w:rPr>
        <w:t>「</w:t>
      </w:r>
      <w:r>
        <w:rPr>
          <w:rStyle w:val="Style8"/>
        </w:rPr>
        <w:t>凡行這些事的都為耶和華所憎惡；因那些國民行這可憎惡的事，所以耶和華─你的神將他們從你面前趕出。</w:t>
      </w:r>
      <w:r>
        <w:rPr>
          <w:rStyle w:val="Style8"/>
        </w:rPr>
        <w:t>」</w:t>
      </w:r>
      <w:r>
        <w:rPr/>
        <w:t>又講到拜偶像的這些事情為耶和華所憎惡，那些人民神也憎惡，所以把他們趕出去。申命記廿二章</w:t>
      </w:r>
      <w:r>
        <w:rPr/>
        <w:t>5</w:t>
      </w:r>
      <w:r>
        <w:rPr/>
        <w:t>節</w:t>
      </w:r>
      <w:r>
        <w:rPr>
          <w:rStyle w:val="Style8"/>
        </w:rPr>
        <w:t>「</w:t>
      </w:r>
      <w:r>
        <w:rPr>
          <w:rStyle w:val="Style8"/>
        </w:rPr>
        <w:t>婦女不可穿戴男子所穿戴的，男子也不可穿婦女的衣服，因為這樣行都是耶和華─你神所憎惡的。</w:t>
      </w:r>
      <w:r>
        <w:rPr>
          <w:rStyle w:val="Style8"/>
        </w:rPr>
        <w:t>」</w:t>
      </w:r>
      <w:r>
        <w:rPr/>
        <w:t>表面上講就是神很討厭這種同性戀的行為，我想講得更深一點就是各從其類。一個東西神要他發揮什麼樣的功能，你就應該發揮什麼樣的功能；你沒有發揮神這樣的功能，是神所憎惡的。因此當一把切菜刀沒有用來切菜而用作殺人，這是神所憎惡的；當我們聰明的頭腦沒有用來幫助人而用來搶銀行、設計惡謀，這就是神所憎惡的。神創造這麼美好的東西，你用一個相反的用法，那是上帝所憎惡的。</w:t>
      </w:r>
    </w:p>
    <w:p>
      <w:pPr>
        <w:pStyle w:val="Heading4"/>
        <w:numPr>
          <w:ilvl w:val="1"/>
          <w:numId w:val="2"/>
        </w:numPr>
        <w:tabs>
          <w:tab w:val="left" w:pos="3600" w:leader="none"/>
        </w:tabs>
        <w:spacing w:lineRule="auto" w:line="240" w:before="100" w:after="0"/>
        <w:rPr/>
      </w:pPr>
      <w:r>
        <w:rPr/>
        <w:t>以詩篇為例</w:t>
      </w:r>
    </w:p>
    <w:p>
      <w:pPr>
        <w:pStyle w:val="Heading5"/>
        <w:numPr>
          <w:ilvl w:val="2"/>
          <w:numId w:val="2"/>
        </w:numPr>
        <w:tabs>
          <w:tab w:val="left" w:pos="1190" w:leader="none"/>
          <w:tab w:val="left" w:pos="3600" w:leader="none"/>
        </w:tabs>
        <w:spacing w:lineRule="auto" w:line="240" w:before="0" w:after="280"/>
        <w:ind w:left="1315" w:right="721" w:hanging="357"/>
        <w:rPr/>
      </w:pPr>
      <w:r>
        <w:rPr/>
        <w:t>神憎惡惡人</w:t>
      </w:r>
    </w:p>
    <w:p>
      <w:pPr>
        <w:pStyle w:val="TextBody"/>
        <w:rPr/>
      </w:pPr>
      <w:r>
        <w:rPr/>
        <w:t>在詩篇裡看到上帝憎惡的，比申命記裡還要更多：詩篇第五篇</w:t>
      </w:r>
      <w:r>
        <w:rPr/>
        <w:t>5</w:t>
      </w:r>
      <w:r>
        <w:rPr/>
        <w:t>、</w:t>
      </w:r>
      <w:r>
        <w:rPr/>
        <w:t>6</w:t>
      </w:r>
      <w:r>
        <w:rPr/>
        <w:t>節</w:t>
      </w:r>
      <w:r>
        <w:rPr>
          <w:rStyle w:val="Style8"/>
        </w:rPr>
        <w:t>「</w:t>
      </w:r>
      <w:r>
        <w:rPr>
          <w:rStyle w:val="Style8"/>
        </w:rPr>
        <w:t>狂傲人不能站在你眼前；凡作孽的，都是你所恨惡的。說謊言的，你必滅絕；好流人血弄詭詐的，都為耶和華所憎惡。</w:t>
      </w:r>
      <w:r>
        <w:rPr>
          <w:rStyle w:val="Style8"/>
        </w:rPr>
        <w:t>」</w:t>
      </w:r>
      <w:r>
        <w:rPr/>
        <w:t>。上帝恨、討厭這些，要消滅，很強烈的字眼。</w:t>
      </w:r>
    </w:p>
    <w:p>
      <w:pPr>
        <w:pStyle w:val="TextBody"/>
        <w:rPr/>
      </w:pPr>
      <w:r>
        <w:rPr/>
        <w:t>詩篇廿六篇</w:t>
      </w:r>
      <w:r>
        <w:rPr/>
        <w:t>5</w:t>
      </w:r>
      <w:r>
        <w:rPr/>
        <w:t>節</w:t>
      </w:r>
      <w:r>
        <w:rPr>
          <w:rStyle w:val="Style8"/>
        </w:rPr>
        <w:t>「</w:t>
      </w:r>
      <w:r>
        <w:rPr>
          <w:rStyle w:val="Style8"/>
        </w:rPr>
        <w:t>我恨惡惡人的會，必不與惡人同坐</w:t>
      </w:r>
      <w:r>
        <w:rPr>
          <w:rStyle w:val="Style8"/>
        </w:rPr>
        <w:t>」。</w:t>
      </w:r>
      <w:r>
        <w:rPr/>
        <w:t>下面有一些經文就是：如果上帝有恨惡的，照我們平常講愛的態度，我們勉強接受，其實就是因為上帝愛，祂愛良善、恨惡罪惡，所以祂才會有恨惡的情形；如果神的愛沒有相對的恨，那愛就是一種懦弱和不公平。如果上帝有恨的，那神的兒女也有恨的。</w:t>
      </w:r>
    </w:p>
    <w:p>
      <w:pPr>
        <w:pStyle w:val="Heading5"/>
        <w:numPr>
          <w:ilvl w:val="2"/>
          <w:numId w:val="2"/>
        </w:numPr>
        <w:tabs>
          <w:tab w:val="left" w:pos="1190" w:leader="none"/>
          <w:tab w:val="left" w:pos="3600" w:leader="none"/>
        </w:tabs>
        <w:spacing w:lineRule="auto" w:line="240" w:before="100" w:after="280"/>
        <w:ind w:left="1315" w:right="721" w:hanging="357"/>
        <w:rPr/>
      </w:pPr>
      <w:r>
        <w:rPr/>
        <w:t>神憎惡罪惡</w:t>
      </w:r>
    </w:p>
    <w:p>
      <w:pPr>
        <w:pStyle w:val="TextBody"/>
        <w:rPr/>
      </w:pPr>
      <w:r>
        <w:rPr/>
        <w:t>詩篇卅一篇</w:t>
      </w:r>
      <w:r>
        <w:rPr/>
        <w:t>6</w:t>
      </w:r>
      <w:r>
        <w:rPr/>
        <w:t>節</w:t>
      </w:r>
      <w:r>
        <w:rPr>
          <w:rStyle w:val="Style8"/>
        </w:rPr>
        <w:t>「</w:t>
      </w:r>
      <w:r>
        <w:rPr>
          <w:rStyle w:val="Style8"/>
        </w:rPr>
        <w:t>我恨惡那信奉虛無之神的人；我卻倚靠耶和華。</w:t>
      </w:r>
      <w:r>
        <w:rPr>
          <w:rStyle w:val="Style8"/>
        </w:rPr>
        <w:t>」</w:t>
      </w:r>
      <w:r>
        <w:rPr/>
        <w:t>我恨他們！詩篇九十七篇</w:t>
      </w:r>
      <w:r>
        <w:rPr/>
        <w:t>10</w:t>
      </w:r>
      <w:r>
        <w:rPr/>
        <w:t>節</w:t>
      </w:r>
      <w:r>
        <w:rPr>
          <w:rStyle w:val="Style8"/>
        </w:rPr>
        <w:t>「</w:t>
      </w:r>
      <w:r>
        <w:rPr>
          <w:rStyle w:val="Style8"/>
        </w:rPr>
        <w:t>你們愛耶和華的，都當恨惡罪惡；他保護聖民的性命，搭救他們脫離惡人的手。</w:t>
      </w:r>
      <w:r>
        <w:rPr>
          <w:rStyle w:val="Style8"/>
        </w:rPr>
        <w:t>」</w:t>
      </w:r>
      <w:r>
        <w:rPr/>
        <w:t>如果你真的愛耶和華，在約翰福音耶穌說：如果你們愛我，就會遵行我的命令；這裡說</w:t>
      </w:r>
      <w:r>
        <w:rPr>
          <w:color w:val="FF0000"/>
        </w:rPr>
        <w:t>如果你們愛我，你們就會恨惡罪惡</w:t>
      </w:r>
      <w:r>
        <w:rPr/>
        <w:t>。</w:t>
      </w:r>
    </w:p>
    <w:p>
      <w:pPr>
        <w:pStyle w:val="TextBody"/>
        <w:rPr>
          <w:rStyle w:val="Style8"/>
        </w:rPr>
      </w:pPr>
      <w:r>
        <w:rPr/>
        <w:t>詩篇一一九篇在講上帝話的時候有好幾個恨惡：</w:t>
      </w:r>
      <w:r>
        <w:rPr/>
        <w:t>128</w:t>
      </w:r>
      <w:r>
        <w:rPr/>
        <w:t>節</w:t>
      </w:r>
      <w:r>
        <w:rPr>
          <w:rStyle w:val="Style8"/>
        </w:rPr>
        <w:t>「</w:t>
      </w:r>
      <w:r>
        <w:rPr>
          <w:rStyle w:val="Style8"/>
        </w:rPr>
        <w:t>你一切的訓詞，在萬事上我都以為正直；我卻恨惡一切假道</w:t>
      </w:r>
      <w:r>
        <w:rPr>
          <w:rStyle w:val="Style8"/>
        </w:rPr>
        <w:t>」</w:t>
      </w:r>
      <w:r>
        <w:rPr/>
        <w:t>。</w:t>
      </w:r>
      <w:r>
        <w:rPr/>
        <w:t>158</w:t>
      </w:r>
      <w:r>
        <w:rPr/>
        <w:t>節</w:t>
      </w:r>
      <w:r>
        <w:rPr>
          <w:rStyle w:val="Style8"/>
        </w:rPr>
        <w:t>「</w:t>
      </w:r>
      <w:r>
        <w:rPr>
          <w:rStyle w:val="Style8"/>
        </w:rPr>
        <w:t>我看見奸惡的人就甚憎惡，因為他們不遵守你的話。</w:t>
      </w:r>
      <w:r>
        <w:rPr>
          <w:rStyle w:val="Style8"/>
        </w:rPr>
        <w:t>」</w:t>
      </w:r>
      <w:r>
        <w:rPr/>
        <w:t>憎惡這些奸惡的人。我們也喜歡說：神愛罪人但恨惡罪，其實罪惡和罪人是不能分的，當人一直不肯悔改時，神的震怒是常在他們身上。</w:t>
      </w:r>
      <w:r>
        <w:rPr/>
        <w:t>163</w:t>
      </w:r>
      <w:r>
        <w:rPr/>
        <w:t>節</w:t>
      </w:r>
      <w:r>
        <w:rPr>
          <w:rStyle w:val="Style8"/>
        </w:rPr>
        <w:t>「</w:t>
      </w:r>
      <w:r>
        <w:rPr>
          <w:rStyle w:val="Style8"/>
        </w:rPr>
        <w:t>謊話是我所恨惡所憎嫌的；惟你的律法是我所愛的</w:t>
      </w:r>
      <w:r>
        <w:rPr>
          <w:rStyle w:val="Style8"/>
        </w:rPr>
        <w:t>」</w:t>
      </w:r>
      <w:r>
        <w:rPr/>
        <w:t>。詩篇一三九篇</w:t>
      </w:r>
      <w:r>
        <w:rPr/>
        <w:t>21</w:t>
      </w:r>
      <w:r>
        <w:rPr/>
        <w:t>節</w:t>
      </w:r>
      <w:r>
        <w:rPr>
          <w:rStyle w:val="Style8"/>
        </w:rPr>
        <w:t>「</w:t>
      </w:r>
      <w:r>
        <w:rPr>
          <w:rStyle w:val="Style8"/>
        </w:rPr>
        <w:t>耶和華啊，恨惡你的，我豈不恨惡他們嗎？攻擊你的，我豈不憎嫌他們嗎？我切切地恨惡他們，以他們為仇敵</w:t>
      </w:r>
      <w:r>
        <w:rPr>
          <w:rStyle w:val="Style8"/>
        </w:rPr>
        <w:t>」</w:t>
      </w:r>
    </w:p>
    <w:p>
      <w:pPr>
        <w:pStyle w:val="TextBody"/>
        <w:rPr/>
      </w:pPr>
      <w:r>
        <w:rPr/>
        <w:t>我覺得這觀念是我們平常沒有，但其實聖經裡蠻多的。我當然不是說我們要自義，但</w:t>
      </w:r>
      <w:r>
        <w:rPr>
          <w:color w:val="FF0000"/>
        </w:rPr>
        <w:t>我們的確看到上帝恨惡一些人和事和思念</w:t>
      </w:r>
      <w:r>
        <w:rPr/>
        <w:t>。</w:t>
      </w:r>
      <w:r>
        <w:rPr>
          <w:rFonts w:eastAsia="New Gulim"/>
        </w:rPr>
        <w:t xml:space="preserve"> </w:t>
      </w:r>
    </w:p>
    <w:p>
      <w:pPr>
        <w:pStyle w:val="12"/>
        <w:rPr/>
      </w:pPr>
      <w:r>
        <w:rPr/>
        <w:t>十五</w:t>
      </w:r>
      <w:r>
        <w:rPr/>
        <w:t>27</w:t>
        <w:tab/>
      </w:r>
      <w:r>
        <w:rPr/>
        <w:t>貪戀財利的，擾害己家；恨惡賄賂的，必得存活。</w:t>
      </w:r>
    </w:p>
    <w:p>
      <w:pPr>
        <w:pStyle w:val="TextBody"/>
        <w:rPr/>
      </w:pPr>
      <w:r>
        <w:rPr>
          <w:rFonts w:eastAsia="New Gulim"/>
        </w:rPr>
        <w:t xml:space="preserve"> </w:t>
      </w:r>
      <w:r>
        <w:rPr>
          <w:rStyle w:val="Style8"/>
        </w:rPr>
        <w:t>「</w:t>
      </w:r>
      <w:r>
        <w:rPr>
          <w:rStyle w:val="Style8"/>
        </w:rPr>
        <w:t>貪戀財利的，擾害己家</w:t>
      </w:r>
      <w:r>
        <w:rPr>
          <w:rStyle w:val="Style8"/>
        </w:rPr>
        <w:t>」</w:t>
      </w:r>
      <w:r>
        <w:rPr/>
        <w:t>當然我們看到的都是剛好相反的，一般人貪戀財利，都是希望讓自己家豐富起來，尤其我們中國人。看到這裡就想到亞干的經驗，到最後所害的不是自己而已，還有自己的家。</w:t>
      </w:r>
      <w:r>
        <w:rPr>
          <w:rStyle w:val="Style8"/>
        </w:rPr>
        <w:t>「</w:t>
      </w:r>
      <w:r>
        <w:rPr>
          <w:rStyle w:val="Style8"/>
        </w:rPr>
        <w:t>恨惡賄賂的，必得存活</w:t>
      </w:r>
      <w:r>
        <w:rPr>
          <w:rStyle w:val="Style8"/>
        </w:rPr>
        <w:t>」</w:t>
      </w:r>
      <w:r>
        <w:rPr/>
        <w:t>，申命記十六章</w:t>
      </w:r>
      <w:r>
        <w:rPr/>
        <w:t>19</w:t>
      </w:r>
      <w:r>
        <w:rPr/>
        <w:t>節說：做審判官的一定要恨惡賄賂（不只不喜歡，是恨惡），因為這實在會叫人眼睛瞎了。不僅不能判斷好，而且讓自己可能一時有利，最後因為不公義招惹更多的恨。如果賄賂能叫你不公平，那有一天，可能威迫能叫你不公平。總之當我們一走在不公義的道路上時，就上魔鬼的當、就越來越危險。</w:t>
      </w:r>
    </w:p>
    <w:p>
      <w:pPr>
        <w:pStyle w:val="12"/>
        <w:rPr/>
      </w:pPr>
      <w:r>
        <w:rPr/>
        <w:t>十五</w:t>
      </w:r>
      <w:r>
        <w:rPr/>
        <w:t>28</w:t>
        <w:tab/>
      </w:r>
      <w:r>
        <w:rPr/>
        <w:t>義人的心，思量如何回答；惡人的口吐出惡言。</w:t>
      </w:r>
    </w:p>
    <w:p>
      <w:pPr>
        <w:pStyle w:val="TextBody"/>
        <w:rPr/>
      </w:pPr>
      <w:r>
        <w:rPr/>
        <w:t>這在</w:t>
      </w:r>
      <w:r>
        <w:rPr/>
        <w:t>23</w:t>
      </w:r>
      <w:r>
        <w:rPr/>
        <w:t>節也講：回答的話合宜是美好的。我就想到這經文跟彼得說的：要常做準備，以溫柔敬畏的心回答個人（彼前</w:t>
      </w:r>
      <w:r>
        <w:rPr/>
        <w:t>3</w:t>
      </w:r>
      <w:r>
        <w:rPr/>
        <w:t>），還有前面提過的馬太福音耶穌說：你不要先想要如何回答。這經文好像衝突？其實不衝突。耶穌說的不要先想，就是說你不要憂慮、擔心；在憂慮擔心害怕中，越想的可能是怎麼說謊、越想可能越不敢面對現實、越想就可能越不勇敢。若有充分的信心我們去思想怎麼回答，是合聖經的。</w:t>
      </w:r>
      <w:r>
        <w:rPr>
          <w:rStyle w:val="Style8"/>
        </w:rPr>
        <w:t>「</w:t>
      </w:r>
      <w:r>
        <w:rPr>
          <w:rStyle w:val="Style8"/>
        </w:rPr>
        <w:t>惡人的口吐出惡言</w:t>
      </w:r>
      <w:r>
        <w:rPr>
          <w:rStyle w:val="Style8"/>
        </w:rPr>
        <w:t>」</w:t>
      </w:r>
      <w:r>
        <w:rPr/>
        <w:t>就是惡人常常不經過大腦，想罵就罵、想說就說，那才真是惡人。</w:t>
      </w:r>
      <w:r>
        <w:rPr>
          <w:rFonts w:eastAsia="New Gulim"/>
        </w:rPr>
        <w:t xml:space="preserve"> </w:t>
      </w:r>
    </w:p>
    <w:p>
      <w:pPr>
        <w:pStyle w:val="12"/>
        <w:rPr/>
      </w:pPr>
      <w:r>
        <w:rPr/>
        <w:t>十五</w:t>
      </w:r>
      <w:r>
        <w:rPr/>
        <w:t>29</w:t>
        <w:tab/>
      </w:r>
      <w:r>
        <w:rPr/>
        <w:t>耶和華遠離惡人，卻聽義人的禱告。</w:t>
      </w:r>
    </w:p>
    <w:p>
      <w:pPr>
        <w:pStyle w:val="TextBody"/>
        <w:rPr/>
      </w:pPr>
      <w:r>
        <w:rPr>
          <w:rFonts w:eastAsia="New Gulim"/>
        </w:rPr>
        <w:t xml:space="preserve"> </w:t>
      </w:r>
      <w:r>
        <w:rPr/>
        <w:t>當然我們也知道神無所不在，神沒有什麼遠近之分、大小之分，任何事祂都是無限的。說</w:t>
      </w:r>
      <w:r>
        <w:rPr>
          <w:rStyle w:val="Style8"/>
        </w:rPr>
        <w:t>「</w:t>
      </w:r>
      <w:r>
        <w:rPr>
          <w:rStyle w:val="Style8"/>
        </w:rPr>
        <w:t>耶和華遠離惡人</w:t>
      </w:r>
      <w:r>
        <w:rPr>
          <w:rStyle w:val="Style8"/>
        </w:rPr>
        <w:t>」</w:t>
      </w:r>
      <w:r>
        <w:rPr/>
        <w:t>就是神對惡人施的恩惠是越來越少，因惡人拒絕。</w:t>
      </w:r>
      <w:r>
        <w:rPr>
          <w:rStyle w:val="Style8"/>
        </w:rPr>
        <w:t>「神聽義人的禱告」</w:t>
      </w:r>
      <w:r>
        <w:rPr/>
        <w:t>，相對的就是說神好像跟義人比較接近，越敬畏祂的越跟祂接近、你的禱告祂越垂聽。不過我們也記得在詩篇第十篇</w:t>
      </w:r>
      <w:r>
        <w:rPr/>
        <w:t>1</w:t>
      </w:r>
      <w:r>
        <w:rPr/>
        <w:t>節那裡講到說</w:t>
      </w:r>
      <w:r>
        <w:rPr>
          <w:rStyle w:val="Style8"/>
        </w:rPr>
        <w:t>「</w:t>
      </w:r>
      <w:r>
        <w:rPr>
          <w:rStyle w:val="Style8"/>
        </w:rPr>
        <w:t>耶和華啊，你為什麼站在遠處？在患難的時候為什麼隱藏？</w:t>
      </w:r>
      <w:r>
        <w:rPr>
          <w:rStyle w:val="Style8"/>
        </w:rPr>
        <w:t>」</w:t>
      </w:r>
      <w:r>
        <w:rPr/>
        <w:t>我們也知道有的時候神對祂所愛的兒女，不管在聽禱告或在帶領生活中的事情的時候，好像都遙遠，那</w:t>
      </w:r>
      <w:r>
        <w:rPr>
          <w:color w:val="FF0000"/>
        </w:rPr>
        <w:t>我們就不因為好像的遙遠而以為上帝真的遠離我們</w:t>
      </w:r>
      <w:r>
        <w:rPr/>
        <w:t>；我們知道上帝有最美好的帶領。</w:t>
      </w:r>
    </w:p>
    <w:p>
      <w:pPr>
        <w:pStyle w:val="12"/>
        <w:rPr/>
      </w:pPr>
      <w:r>
        <w:rPr/>
        <w:t>十五</w:t>
      </w:r>
      <w:r>
        <w:rPr/>
        <w:t>30</w:t>
        <w:tab/>
      </w:r>
      <w:r>
        <w:rPr/>
        <w:t>眼有光，使心喜樂；好信息，使骨滋潤。</w:t>
      </w:r>
    </w:p>
    <w:p>
      <w:pPr>
        <w:pStyle w:val="TextBody"/>
        <w:rPr/>
      </w:pPr>
      <w:r>
        <w:rPr>
          <w:rFonts w:eastAsia="New Gulim"/>
        </w:rPr>
        <w:t xml:space="preserve"> </w:t>
      </w:r>
      <w:r>
        <w:rPr/>
        <w:t>當然不是說我們把眼睛點兩滴眼藥水，亮亮的有光，然後我們心就很喜樂了。應該剛好顛倒過來，是我們心很喜樂，眼就有光。一生的果效由心中發出來的。</w:t>
      </w:r>
      <w:r>
        <w:rPr>
          <w:rStyle w:val="Style8"/>
        </w:rPr>
        <w:t>「</w:t>
      </w:r>
      <w:r>
        <w:rPr>
          <w:rStyle w:val="Style8"/>
        </w:rPr>
        <w:t>眼有光，使心喜樂</w:t>
      </w:r>
      <w:r>
        <w:rPr>
          <w:rStyle w:val="Style8"/>
        </w:rPr>
        <w:t>」</w:t>
      </w:r>
      <w:r>
        <w:rPr/>
        <w:t>我這樣講好了：因為一個人的心是看不到的，可是當因為心喜樂而眼有光的時候，盼望我們這有光的眼睛也讓別人喜樂。就是總有一個外在的因素，我們自己是沒有的，我們裡面就是充滿了污穢、罪惡、灰心。外在的因素是上帝，</w:t>
      </w:r>
      <w:r>
        <w:rPr>
          <w:color w:val="FF0000"/>
        </w:rPr>
        <w:t>我們看到上帝的恩典，心就喜樂、眼就有光</w:t>
      </w:r>
      <w:r>
        <w:rPr/>
        <w:t>。然後我們的眼，或我們所表現讓人家看到的，就使別人也就心開始喜樂、眼就有光。</w:t>
      </w:r>
      <w:r>
        <w:rPr>
          <w:rStyle w:val="Style8"/>
        </w:rPr>
        <w:t>「</w:t>
      </w:r>
      <w:r>
        <w:rPr>
          <w:rStyle w:val="Style8"/>
        </w:rPr>
        <w:t>好信息，使骨滋潤</w:t>
      </w:r>
      <w:r>
        <w:rPr>
          <w:rStyle w:val="Style8"/>
        </w:rPr>
        <w:t>」</w:t>
      </w:r>
      <w:r>
        <w:rPr/>
        <w:t>這我自己想到就是腓立比書二章</w:t>
      </w:r>
      <w:r>
        <w:rPr/>
        <w:t>19</w:t>
      </w:r>
      <w:r>
        <w:rPr/>
        <w:t>節保羅說他很關心他們，提摩太就把好消息帶來了；哥林多後書第七章</w:t>
      </w:r>
      <w:r>
        <w:rPr/>
        <w:t>7</w:t>
      </w:r>
      <w:r>
        <w:rPr/>
        <w:t>節有講到說當保羅他們在很艱難的時候，外有爭戰、內有懼怕的時候，</w:t>
      </w:r>
      <w:r>
        <w:rPr>
          <w:rStyle w:val="Style8"/>
        </w:rPr>
        <w:t>「那安慰喪氣之人的神藉著提多來安慰我們」</w:t>
      </w:r>
      <w:r>
        <w:rPr/>
        <w:t>。安慰喪氣之人的神，藉著提多，這兩點很重要：神安慰喪氣之人！我們常常喪氣，所以就需要神的安慰，這是第一點，常常倚靠上帝；第二個我也很希望我們是提多。神當然可以直接把喜樂放在我們心中，不過神有的時候也是藉著有些人。有些人就有這樣的恩賜，鼓勵人、安慰人，使人能夠更加連於上帝；有人當然就是做相反的工作，就是常常叫人很灰心、沮喪、沈重。希望我們有好信息，讓自己、讓別人生命能得到健壯。</w:t>
      </w:r>
    </w:p>
    <w:p>
      <w:pPr>
        <w:pStyle w:val="12"/>
        <w:rPr/>
      </w:pPr>
      <w:r>
        <w:rPr/>
        <w:t>十五</w:t>
      </w:r>
      <w:r>
        <w:rPr/>
        <w:t>31-33</w:t>
        <w:tab/>
      </w:r>
      <w:r>
        <w:rPr/>
        <w:t>聽從生命責備的，必常在智慧人中。棄絕管教的，輕看自己的生命；聽從責備的，卻得智慧。</w:t>
      </w:r>
      <w:r>
        <w:rPr/>
        <w:t>33</w:t>
      </w:r>
      <w:r>
        <w:rPr/>
        <w:t>敬畏耶和華是智慧的訓誨；尊榮以前，必有謙卑。</w:t>
      </w:r>
    </w:p>
    <w:p>
      <w:pPr>
        <w:pStyle w:val="TextBody"/>
        <w:rPr/>
      </w:pPr>
      <w:r>
        <w:rPr>
          <w:rFonts w:eastAsia="New Gulim"/>
        </w:rPr>
        <w:t xml:space="preserve"> </w:t>
      </w:r>
      <w:r>
        <w:rPr/>
        <w:t>這幾句話都是在講到愚昧人（或棄絕管教的惡人）跟義人的不一樣。我們生活中總有不同的遭遇，義人願意敬畏上帝就有智慧。敬畏上帝就是一種謙卑的表現：因著神的恩典我們會知道自己非常非常渺小、越來越渺小；我們會看到上帝非常非常偉大、越來越偉大，我們就不放肆、不自大、不在上帝面前妄自尊大。有謙卑的心就得到智慧、就蒙上帝的引導。在生活中，當我們碰到無妄之災、或為義受逼迫、被修剪、經歷一些好像覺得不大合理的對待時，我們也是很謙卑的（不是很頑梗的在那裡抱怨上帝）願意被上帝來懲治、修剪，這樣會越來越有智慧。各位，我們絕對不是奴性，而且這種態度絕對不能對世界上的每一個人，因為人間的老闆都很多不合理的。</w:t>
      </w:r>
    </w:p>
    <w:p>
      <w:pPr>
        <w:pStyle w:val="TextBody"/>
        <w:rPr/>
      </w:pPr>
      <w:r>
        <w:rPr/>
        <w:t>我們的順服是有條件的，我們需要去思想他是不是有違反公義的地方，當然我們也希望盡量有一個謙卑的態度。但對上帝，總是我們實在太渺小了，不管怎麼樣，總要相信上帝的帶領、總要順服上帝。</w:t>
      </w:r>
      <w:r>
        <w:rPr>
          <w:rStyle w:val="Style8"/>
        </w:rPr>
        <w:t>「</w:t>
      </w:r>
      <w:r>
        <w:rPr>
          <w:rStyle w:val="Style8"/>
        </w:rPr>
        <w:t>尊榮以前，必有謙卑</w:t>
      </w:r>
      <w:r>
        <w:rPr>
          <w:rStyle w:val="Style8"/>
        </w:rPr>
        <w:t>」</w:t>
      </w:r>
      <w:r>
        <w:rPr/>
        <w:t>，我們當然不是為了尊榮才謙卑，我們純粹還是因為上帝豐富的恩典、上帝有無限的智慧，我們就謙卑。這句話就跟十六章</w:t>
      </w:r>
      <w:r>
        <w:rPr/>
        <w:t>18</w:t>
      </w:r>
      <w:r>
        <w:rPr/>
        <w:t>節剛好相對：</w:t>
      </w:r>
      <w:r>
        <w:rPr>
          <w:rStyle w:val="Style8"/>
        </w:rPr>
        <w:t>「</w:t>
      </w:r>
      <w:r>
        <w:rPr>
          <w:rStyle w:val="Style8"/>
        </w:rPr>
        <w:t>驕傲在敗壞以先；狂心在跌倒之前。</w:t>
      </w:r>
      <w:r>
        <w:rPr>
          <w:rStyle w:val="Style8"/>
        </w:rPr>
        <w:t>」</w:t>
      </w:r>
      <w:r>
        <w:rPr/>
        <w:t>這是從永恆來看，因為看暫時，當然謙卑順服有時可能跌得很低，像但以理一樣；有時高傲的人，越驕傲，在世界上越錦上添花。不過我們在神這裡來看就知道：一個人能在神面前得到高升，他一定是謙卑的（連我們的主耶穌都是這樣，那其他的更不要說了）、看到自己真是不配。一個人會跌倒，一定先有驕傲，魔鬼撒旦就是例子。</w:t>
      </w:r>
    </w:p>
    <w:p>
      <w:pPr>
        <w:pStyle w:val="Subtitle"/>
        <w:rPr/>
      </w:pPr>
      <w:r>
        <w:rPr/>
      </w:r>
      <w:r>
        <w:br w:type="page"/>
      </w:r>
    </w:p>
    <w:p>
      <w:pPr>
        <w:pStyle w:val="Subtitle"/>
        <w:rPr/>
      </w:pPr>
      <w:r>
        <w:rPr/>
        <w:t>第十六章</w:t>
      </w:r>
    </w:p>
    <w:p>
      <w:pPr>
        <w:pStyle w:val="Heading1"/>
        <w:ind w:left="0" w:right="240" w:hanging="0"/>
        <w:rPr/>
      </w:pPr>
      <w:r>
        <w:rPr/>
        <w:t>所羅門的箴言（善惡互論，垂為箴言）</w:t>
      </w:r>
    </w:p>
    <w:p>
      <w:pPr>
        <w:pStyle w:val="Heading2"/>
        <w:ind w:left="0" w:right="240" w:firstLine="480"/>
        <w:rPr/>
      </w:pPr>
      <w:r>
        <w:rPr/>
        <w:t>許多箴言要從屬靈、長期的觀點看</w:t>
      </w:r>
    </w:p>
    <w:p>
      <w:pPr>
        <w:pStyle w:val="Heading3"/>
        <w:ind w:left="0" w:right="240" w:hanging="0"/>
        <w:rPr/>
      </w:pPr>
      <w:r>
        <w:rPr/>
        <w:t>一切出於神的引導</w:t>
      </w:r>
    </w:p>
    <w:p>
      <w:pPr>
        <w:pStyle w:val="12"/>
        <w:rPr/>
      </w:pPr>
      <w:r>
        <w:rPr/>
        <w:t>十六</w:t>
      </w:r>
      <w:r>
        <w:rPr/>
        <w:t>1</w:t>
        <w:tab/>
      </w:r>
      <w:r>
        <w:rPr/>
        <w:t>心中的謀算在乎人；舌頭的應對由於耶和華。</w:t>
      </w:r>
    </w:p>
    <w:p>
      <w:pPr>
        <w:pStyle w:val="TextBody"/>
        <w:rPr/>
      </w:pPr>
      <w:r>
        <w:rPr>
          <w:rStyle w:val="Style8"/>
        </w:rPr>
        <w:t>「</w:t>
      </w:r>
      <w:r>
        <w:rPr>
          <w:rStyle w:val="Style8"/>
        </w:rPr>
        <w:t>心中的謀算在乎人</w:t>
      </w:r>
      <w:r>
        <w:rPr>
          <w:rStyle w:val="Style8"/>
        </w:rPr>
        <w:t>」</w:t>
      </w:r>
      <w:r>
        <w:rPr/>
        <w:t>當然不是說心中的謀算不由於耶和華，都是由於耶和華。這裡只是講到說：我們腦袋常常在那裡想，但所想的真的能不能應用出來，是在於上帝。我尤其在準備講道的時候就很能體會出：那道能夠講出來，真是由於耶和華。其實想、預備、講；講了以後人家能夠聽、聽了能夠行、行了能把榮耀歸給主，都是由於耶和華。只是這裡特別強調的是我們所習慣的舌頭被約束；舌頭、心能被約束，真是美好。</w:t>
      </w:r>
      <w:r>
        <w:rPr>
          <w:rFonts w:eastAsia="New Gulim"/>
        </w:rPr>
        <w:t xml:space="preserve"> </w:t>
      </w:r>
    </w:p>
    <w:p>
      <w:pPr>
        <w:pStyle w:val="12"/>
        <w:rPr/>
      </w:pPr>
      <w:r>
        <w:rPr/>
        <w:t>十六</w:t>
      </w:r>
      <w:r>
        <w:rPr/>
        <w:t>2</w:t>
        <w:tab/>
      </w:r>
      <w:r>
        <w:rPr/>
        <w:t>人一切所行的，在自己眼中看為清潔；惟有耶和華衡量人心。</w:t>
      </w:r>
    </w:p>
    <w:p>
      <w:pPr>
        <w:pStyle w:val="TextBody"/>
        <w:rPr/>
      </w:pPr>
      <w:r>
        <w:rPr/>
        <w:t>人總是自以為是、覺得自己對，有聖靈的光照我們就看到自己的卑微、許多隱而未現的過犯。不過我們不僅看到自己的過犯，更要看到神稱我們為義；更要看到在神衡量人心的時候，如果不信靠祂，真是會滅亡；不信靠、不接受祂為我們預備的義，那就完蛋了。但當我們接受祂為我們預備的義的時候，我們就接受神給的那美好的恩典、祝福、稱我們為義（這人的稱讚不是從人來的，是從神來的）；信靠主，我們有真正的稱讚。耶和華衡量我們，而且衡量我們這些信靠祂的人的結論是：忠心良善的僕人。我們很不配的，但感謝主給我們這些。</w:t>
      </w:r>
      <w:r>
        <w:rPr>
          <w:rFonts w:eastAsia="New Gulim"/>
        </w:rPr>
        <w:t xml:space="preserve"> </w:t>
      </w:r>
    </w:p>
    <w:p>
      <w:pPr>
        <w:pStyle w:val="12"/>
        <w:rPr/>
      </w:pPr>
      <w:r>
        <w:rPr/>
        <w:t>十六</w:t>
      </w:r>
      <w:r>
        <w:rPr/>
        <w:t>3</w:t>
        <w:tab/>
      </w:r>
      <w:r>
        <w:rPr/>
        <w:t>你所做的，要交託耶和華，你所謀的，就必成立。</w:t>
      </w:r>
    </w:p>
    <w:p>
      <w:pPr>
        <w:pStyle w:val="TextBody"/>
        <w:rPr/>
      </w:pPr>
      <w:r>
        <w:rPr/>
        <w:t>再一次我要說，</w:t>
      </w:r>
      <w:r>
        <w:rPr>
          <w:rStyle w:val="Style8"/>
        </w:rPr>
        <w:t>「要做的、要謀的」</w:t>
      </w:r>
      <w:r>
        <w:rPr/>
        <w:t>是在神手中、是出於神。不是說我們謀了一些惡事希望神來成就，也不是說神在成就的時候，就一定照我們的方式。很多時候我們計畫、打算很多，包括大衛要建一個殿，神就沒有成就這事。但從永恆來講，這個殿當然也有大衛在裡面的成分。這都是在講到我們謙卑的態度、或者說我們看到自己一事無成、或者說我們看到神的智慧、引導超過我們的一切，而且祂的是最美好的。</w:t>
      </w:r>
      <w:r>
        <w:rPr>
          <w:rFonts w:eastAsia="New Gulim"/>
        </w:rPr>
        <w:t xml:space="preserve"> </w:t>
      </w:r>
    </w:p>
    <w:p>
      <w:pPr>
        <w:pStyle w:val="12"/>
        <w:rPr/>
      </w:pPr>
      <w:r>
        <w:rPr/>
        <w:t>十六</w:t>
      </w:r>
      <w:r>
        <w:rPr/>
        <w:t>4</w:t>
        <w:tab/>
      </w:r>
      <w:r>
        <w:rPr/>
        <w:t>耶和華所造的，各適其用；就是惡人也為禍患的日子所造。</w:t>
      </w:r>
    </w:p>
    <w:p>
      <w:pPr>
        <w:pStyle w:val="Heading3"/>
        <w:ind w:left="0" w:right="240" w:hanging="0"/>
        <w:rPr>
          <w:rStyle w:val="Style8"/>
        </w:rPr>
      </w:pPr>
      <w:r>
        <w:rPr/>
        <w:t>耶和華所造的，各適其用</w:t>
      </w:r>
    </w:p>
    <w:p>
      <w:pPr>
        <w:pStyle w:val="TextBody"/>
        <w:rPr/>
      </w:pPr>
      <w:r>
        <w:rPr>
          <w:rStyle w:val="Style8"/>
        </w:rPr>
        <w:t>「</w:t>
      </w:r>
      <w:r>
        <w:rPr>
          <w:rStyle w:val="Style8"/>
        </w:rPr>
        <w:t>耶和華所造的，各適其用</w:t>
      </w:r>
      <w:r>
        <w:rPr>
          <w:rStyle w:val="Style8"/>
        </w:rPr>
        <w:t>」</w:t>
      </w:r>
      <w:r>
        <w:rPr/>
        <w:t>萬物都是神所造的。當然我們小的時候、比較不懂的時候看這些經文，會覺得蚊子也是上帝造的來咬我們嗎？在瞭解這些經文的時候要記得：在以賽亞書四十三章</w:t>
      </w:r>
      <w:r>
        <w:rPr/>
        <w:t>7</w:t>
      </w:r>
      <w:r>
        <w:rPr/>
        <w:t>節</w:t>
      </w:r>
      <w:r>
        <w:rPr>
          <w:rStyle w:val="Style8"/>
        </w:rPr>
        <w:t>「</w:t>
      </w:r>
      <w:r>
        <w:rPr>
          <w:rStyle w:val="Style8"/>
        </w:rPr>
        <w:t>凡稱為我名下的人，是我為自己的榮耀創造的，是我所做成，所造作的。</w:t>
      </w:r>
      <w:r>
        <w:rPr>
          <w:rStyle w:val="Style8"/>
        </w:rPr>
        <w:t>」</w:t>
      </w:r>
      <w:r>
        <w:rPr/>
        <w:t>就是</w:t>
      </w:r>
      <w:r>
        <w:rPr>
          <w:color w:val="FF0000"/>
        </w:rPr>
        <w:t>上帝所做的一切，其實都是為了榮耀祂</w:t>
      </w:r>
      <w:r>
        <w:rPr/>
        <w:t>，即使在墮落了以後，蚊子、蒼蠅這些東西（看起來會有人說上帝造的並不好的時候），也有刑罰、提醒人的功用。蚊子咬我們、蒼蠅傷害我們，在這世界上罪惡和痛苦所造成的東西，</w:t>
      </w:r>
      <w:r>
        <w:rPr>
          <w:color w:val="FF0000"/>
        </w:rPr>
        <w:t>也是神對人的一個提醒和警告</w:t>
      </w:r>
      <w:r>
        <w:rPr/>
        <w:t>。在罪惡的世界裡有這麼多罪惡，我們千萬不要覺得因為有很多的罪惡，就以為很多事情神都沒有管、或神造得不好。不過這不僅在講到神學上面上帝的護理（：就是</w:t>
      </w:r>
      <w:r>
        <w:rPr>
          <w:color w:val="FF0000"/>
        </w:rPr>
        <w:t>在最匪夷所思、最不合理的事上，神也有祂奇妙的引導</w:t>
      </w:r>
      <w:r>
        <w:rPr/>
        <w:t>），還有一點就是（這很幽默，但也很遺憾）：</w:t>
      </w:r>
      <w:r>
        <w:rPr>
          <w:rStyle w:val="Style8"/>
        </w:rPr>
        <w:t>「</w:t>
      </w:r>
      <w:r>
        <w:rPr>
          <w:rStyle w:val="Style8"/>
        </w:rPr>
        <w:t>惡人</w:t>
      </w:r>
      <w:r>
        <w:rPr>
          <w:rStyle w:val="Style8"/>
        </w:rPr>
        <w:t>是</w:t>
      </w:r>
      <w:r>
        <w:rPr>
          <w:rStyle w:val="Style8"/>
        </w:rPr>
        <w:t>為禍患的日子造</w:t>
      </w:r>
      <w:r>
        <w:rPr>
          <w:rStyle w:val="Style8"/>
        </w:rPr>
        <w:t>的」</w:t>
      </w:r>
      <w:r>
        <w:rPr/>
        <w:t>。</w:t>
      </w:r>
    </w:p>
    <w:p>
      <w:pPr>
        <w:pStyle w:val="Heading3"/>
        <w:ind w:left="0" w:right="240" w:hanging="0"/>
        <w:rPr/>
      </w:pPr>
      <w:r>
        <w:rPr/>
        <w:t>惡人</w:t>
      </w:r>
      <w:r>
        <w:rPr/>
        <w:t>是</w:t>
      </w:r>
      <w:r>
        <w:rPr/>
        <w:t>為禍患的日子造</w:t>
      </w:r>
      <w:r>
        <w:rPr/>
        <w:t>的</w:t>
      </w:r>
    </w:p>
    <w:p>
      <w:pPr>
        <w:pStyle w:val="TextBody"/>
        <w:rPr/>
      </w:pPr>
      <w:r>
        <w:rPr/>
        <w:t>上帝為什麼造毛澤東？李闖王、張獻忠？照我們中國的傳統說：「就是要來世界上做一番擾亂、製造一番禍患」。這也許說得也沒有錯，就是</w:t>
      </w:r>
      <w:r>
        <w:rPr>
          <w:color w:val="FF0000"/>
        </w:rPr>
        <w:t>因為人犯罪得罪神，神就讓有些器皿</w:t>
      </w:r>
      <w:r>
        <w:rPr/>
        <w:t>，像羅馬書第九章就是那種被咒詛的器皿，要</w:t>
      </w:r>
      <w:r>
        <w:rPr>
          <w:color w:val="FF0000"/>
        </w:rPr>
        <w:t>把那些艱難帶給人</w:t>
      </w:r>
      <w:r>
        <w:rPr/>
        <w:t>。神這樣做，對那些因為他們而受到艱難、打擊的人一方面是被懲治，一方面在懲治中可以悔改、可以信靠主，還是很好。所以惡人，不管是希律、尼布甲尼撒，是什麼樣的人，神讓他們產生破壞、製造災難、把神的義怒發出來，也是好的，對義人來講是好的。</w:t>
      </w:r>
    </w:p>
    <w:p>
      <w:pPr>
        <w:pStyle w:val="TextBody"/>
        <w:rPr/>
      </w:pPr>
      <w:r>
        <w:rPr/>
        <w:t>不過我也要說，那些惡人也真是在製造禍患，製造兩個禍患：一個是製造上帝懲罰或管教以色列人的那種禍患；一個是他為自己在預備禍患的日子。每一個惡人（包括亞述、巴比倫）把禍患給人；他這上帝所使用的器皿就是他去擊打別人，同時他也成為別人擊打的對象。所以這禍患的日子是他製造禍患，和他要承受禍患。那我們也不要講希特勒、或水滸傳裡一百零八個好漢、或天上什麼星宿到地上來擾亂的。我們真是求神幫助我們，在教會（家裡也是）常常看到，有些人好像就是為禍患的日子所造的，專門製造問題；有些人是專門解決問題。我們求主讓我們是解決問題、不是製造問題、不是給人麻煩的。</w:t>
      </w:r>
    </w:p>
    <w:p>
      <w:pPr>
        <w:pStyle w:val="TextBody"/>
        <w:rPr/>
      </w:pPr>
      <w:r>
        <w:rPr/>
        <w:t>當然再換一個角度來講，如果我們是解決問題的人、是耶和華所造的那個善良的器皿的時候，你也就要想到耶穌、想到約瑟，這個器皿的塑造，可能有經過非常多的破壞。如果我們很願意成為一個正面的器皿的話，讓我們也願意被上帝來好好的塑造。</w:t>
      </w:r>
      <w:r>
        <w:rPr>
          <w:rFonts w:eastAsia="New Gulim"/>
        </w:rPr>
        <w:t xml:space="preserve"> </w:t>
      </w:r>
    </w:p>
    <w:p>
      <w:pPr>
        <w:pStyle w:val="12"/>
        <w:rPr/>
      </w:pPr>
      <w:r>
        <w:rPr/>
        <w:t>十六</w:t>
      </w:r>
      <w:r>
        <w:rPr/>
        <w:t>5</w:t>
        <w:tab/>
      </w:r>
      <w:r>
        <w:rPr/>
        <w:t>凡心裡驕傲的，為耶和華所憎惡；雖然連手，他必不免受罰。</w:t>
      </w:r>
    </w:p>
    <w:p>
      <w:pPr>
        <w:pStyle w:val="TextBody"/>
        <w:rPr/>
      </w:pPr>
      <w:r>
        <w:rPr/>
        <w:t>這</w:t>
      </w:r>
      <w:r>
        <w:rPr>
          <w:rStyle w:val="Style8"/>
        </w:rPr>
        <w:t>「驕傲、連手」</w:t>
      </w:r>
      <w:r>
        <w:rPr/>
        <w:t>放在一起，大概那驕傲是惡人目中無神，然後跟惡人連手要一起作惡（連手總是作惡）。雖然你連手、籌畫罪惡非常周到、仔細，但耶和華憎惡；你讓耶和華憎惡，那你還能避免刑罰？另一方面，為耶和華所喜悅，你還怕神不把豐富的恩典給你？</w:t>
      </w:r>
      <w:r>
        <w:rPr>
          <w:rFonts w:eastAsia="New Gulim"/>
        </w:rPr>
        <w:t xml:space="preserve"> </w:t>
      </w:r>
    </w:p>
    <w:p>
      <w:pPr>
        <w:pStyle w:val="12"/>
        <w:rPr/>
      </w:pPr>
      <w:r>
        <w:rPr/>
        <w:t>十六</w:t>
      </w:r>
      <w:r>
        <w:rPr/>
        <w:t>6</w:t>
        <w:tab/>
      </w:r>
      <w:r>
        <w:rPr/>
        <w:t>因憐憫誠實，罪孽得贖；敬畏耶和華的，遠離惡事。</w:t>
      </w:r>
    </w:p>
    <w:p>
      <w:pPr>
        <w:pStyle w:val="Heading3"/>
        <w:ind w:left="0" w:right="240" w:hanging="0"/>
        <w:rPr/>
      </w:pPr>
      <w:r>
        <w:rPr/>
        <w:t>看似因善行得贖，實建立於因信稱義之上</w:t>
      </w:r>
    </w:p>
    <w:p>
      <w:pPr>
        <w:pStyle w:val="TextBody"/>
        <w:rPr/>
      </w:pPr>
      <w:r>
        <w:rPr>
          <w:rStyle w:val="Style8"/>
        </w:rPr>
        <w:t>「</w:t>
      </w:r>
      <w:r>
        <w:rPr>
          <w:rStyle w:val="Style8"/>
        </w:rPr>
        <w:t>因憐憫誠實，罪孽得贖</w:t>
      </w:r>
      <w:r>
        <w:rPr>
          <w:rStyle w:val="Style8"/>
        </w:rPr>
        <w:t>」</w:t>
      </w:r>
      <w:r>
        <w:rPr/>
        <w:t>，這話看來簡單，我們需要講一下：憐憫、誠實這都是美德。文字很簡單，一個有憐憫的人，罪可以被贖、被赦免、被原諒；因為誠實，所以罪被原諒。換句話說，我們因為有一些好的行為，我們的罪救被赦免了。</w:t>
      </w:r>
    </w:p>
    <w:p>
      <w:pPr>
        <w:pStyle w:val="TextBody"/>
        <w:rPr/>
      </w:pPr>
      <w:r>
        <w:rPr/>
        <w:t>這樣的經文很多，我也提幾個地方：以賽亞書第一章</w:t>
      </w:r>
      <w:r>
        <w:rPr/>
        <w:t>18</w:t>
      </w:r>
      <w:r>
        <w:rPr/>
        <w:t>、</w:t>
      </w:r>
      <w:r>
        <w:rPr/>
        <w:t>19</w:t>
      </w:r>
      <w:r>
        <w:rPr/>
        <w:t>節當講到說以色列人很多的罪惡，但這罪惡怎麼樣能夠除去？在這裡，罪要變成白如雪是要跟</w:t>
      </w:r>
      <w:r>
        <w:rPr/>
        <w:t>16</w:t>
      </w:r>
      <w:r>
        <w:rPr/>
        <w:t>、</w:t>
      </w:r>
      <w:r>
        <w:rPr/>
        <w:t>17</w:t>
      </w:r>
      <w:r>
        <w:rPr/>
        <w:t>節連在一起：「要自潔、除去惡行、行善、尋求公平」，就會白如雪。另外以賽亞書五十五章</w:t>
      </w:r>
      <w:r>
        <w:rPr/>
        <w:t>7</w:t>
      </w:r>
      <w:r>
        <w:rPr/>
        <w:t>節：</w:t>
      </w:r>
      <w:r>
        <w:rPr>
          <w:rStyle w:val="Style8"/>
        </w:rPr>
        <w:t>「</w:t>
      </w:r>
      <w:r>
        <w:rPr>
          <w:rStyle w:val="Style8"/>
        </w:rPr>
        <w:t>惡人當離棄自己的道路；不義的人當除掉自己的意念。歸向耶和華，耶和華就必憐恤他；當歸向我們的神，因為神必廣行赦免。</w:t>
      </w:r>
      <w:r>
        <w:rPr>
          <w:rStyle w:val="Style8"/>
        </w:rPr>
        <w:t>」</w:t>
      </w:r>
      <w:r>
        <w:rPr/>
        <w:t>。以西結書十八章卅節以後也講到說：你這惡人一定要回頭，離開惡道。當但以理勸尼布甲尼撒（但四</w:t>
      </w:r>
      <w:r>
        <w:rPr/>
        <w:t>27</w:t>
      </w:r>
      <w:r>
        <w:rPr/>
        <w:t>）說：你有大禍要來了，但我勸你現在好好的憐憫人、行公義，或者你的日子可以延長。</w:t>
      </w:r>
    </w:p>
    <w:p>
      <w:pPr>
        <w:pStyle w:val="Heading3"/>
        <w:ind w:left="0" w:right="240" w:hanging="0"/>
        <w:rPr/>
      </w:pPr>
      <w:r>
        <w:rPr/>
        <w:t>先得恩典，才能有善行</w:t>
      </w:r>
    </w:p>
    <w:p>
      <w:pPr>
        <w:pStyle w:val="TextBody"/>
        <w:rPr/>
      </w:pPr>
      <w:r>
        <w:rPr/>
        <w:t>這些都是很普通的觀念，為什麼要特別講？因為這有個好像跟我們的信仰完全相反的觀念，就是：我們的罪得贖，是因為我們改過自新；再講得明白一點，我們的罪得贖好像跟上帝沒有關係；就是你做錯了，就趕快改正，改正了就好了；將功贖罪（你過去偷了東西、殺了人、放了火了，或輕一點的你就拼命做好事，就贖回我們的罪了）。</w:t>
      </w:r>
    </w:p>
    <w:p>
      <w:pPr>
        <w:pStyle w:val="TextBody"/>
        <w:rPr/>
      </w:pPr>
      <w:r>
        <w:rPr/>
        <w:t>這跟我們的信仰完全相反，所以有人講：憐憫和誠實使罪得贖，是神的憐憫、神的誠實。當然這樣講就很合聖經，不過恐怕就文法上來講是不合，那我們怎麼瞭解？我還是說，我們絕對相信因信稱義、絕對相信是神的憐憫、信實、拯救，是神絕對權柄的揀選，絕不是出於我們自己；就是神要憐憫誰就憐憫誰，要恩待誰就恩待誰。是祂讓我們還作罪人的時候、一點良善也沒有的時候、也沒有悔改、沒有改過自新，都還在罪惡當中的時候，祂就呼召、拯救、就對我們有救恩的計畫、就成就，這我們絕對承認。所以</w:t>
      </w:r>
      <w:r>
        <w:rPr>
          <w:color w:val="FF0000"/>
        </w:rPr>
        <w:t>很多經文我們要看到一個更豐富的背景：是神做事、是出於神。</w:t>
      </w:r>
      <w:r>
        <w:rPr/>
        <w:t>因為經文不是每次都要講神是創造宇宙的神</w:t>
      </w:r>
      <w:r>
        <w:rPr>
          <w:rFonts w:ascii="新細明體;PMingLiU" w:hAnsi="新細明體;PMingLiU" w:cs="新細明體;PMingLiU"/>
        </w:rPr>
        <w:t>…，那就顯得太囉唆了</w:t>
      </w:r>
      <w:r>
        <w:rPr/>
        <w:t>。但我們的確知道，如果不是神憐憫，我們什麼都辦不到。這我們確定。</w:t>
      </w:r>
    </w:p>
    <w:p>
      <w:pPr>
        <w:pStyle w:val="Heading3"/>
        <w:ind w:left="0" w:right="240" w:hanging="0"/>
        <w:rPr/>
      </w:pPr>
      <w:r>
        <w:rPr/>
        <w:t>蒙恩後要顯出善行來</w:t>
      </w:r>
    </w:p>
    <w:p>
      <w:pPr>
        <w:pStyle w:val="TextBody"/>
        <w:rPr/>
      </w:pPr>
      <w:r>
        <w:rPr/>
        <w:t>我們確定了我們的罪得贖和一切的美善完全是出自神的憐憫，同時我也要說：要顯出神真是憐憫、要顯出我們真是蒙恩，求神幫助我們，我們也像馬太福音十八章那個被免了一千萬銀子的人；我們不能說沒有蒙恩典我們行出恩典、沒有愛我們行出愛，因為如果沒有神的愛我們怎麼能行出愛？我們沒有蒙恩怎能對人有恩？我們的確是先被上帝愛、先被上帝拯救、先被上帝赦免、先被上帝稱義、先從上帝那裡得到一切的好處，我們才能活出任何一點的好。這我們絕對承認，因此這些經文就是：你已經被免了一千萬銀子，你應當能免了人家的五十兩。如果你沒有被免，你是做不到的；但你被免，你就應該去免別人。沒有智慧的得到了智慧才能活出智慧；沒有能力的得到了能力就活出能力。</w:t>
      </w:r>
    </w:p>
    <w:p>
      <w:pPr>
        <w:pStyle w:val="TextBody"/>
        <w:rPr/>
      </w:pPr>
      <w:r>
        <w:rPr>
          <w:color w:val="FF0000"/>
        </w:rPr>
        <w:t>因此這些經文有非常好解釋了，就是我們要結出果子來，與蒙召的恩相稱</w:t>
      </w:r>
      <w:r>
        <w:rPr/>
        <w:t>。那顯出你真是個得救的人、顯出你真是蒙了神的憐憫，在神的信實下，你的罪得赦免了。是祂先，但當祂做這樣的事的時候，你也有這樣的反應。</w:t>
      </w:r>
      <w:r>
        <w:rPr>
          <w:rStyle w:val="Style8"/>
        </w:rPr>
        <w:t>「</w:t>
      </w:r>
      <w:r>
        <w:rPr>
          <w:rStyle w:val="Style8"/>
        </w:rPr>
        <w:t>敬畏耶和華的，遠離惡事。</w:t>
      </w:r>
      <w:r>
        <w:rPr>
          <w:rStyle w:val="Style8"/>
        </w:rPr>
        <w:t>」</w:t>
      </w:r>
      <w:r>
        <w:rPr/>
        <w:t>敬畏就是懼怕，對神的懼怕讓我們知道神是輕慢不得的，就遠離惡事。我們需要有這樣的敬畏。</w:t>
      </w:r>
      <w:r>
        <w:rPr>
          <w:rFonts w:eastAsia="New Gulim"/>
        </w:rPr>
        <w:t xml:space="preserve"> </w:t>
      </w:r>
    </w:p>
    <w:p>
      <w:pPr>
        <w:pStyle w:val="12"/>
        <w:rPr/>
      </w:pPr>
      <w:r>
        <w:rPr/>
        <w:t>十六</w:t>
      </w:r>
      <w:r>
        <w:rPr/>
        <w:t>7</w:t>
        <w:tab/>
      </w:r>
      <w:r>
        <w:rPr/>
        <w:t>人所行的，若蒙耶和華喜悅，耶和華也使他的仇敵與他和好。</w:t>
      </w:r>
    </w:p>
    <w:p>
      <w:pPr>
        <w:pStyle w:val="TextBody"/>
        <w:rPr/>
      </w:pPr>
      <w:r>
        <w:rPr/>
        <w:t>這在歷代志下講到兩個王，一個是十四章的亞撒，一個是十七章的約沙法，都講到說他們的日子平安。（以撒也是這樣）。他是個敬畏神的人，神喜悅他的作為，就讓他比較平安、仇敵跟他和好。但我還是說，</w:t>
      </w:r>
      <w:r>
        <w:rPr>
          <w:color w:val="FF0000"/>
        </w:rPr>
        <w:t>看這些經文一定要看得完全、看得夠遠</w:t>
      </w:r>
      <w:r>
        <w:rPr/>
        <w:t>：我們在神的喜悅當中，絕對是有永遠的平安；我們也的確能跟神（我們最大的仇敵）和好，因為我們不再在罪惡當中（當我們在罪惡當中時，是跟神為仇的）。可是如果我們蒙神的喜悅，在短期、在世上、在不完全的今生裡面，不一定仇敵會跟我們和好，甚至更多的仇敵。我想大衛是很蒙神喜悅的，可是始終掃羅不跟他和好；約瑟是很蒙神喜悅的，而到好久以後哥哥才跟他和好；但以理是蒙神喜悅的，那些總長、總督就沒有跟他和好（我想到死也沒有跟他和好），所以我們看這些經文要看得完整。我們相信神的話、相信在神全面的救恩裡是這樣，但生活中會有他的艱難；甚至耶穌、保羅，如果那個仇敵是魔鬼的話，不但不和好，還會有更多的攻擊。</w:t>
      </w:r>
      <w:r>
        <w:rPr>
          <w:rFonts w:eastAsia="New Gulim"/>
        </w:rPr>
        <w:t xml:space="preserve"> </w:t>
      </w:r>
    </w:p>
    <w:p>
      <w:pPr>
        <w:pStyle w:val="12"/>
        <w:rPr/>
      </w:pPr>
      <w:r>
        <w:rPr/>
        <w:t>十六</w:t>
      </w:r>
      <w:r>
        <w:rPr/>
        <w:t>8</w:t>
        <w:tab/>
      </w:r>
      <w:r>
        <w:rPr/>
        <w:t>多有財利，行事不義，不如少有財利，行事公義。</w:t>
      </w:r>
    </w:p>
    <w:p>
      <w:pPr>
        <w:pStyle w:val="TextBody"/>
        <w:rPr/>
      </w:pPr>
      <w:r>
        <w:rPr/>
        <w:t>這我想我們都知道，詩篇卅七篇也講：義人所有的少，但比惡人更多，因為他有神。看起來錢不多、看起來好像保羅說的樣樣都沒有，其實樣樣都有；看起來是貧窮，但使人富足。</w:t>
      </w:r>
      <w:r>
        <w:rPr>
          <w:rFonts w:eastAsia="New Gulim"/>
        </w:rPr>
        <w:t xml:space="preserve"> </w:t>
      </w:r>
    </w:p>
    <w:p>
      <w:pPr>
        <w:pStyle w:val="12"/>
        <w:rPr/>
      </w:pPr>
      <w:r>
        <w:rPr/>
        <w:t>十六</w:t>
      </w:r>
      <w:r>
        <w:rPr/>
        <w:t>9</w:t>
        <w:tab/>
      </w:r>
      <w:r>
        <w:rPr/>
        <w:t>人心籌算自己的道路；惟耶和華指引他的腳步。</w:t>
      </w:r>
    </w:p>
    <w:p>
      <w:pPr>
        <w:pStyle w:val="TextBody"/>
        <w:rPr/>
      </w:pPr>
      <w:r>
        <w:rPr>
          <w:rStyle w:val="Style8"/>
        </w:rPr>
        <w:t>「</w:t>
      </w:r>
      <w:r>
        <w:rPr>
          <w:rStyle w:val="Style8"/>
        </w:rPr>
        <w:t>人心籌算自己的道路</w:t>
      </w:r>
      <w:r>
        <w:rPr>
          <w:rStyle w:val="Style8"/>
        </w:rPr>
        <w:t>」</w:t>
      </w:r>
      <w:r>
        <w:rPr/>
        <w:t>這並不是說我們在籌算的時候不要靠耶和華，剛好相反，就是因為其實是耶和華才能指引我們，所以我們在籌算的時候，更是要把主放在我們眼前、更是要</w:t>
      </w:r>
      <w:r>
        <w:rPr>
          <w:color w:val="FF0000"/>
        </w:rPr>
        <w:t>靠著主的心來籌算</w:t>
      </w:r>
      <w:r>
        <w:rPr/>
        <w:t>。這裡是提醒我們不要把自己當一個木偶、不要責任都推到上帝的身上。我們需要非常謹慎、非常努力；需要非常有好的、周詳的打算和計畫，且</w:t>
      </w:r>
      <w:r>
        <w:rPr>
          <w:color w:val="FF0000"/>
        </w:rPr>
        <w:t>是在敬畏神的情形下周詳</w:t>
      </w:r>
      <w:r>
        <w:rPr/>
        <w:t>。也就是說我們不因為自己想得很周到，神就放在一邊。我們非常把神放在我們右邊、我們不因此就懶惰，反而因為信靠神就更仔細、更努力。</w:t>
      </w:r>
      <w:r>
        <w:rPr>
          <w:rFonts w:eastAsia="New Gulim"/>
        </w:rPr>
        <w:t xml:space="preserve"> </w:t>
      </w:r>
    </w:p>
    <w:p>
      <w:pPr>
        <w:pStyle w:val="12"/>
        <w:rPr/>
      </w:pPr>
      <w:r>
        <w:rPr/>
        <w:t>十六</w:t>
      </w:r>
      <w:r>
        <w:rPr/>
        <w:t>10-15</w:t>
        <w:tab/>
        <w:t>10</w:t>
      </w:r>
      <w:r>
        <w:rPr/>
        <w:t>王的嘴中有神語，審判之時，他的口必不差錯。</w:t>
      </w:r>
      <w:r>
        <w:rPr/>
        <w:t>11</w:t>
      </w:r>
      <w:r>
        <w:rPr/>
        <w:t>公道的天平和秤都屬耶和華；囊中一切法碼都為他所定。</w:t>
      </w:r>
      <w:r>
        <w:rPr/>
        <w:t>12</w:t>
      </w:r>
      <w:r>
        <w:rPr/>
        <w:t>作惡，為王所憎惡，因國位是靠公義堅立。</w:t>
      </w:r>
      <w:r>
        <w:rPr/>
        <w:t>13</w:t>
      </w:r>
      <w:r>
        <w:rPr/>
        <w:t>公義的嘴為王所喜悅；說正直話的，為王所喜愛。</w:t>
      </w:r>
      <w:r>
        <w:rPr/>
        <w:t>14</w:t>
      </w:r>
      <w:r>
        <w:rPr/>
        <w:t>王的震怒如殺人的使者；但智慧人能止息王怒。</w:t>
      </w:r>
      <w:r>
        <w:rPr/>
        <w:t>15</w:t>
      </w:r>
      <w:r>
        <w:rPr/>
        <w:t>王的臉光使人有生命；王的恩典好像春雲時雨。</w:t>
      </w:r>
    </w:p>
    <w:p>
      <w:pPr>
        <w:pStyle w:val="TextBody"/>
        <w:rPr/>
      </w:pPr>
      <w:r>
        <w:rPr>
          <w:rFonts w:eastAsia="New Gulim"/>
        </w:rPr>
        <w:t xml:space="preserve"> </w:t>
      </w:r>
      <w:r>
        <w:rPr/>
        <w:t>這幾節都講到</w:t>
      </w:r>
      <w:r>
        <w:rPr>
          <w:rStyle w:val="Style8"/>
        </w:rPr>
        <w:t>「王」</w:t>
      </w:r>
      <w:r>
        <w:rPr/>
        <w:t>，從裡面的描述，</w:t>
      </w:r>
      <w:r>
        <w:rPr>
          <w:rStyle w:val="Style8"/>
        </w:rPr>
        <w:t>「王」</w:t>
      </w:r>
      <w:r>
        <w:rPr/>
        <w:t>有時可以指神、有時可以指神的代表、有時就是神在世上所設立的有權柄的，不一定好或壞。有的描述是我們要學習；有的描述甚至是我們要克服的現象。</w:t>
      </w:r>
    </w:p>
    <w:p>
      <w:pPr>
        <w:pStyle w:val="TextBody"/>
        <w:rPr/>
      </w:pPr>
      <w:r>
        <w:rPr/>
        <w:t>10</w:t>
      </w:r>
      <w:r>
        <w:rPr/>
        <w:t>節</w:t>
      </w:r>
      <w:r>
        <w:rPr>
          <w:rStyle w:val="Style8"/>
        </w:rPr>
        <w:t>「</w:t>
      </w:r>
      <w:r>
        <w:rPr>
          <w:rStyle w:val="Style8"/>
        </w:rPr>
        <w:t>王的嘴中有神語，審判</w:t>
      </w:r>
      <w:r>
        <w:rPr>
          <w:rStyle w:val="Style8"/>
        </w:rPr>
        <w:t>」</w:t>
      </w:r>
      <w:r>
        <w:rPr/>
        <w:t>我想這是任何一個有權柄的人需要學習的，因為有權柄的就像一個王一樣。我們也是一個小小的王，在管理我們兒女時，盼望常常有神的話。有神的話，我們的判斷才會對；若嘴中常常是人的話，我們的判斷就會有差錯。</w:t>
      </w:r>
    </w:p>
    <w:p>
      <w:pPr>
        <w:pStyle w:val="TextBody"/>
        <w:rPr/>
      </w:pPr>
      <w:r>
        <w:rPr/>
        <w:t>11</w:t>
      </w:r>
      <w:r>
        <w:rPr/>
        <w:t>節</w:t>
      </w:r>
      <w:r>
        <w:rPr>
          <w:rStyle w:val="Style8"/>
        </w:rPr>
        <w:t>「</w:t>
      </w:r>
      <w:r>
        <w:rPr>
          <w:rStyle w:val="Style8"/>
        </w:rPr>
        <w:t>公道的天平和秤都屬耶和華</w:t>
      </w:r>
      <w:r>
        <w:rPr>
          <w:rStyle w:val="Style8"/>
        </w:rPr>
        <w:t>」</w:t>
      </w:r>
      <w:r>
        <w:rPr/>
        <w:t>神是最大的王，所以我們要真正的公平和公道，是順服上帝。這在神學裡也很重要，就是：「這件事情是公平和公道，是因為上帝定的，所以才公平和公道，還是因為他是公平和公道，所以連上帝也不能改變？」我們的答案是：這兩個並沒有衝突，上帝所定的一定是最好的，一定在這世界裡甚至連不信的人都沒有辦法否認的。不過對我們基督徒來講，就求主讓我們更有敬畏的心，</w:t>
      </w:r>
      <w:r>
        <w:rPr>
          <w:color w:val="FF0000"/>
        </w:rPr>
        <w:t>不要用自己的公平、公道來判斷上帝不公平</w:t>
      </w:r>
      <w:r>
        <w:rPr/>
        <w:t>（這是我們很喜歡說的，也是不信主的人常有的一個口頭禪）。我們相信公平、公道是來自神，甚至我們覺得不公平的時候，也正是因為有神，我們才會有這種觀念。我們就更謙卑說一切是神所做的、就求主讓我們是順服祂的。</w:t>
      </w:r>
    </w:p>
    <w:p>
      <w:pPr>
        <w:pStyle w:val="TextBody"/>
        <w:rPr/>
      </w:pPr>
      <w:r>
        <w:rPr/>
        <w:t>12</w:t>
      </w:r>
      <w:r>
        <w:rPr/>
        <w:t>節</w:t>
      </w:r>
      <w:r>
        <w:rPr>
          <w:rStyle w:val="Style8"/>
        </w:rPr>
        <w:t>「</w:t>
      </w:r>
      <w:r>
        <w:rPr>
          <w:rStyle w:val="Style8"/>
        </w:rPr>
        <w:t>作惡，為王所憎惡</w:t>
      </w:r>
      <w:r>
        <w:rPr>
          <w:rStyle w:val="Style8"/>
        </w:rPr>
        <w:t>」</w:t>
      </w:r>
      <w:r>
        <w:rPr/>
        <w:t>也可以指耶和華和一個好的王，他的</w:t>
      </w:r>
      <w:r>
        <w:rPr>
          <w:rStyle w:val="Style8"/>
        </w:rPr>
        <w:t>「</w:t>
      </w:r>
      <w:r>
        <w:rPr>
          <w:rStyle w:val="Style8"/>
        </w:rPr>
        <w:t>國位是靠公義堅立</w:t>
      </w:r>
      <w:r>
        <w:rPr>
          <w:rStyle w:val="Style8"/>
        </w:rPr>
        <w:t>」</w:t>
      </w:r>
      <w:r>
        <w:rPr/>
        <w:t>，連我們中國人也說：「民無信不立」，就是實在是需要公平；公平比國家的軍備強大或者是財富都要更好。看十七到十九世紀這些帝國主義的興起，拿破崙、英國等非常強盛，但強盛不在公義裡面，遲早要吃那苦果。我想當年大批的把黑奴運到西方，現在要吃很多的苦果。</w:t>
      </w:r>
    </w:p>
    <w:p>
      <w:pPr>
        <w:pStyle w:val="TextBody"/>
        <w:rPr/>
      </w:pPr>
      <w:r>
        <w:rPr/>
        <w:t>13</w:t>
      </w:r>
      <w:r>
        <w:rPr/>
        <w:t>節</w:t>
      </w:r>
      <w:r>
        <w:rPr>
          <w:rStyle w:val="Style8"/>
        </w:rPr>
        <w:t>「</w:t>
      </w:r>
      <w:r>
        <w:rPr>
          <w:rStyle w:val="Style8"/>
        </w:rPr>
        <w:t>公義的嘴</w:t>
      </w:r>
      <w:r>
        <w:rPr>
          <w:rStyle w:val="Style8"/>
        </w:rPr>
        <w:t>、</w:t>
      </w:r>
      <w:r>
        <w:rPr>
          <w:rStyle w:val="Style8"/>
        </w:rPr>
        <w:t>說正直話的</w:t>
      </w:r>
      <w:r>
        <w:rPr>
          <w:rStyle w:val="Style8"/>
        </w:rPr>
        <w:t>」</w:t>
      </w:r>
      <w:r>
        <w:rPr/>
        <w:t>這「王」同樣也是個神喜悅的王。這可以指神，也是順服上帝，是上帝的代表在地上所做的。我們的嘴、心，心裡正直討神的喜悅；我們不是要用財物或不法的手段去拍王的馬屁（這是世人很喜歡做的）。記得：我們的上帝喜悅的是我們正直，而不是個拍馬屁的小人。這種忠奸（是忠臣還是奸臣）的問題，我看我們從小時候看歷史故事都知道，但我們自己卻一直學不會，包括在感情的問題上面。就是：人家對你好，到底是不是真的對你好，還是利圖他自己？好像幾乎沒有幾個人（尤其在談戀愛時）能夠勝過這種暫時的蠅頭小利，使他能分辨出這到底是不是對我好。我們都知道像忠言逆耳、忠臣常會說、做一些我們不喜歡的事情。希望我們總在神的光照中喜悅那美好、公義的事情；那對我們好，神也喜悅。</w:t>
      </w:r>
    </w:p>
    <w:p>
      <w:pPr>
        <w:pStyle w:val="TextBody"/>
        <w:rPr/>
      </w:pPr>
      <w:r>
        <w:rPr/>
        <w:t>14</w:t>
      </w:r>
      <w:r>
        <w:rPr/>
        <w:t>節</w:t>
      </w:r>
      <w:r>
        <w:rPr>
          <w:rStyle w:val="Style8"/>
        </w:rPr>
        <w:t>「</w:t>
      </w:r>
      <w:r>
        <w:rPr>
          <w:rStyle w:val="Style8"/>
        </w:rPr>
        <w:t>王的震怒如殺人的使者</w:t>
      </w:r>
      <w:r>
        <w:rPr>
          <w:rStyle w:val="Style8"/>
        </w:rPr>
        <w:t>」</w:t>
      </w:r>
      <w:r>
        <w:rPr/>
        <w:t>這「王」就比較是一般性的，倒不一定要說是耶和華或好的王。我們馬上就想到像尼布甲尼撒這樣的王，</w:t>
      </w:r>
      <w:r>
        <w:rPr>
          <w:rStyle w:val="Style8"/>
        </w:rPr>
        <w:t>「</w:t>
      </w:r>
      <w:r>
        <w:rPr>
          <w:rStyle w:val="Style8"/>
        </w:rPr>
        <w:t>但智慧人</w:t>
      </w:r>
      <w:r>
        <w:rPr/>
        <w:t>（但以理）</w:t>
      </w:r>
      <w:r>
        <w:rPr>
          <w:rStyle w:val="Style8"/>
        </w:rPr>
        <w:t>能止息王怒</w:t>
      </w:r>
      <w:r>
        <w:rPr>
          <w:rStyle w:val="Style8"/>
        </w:rPr>
        <w:t>」</w:t>
      </w:r>
      <w:r>
        <w:rPr/>
        <w:t>當王亂發脾氣時，但以理和他的朋友不但不能止息他的憤怒，還使火上加油要把那火窯燒得更熱。所以看這些經文也一樣不是死板的瞭解，認為一定是怎麼樣才對。我們總求主讓我們是智慧的、柔和的、謙卑的，但還是在真理和正義當中，不是在拍馬屁，也不是在為自己的肉體、生命找好處。</w:t>
      </w:r>
    </w:p>
    <w:p>
      <w:pPr>
        <w:pStyle w:val="TextBody"/>
        <w:rPr/>
      </w:pPr>
      <w:r>
        <w:rPr/>
        <w:t>15</w:t>
      </w:r>
      <w:r>
        <w:rPr/>
        <w:t>節</w:t>
      </w:r>
      <w:r>
        <w:rPr>
          <w:rStyle w:val="Style8"/>
        </w:rPr>
        <w:t>「</w:t>
      </w:r>
      <w:r>
        <w:rPr>
          <w:rStyle w:val="Style8"/>
        </w:rPr>
        <w:t>王的臉光使人有生命</w:t>
      </w:r>
      <w:r>
        <w:rPr>
          <w:rStyle w:val="Style8"/>
        </w:rPr>
        <w:t>」</w:t>
      </w:r>
      <w:r>
        <w:rPr/>
        <w:t>這「王」我想是指人，越是有權柄的人，越是用上帝給你的權柄有恩惠，不要用你的權柄有更多的轄制。詩篇七十二篇第</w:t>
      </w:r>
      <w:r>
        <w:rPr/>
        <w:t>1</w:t>
      </w:r>
      <w:r>
        <w:rPr/>
        <w:t>節開始就講王、王的兒子按公平、公義，然後第</w:t>
      </w:r>
      <w:r>
        <w:rPr/>
        <w:t>6</w:t>
      </w:r>
      <w:r>
        <w:rPr/>
        <w:t>節</w:t>
      </w:r>
      <w:r>
        <w:rPr>
          <w:rStyle w:val="Style8"/>
        </w:rPr>
        <w:t>「</w:t>
      </w:r>
      <w:r>
        <w:rPr>
          <w:rStyle w:val="Style8"/>
        </w:rPr>
        <w:t>他必降臨，像雨降在已割的草地上，如甘霖滋潤田地</w:t>
      </w:r>
      <w:r>
        <w:rPr>
          <w:rStyle w:val="Style8"/>
        </w:rPr>
        <w:t>」</w:t>
      </w:r>
      <w:r>
        <w:rPr/>
        <w:t>然後使</w:t>
      </w:r>
      <w:r>
        <w:rPr>
          <w:rStyle w:val="Style8"/>
        </w:rPr>
        <w:t>「</w:t>
      </w:r>
      <w:r>
        <w:rPr>
          <w:rStyle w:val="Style8"/>
        </w:rPr>
        <w:t>義人發旺，大有平安</w:t>
      </w:r>
      <w:r>
        <w:rPr>
          <w:rStyle w:val="Style8"/>
        </w:rPr>
        <w:t>。</w:t>
      </w:r>
      <w:r>
        <w:rPr>
          <w:rStyle w:val="Style8"/>
        </w:rPr>
        <w:t>他要執掌權柄</w:t>
      </w:r>
      <w:r>
        <w:rPr>
          <w:rStyle w:val="Style8"/>
        </w:rPr>
        <w:t>」</w:t>
      </w:r>
      <w:r>
        <w:rPr/>
        <w:t>第</w:t>
      </w:r>
      <w:r>
        <w:rPr/>
        <w:t>12</w:t>
      </w:r>
      <w:r>
        <w:rPr/>
        <w:t>、</w:t>
      </w:r>
      <w:r>
        <w:rPr/>
        <w:t>13</w:t>
      </w:r>
      <w:r>
        <w:rPr/>
        <w:t>節</w:t>
      </w:r>
      <w:r>
        <w:rPr>
          <w:rStyle w:val="Style8"/>
        </w:rPr>
        <w:t>「</w:t>
      </w:r>
      <w:r>
        <w:rPr>
          <w:rStyle w:val="Style8"/>
        </w:rPr>
        <w:t>窮乏人呼求的時候，他要搭救；沒有人幫助的困苦人，他也要搭救。他要憐恤貧寒和窮乏的人，拯救窮苦人的性命</w:t>
      </w:r>
      <w:r>
        <w:rPr>
          <w:rStyle w:val="Style8"/>
        </w:rPr>
        <w:t>」</w:t>
      </w:r>
      <w:r>
        <w:rPr/>
        <w:t>。就是我們的權力是用來自肥、作威作福、叫人害怕？還是神給我們的權力我們用來發出春雨秋雨，讓生命、正直、良善越來越多？我們當然很遺憾的說，這世界上有權的人常常用那權作威作福、自肥、自大，我們求主讓我們是做對人有益的事；也不是巴結別人、也不是討任何人喜歡，包括不討王，也不討百姓的喜歡；也不討選民的喜歡好像要得到選票。我們希望走在正路當中，是長期的，讓大家都蒙神的恩典。</w:t>
      </w:r>
    </w:p>
    <w:p>
      <w:pPr>
        <w:pStyle w:val="12"/>
        <w:rPr/>
      </w:pPr>
      <w:r>
        <w:rPr/>
        <w:t>十六</w:t>
      </w:r>
      <w:r>
        <w:rPr/>
        <w:t>16</w:t>
        <w:tab/>
      </w:r>
      <w:r>
        <w:rPr/>
        <w:t>得智慧勝似得金子；選聰明強如選銀子。</w:t>
      </w:r>
    </w:p>
    <w:p>
      <w:pPr>
        <w:pStyle w:val="TextBody"/>
        <w:rPr/>
      </w:pPr>
      <w:r>
        <w:rPr/>
        <w:t>我們選擇的是什麼？想到耶穌說馬利亞選擇了上好的福份，可見得即使兩個都得救、都選擇耶穌的人，還是可以選擇更好的。也看到申命記卅章那裡講，耶和華藉著摩西呼天喚地的對以色列人說你們一定要選擇生命，不要選擇死亡；要選擇信靠上帝，不要選擇悖逆上帝。我們始終有這個選擇擺在我們前面，那蒙聖靈恩照的人，就會選擇那美好的；越是能選擇美好的，下一次的選擇就更正確、就走得越正確。愚昧的、體貼肉體的、死亡的選擇，就真的是害自己了。</w:t>
      </w:r>
      <w:r>
        <w:rPr>
          <w:rFonts w:eastAsia="New Gulim"/>
        </w:rPr>
        <w:t xml:space="preserve"> </w:t>
      </w:r>
    </w:p>
    <w:p>
      <w:pPr>
        <w:pStyle w:val="12"/>
        <w:rPr/>
      </w:pPr>
      <w:r>
        <w:rPr/>
        <w:t>十六</w:t>
      </w:r>
      <w:r>
        <w:rPr/>
        <w:t>17</w:t>
        <w:tab/>
      </w:r>
      <w:r>
        <w:rPr/>
        <w:t>正直人的道是遠離惡事；謹守己路的，是保全性命。</w:t>
      </w:r>
    </w:p>
    <w:p>
      <w:pPr>
        <w:pStyle w:val="TextBody"/>
        <w:rPr/>
      </w:pPr>
      <w:r>
        <w:rPr/>
        <w:t>我們消極的總是在避免惡事。為什麼要遠離惡事？這</w:t>
      </w:r>
      <w:r>
        <w:rPr>
          <w:color w:val="FF0000"/>
        </w:rPr>
        <w:t>為什麼要提醒？因為我們不太能遠離惡事、惡人</w:t>
      </w:r>
      <w:r>
        <w:rPr/>
        <w:t>；所有外在的惡事、惡人我們還可以避免，但心中的惡事、惡人、老我、老亞當，就很難避免了。所以常常裡應外合的，就不容易持守正直。</w:t>
      </w:r>
      <w:r>
        <w:rPr>
          <w:rStyle w:val="Style8"/>
        </w:rPr>
        <w:t>「</w:t>
      </w:r>
      <w:r>
        <w:rPr>
          <w:rStyle w:val="Style8"/>
        </w:rPr>
        <w:t>謹守己路的</w:t>
      </w:r>
      <w:r>
        <w:rPr>
          <w:rStyle w:val="Style8"/>
        </w:rPr>
        <w:t>」，</w:t>
      </w:r>
      <w:r>
        <w:rPr/>
        <w:t>那個「己」我們真的要小心，就像不義的管家裡面：你們如果在自己的事上不忠心，誰還把自己的事給你們？我們自己的東西是神給我們的永生，那才是到永遠的。我們以為我們得到的金銀珠寶那是我們自己的，那不是我們自己的，那還是（連我們中國人都知道）叫做身外之物。真的屬我們自己的，只有從神給我們的永生來的。好好保守神給我們這永生，遠離惡事、遠離自己的肉慾和老我給自己的引誘，那對克服外在的引誘就很容易了。</w:t>
      </w:r>
      <w:r>
        <w:rPr>
          <w:rFonts w:eastAsia="New Gulim"/>
        </w:rPr>
        <w:t xml:space="preserve"> </w:t>
      </w:r>
    </w:p>
    <w:p>
      <w:pPr>
        <w:pStyle w:val="12"/>
        <w:rPr/>
      </w:pPr>
      <w:r>
        <w:rPr/>
        <w:t>十六</w:t>
      </w:r>
      <w:r>
        <w:rPr/>
        <w:t>18</w:t>
        <w:tab/>
      </w:r>
      <w:r>
        <w:rPr/>
        <w:t>驕傲在敗壞以先；狂心在跌倒之前。</w:t>
      </w:r>
    </w:p>
    <w:p>
      <w:pPr>
        <w:pStyle w:val="TextBody"/>
        <w:rPr/>
      </w:pPr>
      <w:r>
        <w:rPr/>
        <w:t>這跟十五章</w:t>
      </w:r>
      <w:r>
        <w:rPr/>
        <w:t>33</w:t>
      </w:r>
      <w:r>
        <w:rPr/>
        <w:t>節類似，就是：</w:t>
      </w:r>
      <w:r>
        <w:rPr>
          <w:rStyle w:val="Style8"/>
        </w:rPr>
        <w:t>「尊榮以前必有謙卑」</w:t>
      </w:r>
      <w:r>
        <w:rPr/>
        <w:t>當然我們不是為了得到尊榮而謙卑，也不是怕敗壞才不敢驕傲（可能過程是這樣），是生命裡有主在提醒我們、有主在我們裡面工作，使我們知道自己本相，就應該謙卑，神就高升我們。當我們一旦忘記了就自大，自大的結果就是驕傲，就會跌倒。我們常常一再地跌倒，因此我也覺得跌倒也是一件好事情，免得跌得更深。如果在我們一驕傲的時候，神就讓我們跌倒，那是非常好的事情，免得在驕傲的時候還不打擊，等到真是狂妄、自大到極點時，那就悲慘了。這就像以利的兒子一樣，如果一直沒有受到打擊、一直作惡上帝都不管的時候，就越來越囂張，最後就是無可挽回的死亡。</w:t>
      </w:r>
    </w:p>
    <w:p>
      <w:pPr>
        <w:pStyle w:val="12"/>
        <w:rPr/>
      </w:pPr>
      <w:r>
        <w:rPr/>
        <w:t>十六</w:t>
      </w:r>
      <w:r>
        <w:rPr/>
        <w:t>19</w:t>
        <w:tab/>
      </w:r>
      <w:r>
        <w:rPr/>
        <w:t>心裡謙卑與窮乏人來往，強如將擄物與驕傲人同分。</w:t>
      </w:r>
    </w:p>
    <w:p>
      <w:pPr>
        <w:pStyle w:val="TextBody"/>
        <w:rPr/>
      </w:pPr>
      <w:r>
        <w:rPr/>
        <w:t>這裡</w:t>
      </w:r>
      <w:r>
        <w:rPr>
          <w:rStyle w:val="Style8"/>
        </w:rPr>
        <w:t>「謙卑、窮乏、擄物、驕傲人」</w:t>
      </w:r>
      <w:r>
        <w:rPr/>
        <w:t>意思就是說，當我們在缺少的時候（不管是靈裡承認自己的缺少，或物質上缺少）是好事情，比較起來，要比我們有很多東西、擄物好。如果說是擄物，表示我們在戰爭、在商場上都勝過其他的人，當我們很強悍的得勝，而且是跟其他也是很強悍、得勝的人一起分享的時候，這其實是危險；這其實不如貧窮。這不是我們中國人或東方那種匱乏經濟之下的樂天知命，這是真的我們寧可不要驕傲自大。因為一驕傲自大就是忘記上帝、就是看錯自己，每次上帝給我們恩典是容易叫我們驕傲自大、是叫我們聰明能幹出色，然後可能我們就用這些出色走錯了路，讓自己越來越豐富，這豐富不是去幫助別人豐富、得到福音的好處，只是自己越得越多；然後在越得越多的時候又會看不起、剝削其他人，那神給我們的富足（不管是在哪一方面的富足）就讓我們傷害別人了。</w:t>
      </w:r>
    </w:p>
    <w:p>
      <w:pPr>
        <w:pStyle w:val="TextBody"/>
        <w:rPr/>
      </w:pPr>
      <w:r>
        <w:rPr/>
        <w:t>我們寧可謙卑，當然最好的情形就是你一切都很豐富，你還能持守一個謙卑的心，繼續謙卑。謙卑就是我們不要把任何恩典留在我們自己身上，不斷的給出去；我們有了就給出去、懂了就給出去、有錢就給出去。當然也不是散才童子，而是希望恰當的幫助別人。這樣的幫助別人、這樣的不斷的給出去，手上就一無所有了，就更謙卑的需要上帝來幫助，神就更多的給我們。我想這有一點像慕勒辦孤兒院一樣，神給的越來越多，但他從來也不會為自己留，就是越辦越大（事業越做越大）而心越謙卑，神也越來越喜悅。總之神給我們的，我想從來不是要我們留在自己身上；神給我們的這些物質上的東西（甚至精神上的）都是跟人家分享；你越給出去多，神就越把祂自己豐富的給你，我們就越來越有主的生命。</w:t>
      </w:r>
      <w:r>
        <w:rPr>
          <w:rFonts w:eastAsia="New Gulim"/>
        </w:rPr>
        <w:t xml:space="preserve"> </w:t>
      </w:r>
    </w:p>
    <w:p>
      <w:pPr>
        <w:pStyle w:val="12"/>
        <w:rPr/>
      </w:pPr>
      <w:r>
        <w:rPr/>
        <w:t>十六</w:t>
      </w:r>
      <w:r>
        <w:rPr/>
        <w:t>20</w:t>
        <w:tab/>
      </w:r>
      <w:r>
        <w:rPr/>
        <w:t>謹守訓言的，必得好處；倚靠耶和華的，便為有福。</w:t>
      </w:r>
    </w:p>
    <w:p>
      <w:pPr>
        <w:pStyle w:val="TextBody"/>
        <w:rPr/>
      </w:pPr>
      <w:r>
        <w:rPr/>
        <w:t>你看：</w:t>
      </w:r>
      <w:r>
        <w:rPr>
          <w:rStyle w:val="Style8"/>
        </w:rPr>
        <w:t>「</w:t>
      </w:r>
      <w:r>
        <w:rPr>
          <w:rStyle w:val="Style8"/>
        </w:rPr>
        <w:t>倚靠耶和華的</w:t>
      </w:r>
      <w:r>
        <w:rPr>
          <w:rStyle w:val="Style8"/>
        </w:rPr>
        <w:t>」</w:t>
      </w:r>
      <w:r>
        <w:rPr/>
        <w:t>跟</w:t>
      </w:r>
      <w:r>
        <w:rPr>
          <w:rStyle w:val="Style8"/>
        </w:rPr>
        <w:t>「</w:t>
      </w:r>
      <w:r>
        <w:rPr>
          <w:rStyle w:val="Style8"/>
        </w:rPr>
        <w:t>謹守訓言的</w:t>
      </w:r>
      <w:r>
        <w:rPr>
          <w:rStyle w:val="Style8"/>
        </w:rPr>
        <w:t>」</w:t>
      </w:r>
      <w:r>
        <w:rPr/>
        <w:t>是平行的。約翰福音耶穌也這樣講：如果有人愛我，他就會遵守我的命令。如果我們真的是倚靠、信靠主的話，我們一定會遵行祂的話；我們不是只是困難的時候利用祂一下，我們是會去聽祂的話。這當然是我們很多時候犯的毛病：有需要的時候找一下上帝，等到問題解決了，好像利用完了，就去放肆了，並沒有去謹守祂的訓言。</w:t>
      </w:r>
    </w:p>
    <w:p>
      <w:pPr>
        <w:pStyle w:val="Heading3"/>
        <w:ind w:left="0" w:right="240" w:hanging="0"/>
        <w:rPr/>
      </w:pPr>
      <w:r>
        <w:rPr/>
        <w:t>有關「</w:t>
      </w:r>
      <w:r>
        <w:rPr/>
        <w:t>倚靠耶和華</w:t>
      </w:r>
      <w:r>
        <w:rPr/>
        <w:t>」的幾個思考：</w:t>
      </w:r>
    </w:p>
    <w:p>
      <w:pPr>
        <w:pStyle w:val="Heading5"/>
        <w:numPr>
          <w:ilvl w:val="0"/>
          <w:numId w:val="0"/>
        </w:numPr>
        <w:ind w:left="958" w:right="721" w:hanging="0"/>
        <w:rPr/>
      </w:pPr>
      <w:r>
        <w:rPr/>
        <w:t>不投靠祂，難免祂的憤怒</w:t>
      </w:r>
    </w:p>
    <w:p>
      <w:pPr>
        <w:pStyle w:val="TextBody"/>
        <w:rPr/>
      </w:pPr>
      <w:r>
        <w:rPr/>
        <w:t>「</w:t>
      </w:r>
      <w:r>
        <w:rPr/>
        <w:t>倚靠耶和華</w:t>
      </w:r>
      <w:r>
        <w:rPr/>
        <w:t>」我想跟各位一起看幾處經文：詩篇第二篇</w:t>
      </w:r>
      <w:r>
        <w:rPr/>
        <w:t>12</w:t>
      </w:r>
      <w:r>
        <w:rPr/>
        <w:t>節</w:t>
      </w:r>
      <w:r>
        <w:rPr>
          <w:rStyle w:val="Style8"/>
        </w:rPr>
        <w:t>「</w:t>
      </w:r>
      <w:r>
        <w:rPr>
          <w:rStyle w:val="Style8"/>
        </w:rPr>
        <w:t>當以嘴親子，恐怕他發怒，你們便在道中滅亡，因為他的怒氣快要發作。凡投靠他的，都是有福的。</w:t>
      </w:r>
      <w:r>
        <w:rPr>
          <w:rStyle w:val="Style8"/>
        </w:rPr>
        <w:t>」</w:t>
      </w:r>
      <w:r>
        <w:rPr/>
        <w:t>投靠祂、倚靠祂，這裡講到什麼？我們平常投靠、倚靠上帝是因為敵人很多、有很多的網羅：有疾病、瘟疫、仇敵。可是在詩篇第二篇裡，</w:t>
      </w:r>
      <w:r>
        <w:rPr>
          <w:color w:val="FF0000"/>
        </w:rPr>
        <w:t>投靠耶和華是因為耶和華和祂的受膏者快要發脾氣了</w:t>
      </w:r>
      <w:r>
        <w:rPr/>
        <w:t>。上帝的怒氣真的比什麼地獄、魔鬼更可怕，因為別的可以躲，上帝的怒氣怎麼可以躲？今天基督徒不怕上帝，是我們很多罪惡和軟弱的來源；我們不懼怕祂，不知道要投靠祂。不投靠在祂翅膀的蔭下，你就在祂的怒氣中滅亡，這很強烈，再沒有別的選擇了。</w:t>
      </w:r>
    </w:p>
    <w:p>
      <w:pPr>
        <w:pStyle w:val="Heading5"/>
        <w:numPr>
          <w:ilvl w:val="0"/>
          <w:numId w:val="0"/>
        </w:numPr>
        <w:ind w:left="958" w:right="721" w:hanging="0"/>
        <w:rPr/>
      </w:pPr>
      <w:r>
        <w:rPr/>
        <w:t>投靠祂，要敬畏和尋求</w:t>
      </w:r>
    </w:p>
    <w:p>
      <w:pPr>
        <w:pStyle w:val="TextBody"/>
        <w:rPr/>
      </w:pPr>
      <w:r>
        <w:rPr/>
        <w:t>詩篇卅四篇</w:t>
      </w:r>
      <w:r>
        <w:rPr/>
        <w:t>8-10</w:t>
      </w:r>
      <w:r>
        <w:rPr/>
        <w:t>節</w:t>
      </w:r>
      <w:r>
        <w:rPr>
          <w:rStyle w:val="Style8"/>
        </w:rPr>
        <w:t>「</w:t>
      </w:r>
      <w:r>
        <w:rPr>
          <w:rStyle w:val="Style8"/>
        </w:rPr>
        <w:t>你們要嘗嘗主恩的滋味，便知道他是美善；投靠他的人有福了！</w:t>
      </w:r>
      <w:r>
        <w:rPr>
          <w:rStyle w:val="Style8"/>
        </w:rPr>
        <w:t>」</w:t>
      </w:r>
      <w:r>
        <w:rPr/>
        <w:t>，下面講：</w:t>
      </w:r>
      <w:r>
        <w:rPr>
          <w:rStyle w:val="Style8"/>
        </w:rPr>
        <w:t>「</w:t>
      </w:r>
      <w:r>
        <w:rPr>
          <w:rStyle w:val="Style8"/>
        </w:rPr>
        <w:t>敬畏他的一無所缺</w:t>
      </w:r>
      <w:r>
        <w:rPr>
          <w:rStyle w:val="Style8"/>
        </w:rPr>
        <w:t>」</w:t>
      </w:r>
      <w:r>
        <w:rPr/>
        <w:t>，然後講：</w:t>
      </w:r>
      <w:r>
        <w:rPr>
          <w:rStyle w:val="Style8"/>
        </w:rPr>
        <w:t>「</w:t>
      </w:r>
      <w:r>
        <w:rPr>
          <w:rStyle w:val="Style8"/>
        </w:rPr>
        <w:t>尋求耶和華的什麼好處都不缺</w:t>
      </w:r>
      <w:r>
        <w:rPr>
          <w:rStyle w:val="Style8"/>
        </w:rPr>
        <w:t>」</w:t>
      </w:r>
      <w:r>
        <w:rPr/>
        <w:t>上面講：你不投靠你有禍，這裡講：你投靠祂，這個</w:t>
      </w:r>
      <w:r>
        <w:rPr>
          <w:color w:val="FF0000"/>
        </w:rPr>
        <w:t>投靠裡包括敬畏和尋求</w:t>
      </w:r>
      <w:r>
        <w:rPr/>
        <w:t>。也就是投靠祂裡面有一種懼怕的態度；投靠祂裡面，不是說我們就是掉到金山、銀山裡面很舒服，或掉到薑餅屋裡有很多吃的，我們還要努力的去尋求。</w:t>
      </w:r>
      <w:r>
        <w:rPr>
          <w:rFonts w:eastAsia="New Gulim"/>
        </w:rPr>
        <w:t xml:space="preserve"> </w:t>
      </w:r>
      <w:r>
        <w:rPr/>
        <w:t>總是不是在一個懶惰的狀況中，但知道祂的美好。詩篇卅七篇</w:t>
      </w:r>
      <w:r>
        <w:rPr/>
        <w:t>1</w:t>
      </w:r>
      <w:r>
        <w:rPr/>
        <w:t>、</w:t>
      </w:r>
      <w:r>
        <w:rPr/>
        <w:t>3</w:t>
      </w:r>
      <w:r>
        <w:rPr/>
        <w:t>、</w:t>
      </w:r>
      <w:r>
        <w:rPr/>
        <w:t>7</w:t>
      </w:r>
      <w:r>
        <w:rPr/>
        <w:t>節</w:t>
      </w:r>
      <w:r>
        <w:rPr>
          <w:rStyle w:val="Style8"/>
        </w:rPr>
        <w:t>「</w:t>
      </w:r>
      <w:r>
        <w:rPr>
          <w:rStyle w:val="Style8"/>
        </w:rPr>
        <w:t>不要為作惡的心懷不平，也不要向那行不義的生出嫉妒</w:t>
      </w:r>
      <w:r>
        <w:rPr>
          <w:rStyle w:val="Style8"/>
        </w:rPr>
        <w:t>。</w:t>
      </w:r>
      <w:r>
        <w:rPr>
          <w:rStyle w:val="Style8"/>
        </w:rPr>
        <w:t>你當倚靠耶和華而行善，住在地上，以他的信實為糧；你當默然倚靠耶和華，耐性等候他；不要因那道路通達的和那惡謀成就的心懷不平。</w:t>
      </w:r>
      <w:r>
        <w:rPr>
          <w:rStyle w:val="Style8"/>
        </w:rPr>
        <w:t>」</w:t>
      </w:r>
      <w:r>
        <w:rPr/>
        <w:t>上面講的第一個投靠是：你不投靠耶和華，你就在耶和華的怒氣中滅亡；第二個投靠是：你投靠祂有極大的福氣；</w:t>
      </w:r>
    </w:p>
    <w:p>
      <w:pPr>
        <w:pStyle w:val="Heading5"/>
        <w:numPr>
          <w:ilvl w:val="0"/>
          <w:numId w:val="0"/>
        </w:numPr>
        <w:ind w:left="958" w:right="721" w:hanging="0"/>
        <w:rPr/>
      </w:pPr>
      <w:r>
        <w:rPr/>
        <w:t>投靠祂要有長期忍耐、等候的態度</w:t>
      </w:r>
    </w:p>
    <w:p>
      <w:pPr>
        <w:pStyle w:val="TextBody"/>
        <w:rPr>
          <w:rFonts w:ascii="新細明體;PMingLiU" w:hAnsi="新細明體;PMingLiU" w:cs="新細明體;PMingLiU"/>
        </w:rPr>
      </w:pPr>
      <w:r>
        <w:rPr>
          <w:rFonts w:ascii="新細明體;PMingLiU" w:hAnsi="新細明體;PMingLiU" w:cs="新細明體;PMingLiU"/>
        </w:rPr>
        <w:t>第三個投靠，好像有比較：似乎那些沒有投靠上帝的好像還蠻不錯，道路很通達、惡謀也成就。就是我們會在那裡生氣或嫉妒，嫉妒那些惡人很有成就，又氣上帝好像沒有做什麼事情。也就是這第三個講的投靠、等候耶和華是：看到現實社會裡面，好像我所投靠的耶和華對惡人沒有什麼懲治的時候。因此一個投靠是有長期的忍耐、等候的態度。我們不要想投靠上帝就是好像立竿見影、馬上什麼東西都很如我們的意思。以賽亞書卅章</w:t>
      </w:r>
      <w:r>
        <w:rPr>
          <w:rFonts w:cs="新細明體;PMingLiU" w:ascii="新細明體;PMingLiU" w:hAnsi="新細明體;PMingLiU"/>
        </w:rPr>
        <w:t>18</w:t>
      </w:r>
      <w:r>
        <w:rPr>
          <w:rFonts w:ascii="新細明體;PMingLiU" w:hAnsi="新細明體;PMingLiU" w:cs="新細明體;PMingLiU"/>
        </w:rPr>
        <w:t>節</w:t>
      </w:r>
      <w:r>
        <w:rPr>
          <w:rStyle w:val="Style8"/>
          <w:rFonts w:ascii="新細明體;PMingLiU" w:hAnsi="新細明體;PMingLiU" w:cs="新細明體;PMingLiU"/>
          <w:color w:val="000000"/>
        </w:rPr>
        <w:t>「</w:t>
      </w:r>
      <w:r>
        <w:rPr>
          <w:rStyle w:val="Style8"/>
        </w:rPr>
        <w:t>耶和華必然等候，要施恩給你們；必然興起，好憐憫你們。因為耶和華是公平的神；凡等候他的都是有福的！</w:t>
      </w:r>
      <w:r>
        <w:rPr>
          <w:rStyle w:val="Style8"/>
          <w:rFonts w:ascii="新細明體;PMingLiU" w:hAnsi="新細明體;PMingLiU" w:cs="新細明體;PMingLiU"/>
          <w:color w:val="000000"/>
        </w:rPr>
        <w:t>」</w:t>
      </w:r>
      <w:r>
        <w:rPr>
          <w:rFonts w:cs="新細明體;PMingLiU" w:ascii="新細明體;PMingLiU" w:hAnsi="新細明體;PMingLiU"/>
        </w:rPr>
        <w:t>20</w:t>
      </w:r>
      <w:r>
        <w:rPr>
          <w:rFonts w:ascii="新細明體;PMingLiU" w:hAnsi="新細明體;PMingLiU" w:cs="新細明體;PMingLiU"/>
        </w:rPr>
        <w:t>節是我們熟悉的：</w:t>
      </w:r>
      <w:r>
        <w:rPr>
          <w:rStyle w:val="Style8"/>
          <w:rFonts w:ascii="新細明體;PMingLiU" w:hAnsi="新細明體;PMingLiU" w:cs="新細明體;PMingLiU"/>
          <w:color w:val="000000"/>
        </w:rPr>
        <w:t>「</w:t>
      </w:r>
      <w:r>
        <w:rPr>
          <w:rStyle w:val="Style8"/>
        </w:rPr>
        <w:t>主雖以艱難給你當餅，以困苦給你當水。</w:t>
      </w:r>
      <w:r>
        <w:rPr>
          <w:rStyle w:val="Style8"/>
          <w:rFonts w:ascii="新細明體;PMingLiU" w:hAnsi="新細明體;PMingLiU" w:cs="新細明體;PMingLiU"/>
          <w:color w:val="000000"/>
        </w:rPr>
        <w:t>」</w:t>
      </w:r>
      <w:r>
        <w:rPr>
          <w:rFonts w:ascii="新細明體;PMingLiU" w:hAnsi="新細明體;PMingLiU" w:cs="新細明體;PMingLiU"/>
        </w:rPr>
        <w:t>這裡跟前面講的卅七篇很像，就是我們投靠祂，不要想是一投靠祂就是投到一個溫暖懷抱中，所有萬事都順利了。</w:t>
      </w:r>
    </w:p>
    <w:p>
      <w:pPr>
        <w:pStyle w:val="TextBody"/>
        <w:rPr/>
      </w:pPr>
      <w:r>
        <w:rPr>
          <w:rFonts w:ascii="新細明體;PMingLiU" w:hAnsi="新細明體;PMingLiU" w:cs="新細明體;PMingLiU"/>
        </w:rPr>
        <w:t>你投靠在祂裡面的時候，可能祂給你艱難、困苦，你需要繼續相信，要能夠等候祂。耶利米書十七章</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節</w:t>
      </w:r>
      <w:r>
        <w:rPr>
          <w:rStyle w:val="Style8"/>
          <w:rFonts w:ascii="新細明體;PMingLiU" w:hAnsi="新細明體;PMingLiU" w:cs="新細明體;PMingLiU"/>
          <w:color w:val="000000"/>
        </w:rPr>
        <w:t>「</w:t>
      </w:r>
      <w:r>
        <w:rPr>
          <w:rStyle w:val="Style8"/>
        </w:rPr>
        <w:t>倚靠耶和華、以耶和華為可靠的，那人有福了！他必像樹栽於水旁，在河邊扎根，炎熱來到，並不懼怕，葉子仍必青翠，在乾旱之年毫無掛慮，而且結果不止。</w:t>
      </w:r>
      <w:r>
        <w:rPr>
          <w:rStyle w:val="Style8"/>
          <w:rFonts w:ascii="新細明體;PMingLiU" w:hAnsi="新細明體;PMingLiU" w:cs="新細明體;PMingLiU"/>
          <w:color w:val="000000"/>
        </w:rPr>
        <w:t>」</w:t>
      </w:r>
      <w:r>
        <w:rPr>
          <w:rFonts w:ascii="新細明體;PMingLiU" w:hAnsi="新細明體;PMingLiU" w:cs="新細明體;PMingLiU"/>
        </w:rPr>
        <w:t>然後下面說：耶和華試驗人的心腸</w:t>
      </w:r>
      <w:r>
        <w:rPr>
          <w:rFonts w:ascii="新細明體;PMingLiU" w:hAnsi="新細明體;PMingLiU" w:cs="新細明體;PMingLiU"/>
        </w:rPr>
        <w:t>肺腑</w:t>
      </w:r>
      <w:r>
        <w:rPr>
          <w:rFonts w:ascii="新細明體;PMingLiU" w:hAnsi="新細明體;PMingLiU" w:cs="新細明體;PMingLiU"/>
        </w:rPr>
        <w:t>。前面第</w:t>
      </w:r>
      <w:r>
        <w:rPr>
          <w:rFonts w:cs="新細明體;PMingLiU" w:ascii="新細明體;PMingLiU" w:hAnsi="新細明體;PMingLiU"/>
        </w:rPr>
        <w:t>5</w:t>
      </w:r>
      <w:r>
        <w:rPr>
          <w:rFonts w:ascii="新細明體;PMingLiU" w:hAnsi="新細明體;PMingLiU" w:cs="新細明體;PMingLiU"/>
        </w:rPr>
        <w:t>節講</w:t>
      </w:r>
      <w:r>
        <w:rPr>
          <w:rStyle w:val="Style8"/>
          <w:rFonts w:ascii="新細明體;PMingLiU" w:hAnsi="新細明體;PMingLiU" w:cs="新細明體;PMingLiU"/>
          <w:color w:val="000000"/>
        </w:rPr>
        <w:t>「</w:t>
      </w:r>
      <w:r>
        <w:rPr>
          <w:rStyle w:val="Style8"/>
        </w:rPr>
        <w:t>倚靠人血肉的膀臂的，有禍了</w:t>
      </w:r>
      <w:r>
        <w:rPr>
          <w:rStyle w:val="Style8"/>
          <w:rFonts w:ascii="新細明體;PMingLiU" w:hAnsi="新細明體;PMingLiU" w:cs="新細明體;PMingLiU"/>
          <w:color w:val="000000"/>
        </w:rPr>
        <w:t>！</w:t>
      </w:r>
      <w:r>
        <w:rPr>
          <w:rStyle w:val="Style8"/>
          <w:rFonts w:ascii="新細明體;PMingLiU" w:hAnsi="新細明體;PMingLiU" w:cs="新細明體;PMingLiU"/>
          <w:color w:val="000000"/>
        </w:rPr>
        <w:t>」</w:t>
      </w:r>
      <w:r>
        <w:rPr>
          <w:rFonts w:ascii="新細明體;PMingLiU" w:hAnsi="新細明體;PMingLiU" w:cs="新細明體;PMingLiU"/>
        </w:rPr>
        <w:t>從第</w:t>
      </w:r>
      <w:r>
        <w:rPr>
          <w:rFonts w:cs="新細明體;PMingLiU" w:ascii="新細明體;PMingLiU" w:hAnsi="新細明體;PMingLiU"/>
        </w:rPr>
        <w:t>5</w:t>
      </w:r>
      <w:r>
        <w:rPr>
          <w:rFonts w:ascii="新細明體;PMingLiU" w:hAnsi="新細明體;PMingLiU" w:cs="新細明體;PMingLiU"/>
        </w:rPr>
        <w:t>節一直看到第</w:t>
      </w:r>
      <w:r>
        <w:rPr>
          <w:rFonts w:cs="新細明體;PMingLiU" w:ascii="新細明體;PMingLiU" w:hAnsi="新細明體;PMingLiU"/>
        </w:rPr>
        <w:t>11</w:t>
      </w:r>
      <w:r>
        <w:rPr>
          <w:rFonts w:ascii="新細明體;PMingLiU" w:hAnsi="新細明體;PMingLiU" w:cs="新細明體;PMingLiU"/>
        </w:rPr>
        <w:t>節，倚靠上帝實在好困難，好像</w:t>
      </w:r>
      <w:r>
        <w:rPr>
          <w:rFonts w:ascii="新細明體;PMingLiU" w:hAnsi="新細明體;PMingLiU" w:cs="新細明體;PMingLiU"/>
        </w:rPr>
        <w:t>倚靠人血肉的膀臂</w:t>
      </w:r>
      <w:r>
        <w:rPr>
          <w:rFonts w:ascii="新細明體;PMingLiU" w:hAnsi="新細明體;PMingLiU" w:cs="新細明體;PMingLiU"/>
        </w:rPr>
        <w:t>比較有立竿見影的效果，很快，但實際上你不知道自己的心，也不知道別人的心。我們是不是真的在倚靠上帝，使我們是一個有根，而且有水、在河邊扎根的樹？倚靠人是沒有根的、不是連於樹的一個枝子，所有的青翠和美麗都很短暫。但是我們有沒有連於上帝，求上帝也來試驗我們，讓我們知道我們的心到底是如何。倚靠耶和華有這些我想到的幾點。</w:t>
      </w:r>
      <w:r>
        <w:rPr>
          <w:rFonts w:ascii="新細明體;PMingLiU" w:hAnsi="新細明體;PMingLiU" w:cs="新細明體;PMingLiU"/>
        </w:rPr>
        <w:t xml:space="preserve"> </w:t>
      </w:r>
    </w:p>
    <w:p>
      <w:pPr>
        <w:pStyle w:val="12"/>
        <w:rPr/>
      </w:pPr>
      <w:r>
        <w:rPr/>
        <w:t>十六</w:t>
      </w:r>
      <w:r>
        <w:rPr/>
        <w:t>21</w:t>
        <w:tab/>
      </w:r>
      <w:r>
        <w:rPr/>
        <w:t>心中有智慧，必稱為通達人；嘴中的甜言，加增人的學問。</w:t>
      </w:r>
    </w:p>
    <w:p>
      <w:pPr>
        <w:pStyle w:val="TextBody"/>
        <w:rPr/>
      </w:pPr>
      <w:r>
        <w:rPr>
          <w:rStyle w:val="Style8"/>
        </w:rPr>
        <w:t>「</w:t>
      </w:r>
      <w:r>
        <w:rPr>
          <w:rStyle w:val="Style8"/>
        </w:rPr>
        <w:t>通達人</w:t>
      </w:r>
      <w:r>
        <w:rPr>
          <w:rStyle w:val="Style8"/>
        </w:rPr>
        <w:t>」</w:t>
      </w:r>
      <w:r>
        <w:rPr/>
        <w:t>的意思可能是很務實，也就是當我們敬畏上帝而有智慧的時候，不是個很抽象的智慧，而是能運用在我們生活當中的。</w:t>
      </w:r>
      <w:r>
        <w:rPr>
          <w:rStyle w:val="Style8"/>
        </w:rPr>
        <w:t>「</w:t>
      </w:r>
      <w:r>
        <w:rPr>
          <w:rStyle w:val="Style8"/>
        </w:rPr>
        <w:t>嘴中的甜言，加增人的學問。</w:t>
      </w:r>
      <w:r>
        <w:rPr>
          <w:rStyle w:val="Style8"/>
        </w:rPr>
        <w:t>」</w:t>
      </w:r>
      <w:r>
        <w:rPr/>
        <w:t>底下會繼續的講，我覺得這有一點像</w:t>
      </w:r>
      <w:r>
        <w:rPr/>
        <w:t>appetizer</w:t>
      </w:r>
      <w:r>
        <w:rPr/>
        <w:t>開胃菜、頭檯，或說修直主的道，就是我們在講要人敬畏神的時候，可以排除一些障礙。這不是在阿諛別人，而是能排除的障礙盡量排除。就像戴德生到中國時留長髮、穿長袍馬掛。因為十字架本身就是個最大的人心拒絕的事，你不必再加上什麼障礙了；人拒絕十字架就已經夠艱難了，你要盡可能的用上帝給的智慧和愛讓人能夠聽得進去。當然我們怎麼做，聖靈的工作可能有剛好相反的結果，不是我們能掌控的。</w:t>
      </w:r>
    </w:p>
    <w:p>
      <w:pPr>
        <w:pStyle w:val="12"/>
        <w:rPr/>
      </w:pPr>
      <w:r>
        <w:rPr/>
        <w:t>十六</w:t>
      </w:r>
      <w:r>
        <w:rPr/>
        <w:t>22</w:t>
        <w:tab/>
      </w:r>
      <w:r>
        <w:rPr/>
        <w:t>人有智慧就有生命的泉源；愚昧人必被愚昧懲治。</w:t>
      </w:r>
    </w:p>
    <w:p>
      <w:pPr>
        <w:pStyle w:val="TextBody"/>
        <w:rPr/>
      </w:pPr>
      <w:r>
        <w:rPr/>
        <w:t>你看到智慧和生命是連在一起的。有敬畏神而來的智慧，就懂得怎麼生活；不但懂得怎麼生活（因為那是泉源），你能夠也給別人生活的智慧。林語堂喜歡說我們中國人有生活的智慧，我是覺得不一定。不認識上帝，都沒有什麼生活的智慧，有時可能最多有一點忍受艱難之類的智慧吧。愚昧人（不敬畏上帝的人）總是在暫時體貼自己肉體當中快樂，最後會被懲治。</w:t>
      </w:r>
      <w:r>
        <w:rPr>
          <w:rFonts w:eastAsia="New Gulim"/>
        </w:rPr>
        <w:t xml:space="preserve"> </w:t>
      </w:r>
    </w:p>
    <w:p>
      <w:pPr>
        <w:pStyle w:val="12"/>
        <w:rPr/>
      </w:pPr>
      <w:r>
        <w:rPr/>
        <w:t>十六</w:t>
      </w:r>
      <w:r>
        <w:rPr/>
        <w:t>23-24</w:t>
        <w:tab/>
        <w:t>23</w:t>
      </w:r>
      <w:r>
        <w:rPr/>
        <w:t>智慧人的心教訓他的口，又使他的嘴增長學問。</w:t>
      </w:r>
      <w:r>
        <w:rPr/>
        <w:t>24</w:t>
      </w:r>
      <w:r>
        <w:rPr/>
        <w:t>良言如同蜂房，使心覺甘甜，使骨得醫治。</w:t>
      </w:r>
    </w:p>
    <w:p>
      <w:pPr>
        <w:pStyle w:val="TextBody"/>
        <w:rPr/>
      </w:pPr>
      <w:r>
        <w:rPr/>
        <w:t>這跟</w:t>
      </w:r>
      <w:r>
        <w:rPr/>
        <w:t>21</w:t>
      </w:r>
      <w:r>
        <w:rPr/>
        <w:t>節的</w:t>
      </w:r>
      <w:r>
        <w:rPr>
          <w:rStyle w:val="Style8"/>
        </w:rPr>
        <w:t>「甘甜」</w:t>
      </w:r>
      <w:r>
        <w:rPr/>
        <w:t>都連在一起，我們希望我們的心是最善良、我們傳講的信息是最正確的。但在講可能很刺耳的福音的時候，我們總希望我們有個良善、柔和的態度；很堅定，使我們口所說出來的人家能夠聽、使我們的話能叫人家覺得安慰和甘甜。甚至我必須說，當耶穌用最嚴厲的責備的時候所說的話，包括聖經先知最嚴厲的責備的時候，人願意聽，那都是個苦口的良藥。相反的如果人不願意聽這最好的福音的話，人也覺得一點都不希罕。所以不要看成我們講話嘴要多甜這一類的事，我們就是求主給我們有一個敬畏上帝而來的智慧，知道怎麼樣把人家最需要聽到的福音、還有真正需要的（不是寵壞別人的）智慧告訴別人，排除他一切的攔阻，使他的生命能增長。</w:t>
      </w:r>
    </w:p>
    <w:p>
      <w:pPr>
        <w:pStyle w:val="12"/>
        <w:rPr/>
      </w:pPr>
      <w:r>
        <w:rPr/>
        <w:t>十六</w:t>
      </w:r>
      <w:r>
        <w:rPr/>
        <w:t>25</w:t>
        <w:tab/>
      </w:r>
      <w:r>
        <w:rPr/>
        <w:t>有一條路，人以為正，至終成為死亡之路。</w:t>
      </w:r>
    </w:p>
    <w:p>
      <w:pPr>
        <w:pStyle w:val="TextBody"/>
        <w:rPr/>
      </w:pPr>
      <w:r>
        <w:rPr/>
        <w:t>這個路就是：所有的路中（如果照新約講），只有一條路通往真理、通往生命的，就是耶穌基督的路、就是十字架這一條路、就是上帝為我們預備的路。人間的路，人總以為自己走的是對的；人間的路不管怎麼樣的美好，千千萬萬、條條道路真的是通羅馬，羅馬就是世界、滅亡的代表。</w:t>
      </w:r>
      <w:r>
        <w:rPr>
          <w:rFonts w:eastAsia="New Gulim"/>
        </w:rPr>
        <w:t xml:space="preserve"> </w:t>
      </w:r>
    </w:p>
    <w:p>
      <w:pPr>
        <w:pStyle w:val="12"/>
        <w:rPr/>
      </w:pPr>
      <w:r>
        <w:rPr/>
        <w:t>十六</w:t>
      </w:r>
      <w:r>
        <w:rPr/>
        <w:t>26</w:t>
        <w:tab/>
      </w:r>
      <w:r>
        <w:rPr/>
        <w:t>勞力人的胃口使他勞力，因為他的口腹催逼他。</w:t>
      </w:r>
    </w:p>
    <w:p>
      <w:pPr>
        <w:pStyle w:val="TextBody"/>
        <w:rPr/>
      </w:pPr>
      <w:r>
        <w:rPr/>
        <w:t>這也是一個</w:t>
      </w:r>
      <w:r>
        <w:rPr/>
        <w:t>Descriptive</w:t>
      </w:r>
      <w:r>
        <w:rPr/>
        <w:t>描述，不過我自己覺得是一件蠻好的事情，就是當我們能夠辛勤工作的時候，是喜悅的；能夠從汗水中賺得我們的麵包時，是讓胃口也好，心裡也平安。</w:t>
      </w:r>
      <w:r>
        <w:rPr>
          <w:rFonts w:eastAsia="New Gulim"/>
        </w:rPr>
        <w:t xml:space="preserve"> </w:t>
      </w:r>
    </w:p>
    <w:p>
      <w:pPr>
        <w:pStyle w:val="12"/>
        <w:rPr/>
      </w:pPr>
      <w:r>
        <w:rPr/>
        <w:t>十六</w:t>
      </w:r>
      <w:r>
        <w:rPr/>
        <w:t>27</w:t>
        <w:tab/>
      </w:r>
      <w:r>
        <w:rPr/>
        <w:t>匪徒圖謀奸惡，嘴上彷彿有燒焦的火。</w:t>
      </w:r>
    </w:p>
    <w:p>
      <w:pPr>
        <w:pStyle w:val="TextBody"/>
        <w:rPr/>
      </w:pPr>
      <w:r>
        <w:rPr>
          <w:rStyle w:val="Style8"/>
        </w:rPr>
        <w:t>「</w:t>
      </w:r>
      <w:r>
        <w:rPr>
          <w:rStyle w:val="Style8"/>
        </w:rPr>
        <w:t>燒焦的火</w:t>
      </w:r>
      <w:r>
        <w:rPr>
          <w:rStyle w:val="Style8"/>
        </w:rPr>
        <w:t>」</w:t>
      </w:r>
      <w:r>
        <w:rPr/>
        <w:t>一個是指傷害別人，另一個也是傷害自己。</w:t>
      </w:r>
    </w:p>
    <w:p>
      <w:pPr>
        <w:pStyle w:val="12"/>
        <w:rPr/>
      </w:pPr>
      <w:r>
        <w:rPr/>
        <w:t>十六</w:t>
      </w:r>
      <w:r>
        <w:rPr/>
        <w:t>28</w:t>
        <w:tab/>
      </w:r>
      <w:r>
        <w:rPr/>
        <w:t>乖僻人播散紛爭；傳舌的，離間密友。</w:t>
      </w:r>
    </w:p>
    <w:p>
      <w:pPr>
        <w:pStyle w:val="TextBody"/>
        <w:rPr/>
      </w:pPr>
      <w:r>
        <w:rPr/>
        <w:t>用言語</w:t>
      </w:r>
      <w:r>
        <w:rPr>
          <w:rStyle w:val="Style8"/>
        </w:rPr>
        <w:t>「</w:t>
      </w:r>
      <w:r>
        <w:rPr>
          <w:rStyle w:val="Style8"/>
        </w:rPr>
        <w:t>播散紛爭</w:t>
      </w:r>
      <w:r>
        <w:rPr>
          <w:rStyle w:val="Style8"/>
        </w:rPr>
        <w:t>、</w:t>
      </w:r>
      <w:r>
        <w:rPr>
          <w:rStyle w:val="Style8"/>
        </w:rPr>
        <w:t>離間密友</w:t>
      </w:r>
      <w:r>
        <w:rPr>
          <w:rStyle w:val="Style8"/>
        </w:rPr>
        <w:t>」</w:t>
      </w:r>
      <w:r>
        <w:rPr/>
        <w:t>這跟前面那好的、像蜂蜜一樣的教訓就剛好相反。不過這些乖僻、傳舌人所講的話，也是我們這肉體、耳朵很喜歡聽的。我們不能只責備別人說得不好，有的時候我們也喜歡聽這些。</w:t>
      </w:r>
      <w:r>
        <w:rPr>
          <w:rFonts w:eastAsia="New Gulim"/>
        </w:rPr>
        <w:t xml:space="preserve"> </w:t>
      </w:r>
    </w:p>
    <w:p>
      <w:pPr>
        <w:pStyle w:val="12"/>
        <w:rPr/>
      </w:pPr>
      <w:r>
        <w:rPr/>
        <w:t>十六</w:t>
      </w:r>
      <w:r>
        <w:rPr/>
        <w:t>29</w:t>
        <w:tab/>
      </w:r>
      <w:r>
        <w:rPr/>
        <w:t>強暴人誘惑鄰舍，領他走不善之道。</w:t>
      </w:r>
    </w:p>
    <w:p>
      <w:pPr>
        <w:pStyle w:val="TextBody"/>
        <w:rPr/>
      </w:pPr>
      <w:r>
        <w:rPr/>
        <w:t>這裡用</w:t>
      </w:r>
      <w:r>
        <w:rPr>
          <w:rStyle w:val="Style8"/>
        </w:rPr>
        <w:t>「強暴人」</w:t>
      </w:r>
      <w:r>
        <w:rPr/>
        <w:t>很有意思，通常誘惑人跟強暴人是剛好相反的。雖然都是壞人，但強暴人用暴力在傷害人；誘惑人常常是用甜美、柔和的引誘。我想因為是殊途同歸所以這裡把他們放在一起。這</w:t>
      </w:r>
      <w:r>
        <w:rPr>
          <w:rStyle w:val="Style8"/>
        </w:rPr>
        <w:t>「</w:t>
      </w:r>
      <w:r>
        <w:rPr>
          <w:rStyle w:val="Style8"/>
        </w:rPr>
        <w:t>不善之道</w:t>
      </w:r>
      <w:r>
        <w:rPr>
          <w:rStyle w:val="Style8"/>
        </w:rPr>
        <w:t>」</w:t>
      </w:r>
      <w:r>
        <w:rPr/>
        <w:t>跟前面箴言一開始或中間看到的那條路（淫婦的道路也好、或搶、不善、貪婪的道路也好）都一樣。</w:t>
      </w:r>
    </w:p>
    <w:p>
      <w:pPr>
        <w:pStyle w:val="12"/>
        <w:rPr/>
      </w:pPr>
      <w:r>
        <w:rPr/>
        <w:t>十六</w:t>
      </w:r>
      <w:r>
        <w:rPr/>
        <w:t>30</w:t>
        <w:tab/>
      </w:r>
      <w:r>
        <w:rPr/>
        <w:t>眼目緊合的，圖謀乖僻；嘴唇緊閉的，成就邪惡。</w:t>
      </w:r>
    </w:p>
    <w:p>
      <w:pPr>
        <w:pStyle w:val="TextBody"/>
        <w:rPr/>
      </w:pPr>
      <w:r>
        <w:rPr/>
        <w:t>這並不是我們要學習的。只是描述有些人城府很深，嘴裡不講，甚至連個眼神都不顯露，其實心中卻是在想著極其邪惡的事情。</w:t>
      </w:r>
    </w:p>
    <w:p>
      <w:pPr>
        <w:pStyle w:val="12"/>
        <w:rPr/>
      </w:pPr>
      <w:r>
        <w:rPr/>
        <w:t>十六</w:t>
      </w:r>
      <w:r>
        <w:rPr/>
        <w:t>31</w:t>
        <w:tab/>
      </w:r>
      <w:r>
        <w:rPr/>
        <w:t>白髮是榮耀的冠冕，在公義的道上必能得著。</w:t>
      </w:r>
    </w:p>
    <w:p>
      <w:pPr>
        <w:pStyle w:val="TextBody"/>
        <w:rPr/>
      </w:pPr>
      <w:r>
        <w:rPr>
          <w:rStyle w:val="Style8"/>
        </w:rPr>
        <w:t>「</w:t>
      </w:r>
      <w:r>
        <w:rPr>
          <w:rStyle w:val="Style8"/>
        </w:rPr>
        <w:t>白髮是榮耀的冠冕</w:t>
      </w:r>
      <w:r>
        <w:rPr>
          <w:rStyle w:val="Style8"/>
        </w:rPr>
        <w:t>」</w:t>
      </w:r>
      <w:r>
        <w:rPr/>
        <w:t>意思就是這個人活得很長。活得很長是充滿了榮耀、尊貴的，但應該有個條件。我們孔夫子講得非常好：「老而不死是為賊」。如果是個白髮，但不是這一生走在公義的道上，那白髮就真是個咒詛。這我不敢講太多，但我想前車之鑑不少，我們看到很多年紀長的，那年長對他周圍的人常常是個沈重的負擔。希望我們是越在公義的道上、越在敬畏、信靠、榮耀上帝這條最美的路上，人家希望我們活越久越好；人家看到我們不斷把美好的東西給人家，人家就希望我們活得久，我們也感謝主，當然我們從來不貪生，也不怕死。</w:t>
      </w:r>
      <w:r>
        <w:rPr>
          <w:rFonts w:eastAsia="New Gulim"/>
        </w:rPr>
        <w:t xml:space="preserve"> </w:t>
      </w:r>
    </w:p>
    <w:p>
      <w:pPr>
        <w:pStyle w:val="12"/>
        <w:rPr/>
      </w:pPr>
      <w:r>
        <w:rPr/>
        <w:t>十六</w:t>
      </w:r>
      <w:r>
        <w:rPr/>
        <w:t>32</w:t>
        <w:tab/>
      </w:r>
      <w:r>
        <w:rPr/>
        <w:t>不輕易發怒的，勝過勇士；治服己心的，強如取城。</w:t>
      </w:r>
    </w:p>
    <w:p>
      <w:pPr>
        <w:pStyle w:val="TextBody"/>
        <w:rPr/>
      </w:pPr>
      <w:r>
        <w:rPr/>
        <w:t>這話倒是古今中外都有。在哥林多前書九章</w:t>
      </w:r>
      <w:r>
        <w:rPr/>
        <w:t>27</w:t>
      </w:r>
      <w:r>
        <w:rPr/>
        <w:t>節保羅說：</w:t>
      </w:r>
      <w:r>
        <w:rPr>
          <w:rStyle w:val="Style8"/>
        </w:rPr>
        <w:t>「功克己身，叫身服我」</w:t>
      </w:r>
      <w:r>
        <w:rPr/>
        <w:t>。王陽明說擒山中之賊很容易，擒心中之賊就很難了。最難的還是對付自己的心。</w:t>
      </w:r>
      <w:r>
        <w:rPr>
          <w:rFonts w:eastAsia="New Gulim"/>
        </w:rPr>
        <w:t xml:space="preserve"> </w:t>
      </w:r>
    </w:p>
    <w:p>
      <w:pPr>
        <w:pStyle w:val="12"/>
        <w:rPr/>
      </w:pPr>
      <w:r>
        <w:rPr/>
        <w:t>十六</w:t>
      </w:r>
      <w:r>
        <w:rPr/>
        <w:t>33</w:t>
        <w:tab/>
      </w:r>
      <w:r>
        <w:rPr/>
        <w:t>籤放在懷裡，定事由耶和華。</w:t>
      </w:r>
    </w:p>
    <w:p>
      <w:pPr>
        <w:pStyle w:val="TextBody"/>
        <w:rPr/>
      </w:pPr>
      <w:r>
        <w:rPr/>
        <w:t>這籤可能像出埃及記廿八章</w:t>
      </w:r>
      <w:r>
        <w:rPr/>
        <w:t>30</w:t>
      </w:r>
      <w:r>
        <w:rPr/>
        <w:t>節的烏陵和土明。我們不否認烏陵和土明看起來有一點像決卦的那東西。我想在民智比較未開的時候，神是允許這樣的事。甚至在新約裡面選一個遞補猶大的使徒，到最後也有抽籤。我們並不絕對反對這個；不過隨著我們越來越有聖靈、越來越認識真理、越來越明瞭聖經的話，我們就越來越要在謙卑、敬畏上帝的話、明白上帝的心意下，作思考和決定，而不要抽籤。</w:t>
      </w:r>
    </w:p>
    <w:p>
      <w:pPr>
        <w:pStyle w:val="TextBody"/>
        <w:rPr/>
      </w:pPr>
      <w:r>
        <w:rPr/>
        <w:t>不過如果聖經裡有講這一句話，我還是說，抽籤的重點不在於抽，而在於承認我們的狹小、短淺、不足。即便我們彼此集思廣益，在那裡判斷，或很敬虔的在祈求，我們還是絕對看不到前面，也不一定能分辨主的旨意到底是什麼。因此，</w:t>
      </w:r>
      <w:r>
        <w:rPr>
          <w:color w:val="FF0000"/>
        </w:rPr>
        <w:t>抽籤與其說是在抓一個不可知的命運來決定的話，倒不如說是我們把我們不確定的事，放在一個我們知道絕對確定的上帝的手中</w:t>
      </w:r>
      <w:r>
        <w:rPr/>
        <w:t>。</w:t>
      </w:r>
    </w:p>
    <w:p>
      <w:pPr>
        <w:pStyle w:val="TextBody"/>
        <w:rPr/>
      </w:pPr>
      <w:r>
        <w:rPr/>
        <w:t>不信上帝的人的抽籤，他根本不知道是誰在替他作決定，以為就只是一個不可知的命運；我們卻知道有一個全能全知的上帝在掌權，所以我們並不是糊里糊塗在做這事。剛好相反，我們可以是非常清楚的、謙卑的承認自己多麼的不足，所以在盡了一切的力量以後，我們求主來定事。</w:t>
      </w:r>
      <w:r>
        <w:rPr>
          <w:rFonts w:eastAsia="New Gulim"/>
        </w:rPr>
        <w:t xml:space="preserve"> </w:t>
      </w:r>
      <w:r>
        <w:br w:type="page"/>
      </w:r>
    </w:p>
    <w:p>
      <w:pPr>
        <w:pStyle w:val="Subtitle"/>
        <w:rPr/>
      </w:pPr>
      <w:r>
        <w:rPr/>
        <w:t xml:space="preserve">第十七章 </w:t>
      </w:r>
    </w:p>
    <w:p>
      <w:pPr>
        <w:pStyle w:val="Heading1"/>
        <w:ind w:left="0" w:right="240" w:hanging="0"/>
        <w:rPr/>
      </w:pPr>
      <w:r>
        <w:rPr/>
        <w:t>所羅門的箴言（善惡互論，垂為箴言）</w:t>
      </w:r>
    </w:p>
    <w:p>
      <w:pPr>
        <w:pStyle w:val="Heading2"/>
        <w:ind w:left="0" w:right="240" w:firstLine="480"/>
        <w:rPr/>
      </w:pPr>
      <w:r>
        <w:rPr/>
        <w:t>許多箴言要用長期、屬靈觀點來看</w:t>
      </w:r>
    </w:p>
    <w:p>
      <w:pPr>
        <w:pStyle w:val="12"/>
        <w:rPr/>
      </w:pPr>
      <w:r>
        <w:rPr/>
        <w:t>十七</w:t>
      </w:r>
      <w:r>
        <w:rPr/>
        <w:t>1</w:t>
        <w:tab/>
      </w:r>
      <w:r>
        <w:rPr/>
        <w:t>設筵滿屋，大家相爭，不如有塊乾餅，大家相安。</w:t>
      </w:r>
    </w:p>
    <w:p>
      <w:pPr>
        <w:pStyle w:val="TextBody"/>
        <w:rPr/>
      </w:pPr>
      <w:r>
        <w:rPr/>
        <w:t>說這話的意思，我想也不是鼓勵大家不要設筵滿屋，只要有一塊乾餅就好了。只是我還是說物質上越豐富、東西越多，常常叫人越多的爭吵，我們寧願大家相親相愛。這托爾斯泰、列國很多的故事裡都有：貧窮時兩兄弟還相愛、村子裡的人還相助，一到富裕時，就你爭我奪起來；甚至有時魔鬼丟一點錢，就讓我們把愛、親情都忘了。最好的當然是「</w:t>
      </w:r>
      <w:r>
        <w:rPr/>
        <w:t>設筵滿屋，大家相</w:t>
      </w:r>
      <w:r>
        <w:rPr/>
        <w:t>安、相愛」，不過我們實在很難做到這一點，將來在天上應該是這樣。</w:t>
      </w:r>
      <w:r>
        <w:rPr>
          <w:rFonts w:eastAsia="New Gulim"/>
        </w:rPr>
        <w:t xml:space="preserve"> </w:t>
      </w:r>
      <w:r>
        <w:rPr>
          <w:rFonts w:eastAsia="New Gulim"/>
        </w:rPr>
        <w:t xml:space="preserve"> </w:t>
      </w:r>
    </w:p>
    <w:p>
      <w:pPr>
        <w:pStyle w:val="12"/>
        <w:rPr/>
      </w:pPr>
      <w:r>
        <w:rPr/>
        <w:t>十七</w:t>
      </w:r>
      <w:r>
        <w:rPr/>
        <w:t>2</w:t>
        <w:tab/>
      </w:r>
      <w:r>
        <w:rPr/>
        <w:t>僕人辦事聰明，必管轄貽羞之子，又在眾子中同分產業。</w:t>
      </w:r>
    </w:p>
    <w:p>
      <w:pPr>
        <w:pStyle w:val="TextBody"/>
        <w:rPr/>
      </w:pPr>
      <w:r>
        <w:rPr/>
        <w:t>恐怕這也是我們在以前的社會裡常常看到的，當然今天也有一些相反的情形。這僕人可以是你的會計師，結果把你的錢通通都拿走了。在當時我想一般是指比較忠心的。而這些貽羞之子、波斯貓、從小養尊處優的公子哥兒，他們反而不太能夠治理父親留下來的產業。我也想到不是很好的例子，就是耶羅波安。耶羅波安可以說跟羅波安同分了產業，國家分成兩半。不是很好的例子，但羅波安是愚蠢的，那是真的，耶羅波安辦事的能力也比他好；不過耶羅波安後來去拜偶像，也是一個貽羞之子了。</w:t>
      </w:r>
      <w:r>
        <w:rPr>
          <w:rFonts w:eastAsia="New Gulim"/>
        </w:rPr>
        <w:t xml:space="preserve"> </w:t>
      </w:r>
    </w:p>
    <w:p>
      <w:pPr>
        <w:pStyle w:val="12"/>
        <w:rPr/>
      </w:pPr>
      <w:r>
        <w:rPr/>
        <w:t>十七</w:t>
      </w:r>
      <w:r>
        <w:rPr/>
        <w:t>3</w:t>
        <w:tab/>
      </w:r>
      <w:r>
        <w:rPr/>
        <w:t>鼎為煉銀，爐為煉金；惟有耶和華熬煉人心。</w:t>
      </w:r>
    </w:p>
    <w:p>
      <w:pPr>
        <w:pStyle w:val="TextBody"/>
        <w:rPr/>
      </w:pPr>
      <w:r>
        <w:rPr>
          <w:rStyle w:val="Style8"/>
        </w:rPr>
        <w:t>「</w:t>
      </w:r>
      <w:r>
        <w:rPr>
          <w:rStyle w:val="Style8"/>
        </w:rPr>
        <w:t>耶和華熬煉人心</w:t>
      </w:r>
      <w:r>
        <w:rPr>
          <w:rStyle w:val="Style8"/>
        </w:rPr>
        <w:t>」</w:t>
      </w:r>
      <w:r>
        <w:rPr/>
        <w:t>熬練我們，這又有好多要說的。熬練就是一些折磨。在世上，神給我們一些折磨、十字架、困苦、艱難，裡面有很多神給的祝福。像新約雅各、彼得、保羅的書信都有講：「我們在百般的試煉、患難中，都要以為喜樂」，因為這把我們的生命、信心磨、煉得更好；經過這些十字架的對付讓我們更好。</w:t>
      </w:r>
    </w:p>
    <w:p>
      <w:pPr>
        <w:pStyle w:val="Heading3"/>
        <w:ind w:left="0" w:right="240" w:hanging="0"/>
        <w:rPr/>
      </w:pPr>
      <w:r>
        <w:rPr/>
        <w:t>有關「熬煉」的經文：神的熬煉是希望我們更好</w:t>
      </w:r>
    </w:p>
    <w:p>
      <w:pPr>
        <w:pStyle w:val="TextBody"/>
        <w:rPr/>
      </w:pPr>
      <w:r>
        <w:rPr/>
        <w:t>單單來看一些</w:t>
      </w:r>
      <w:r>
        <w:rPr>
          <w:rStyle w:val="Style8"/>
        </w:rPr>
        <w:t>「熬煉」</w:t>
      </w:r>
      <w:r>
        <w:rPr/>
        <w:t>的經文：詩篇十七篇</w:t>
      </w:r>
      <w:r>
        <w:rPr/>
        <w:t>3</w:t>
      </w:r>
      <w:r>
        <w:rPr/>
        <w:t>節</w:t>
      </w:r>
      <w:r>
        <w:rPr>
          <w:rStyle w:val="Style8"/>
        </w:rPr>
        <w:t>「</w:t>
      </w:r>
      <w:r>
        <w:rPr>
          <w:rStyle w:val="Style8"/>
        </w:rPr>
        <w:t>你已經試驗我的心；你在夜間鑒察我；你熬煉我，卻找不著什麼；我立志叫我口中沒有過失。</w:t>
      </w:r>
      <w:r>
        <w:rPr>
          <w:rStyle w:val="Style8"/>
        </w:rPr>
        <w:t>」</w:t>
      </w:r>
      <w:r>
        <w:rPr/>
        <w:t>這是稀奇的事情，當然這也是個形容的說法，我們哪裡可能叫自己的錯誤連上帝都找不到？不過也可能！如果我們真是因信稱義、真是相信主耶穌寶血的洗淨、我們信靠上帝的話，那神真是在我們身上找不到任何缺點；不是因為我們好，而是因為我們接受了耶穌，我們就沒有缺點。不過這裡我想還是指聖靈在我們身上的工作，「</w:t>
      </w:r>
      <w:r>
        <w:rPr>
          <w:rStyle w:val="Style8"/>
        </w:rPr>
        <w:t>叫我口中沒有過失</w:t>
      </w:r>
      <w:r>
        <w:rPr/>
        <w:t>」。注意聖經總是講到「口中沒有過失，就是一個完全人」（像雅各書講的）。</w:t>
      </w:r>
      <w:r>
        <w:rPr>
          <w:color w:val="FF0000"/>
        </w:rPr>
        <w:t>不是說口才好</w:t>
      </w:r>
      <w:r>
        <w:rPr/>
        <w:t>（像外交官）、不犯錯，</w:t>
      </w:r>
      <w:r>
        <w:rPr>
          <w:color w:val="FF0000"/>
        </w:rPr>
        <w:t>而是心好</w:t>
      </w:r>
      <w:r>
        <w:rPr/>
        <w:t>；心裡想的，口裡就說出來。上下文都在講我的口、還有我的腳要踏定你的道路。但第</w:t>
      </w:r>
      <w:r>
        <w:rPr/>
        <w:t>8</w:t>
      </w:r>
      <w:r>
        <w:rPr/>
        <w:t>節也有講：你一定要保守我。你活得再好，需要神繼續來保守你。神怎麼保守你，神也會繼續來磨練你；保守我們不碰到患難和艱難，也會把我們帶到患難和艱難。希望在信靠神當中，這些都使我們得到祝福。</w:t>
      </w:r>
    </w:p>
    <w:p>
      <w:pPr>
        <w:pStyle w:val="TextBody"/>
        <w:rPr/>
      </w:pPr>
      <w:r>
        <w:rPr/>
        <w:t>詩篇六十六篇</w:t>
      </w:r>
      <w:r>
        <w:rPr/>
        <w:t>10</w:t>
      </w:r>
      <w:r>
        <w:rPr/>
        <w:t>節</w:t>
      </w:r>
      <w:r>
        <w:rPr>
          <w:rStyle w:val="Style8"/>
        </w:rPr>
        <w:t>「</w:t>
      </w:r>
      <w:r>
        <w:rPr>
          <w:rStyle w:val="Style8"/>
        </w:rPr>
        <w:t>神啊，你曾試驗我們，熬煉我們，如熬煉銀子一樣。</w:t>
      </w:r>
      <w:r>
        <w:rPr>
          <w:rStyle w:val="Style8"/>
        </w:rPr>
        <w:t>」</w:t>
      </w:r>
      <w:r>
        <w:rPr/>
        <w:t>然後下面講：</w:t>
      </w:r>
      <w:r>
        <w:rPr>
          <w:rStyle w:val="Style8"/>
        </w:rPr>
        <w:t>「</w:t>
      </w:r>
      <w:r>
        <w:rPr>
          <w:rStyle w:val="Style8"/>
        </w:rPr>
        <w:t>你使我們進入網羅，把重擔放在我們的身上。你使人坐車軋我們的頭；我們經過水火</w:t>
      </w:r>
      <w:r>
        <w:rPr>
          <w:rStyle w:val="Style8"/>
        </w:rPr>
        <w:t>」</w:t>
      </w:r>
      <w:r>
        <w:rPr/>
        <w:t>這些熬煉實在是叫我們很受不了、很艱難，不過如果我們相信神的帶領美好的話，就相信我們可以在這些艱難中走得很好。</w:t>
      </w:r>
    </w:p>
    <w:p>
      <w:pPr>
        <w:pStyle w:val="TextBody"/>
        <w:rPr/>
      </w:pPr>
      <w:r>
        <w:rPr/>
        <w:t>以賽亞書四十八章</w:t>
      </w:r>
      <w:r>
        <w:rPr/>
        <w:t>10</w:t>
      </w:r>
      <w:r>
        <w:rPr/>
        <w:t>節</w:t>
      </w:r>
      <w:r>
        <w:rPr>
          <w:rStyle w:val="Style8"/>
        </w:rPr>
        <w:t>「</w:t>
      </w:r>
      <w:r>
        <w:rPr>
          <w:rStyle w:val="Style8"/>
        </w:rPr>
        <w:t>我熬煉你，卻不像熬煉銀子；你在苦難的爐中，我揀選你。</w:t>
      </w:r>
      <w:r>
        <w:rPr>
          <w:rStyle w:val="Style8"/>
        </w:rPr>
        <w:t>」</w:t>
      </w:r>
      <w:r>
        <w:rPr/>
        <w:t>神熬煉我們（從上文來講，就是神讓我們碰到困難），不是要剪除我們，是要揀選我們；神熬煉我們，不是要把我們像銀渣一樣丟掉，是熬煉我們，使我們最後成為被揀選的。</w:t>
      </w:r>
    </w:p>
    <w:p>
      <w:pPr>
        <w:pStyle w:val="TextBody"/>
        <w:rPr/>
      </w:pPr>
      <w:r>
        <w:rPr/>
        <w:t>耶利米書九章</w:t>
      </w:r>
      <w:r>
        <w:rPr/>
        <w:t>7</w:t>
      </w:r>
      <w:r>
        <w:rPr/>
        <w:t>節</w:t>
      </w:r>
      <w:r>
        <w:rPr>
          <w:rStyle w:val="Style8"/>
        </w:rPr>
        <w:t>「</w:t>
      </w:r>
      <w:r>
        <w:rPr>
          <w:rStyle w:val="Style8"/>
        </w:rPr>
        <w:t>所以萬軍之耶和華如此說：看哪，我要將他們融化熬煉；不然，我因我百姓的罪該怎樣行呢？</w:t>
      </w:r>
      <w:r>
        <w:rPr>
          <w:rStyle w:val="Style8"/>
        </w:rPr>
        <w:t>」</w:t>
      </w:r>
      <w:r>
        <w:rPr/>
        <w:t>上下文講到猶太人有太多的罪惡，所以用一些苦刑來把他們煉得更好一點、把他們這些毛病熬煉掉。</w:t>
      </w:r>
    </w:p>
    <w:p>
      <w:pPr>
        <w:pStyle w:val="TextBody"/>
        <w:rPr/>
      </w:pPr>
      <w:r>
        <w:rPr/>
        <w:t>但以理書十一章</w:t>
      </w:r>
      <w:r>
        <w:rPr/>
        <w:t>35</w:t>
      </w:r>
      <w:r>
        <w:rPr/>
        <w:t>節，這裡講到末後世代時，我們總是看到那些敵基督、恐怖的事情，其實那總不是重點。在末後的世代</w:t>
      </w:r>
      <w:r>
        <w:rPr>
          <w:rStyle w:val="Style8"/>
        </w:rPr>
        <w:t>「</w:t>
      </w:r>
      <w:r>
        <w:rPr>
          <w:rStyle w:val="Style8"/>
        </w:rPr>
        <w:t>智慧人中有些仆倒的，為要熬煉其餘的人，使他們清淨潔白，直到末了；因為到了定期，事就了結。</w:t>
      </w:r>
      <w:r>
        <w:rPr>
          <w:rStyle w:val="Style8"/>
        </w:rPr>
        <w:t>」</w:t>
      </w:r>
      <w:r>
        <w:rPr/>
        <w:t>有智慧人跌倒了，是要叫那些沒有跌倒的更被熬煉得美好、更潔淨。其實哪一個世代不是末後的世代？哪一個世代不是現今的世代？哪一個世代不艱難？靠著主讓我們（即使是敬畏上帝有智慧的）繼續不會跌倒，且被熬煉得更美好。</w:t>
      </w:r>
    </w:p>
    <w:p>
      <w:pPr>
        <w:pStyle w:val="TextBody"/>
        <w:rPr/>
      </w:pPr>
      <w:r>
        <w:rPr/>
        <w:t>但以理書十二章</w:t>
      </w:r>
      <w:r>
        <w:rPr/>
        <w:t>10</w:t>
      </w:r>
      <w:r>
        <w:rPr/>
        <w:t>節</w:t>
      </w:r>
      <w:r>
        <w:rPr>
          <w:rStyle w:val="Style8"/>
        </w:rPr>
        <w:t>「</w:t>
      </w:r>
      <w:r>
        <w:rPr>
          <w:rStyle w:val="Style8"/>
        </w:rPr>
        <w:t>必有許多人使自己清淨潔白，且被熬煉；但惡人仍必行惡，一切惡人都不明白，惟獨智慧人能明白。</w:t>
      </w:r>
      <w:r>
        <w:rPr>
          <w:rStyle w:val="Style8"/>
        </w:rPr>
        <w:t>」</w:t>
      </w:r>
      <w:r>
        <w:rPr/>
        <w:t>明白當然是明白神的旨意、認識神、認識自己、認識世界的邪惡來行路。我自己在看這兩個地方講到神熬煉的時候，我覺得有些提醒：十一章講到有一個北方的王（我也不去講那北方的王是誰，這種我覺得都不需要花太多力氣。如果主要我們知道那是誰，祂會很清楚的跟我們講；有很多解釋的餘地，就是祂讓我們有很多解釋的餘地）。很清楚的就是這王有很多恐怖的地方，然後第</w:t>
      </w:r>
      <w:r>
        <w:rPr/>
        <w:t>32</w:t>
      </w:r>
      <w:r>
        <w:rPr/>
        <w:t>節</w:t>
      </w:r>
      <w:r>
        <w:rPr>
          <w:rStyle w:val="Style8"/>
        </w:rPr>
        <w:t>「</w:t>
      </w:r>
      <w:r>
        <w:rPr>
          <w:rStyle w:val="Style8"/>
        </w:rPr>
        <w:t>作惡違背聖約的人，他必用巧言勾引；惟獨認識神的子民必剛強行事。民間的智慧人必訓誨多人；然而他們多日必倒在刀下，或被火燒，或被擄掠搶奪。他們仆倒的時候，稍得扶助，卻有許多人用諂媚的話親近他們</w:t>
      </w:r>
      <w:r>
        <w:rPr>
          <w:rStyle w:val="Style8"/>
        </w:rPr>
        <w:t>」</w:t>
      </w:r>
      <w:r>
        <w:rPr/>
        <w:t>，這裡在講末後的事，到</w:t>
      </w:r>
      <w:r>
        <w:rPr/>
        <w:t>36</w:t>
      </w:r>
      <w:r>
        <w:rPr/>
        <w:t>節</w:t>
      </w:r>
      <w:r>
        <w:rPr>
          <w:rStyle w:val="Style8"/>
        </w:rPr>
        <w:t>「</w:t>
      </w:r>
      <w:r>
        <w:rPr>
          <w:rStyle w:val="Style8"/>
        </w:rPr>
        <w:t>王必任意而行，自高自大，超過所有的神，又用奇異的話攻擊萬神之神。他必行事亨通</w:t>
      </w:r>
      <w:r>
        <w:rPr>
          <w:rStyle w:val="Style8"/>
        </w:rPr>
        <w:t>。</w:t>
      </w:r>
      <w:r>
        <w:rPr>
          <w:rStyle w:val="Style8"/>
          <w:color w:val="FF0000"/>
        </w:rPr>
        <w:t>」</w:t>
      </w:r>
      <w:r>
        <w:rPr/>
        <w:t>但以理書這一段講熬煉是講什麼？就是講惡人很得意！就是講義人或智慧人會倒在刀下、會被火燒、</w:t>
      </w:r>
      <w:r>
        <w:rPr>
          <w:color w:val="FF0000"/>
        </w:rPr>
        <w:t>或</w:t>
      </w:r>
      <w:r>
        <w:rPr/>
        <w:t>被擄掠。我也想到啟示錄的話：</w:t>
      </w:r>
      <w:r>
        <w:rPr>
          <w:color w:val="FF0000"/>
        </w:rPr>
        <w:t>聖徒的忍耐就在此</w:t>
      </w:r>
      <w:r>
        <w:rPr/>
        <w:t>。我們的熬煉就在此，你能不能承受這樣的熬煉？你還是就同流合污算了？還是就咒詛上帝，像約伯妻子的建議，死掉算了？我們</w:t>
      </w:r>
      <w:r>
        <w:rPr>
          <w:color w:val="FF0000"/>
        </w:rPr>
        <w:t>一定要心裡有盼望、心裡有主，否則這些煎熬我們受不了</w:t>
      </w:r>
      <w:r>
        <w:rPr/>
        <w:t>、我們肉身承受不了。十二章也是一樣，但以理說了很多跟啟示錄非常相像的地方，</w:t>
      </w:r>
      <w:r>
        <w:rPr>
          <w:color w:val="FF0000"/>
        </w:rPr>
        <w:t>我的看法是：如果從人來看的話，在這末世</w:t>
      </w:r>
      <w:r>
        <w:rPr/>
        <w:t>（我覺得從主第一次來到第二次來之間都是末世）</w:t>
      </w:r>
      <w:r>
        <w:rPr>
          <w:color w:val="FF0000"/>
        </w:rPr>
        <w:t>我們是失敗的</w:t>
      </w:r>
      <w:r>
        <w:rPr/>
        <w:t>。但以理書十二章</w:t>
      </w:r>
      <w:r>
        <w:rPr/>
        <w:t>7</w:t>
      </w:r>
      <w:r>
        <w:rPr/>
        <w:t>節</w:t>
      </w:r>
      <w:r>
        <w:rPr>
          <w:rStyle w:val="Style8"/>
        </w:rPr>
        <w:t>「</w:t>
      </w:r>
      <w:r>
        <w:rPr>
          <w:rStyle w:val="Style8"/>
        </w:rPr>
        <w:t>我聽見那站在河水以上、穿細麻衣的，向天舉起左右手，指著活到永遠的主起誓說：要到一載、二載、半載，打破聖民權力的時候，這一切事就都應驗了。</w:t>
      </w:r>
      <w:r>
        <w:rPr>
          <w:rStyle w:val="Style8"/>
        </w:rPr>
        <w:t>」</w:t>
      </w:r>
      <w:r>
        <w:rPr/>
        <w:t>別的我們不知道，但有一件事情就是：聖民的權力要被打破；在啟示錄也看到主的兒女，那兩個穿毛衣的人被殺了。就是啟示錄、但以理書有很多恐怖的事情、我們有得勝的時候，但好像基本上神的兒女總在一個比較艱難的狀況。在一個比較艱難狀況中時，當然我們是仰望那活到永遠的主；其他的艱難都一載、二載、半載就會過去，我們跟主在一起，就永遠得勝。不過，永遠得勝裡面有一載、二載、半載，三年半，或一千二百六十天或四十二個月都有這些艱難，我覺得這都是短暫的，但這真的是熬煉。人生天天都是熬煉，這熬煉，最後盼望是：起來，享受你的福分；我們能夠享受得到。</w:t>
      </w:r>
    </w:p>
    <w:p>
      <w:pPr>
        <w:pStyle w:val="TextBody"/>
        <w:rPr/>
      </w:pPr>
      <w:r>
        <w:rPr/>
        <w:t>在撒迦利亞書十三章</w:t>
      </w:r>
      <w:r>
        <w:rPr/>
        <w:t>9</w:t>
      </w:r>
      <w:r>
        <w:rPr/>
        <w:t>節</w:t>
      </w:r>
      <w:r>
        <w:rPr>
          <w:rStyle w:val="Style8"/>
        </w:rPr>
        <w:t>「</w:t>
      </w:r>
      <w:r>
        <w:rPr>
          <w:rStyle w:val="Style8"/>
        </w:rPr>
        <w:t>我要使這三分之一經火，熬煉他們，如熬煉銀子；試煉他們，如試煉金子。他們必求告我的名，我必應允他們。我要說：這是我的子民。他們也要說：耶和華是我們的神。</w:t>
      </w:r>
      <w:r>
        <w:rPr>
          <w:rStyle w:val="Style8"/>
        </w:rPr>
        <w:t>」</w:t>
      </w:r>
      <w:r>
        <w:rPr/>
        <w:t>不管在什麼時候、什麼時代、什麼樣的事情，三分之二的人會死，三分之一的會存留，反正我們知道是少數；存留的還要繼續被熬煉。熬煉，盼望就都只有一個結果：就是「神說：這是我的子民；我們說：這是我的神。我不會動搖。」怎麼樣的艱難我都更加信靠主；而主也更加的說：你是我的子民。</w:t>
      </w:r>
    </w:p>
    <w:p>
      <w:pPr>
        <w:pStyle w:val="TextBody"/>
        <w:rPr/>
      </w:pPr>
      <w:r>
        <w:rPr/>
        <w:t>瑪拉基書三章</w:t>
      </w:r>
      <w:r>
        <w:rPr/>
        <w:t>2</w:t>
      </w:r>
      <w:r>
        <w:rPr/>
        <w:t>節</w:t>
      </w:r>
      <w:r>
        <w:rPr>
          <w:rStyle w:val="Style8"/>
        </w:rPr>
        <w:t>「</w:t>
      </w:r>
      <w:r>
        <w:rPr>
          <w:rStyle w:val="Style8"/>
        </w:rPr>
        <w:t>他來的日子，誰能當得起呢？他顯現的時候，誰能立得住呢？因為他如煉金之人的火，如漂布之人的鹼。他必坐下如煉淨銀子的，必潔淨利未人，熬煉他們像金銀一樣；他們就憑公義獻供物給耶和華。</w:t>
      </w:r>
      <w:r>
        <w:rPr>
          <w:rStyle w:val="Style8"/>
          <w:color w:val="FF0000"/>
        </w:rPr>
        <w:t>」</w:t>
      </w:r>
      <w:r>
        <w:rPr>
          <w:color w:val="FF0000"/>
        </w:rPr>
        <w:t>，</w:t>
      </w:r>
      <w:r>
        <w:rPr/>
        <w:t>這裡「他來的日子」恐怕是指耶穌兩次的來，第一次可以應用到，第二次也可以應用到。我們的主耶穌總在熬煉我們，讓我們能夠</w:t>
      </w:r>
      <w:r>
        <w:rPr>
          <w:bCs/>
        </w:rPr>
        <w:t>憑公義獻供物給耶和華</w:t>
      </w:r>
      <w:r>
        <w:rPr>
          <w:bCs/>
        </w:rPr>
        <w:t>，就是我們手潔心清。當然我們手潔心清、聖潔，都是神的恩典（耶穌的寶血、聖靈的工作、真理，讓我們潔淨），但也真是我們領受了以後，被熬煉的結果。</w:t>
      </w:r>
    </w:p>
    <w:p>
      <w:pPr>
        <w:pStyle w:val="TextBody"/>
        <w:rPr/>
      </w:pPr>
      <w:r>
        <w:rPr>
          <w:bCs/>
        </w:rPr>
        <w:t>還有不一定用「熬煉」這個字而意思也是一樣的，像詩篇一零五篇</w:t>
      </w:r>
      <w:r>
        <w:rPr>
          <w:bCs/>
        </w:rPr>
        <w:t>19</w:t>
      </w:r>
      <w:r>
        <w:rPr>
          <w:bCs/>
        </w:rPr>
        <w:t>節</w:t>
      </w:r>
      <w:r>
        <w:rPr>
          <w:rStyle w:val="Style8"/>
        </w:rPr>
        <w:t>「</w:t>
      </w:r>
      <w:r>
        <w:rPr>
          <w:rStyle w:val="Style8"/>
        </w:rPr>
        <w:t>耶和華的話試煉他，直等到他所說的應驗了。</w:t>
      </w:r>
      <w:r>
        <w:rPr>
          <w:rStyle w:val="Style8"/>
          <w:color w:val="FF0000"/>
        </w:rPr>
        <w:t>」</w:t>
      </w:r>
      <w:r>
        <w:rPr>
          <w:bCs/>
          <w:color w:val="FF0000"/>
        </w:rPr>
        <w:t>。</w:t>
      </w:r>
      <w:r>
        <w:rPr>
          <w:bCs/>
        </w:rPr>
        <w:t>這是約瑟生平的一個總</w:t>
      </w:r>
      <w:r>
        <w:rPr/>
        <w:t>結：</w:t>
      </w:r>
      <w:r>
        <w:rPr/>
        <w:t>耶和華的話試煉他</w:t>
      </w:r>
      <w:r>
        <w:rPr/>
        <w:t>。各位，</w:t>
      </w:r>
      <w:r>
        <w:rPr>
          <w:bCs/>
        </w:rPr>
        <w:t>約瑟生平一個特點就是耶和華從來沒有跟他說過話；約瑟也從來沒跟耶和華說過話。亞伯拉罕、以撒、雅各、約瑟，這些人中約瑟最特別（也不能這樣說，每個都很特別）；亞伯拉罕、以撒、雅各都跟神講過話、都有禱告，約瑟沒有，聖經上沒有記載。神跟約瑟溝通，聖經上有記載的就只有夢。希伯來書第一章講：神多次多方的曉諭列祖；神用各種方法在跟我們說話：用一般啟示、特殊啟示、夢、異象。約瑟就是用夢。在他十七歲時可以說第一次耶和華很清楚的跟他講，他會如何的榮華富貴、如何的榮耀，他的兄弟會跟他下拜。這個夢或這個話真的試煉他，因為根本都沒有實現。一直到廿二節以後，當約瑟看到他的兄弟向他下跪時，聖經上說他想起那夢。</w:t>
      </w:r>
      <w:r>
        <w:rPr>
          <w:color w:val="FF0000"/>
        </w:rPr>
        <w:t>神的話試煉我們，好像就是不實現</w:t>
      </w:r>
      <w:r>
        <w:rPr>
          <w:bCs/>
        </w:rPr>
        <w:t>。當然還有很多試煉，包括神的話對約瑟當然也是叫他過聖潔生活，雖然沒有親口講，但每個人良心都應該有這個。可是當波提乏妻子引誘他時，這話也在試煉他：主會不會開路、主會不會給力量、他能不能持守住？約瑟的生平不像雅各波折那麼多，他也是個天之驕子，但你看：哥哥要殺他、米甸人賣他、埃及人虐待他、波提乏虧待委屈他、酒政忘記他、他爸爸不能來救他，都是試煉，也都是熬煉。我們希望我們被熬煉得更好，被熬煉得比那「被熬煉後仍然能壞的金子」更好。</w:t>
      </w:r>
    </w:p>
    <w:p>
      <w:pPr>
        <w:pStyle w:val="12"/>
        <w:rPr/>
      </w:pPr>
      <w:r>
        <w:rPr/>
        <w:t>十七</w:t>
      </w:r>
      <w:r>
        <w:rPr/>
        <w:t>4</w:t>
        <w:tab/>
      </w:r>
      <w:r>
        <w:rPr/>
        <w:t>行惡的，留心聽奸詐之言；說謊的，側耳聽邪惡之語。</w:t>
      </w:r>
    </w:p>
    <w:p>
      <w:pPr>
        <w:pStyle w:val="TextBody"/>
        <w:rPr/>
      </w:pPr>
      <w:r>
        <w:rPr/>
        <w:t>我有的時候覺得箴言真是囉唆，當然神的話沒有囉唆的。這裡其實還嫌他少講了兩句對稱的話，就是：「行善的，留心聽上帝的話；公義的，側耳聽上帝的話」。你看大家喜歡聽什麼？有的時候我們講道、講話也會知道，你一講到八卦，大家眼睛就亮起來、就很注意；有些人一聽到上帝的話，（真不好意思說）就開始打瞌睡，簡直靈得不得了。希望我們的心真是能夠配合主。有時我講道是早上八點鐘，那時應該精神最好的時候，一講就開始打瞌睡；有時我講道、上一天課上到晚上八點鐘，應該很累了，有些人就還可以聽。我不排斥身體的反應也需要注意，但讓我們的心真是願意聽主的話、專心聽主的話。</w:t>
      </w:r>
      <w:r>
        <w:rPr>
          <w:rFonts w:eastAsia="New Gulim"/>
        </w:rPr>
        <w:t xml:space="preserve"> </w:t>
      </w:r>
    </w:p>
    <w:p>
      <w:pPr>
        <w:pStyle w:val="12"/>
        <w:rPr/>
      </w:pPr>
      <w:r>
        <w:rPr/>
        <w:t>十七</w:t>
      </w:r>
      <w:r>
        <w:rPr/>
        <w:t>5</w:t>
        <w:tab/>
      </w:r>
      <w:r>
        <w:rPr/>
        <w:t>戲笑窮人的，是辱沒造他的主；幸災樂禍的，必不免受罰。</w:t>
      </w:r>
    </w:p>
    <w:p>
      <w:pPr>
        <w:pStyle w:val="TextBody"/>
        <w:rPr/>
      </w:pPr>
      <w:r>
        <w:rPr>
          <w:rStyle w:val="Style8"/>
        </w:rPr>
        <w:t>「</w:t>
      </w:r>
      <w:r>
        <w:rPr>
          <w:rStyle w:val="Style8"/>
        </w:rPr>
        <w:t>戲笑窮人的</w:t>
      </w:r>
      <w:r>
        <w:rPr>
          <w:rStyle w:val="Style8"/>
        </w:rPr>
        <w:t>」</w:t>
      </w:r>
      <w:r>
        <w:rPr/>
        <w:t>我想我們今天不一定是</w:t>
      </w:r>
      <w:r>
        <w:rPr>
          <w:rStyle w:val="Style8"/>
        </w:rPr>
        <w:t>「戲笑」</w:t>
      </w:r>
      <w:r>
        <w:rPr/>
        <w:t>，很多時候可能我們是輕看、忽略、藐視。</w:t>
      </w:r>
      <w:r>
        <w:rPr>
          <w:rStyle w:val="Style8"/>
        </w:rPr>
        <w:t>「窮人」</w:t>
      </w:r>
      <w:r>
        <w:rPr/>
        <w:t>我們也不一定要說窮人，也可以說醜的、笨的，反正就是社會上比較被輕視的。這</w:t>
      </w:r>
      <w:r>
        <w:rPr>
          <w:rStyle w:val="Style8"/>
        </w:rPr>
        <w:t>「是辱沒造他的主」</w:t>
      </w:r>
      <w:r>
        <w:rPr/>
        <w:t>，這話蠻諷刺的。我們當然會說這些可憐的人你不要輕看、戲笑他、要更寶貴他、應該神就是叫我們去照顧他們的，這我們都知道，不過這裡講的很奇怪，</w:t>
      </w:r>
      <w:r>
        <w:rPr>
          <w:rStyle w:val="Style8"/>
        </w:rPr>
        <w:t>「</w:t>
      </w:r>
      <w:r>
        <w:rPr>
          <w:rStyle w:val="Style8"/>
        </w:rPr>
        <w:t>辱沒造他的主</w:t>
      </w:r>
      <w:r>
        <w:rPr>
          <w:rStyle w:val="Style8"/>
        </w:rPr>
        <w:t>」</w:t>
      </w:r>
      <w:r>
        <w:rPr/>
        <w:t>那</w:t>
      </w:r>
      <w:r>
        <w:rPr>
          <w:rStyle w:val="Style8"/>
        </w:rPr>
        <w:t>「他」</w:t>
      </w:r>
      <w:r>
        <w:rPr/>
        <w:t>是指誰？</w:t>
      </w:r>
      <w:r>
        <w:rPr>
          <w:rStyle w:val="Style8"/>
        </w:rPr>
        <w:t>「他」</w:t>
      </w:r>
      <w:r>
        <w:rPr/>
        <w:t>可以指那窮人，也可以指那戲笑他的人，因為上帝誰都造了。如果上帝造了我們，讓我們不貧窮、讓我們還可以笑一笑別人的時候，那我們真在侮辱上帝。因為上帝造我們，讓我們不貧窮、讓我們可以笑，不是要我們去傷害人；而我們在傷害人，就是虧缺神的榮耀；虧缺神的榮耀，把上帝的工作剛好就做反了。</w:t>
      </w:r>
    </w:p>
    <w:p>
      <w:pPr>
        <w:pStyle w:val="TextBody"/>
        <w:rPr/>
      </w:pPr>
      <w:r>
        <w:rPr/>
        <w:t>如果這個</w:t>
      </w:r>
      <w:r>
        <w:rPr>
          <w:rStyle w:val="Style8"/>
        </w:rPr>
        <w:t>「他」</w:t>
      </w:r>
      <w:r>
        <w:rPr/>
        <w:t>是指窮人，那我們就不免困惑了：為什麼人生在世，這位慈愛的上帝要造一些人是窮苦的、醜的、笨的、差的、是某種被輕看的（膚色或智商）呢？我們跟前面連在一起，就是哥林多後書第八章，「均平」的原則：有人特別好的，就是要去幫助那些比較不好的；就是讓多的沒有餘，少的也沒有缺。我們不要辱沒造我們的主（不管是造我們或造全人類的主）；也不要困惑為什麼神造有些人（這個「造」我們也把他瞭解成「神的引導」），</w:t>
      </w:r>
      <w:r>
        <w:rPr>
          <w:color w:val="FF0000"/>
        </w:rPr>
        <w:t>神的引導為什麼會有這麼多不公平、悲慘的事，就是希望我們這些可能比較得天獨厚的人，要靠著上帝的恩典，把這些不好的狀況改變過來</w:t>
      </w:r>
      <w:r>
        <w:rPr/>
        <w:t>。</w:t>
      </w:r>
      <w:r>
        <w:rPr>
          <w:rStyle w:val="Style8"/>
        </w:rPr>
        <w:t>「</w:t>
      </w:r>
      <w:r>
        <w:rPr>
          <w:rStyle w:val="Style8"/>
        </w:rPr>
        <w:t>幸災樂禍的，必不免受罰。</w:t>
      </w:r>
      <w:r>
        <w:rPr>
          <w:rStyle w:val="Style8"/>
        </w:rPr>
        <w:t>」</w:t>
      </w:r>
      <w:r>
        <w:rPr/>
        <w:t>這可能跟前一句差不多，看到人窮、差勁，就幸災樂禍，</w:t>
      </w:r>
      <w:r>
        <w:rPr/>
        <w:t>必不免受罰</w:t>
      </w:r>
      <w:r>
        <w:rPr/>
        <w:t>。</w:t>
      </w:r>
    </w:p>
    <w:p>
      <w:pPr>
        <w:pStyle w:val="Heading3"/>
        <w:ind w:left="0" w:right="240" w:hanging="0"/>
        <w:rPr/>
      </w:pPr>
      <w:r>
        <w:rPr/>
        <w:t>聖經中對「惡人遭災」的態度</w:t>
      </w:r>
    </w:p>
    <w:p>
      <w:pPr>
        <w:pStyle w:val="TextBody"/>
        <w:rPr/>
      </w:pPr>
      <w:r>
        <w:rPr/>
        <w:t>不過這我也需要說一下：我們對「災」和「禍」，會「幸」和「樂」嗎？表面上看來好像不會，我們不應該這樣。「幸災樂禍」是個成語（我想希伯來文裡不一定是這個意思），就是當災禍、禍患來時，我們的態度是怎麼樣。這個蠻複雜的，我們不要說窮人，當惡人遭災的時候，我們的反應是什麼？這不大容易瞭解，或者我不知道能不能講得全面。在以西結書十八章</w:t>
      </w:r>
      <w:r>
        <w:rPr/>
        <w:t>23</w:t>
      </w:r>
      <w:r>
        <w:rPr/>
        <w:t>節神講得很清楚：「惡人死亡不是我喜悅的，我希望他能回頭」。聖經裡不少的地方這樣講：</w:t>
      </w:r>
      <w:r>
        <w:rPr>
          <w:color w:val="FF0000"/>
        </w:rPr>
        <w:t>神喜歡惡人悔改、神也不希望我們義人驕傲自大，這個很確定。但是我覺得聖經裡幾乎有同樣多（或更多）的經文在講：當惡人死亡，或上帝公平處罰的時候，我們要很快樂</w:t>
      </w:r>
      <w:r>
        <w:rPr/>
        <w:t>。</w:t>
      </w:r>
    </w:p>
    <w:p>
      <w:pPr>
        <w:pStyle w:val="TextBody"/>
        <w:rPr/>
      </w:pPr>
      <w:r>
        <w:rPr/>
        <w:t>譬如啟示錄（整個啟示錄都有）十八章講到當那巴比倫倒塌的時候，十九章就有很大的讚美的聲音，天上就說：</w:t>
      </w:r>
      <w:r>
        <w:rPr>
          <w:rStyle w:val="Style8"/>
        </w:rPr>
        <w:t>「</w:t>
      </w:r>
      <w:r>
        <w:rPr>
          <w:rStyle w:val="Style8"/>
        </w:rPr>
        <w:t>哈利路亞（就是要讚美耶和華的意思）！救恩、榮耀、權能都屬乎我們的神！他的判斷是真實公義的；因他判斷了那用淫行敗壞世界的大淫婦，並且向淫婦討流僕人血的罪，給他們伸冤。</w:t>
      </w:r>
      <w:r>
        <w:rPr>
          <w:rStyle w:val="Style8"/>
        </w:rPr>
        <w:t>」</w:t>
      </w:r>
      <w:r>
        <w:rPr/>
        <w:t>然後說：</w:t>
      </w:r>
      <w:r>
        <w:rPr>
          <w:rStyle w:val="Style8"/>
        </w:rPr>
        <w:t>「</w:t>
      </w:r>
      <w:r>
        <w:rPr>
          <w:rStyle w:val="Style8"/>
        </w:rPr>
        <w:t>哈利路亞</w:t>
      </w:r>
      <w:r>
        <w:rPr>
          <w:rStyle w:val="Style8"/>
        </w:rPr>
        <w:t>」</w:t>
      </w:r>
      <w:r>
        <w:rPr/>
        <w:t>；在十八章</w:t>
      </w:r>
      <w:r>
        <w:rPr/>
        <w:t>20</w:t>
      </w:r>
      <w:r>
        <w:rPr/>
        <w:t>節也有講當巴比倫倒的時候，聖徒要快樂。這好像不是我們的心情、也不是剛看的以西結書十八章或聖經裡有些吩咐：當惡人死的時候，你不可以幸災樂禍。也就是說，</w:t>
      </w:r>
      <w:r>
        <w:rPr>
          <w:color w:val="FF0000"/>
        </w:rPr>
        <w:t>這兩種經文都有</w:t>
      </w:r>
      <w:r>
        <w:rPr/>
        <w:t>（也多得不得了，尤其詩篇）</w:t>
      </w:r>
      <w:r>
        <w:rPr>
          <w:color w:val="FF0000"/>
        </w:rPr>
        <w:t>而我們不大去多想</w:t>
      </w:r>
      <w:r>
        <w:rPr/>
        <w:t>。</w:t>
      </w:r>
    </w:p>
    <w:p>
      <w:pPr>
        <w:pStyle w:val="TextBody"/>
        <w:rPr>
          <w:rStyle w:val="Style8"/>
        </w:rPr>
      </w:pPr>
      <w:r>
        <w:rPr/>
        <w:t>再舉兩處經文來看：詩篇六十九篇</w:t>
      </w:r>
      <w:r>
        <w:rPr/>
        <w:t>22</w:t>
      </w:r>
      <w:r>
        <w:rPr/>
        <w:t>節以後。這一篇也是彌賽亞經文；耶穌在十字架上的經文，</w:t>
      </w:r>
      <w:r>
        <w:rPr>
          <w:rFonts w:eastAsia="New Gulim"/>
        </w:rPr>
        <w:t xml:space="preserve"> </w:t>
      </w:r>
      <w:r>
        <w:rPr/>
        <w:t>21</w:t>
      </w:r>
      <w:r>
        <w:rPr/>
        <w:t>節很清楚的講耶穌在十字架上的遭遇，但</w:t>
      </w:r>
      <w:r>
        <w:rPr/>
        <w:t>22</w:t>
      </w:r>
      <w:r>
        <w:rPr/>
        <w:t>節開始就跟耶穌的反應好像不一樣，因為耶穌的反應是赦免他們，而</w:t>
      </w:r>
      <w:r>
        <w:rPr/>
        <w:t>22</w:t>
      </w:r>
      <w:r>
        <w:rPr/>
        <w:t>節開始就是：</w:t>
      </w:r>
      <w:r>
        <w:rPr>
          <w:rStyle w:val="Style8"/>
        </w:rPr>
        <w:t>「</w:t>
      </w:r>
      <w:r>
        <w:rPr>
          <w:rStyle w:val="Style8"/>
        </w:rPr>
        <w:t>願他們的筵席在他們面前變為網羅，在他們平安的時候變為機檻。願他們的眼睛昏矇，不得看見；願你使他們的腰常常戰抖。求你將你的惱恨倒在他們身上，叫你的烈怒追上他們。願他們的住處變為荒場</w:t>
      </w:r>
      <w:r>
        <w:rPr>
          <w:rStyle w:val="Style8"/>
        </w:rPr>
        <w:t>」</w:t>
      </w:r>
      <w:r>
        <w:rPr/>
        <w:t>。請上帝打擊他們、盡量打擊他們。這種咒詛的詩很多，再看詩篇一零九篇第</w:t>
      </w:r>
      <w:r>
        <w:rPr/>
        <w:t>4</w:t>
      </w:r>
      <w:r>
        <w:rPr/>
        <w:t>節以後：</w:t>
      </w:r>
      <w:r>
        <w:rPr>
          <w:rStyle w:val="Style8"/>
        </w:rPr>
        <w:t>「</w:t>
      </w:r>
      <w:r>
        <w:rPr>
          <w:rStyle w:val="Style8"/>
        </w:rPr>
        <w:t>願你派一個惡人轄制他，派一個對頭站在他右邊！願他的年日短少！願別人得他的職分！願他的兒女為孤兒，他的妻子為寡婦！願他的兒女漂流討飯，從他們荒涼之處出來求食！願他的後人斷絕，名字被塗抹，不傳於下代！</w:t>
      </w:r>
      <w:r>
        <w:rPr>
          <w:rStyle w:val="Style8"/>
        </w:rPr>
        <w:t>…」</w:t>
      </w:r>
    </w:p>
    <w:p>
      <w:pPr>
        <w:pStyle w:val="TextBody"/>
        <w:rPr/>
      </w:pPr>
      <w:r>
        <w:rPr/>
        <w:t>那我們怎麼瞭解？還有一些惡人死亡，拍手高興的這些經文，我們怎麼瞭解？我想聖經既都是神的話，我們要通通瞭解，不要用現代有人認為彼此矛盾的說法。我們不相信這麼重要的事情，上帝會有矛盾的教導。第一個，以西結書十八章和很多地方講的：「我們絕不希望惡人死亡」是真的；我們絕對希望他們活著，因為這是上帝的心。整個聖經從創世紀到啟示錄都是這樣，</w:t>
      </w:r>
      <w:r>
        <w:rPr>
          <w:color w:val="FF0000"/>
        </w:rPr>
        <w:t>一再地去傳揚福音叫惡人悔改。但</w:t>
      </w:r>
      <w:r>
        <w:rPr/>
        <w:t>（也非常容易解釋）</w:t>
      </w:r>
      <w:r>
        <w:rPr>
          <w:color w:val="FF0000"/>
        </w:rPr>
        <w:t>當一個人一直不肯悔改，那麼，當神公義審判的時候，我們是很歡喜；我們是很歡喜看到神的公義得以彰顯</w:t>
      </w:r>
      <w:r>
        <w:rPr/>
        <w:t>，不管這公義的審判是最後的大審判，或者是今天在世界上的（剛剛我們看的那些咒詛就是在世界上的），因為這些人（剛才的詩篇裡都有講到）在神一直在施恩的時候，而且他有力量去施恩給別人的時候，他不施恩。</w:t>
      </w:r>
    </w:p>
    <w:p>
      <w:pPr>
        <w:pStyle w:val="TextBody"/>
        <w:rPr/>
      </w:pPr>
      <w:r>
        <w:rPr/>
        <w:t>不要講將來的大審判，即使在現在的世界我們也知道，如果惡人太久得勢的時候，會叫義人很難活下去、會叫這個世界的人很難持守正直。我常說包青天為什麼受歡迎就是惡人得到消滅時，大家覺得就可以活下去、覺得這個世上還是有公義。所以我不覺得這兩個地方是衝突的；不但不衝突，還要一起來看才是正確。就是</w:t>
      </w:r>
      <w:r>
        <w:rPr>
          <w:color w:val="FF0000"/>
        </w:rPr>
        <w:t>神的公義和慈愛都是祂的屬性，都是同樣不分軒輊</w:t>
      </w:r>
      <w:r>
        <w:rPr/>
        <w:t>，甚至不能分的屬性。我們希望在祂的慈愛中悔改，證實祂的公義彰顯出來。因為悔改、得赦免，也是祂的公義；神的義加在我們身上，是因為耶穌基督的救贖。</w:t>
      </w:r>
      <w:r>
        <w:rPr>
          <w:rFonts w:eastAsia="New Gulim"/>
        </w:rPr>
        <w:t xml:space="preserve"> </w:t>
      </w:r>
    </w:p>
    <w:p>
      <w:pPr>
        <w:pStyle w:val="12"/>
        <w:rPr/>
      </w:pPr>
      <w:r>
        <w:rPr/>
        <w:t>十七</w:t>
      </w:r>
      <w:r>
        <w:rPr/>
        <w:t>6</w:t>
        <w:tab/>
      </w:r>
      <w:r>
        <w:rPr/>
        <w:t>子孫為老人的冠冕；父親是兒女的榮耀。</w:t>
      </w:r>
    </w:p>
    <w:p>
      <w:pPr>
        <w:pStyle w:val="TextBody"/>
        <w:rPr/>
      </w:pPr>
      <w:r>
        <w:rPr/>
        <w:t>這跟前面十六章</w:t>
      </w:r>
      <w:r>
        <w:rPr/>
        <w:t>31</w:t>
      </w:r>
      <w:r>
        <w:rPr/>
        <w:t>節</w:t>
      </w:r>
      <w:r>
        <w:rPr>
          <w:rStyle w:val="Style8"/>
        </w:rPr>
        <w:t>「</w:t>
      </w:r>
      <w:r>
        <w:rPr>
          <w:rStyle w:val="Style8"/>
        </w:rPr>
        <w:t>白髮是榮耀的冠冕</w:t>
      </w:r>
      <w:r>
        <w:rPr>
          <w:rStyle w:val="Style8"/>
        </w:rPr>
        <w:t>」</w:t>
      </w:r>
      <w:r>
        <w:rPr/>
        <w:t>一樣，</w:t>
      </w:r>
      <w:r>
        <w:rPr>
          <w:color w:val="FF0000"/>
        </w:rPr>
        <w:t>老人家是不是個榮耀？要看他心裡有沒有主；子孫是不是冠冕？要看他心裡有沒有主；</w:t>
      </w:r>
      <w:r>
        <w:rPr/>
        <w:t>一切的豐富都在乎是不是裡面有主。一個教會是不是榮耀？看教會裡有沒有主；一個牧者有沒有神的榮耀？不是看他建立多少教會、有多少人，是看他裡面有沒有主。「有沒有主」這真是主才知道，求神幫助我們。因為人看真的只能看到外表看得到的東西，神是看我們內心的。「</w:t>
      </w:r>
      <w:r>
        <w:rPr/>
        <w:t>父親是兒女的榮耀</w:t>
      </w:r>
      <w:r>
        <w:rPr/>
        <w:t>」倒過來說也是一樣：「兒女也可能</w:t>
      </w:r>
      <w:r>
        <w:rPr/>
        <w:t>是</w:t>
      </w:r>
      <w:r>
        <w:rPr/>
        <w:t>父親</w:t>
      </w:r>
      <w:r>
        <w:rPr/>
        <w:t>的榮耀</w:t>
      </w:r>
      <w:r>
        <w:rPr/>
        <w:t>；父親也可能</w:t>
      </w:r>
      <w:r>
        <w:rPr/>
        <w:t>是</w:t>
      </w:r>
      <w:r>
        <w:rPr/>
        <w:t>兒女</w:t>
      </w:r>
      <w:r>
        <w:rPr/>
        <w:t>的榮耀</w:t>
      </w:r>
      <w:r>
        <w:rPr/>
        <w:t>」，是不是呢？人會說：我們這作父親、兒女的，以你這兒女、父親為榮，因為你是達官貴人、光宗耀祖、拿到博士。那都不是榮耀！只有主是我們的榮耀；只有主被高舉、活出主的生命、傳揚主的道，那才是榮耀。</w:t>
      </w:r>
    </w:p>
    <w:p>
      <w:pPr>
        <w:pStyle w:val="12"/>
        <w:rPr/>
      </w:pPr>
      <w:r>
        <w:rPr/>
        <w:t>十七</w:t>
      </w:r>
      <w:r>
        <w:rPr/>
        <w:t>7</w:t>
        <w:tab/>
      </w:r>
      <w:r>
        <w:rPr/>
        <w:t>愚頑人說美言本不相宜，何況君王說謊話呢？</w:t>
      </w:r>
    </w:p>
    <w:p>
      <w:pPr>
        <w:pStyle w:val="Heading3"/>
        <w:ind w:left="0" w:right="240" w:hanging="0"/>
        <w:rPr/>
      </w:pPr>
      <w:r>
        <w:rPr/>
        <w:t>「</w:t>
      </w:r>
      <w:r>
        <w:rPr/>
        <w:t>愚頑人說</w:t>
      </w:r>
      <w:r>
        <w:rPr/>
        <w:t>的</w:t>
      </w:r>
      <w:r>
        <w:rPr/>
        <w:t>美言</w:t>
      </w:r>
      <w:r>
        <w:rPr/>
        <w:t>」需要分辨</w:t>
      </w:r>
    </w:p>
    <w:p>
      <w:pPr>
        <w:pStyle w:val="TextBody"/>
        <w:rPr/>
      </w:pPr>
      <w:r>
        <w:rPr/>
        <w:t>再提醒一下：愚頑人在聖經（特別箴言）裡不是</w:t>
      </w:r>
      <w:r>
        <w:rPr>
          <w:rFonts w:cs="Arial"/>
        </w:rPr>
        <w:t>IQ</w:t>
      </w:r>
      <w:r>
        <w:rPr/>
        <w:t>低的人，是指不認識上帝的人、自大的人。</w:t>
      </w:r>
      <w:r>
        <w:rPr>
          <w:rStyle w:val="Style8"/>
        </w:rPr>
        <w:t>「</w:t>
      </w:r>
      <w:r>
        <w:rPr>
          <w:rStyle w:val="Style8"/>
        </w:rPr>
        <w:t>愚頑人說美言本不相宜</w:t>
      </w:r>
      <w:r>
        <w:rPr>
          <w:rStyle w:val="Style8"/>
        </w:rPr>
        <w:t>」</w:t>
      </w:r>
      <w:r>
        <w:rPr/>
        <w:t>當然愚頑人說出智慧的話，比愚頑人說出愚頑的話要好一點，因為智慧的話總是智慧的話；但「不相宜」就是：這也許是神給他的恩典、也許是他陰錯陽差的講出來、也許那環境叫他這樣，就是耶穌說的：「你們說樹好果子也好，你們這毒蛇的種類，怎麼能說出這種話來？」說的是對的，但你們怎麼說出這種話來？又譬如該亞法說：「你們不想想一個人死替全國免災，這不是很好？」約翰福音說這不是出於他，這是因為他是大祭司，神就感動他說出這種代贖的工作。</w:t>
      </w:r>
    </w:p>
    <w:p>
      <w:pPr>
        <w:pStyle w:val="TextBody"/>
        <w:rPr/>
      </w:pPr>
      <w:r>
        <w:rPr/>
        <w:t>又譬如保羅在腓立比的時候，有一個被</w:t>
      </w:r>
      <w:r>
        <w:rPr>
          <w:color w:val="FF0000"/>
        </w:rPr>
        <w:t>汙</w:t>
      </w:r>
      <w:r>
        <w:rPr/>
        <w:t>鬼附的女孩子對眾人說：「這人是至高者的僕人，對你們傳說得救的道理。」沒有一個字不是美言、沒有一個字不是真理，但保羅覺得煩厭，把鬼趕出去了。為什麼？因為鬼如果今天在一百個人面前見證耶穌，很好，這些人聽牠的話信了耶穌；明天鬼可能就在一萬個人面前說褻瀆神的話，那麼，不僅把昨天一百個人混淆（昨天聽牠的話的人今天還是照</w:t>
      </w:r>
      <w:r>
        <w:rPr>
          <w:color w:val="FF0000"/>
        </w:rPr>
        <w:t>樣</w:t>
      </w:r>
      <w:r>
        <w:rPr/>
        <w:t>聽牠，就混淆了），又讓其他人混淆。</w:t>
      </w:r>
      <w:r>
        <w:rPr>
          <w:color w:val="FF0000"/>
        </w:rPr>
        <w:t>我們不要鬼來見證上帝，所以愚頑人說美言不相宜</w:t>
      </w:r>
      <w:r>
        <w:rPr/>
        <w:t>，就是他不應該說出這樣的話。</w:t>
      </w:r>
    </w:p>
    <w:p>
      <w:pPr>
        <w:pStyle w:val="TextBody"/>
        <w:rPr/>
      </w:pPr>
      <w:r>
        <w:rPr/>
        <w:t>但當不管他說出什麼樣的話（甚至不管智慧人說出什麼樣的話），這是難免（在罪惡世界總有這種魚目混珠、或陰錯陽差、或歪打正著的事情），我們只希望聽的人能夠聽得恰當，能夠做正確的判斷：這句話對，我們聽，感謝主。</w:t>
      </w:r>
      <w:r>
        <w:rPr>
          <w:color w:val="FF0000"/>
        </w:rPr>
        <w:t>我們不以人廢言，也不以言立人</w:t>
      </w:r>
      <w:r>
        <w:rPr/>
        <w:t>，他講的對或錯，這句話我們可以參考；但他這個人是對還是錯，我們還是需要全面來看，也需要聖靈來幫助我們，因為我們自己沒有這樣的智慧。所以</w:t>
      </w:r>
      <w:r>
        <w:rPr>
          <w:rStyle w:val="Style8"/>
        </w:rPr>
        <w:t>「愚頑人說美言不相宜」</w:t>
      </w:r>
      <w:r>
        <w:rPr/>
        <w:t>有一點複雜，我們多講了一下。</w:t>
      </w:r>
    </w:p>
    <w:p>
      <w:pPr>
        <w:pStyle w:val="TextBody"/>
        <w:rPr/>
      </w:pPr>
      <w:r>
        <w:rPr/>
        <w:t>而</w:t>
      </w:r>
      <w:r>
        <w:rPr>
          <w:rStyle w:val="Style8"/>
        </w:rPr>
        <w:t>「君王說謊話」</w:t>
      </w:r>
      <w:r>
        <w:rPr/>
        <w:t>也不相宜。相對的來講，君王不應該是個愚頑人，君王是上帝所立的。但話又說回來，誰不是上帝所立的？人活在世界上，有哪一個不是上帝所立的？只是君王好像的確影響到比較多的人，因此就更應該說真理、說出美言；說謊言就不相宜了。這裡我又要說一句話：即便不信主的人、即便不是好樹（因為他沒有連在基督上），我們希望他們說的還是正直的、好的話，但我們不指望他們能長期說這些好的話，也不指望他說這些話真的是從內心發出來的；就算從內心發出的也是無知的，有另外的解釋，就像我們剛說的大祭司的話。我們的重點就是說：我們寧願、真是希望每個人從心裡悔改認識上帝，是一個連接在好樹上的；但如果他們因著神的恩典偶爾也說出一些好話的時候，我們是感謝上帝，但還是</w:t>
      </w:r>
      <w:r>
        <w:rPr>
          <w:color w:val="FF0000"/>
        </w:rPr>
        <w:t>要做出正確的判斷</w:t>
      </w:r>
      <w:r>
        <w:rPr/>
        <w:t>。</w:t>
      </w:r>
      <w:r>
        <w:rPr>
          <w:rFonts w:eastAsia="New Gulim"/>
        </w:rPr>
        <w:t xml:space="preserve"> </w:t>
      </w:r>
    </w:p>
    <w:p>
      <w:pPr>
        <w:pStyle w:val="12"/>
        <w:rPr/>
      </w:pPr>
      <w:r>
        <w:rPr/>
        <w:t>十七</w:t>
      </w:r>
      <w:r>
        <w:rPr/>
        <w:t>8</w:t>
        <w:tab/>
      </w:r>
      <w:r>
        <w:rPr/>
        <w:t>賄賂在餽送的人眼中看為寶玉，隨處運動都得順利。</w:t>
      </w:r>
    </w:p>
    <w:p>
      <w:pPr>
        <w:pStyle w:val="TextBody"/>
        <w:rPr/>
      </w:pPr>
      <w:r>
        <w:rPr/>
        <w:t>這又是個描述的字眼，不是說我們要去賄賂人，而是賄賂的人他覺得賄賂真是無往不利（尤其很可憐在我們東方國家裡面）。當然就聖經來看的話，我又要說，我不知道所羅門是不是也曾經深受其害才寫這話，似乎在我們東方始終去不掉這陋習。但從神的觀點、看永恆的時候，我們總是認識一點就是：如果人間因為犯罪或謊言有暫時的順利，希望屬神的人我們能看到永恆的事情、能看到永恆上帝給我們的是什麼；就是</w:t>
      </w:r>
      <w:r>
        <w:rPr>
          <w:color w:val="FF0000"/>
        </w:rPr>
        <w:t>不要貪圖一時，要想到永遠</w:t>
      </w:r>
      <w:r>
        <w:rPr/>
        <w:t>。</w:t>
      </w:r>
      <w:r>
        <w:rPr>
          <w:rFonts w:eastAsia="New Gulim"/>
        </w:rPr>
        <w:t xml:space="preserve"> </w:t>
      </w:r>
    </w:p>
    <w:p>
      <w:pPr>
        <w:pStyle w:val="12"/>
        <w:rPr/>
      </w:pPr>
      <w:r>
        <w:rPr/>
        <w:t>十七</w:t>
      </w:r>
      <w:r>
        <w:rPr/>
        <w:t>9</w:t>
        <w:tab/>
      </w:r>
      <w:r>
        <w:rPr/>
        <w:t>遮掩人過的，尋求人愛；屢次挑錯的，離間密友。</w:t>
      </w:r>
    </w:p>
    <w:p>
      <w:pPr>
        <w:pStyle w:val="TextBody"/>
        <w:rPr/>
      </w:pPr>
      <w:r>
        <w:rPr>
          <w:rFonts w:eastAsia="New Gulim"/>
        </w:rPr>
        <w:t xml:space="preserve"> </w:t>
      </w:r>
      <w:r>
        <w:rPr/>
        <w:t>這也不是很容易來看，</w:t>
      </w:r>
      <w:r>
        <w:rPr>
          <w:rStyle w:val="Style8"/>
        </w:rPr>
        <w:t>「</w:t>
      </w:r>
      <w:r>
        <w:rPr>
          <w:rStyle w:val="Style8"/>
        </w:rPr>
        <w:t>屢次挑錯的，離間密友</w:t>
      </w:r>
      <w:r>
        <w:rPr>
          <w:rStyle w:val="Style8"/>
        </w:rPr>
        <w:t>」</w:t>
      </w:r>
      <w:r>
        <w:rPr/>
        <w:t>應該是個叫我們避免的情形：不要離間好朋友。如果是當事人，因為你在挑他的錯誤而友誼受到傷害；如果是第三者在離間兩個好朋友的話，那更是惡意、在那裡說壞話。這好像是一個不應該有的情形，會把好朋友離間了。但我也要說，（因為這些經文不是那麼清楚的時候，我想解釋的餘地就寬一點）</w:t>
      </w:r>
      <w:r>
        <w:rPr>
          <w:rStyle w:val="Style8"/>
        </w:rPr>
        <w:t>「</w:t>
      </w:r>
      <w:r>
        <w:rPr>
          <w:rStyle w:val="Style8"/>
        </w:rPr>
        <w:t>屢次挑錯的</w:t>
      </w:r>
      <w:r>
        <w:rPr>
          <w:rStyle w:val="Style8"/>
        </w:rPr>
        <w:t>」</w:t>
      </w:r>
      <w:r>
        <w:rPr/>
        <w:t>也可以是正面的，如果那挑錯真是用愛心說誠實話，可能有暫時的所謂的離間，但其實是叫這兩個密友（不管是我跟你或你跟他）之間希望是更好；把這個錯誤挑出來，如果能夠消除那就更好。不過這裡大概比較沒有這個意思，而就是：</w:t>
      </w:r>
      <w:r>
        <w:rPr>
          <w:color w:val="FF0000"/>
        </w:rPr>
        <w:t>說不好的話讓兩個人衝突是不好的</w:t>
      </w:r>
      <w:r>
        <w:rPr/>
        <w:t>。</w:t>
      </w:r>
    </w:p>
    <w:p>
      <w:pPr>
        <w:pStyle w:val="Heading3"/>
        <w:ind w:left="0" w:right="240" w:hanging="0"/>
        <w:rPr/>
      </w:pPr>
      <w:r>
        <w:rPr/>
        <w:t>「愛」要在真理當中</w:t>
      </w:r>
    </w:p>
    <w:p>
      <w:pPr>
        <w:pStyle w:val="TextBody"/>
        <w:rPr/>
      </w:pPr>
      <w:r>
        <w:rPr>
          <w:rStyle w:val="Style8"/>
        </w:rPr>
        <w:t>「</w:t>
      </w:r>
      <w:r>
        <w:rPr>
          <w:rStyle w:val="Style8"/>
        </w:rPr>
        <w:t>遮掩人過的，尋求人愛</w:t>
      </w:r>
      <w:r>
        <w:rPr>
          <w:rStyle w:val="Style8"/>
        </w:rPr>
        <w:t>」</w:t>
      </w:r>
      <w:r>
        <w:rPr/>
        <w:t>是不是就剛好相反，把過錯遮蓋了？這是不是一個稱讚的話？我覺得同樣好像是經文和文法可以有兩種解釋：一個是（好像比較傾向這個），這是件好的事情。遮掩人的過犯，我們一般說得好聽一點就是隱惡揚善，不去講他的過犯。在一般情形之下我也覺得這是件好事情，包括耶穌也說了：你看到你弟兄犯罪，就私下跟他講，不是公開場合這樣講。如果是這樣，好，我們私下講。但我們也看到聖經裡面不是一直私下的，總有時需要更廣泛的來講。但另一個，如果</w:t>
      </w:r>
      <w:r>
        <w:rPr>
          <w:rStyle w:val="Style8"/>
        </w:rPr>
        <w:t>「遮掩人過的」</w:t>
      </w:r>
      <w:r>
        <w:rPr/>
        <w:t>跟前面的</w:t>
      </w:r>
      <w:r>
        <w:rPr>
          <w:rStyle w:val="Style8"/>
        </w:rPr>
        <w:t>「賄賂」</w:t>
      </w:r>
      <w:r>
        <w:rPr/>
        <w:t>有一點關係的話，就是說我不講、或我給你一些好處（不管這好處是不講你的缺點，或者是送錢給你），其實不是為了你有什麼好。就像我小時候碰到過這樣的小朋友，沒有人作他朋友，但他沒有安全感、需要朋友，就很喜歡請人吃東西、給別人東西，要人做他的朋友。我想這不一定是錯，但基本上從聖經來看，他還是不是在為別人好，是為自己能夠有朋友，基本上還是一種自私。</w:t>
      </w:r>
    </w:p>
    <w:p>
      <w:pPr>
        <w:pStyle w:val="TextBody"/>
        <w:rPr/>
      </w:pPr>
      <w:r>
        <w:rPr/>
        <w:t>就是說如果我們遮掩人的過錯，只是希望得到一個好名聲（這康來昌，我跟他在一起，他從來會說我不對，這人可以交朋友），其實你也知道這種結果是什麼，就是你的重擔重得不得了，後來所有有毛病的人都變成你的朋友（有毛病的可能包括那種一講就講兩個鐘頭的，因為你沒有朋友、要做他的朋友，就從來不敢講他的錯。他所有的朋友都沒有了，因為沒有人喜歡一講話就是兩個鐘頭的人，只剩下你一個人了，所以你就變成非常沈重。）。我再說：我們要得到安全感、要得到平安和喜樂，真的要在真理當中。</w:t>
      </w:r>
      <w:r>
        <w:rPr>
          <w:color w:val="FF0000"/>
        </w:rPr>
        <w:t>愛一定是在真理當中的</w:t>
      </w:r>
      <w:r>
        <w:rPr/>
        <w:t>，如果你暫時給自己、給別人一點方便而不在真理中，結果那個方便會變本加厲的、有十倍利息的讓你更累。</w:t>
      </w:r>
      <w:r>
        <w:rPr>
          <w:rFonts w:eastAsia="New Gulim"/>
        </w:rPr>
        <w:t xml:space="preserve"> </w:t>
      </w:r>
    </w:p>
    <w:p>
      <w:pPr>
        <w:pStyle w:val="12"/>
        <w:rPr/>
      </w:pPr>
      <w:r>
        <w:rPr/>
        <w:t>十七</w:t>
      </w:r>
      <w:r>
        <w:rPr/>
        <w:t>10</w:t>
        <w:tab/>
      </w:r>
      <w:r>
        <w:rPr/>
        <w:t>一句責備話深入聰明人的心，強如責打愚昧人一百下。</w:t>
      </w:r>
    </w:p>
    <w:p>
      <w:pPr>
        <w:pStyle w:val="TextBody"/>
        <w:rPr/>
      </w:pPr>
      <w:r>
        <w:rPr/>
        <w:t>這我都不知道可不可以跟前面幾個連在一起。通常看箴言都是一句一句不相連的，但看到這裡又覺得好像可以相連、有一點要彼此互相補足的意思。有的時候你要責備人、有的時候要閉口、有的時候要遮掩、有的時候要挑錯。下面這裡就是</w:t>
      </w:r>
      <w:r>
        <w:rPr>
          <w:rStyle w:val="Style8"/>
        </w:rPr>
        <w:t>「</w:t>
      </w:r>
      <w:r>
        <w:rPr>
          <w:rStyle w:val="Style8"/>
        </w:rPr>
        <w:t>一句責備話</w:t>
      </w:r>
      <w:r>
        <w:rPr>
          <w:rStyle w:val="Style8"/>
        </w:rPr>
        <w:t>」，</w:t>
      </w:r>
      <w:r>
        <w:rPr/>
        <w:t>那是不是就跟「遮掩人的過」剛好相反，你要責備？當然我們也在箴言看到：你要責備誰？有的時候就責任而言，你都要責備；有的時候就聰明來講，你只能責備那願意聽的人。</w:t>
      </w:r>
    </w:p>
    <w:p>
      <w:pPr>
        <w:pStyle w:val="TextBody"/>
        <w:rPr/>
      </w:pPr>
      <w:r>
        <w:rPr/>
        <w:t>就耶穌來講，祂說：你不要把聖物給狗，就是他的錯你不必講；你指出他的錯是讓他得到聖物，他不配得到、他不會聽的；他太膽怯、太害怕、太不敢面對現實、太不知道真理、太不知道上帝的愛的醫治、太不知道真理能夠醫治人了，所以你就不要跟他講，免得你自己也被咬。我還不敢說我們要做這</w:t>
      </w:r>
      <w:r>
        <w:rPr>
          <w:rStyle w:val="Style8"/>
        </w:rPr>
        <w:t>「</w:t>
      </w:r>
      <w:r>
        <w:rPr>
          <w:rStyle w:val="Style8"/>
        </w:rPr>
        <w:t>一句責備話</w:t>
      </w:r>
      <w:r>
        <w:rPr>
          <w:rStyle w:val="Style8"/>
        </w:rPr>
        <w:t>」</w:t>
      </w:r>
      <w:r>
        <w:rPr/>
        <w:t>責備人的人，因為我們沒有那個聰明智慧。也許希望我們有一個聰明就是：我們能分得清楚這一句責備我們的話是對我們有益的；我們希望有一句話來提醒我們，我們就改，不要像愚頑人，不受責備，然後要受十年、廿年、甚至一輩子的責打。</w:t>
      </w:r>
    </w:p>
    <w:p>
      <w:pPr>
        <w:pStyle w:val="12"/>
        <w:rPr/>
      </w:pPr>
      <w:r>
        <w:rPr/>
        <w:t>十七</w:t>
      </w:r>
      <w:r>
        <w:rPr/>
        <w:t>11</w:t>
        <w:tab/>
      </w:r>
      <w:r>
        <w:rPr/>
        <w:t>惡人只尋背叛，所以必有嚴厲的使者奉差攻擊他。</w:t>
      </w:r>
    </w:p>
    <w:p>
      <w:pPr>
        <w:pStyle w:val="TextBody"/>
        <w:rPr/>
      </w:pPr>
      <w:r>
        <w:rPr/>
        <w:t>這裡有一點自作自受的意思。你在背叛，所以就會有人攻擊你，因為你在攻擊別人。當然我們不太能說背叛就一定都是錯的，雖然在聖經和基督教早期的傳統，違反執政掌權者總是不對。不過這裡惡人的一種背叛是會自作自受的。</w:t>
      </w:r>
      <w:r>
        <w:rPr>
          <w:rFonts w:eastAsia="New Gulim"/>
        </w:rPr>
        <w:t xml:space="preserve"> </w:t>
      </w:r>
    </w:p>
    <w:p>
      <w:pPr>
        <w:pStyle w:val="12"/>
        <w:rPr/>
      </w:pPr>
      <w:r>
        <w:rPr/>
        <w:t>十七</w:t>
      </w:r>
      <w:r>
        <w:rPr/>
        <w:t>12</w:t>
        <w:tab/>
      </w:r>
      <w:r>
        <w:rPr/>
        <w:t>寧可遇見丟崽子的母熊，不可遇見正行愚妄的愚昧人。</w:t>
      </w:r>
    </w:p>
    <w:p>
      <w:pPr>
        <w:pStyle w:val="TextBody"/>
        <w:rPr/>
      </w:pPr>
      <w:r>
        <w:rPr/>
        <w:t>當然</w:t>
      </w:r>
      <w:r>
        <w:rPr>
          <w:rStyle w:val="Style8"/>
        </w:rPr>
        <w:t>「</w:t>
      </w:r>
      <w:r>
        <w:rPr>
          <w:rStyle w:val="Style8"/>
        </w:rPr>
        <w:t>不可遇見</w:t>
      </w:r>
      <w:r>
        <w:rPr>
          <w:rStyle w:val="Style8"/>
        </w:rPr>
        <w:t>」</w:t>
      </w:r>
      <w:r>
        <w:rPr/>
        <w:t>不是我們能安排；這是可求而不可安排的。我們可以求神不要讓我們碰到那行愚妄的愚妄人，可是真的要想避免就很難。當然這是一個形容詞，</w:t>
      </w:r>
      <w:r>
        <w:rPr>
          <w:rStyle w:val="Style8"/>
        </w:rPr>
        <w:t>「</w:t>
      </w:r>
      <w:r>
        <w:rPr>
          <w:rStyle w:val="Style8"/>
        </w:rPr>
        <w:t>丟崽子的母熊</w:t>
      </w:r>
      <w:r>
        <w:rPr>
          <w:rStyle w:val="Style8"/>
        </w:rPr>
        <w:t>」</w:t>
      </w:r>
      <w:r>
        <w:rPr/>
        <w:t>表示是很憤怒、不講理的。那自以為是、不敬虔的人，比</w:t>
      </w:r>
      <w:r>
        <w:rPr/>
        <w:t>丟崽子的母熊</w:t>
      </w:r>
      <w:r>
        <w:rPr/>
        <w:t>還危險。問題就是在箴言、在我們自己生活裡，很多時候我們自己是那母熊、我們跟這些熊一起在行愚妄的事。</w:t>
      </w:r>
      <w:r>
        <w:rPr>
          <w:rFonts w:eastAsia="New Gulim"/>
        </w:rPr>
        <w:t xml:space="preserve"> </w:t>
      </w:r>
    </w:p>
    <w:p>
      <w:pPr>
        <w:pStyle w:val="12"/>
        <w:rPr/>
      </w:pPr>
      <w:r>
        <w:rPr/>
        <w:t>十七</w:t>
      </w:r>
      <w:r>
        <w:rPr/>
        <w:t>13</w:t>
        <w:tab/>
      </w:r>
      <w:r>
        <w:rPr/>
        <w:t>以惡報善的，禍患必不離他的家。</w:t>
      </w:r>
    </w:p>
    <w:p>
      <w:pPr>
        <w:pStyle w:val="TextBody"/>
        <w:rPr/>
      </w:pPr>
      <w:r>
        <w:rPr>
          <w:rFonts w:eastAsia="New Gulim"/>
        </w:rPr>
        <w:t xml:space="preserve"> </w:t>
      </w:r>
      <w:r>
        <w:rPr/>
        <w:t>當然我還是說這些事情不能照短期的來看，有很多</w:t>
      </w:r>
      <w:r>
        <w:rPr>
          <w:rStyle w:val="Style8"/>
        </w:rPr>
        <w:t>「以惡報善的」</w:t>
      </w:r>
      <w:r>
        <w:rPr/>
        <w:t>人還非常的發達。我自己想到甘迺迪家族，這家族很</w:t>
      </w:r>
      <w:r>
        <w:rPr/>
        <w:t>colorful</w:t>
      </w:r>
      <w:r>
        <w:rPr/>
        <w:t>。這家族的父親，照任何對他印象好的歷史學家都會說，是一個非常巧取豪奪、流氓型的人物。他有很大的野心，在整個紐約、芝加哥股市崩盤的時候發了一筆不義之財。我不太敢講這不義之財是不是後來的報應就是一個個兒子死去，不過我們絕對敢講神在人間是有報應，不管是善、是惡，我們只是不能在短期間作一個完整的判斷。</w:t>
      </w:r>
    </w:p>
    <w:p>
      <w:pPr>
        <w:pStyle w:val="12"/>
        <w:rPr/>
      </w:pPr>
      <w:r>
        <w:rPr/>
        <w:t>十七</w:t>
      </w:r>
      <w:r>
        <w:rPr/>
        <w:t>14</w:t>
        <w:tab/>
      </w:r>
      <w:r>
        <w:rPr/>
        <w:t>紛爭的起頭如水放開，所以，在爭鬧之先必當止息爭競。</w:t>
      </w:r>
    </w:p>
    <w:p>
      <w:pPr>
        <w:pStyle w:val="TextBody"/>
        <w:rPr/>
      </w:pPr>
      <w:r>
        <w:rPr/>
        <w:t>這話的意思就是：與其到事情已經爆發了再來改正，不如在剛開始有一點端倪的時候就止息；在星星之火時就撲滅，不要等他燎原以後就難撲滅了。當然也想到這些事在我們身上都是個可悲的提醒，就是我們很少這樣去做。我們通常看到那些危險的徵兆時，都不以為是、都不覺得怎麼樣，到後悔莫及時，常常就太晚了。</w:t>
      </w:r>
      <w:r>
        <w:rPr>
          <w:rFonts w:eastAsia="New Gulim"/>
        </w:rPr>
        <w:t xml:space="preserve"> </w:t>
      </w:r>
    </w:p>
    <w:p>
      <w:pPr>
        <w:pStyle w:val="12"/>
        <w:rPr/>
      </w:pPr>
      <w:r>
        <w:rPr/>
        <w:t>十七</w:t>
      </w:r>
      <w:r>
        <w:rPr/>
        <w:t>15</w:t>
        <w:tab/>
      </w:r>
      <w:r>
        <w:rPr/>
        <w:t>定惡人為義的，定義人為惡的，這都為耶和華所憎惡。</w:t>
      </w:r>
    </w:p>
    <w:p>
      <w:pPr>
        <w:pStyle w:val="TextBody"/>
        <w:rPr/>
      </w:pPr>
      <w:r>
        <w:rPr>
          <w:rFonts w:eastAsia="New Gulim"/>
        </w:rPr>
        <w:t xml:space="preserve"> </w:t>
      </w:r>
      <w:r>
        <w:rPr/>
        <w:t>我們曾經看過耶和華憎惡的事，包括這不公平。同樣，我們在人間看到很多這樣的事，豈能不害怕？因為人間如果有這麼多叫耶和華憎惡的事，那麼人間必定有太多的事情我們在祂的震怒之下，豈能不快快的悔改，躲在祂翅膀的蔭下？</w:t>
      </w:r>
      <w:r>
        <w:rPr>
          <w:rFonts w:eastAsia="New Gulim"/>
        </w:rPr>
        <w:t xml:space="preserve"> </w:t>
      </w:r>
    </w:p>
    <w:p>
      <w:pPr>
        <w:pStyle w:val="12"/>
        <w:rPr/>
      </w:pPr>
      <w:r>
        <w:rPr/>
        <w:t>十七</w:t>
      </w:r>
      <w:r>
        <w:rPr/>
        <w:t>16</w:t>
        <w:tab/>
      </w:r>
      <w:r>
        <w:rPr/>
        <w:t>愚昧人既無聰明，為何手拿價銀買智慧呢？</w:t>
      </w:r>
    </w:p>
    <w:p>
      <w:pPr>
        <w:pStyle w:val="TextBody"/>
        <w:rPr/>
      </w:pPr>
      <w:r>
        <w:rPr/>
        <w:t>當然這也是個描述的現象，你</w:t>
      </w:r>
      <w:r>
        <w:rPr>
          <w:rStyle w:val="Style8"/>
        </w:rPr>
        <w:t>「拿價銀買智慧」</w:t>
      </w:r>
      <w:r>
        <w:rPr/>
        <w:t>。什麼東西才買得到智慧？只有智慧能買到智慧；什麼樣的人才能得到愛情？只有有愛的人才能得到愛情。當然這樣一講又很悲哀了，我們什麼都沒有，怎能得到好的？可是再一講又很喜悅了，因為上帝的恩典先把愛、智慧、生命，白白加給我們這些沒有的人；但如果我們有了就應該美上加美。愚頑人再怎麼樣要得到智慧，他都得不到，因為他本身沒有智慧。所以當他要得到這些的時候，是一個不智、或自私自利的態度，所以他得不到。當然我們可以在社會上看到這種上下交征利的情形下，可以有短暫的利用和智慧，但長期的對這些沒有智慧、不敬畏上帝的人都不好、也都不會享受到真正智慧而來的平安生活。</w:t>
      </w:r>
      <w:r>
        <w:rPr>
          <w:rFonts w:eastAsia="New Gulim"/>
        </w:rPr>
        <w:t xml:space="preserve"> </w:t>
      </w:r>
    </w:p>
    <w:p>
      <w:pPr>
        <w:pStyle w:val="12"/>
        <w:rPr/>
      </w:pPr>
      <w:r>
        <w:rPr/>
        <w:t>十七</w:t>
      </w:r>
      <w:r>
        <w:rPr/>
        <w:t>17</w:t>
        <w:tab/>
      </w:r>
      <w:r>
        <w:rPr/>
        <w:t>朋友乃時常親愛，弟兄為患難而生。</w:t>
      </w:r>
    </w:p>
    <w:p>
      <w:pPr>
        <w:pStyle w:val="TextBody"/>
        <w:rPr/>
      </w:pPr>
      <w:r>
        <w:rPr/>
        <w:t>這兩句要互補的來講。我們可以說有人是酒肉朋友、有人是錦上添花的朋友、有人是雪中送炭的。看起來這裡的</w:t>
      </w:r>
      <w:r>
        <w:rPr>
          <w:rStyle w:val="Style8"/>
        </w:rPr>
        <w:t>「朋友」</w:t>
      </w:r>
      <w:r>
        <w:rPr/>
        <w:t>是酒肉朋友、錦上添花的；</w:t>
      </w:r>
      <w:r>
        <w:rPr>
          <w:rStyle w:val="Style8"/>
        </w:rPr>
        <w:t>「弟兄」</w:t>
      </w:r>
      <w:r>
        <w:rPr/>
        <w:t>是患難的、在艱難時的。不過我想這裡對</w:t>
      </w:r>
      <w:r>
        <w:rPr>
          <w:rStyle w:val="Style8"/>
        </w:rPr>
        <w:t>「朋友」</w:t>
      </w:r>
      <w:r>
        <w:rPr/>
        <w:t>沒有貶的意思，就是如果是朋友，有親愛、相愛、有親密的友誼、喜悅，是好的，我們也希望在艱難的時候，朋友也好、弟兄姊妹也好，可以挺身來幫助我們。</w:t>
      </w:r>
      <w:r>
        <w:rPr>
          <w:rFonts w:eastAsia="New Gulim"/>
        </w:rPr>
        <w:t xml:space="preserve"> </w:t>
      </w:r>
    </w:p>
    <w:p>
      <w:pPr>
        <w:pStyle w:val="12"/>
        <w:rPr/>
      </w:pPr>
      <w:r>
        <w:rPr/>
        <w:t>十七</w:t>
      </w:r>
      <w:r>
        <w:rPr/>
        <w:t>18</w:t>
        <w:tab/>
      </w:r>
      <w:r>
        <w:rPr/>
        <w:t>在鄰舍面前擊掌作保乃是無知的人。</w:t>
      </w:r>
    </w:p>
    <w:p>
      <w:pPr>
        <w:pStyle w:val="TextBody"/>
        <w:rPr/>
      </w:pPr>
      <w:r>
        <w:rPr/>
        <w:t>我已經講過這不是說不要幫助人，甚至不敢說一定就是不作保，但重點是在說：我們需要承認自己的軟弱、敗壞、所看到的有限。你哪裡能保證別人什麼？誰都不能保證自己是怎麼樣。王的心、我們的心都不是我們自己能夠控制的，所以我們作保的話，就像自比上帝，這是很愚昧的。</w:t>
      </w:r>
      <w:r>
        <w:rPr>
          <w:rFonts w:eastAsia="New Gulim"/>
        </w:rPr>
        <w:t xml:space="preserve"> </w:t>
      </w:r>
    </w:p>
    <w:p>
      <w:pPr>
        <w:pStyle w:val="12"/>
        <w:rPr/>
      </w:pPr>
      <w:r>
        <w:rPr/>
        <w:t>十七</w:t>
      </w:r>
      <w:r>
        <w:rPr/>
        <w:t>19</w:t>
        <w:tab/>
      </w:r>
      <w:r>
        <w:rPr/>
        <w:t>喜愛爭競的，是喜愛過犯；高立家門的，乃自取敗壞。</w:t>
      </w:r>
    </w:p>
    <w:p>
      <w:pPr>
        <w:pStyle w:val="TextBody"/>
        <w:rPr/>
      </w:pPr>
      <w:r>
        <w:rPr>
          <w:rStyle w:val="Style8"/>
        </w:rPr>
        <w:t>「爭競」</w:t>
      </w:r>
      <w:r>
        <w:rPr/>
        <w:t>和</w:t>
      </w:r>
      <w:r>
        <w:rPr>
          <w:rStyle w:val="Style8"/>
        </w:rPr>
        <w:t>「高立家門」</w:t>
      </w:r>
      <w:r>
        <w:rPr/>
        <w:t>可能有類似的意思，就是要高舉、突出自己；在爭競的時候突出自己，在高舉的時候必定就有爭競。也許資本主義的競爭產生了很多效力、產生了很多很好的東西，不過在基督教、基督徒生活裡面，我們相信要往美好的路上走，應該是避免競爭的。雅各書也講到屬天和屬地的智慧，屬天的沒有那種競爭。沒有競爭，也許我們不想上進（我們在學校裡看到很多第一名、第二名之間可能他們成績那麼好，主要的動力就是跟人家相爭相競），可是我們盼望不是相爭相競產生了那努力讀書、或上進的心，我們盼望一切的事是上帝的愛、是彼此扶持。美國有個社會主義者</w:t>
      </w:r>
      <w:r>
        <w:rPr>
          <w:rFonts w:cs="Arial"/>
        </w:rPr>
        <w:t>Henry George</w:t>
      </w:r>
      <w:r>
        <w:rPr/>
        <w:t>就說：「社會進步的動力不要是競爭，是互助。」但這在人間辦不到，因為我們人是罪人；但在教會裡，希望我們是在互助的情形下越來越好，而不是在爭競的情形下越來越好。</w:t>
      </w:r>
    </w:p>
    <w:p>
      <w:pPr>
        <w:pStyle w:val="12"/>
        <w:rPr/>
      </w:pPr>
      <w:r>
        <w:rPr/>
        <w:t>十七</w:t>
      </w:r>
      <w:r>
        <w:rPr/>
        <w:t>20</w:t>
        <w:tab/>
      </w:r>
      <w:r>
        <w:rPr/>
        <w:t>心存邪僻的，尋不著好處；舌弄是非的，陷在禍患中。</w:t>
      </w:r>
    </w:p>
    <w:p>
      <w:pPr>
        <w:pStyle w:val="TextBody"/>
        <w:rPr/>
      </w:pPr>
      <w:r>
        <w:rPr/>
        <w:t>這跟前面、還有很多地方看到的：「</w:t>
      </w:r>
      <w:r>
        <w:rPr/>
        <w:t>手拿價銀買智慧</w:t>
      </w:r>
      <w:r>
        <w:rPr/>
        <w:t>（像</w:t>
      </w:r>
      <w:r>
        <w:rPr/>
        <w:t>16</w:t>
      </w:r>
      <w:r>
        <w:rPr/>
        <w:t>節），哪裡買得到？沒有帶著愛，想要買到愛情；沒有帶著善良的心，想要人家善良對你」，這都是不恰當的。我們要從世界上得到好東西，必須自己有好的東西，物以類聚。你沒有愛，希望人家愛你；沒有良善給別人、存著邪僻想要得到，那得到是短暫的。顯然</w:t>
      </w:r>
      <w:r>
        <w:rPr>
          <w:rStyle w:val="Style8"/>
        </w:rPr>
        <w:t>「心存邪僻」</w:t>
      </w:r>
      <w:r>
        <w:rPr/>
        <w:t>的一個表現又常常是</w:t>
      </w:r>
      <w:r>
        <w:rPr>
          <w:rStyle w:val="Style8"/>
        </w:rPr>
        <w:t>「舌弄是非」</w:t>
      </w:r>
      <w:r>
        <w:rPr/>
        <w:t>。尤其政治人物很喜歡在搬弄是非當中對自己有私利，這都是得不償失，甚至根本不會有得。</w:t>
      </w:r>
      <w:r>
        <w:rPr>
          <w:rFonts w:eastAsia="New Gulim"/>
        </w:rPr>
        <w:t xml:space="preserve"> </w:t>
      </w:r>
    </w:p>
    <w:p>
      <w:pPr>
        <w:pStyle w:val="12"/>
        <w:rPr/>
      </w:pPr>
      <w:r>
        <w:rPr/>
        <w:t>十七</w:t>
      </w:r>
      <w:r>
        <w:rPr/>
        <w:t>21</w:t>
        <w:tab/>
      </w:r>
      <w:r>
        <w:rPr/>
        <w:t>生愚昧子的，必自愁苦；愚頑人的父毫無喜樂。</w:t>
      </w:r>
    </w:p>
    <w:p>
      <w:pPr>
        <w:pStyle w:val="TextBody"/>
        <w:rPr/>
      </w:pPr>
      <w:r>
        <w:rPr/>
        <w:t>聖經當然是神的話，我沒有資格來批評什麼，但是，如果不敬虔的來看的話，你會覺得這句話跟很多話一樣，簡直囉唆到極點。</w:t>
      </w:r>
      <w:r>
        <w:rPr>
          <w:rStyle w:val="Style8"/>
        </w:rPr>
        <w:t>「</w:t>
      </w:r>
      <w:r>
        <w:rPr>
          <w:rStyle w:val="Style8"/>
        </w:rPr>
        <w:t>生愚昧子的，必自愁苦</w:t>
      </w:r>
      <w:r>
        <w:rPr>
          <w:rStyle w:val="Style8"/>
        </w:rPr>
        <w:t>」</w:t>
      </w:r>
      <w:r>
        <w:rPr/>
        <w:t>這還需要你講？哪一個兒女不成器的不會愁苦？</w:t>
      </w:r>
      <w:r>
        <w:rPr>
          <w:rStyle w:val="Style8"/>
        </w:rPr>
        <w:t>「</w:t>
      </w:r>
      <w:r>
        <w:rPr>
          <w:rStyle w:val="Style8"/>
        </w:rPr>
        <w:t>愚頑人的父</w:t>
      </w:r>
      <w:r>
        <w:rPr>
          <w:rStyle w:val="Style8"/>
        </w:rPr>
        <w:t>」</w:t>
      </w:r>
      <w:r>
        <w:rPr/>
        <w:t>當然也是</w:t>
      </w:r>
      <w:r>
        <w:rPr>
          <w:rStyle w:val="Style8"/>
        </w:rPr>
        <w:t>「</w:t>
      </w:r>
      <w:r>
        <w:rPr>
          <w:rStyle w:val="Style8"/>
        </w:rPr>
        <w:t>毫無喜樂</w:t>
      </w:r>
      <w:r>
        <w:rPr>
          <w:rStyle w:val="Style8"/>
        </w:rPr>
        <w:t>」</w:t>
      </w:r>
      <w:r>
        <w:rPr/>
        <w:t>。當然聖經不會是多餘的，在這裡講這樣的話，不知道我們可不可以說還是有一點正面的作用，就是：</w:t>
      </w:r>
      <w:r>
        <w:rPr>
          <w:color w:val="FF0000"/>
        </w:rPr>
        <w:t>你是不是對你的未來稍稍有一點注意，不要什麼就是順其自然、不要什麼就是用</w:t>
      </w:r>
      <w:r>
        <w:rPr>
          <w:color w:val="FF0000"/>
        </w:rPr>
        <w:t>草木</w:t>
      </w:r>
      <w:r>
        <w:rPr>
          <w:color w:val="FF0000"/>
        </w:rPr>
        <w:t>、</w:t>
      </w:r>
      <w:r>
        <w:rPr>
          <w:color w:val="FF0000"/>
        </w:rPr>
        <w:t>禾稭</w:t>
      </w:r>
      <w:r>
        <w:rPr>
          <w:color w:val="FF0000"/>
        </w:rPr>
        <w:t>來建造</w:t>
      </w:r>
      <w:r>
        <w:rPr/>
        <w:t>，建造出來的如果是愚頑的兒女對你自己不好。你要走捷徑的話，包括我們在有兒女的時候沒有好好花時間教養，也許產生愚頑的兒女，到時候是你自己愚頑的開始、自己自作自受。</w:t>
      </w:r>
      <w:r>
        <w:rPr>
          <w:rFonts w:eastAsia="New Gulim"/>
        </w:rPr>
        <w:t xml:space="preserve"> </w:t>
      </w:r>
    </w:p>
    <w:p>
      <w:pPr>
        <w:pStyle w:val="12"/>
        <w:rPr/>
      </w:pPr>
      <w:r>
        <w:rPr/>
        <w:t>十七</w:t>
      </w:r>
      <w:r>
        <w:rPr/>
        <w:t>22</w:t>
        <w:tab/>
      </w:r>
      <w:r>
        <w:rPr/>
        <w:t>喜樂的心乃是良藥；憂傷的靈使骨枯乾。</w:t>
      </w:r>
    </w:p>
    <w:p>
      <w:pPr>
        <w:pStyle w:val="TextBody"/>
        <w:rPr/>
      </w:pPr>
      <w:r>
        <w:rPr/>
        <w:t>這一類的話很多，前幾天才聽到一個醫生這樣講；反正現在人都很長命，最近看到一個網上的報告：法國調查一些百多歲老人的生活習慣、態度，都發現一件事就是：他們的生活可以說很不健康，喜歡吃肉，甚至吃肥肉，有人吸雪茄等等一大堆，但有個特點，就是他們很喜樂、很輕鬆。誰不想喜樂？我有時在公園裡散步時，幾乎會被嚇到，現在流行的就是嘻嘻笑、哈哈笑，我看到他們笑，就覺得很好笑。我不相信他是很喜樂在笑，只是他希望長命，可是長命和喜樂，哪裡是把臉上的肌肉弄出笑就是喜樂？當然第一個你的個性可能很達觀，這對你的性命長壽好，那是上帝給你的，我們沒話講。</w:t>
      </w:r>
    </w:p>
    <w:p>
      <w:pPr>
        <w:pStyle w:val="TextBody"/>
        <w:rPr/>
      </w:pPr>
      <w:r>
        <w:rPr/>
        <w:t>各位，我沒有這個，我自己是個很容易憂愁的人，但</w:t>
      </w:r>
      <w:r>
        <w:rPr>
          <w:color w:val="FF0000"/>
        </w:rPr>
        <w:t>我覺得我們肉體是很達觀或很憂愁的並不重要</w:t>
      </w:r>
      <w:r>
        <w:rPr/>
        <w:t>；其實在世長壽不長壽，我們一點都不看重，</w:t>
      </w:r>
      <w:r>
        <w:rPr>
          <w:color w:val="FF0000"/>
        </w:rPr>
        <w:t>我們是真的認識了上帝所以沒有那個重擔、真的有喜樂</w:t>
      </w:r>
      <w:r>
        <w:rPr/>
        <w:t>。所以喜樂的心不是天天在那裡笑，或做一些什麼東西，或看笑話來的，這都是外來的，要從裡面有。裡面我們沒有，就要從聖靈來、希望聖靈在我們裡面越來越豐富，使我們真的豐富、喜樂起來。</w:t>
      </w:r>
      <w:r>
        <w:rPr>
          <w:rFonts w:eastAsia="New Gulim"/>
        </w:rPr>
        <w:t xml:space="preserve"> </w:t>
      </w:r>
    </w:p>
    <w:p>
      <w:pPr>
        <w:pStyle w:val="12"/>
        <w:rPr/>
      </w:pPr>
      <w:r>
        <w:rPr/>
        <w:t>十七</w:t>
      </w:r>
      <w:r>
        <w:rPr/>
        <w:t>23-24</w:t>
        <w:tab/>
      </w:r>
      <w:r>
        <w:rPr>
          <w:sz w:val="32"/>
          <w:vertAlign w:val="superscript"/>
        </w:rPr>
        <w:t>23</w:t>
      </w:r>
      <w:r>
        <w:rPr/>
        <w:t>惡人暗中受賄賂，為要顛倒判斷。</w:t>
      </w:r>
      <w:r>
        <w:rPr>
          <w:sz w:val="32"/>
          <w:vertAlign w:val="superscript"/>
        </w:rPr>
        <w:t>24</w:t>
      </w:r>
      <w:r>
        <w:rPr/>
        <w:t>明哲人眼前有智慧；愚昧人眼望地極。</w:t>
      </w:r>
    </w:p>
    <w:p>
      <w:pPr>
        <w:pStyle w:val="TextBody"/>
        <w:rPr/>
      </w:pPr>
      <w:r>
        <w:rPr/>
        <w:t>這好像也不用多說，惡人受賄賂當然是要顛倒判斷，那何必講這句話？我想沒有講出來的一句話就是：這種暗中的事情，哪一天不會在明顯的地方顯出來？隱藏的事哪裡真的能隱藏？另外</w:t>
      </w:r>
      <w:r>
        <w:rPr>
          <w:rStyle w:val="Style8"/>
        </w:rPr>
        <w:t>「顛倒判斷」</w:t>
      </w:r>
      <w:r>
        <w:rPr/>
        <w:t>，是，人間也不斷是這樣，但我們信靠神的人，哪裡會以為是非是永遠不得彰顯的？我們相信越是在世上顛倒是非，在神審判的時候越會清晰的暴露，而且越會公義的審判。這跟</w:t>
      </w:r>
      <w:r>
        <w:rPr/>
        <w:t>24</w:t>
      </w:r>
      <w:r>
        <w:rPr/>
        <w:t>節就有一點類似，就是明哲的人會看到；他在任何一個時候眼睛裡都會有智慧；不會想到短暫，他會想到永恆的。</w:t>
      </w:r>
    </w:p>
    <w:p>
      <w:pPr>
        <w:pStyle w:val="TextBody"/>
        <w:rPr/>
      </w:pPr>
      <w:r>
        <w:rPr/>
        <w:t>不過</w:t>
      </w:r>
      <w:r>
        <w:rPr/>
        <w:t>24</w:t>
      </w:r>
      <w:r>
        <w:rPr/>
        <w:t>節有一點意思，把他倒過來也可以講：好像說「愚昧</w:t>
      </w:r>
      <w:r>
        <w:rPr/>
        <w:t>人眼前有智慧；</w:t>
      </w:r>
      <w:r>
        <w:rPr/>
        <w:t>明哲</w:t>
      </w:r>
      <w:r>
        <w:rPr/>
        <w:t>人眼望地極</w:t>
      </w:r>
      <w:r>
        <w:rPr/>
        <w:t>」也可以。怎麼講？就是我們可以說明哲人看得很遠、看到地極、看到將來的事；愚昧人只看到現在的滿足</w:t>
      </w:r>
      <w:r>
        <w:rPr/>
        <w:t>Instant Gratification</w:t>
      </w:r>
      <w:r>
        <w:rPr/>
        <w:t>。我們可以這樣講，但箴言這裡這一句不是這個意思（箴言裡當然也有這種意思的句子），他的意思就是說：明哲的人是很</w:t>
      </w:r>
      <w:r>
        <w:rPr/>
        <w:t>practical</w:t>
      </w:r>
      <w:r>
        <w:rPr/>
        <w:t>實際的，他不會一天到晚在那裡作夢，夢一些永遠不會實現的東西。而惡人眼望地極就是</w:t>
      </w:r>
      <w:r>
        <w:rPr>
          <w:rStyle w:val="Style8"/>
        </w:rPr>
        <w:t>「看風的必不撒種」</w:t>
      </w:r>
      <w:r>
        <w:rPr/>
        <w:t>，一天到晚就是想到很遠（將來、五十年後會怎麼樣、孫子會賺多少錢來養我），那是愚昧的。我們再次說，不管是眼前的或將來的；長程、短程、中程的幸福，求神都讓我們有個很恰當的看見。</w:t>
      </w:r>
      <w:r>
        <w:rPr>
          <w:color w:val="FF0000"/>
        </w:rPr>
        <w:t>我們總在真理裡面，不求短暫的福樂，當我們這樣的時候，相信在現世我們也可以享受到福樂</w:t>
      </w:r>
      <w:r>
        <w:rPr/>
        <w:t>。</w:t>
      </w:r>
    </w:p>
    <w:p>
      <w:pPr>
        <w:pStyle w:val="12"/>
        <w:rPr/>
      </w:pPr>
      <w:r>
        <w:rPr/>
        <w:t>十七</w:t>
      </w:r>
      <w:r>
        <w:rPr/>
        <w:t>25</w:t>
        <w:tab/>
      </w:r>
      <w:r>
        <w:rPr/>
        <w:t>愚昧子使父親愁煩，使母親憂苦。</w:t>
      </w:r>
    </w:p>
    <w:p>
      <w:pPr>
        <w:pStyle w:val="TextBody"/>
        <w:rPr/>
      </w:pPr>
      <w:r>
        <w:rPr/>
        <w:t>我們講過這樣的兒女很痛苦，他可能也會受到報應。希望我們學到的就是：我們不要產生這種愚昧子，我們用金銀寶石來建造下一代。</w:t>
      </w:r>
      <w:r>
        <w:rPr>
          <w:rFonts w:eastAsia="New Gulim"/>
        </w:rPr>
        <w:t xml:space="preserve"> </w:t>
      </w:r>
    </w:p>
    <w:p>
      <w:pPr>
        <w:pStyle w:val="12"/>
        <w:rPr/>
      </w:pPr>
      <w:r>
        <w:rPr/>
        <w:t>十七</w:t>
      </w:r>
      <w:r>
        <w:rPr/>
        <w:t>26</w:t>
        <w:tab/>
      </w:r>
      <w:r>
        <w:rPr/>
        <w:t>刑罰義人為不善；責打君子為不義。</w:t>
      </w:r>
    </w:p>
    <w:p>
      <w:pPr>
        <w:pStyle w:val="TextBody"/>
        <w:rPr/>
      </w:pPr>
      <w:r>
        <w:rPr/>
        <w:t>當然是不善、是不義，可是我們在世上又看到。像這類的話，一定又還暗示了一個將來的審判，叫你</w:t>
      </w:r>
      <w:r>
        <w:rPr>
          <w:color w:val="FF0000"/>
        </w:rPr>
        <w:t>不要看現在</w:t>
      </w:r>
      <w:r>
        <w:rPr/>
        <w:t>。</w:t>
      </w:r>
      <w:r>
        <w:rPr>
          <w:rFonts w:eastAsia="New Gulim"/>
        </w:rPr>
        <w:t xml:space="preserve"> </w:t>
      </w:r>
    </w:p>
    <w:p>
      <w:pPr>
        <w:pStyle w:val="12"/>
        <w:rPr/>
      </w:pPr>
      <w:r>
        <w:rPr/>
        <w:t>十七</w:t>
      </w:r>
      <w:r>
        <w:rPr/>
        <w:t>27</w:t>
        <w:tab/>
      </w:r>
      <w:r>
        <w:rPr/>
        <w:t>寡少言語的，有知識；性情溫良的，有聰明。</w:t>
      </w:r>
    </w:p>
    <w:p>
      <w:pPr>
        <w:pStyle w:val="TextBody"/>
        <w:rPr/>
      </w:pPr>
      <w:r>
        <w:rPr/>
        <w:t>我想這裡也不是說：話多就一定錯，也不是說沈默就一定是金。當我們該講話的時候還是講話。</w:t>
      </w:r>
      <w:r>
        <w:rPr>
          <w:rStyle w:val="Style8"/>
        </w:rPr>
        <w:t>「</w:t>
      </w:r>
      <w:r>
        <w:rPr>
          <w:rStyle w:val="Style8"/>
        </w:rPr>
        <w:t>寡少言語的，有知識；性情溫良的，有聰明</w:t>
      </w:r>
      <w:r>
        <w:rPr>
          <w:rStyle w:val="Style8"/>
        </w:rPr>
        <w:t>」</w:t>
      </w:r>
      <w:r>
        <w:rPr/>
        <w:t>總是在講一件事情，就是</w:t>
      </w:r>
      <w:r>
        <w:rPr>
          <w:color w:val="FF0000"/>
        </w:rPr>
        <w:t>我們的個性是可以被約束的；我們是可以被真理來約束的人</w:t>
      </w:r>
      <w:r>
        <w:rPr/>
        <w:t>，包括約束我們的舌頭、脾氣。當然我們也可以說有些很奸詐的人也會這一套，我們不是說學習奸詐的人；我們當然也會看到性情中人他可能很直爽，我們也不是排斥那性情中人。</w:t>
      </w:r>
      <w:r>
        <w:rPr>
          <w:rFonts w:eastAsia="New Gulim"/>
        </w:rPr>
        <w:t xml:space="preserve"> </w:t>
      </w:r>
    </w:p>
    <w:p>
      <w:pPr>
        <w:pStyle w:val="12"/>
        <w:rPr/>
      </w:pPr>
      <w:r>
        <w:rPr/>
        <w:t>十七</w:t>
      </w:r>
      <w:r>
        <w:rPr/>
        <w:t>28</w:t>
        <w:tab/>
      </w:r>
      <w:r>
        <w:rPr/>
        <w:t xml:space="preserve">愚昧人若靜默不言也可算為智慧；閉口不說也可算為聰明。 </w:t>
      </w:r>
    </w:p>
    <w:p>
      <w:pPr>
        <w:pStyle w:val="TextBody"/>
        <w:rPr/>
      </w:pPr>
      <w:r>
        <w:rPr/>
        <w:t>再一次，這不是叫我們虛假，也不是叫我們有這種外表的誇浮，而是實在多言多語的過錯很多，求主讓我們不要多言、能受約束。</w:t>
      </w:r>
      <w:r>
        <w:br w:type="page"/>
      </w:r>
    </w:p>
    <w:p>
      <w:pPr>
        <w:pStyle w:val="Subtitle"/>
        <w:rPr/>
      </w:pPr>
      <w:r>
        <w:rPr/>
        <w:t>第十八章</w:t>
      </w:r>
    </w:p>
    <w:p>
      <w:pPr>
        <w:pStyle w:val="Heading1"/>
        <w:ind w:left="0" w:right="240" w:hanging="0"/>
        <w:rPr/>
      </w:pPr>
      <w:r>
        <w:rPr/>
        <w:t>所羅門的箴言（善惡互論，垂為箴言）</w:t>
      </w:r>
    </w:p>
    <w:p>
      <w:pPr>
        <w:pStyle w:val="Heading2"/>
        <w:ind w:left="0" w:right="240" w:firstLine="480"/>
        <w:rPr/>
      </w:pPr>
      <w:r>
        <w:rPr/>
        <w:t>許多箴言要用長期、屬靈觀點來看</w:t>
      </w:r>
    </w:p>
    <w:p>
      <w:pPr>
        <w:pStyle w:val="12"/>
        <w:rPr/>
      </w:pPr>
      <w:r>
        <w:rPr/>
        <w:t>十八</w:t>
      </w:r>
      <w:r>
        <w:rPr/>
        <w:t>1</w:t>
        <w:tab/>
      </w:r>
      <w:r>
        <w:rPr/>
        <w:t>與眾寡合的，獨自尋求心願，並惱恨一切真智慧。</w:t>
      </w:r>
    </w:p>
    <w:p>
      <w:pPr>
        <w:pStyle w:val="Heading3"/>
        <w:ind w:left="0" w:right="240" w:hanging="0"/>
        <w:rPr/>
      </w:pPr>
      <w:r>
        <w:rPr>
          <w:rFonts w:eastAsia="標楷體"/>
        </w:rPr>
        <w:t xml:space="preserve"> </w:t>
      </w:r>
      <w:r>
        <w:rPr/>
        <w:t>要有密室與主獨處，也要過團契生活</w:t>
      </w:r>
    </w:p>
    <w:p>
      <w:pPr>
        <w:pStyle w:val="TextBody"/>
        <w:rPr/>
      </w:pPr>
      <w:r>
        <w:rPr/>
        <w:t>這句話我們需要花一點時間來想一想：一個落落寡歡、始終只是一個人的人，聖經裡（不管是新約、舊約、保羅、耶穌或所羅門在這裡所講的）是負面的。我們人是社會的動物、是需要集體一起生活。如果一個人總是獨自尋求心願（就是他沒有朋友，沒有可以溝通、分擔、分憂的人），這裡他沒有講愚昧人，而是說就</w:t>
      </w:r>
      <w:r>
        <w:rPr>
          <w:rStyle w:val="Style8"/>
        </w:rPr>
        <w:t>「惱恨一切真智慧」</w:t>
      </w:r>
      <w:r>
        <w:rPr/>
        <w:t>。這種人我們馬上可以想得到就是有一些孤僻的人，而且是負面的：就是他因著遭遇一些事情憤世嫉俗，然後越發憤世嫉俗；也因此別人對他也保持距離，他就更落落寡歡、更沒有朋友了。這一切負面現象在我們人間都會不斷的發生，我們需要做的就是</w:t>
      </w:r>
      <w:r>
        <w:rPr>
          <w:color w:val="FF0000"/>
        </w:rPr>
        <w:t>只有靠著上帝來把這個惡性的循環扭轉過來</w:t>
      </w:r>
      <w:r>
        <w:rPr/>
        <w:t>；如果沒有神的恩典，我們就越來越刻薄寡恩、越來越孤僻、越來越壞。</w:t>
      </w:r>
    </w:p>
    <w:p>
      <w:pPr>
        <w:pStyle w:val="TextBody"/>
        <w:rPr/>
      </w:pPr>
      <w:r>
        <w:rPr/>
        <w:t>我們在教會也會看到，我覺得我以前也是這樣的人。不要因為受到傷害我們的神經就更敏感、不要因為別人曾經怎麼過就把這情緒一直擴大，到最後是你自己越來越怪異，而且擺脫不了。雖然是這樣，我也要說：一個屬神的人，一定要在神面前有單獨的領受，這也是不斷的；就是我們也不是眾說紛紜，像加拉太書講的：保羅沒有跟任何屬血氣的人商量；當然這都是關於屬神的事情的時候，神告訴他的時候就不要再商量了；當知道這是上帝給他的啟示，你再去多問、多說，反而更暴露出你的信心不夠。我在說的是：</w:t>
      </w:r>
      <w:r>
        <w:rPr>
          <w:color w:val="FF0000"/>
        </w:rPr>
        <w:t>我們需要有團契的生活、肢體的生活、跟主內弟兄姊妹相處的生活，但另外一方面我們也希望有密室跟主的交通</w:t>
      </w:r>
      <w:r>
        <w:rPr/>
        <w:t>。</w:t>
      </w:r>
    </w:p>
    <w:p>
      <w:pPr>
        <w:pStyle w:val="TextBody"/>
        <w:rPr/>
      </w:pPr>
      <w:r>
        <w:rPr/>
        <w:t>像以賽亞書五十一章</w:t>
      </w:r>
      <w:r>
        <w:rPr/>
        <w:t>2</w:t>
      </w:r>
      <w:r>
        <w:rPr/>
        <w:t>節說到亞伯拉罕，神呼召他的時候是獨自一人；耶利米書十五章</w:t>
      </w:r>
      <w:r>
        <w:rPr/>
        <w:t>17</w:t>
      </w:r>
      <w:r>
        <w:rPr/>
        <w:t>節也講他在服事的時候他是獨自一人的。其實摩西、亞伯拉罕、以撒、雅各這些人都是，甚至包括耶穌自己，他的門徒、所有人沒有辦法瞭解他在想什麼；沒有辦法真的分祂的憂，只有跟天父、跟主在一起的時候。這是寶貴的，是我們每個人都需要的；而且你若真是這樣，你不會因自大而看不起別人。你看摩西，真的他一生好像沒有一個知心的朋友可以溝通，或困難時相扶一下，但他有神，所以當人給他建議的時候（即使是岳父葉忒羅給他一個建議），他馬上覺得很有道理。當亞倫兒子死了以後，亞倫做了一件事情，摩西很生氣，亞倫解釋一下，摩西就以這話為美了。一個親近上帝的人，他實在很能分辨別人對他的建議跟看法，哪些該採納，哪些不要採納。</w:t>
      </w:r>
    </w:p>
    <w:p>
      <w:pPr>
        <w:pStyle w:val="TextBody"/>
        <w:rPr/>
      </w:pPr>
      <w:r>
        <w:rPr/>
        <w:t>以利亞可能就是太單單有主而沒有其他人，以致於他有一個以利亞先知的情結：只剩下我一個人；別人都對不起你、對不起你的都死掉了，只剩下我一個人。這種「人人都對不起你，只有我最對的」我們就要小心，求主讓我們避免這種現象。尤其在罪惡的世界裡可能你越來越孤獨、看得也越來越對，這可能是真的，不過不要有以利亞那種「只剩下我一個人、唯我獨尊」的心態，那會讓我們自義。耶穌在約翰福音第八章</w:t>
      </w:r>
      <w:r>
        <w:rPr/>
        <w:t>9</w:t>
      </w:r>
      <w:r>
        <w:rPr/>
        <w:t>節也是</w:t>
      </w:r>
      <w:r>
        <w:rPr>
          <w:rStyle w:val="Style8"/>
        </w:rPr>
        <w:t>「</w:t>
      </w:r>
      <w:r>
        <w:rPr>
          <w:rStyle w:val="Style8"/>
        </w:rPr>
        <w:t>只剩下耶穌一人</w:t>
      </w:r>
      <w:r>
        <w:rPr>
          <w:rStyle w:val="Style8"/>
        </w:rPr>
        <w:t>」</w:t>
      </w:r>
      <w:r>
        <w:rPr/>
        <w:t>，其實不是只有一個，有天父跟我在一起。保羅的書信常常就提醒我們：跟主有密室交通，從祂那裡得到異象，另一方面如果是跟主相連的，我們有一個很好的肢體生活。</w:t>
      </w:r>
    </w:p>
    <w:p>
      <w:pPr>
        <w:pStyle w:val="12"/>
        <w:rPr/>
      </w:pPr>
      <w:r>
        <w:rPr/>
        <w:t>十八</w:t>
      </w:r>
      <w:r>
        <w:rPr/>
        <w:t>2</w:t>
        <w:tab/>
      </w:r>
      <w:r>
        <w:rPr/>
        <w:t>愚昧人不喜愛明哲，只喜愛顯露心意。</w:t>
      </w:r>
    </w:p>
    <w:p>
      <w:pPr>
        <w:pStyle w:val="TextBody"/>
        <w:rPr/>
      </w:pPr>
      <w:r>
        <w:rPr/>
        <w:t>愚昧人（不敬畏上帝的人）愛現，總是把自己一切的情緒、自己想做的都表現出來，那叫做愚昧人。當然這裡也不是說要深藏不露的意思，我們總是求主讓我們的老我能被治死。</w:t>
      </w:r>
      <w:r>
        <w:rPr>
          <w:rFonts w:eastAsia="New Gulim"/>
        </w:rPr>
        <w:t xml:space="preserve"> </w:t>
      </w:r>
    </w:p>
    <w:p>
      <w:pPr>
        <w:pStyle w:val="12"/>
        <w:rPr/>
      </w:pPr>
      <w:r>
        <w:rPr/>
        <w:t>十八</w:t>
      </w:r>
      <w:r>
        <w:rPr/>
        <w:t>3</w:t>
        <w:tab/>
      </w:r>
      <w:r>
        <w:rPr/>
        <w:t>惡人來，藐視隨來；羞恥到，辱罵同到。</w:t>
      </w:r>
    </w:p>
    <w:p>
      <w:pPr>
        <w:pStyle w:val="TextBody"/>
        <w:rPr/>
      </w:pPr>
      <w:r>
        <w:rPr/>
        <w:t>這</w:t>
      </w:r>
      <w:r>
        <w:rPr>
          <w:rStyle w:val="Style8"/>
        </w:rPr>
        <w:t>「</w:t>
      </w:r>
      <w:r>
        <w:rPr>
          <w:rStyle w:val="Style8"/>
        </w:rPr>
        <w:t>惡人來，藐視隨來</w:t>
      </w:r>
      <w:r>
        <w:rPr>
          <w:rStyle w:val="Style8"/>
        </w:rPr>
        <w:t>」</w:t>
      </w:r>
      <w:r>
        <w:rPr/>
        <w:t>是指惡人藐視別人，還是惡人來了大家就藐視他；做了羞恥的事，辱罵也到了？我想兩個都有。惡人是滿臉對別人看不起的，但看不起別人，也會讓別人看不起你。</w:t>
      </w:r>
      <w:r>
        <w:rPr>
          <w:rStyle w:val="Style8"/>
        </w:rPr>
        <w:t>「羞恥」</w:t>
      </w:r>
      <w:r>
        <w:rPr/>
        <w:t>跟</w:t>
      </w:r>
      <w:r>
        <w:rPr>
          <w:rStyle w:val="Style8"/>
        </w:rPr>
        <w:t>「惡人」</w:t>
      </w:r>
      <w:r>
        <w:rPr/>
        <w:t>當然是平行的句子，惡人是把羞恥、辱罵帶來的，不管他對別人或別人對他。我們看到這些負面的經文時希望能很快想到正面的：就是我們在這充滿邪惡、藐視、羞恥、辱罵的社會裡，不管是別人加給我們的或彼此之間的，我們能夠因為上帝、聖靈的來到，那尊重、赦免、安慰、鼓勵，我們領受了，也能給別人。</w:t>
      </w:r>
      <w:r>
        <w:rPr>
          <w:rFonts w:eastAsia="New Gulim"/>
        </w:rPr>
        <w:t xml:space="preserve"> </w:t>
      </w:r>
    </w:p>
    <w:p>
      <w:pPr>
        <w:pStyle w:val="12"/>
        <w:rPr/>
      </w:pPr>
      <w:r>
        <w:rPr/>
        <w:t>十八</w:t>
      </w:r>
      <w:r>
        <w:rPr/>
        <w:t>4</w:t>
        <w:tab/>
      </w:r>
      <w:r>
        <w:rPr/>
        <w:t>人口中的言語如同深水；智慧的泉源好像湧流的河水。</w:t>
      </w:r>
    </w:p>
    <w:p>
      <w:pPr>
        <w:pStyle w:val="TextBody"/>
        <w:rPr/>
      </w:pPr>
      <w:r>
        <w:rPr>
          <w:rStyle w:val="Style8"/>
        </w:rPr>
        <w:t>「</w:t>
      </w:r>
      <w:r>
        <w:rPr>
          <w:rStyle w:val="Style8"/>
        </w:rPr>
        <w:t>人口中的言語如同深水</w:t>
      </w:r>
      <w:r>
        <w:rPr>
          <w:rStyle w:val="Style8"/>
        </w:rPr>
        <w:t>」</w:t>
      </w:r>
      <w:r>
        <w:rPr/>
        <w:t>，當然水能載舟也能覆舟，語言真是個最奇怪的東西。語言的基本是上帝、聖子、道、上帝的話，所以不管在魔鬼的口中、在天使的口中、在我們人的口和心裡面，語言實在是造成太多太多的力量，不管是正面還是負面的。這裡講深水就是指那影響是我們很難想像、是很深很深的。你說：「這個人講的話膚淺極了」但膚淺也有很深的敗壞作用，你聽多了那膚淺的，它所產生的敗壞之深，是你想不到的。當然我也再次說，希望正面的能在我們身上，就像下面講的這智慧的、聰明的、愛心的這種言語，希望能深厚的在夏天乾旱和任何一個時候，源源不絕的來供應和幫助。</w:t>
      </w:r>
      <w:r>
        <w:rPr>
          <w:rFonts w:eastAsia="New Gulim"/>
        </w:rPr>
        <w:t xml:space="preserve"> </w:t>
      </w:r>
    </w:p>
    <w:p>
      <w:pPr>
        <w:pStyle w:val="12"/>
        <w:rPr/>
      </w:pPr>
      <w:r>
        <w:rPr/>
        <w:t>十八</w:t>
      </w:r>
      <w:r>
        <w:rPr/>
        <w:t>5</w:t>
        <w:tab/>
      </w:r>
      <w:r>
        <w:rPr/>
        <w:t>瞻徇惡人的情面，偏斷義人的案件，都為不善。</w:t>
      </w:r>
    </w:p>
    <w:p>
      <w:pPr>
        <w:pStyle w:val="TextBody"/>
        <w:rPr/>
      </w:pPr>
      <w:r>
        <w:rPr>
          <w:rFonts w:eastAsia="New Gulim"/>
        </w:rPr>
        <w:t xml:space="preserve"> </w:t>
      </w:r>
      <w:r>
        <w:rPr/>
        <w:t>在利未記十九章</w:t>
      </w:r>
      <w:r>
        <w:rPr/>
        <w:t>15</w:t>
      </w:r>
      <w:r>
        <w:rPr/>
        <w:t>節、申命記第一章</w:t>
      </w:r>
      <w:r>
        <w:rPr/>
        <w:t>17</w:t>
      </w:r>
      <w:r>
        <w:rPr/>
        <w:t>節、十六章</w:t>
      </w:r>
      <w:r>
        <w:rPr/>
        <w:t>19</w:t>
      </w:r>
      <w:r>
        <w:rPr/>
        <w:t>節這些地方都講到審判不可以偏袒；聖經常常講這句話：審判不可以偏袒窮人，我覺得這很寶貴，就是公平。當然我們要討論公平也是要費好多力氣，不過原則上不要因為這個人的一些因素（因為他太漂亮或太醜、太有錢或太窮）就偏袒他。「看人的情面」這個好不容易，不管是因為他過去是個義人，所以這件壞事一定不是他做的；或者是過去他一直是壞人，所以這件壞事一定是他做的，我們都要小心。這些觀點我是覺得在現在的學術界裡越來越難，現在大家都好像覺得不可能有公平、客觀，也不要去尋求這些，就變得很霸道。我們求神讓我們用神的心來看。</w:t>
      </w:r>
    </w:p>
    <w:p>
      <w:pPr>
        <w:pStyle w:val="12"/>
        <w:rPr/>
      </w:pPr>
      <w:r>
        <w:rPr/>
        <w:t>十八</w:t>
      </w:r>
      <w:r>
        <w:rPr/>
        <w:t>6</w:t>
        <w:tab/>
      </w:r>
      <w:r>
        <w:rPr/>
        <w:t>愚昧人張嘴啟爭端，開口招鞭打。</w:t>
      </w:r>
    </w:p>
    <w:p>
      <w:pPr>
        <w:pStyle w:val="TextBody"/>
        <w:rPr/>
      </w:pPr>
      <w:r>
        <w:rPr/>
        <w:t>這也跟前面的惡人、藐視等等類似。一個心中沒有主、自大、狂妄的，看不起別人，也把這些東西帶來，自己也會受禍。</w:t>
      </w:r>
      <w:r>
        <w:rPr>
          <w:rFonts w:eastAsia="New Gulim"/>
        </w:rPr>
        <w:t xml:space="preserve"> </w:t>
      </w:r>
    </w:p>
    <w:p>
      <w:pPr>
        <w:pStyle w:val="12"/>
        <w:rPr/>
      </w:pPr>
      <w:r>
        <w:rPr/>
        <w:t>十八</w:t>
      </w:r>
      <w:r>
        <w:rPr/>
        <w:t>7</w:t>
        <w:tab/>
      </w:r>
      <w:r>
        <w:rPr/>
        <w:t>愚昧人的口自取敗壞；他的嘴是他生命的網羅。</w:t>
      </w:r>
    </w:p>
    <w:p>
      <w:pPr>
        <w:pStyle w:val="TextBody"/>
        <w:rPr/>
      </w:pPr>
      <w:r>
        <w:rPr>
          <w:rFonts w:eastAsia="New Gulim"/>
        </w:rPr>
        <w:t xml:space="preserve"> </w:t>
      </w:r>
      <w:r>
        <w:rPr/>
        <w:t>這我們也都知道，很明顯的是這樣的事情。當然都自以為聰明，常常我們也會說一些話讓別人陷在網羅中，最明顯的就是政治的辯論。不管在台灣或在美國，能夠很聰明的把別人辯輸、辯得滿臉通通紅的，自己就多了幾個百分點，這恐怕是很多候選人很喜歡的。當然我們也不能說每件事都這麼戲劇化，像甘迺迪和尼克森那次選舉，大概是歷史上最近的一次。甘迺迪是無名小卒，尼克森是副總統，聽說甘迺迪那次贏就是因為辯論。他口才非常好，尼克森當然也是沙場老將，但不像他那麼會辯論。我倒不是說這是一個網羅，但甘迺迪嬴了，也丟了他的命；他如果不是總統也許不會那麼快就被人暗殺。不知他後來會不會希望他沒有嬴了那場辯論？</w:t>
      </w:r>
    </w:p>
    <w:p>
      <w:pPr>
        <w:pStyle w:val="TextBody"/>
        <w:rPr/>
      </w:pPr>
      <w:r>
        <w:rPr/>
        <w:t>是我們的口自取敗壞、我們的口成為我們生命的網羅；口也好、心也好、做的每件事，真的你不知道結果怎麼樣。當然我絕對不是說甘迺迪不應該嬴那個辯論、也不是說他能夠看到他做總統會被刺殺他就不要嬴那場辯論，不是這個意思。我只是說：很多時候我們設計得很好的一些東西（不是很好的東西，這裡是指壞的）、設計一些壞的東西要陷害別人、或要高舉自己的，可能往往是一個網羅；想盡辦法要得到一個東西，結果那是個網羅。但我們還是從正面來講，願我們口、嘴是我們生命的糧，從神那裡來的；不是要害人，是希望能榮耀神也祝福人的。</w:t>
      </w:r>
    </w:p>
    <w:p>
      <w:pPr>
        <w:pStyle w:val="12"/>
        <w:rPr/>
      </w:pPr>
      <w:r>
        <w:rPr/>
        <w:t>十八</w:t>
      </w:r>
      <w:r>
        <w:rPr/>
        <w:t>8</w:t>
        <w:tab/>
      </w:r>
      <w:r>
        <w:rPr/>
        <w:t>傳舌人的言語如同美食，深入人的心腹。</w:t>
      </w:r>
    </w:p>
    <w:p>
      <w:pPr>
        <w:pStyle w:val="TextBody"/>
        <w:rPr/>
      </w:pPr>
      <w:r>
        <w:rPr/>
        <w:t>語言為什麼會引起這麼多的麻煩和誘惑？不是光講的人的心和口，還有聽的人。我們也喜歡聽一些不好聽的話，尤其傳舌的話，這要求主幫助我們。</w:t>
      </w:r>
      <w:r>
        <w:rPr>
          <w:rFonts w:eastAsia="New Gulim"/>
        </w:rPr>
        <w:t xml:space="preserve"> </w:t>
      </w:r>
    </w:p>
    <w:p>
      <w:pPr>
        <w:pStyle w:val="12"/>
        <w:rPr/>
      </w:pPr>
      <w:r>
        <w:rPr/>
        <w:t>十八</w:t>
      </w:r>
      <w:r>
        <w:rPr/>
        <w:t>9</w:t>
        <w:tab/>
      </w:r>
      <w:r>
        <w:rPr/>
        <w:t>做工懈怠的，與浪費人為弟兄。</w:t>
      </w:r>
    </w:p>
    <w:p>
      <w:pPr>
        <w:pStyle w:val="TextBody"/>
        <w:rPr/>
      </w:pPr>
      <w:r>
        <w:rPr>
          <w:rStyle w:val="Style8"/>
        </w:rPr>
        <w:t>「</w:t>
      </w:r>
      <w:r>
        <w:rPr>
          <w:rStyle w:val="Style8"/>
        </w:rPr>
        <w:t>做工懈怠的</w:t>
      </w:r>
      <w:r>
        <w:rPr>
          <w:rStyle w:val="Style8"/>
        </w:rPr>
        <w:t>」</w:t>
      </w:r>
      <w:r>
        <w:rPr/>
        <w:t>讓你沒有錢，</w:t>
      </w:r>
      <w:r>
        <w:rPr>
          <w:rStyle w:val="Style8"/>
        </w:rPr>
        <w:t>「</w:t>
      </w:r>
      <w:r>
        <w:rPr>
          <w:rStyle w:val="Style8"/>
        </w:rPr>
        <w:t>浪費人</w:t>
      </w:r>
      <w:r>
        <w:rPr>
          <w:rStyle w:val="Style8"/>
        </w:rPr>
        <w:t>」</w:t>
      </w:r>
      <w:r>
        <w:rPr/>
        <w:t>也讓你沒有錢，所以這兩個結果是一樣。一個是守不住，錢都出去了；一個是進不來，根本不想做工。這都是講很多時候結果是相同的，就是一種生命的窮乏。也不要只把這瞭解成我們要努力的工作多賺一點錢、要少浪費讓錢多一點，這樣講就實在也太淺了。希望我們在靈裡面能夠更勤勞、更豐富、更願意供給人。</w:t>
      </w:r>
      <w:r>
        <w:rPr>
          <w:rFonts w:eastAsia="New Gulim"/>
        </w:rPr>
        <w:t xml:space="preserve"> </w:t>
      </w:r>
    </w:p>
    <w:p>
      <w:pPr>
        <w:pStyle w:val="12"/>
        <w:rPr/>
      </w:pPr>
      <w:r>
        <w:rPr/>
        <w:t>十八</w:t>
      </w:r>
      <w:r>
        <w:rPr/>
        <w:t>10</w:t>
        <w:tab/>
      </w:r>
      <w:r>
        <w:rPr/>
        <w:t>耶和華的名是堅固臺；義人奔入便得安穩。</w:t>
      </w:r>
    </w:p>
    <w:p>
      <w:pPr>
        <w:pStyle w:val="TextBody"/>
        <w:rPr/>
      </w:pPr>
      <w:r>
        <w:rPr>
          <w:rFonts w:eastAsia="New Gulim"/>
        </w:rPr>
        <w:t xml:space="preserve"> </w:t>
      </w:r>
      <w:r>
        <w:rPr/>
        <w:t>這個名就是實際。我們今天不會好像跑到耶和華所設定的一個城裡（像耶路撒冷）一樣。當我們在患難中呼求主的名，主就跟我們在一起、我們就得到安穩。</w:t>
      </w:r>
    </w:p>
    <w:p>
      <w:pPr>
        <w:pStyle w:val="12"/>
        <w:rPr/>
      </w:pPr>
      <w:r>
        <w:rPr/>
        <w:t>十八</w:t>
      </w:r>
      <w:r>
        <w:rPr/>
        <w:t>11</w:t>
        <w:tab/>
      </w:r>
      <w:r>
        <w:rPr/>
        <w:t>富足人的財物是他的堅城，在他心想，猶如高牆。</w:t>
      </w:r>
    </w:p>
    <w:p>
      <w:pPr>
        <w:pStyle w:val="TextBody"/>
        <w:rPr/>
      </w:pPr>
      <w:r>
        <w:rPr/>
        <w:t>這可以跟上面和下面這句話連在一起，</w:t>
      </w:r>
      <w:r>
        <w:rPr>
          <w:rStyle w:val="Style8"/>
        </w:rPr>
        <w:t>「</w:t>
      </w:r>
      <w:r>
        <w:rPr>
          <w:rStyle w:val="Style8"/>
        </w:rPr>
        <w:t>富足人的財物是他的堅城</w:t>
      </w:r>
      <w:r>
        <w:rPr>
          <w:rStyle w:val="Style8"/>
        </w:rPr>
        <w:t>」</w:t>
      </w:r>
      <w:r>
        <w:rPr/>
        <w:t>他以為是他的堅城，但真的是他的堅城嗎？也許是一個網羅？也許你的富足引起更多道德的覬覦，讓你被勒索、死亡？真的只有耶和華是我們的高臺。當我們覺得財物或能力是我們的堅城和高牆時，就會敗壞。</w:t>
      </w:r>
      <w:r>
        <w:rPr>
          <w:rFonts w:eastAsia="New Gulim"/>
        </w:rPr>
        <w:t xml:space="preserve"> </w:t>
      </w:r>
    </w:p>
    <w:p>
      <w:pPr>
        <w:pStyle w:val="12"/>
        <w:rPr/>
      </w:pPr>
      <w:r>
        <w:rPr/>
        <w:t>十八</w:t>
      </w:r>
      <w:r>
        <w:rPr/>
        <w:t>12</w:t>
        <w:tab/>
      </w:r>
      <w:r>
        <w:rPr/>
        <w:t>敗壞之先，人心驕傲；尊榮以前，必有謙卑。</w:t>
      </w:r>
    </w:p>
    <w:p>
      <w:pPr>
        <w:pStyle w:val="TextBody"/>
        <w:rPr/>
      </w:pPr>
      <w:r>
        <w:rPr/>
        <w:t>你覺得你可以保護自己，那就是一種驕傲；你覺得你有自己的堅城、高牆那你就會敗壞。如果我們真的是倚靠上帝，而且是越來越謙卑的倚靠上帝，我們會有尊榮。千萬不是為了要尊榮我們才謙卑，那就不是真的謙卑而是利用上帝了。</w:t>
      </w:r>
      <w:r>
        <w:rPr>
          <w:rFonts w:eastAsia="New Gulim"/>
        </w:rPr>
        <w:t xml:space="preserve"> </w:t>
      </w:r>
    </w:p>
    <w:p>
      <w:pPr>
        <w:pStyle w:val="12"/>
        <w:rPr/>
      </w:pPr>
      <w:r>
        <w:rPr/>
        <w:t>十八</w:t>
      </w:r>
      <w:r>
        <w:rPr/>
        <w:t>13</w:t>
        <w:tab/>
      </w:r>
      <w:r>
        <w:rPr/>
        <w:t>未曾聽完先回答的，便是他的愚昧和羞辱。</w:t>
      </w:r>
    </w:p>
    <w:p>
      <w:pPr>
        <w:pStyle w:val="TextBody"/>
        <w:rPr/>
      </w:pPr>
      <w:r>
        <w:rPr/>
        <w:t>這個倒不是說我們不要打斷別人的話，有的時候真是你不打斷別人的話是他和你的羞辱和愚昧，因為那一講可能是幾個鐘頭的事。這裡是說</w:t>
      </w:r>
      <w:r>
        <w:rPr>
          <w:color w:val="FF0000"/>
        </w:rPr>
        <w:t>不要太自信，因為我們不知道、我們瞭解得很有限。</w:t>
      </w:r>
      <w:r>
        <w:rPr>
          <w:rFonts w:eastAsia="New Gulim"/>
          <w:color w:val="FF0000"/>
        </w:rPr>
        <w:t xml:space="preserve"> </w:t>
      </w:r>
    </w:p>
    <w:p>
      <w:pPr>
        <w:pStyle w:val="12"/>
        <w:rPr/>
      </w:pPr>
      <w:r>
        <w:rPr/>
        <w:t>十八</w:t>
      </w:r>
      <w:r>
        <w:rPr/>
        <w:t>14</w:t>
        <w:tab/>
      </w:r>
      <w:r>
        <w:rPr/>
        <w:t>人有疾病，心能忍耐；心靈憂傷，誰能承當呢？</w:t>
      </w:r>
    </w:p>
    <w:p>
      <w:pPr>
        <w:pStyle w:val="TextBody"/>
        <w:rPr/>
      </w:pPr>
      <w:r>
        <w:rPr>
          <w:rFonts w:eastAsia="New Gulim"/>
        </w:rPr>
        <w:t xml:space="preserve"> </w:t>
      </w:r>
      <w:r>
        <w:rPr/>
        <w:t>這話我們也需要瞭解一下。照字面的意思就是：身體的疼痛不如心靈的疼痛，身體的疼痛還可以忍，（像關公刮骨頭療傷，刮的聲音都聽到他還可以下棋。我是不大相信他這個事情，我覺得他可以裝得不痛，但他能專心下棋那不大可能。）但心靈憂傷的話就沒有辦法承擔。我想也是這樣，不過我也要說，很多時候身體痛也會影響到你的心靈，都會互相影響的。這話的正面意義是希望我們能在上帝的愛、保守裡，在所有身體、心靈的傷痛中能夠站得很穩，而且不但站穩了還能幫助其他人。我覺得我們基督徒真的在做好難、好不可能的事情，自己都站不住了還要扶別人，但就是靠主！</w:t>
      </w:r>
    </w:p>
    <w:p>
      <w:pPr>
        <w:pStyle w:val="12"/>
        <w:rPr/>
      </w:pPr>
      <w:r>
        <w:rPr/>
        <w:t>十八</w:t>
      </w:r>
      <w:r>
        <w:rPr/>
        <w:t>15</w:t>
        <w:tab/>
      </w:r>
      <w:r>
        <w:rPr/>
        <w:t>聰明人的心得知識；智慧人的耳求知識。</w:t>
      </w:r>
    </w:p>
    <w:p>
      <w:pPr>
        <w:pStyle w:val="TextBody"/>
        <w:rPr/>
      </w:pPr>
      <w:r>
        <w:rPr/>
        <w:t>就是願意去聽、去尋求、去謙卑。這跟前面</w:t>
      </w:r>
      <w:r>
        <w:rPr>
          <w:rStyle w:val="Style8"/>
        </w:rPr>
        <w:t>「尊榮之前有謙卑」</w:t>
      </w:r>
      <w:r>
        <w:rPr/>
        <w:t>一樣的。</w:t>
      </w:r>
      <w:r>
        <w:rPr>
          <w:rStyle w:val="Style8"/>
        </w:rPr>
        <w:t>「</w:t>
      </w:r>
      <w:r>
        <w:rPr>
          <w:rStyle w:val="Style8"/>
        </w:rPr>
        <w:t>聰明人的心得知識</w:t>
      </w:r>
      <w:r>
        <w:rPr>
          <w:rStyle w:val="Style8"/>
        </w:rPr>
        <w:t>」</w:t>
      </w:r>
      <w:r>
        <w:rPr/>
        <w:t>心能得知識就是我知道自己不足，能夠去尋求。那覺得自己夠了的人都不會得到知識；耳朵也不想聽、心也不渴慕，就得不到了。</w:t>
      </w:r>
      <w:r>
        <w:rPr>
          <w:rFonts w:eastAsia="New Gulim"/>
        </w:rPr>
        <w:t xml:space="preserve"> </w:t>
      </w:r>
    </w:p>
    <w:p>
      <w:pPr>
        <w:pStyle w:val="12"/>
        <w:rPr/>
      </w:pPr>
      <w:r>
        <w:rPr/>
        <w:t>十八</w:t>
      </w:r>
      <w:r>
        <w:rPr/>
        <w:t>16</w:t>
        <w:tab/>
      </w:r>
      <w:r>
        <w:rPr/>
        <w:t>人的禮物為他開路，引他到高位的人面前。</w:t>
      </w:r>
    </w:p>
    <w:p>
      <w:pPr>
        <w:pStyle w:val="TextBody"/>
        <w:rPr/>
      </w:pPr>
      <w:r>
        <w:rPr/>
        <w:t>不知道跟上面可不可以連在一起，這是世界的現象、賄賂的現象，用不斷的送東西讓你得到，並不是好的。我們在神面前不要送任何東西，我們承認自己沒東西可以送；我們承認自己是長大痲瘋的、瞎眼的、瘸腿的，我們反而得到上帝給我們的祝福。</w:t>
      </w:r>
      <w:r>
        <w:rPr>
          <w:rFonts w:eastAsia="New Gulim"/>
        </w:rPr>
        <w:t xml:space="preserve"> </w:t>
      </w:r>
    </w:p>
    <w:p>
      <w:pPr>
        <w:pStyle w:val="12"/>
        <w:rPr/>
      </w:pPr>
      <w:r>
        <w:rPr/>
        <w:t>十八</w:t>
      </w:r>
      <w:r>
        <w:rPr/>
        <w:t>17</w:t>
        <w:tab/>
      </w:r>
      <w:r>
        <w:rPr/>
        <w:t>先訴情由的，似乎有理；但鄰舍來到，就察出實情。</w:t>
      </w:r>
    </w:p>
    <w:p>
      <w:pPr>
        <w:pStyle w:val="TextBody"/>
        <w:rPr/>
      </w:pPr>
      <w:r>
        <w:rPr>
          <w:rFonts w:eastAsia="New Gulim"/>
        </w:rPr>
        <w:t xml:space="preserve"> </w:t>
      </w:r>
      <w:r>
        <w:rPr/>
        <w:t>這也可以跟前面</w:t>
      </w:r>
      <w:r>
        <w:rPr/>
        <w:t>13</w:t>
      </w:r>
      <w:r>
        <w:rPr/>
        <w:t>節講的「還沒有聽完就先回答的」連在一起，就是先入為主。所以有時有人喜歡搶先的講，因為</w:t>
      </w:r>
      <w:r>
        <w:rPr>
          <w:color w:val="FF0000"/>
        </w:rPr>
        <w:t>很多人的確是先入為主，但希望我們能夠看得完全、完整</w:t>
      </w:r>
      <w:r>
        <w:rPr/>
        <w:t>。甚至如果從聖經上來看，當然開始的也是主，結束的也是主。先訴的好像是有理由，可是當最後審判的時候，我們才看得出來誰是對、誰是錯的。不過我們也不要忘記其實先的、中間的、後的，上帝都在掌管，有信心的人就是越看越看得完全。</w:t>
      </w:r>
    </w:p>
    <w:p>
      <w:pPr>
        <w:pStyle w:val="12"/>
        <w:rPr/>
      </w:pPr>
      <w:r>
        <w:rPr/>
        <w:t>十八</w:t>
      </w:r>
      <w:r>
        <w:rPr/>
        <w:t>18</w:t>
        <w:tab/>
      </w:r>
      <w:r>
        <w:rPr/>
        <w:t>掣籤能止息爭競，也能解散強勝的人。</w:t>
      </w:r>
    </w:p>
    <w:p>
      <w:pPr>
        <w:pStyle w:val="TextBody"/>
        <w:rPr/>
      </w:pPr>
      <w:r>
        <w:rPr/>
        <w:t>這</w:t>
      </w:r>
      <w:r>
        <w:rPr>
          <w:rStyle w:val="Style8"/>
        </w:rPr>
        <w:t>「</w:t>
      </w:r>
      <w:r>
        <w:rPr>
          <w:rStyle w:val="Style8"/>
        </w:rPr>
        <w:t>掣籤</w:t>
      </w:r>
      <w:r>
        <w:rPr>
          <w:rStyle w:val="Style8"/>
        </w:rPr>
        <w:t>」</w:t>
      </w:r>
      <w:r>
        <w:rPr/>
        <w:t>在這裡是比較正面的意思。</w:t>
      </w:r>
      <w:r>
        <w:rPr>
          <w:rStyle w:val="Style8"/>
        </w:rPr>
        <w:t>「</w:t>
      </w:r>
      <w:r>
        <w:rPr>
          <w:rStyle w:val="Style8"/>
        </w:rPr>
        <w:t>掣籤</w:t>
      </w:r>
      <w:r>
        <w:rPr>
          <w:rStyle w:val="Style8"/>
        </w:rPr>
        <w:t>」</w:t>
      </w:r>
      <w:r>
        <w:rPr/>
        <w:t>如果講得不好聽就是運氣，大家都沒話可以講。事實上甚至有些哲學家也在討論這個事情：有人道思想的哲學家對人間的不公平很不滿意，他們又不信上帝，就覺得我們最好在一個無知之幕的後面大家猜。我是覺得哲學家這樣講已經很悲哀了，我們還是需要用理智。哲學家有的時候也不喜歡講理智，因為他們覺得講理智、理性，又會偏袒那些</w:t>
      </w:r>
      <w:r>
        <w:rPr/>
        <w:t>IQ</w:t>
      </w:r>
      <w:r>
        <w:rPr/>
        <w:t>高的人，所以就好像要抽籤。如果這樣講這不是我們基督徒的想法，但在聖經裡</w:t>
      </w:r>
      <w:r>
        <w:rPr>
          <w:rStyle w:val="Style8"/>
        </w:rPr>
        <w:t>「</w:t>
      </w:r>
      <w:r>
        <w:rPr>
          <w:rStyle w:val="Style8"/>
        </w:rPr>
        <w:t>掣籤</w:t>
      </w:r>
      <w:r>
        <w:rPr>
          <w:rStyle w:val="Style8"/>
        </w:rPr>
        <w:t>」</w:t>
      </w:r>
      <w:r>
        <w:rPr/>
        <w:t>常常有個意思就是：我們是交在上帝的手裡。我們今天不太鼓勵人</w:t>
      </w:r>
      <w:r>
        <w:rPr>
          <w:rStyle w:val="Style8"/>
        </w:rPr>
        <w:t>「</w:t>
      </w:r>
      <w:r>
        <w:rPr>
          <w:rStyle w:val="Style8"/>
        </w:rPr>
        <w:t>掣籤</w:t>
      </w:r>
      <w:r>
        <w:rPr>
          <w:rStyle w:val="Style8"/>
        </w:rPr>
        <w:t>」</w:t>
      </w:r>
      <w:r>
        <w:rPr/>
        <w:t>，這個不好，但有一個觀點是對的，就是：我們沒有辦法決定哪一件事是最對的；我們看了一切、考察了一切，還是不知道，所以讓神來決定吧。這種想法是對的但作法，我們今天不一定是用「</w:t>
      </w:r>
      <w:r>
        <w:rPr/>
        <w:t>掣籤</w:t>
      </w:r>
      <w:r>
        <w:rPr/>
        <w:t>」這方式。</w:t>
      </w:r>
    </w:p>
    <w:p>
      <w:pPr>
        <w:pStyle w:val="12"/>
        <w:rPr/>
      </w:pPr>
      <w:r>
        <w:rPr/>
        <w:t>十八</w:t>
      </w:r>
      <w:r>
        <w:rPr/>
        <w:t>19</w:t>
        <w:tab/>
      </w:r>
      <w:r>
        <w:rPr/>
        <w:t>弟兄結怨，勸他和好，比取堅固城還難；這樣的爭競如同堅寨的門閂。</w:t>
      </w:r>
    </w:p>
    <w:p>
      <w:pPr>
        <w:pStyle w:val="TextBody"/>
        <w:rPr/>
      </w:pPr>
      <w:r>
        <w:rPr/>
        <w:t>這個也是真的，就是如果我們有感情了以後再結怨，真是要和好就非常的難；感情越好，結怨就越難再好。在文化大革命時，我覺得有個好諷刺的事情，就是美國最反共的尼克森，跟最反美的毛澤東平和外交。這兩個敵人好得不得了，而毛澤東在那時候把他一起來的同志整得死去活來；他可以跟他的敵人和好，但不能跟他認為背叛他的朋友和好。這個是現象，這現象也許我們有很多需要反省的地方，我覺得有一點最起碼應用在我們身上的時候需要反省：我們在教會裡，多多少少也有這種情形，就是好朋友或同工，有的時候感情反而會淡下來，甚至會有很大的不喜悅；但對新來的人都還蠻友善的。所以很多人說，一成為自家人，就踢出去了；還是朋友的時候就拼命巴結。毛澤東跟尼克森好，當然他們有共同的利益，這我們不去談他。我希望我們還是能夠在主裡面和好（因為在主裡面應該是永遠和好的），這很不容易，你看保羅和巴拿巴後來好像也沒有和好，但保羅跟馬可後來和好了。</w:t>
      </w:r>
    </w:p>
    <w:p>
      <w:pPr>
        <w:pStyle w:val="TextBody"/>
        <w:rPr/>
      </w:pPr>
      <w:r>
        <w:rPr/>
        <w:t>也許那原因就是我們這麼推心置腹、這麼好了，然後你居然在這件事上還不跟我一致，所以我對你的仇恨，就比一直跟我是仇敵的還要更強烈；因為仇敵本來我們就不是朋友，就是因為有了友誼，所以有了分裂就會更嚴重。不過雖然知道有這困難，我們還是用正面的來講，希望我們在主裡能夠和好，不僅是跟仇敵和好，</w:t>
      </w:r>
      <w:r>
        <w:rPr>
          <w:color w:val="FF0000"/>
        </w:rPr>
        <w:t>分裂了以後的弟兄更在真理裡和好；這和好當然不要違反真理</w:t>
      </w:r>
      <w:r>
        <w:rPr/>
        <w:t>。在這裡只是指出：很好的人（朋友或同工或夫妻）出了爭執，要再好，比跟仇敵和好還要難、</w:t>
      </w:r>
      <w:r>
        <w:rPr/>
        <w:t>比取堅固城還難</w:t>
      </w:r>
      <w:r>
        <w:rPr/>
        <w:t>。求神幫助我們，如果沒有真理上的爭執時，我們還是能跟人和好。</w:t>
      </w:r>
      <w:r>
        <w:rPr>
          <w:rFonts w:eastAsia="New Gulim"/>
        </w:rPr>
        <w:t xml:space="preserve"> </w:t>
      </w:r>
    </w:p>
    <w:p>
      <w:pPr>
        <w:pStyle w:val="12"/>
        <w:rPr/>
      </w:pPr>
      <w:r>
        <w:rPr/>
        <w:t>十八</w:t>
      </w:r>
      <w:r>
        <w:rPr/>
        <w:t>20-21</w:t>
        <w:tab/>
      </w:r>
      <w:r>
        <w:rPr>
          <w:vertAlign w:val="superscript"/>
        </w:rPr>
        <w:t>20</w:t>
      </w:r>
      <w:r>
        <w:rPr/>
        <w:t>人口中所結的果子，必充滿肚腹；他嘴所出的，必使他飽足。</w:t>
      </w:r>
      <w:r>
        <w:rPr>
          <w:vertAlign w:val="superscript"/>
        </w:rPr>
        <w:t>21</w:t>
      </w:r>
      <w:r>
        <w:rPr/>
        <w:t>生死在舌頭的權下，喜愛他的，必吃他所結的果子。</w:t>
      </w:r>
    </w:p>
    <w:p>
      <w:pPr>
        <w:pStyle w:val="TextBody"/>
        <w:rPr/>
      </w:pPr>
      <w:r>
        <w:rPr/>
        <w:t>這裡看起來嘴唇的果子應該是正面的、好的。不過如果要講負面的也是一樣，就是像我們中國人說的：「禍從口出」。禍從口出也可以，福從口出也可以。如果我們心思裡有主（主的聖靈、主的話），我們口所出的，不管是教導人、幫助人、扶助人、責備人，講神的話都會讓我們充滿肚腹、很豐富。</w:t>
      </w:r>
      <w:r>
        <w:rPr>
          <w:rStyle w:val="Style8"/>
        </w:rPr>
        <w:t>「</w:t>
      </w:r>
      <w:r>
        <w:rPr>
          <w:rStyle w:val="Style8"/>
        </w:rPr>
        <w:t>他嘴所出的，必使他飽足。</w:t>
      </w:r>
      <w:r>
        <w:rPr>
          <w:rStyle w:val="Style8"/>
        </w:rPr>
        <w:t>」</w:t>
      </w:r>
      <w:r>
        <w:rPr/>
        <w:t>這話好像跟我們平常想的相反，怎麼會嘴所「出」的，使他飽足？應該嘴所「入」的，使他飽足；吃了什麼東西才會飽足，而不是說了什麼才會飽足。這還是講到說心理（不是物質）讓人生可以有豐富的愁苦或祝福。</w:t>
      </w:r>
    </w:p>
    <w:p>
      <w:pPr>
        <w:pStyle w:val="TextBody"/>
        <w:rPr>
          <w:color w:val="FF0000"/>
        </w:rPr>
      </w:pPr>
      <w:r>
        <w:rPr/>
        <w:t>所以</w:t>
      </w:r>
      <w:r>
        <w:rPr>
          <w:rStyle w:val="Style8"/>
        </w:rPr>
        <w:t>「</w:t>
      </w:r>
      <w:r>
        <w:rPr>
          <w:rStyle w:val="Style8"/>
        </w:rPr>
        <w:t>生死在舌頭的權下</w:t>
      </w:r>
      <w:r>
        <w:rPr>
          <w:rStyle w:val="Style8"/>
        </w:rPr>
        <w:t>」</w:t>
      </w:r>
      <w:r>
        <w:rPr/>
        <w:t>，我們這一生活得美好或貧瘠，在乎舌頭；這舌頭也不單指舌頭、講話，而是指心是不是被聖靈、被上帝的話充滿。箴言這一段經文也可以跟雅各書講舌頭的部分放在一起對比的來講，雅各書那裡把舌頭說的是負面的，是一個還沒有被控制的東西。不過我們非常感謝主，沒有被控制的還是可以被聖靈來約束；</w:t>
      </w:r>
      <w:r>
        <w:rPr>
          <w:color w:val="FF0000"/>
        </w:rPr>
        <w:t>我們對付肉體裡面一個很重要的就是對付舌頭。</w:t>
      </w:r>
    </w:p>
    <w:p>
      <w:pPr>
        <w:pStyle w:val="12"/>
        <w:rPr/>
      </w:pPr>
      <w:r>
        <w:rPr/>
        <w:t>十八</w:t>
      </w:r>
      <w:r>
        <w:rPr/>
        <w:t>22</w:t>
        <w:tab/>
      </w:r>
      <w:r>
        <w:rPr/>
        <w:t>得著賢妻的，是得著好處，也是蒙了耶和華的恩惠。</w:t>
      </w:r>
    </w:p>
    <w:p>
      <w:pPr>
        <w:pStyle w:val="TextBody"/>
        <w:rPr/>
      </w:pPr>
      <w:r>
        <w:rPr/>
        <w:t>這句話裡</w:t>
      </w:r>
      <w:r>
        <w:rPr>
          <w:rStyle w:val="Style8"/>
        </w:rPr>
        <w:t>「賢」</w:t>
      </w:r>
      <w:r>
        <w:rPr/>
        <w:t>字有打點，恐怕就是</w:t>
      </w:r>
      <w:r>
        <w:rPr>
          <w:rStyle w:val="Style8"/>
        </w:rPr>
        <w:t>「得著妻子的」</w:t>
      </w:r>
      <w:r>
        <w:rPr/>
        <w:t>。但得著妻子當然不一定得著好處，所以加一個賢字。十九章</w:t>
      </w:r>
      <w:r>
        <w:rPr/>
        <w:t>14</w:t>
      </w:r>
      <w:r>
        <w:rPr/>
        <w:t>節那裡有：</w:t>
      </w:r>
      <w:r>
        <w:rPr>
          <w:rStyle w:val="Style8"/>
        </w:rPr>
        <w:t>「</w:t>
      </w:r>
      <w:r>
        <w:rPr>
          <w:rStyle w:val="Style8"/>
        </w:rPr>
        <w:t>賢慧的妻是耶和華所賜的。</w:t>
      </w:r>
      <w:r>
        <w:rPr>
          <w:rStyle w:val="Style8"/>
        </w:rPr>
        <w:t>」</w:t>
      </w:r>
      <w:r>
        <w:rPr/>
        <w:t>如果我們就照原文說：「</w:t>
      </w:r>
      <w:r>
        <w:rPr/>
        <w:t>得著妻的，是得著好處</w:t>
      </w:r>
      <w:r>
        <w:rPr/>
        <w:t>」，那麼也可以擴大的說：得著夫的，也是好處、也是恩典，那其實就等於說我們在這世界上，（不是阿</w:t>
      </w:r>
      <w:r>
        <w:rPr/>
        <w:t>Q</w:t>
      </w:r>
      <w:r>
        <w:rPr/>
        <w:t>、也不是隨便亂講、也不是假敬虔，）就是真的得著惡妻、惡夫，也是好處；你真的得到惡的東西，我們也可以在信靠上帝裡面被對付、被折磨，可以有更多美好的個性產生。不過我想這裡的意思沒有那麼多。</w:t>
      </w:r>
    </w:p>
    <w:p>
      <w:pPr>
        <w:pStyle w:val="12"/>
        <w:rPr/>
      </w:pPr>
      <w:r>
        <w:rPr/>
        <w:t>十八</w:t>
      </w:r>
      <w:r>
        <w:rPr/>
        <w:t>23</w:t>
        <w:tab/>
      </w:r>
      <w:r>
        <w:rPr/>
        <w:t>貧窮人說哀求的話；富足人用威嚇的話回答。</w:t>
      </w:r>
    </w:p>
    <w:p>
      <w:pPr>
        <w:pStyle w:val="TextBody"/>
        <w:rPr/>
      </w:pPr>
      <w:r>
        <w:rPr/>
        <w:t>這些跟剛才講到的其實還是有關係，你口裡說出來的，真的不是最後人家聽了什麼，而最後是會回到你的身上、是對你自己。我也希望我每次講道、勸人、跟人家談話等等，我以前都會想到怎麼樣造就他，但實在真的能造就的，是造就我們自己。有時惡毒的時候希望怎麼傷害他、痛罵他一頓，真有這樣的心的時候，要被箴言提醒：被傷害到的是你自己。世界上，「</w:t>
      </w:r>
      <w:r>
        <w:rPr/>
        <w:t>貧窮人說</w:t>
      </w:r>
      <w:r>
        <w:rPr/>
        <w:t>的是</w:t>
      </w:r>
      <w:r>
        <w:rPr/>
        <w:t>哀求的話</w:t>
      </w:r>
      <w:r>
        <w:rPr/>
        <w:t>」這我想到整個聖經包括雅各書、先知書裡面都有提到貧窮的人真的可憐，如果我們願意憐憫，其實是借給耶和華；如果神給我們的豐富（包括錢財上的富足）產生的結果是威脅人家的話，甚至不要說威嚇別人了（像法老那樣子），就算像財主和拉撒路的那個財主冷漠的話，最後也是要得到很惡的惡果。</w:t>
      </w:r>
    </w:p>
    <w:p>
      <w:pPr>
        <w:pStyle w:val="12"/>
        <w:rPr/>
      </w:pPr>
      <w:r>
        <w:rPr/>
        <w:t>十八</w:t>
      </w:r>
      <w:r>
        <w:rPr/>
        <w:t>24</w:t>
        <w:tab/>
      </w:r>
      <w:r>
        <w:rPr/>
        <w:t xml:space="preserve">濫交朋友的，自取敗壞；但有一朋友比弟兄更親密。 </w:t>
      </w:r>
    </w:p>
    <w:p>
      <w:pPr>
        <w:pStyle w:val="TextBody"/>
        <w:rPr/>
      </w:pPr>
      <w:r>
        <w:rPr/>
        <w:t>一般講到這這裡，當然都是用在我們主耶穌身上。</w:t>
      </w:r>
    </w:p>
    <w:p>
      <w:pPr>
        <w:pStyle w:val="TextBody"/>
        <w:rPr/>
      </w:pPr>
      <w:r>
        <w:rPr/>
      </w:r>
      <w:r>
        <w:br w:type="page"/>
      </w:r>
    </w:p>
    <w:p>
      <w:pPr>
        <w:pStyle w:val="Subtitle"/>
        <w:rPr/>
      </w:pPr>
      <w:r>
        <w:rPr/>
        <w:t>第十九章</w:t>
      </w:r>
    </w:p>
    <w:p>
      <w:pPr>
        <w:pStyle w:val="Heading1"/>
        <w:ind w:left="0" w:right="240" w:hanging="0"/>
        <w:rPr/>
      </w:pPr>
      <w:r>
        <w:rPr/>
        <w:t>所羅門的箴言（善惡互論，垂為箴言）</w:t>
      </w:r>
    </w:p>
    <w:p>
      <w:pPr>
        <w:pStyle w:val="Heading2"/>
        <w:ind w:left="0" w:right="240" w:firstLine="480"/>
        <w:rPr/>
      </w:pPr>
      <w:r>
        <w:rPr/>
        <w:t>單句型的箴言，有時要參看其他經文來瞭解</w:t>
      </w:r>
    </w:p>
    <w:p>
      <w:pPr>
        <w:pStyle w:val="12"/>
        <w:rPr/>
      </w:pPr>
      <w:r>
        <w:rPr/>
        <w:t>十九</w:t>
      </w:r>
      <w:r>
        <w:rPr/>
        <w:t>1</w:t>
        <w:tab/>
      </w:r>
      <w:r>
        <w:rPr/>
        <w:t>行為純正的貧窮人勝過乖謬愚妄的富足人。</w:t>
      </w:r>
    </w:p>
    <w:p>
      <w:pPr>
        <w:pStyle w:val="TextBody"/>
        <w:rPr/>
      </w:pPr>
      <w:r>
        <w:rPr/>
        <w:t>這我們也可以把它跟</w:t>
      </w:r>
      <w:r>
        <w:rPr/>
        <w:t>23</w:t>
      </w:r>
      <w:r>
        <w:rPr/>
        <w:t>節連在一起。看箴言有個辛苦的事，就是它會一句一句的，上、下有時不一定能連在一起，不過我們全面的來看。像十八章</w:t>
      </w:r>
      <w:r>
        <w:rPr/>
        <w:t>23</w:t>
      </w:r>
      <w:r>
        <w:rPr/>
        <w:t>節：「</w:t>
      </w:r>
      <w:r>
        <w:rPr/>
        <w:t>貧窮人說哀求的話；富足人用威嚇的話回答。</w:t>
      </w:r>
      <w:r>
        <w:rPr/>
        <w:t>」貧窮人很可憐，但十九章第</w:t>
      </w:r>
      <w:r>
        <w:rPr/>
        <w:t>1</w:t>
      </w:r>
      <w:r>
        <w:rPr/>
        <w:t>節這裡，這貧窮人如果行為純正的話，他實在是勝過富足人。</w:t>
      </w:r>
      <w:r>
        <w:rPr>
          <w:rFonts w:eastAsia="New Gulim"/>
        </w:rPr>
        <w:t xml:space="preserve"> </w:t>
      </w:r>
    </w:p>
    <w:p>
      <w:pPr>
        <w:pStyle w:val="12"/>
        <w:rPr/>
      </w:pPr>
      <w:r>
        <w:rPr/>
        <w:t>十九</w:t>
      </w:r>
      <w:r>
        <w:rPr/>
        <w:t>2</w:t>
        <w:tab/>
      </w:r>
      <w:r>
        <w:rPr/>
        <w:t>心無知識的，乃為不善；腳步急快的，難免犯罪。</w:t>
      </w:r>
    </w:p>
    <w:p>
      <w:pPr>
        <w:pStyle w:val="Heading3"/>
        <w:ind w:left="0" w:right="240" w:hanging="0"/>
        <w:rPr/>
      </w:pPr>
      <w:r>
        <w:rPr/>
        <w:t>「自以為是」是不敬畏上帝</w:t>
      </w:r>
    </w:p>
    <w:p>
      <w:pPr>
        <w:pStyle w:val="TextBody"/>
        <w:rPr/>
      </w:pPr>
      <w:r>
        <w:rPr/>
        <w:t>但是，是不是所有的貧窮、最貧窮的人，都是沒有知識的？再一次，這「知識」我們不要把它瞭解成讀了博士、或說你是文盲所以沒有知識。箴言裡的智慧、知識，都是講敬畏上帝，所以「</w:t>
      </w:r>
      <w:r>
        <w:rPr/>
        <w:t>心無知識的，乃為不善</w:t>
      </w:r>
      <w:r>
        <w:rPr/>
        <w:t>」一個人沒有知識，就是不敬畏上帝；那是不善的，即便你有很多很多的富足。「</w:t>
      </w:r>
      <w:r>
        <w:rPr/>
        <w:t>腳步急快的，難免犯罪</w:t>
      </w:r>
      <w:r>
        <w:rPr/>
        <w:t>」這也不能單獨來看，以為這裡講的是說我們做事不要快，那是很幼稚的看法；這裡的意思是：太自信、太自滿（我知道該怎麼做、我都知道）就剛好跟上面的無知識一樣：你以為你很懂，其實是無知識，因為這是不敬畏上帝的一個表現。</w:t>
      </w:r>
      <w:r>
        <w:rPr>
          <w:rFonts w:eastAsia="New Gulim"/>
        </w:rPr>
        <w:t xml:space="preserve"> </w:t>
      </w:r>
    </w:p>
    <w:p>
      <w:pPr>
        <w:pStyle w:val="12"/>
        <w:rPr/>
      </w:pPr>
      <w:r>
        <w:rPr/>
        <w:t>十九</w:t>
      </w:r>
      <w:r>
        <w:rPr/>
        <w:t>3</w:t>
        <w:tab/>
      </w:r>
      <w:r>
        <w:rPr/>
        <w:t>人的愚昧傾敗他的道；他的心也抱怨耶和華。</w:t>
      </w:r>
    </w:p>
    <w:p>
      <w:pPr>
        <w:pStyle w:val="Heading3"/>
        <w:ind w:left="0" w:right="240" w:hanging="0"/>
        <w:rPr/>
      </w:pPr>
      <w:r>
        <w:rPr/>
        <w:t>積極的：不抱怨上帝</w:t>
      </w:r>
    </w:p>
    <w:p>
      <w:pPr>
        <w:pStyle w:val="TextBody"/>
        <w:rPr/>
      </w:pPr>
      <w:r>
        <w:rPr/>
        <w:t>「</w:t>
      </w:r>
      <w:r>
        <w:rPr/>
        <w:t>他的心也抱怨耶和華</w:t>
      </w:r>
      <w:r>
        <w:rPr/>
        <w:t>」好大的一個提醒！「愚昧」還是說不是</w:t>
      </w:r>
      <w:r>
        <w:rPr/>
        <w:t>IQ</w:t>
      </w:r>
      <w:r>
        <w:rPr/>
        <w:t>問題，愚昧就是不敬畏上帝、沒有智慧；不敬畏上帝，自以為是、不肯謙卑的學習、不肯被上帝來修剪；自以為是的修直自己的道路。而他為自己所鋪的道路會把自己傾敗，就是凡是自信的、自大的、不敬畏上帝的，是自己在建築自己的毀滅、或拆毀自己的成功。很奇怪，人真是愚昧（愚昧就是不敬畏神，就如同敬畏神就是智慧的開端）！人抱怨神也是愚昧。我不能說所有的抱怨就一定不對，如果那抱怨是像一個孩子對父親的信任的那種抱怨，我認為耶穌都有；詩篇裡、大衛的禱告裡、先知的呼求裡更是很多。那種抱怨不是這裡說的抱怨，這裡的抱怨是一種自以為是、自憐、自愛、怨恨上帝的那種抱怨。我們不要在一方面很自滿、很自大中，我以為我在建立我的愛情、婚姻、事業（包括我們在教會裡的事業）、成就，不要！任何時期要敬畏上帝，上帝祂引導我們。這是積極的方面。</w:t>
      </w:r>
    </w:p>
    <w:p>
      <w:pPr>
        <w:pStyle w:val="Heading3"/>
        <w:ind w:left="0" w:right="240" w:hanging="0"/>
        <w:rPr/>
      </w:pPr>
      <w:r>
        <w:rPr/>
        <w:t>消極的：不為作惡的心懷不平</w:t>
      </w:r>
    </w:p>
    <w:p>
      <w:pPr>
        <w:pStyle w:val="TextBody"/>
        <w:rPr/>
      </w:pPr>
      <w:r>
        <w:rPr/>
        <w:t>消極的方面，我們不要為那些惡謀成就的心懷不平。這就是我們熟悉的經文：詩篇卅七篇</w:t>
      </w:r>
      <w:r>
        <w:rPr/>
        <w:t>7</w:t>
      </w:r>
      <w:r>
        <w:rPr/>
        <w:t>節「</w:t>
      </w:r>
      <w:r>
        <w:rPr/>
        <w:t>你當默然倚靠耶和華，耐性等候他；不要因那道路通達的和那惡謀成就的心懷不平。</w:t>
      </w:r>
      <w:r>
        <w:rPr/>
        <w:t>」我們不是不主持正義，也不是不求主申冤，我們都做這些事情；但在世界上有這些我們認為不滿的事情時，我們不要在主裡面還是一個愚昧的人，抱怨上帝：「我辛辛苦苦在為你做這、做那，你怎麼都不成就？」恐怕我們很多時候會這樣，覺得神很不公平：那惡謀怎麼會成就？惡人道路怎麼會通達？不要為這些心懷不平，信靠神的引領！</w:t>
      </w:r>
    </w:p>
    <w:p>
      <w:pPr>
        <w:pStyle w:val="12"/>
        <w:rPr/>
      </w:pPr>
      <w:r>
        <w:rPr/>
        <w:t>十九</w:t>
      </w:r>
      <w:r>
        <w:rPr/>
        <w:t>4</w:t>
        <w:tab/>
      </w:r>
      <w:r>
        <w:rPr/>
        <w:t>財物使朋友增多；但窮人朋友遠離。</w:t>
      </w:r>
    </w:p>
    <w:p>
      <w:pPr>
        <w:pStyle w:val="Heading3"/>
        <w:ind w:left="0" w:right="240" w:hanging="0"/>
        <w:rPr/>
      </w:pPr>
      <w:r>
        <w:rPr/>
        <w:t>純正、智慧、屬靈的財，才是真財富</w:t>
      </w:r>
    </w:p>
    <w:p>
      <w:pPr>
        <w:pStyle w:val="TextBody"/>
        <w:rPr/>
      </w:pPr>
      <w:r>
        <w:rPr/>
        <w:t>這當然也是一個現象，不是說我們要學這個現象，而是社會的現象。如果可以稍微把它補足一點的話：財物的確使朋友增多，當然也不一定都是壞的朋友。一個有錢的人大家去巴結他，或者向他要一點資源，不一定都是壞的；不過我們把它想得更廣一點：第一個我們想到第</w:t>
      </w:r>
      <w:r>
        <w:rPr/>
        <w:t>1</w:t>
      </w:r>
      <w:r>
        <w:rPr/>
        <w:t>節的「</w:t>
      </w:r>
      <w:r>
        <w:rPr/>
        <w:t>行為純正的貧窮人</w:t>
      </w:r>
      <w:r>
        <w:rPr/>
        <w:t>比</w:t>
      </w:r>
      <w:r>
        <w:rPr/>
        <w:t>乖謬愚妄的富足人</w:t>
      </w:r>
      <w:r>
        <w:rPr/>
        <w:t>好」是不是我們就說，希望我們有更多的純正，因為那有更多的真財富？第</w:t>
      </w:r>
      <w:r>
        <w:rPr/>
        <w:t>2</w:t>
      </w:r>
      <w:r>
        <w:rPr/>
        <w:t>節「心裡沒有知識是不善的」我們的財物裡面可不可以有更多屬靈的知識？第</w:t>
      </w:r>
      <w:r>
        <w:rPr/>
        <w:t>3</w:t>
      </w:r>
      <w:r>
        <w:rPr/>
        <w:t>節「人的愚昧敗壞他」我們可不可以說求主讓我們有更多敬畏的心、有智慧？我們有純正、有智慧、有純正的知識，願這些屬靈的財富使我們的生命能夠幫助更多的人；願我們不是在屬靈的事上一無所有。當然一無所有也很好，倚靠主；知道自己貧窮倚靠主，主就更多給我們。</w:t>
      </w:r>
      <w:r>
        <w:rPr>
          <w:rFonts w:eastAsia="New Gulim"/>
        </w:rPr>
        <w:t xml:space="preserve"> </w:t>
      </w:r>
    </w:p>
    <w:p>
      <w:pPr>
        <w:pStyle w:val="12"/>
        <w:rPr/>
      </w:pPr>
      <w:r>
        <w:rPr/>
        <w:t>十九</w:t>
      </w:r>
      <w:r>
        <w:rPr/>
        <w:t>5</w:t>
        <w:tab/>
      </w:r>
      <w:r>
        <w:rPr/>
        <w:t>作假見證的，必不免受罰；吐出謊言的，終不能逃脫。</w:t>
      </w:r>
    </w:p>
    <w:p>
      <w:pPr>
        <w:pStyle w:val="TextBody"/>
        <w:rPr/>
      </w:pPr>
      <w:r>
        <w:rPr>
          <w:rFonts w:eastAsia="New Gulim"/>
        </w:rPr>
        <w:t xml:space="preserve"> </w:t>
      </w:r>
      <w:r>
        <w:rPr/>
        <w:t>這我們也常常看到，但是我們還是會作假見證、還是會吐出謊言，理由就是我們常常還是希望一時的方便。</w:t>
      </w:r>
      <w:r>
        <w:rPr>
          <w:color w:val="FF0000"/>
        </w:rPr>
        <w:t>這總是最大的一個麻煩：一時、暫時的</w:t>
      </w:r>
      <w:r>
        <w:rPr/>
        <w:t>；幾分鐘讓我們解一個圍、可能是這一生讓我們肉體少一點苦，但卻失去了永恆的祝福，就不值得了。這需要主幫助我們。永遠以上帝的心為心、永遠有聖靈在我們裡面、永遠不要看到自己暫時肉體的方便！</w:t>
      </w:r>
    </w:p>
    <w:p>
      <w:pPr>
        <w:pStyle w:val="12"/>
        <w:rPr/>
      </w:pPr>
      <w:r>
        <w:rPr/>
        <w:t>十九</w:t>
      </w:r>
      <w:r>
        <w:rPr/>
        <w:t>6</w:t>
        <w:tab/>
      </w:r>
      <w:r>
        <w:rPr/>
        <w:t>好施散的，有多人求他的恩情；愛送禮的，人都為他的朋友。</w:t>
      </w:r>
    </w:p>
    <w:p>
      <w:pPr>
        <w:pStyle w:val="TextBody"/>
        <w:rPr/>
      </w:pPr>
      <w:r>
        <w:rPr/>
        <w:t>這跟第</w:t>
      </w:r>
      <w:r>
        <w:rPr/>
        <w:t>4</w:t>
      </w:r>
      <w:r>
        <w:rPr/>
        <w:t>節很類似，我也再一次解釋：願我們好施散、願我們有東西可以施散。不一定每個人都是金錢，事實上很多神的兒女都是貧窮的，連我們主耶穌也沒有枕頭的地方。但希望我們能</w:t>
      </w:r>
      <w:r>
        <w:rPr>
          <w:color w:val="FF0000"/>
        </w:rPr>
        <w:t>不斷的連於最富足的主，使祂給我們的生命、真理、愛，都能讓我們施散出去</w:t>
      </w:r>
      <w:r>
        <w:rPr/>
        <w:t>。當然我們也知道這個世界上的人不一定要我們這些施散，他們寧願我們給他金錢；甚至有些人寧願我們給他知識（像我看醫學的知識，很多人很樂意、主動的來請教醫師；屬靈的知識要開一個造就班，我看還要花一點力氣人家才來）人家不一定願意，但我們總有這心願意給人；總之我們連於主，把這恩情給人。送的禮也是一樣，禮</w:t>
      </w:r>
      <w:r>
        <w:rPr/>
        <w:t>gift</w:t>
      </w:r>
      <w:r>
        <w:rPr/>
        <w:t>是不要錢的（聖經上很多地方恩賜翻成</w:t>
      </w:r>
      <w:r>
        <w:rPr/>
        <w:t>gift</w:t>
      </w:r>
      <w:r>
        <w:rPr/>
        <w:t>）我們把上帝的恩賜給人。</w:t>
      </w:r>
      <w:r>
        <w:rPr>
          <w:rFonts w:eastAsia="New Gulim"/>
        </w:rPr>
        <w:t xml:space="preserve"> </w:t>
      </w:r>
    </w:p>
    <w:p>
      <w:pPr>
        <w:pStyle w:val="12"/>
        <w:rPr/>
      </w:pPr>
      <w:r>
        <w:rPr/>
        <w:t>十九</w:t>
      </w:r>
      <w:r>
        <w:rPr/>
        <w:t>7</w:t>
        <w:tab/>
      </w:r>
      <w:r>
        <w:rPr/>
        <w:t>貧窮人，弟兄都恨他；何況他的朋友，更遠離他！他用言語追隨，他們卻走了。</w:t>
      </w:r>
    </w:p>
    <w:p>
      <w:pPr>
        <w:pStyle w:val="TextBody"/>
        <w:rPr/>
      </w:pPr>
      <w:r>
        <w:rPr/>
        <w:t>這裡講得比較生動，我這樣講也許太凌厲了一點，不過我想這樣理解可能更好：如果我們只是說一些社會現象：窮人沒有朋友、兄弟朋友都恨他（這裡講得好重，討厭他到一個地步，是恨他這麼窮）。我們絕對不要看到這經文就說：「那我要發財、有錢」。「</w:t>
      </w:r>
      <w:r>
        <w:rPr/>
        <w:t>他用言語追隨，他們卻走了</w:t>
      </w:r>
      <w:r>
        <w:rPr/>
        <w:t>」，那也真是好可憐的現象，一個窮人在求富足人施捨的時候，真的是在追！不管是騙錢（我們也有時有很窮的人來這裡騙錢）、無恥、或真的困難，都有這個現象。我覺得這些現象我們真的只有在靈裡面、在主裡面才能得到解決，那就讓我們成為一個富足的人，有從主那裡來的一切靈裡的富足。我們也寧願真的這樣：我們也用言語、福音在追隨人，因為人家不肯聽。</w:t>
      </w:r>
    </w:p>
    <w:p>
      <w:pPr>
        <w:pStyle w:val="TextBody"/>
        <w:rPr/>
      </w:pPr>
      <w:r>
        <w:rPr/>
        <w:t>其實我們真是富足的，不要覺得羞愧，因為我們主耶穌這一生也是這樣，物質上不是富足，但靈裡真是豐富；祂用祂的言語追隨人、祂用祂的兒女到普天下傳福音、祂走到各城各鄉去要把好東西給別人。保羅也是走遍天涯海角，包括他知道在耶路撒冷有患難等著他，他要去把神福音恩惠的道傳到那裡。一樣，當耶穌行神蹟讓人吃飽、醫病的時候，很多人來跟隨祂；祂一講道，人就離開祂。我們還是一再提到：主是要把這道傳出去的。這</w:t>
      </w:r>
      <w:r>
        <w:rPr>
          <w:color w:val="FF0000"/>
        </w:rPr>
        <w:t>世界上人的價值觀念跟我們不一樣，我們不要被世界影響，要這世界人被我們影響</w:t>
      </w:r>
      <w:r>
        <w:rPr/>
        <w:t>。</w:t>
      </w:r>
      <w:r>
        <w:rPr>
          <w:rFonts w:eastAsia="New Gulim"/>
        </w:rPr>
        <w:t xml:space="preserve"> </w:t>
      </w:r>
    </w:p>
    <w:p>
      <w:pPr>
        <w:pStyle w:val="12"/>
        <w:rPr/>
      </w:pPr>
      <w:r>
        <w:rPr/>
        <w:t>十九</w:t>
      </w:r>
      <w:r>
        <w:rPr/>
        <w:t>8</w:t>
        <w:tab/>
      </w:r>
      <w:r>
        <w:rPr/>
        <w:t>得著智慧的，愛惜生命；保守聰明的，必得好處。</w:t>
      </w:r>
    </w:p>
    <w:p>
      <w:pPr>
        <w:pStyle w:val="TextBody"/>
        <w:rPr/>
      </w:pPr>
      <w:r>
        <w:rPr>
          <w:rFonts w:eastAsia="New Gulim"/>
        </w:rPr>
        <w:t xml:space="preserve"> </w:t>
      </w:r>
      <w:r>
        <w:rPr/>
        <w:t>我也把這些連在一起講，我們能不能真的給人智慧、知識？不是榮耀的</w:t>
      </w:r>
      <w:r>
        <w:rPr/>
        <w:t>PHD</w:t>
      </w:r>
      <w:r>
        <w:rPr/>
        <w:t>、保養的知識、買水果選雞蛋的知識、健康的知識</w:t>
      </w:r>
      <w:r>
        <w:rPr>
          <w:rFonts w:ascii="新細明體;PMingLiU" w:hAnsi="新細明體;PMingLiU" w:cs="新細明體;PMingLiU"/>
        </w:rPr>
        <w:t>…</w:t>
      </w:r>
      <w:r>
        <w:rPr>
          <w:rFonts w:ascii="新細明體;PMingLiU" w:hAnsi="新細明體;PMingLiU" w:cs="新細明體;PMingLiU"/>
        </w:rPr>
        <w:t>…</w:t>
      </w:r>
      <w:r>
        <w:rPr/>
        <w:t>，這些都蠻好的，我們也希望很多；但這世人都可以給，我們能給的是認識耶和華、敬畏耶和華、信靠上帝的這種智慧、這種好處。這世人看不到，可能需要加千倍、百倍的力量才能，求神讓我們自己總是看得到，不被影響；然後我們能在諸般的困難、人家踐踏的時候，繼續能夠把這好的給人。</w:t>
      </w:r>
    </w:p>
    <w:p>
      <w:pPr>
        <w:pStyle w:val="12"/>
        <w:rPr/>
      </w:pPr>
      <w:r>
        <w:rPr/>
        <w:t>十九</w:t>
      </w:r>
      <w:r>
        <w:rPr/>
        <w:t>9</w:t>
        <w:tab/>
      </w:r>
      <w:r>
        <w:rPr/>
        <w:t>作假見證的，不免受罰；吐出謊言的，也必滅亡。</w:t>
      </w:r>
    </w:p>
    <w:p>
      <w:pPr>
        <w:pStyle w:val="TextBody"/>
        <w:rPr/>
      </w:pPr>
      <w:r>
        <w:rPr/>
        <w:t>我覺得還是都可以連在一起，跟第</w:t>
      </w:r>
      <w:r>
        <w:rPr/>
        <w:t>5</w:t>
      </w:r>
      <w:r>
        <w:rPr/>
        <w:t>節「</w:t>
      </w:r>
      <w:r>
        <w:rPr/>
        <w:t>作假見證的，必不免受罰；吐出謊言的，終不能逃脫。</w:t>
      </w:r>
      <w:r>
        <w:rPr/>
        <w:t>」的謊言一樣。假見證、謊言，之所以會講出去，都是一方面可能對我們暫時有好處，另外一方面，就都是對我們的肉體有一些舒服：可能對我們有好處、可能讓我們傷害、報復的心得到滿足，總之都是上魔鬼的當。我們不要肉體暫時的快樂，我們要永恆的祝福；永恆的祝福不僅是說真的話（一個人長得很醜，你說他長得很醜，這也是真的話），而是真理；我們講出的</w:t>
      </w:r>
      <w:r>
        <w:rPr>
          <w:color w:val="FF0000"/>
        </w:rPr>
        <w:t>真話，是那些造就人的福音和真理</w:t>
      </w:r>
      <w:r>
        <w:rPr/>
        <w:t>。</w:t>
      </w:r>
      <w:r>
        <w:rPr>
          <w:rFonts w:eastAsia="New Gulim"/>
        </w:rPr>
        <w:t xml:space="preserve"> </w:t>
      </w:r>
    </w:p>
    <w:p>
      <w:pPr>
        <w:pStyle w:val="12"/>
        <w:rPr/>
      </w:pPr>
      <w:r>
        <w:rPr/>
        <w:t>十九</w:t>
      </w:r>
      <w:r>
        <w:rPr/>
        <w:t>10</w:t>
        <w:tab/>
      </w:r>
      <w:r>
        <w:rPr/>
        <w:t>愚昧人宴樂度日是不合宜的；何況僕人管轄王子呢？</w:t>
      </w:r>
    </w:p>
    <w:p>
      <w:pPr>
        <w:pStyle w:val="TextBody"/>
        <w:rPr/>
      </w:pPr>
      <w:r>
        <w:rPr/>
      </w:r>
    </w:p>
    <w:p>
      <w:pPr>
        <w:pStyle w:val="Heading3"/>
        <w:ind w:left="0" w:right="240" w:hanging="0"/>
        <w:rPr/>
      </w:pPr>
      <w:r>
        <w:rPr/>
        <w:t>不連於主的都是不合宜</w:t>
      </w:r>
      <w:r>
        <w:rPr>
          <w:rFonts w:eastAsia="標楷體"/>
        </w:rPr>
        <w:t xml:space="preserve"> </w:t>
      </w:r>
    </w:p>
    <w:p>
      <w:pPr>
        <w:pStyle w:val="TextBody"/>
        <w:rPr/>
      </w:pPr>
      <w:r>
        <w:rPr/>
        <w:t>這話看表面來講好像很不公平：王子總是管人家，僕人不能管王子。不過我們若把聖經的話多想一點，他講的不是說只是維持一個現有的勢力：王子永遠要管僕人、愚昧人永遠就不能做任何事。記得愚昧人第一個是不敬畏上帝的，不是</w:t>
      </w:r>
      <w:r>
        <w:rPr/>
        <w:t>IQ</w:t>
      </w:r>
      <w:r>
        <w:rPr/>
        <w:t>低的。第二個，宴樂度日的愚昧人不適宜，那聰明人就適宜了嗎？到底宴樂度是如何？是財主和拉撒路的財主式的宴樂度日？還是像所羅門每天的生活？經文沒有很詳細的講，這些情形我們都希望用其他的經文來補足。我想一個愚昧人宴樂度日不合宜（不合宜是講得婉轉，應該說禁止），就是像財主一樣；就是這個世界上人覺得是最合宜的一件事，我能夠天天穿紫色袍、吃喝宴樂、食衣住行都很好、沒有叫我煩惱的事情；甚至可能那財主還不能算太狠，拉撒路還可以在他桌子底下吃東西，那是不合宜的；你以為那是人生最大的目標，那是不合宜的、對誰都不合宜。聖經上也有講（包括傳道書和箴言）我們能快樂的吃喝是很有福氣的，我們都把這些放進來想。神沒有禁止我們吃喝、神甚至沒有禁止我們宴樂；事實上，天上的筵席、娶親的筵席，我相信是很大的宴樂。如果我們這些總是想到是在信靠上帝、敬畏上帝、跟主連結，是在新婦忠於新郎、忠於我們的主，那才是合聖經的一種。</w:t>
      </w:r>
    </w:p>
    <w:p>
      <w:pPr>
        <w:pStyle w:val="Heading3"/>
        <w:ind w:left="0" w:right="240" w:hanging="0"/>
        <w:rPr/>
      </w:pPr>
      <w:r>
        <w:rPr/>
        <w:t>敬畏上帝的才能管理得好</w:t>
      </w:r>
    </w:p>
    <w:p>
      <w:pPr>
        <w:pStyle w:val="TextBody"/>
        <w:rPr/>
      </w:pPr>
      <w:r>
        <w:rPr/>
        <w:t>「</w:t>
      </w:r>
      <w:r>
        <w:rPr/>
        <w:t>僕人管轄王子</w:t>
      </w:r>
      <w:r>
        <w:rPr/>
        <w:t>」並不是說階層不能改變。這是不好的現象，有比較淺的解經書說僕人因為沒有權柄、沒有知識，管轄是不對的。那沒有智慧、沒有知識的王子（像押沙龍），又能管理任何東西嗎？所以這不只是個越份的事情，我們要想到聖經裡我們要怎麼才能管理？管理不就是要有智慧？有智慧不就是要敬畏上帝？僕人是可以管轄、是可以變成主人的。不要忘記，所羅門國的分裂是出於上帝，是上帝叫先知對耶羅波安講：我要把大衛的十個支派奪了給你；是好幾次跟耶羅波安講的。耶羅波安本來算是僕人，因為羅波安實在太差勁了。僕人不是不能重新來管轄，事實上世界上的制度都不理想。你說羅波安他還不是情慾的奴僕嗎？我想主要這裡真的我們要能管轄，要有上帝給我們智慧、愛心、體恤。僕人可能是缺少智慧、缺少宏觀、缺少全面的看法，以致於他很多東西看得不適合，但如果一個願意敬畏上帝的人，不管是摩西、約瑟，囚犯也可以管家。我們都求主讓我們看到這些事情，不要把它看成世界上的一種智慧、一種睿智讓我們怎麼生活，</w:t>
      </w:r>
      <w:r>
        <w:rPr>
          <w:color w:val="FF0000"/>
        </w:rPr>
        <w:t>真的我們每件事要看到上帝的心意</w:t>
      </w:r>
      <w:r>
        <w:rPr/>
        <w:t>。</w:t>
      </w:r>
    </w:p>
    <w:p>
      <w:pPr>
        <w:pStyle w:val="12"/>
        <w:rPr/>
      </w:pPr>
      <w:r>
        <w:rPr/>
        <w:t>十九</w:t>
      </w:r>
      <w:r>
        <w:rPr/>
        <w:t>11</w:t>
        <w:tab/>
      </w:r>
      <w:r>
        <w:rPr/>
        <w:t xml:space="preserve">人有見識就不輕易發怒；寬恕人的過失便是自己的榮耀。 </w:t>
      </w:r>
    </w:p>
    <w:p>
      <w:pPr>
        <w:pStyle w:val="Heading3"/>
        <w:ind w:left="0" w:right="240" w:hanging="0"/>
        <w:rPr/>
      </w:pPr>
      <w:r>
        <w:rPr/>
        <w:t>有見識是因為認識神</w:t>
      </w:r>
    </w:p>
    <w:p>
      <w:pPr>
        <w:pStyle w:val="TextBody"/>
        <w:rPr/>
      </w:pPr>
      <w:r>
        <w:rPr/>
        <w:t>「</w:t>
      </w:r>
      <w:r>
        <w:rPr/>
        <w:t>人有見識就不輕易發怒</w:t>
      </w:r>
      <w:r>
        <w:rPr/>
        <w:t>」。箴言常常需要跟其他的一起來看，因為一句短話獨立的來看常常會引錯、會以偏蓋全。「</w:t>
      </w:r>
      <w:r>
        <w:rPr/>
        <w:t>有見識</w:t>
      </w:r>
      <w:r>
        <w:rPr/>
        <w:t>」簡單的看就是這個人很沈著、穩重（有些官場的人是這樣）、克制得住他的脾氣、勒得住他的舌頭、修養很好，我要說這都不是重點。見識、知識、智慧、聰明、穩重，這些美德在箴言裡面都是從敬畏上帝來的、都是上帝的恩典。「</w:t>
      </w:r>
      <w:r>
        <w:rPr/>
        <w:t>人有見識</w:t>
      </w:r>
      <w:r>
        <w:rPr/>
        <w:t>」與其說我是經過風浪的、見過在這種場合一旦發怒失言，後果是多麼嚴重的，不如說我是見過上帝、是認識神的，所以我</w:t>
      </w:r>
      <w:r>
        <w:rPr>
          <w:color w:val="FF0000"/>
        </w:rPr>
        <w:t>在信靠神、敬畏神的情形下，我知道不能夠輕易發怒</w:t>
      </w:r>
      <w:r>
        <w:rPr/>
        <w:t>。</w:t>
      </w:r>
    </w:p>
    <w:p>
      <w:pPr>
        <w:pStyle w:val="Heading3"/>
        <w:ind w:left="0" w:right="240" w:hanging="0"/>
        <w:rPr/>
      </w:pPr>
      <w:r>
        <w:rPr/>
        <w:t>情緒是好，但要被神管理（人的怒氣不成就神的義）</w:t>
      </w:r>
    </w:p>
    <w:p>
      <w:pPr>
        <w:pStyle w:val="TextBody"/>
        <w:rPr/>
      </w:pPr>
      <w:r>
        <w:rPr/>
        <w:t>其實「不輕易發怒」除了指怒氣，還包括不輕易動情、也不輕易任何一個東西；我們希望所有的感情、作為、計畫，都是從敬畏上帝而來。我再次說，情緒是好的，包括怒氣。以弗所書就講：生氣不要犯罪。是可以生氣（甚至耶穌、上帝也有怒氣），但</w:t>
      </w:r>
      <w:r>
        <w:rPr>
          <w:color w:val="FF0000"/>
        </w:rPr>
        <w:t>人的怒氣不成就神的義</w:t>
      </w:r>
      <w:r>
        <w:rPr/>
        <w:t>；如果</w:t>
      </w:r>
      <w:r>
        <w:rPr>
          <w:color w:val="FF0000"/>
        </w:rPr>
        <w:t>純粹從我們出來的是不行的</w:t>
      </w:r>
      <w:r>
        <w:rPr/>
        <w:t>；但如果是從神來的，我們也很難說什麼是從神來的，比較有名的怒氣，像摩西把十誡版摔碎、耶穌把聖殿椅子推翻、保羅讓哥林多教會的人害怕及憂傷。我們很難說什麼樣的怒氣是出自上帝的，總之從外表看不出來，內心是神幫助的。「不輕易發怒」，但是有發怒的時候；常常神發怒的時候，人比較會悔改（這悔改是多長不知道，但人會悔改）。以賽亞書廿六章</w:t>
      </w:r>
      <w:r>
        <w:rPr/>
        <w:t>9</w:t>
      </w:r>
      <w:r>
        <w:rPr/>
        <w:t>節下半句：「</w:t>
      </w:r>
      <w:r>
        <w:rPr/>
        <w:t>因為你在世上行審判的時候，地上的居民就學習公義。以恩惠待惡人，他仍不學習公義；在正直的地上，他必行事不義，也不注意耶和華的威嚴。耶和華啊，你的手高舉，他們仍然不看</w:t>
      </w:r>
      <w:r>
        <w:rPr/>
        <w:t>。」就是你用恩惠待人的時候他們不學的，但你行審判（也就是發怒）的時候，就學公義了；你恩惠待人的時候，就是給他好處的時候。手高舉（這「手高舉」兩個意思：一個是耶和華的作為很明顯；一個是好像要落下來、要打了）沒打，就沒反應。而什麼時候有反應？就是</w:t>
      </w:r>
      <w:r>
        <w:rPr/>
        <w:t>16</w:t>
      </w:r>
      <w:r>
        <w:rPr/>
        <w:t>節「</w:t>
      </w:r>
      <w:r>
        <w:rPr/>
        <w:t>耶和華啊，他們在急難中尋求你；你的懲罰臨到他們身上，他們就傾心吐膽禱告你。</w:t>
      </w:r>
      <w:r>
        <w:rPr/>
        <w:t>」一定要到這一步？起碼我好像就是常常非要到這一步不可，我們求神幫助。不過也不一定，有人就是很知趣、很有見識，不需要神發怒他就知道。相反的也是一樣，有人在恩典中不會感恩、不會數算恩典，有人就會。</w:t>
      </w:r>
      <w:r>
        <w:rPr>
          <w:color w:val="FF0000"/>
        </w:rPr>
        <w:t>希望我們有見識、所發出來的怒氣是造就人的</w:t>
      </w:r>
      <w:r>
        <w:rPr/>
        <w:t>。</w:t>
      </w:r>
    </w:p>
    <w:p>
      <w:pPr>
        <w:pStyle w:val="Heading3"/>
        <w:ind w:left="0" w:right="240" w:hanging="0"/>
        <w:rPr/>
      </w:pPr>
      <w:r>
        <w:rPr/>
        <w:t>在真理裡的寬恕是榮耀</w:t>
      </w:r>
    </w:p>
    <w:p>
      <w:pPr>
        <w:pStyle w:val="TextBody"/>
        <w:rPr/>
      </w:pPr>
      <w:r>
        <w:rPr/>
        <w:t>「</w:t>
      </w:r>
      <w:r>
        <w:rPr/>
        <w:t>寬恕人的過失便是自己的榮耀。</w:t>
      </w:r>
      <w:r>
        <w:rPr/>
        <w:t>」這同樣要小心講。我們絕不是要建立自己的榮耀（要別人誇獎：這個人寬宏大量</w:t>
      </w:r>
      <w:r>
        <w:rPr>
          <w:rFonts w:ascii="新細明體;PMingLiU" w:hAnsi="新細明體;PMingLiU" w:cs="新細明體;PMingLiU"/>
        </w:rPr>
        <w:t>…</w:t>
      </w:r>
      <w:r>
        <w:rPr/>
        <w:t>）這都是虛假的；從聖經來講，一切的美德，只要是建立自己的，那都是虛假的；但若是主來幫你建立那就很好。如果真的是屬靈的、在真理裡的寬恕（就是有悔改、有更新，而不是縱容惡人）的話，那是對自己、對別人都是榮耀；否則寬恕常常可以是姑息養奸的。</w:t>
      </w:r>
    </w:p>
    <w:p>
      <w:pPr>
        <w:pStyle w:val="12"/>
        <w:rPr/>
      </w:pPr>
      <w:r>
        <w:rPr/>
        <w:t>十九</w:t>
      </w:r>
      <w:r>
        <w:rPr/>
        <w:t>12</w:t>
        <w:tab/>
      </w:r>
      <w:r>
        <w:rPr/>
        <w:t>王的忿怒好像獅子吼叫；他的恩典卻如草上的甘露。</w:t>
      </w:r>
    </w:p>
    <w:p>
      <w:pPr>
        <w:pStyle w:val="TextBody"/>
        <w:rPr/>
      </w:pPr>
      <w:r>
        <w:rPr/>
        <w:t>這幾節都講到憤怒。這句話也同樣看不出來他是稱讚王？還是諷刺王的恩典不夠？還是諷刺他的憤怒只不過是一聲獅子吼而已？獅子吼叫可怕不可怕，完全在一件事情，就是你跟那獅子中間有沒有一個欄杆；如果有一個欄杆，怎麼吼叫都無所謂。在這裡王的憤怒（當然是很恐怖、像獅子吼叫）、吼叫，可以是警告，要你做出正確反應；不過如果這王的憤怒是像尼布甲尼撒式的憤怒，就又會想到耶穌的話：「殺身體不能殺靈魂的，不要怕他」他再吼，我們也不要怕他。像這些經文，我們都可以根據很多的經文有很多的解釋。「</w:t>
      </w:r>
      <w:r>
        <w:rPr/>
        <w:t>他的恩典卻如草上的甘露。</w:t>
      </w:r>
      <w:r>
        <w:rPr/>
        <w:t>」這是好還是不好？在聖經裡，甘露、露水、霧氣這些基本是好的、是滋潤大地的；甚至在好像還沒有雨水時是很重要滋潤地的東西。但也是負面的，太陽出來一曬就沒有了。到底王的恩典是什麼？如果是諷刺的，當然就沒有什麼，只是表面、一時的；如果我們說這個王是從神來的恩典，也是我們每個人從神來的恩典，那就是非常美好、滋潤大地的。</w:t>
      </w:r>
      <w:r>
        <w:rPr>
          <w:rFonts w:eastAsia="New Gulim"/>
        </w:rPr>
        <w:t xml:space="preserve"> </w:t>
      </w:r>
    </w:p>
    <w:p>
      <w:pPr>
        <w:pStyle w:val="12"/>
        <w:rPr/>
      </w:pPr>
      <w:r>
        <w:rPr/>
        <w:t>十九</w:t>
      </w:r>
      <w:r>
        <w:rPr/>
        <w:t>13</w:t>
        <w:tab/>
      </w:r>
      <w:r>
        <w:rPr/>
        <w:t>愚昧的兒子是父親的禍患；妻子的爭吵如雨連連滴漏。</w:t>
      </w:r>
    </w:p>
    <w:p>
      <w:pPr>
        <w:pStyle w:val="TextBody"/>
        <w:rPr/>
      </w:pPr>
      <w:r>
        <w:rPr/>
        <w:t>「</w:t>
      </w:r>
      <w:r>
        <w:rPr/>
        <w:t>愚昧的兒子是父親的禍患</w:t>
      </w:r>
      <w:r>
        <w:rPr/>
        <w:t>」這句話前面也講過了。若這話只是描述這世界上有愚昧的兒子叫父親很頭痛，我想就沒有太多價值；我覺得神把這話放在箴言這裡，是要我們去想其他的：為什麼會有一個愚昧的兒子？愚昧的兒子有的時候是因為父親縱容造成的、有時是因為他交了愚昧的朋友造成的、有時是他一直不理神的勸告造成的；但有時也很奇怪，我們在以西結書看到就是三代：父親很好、兒子很壞、孫子又很好；有人沒有從父親那裡學到什麼，在列王記也看過很多：一個犬父生龍子、龍子生犬孫，這都很難講的。有時愚昧是父親造成的，有時我們又不知道為什麼這麼愚昧的父親生出像希西家這麼好的兒子。這些整個來看，我們敬畏上帝，也順服上帝的帶領，求上帝給我們力量、智慧；如果我們真盡了力量，兒子還是愚昧，那也求主讓我們安心，因為不一定是我們的過錯。</w:t>
      </w:r>
    </w:p>
    <w:p>
      <w:pPr>
        <w:pStyle w:val="TextBody"/>
        <w:rPr/>
      </w:pPr>
      <w:r>
        <w:rPr/>
        <w:t>「</w:t>
      </w:r>
      <w:r>
        <w:rPr/>
        <w:t>妻子的爭吵</w:t>
      </w:r>
      <w:r>
        <w:rPr/>
        <w:t>」我就不知道要不要想想看了。當然他不是說「妻子的爭吵是丈夫的禍患」，大概沒有把我們的</w:t>
      </w:r>
      <w:r>
        <w:rPr/>
        <w:t>IQ</w:t>
      </w:r>
      <w:r>
        <w:rPr/>
        <w:t>想得那麼低，妻子的爭吵當然是丈夫的禍患，但是不是也可以多想一想：妻子為什麼會爭吵？是不是有個愚昧的丈夫造成的？是當初娶妻不慎？還是你待她不好，使得原來是個好妻子變成這樣？就字面本身的意思只是叫妻子少講一點話。這個例子太妙了，不知道你們有沒有這經驗？我曾經有一個晚上，臥室的水龍頭在滴水。滴水，明天找水電師傅來就好了，但奇怪，那種滴、滴、滴的聲音會叫人憤怒、睡不著，怎麼樣也要把那聲音弄掉。「</w:t>
      </w:r>
      <w:r>
        <w:rPr/>
        <w:t>妻子的爭吵如雨連連滴漏</w:t>
      </w:r>
      <w:r>
        <w:rPr/>
        <w:t>。」這我想就是一種心理上的煩，當然整個房子漏水也是很不好。對妻子來講這是一個警惕：爭吵不能解決問題，反更叫人煩厭。不過我們可以看得多一點：為什麼會爭吵？</w:t>
      </w:r>
      <w:r>
        <w:rPr>
          <w:color w:val="FF0000"/>
        </w:rPr>
        <w:t>為什麼會滴漏？你可不可以做一些事減少這滴漏？如果不能減少，你可不可以做一些事承受這滴漏？</w:t>
      </w:r>
      <w:r>
        <w:rPr>
          <w:rFonts w:eastAsia="New Gulim"/>
          <w:color w:val="FF0000"/>
        </w:rPr>
        <w:t xml:space="preserve"> </w:t>
      </w:r>
    </w:p>
    <w:p>
      <w:pPr>
        <w:pStyle w:val="12"/>
        <w:rPr/>
      </w:pPr>
      <w:r>
        <w:rPr/>
        <w:t>十九</w:t>
      </w:r>
      <w:r>
        <w:rPr/>
        <w:t>14</w:t>
        <w:tab/>
      </w:r>
      <w:r>
        <w:rPr/>
        <w:t>房屋錢財是祖宗所遺留的；惟有賢慧的妻是耶和華所賜的。</w:t>
      </w:r>
    </w:p>
    <w:p>
      <w:pPr>
        <w:pStyle w:val="Heading3"/>
        <w:ind w:left="0" w:right="240" w:hanging="0"/>
        <w:rPr/>
      </w:pPr>
      <w:r>
        <w:rPr/>
        <w:t>神所賜的，我們是否善用？</w:t>
      </w:r>
    </w:p>
    <w:p>
      <w:pPr>
        <w:pStyle w:val="TextBody"/>
        <w:rPr/>
      </w:pPr>
      <w:r>
        <w:rPr/>
        <w:t>當然我又說，其實房屋這些東西不都是神所賜的？是神所賜，而這些到底是不是幫助你的，也要看你的心。我們也看過這樣的報導：中樂透、或有很多錢，結果有人吸毒、有人賭博，變得更壞。到底金錢、博士，或貧窮、沒念大學，對你造成的是好是壞？人家給你的是人家給你的，但你自己是不是善用？「</w:t>
      </w:r>
      <w:r>
        <w:rPr/>
        <w:t>賢慧的妻是耶和華所賜的。</w:t>
      </w:r>
      <w:r>
        <w:rPr/>
        <w:t>」一切都是神做的，神也實在是憐憫人。莎士比亞有個劇叫馴悍記，把妻子馴好；我記得小時候聽的廣播劇獅吼記，劇中的妻子像個獅子一樣河東獅吼，後來把她馴得非常好。「馴」這個字很侮辱女人，我們不要用這字。我的意思是說：我們有沒有一個可能（可能一般有婚姻的人不會這麼樂觀）你可以把你的丈夫或妻子，變成一個賢德的丈夫或妻子？有沒有一個可能原來很好的，你把他變得很壞？是不是很多人的情形就是慢慢惡化？會不會有的越來越改善？把這再擴大一下：</w:t>
      </w:r>
      <w:r>
        <w:rPr>
          <w:color w:val="FF0000"/>
        </w:rPr>
        <w:t>你的工作環境、家庭、兒女，是不是神給我們的一個工作就是：交給你一個爛東西，你用我的恩典把他變好？</w:t>
      </w:r>
      <w:r>
        <w:rPr/>
        <w:t>這太偉大的工作了，我們求神幫助我們。「</w:t>
      </w:r>
      <w:r>
        <w:rPr/>
        <w:t>賢慧的妻是耶和華所賜的。</w:t>
      </w:r>
      <w:r>
        <w:rPr/>
        <w:t>」這裡我還想到一個就是：耶和華所賜的，對你不一定造成祝福，好比亞比該是賢慧的妻，但對拿八不是祝福，因為拿八沒有那樣的心能承受。我想，一件事情是福、是禍，還是求主讓我們的心能夠運用得恰當。</w:t>
      </w:r>
    </w:p>
    <w:p>
      <w:pPr>
        <w:pStyle w:val="12"/>
        <w:rPr/>
      </w:pPr>
      <w:r>
        <w:rPr/>
        <w:t xml:space="preserve"> </w:t>
      </w:r>
      <w:r>
        <w:rPr/>
        <w:t>十九</w:t>
      </w:r>
      <w:r>
        <w:rPr/>
        <w:t>15</w:t>
        <w:tab/>
      </w:r>
      <w:r>
        <w:rPr/>
        <w:t>懶惰使人沉睡；懈怠的人必受飢餓。</w:t>
      </w:r>
    </w:p>
    <w:p>
      <w:pPr>
        <w:pStyle w:val="TextBody"/>
        <w:rPr/>
      </w:pPr>
      <w:r>
        <w:rPr>
          <w:rFonts w:eastAsia="New Gulim"/>
        </w:rPr>
        <w:t xml:space="preserve"> </w:t>
      </w:r>
      <w:r>
        <w:rPr/>
        <w:t>這話有意思了，「</w:t>
      </w:r>
      <w:r>
        <w:rPr/>
        <w:t>懶惰使人沉睡</w:t>
      </w:r>
      <w:r>
        <w:rPr/>
        <w:t>」，要跟其他經文來比（我一時想不到在哪裡），什麼使我們沈睡？其實勤快使我們沈睡得更厲害。如果你白天累得不得了、工作得很辛苦，可以倒頭就睡。這個勤快和睡眠都是好的意思，但「</w:t>
      </w:r>
      <w:r>
        <w:rPr/>
        <w:t>懶惰使人沉睡</w:t>
      </w:r>
      <w:r>
        <w:rPr/>
        <w:t>」是壞的意思，渾渾噩噩的人就越渾渾噩噩。我們不是只看到這裡，也希望總是在惡性循環中，能夠有上帝的恩典介入，或我們怎麼樣被上帝提醒，停止這種惡性的循環。「</w:t>
      </w:r>
      <w:r>
        <w:rPr/>
        <w:t>懈怠的人必受飢餓</w:t>
      </w:r>
      <w:r>
        <w:rPr/>
        <w:t>」飢餓的人繼續懈怠下去，就沒有學會功課；我們希望受飢餓可以像浪子一樣醒悟過來。</w:t>
      </w:r>
    </w:p>
    <w:p>
      <w:pPr>
        <w:pStyle w:val="12"/>
        <w:rPr/>
      </w:pPr>
      <w:r>
        <w:rPr/>
        <w:t>十九</w:t>
      </w:r>
      <w:r>
        <w:rPr/>
        <w:t>16</w:t>
        <w:tab/>
      </w:r>
      <w:r>
        <w:rPr/>
        <w:t>謹守誡命的，保全生命；輕忽己路的，必致死亡。</w:t>
      </w:r>
    </w:p>
    <w:p>
      <w:pPr>
        <w:pStyle w:val="TextBody"/>
        <w:rPr/>
      </w:pPr>
      <w:r>
        <w:rPr/>
        <w:t>這句話對比的意思就是：「誡命」就是「</w:t>
      </w:r>
      <w:r>
        <w:rPr/>
        <w:t>己路</w:t>
      </w:r>
      <w:r>
        <w:rPr/>
        <w:t>」、你的道路；誡命就是你該走的道路。像詩篇一一九篇很多，上帝的話就是你的生命；申命記也是這樣講：你遵守神的話就是活在生命裡。</w:t>
      </w:r>
      <w:r>
        <w:rPr>
          <w:rFonts w:eastAsia="New Gulim"/>
        </w:rPr>
        <w:t xml:space="preserve"> </w:t>
      </w:r>
    </w:p>
    <w:p>
      <w:pPr>
        <w:pStyle w:val="12"/>
        <w:rPr/>
      </w:pPr>
      <w:r>
        <w:rPr/>
        <w:t>十九</w:t>
      </w:r>
      <w:r>
        <w:rPr/>
        <w:t>17</w:t>
        <w:tab/>
      </w:r>
      <w:r>
        <w:rPr/>
        <w:t>憐憫貧窮的，就是借給耶和華；他的善行，耶和華必償還。</w:t>
      </w:r>
    </w:p>
    <w:p>
      <w:pPr>
        <w:pStyle w:val="TextBody"/>
        <w:rPr/>
      </w:pPr>
      <w:r>
        <w:rPr/>
        <w:t>「憐憫貧窮」一定跟下半句的「善行」連在一起；善行就一定是包括金錢上、物質上對貧窮人的幫助。這話講得好像有一點功利主義、好像不是那麼純粹出於慈愛，但我們也不要說這話是有什麼不恰當，我們的確不是圖望什麼報答，就是因為上帝很愛我們，我們行事為人出自信心、行事為人因為基督的愛激勵我們。但在現實裡我們也真的知道，若能憐憫貧窮人，我們真的是從主那裡得到豐豐富富的祝福。憐憫貧窮時也要記得耶穌說：「常有窮人與你們同在，只是你們不常有我」。我們要行善隨時都可以，但</w:t>
      </w:r>
      <w:r>
        <w:rPr>
          <w:color w:val="FF0000"/>
        </w:rPr>
        <w:t>我們行善，真求主讓我們是因著基督的愛來行善，而不是我們自己一時的感情。</w:t>
      </w:r>
      <w:r>
        <w:rPr>
          <w:rFonts w:eastAsia="New Gulim"/>
          <w:color w:val="FF0000"/>
        </w:rPr>
        <w:t xml:space="preserve"> </w:t>
      </w:r>
    </w:p>
    <w:p>
      <w:pPr>
        <w:pStyle w:val="12"/>
        <w:rPr/>
      </w:pPr>
      <w:r>
        <w:rPr/>
        <w:t>十九</w:t>
      </w:r>
      <w:r>
        <w:rPr/>
        <w:t>18</w:t>
        <w:tab/>
      </w:r>
      <w:r>
        <w:rPr/>
        <w:t>趁有指望，管教你的兒子；你的心不可任他死亡。</w:t>
      </w:r>
    </w:p>
    <w:p>
      <w:pPr>
        <w:pStyle w:val="TextBody"/>
        <w:rPr/>
      </w:pPr>
      <w:r>
        <w:rPr/>
        <w:t>第一個，「</w:t>
      </w:r>
      <w:r>
        <w:rPr/>
        <w:t>趁有指望</w:t>
      </w:r>
      <w:r>
        <w:rPr/>
        <w:t>」總是比較年輕的時候，太大了就沒有辦法管教了。「</w:t>
      </w:r>
      <w:r>
        <w:rPr/>
        <w:t>趁有指望</w:t>
      </w:r>
      <w:r>
        <w:rPr/>
        <w:t>」是越早越有指望，我想「管教」恐怕也有兩方面，一個就是我們是不是能在寵愛的時候知道還是要管教；第二個實在在絕望的時候也知道要管教。所謂寵愛的時候，就是覺得小孩子這樣無所謂；所謂絕望的時候就是小孩子已經養成這習慣，沒有辦法了。我想我們總是靠著主，這也記得希伯來書十二章講的：生身的父是隨己意管教我們；隨自己的血氣亂打、亂罵、亂寵。我們是萬靈的父管教，我們也要靠著聖靈，也就是不是憑著血氣來管教。「</w:t>
      </w:r>
      <w:r>
        <w:rPr/>
        <w:t>你的心不可任他死亡</w:t>
      </w:r>
      <w:r>
        <w:rPr/>
        <w:t>」，放縱是會叫他死亡。</w:t>
      </w:r>
    </w:p>
    <w:p>
      <w:pPr>
        <w:pStyle w:val="12"/>
        <w:rPr/>
      </w:pPr>
      <w:r>
        <w:rPr/>
        <w:t>十九</w:t>
      </w:r>
      <w:r>
        <w:rPr/>
        <w:t>19</w:t>
        <w:tab/>
      </w:r>
      <w:r>
        <w:rPr/>
        <w:t>暴怒的人必受刑罰；你若救他，必須再救。</w:t>
      </w:r>
    </w:p>
    <w:p>
      <w:pPr>
        <w:pStyle w:val="TextBody"/>
        <w:rPr/>
      </w:pPr>
      <w:r>
        <w:rPr/>
        <w:t>「</w:t>
      </w:r>
      <w:r>
        <w:rPr/>
        <w:t>暴怒</w:t>
      </w:r>
      <w:r>
        <w:rPr/>
        <w:t>」。我們在箴言裡看到很多需要小心的東西，脾氣也是一個。「</w:t>
      </w:r>
      <w:r>
        <w:rPr/>
        <w:t>你若救他，必須再救</w:t>
      </w:r>
      <w:r>
        <w:rPr/>
        <w:t>」，就是希望我們的個性總能夠被約束。如果說那暴怒的人、脾氣不能約束自己的人，救了必須一救再救，我們可以說其他不也是一樣？放縱自己肉體私慾，如果你要放縱，都需要一救再救。</w:t>
      </w:r>
      <w:r>
        <w:rPr>
          <w:rFonts w:eastAsia="New Gulim"/>
        </w:rPr>
        <w:t xml:space="preserve"> </w:t>
      </w:r>
    </w:p>
    <w:p>
      <w:pPr>
        <w:pStyle w:val="12"/>
        <w:rPr/>
      </w:pPr>
      <w:r>
        <w:rPr/>
        <w:t>十九</w:t>
      </w:r>
      <w:r>
        <w:rPr/>
        <w:t>20</w:t>
        <w:tab/>
      </w:r>
      <w:r>
        <w:rPr/>
        <w:t>你要聽勸教，受訓誨，使你終久有智慧。</w:t>
      </w:r>
    </w:p>
    <w:p>
      <w:pPr>
        <w:pStyle w:val="TextBody"/>
        <w:rPr/>
      </w:pPr>
      <w:r>
        <w:rPr/>
        <w:t>每個人都是愚昧的人，若我們能夠在敬畏神、在知道自己不好裡面（不要那種自滿、自大），在願意被校正、願意敬畏上帝裡面，終久就能有智慧。</w:t>
      </w:r>
    </w:p>
    <w:p>
      <w:pPr>
        <w:pStyle w:val="12"/>
        <w:rPr/>
      </w:pPr>
      <w:r>
        <w:rPr/>
        <w:t>十九</w:t>
      </w:r>
      <w:r>
        <w:rPr/>
        <w:t>21</w:t>
        <w:tab/>
      </w:r>
      <w:r>
        <w:rPr/>
        <w:t>人心多有計謀；惟有耶和華的籌算才能立定。</w:t>
      </w:r>
    </w:p>
    <w:p>
      <w:pPr>
        <w:pStyle w:val="TextBody"/>
        <w:rPr/>
      </w:pPr>
      <w:r>
        <w:rPr/>
        <w:t>不知道這裡寫的時候有沒有上下文的關係，（我覺得最起碼聖靈應該有這樣的意思，但作者不一定在當時聖靈感動下意識到這一點），就是前面說到的管教孩子、暴怒人會受刑罰、要聽勸，整個這些都是我們要有聰明智慧，不要因為情緒怎麼樣，就寵、不管孩子；不要因為情緒怎麼樣，就暴怒；不要因為情緒、感覺怎麼樣，就不聽勸。我們要聽勸、要聽教。為什麼我們要有聰明智慧？有聰明智慧才能數算日子、建立家庭、事業等等各樣的。但是如果我們想這裡是在說這些事（管教孩子、生活、跟人相處、不要亂發脾氣）要有智謀、要很聰明的話，那又搞錯了。從來箴言（或整個聖經）不是教我們要多聰明能幹，那些是世界上的；有也很好，但那不是神要我們學的。我們要有的，真是敬畏上帝的智慧、純潔善良的智慧；也就是不是人的詭詐所行的那些計謀。</w:t>
      </w:r>
    </w:p>
    <w:p>
      <w:pPr>
        <w:pStyle w:val="TextBody"/>
        <w:rPr/>
      </w:pPr>
      <w:r>
        <w:rPr/>
        <w:t>詩篇卅三篇</w:t>
      </w:r>
      <w:r>
        <w:rPr/>
        <w:t>9-11</w:t>
      </w:r>
      <w:r>
        <w:rPr/>
        <w:t>節「</w:t>
      </w:r>
      <w:r>
        <w:rPr/>
        <w:t>因為他說有，就有，命立，就立。耶和華使列國的籌算歸於無有，使眾民的思念無有功效。耶和華的籌算永遠立定；他心中的思念萬代常存。</w:t>
      </w:r>
      <w:r>
        <w:rPr/>
        <w:t>」，這話真是好難遵行，我們看這話，一念就念過去了；「</w:t>
      </w:r>
      <w:r>
        <w:rPr/>
        <w:t>列國的籌算歸於無有</w:t>
      </w:r>
      <w:r>
        <w:rPr/>
        <w:t>、</w:t>
      </w:r>
      <w:r>
        <w:rPr/>
        <w:t>耶和華的籌算永遠立定</w:t>
      </w:r>
      <w:r>
        <w:rPr/>
        <w:t>」一講就講過去、我們也這樣信，但生活中你真是好難這樣信；好像遵行主的話、走十字架道路，真是寸步難行；耶和華哪有什麼籌算？耶和華的籌算好像都不能成立？常常有人最喜歡聽的就是要靈巧像蛇，這就學得很快，可是那是建立在馴良像鴿子、敬畏上帝的情形下。我也承認有時教導、講道會講錯，但很多人不是我們教錯、講錯，而他就是不願意聽、就是覺得上帝的話不能行；已經過時了、不可能行、在這詭詐的時代不可以行。</w:t>
      </w:r>
    </w:p>
    <w:p>
      <w:pPr>
        <w:pStyle w:val="TextBody"/>
        <w:rPr/>
      </w:pPr>
      <w:r>
        <w:rPr/>
        <w:t>我們想得剛好相反，只有上帝的話能行、也只有上帝的話能夠行得通、行得美、行得好，說有就有，命立就立。列國的籌算、在那裡所有的打算、君王的這些所有的計畫，第一個，耶和華使他們這些籌算歸於無有；第二個，神叫有智慧的人中了自己的詭計。事實上就像詩篇第二篇一樣：這世界上所有這些人所做的事情，不管是怎麼敵擋上帝，最後就像十字架上把耶穌釘死了，卻成就祂的救恩。尼布甲尼撒、羅馬，每一個都是一樣，列國的籌算是虛空，只有上帝的計畫是永遠。另外在以賽亞書四十六章</w:t>
      </w:r>
      <w:r>
        <w:rPr/>
        <w:t>10-11</w:t>
      </w:r>
      <w:r>
        <w:rPr/>
        <w:t>節「</w:t>
      </w:r>
      <w:r>
        <w:rPr/>
        <w:t>我從起初指明末後的事，從古時言明未成的事，說：我的籌算必立定；凡我所喜悅的，我必成就。我召鷙鳥從東方來</w:t>
      </w:r>
      <w:r>
        <w:rPr/>
        <w:t>（這可以說是召古列、或是任何一個上帝要使用的，不管那些人認不認識上帝）</w:t>
      </w:r>
      <w:r>
        <w:rPr/>
        <w:t>，召那成就我籌算的人從遠方來。我已說出，也必成就；我已謀定，也必做成。</w:t>
      </w:r>
      <w:r>
        <w:rPr/>
        <w:t>」</w:t>
      </w:r>
    </w:p>
    <w:p>
      <w:pPr>
        <w:pStyle w:val="TextBody"/>
        <w:rPr/>
      </w:pPr>
      <w:r>
        <w:rPr>
          <w:color w:val="FF0000"/>
        </w:rPr>
        <w:t>希望我們堅定相信一件事：只有耶和華的籌算才能立定</w:t>
      </w:r>
      <w:r>
        <w:rPr/>
        <w:t>；只有耶和華那充滿了智慧和善良的計畫能成。我們人不一定看得完全，但順從上帝的計畫、走十字架的路，我們就知道這才是真正能夠立定，其他都是虛空。</w:t>
      </w:r>
    </w:p>
    <w:p>
      <w:pPr>
        <w:pStyle w:val="12"/>
        <w:rPr/>
      </w:pPr>
      <w:r>
        <w:rPr/>
        <w:t>十九</w:t>
      </w:r>
      <w:r>
        <w:rPr/>
        <w:t>22</w:t>
        <w:tab/>
      </w:r>
      <w:r>
        <w:rPr/>
        <w:t>施行仁慈的，令人愛慕；窮人強如說謊言的。</w:t>
      </w:r>
    </w:p>
    <w:p>
      <w:pPr>
        <w:pStyle w:val="TextBody"/>
        <w:rPr/>
      </w:pPr>
      <w:r>
        <w:rPr/>
        <w:t>「</w:t>
      </w:r>
      <w:r>
        <w:rPr/>
        <w:t>施行仁慈</w:t>
      </w:r>
      <w:r>
        <w:rPr/>
        <w:t>」就是對人好。這我想也跟前面很多（例如王的憤怒）是對比的：你真的要得到人心，是要有仁慈。不過我又說，我們不是為得到人心、籠絡人心、得到選票才愛人，那不是真的愛，希望我們心裡就是有主的愛。不過，是不是這兩個好的東西：一個「</w:t>
      </w:r>
      <w:r>
        <w:rPr/>
        <w:t>施行仁慈</w:t>
      </w:r>
      <w:r>
        <w:rPr/>
        <w:t>」，一個「令人愛慕」（這仁慈很顯然也有像</w:t>
      </w:r>
      <w:r>
        <w:rPr/>
        <w:t>17</w:t>
      </w:r>
      <w:r>
        <w:rPr/>
        <w:t>節的憐憫貧窮），也要有仁慈的能力；你能夠仁慈、能夠有金錢，而對人好。當然這裡也想到前面箴言第三章</w:t>
      </w:r>
      <w:r>
        <w:rPr/>
        <w:t>27</w:t>
      </w:r>
      <w:r>
        <w:rPr/>
        <w:t>節「</w:t>
      </w:r>
      <w:r>
        <w:rPr/>
        <w:t>你手若有行善的力量，不可推辭，就當向那應得的人施行</w:t>
      </w:r>
      <w:r>
        <w:rPr/>
        <w:t>」。「應得的」這很重要，什麼是「應得的」？我們很容易的解釋為：向我們要的人就是應得的；只要他窮、可憐就是應得的。我不覺得聖經的答案是這麼簡單。最起碼我們知道一個吸毒的，你手有行善的力量，你就給他金錢或毒品讓他去吸毒嗎？他不是那「應得的」，他不應該得到這個。</w:t>
      </w:r>
    </w:p>
    <w:p>
      <w:pPr>
        <w:pStyle w:val="TextBody"/>
        <w:rPr/>
      </w:pPr>
      <w:r>
        <w:rPr/>
        <w:t>所以</w:t>
      </w:r>
      <w:r>
        <w:rPr>
          <w:color w:val="FF0000"/>
        </w:rPr>
        <w:t>「應得的」，是對他有益處；而對他有益處，在聖經裡（特別哥林多前書）是說：使人得到福音的好處。</w:t>
      </w:r>
      <w:r>
        <w:rPr/>
        <w:t>我們行善的力量，沒有讓人比得到福音更好的了。我們有行善的力量、有說福音的能力，當然其他人家肉身所需要的，我們也求主幫助我們能夠做得很對。我們需要有仁慈的心、有仁慈的行為，但如果我們沒有；或如果我們有仁慈的心，沒有聰明智慧、沒有學問教導別人、也沒有金錢幫助別人的時候，最少是不是能夠施行一個仁慈，就是：說真話；「</w:t>
      </w:r>
      <w:r>
        <w:rPr/>
        <w:t>窮人強如說謊言的</w:t>
      </w:r>
      <w:r>
        <w:rPr/>
        <w:t>」，即便你是窮苦的，不能幫助別人，你能說誠實的話。你不要說謊話來騙取金錢，也不要說謊話來討人家的喜歡（這窮人常常會去做的，阿諛那些有錢的人），我們都不要這樣；希望我們這些貧窮的人還是能夠說真實的話。事實上最貧窮的人可以說是耶穌，因為哥林多後書講：祂為我們成了貧窮，好叫我們因祂的貧窮成為富足。所以貧窮、軟弱而全然去倚靠上帝，一樣可以是個施行仁慈、令人愛慕的人。</w:t>
      </w:r>
    </w:p>
    <w:p>
      <w:pPr>
        <w:pStyle w:val="12"/>
        <w:rPr/>
      </w:pPr>
      <w:r>
        <w:rPr/>
        <w:t>十九</w:t>
      </w:r>
      <w:r>
        <w:rPr/>
        <w:t>23</w:t>
        <w:tab/>
      </w:r>
      <w:r>
        <w:rPr/>
        <w:t>敬畏耶和華的，得著生命；他必恆久知足，不遭禍患。</w:t>
      </w:r>
    </w:p>
    <w:p>
      <w:pPr>
        <w:pStyle w:val="TextBody"/>
        <w:rPr/>
      </w:pPr>
      <w:r>
        <w:rPr/>
        <w:t>敬畏耶和華的，得著生命</w:t>
      </w:r>
      <w:r>
        <w:rPr/>
        <w:t>、智慧；</w:t>
      </w:r>
      <w:r>
        <w:rPr/>
        <w:t>敬畏耶和華的</w:t>
      </w:r>
      <w:r>
        <w:rPr/>
        <w:t>，知道怎麼數算自己的日子（因為那是智慧）；知道怎麼數算自己的日子，在生命的道上就豐富，他會恆久知足。這「知足」也不要把它瞭解成我們中國或東方的「知足常樂」：是一種沒有辦法改變現狀，只好自我安慰的一個辦法。我們不是這樣，我們知足，永遠是以耶和華為樂。而耶和華是活的、是真神，所以我們以耶和華為樂。我們生命裡常常是變動的，我們有變動，並不是說我現在有這個位置就可以了，我不求什麼什麼，這是一種消極的態度。我們知足是我們要得到主就好了，但是，主給我們可能有千般、萬般，非常艱難的工作、非常艱難的事情，我們就還是好好的去做。不過敬畏神當我們有智慧、會數算自己的日子的時候，甚至可能我們生命裡的進項、收入非常多的時候，我們總是歸榮耀給上帝，而且不使這些富足（不管是名、利上面的富足）成為網羅。這包括我們基督徒、包括我們在事奉主。你不要因為你這次講道有廿個人信主，下一次講道沒有人信主，就很懊惱；就是我們曾經有的靈裡的富足，都不要成為我們的網羅。因為這都是神在做，神要讓多少人得救就讓多少人得救，不要把自己的得失、名利、成就放在這上面，我們總滿足於神給我們一切的帶領；我們又求主讓我們大大的張口，讓神的國降臨。總之，不要為自己的私慾有任何的打算。「</w:t>
      </w:r>
      <w:r>
        <w:rPr/>
        <w:t>不遭禍患</w:t>
      </w:r>
      <w:r>
        <w:rPr/>
        <w:t>」也是不一定說我們不會有損失（就像哥林多後書第四章那裡講的），我們是可能被打倒，甚至我們可能死亡、可能碰到很多艱難，但我們相信屬主的人所活出來的一切，是永恆有效的；那禍患最多傷他的身體，不能傷他的靈魂。</w:t>
      </w:r>
    </w:p>
    <w:p>
      <w:pPr>
        <w:pStyle w:val="12"/>
        <w:rPr/>
      </w:pPr>
      <w:r>
        <w:rPr/>
        <w:t>十九</w:t>
      </w:r>
      <w:r>
        <w:rPr/>
        <w:t>24</w:t>
        <w:tab/>
      </w:r>
      <w:r>
        <w:rPr/>
        <w:t>懶惰人放手在盤子裡，就是向口撤回，他也不肯。</w:t>
      </w:r>
    </w:p>
    <w:p>
      <w:pPr>
        <w:pStyle w:val="TextBody"/>
        <w:rPr/>
      </w:pPr>
      <w:r>
        <w:rPr/>
        <w:t>這是形容人的懶惰。形容雖然很生動但在我們人間永遠不會有；夾一塊牛肉，因為太累了居然就不放在嘴裡，不會有這麼懶惰的事。可是我們在屬靈的事上是不是有比這還要更懶惰的？口渴的人白白到我這裡來、仰望主的就必得救，比那從盤子裡夾一塊肉放到嘴裡所花的力氣還要少，就是仰望主、就是相信祂、就是願意聽，我們都還不願意。所以新約裡也常常把懶跟惡連在一起，如同愚昧跟不敬畏神是連在一起。</w:t>
      </w:r>
      <w:r>
        <w:rPr>
          <w:color w:val="FF0000"/>
        </w:rPr>
        <w:t>「懶」我想是對良善的事、對主的事不肯勤快</w:t>
      </w:r>
      <w:r>
        <w:rPr/>
        <w:t>；事實上我看很多人對罪惡的事情非常勤快、也非常積極主動。</w:t>
      </w:r>
      <w:r>
        <w:rPr>
          <w:rFonts w:eastAsia="New Gulim"/>
        </w:rPr>
        <w:t xml:space="preserve"> </w:t>
      </w:r>
    </w:p>
    <w:p>
      <w:pPr>
        <w:pStyle w:val="12"/>
        <w:rPr/>
      </w:pPr>
      <w:r>
        <w:rPr/>
        <w:t>十九</w:t>
      </w:r>
      <w:r>
        <w:rPr/>
        <w:t>25</w:t>
        <w:tab/>
      </w:r>
      <w:r>
        <w:rPr/>
        <w:t>鞭打褻慢人，愚蒙人必長見識；責備明哲人，他就明白知識。</w:t>
      </w:r>
    </w:p>
    <w:p>
      <w:pPr>
        <w:pStyle w:val="TextBody"/>
        <w:rPr/>
      </w:pPr>
      <w:r>
        <w:rPr/>
        <w:t>先講下半句：「</w:t>
      </w:r>
      <w:r>
        <w:rPr/>
        <w:t>責備明哲人，他就明白知識。</w:t>
      </w:r>
      <w:r>
        <w:rPr/>
        <w:t>」就是越是懂事的人，你對他的責備讓他越懂事，這又是個善性循環。這個容易懂，也是讓我們明哲人（如果我們是的話）有提醒：就是明哲人也需要被責備、也有要被責備的時候，使我們更明白。上一句：「</w:t>
      </w:r>
      <w:r>
        <w:rPr/>
        <w:t>鞭打褻慢人，愚蒙人必長見識</w:t>
      </w:r>
      <w:r>
        <w:rPr/>
        <w:t>」比較不確定的是：那褻慢人跟愚蒙人是不是同一個人？在下半句應該是同一個人，那「明哲人」就是那個「他」，但這「褻慢人」是不是就是「愚蒙人」？看起來不一定，可能不是。這句話的意思，說得比較屬靈、好聽一點，就是當耶和華讓惡人在世界上被擊打的時候，那愚蒙人就會長見識、就會說：「有神、有神」。很多人說沒有神，不就是因為沒有看到報應、沒有看到公義？所以我們任何時候也應該求神的公義能夠彰顯。</w:t>
      </w:r>
    </w:p>
    <w:p>
      <w:pPr>
        <w:pStyle w:val="TextBody"/>
        <w:rPr/>
      </w:pPr>
      <w:r>
        <w:rPr/>
        <w:t>因為人一直在褻慢而沒有受到刑罰，甚至繼續在吞吃敬虔人，實在會叫那些愚蒙的人更不敬畏上帝。這是從比較屬靈的觀點來解釋這句話，從比較不屬靈的觀點來解釋這句話，就是殺雞儆猴：你把褻慢人、把那些不敬畏上帝的人好好打一打，別的猴子就不敢放肆了。這兩個也許沒有那麼大的差別，就是在這世上，我們自己也好、我們對上帝的禱告也好，我們當然求神繼續寬大憐憫，給我們悔改的機會，但如果神始終沒有一些鞭打的話，人會把神這些寬大繼續用在墮落當中。</w:t>
      </w:r>
      <w:r>
        <w:rPr>
          <w:rFonts w:eastAsia="New Gulim"/>
        </w:rPr>
        <w:t xml:space="preserve"> </w:t>
      </w:r>
    </w:p>
    <w:p>
      <w:pPr>
        <w:pStyle w:val="12"/>
        <w:rPr/>
      </w:pPr>
      <w:r>
        <w:rPr/>
        <w:t>十九</w:t>
      </w:r>
      <w:r>
        <w:rPr/>
        <w:t>26</w:t>
        <w:tab/>
      </w:r>
      <w:r>
        <w:rPr/>
        <w:t>虐待父親、攆出母親的，是貽羞致辱之子。</w:t>
      </w:r>
    </w:p>
    <w:p>
      <w:pPr>
        <w:pStyle w:val="TextBody"/>
        <w:rPr/>
      </w:pPr>
      <w:r>
        <w:rPr>
          <w:rFonts w:eastAsia="New Gulim"/>
        </w:rPr>
        <w:t xml:space="preserve"> </w:t>
      </w:r>
      <w:r>
        <w:rPr/>
        <w:t>單看字面來講，我們知道這些事很少發生，但若從聖經上、或再想得遠一點，「</w:t>
      </w:r>
      <w:r>
        <w:rPr/>
        <w:t>虐待父親、攆出母親</w:t>
      </w:r>
      <w:r>
        <w:rPr/>
        <w:t>」那簡直多得不得了。顛倒過來也是一樣，虎毒不食子，父母吃小孩的，我們直接看好像不多，但每天報紙上這種父母虐待兒女、兒女虐待父母的都非常的多。現在不講「父母虐待兒女」，因為這裡是講「兒女虐待父母」。「</w:t>
      </w:r>
      <w:r>
        <w:rPr/>
        <w:t>虐待父親、攆出母親</w:t>
      </w:r>
      <w:r>
        <w:rPr/>
        <w:t>」從箴言裡可能有一個意思就是：不聽他們的教訓（如果他們的教訓真是屬靈的），小的時候還聽聽，後來就不聽了；這是自己給自己找羞辱。另一個意思就真的是不孝順。神要我們的是：如果不奉養自己的父母，比不信主的還不好；保羅也提醒過、提摩太在講寡婦的時候也是講要照顧；更是在馬太福音十九章有人用敬虔的理由來不孝順：「我應該給你的，我奉獻給上帝了」。這真是叫人覺得好難過，居然可以用敬畏上帝為理由來不孝順父母。這當然有這樣的情形，我想我們全時間事奉主的人有時都會這樣。但有人是用一個官冕堂皇的理由離棄父母，或者我們用一些長大的理由，離棄父母所說叫我們敬畏上帝的道。這是給自己羞辱，希望不會永遠蒙羞、早一點悔改。</w:t>
      </w:r>
    </w:p>
    <w:p>
      <w:pPr>
        <w:pStyle w:val="12"/>
        <w:rPr/>
      </w:pPr>
      <w:r>
        <w:rPr/>
        <w:t>十九</w:t>
      </w:r>
      <w:r>
        <w:rPr/>
        <w:t>27</w:t>
        <w:tab/>
      </w:r>
      <w:r>
        <w:rPr/>
        <w:t>我兒，不可聽了教訓而又偏離知識的言語。</w:t>
      </w:r>
    </w:p>
    <w:p>
      <w:pPr>
        <w:pStyle w:val="TextBody"/>
        <w:rPr/>
      </w:pPr>
      <w:r>
        <w:rPr/>
        <w:t>這跟前幾次講的有一點關係，就是褻瀆聖靈。知道了、聽到了；知道得越多、聽到的越多而不肯悔改，或又遠離神的話，那是更危險的事。希望是聽了就要去遵行，知而不行是更大的罪惡。</w:t>
      </w:r>
      <w:r>
        <w:rPr>
          <w:rFonts w:eastAsia="New Gulim"/>
        </w:rPr>
        <w:t xml:space="preserve"> </w:t>
      </w:r>
    </w:p>
    <w:p>
      <w:pPr>
        <w:pStyle w:val="12"/>
        <w:rPr/>
      </w:pPr>
      <w:r>
        <w:rPr/>
        <w:t>十九</w:t>
      </w:r>
      <w:r>
        <w:rPr/>
        <w:t>28</w:t>
        <w:tab/>
      </w:r>
      <w:r>
        <w:rPr/>
        <w:t>匪徒作見證戲笑公平；惡人的口吞下罪孽。</w:t>
      </w:r>
    </w:p>
    <w:p>
      <w:pPr>
        <w:pStyle w:val="TextBody"/>
        <w:rPr/>
      </w:pPr>
      <w:r>
        <w:rPr/>
        <w:t>這跟前面還是連在一起，其實就是我們的話或我們的心。「作見證」就是他講的話。這個世界上，當他甚至可能宣誓作見證的時候，他心裡在戲笑公平、或戲笑整個發誓要說真話的那一幕（這在尼克森宣誓就職、或西方人常常按著聖經宣誓的時候，實在是在戲笑公平）。我們東方人不是按著聖經，但也常常信誓旦旦說一些話，可是實在不當一回事。我要說的就是：人是不可靠的；禍哉，真是我滅亡了，我是活在嘴唇不潔的人當中、我是嘴唇不潔的人。這是以賽亞書第六章，上帝用燒紅的炭（祂的恩典和真理）來潔淨我們的嘴唇。</w:t>
      </w:r>
    </w:p>
    <w:p>
      <w:pPr>
        <w:pStyle w:val="TextBody"/>
        <w:rPr/>
      </w:pPr>
      <w:r>
        <w:rPr/>
        <w:t>希望我們自己是說出真實的話見證主；說出真理，而且也聽。當你說出虛假見證時，其實你是吞下罪孽：就是惡人每次作假見證或說謊言時，當然都是要給自己方便、都是要圖利自己、都是覺得有些好處，其實是吞下了罪孽、是給自己預備了更多的火炭和刑罰。如果「惡人的口吞下罪孽」意思就是他在給自己製造更多的糾紛，這也跟馬太福音十五章講的：他口吞下罪孽，其實更早是他心發出罪孽；心裡想的口裡就說出來。我們還是求神潔淨我們的心。</w:t>
      </w:r>
    </w:p>
    <w:p>
      <w:pPr>
        <w:pStyle w:val="12"/>
        <w:rPr/>
      </w:pPr>
      <w:r>
        <w:rPr/>
        <w:t>十九</w:t>
      </w:r>
      <w:r>
        <w:rPr/>
        <w:t>29</w:t>
        <w:tab/>
      </w:r>
      <w:r>
        <w:rPr/>
        <w:t>刑罰是為褻慢人預備的；鞭打是為愚昧人的背預備的。</w:t>
      </w:r>
    </w:p>
    <w:p>
      <w:pPr>
        <w:pStyle w:val="TextBody"/>
        <w:rPr/>
      </w:pPr>
      <w:r>
        <w:rPr/>
        <w:t>這話也是很簡單，如果我們跟上面連在一起講：為什麼會有刑罰、鞭打？可能就是你戲笑公平的見證、你口中所說出來的一些話。你口中說的或心裡想的那些惡念，到你背上被鞭打，可能隔五十年、甚至一輩子都沒有；就是沒有看到上帝鞭打惡人（這在約伯記、詩篇都常常看到）。但我們要相信上帝是很公義的（當然也是很慈愛的）會鞭打，鞭子是為這些預備的。聖經裡也有講到愚頑人的背是為鞭子預備的，這兩個是互相的。說起來也很幽默，好像上帝造了你的背，就是預備要被打的。為什麼人要低賤這地步？你的背應該是背負你的兄弟、是肩負工作責任、是背著你的兒子的，你的背為什麼是預備著被打的？因為你的懶惰、罪惡。（我想也不只是「背」，只是「背」常是個鞭打的對象）我們的背不是為鞭打而生，是為服事上帝、榮耀上帝而生。總之在這裡都講到說：上帝所做的一切都有祂的美意，在原來沒有墮落的世界裡，沒有什麼刑罰、也沒有什麼褻慢；在墮落的世界裡，上帝還是有祂的美意。但我們真是很遺憾，每一個都有祂的美意，有的就是用來作為刑罰的工具。事實上那鞭打、刑罰、刑罰人的人（像尼布甲尼撒）是上帝的鞭子，但最後也要被鞭打、也要被刑罰。希望我們生命裡，沒有一個地方是為了刑罰而生的。那惡人，上帝造他好像就是要為地獄的火加柴用的，而我們是為了建造天國而被造、被救贖的。</w:t>
      </w:r>
    </w:p>
    <w:p>
      <w:pPr>
        <w:pStyle w:val="TextBody"/>
        <w:rPr>
          <w:rFonts w:eastAsia="New Gulim"/>
        </w:rPr>
      </w:pPr>
      <w:r>
        <w:rPr>
          <w:rFonts w:eastAsia="New Gulim"/>
        </w:rPr>
        <w:t xml:space="preserve"> </w:t>
      </w:r>
    </w:p>
    <w:p>
      <w:pPr>
        <w:pStyle w:val="Subtitle"/>
        <w:rPr/>
      </w:pPr>
      <w:r>
        <w:rPr/>
      </w:r>
      <w:r>
        <w:br w:type="page"/>
      </w:r>
    </w:p>
    <w:p>
      <w:pPr>
        <w:pStyle w:val="Subtitle"/>
        <w:rPr/>
      </w:pPr>
      <w:r>
        <w:rPr/>
        <w:t>第二十章</w:t>
      </w:r>
    </w:p>
    <w:p>
      <w:pPr>
        <w:pStyle w:val="Heading1"/>
        <w:ind w:left="0" w:right="240" w:hanging="0"/>
        <w:rPr/>
      </w:pPr>
      <w:r>
        <w:rPr/>
        <w:t>所羅門的箴言（善惡互論，垂為箴言）</w:t>
      </w:r>
    </w:p>
    <w:p>
      <w:pPr>
        <w:pStyle w:val="Heading2"/>
        <w:ind w:left="0" w:right="240" w:firstLine="480"/>
        <w:rPr/>
      </w:pPr>
      <w:r>
        <w:rPr/>
        <w:t>許多箴言除字面意義外，還有屬靈深意</w:t>
      </w:r>
    </w:p>
    <w:p>
      <w:pPr>
        <w:pStyle w:val="12"/>
        <w:rPr/>
      </w:pPr>
      <w:r>
        <w:rPr/>
        <w:t>廿</w:t>
      </w:r>
      <w:r>
        <w:rPr/>
        <w:t>1</w:t>
        <w:tab/>
      </w:r>
      <w:r>
        <w:rPr/>
        <w:t>酒能使人褻慢，濃酒使人喧嚷；凡因酒</w:t>
      </w:r>
      <w:r>
        <w:rPr/>
        <w:t xml:space="preserve"> </w:t>
      </w:r>
      <w:r>
        <w:rPr/>
        <w:t>錯誤的，就無智慧。</w:t>
      </w:r>
    </w:p>
    <w:p>
      <w:pPr>
        <w:pStyle w:val="TextBody"/>
        <w:rPr/>
      </w:pPr>
      <w:r>
        <w:rPr/>
        <w:t>這裡直接講當然就是不要喝酒，但我們再把它擴大一點：為什麼酒會叫人褻慢、喧嚷、錯誤、無智慧？因為喝酒（我們不是絕對什麼都不可喝）有一點快樂、舒服；有一點叫人麻醉（麻醉也是快樂）、叫人溫暖。我的意思就是說，誰會喜歡錯誤、褻慢、喧嚷？誰會喜歡最後背是被鞭打的？我們不喜歡。但不喜歡，為什麼我們又走這條路？因為我們雖不喜歡那些罪惡的刑罰，但初嚐那些罪惡是有快感的；喝酒、賭博、吸毒、作弊、說話傷人帶來一些快樂；罪惡討厭的地方就是總是剛開始有一些快樂，後來就很麻煩。</w:t>
      </w:r>
    </w:p>
    <w:p>
      <w:pPr>
        <w:pStyle w:val="TextBody"/>
        <w:rPr/>
      </w:pPr>
      <w:r>
        <w:rPr/>
        <w:t>誰不知道？但我們這取死的身體就是因為有那短暫的快樂，所以我們就不斷的在懊惱當中。酒，還有其他一切叫我們犯罪的東西：不該看的電視、不該說的話，不管外來的、從裡面出去的。記得，我們都討厭那些最後的結果，但為什麼我們還是要？就是有一些暫時的快樂。</w:t>
      </w:r>
      <w:r>
        <w:rPr>
          <w:rFonts w:eastAsia="New Gulim"/>
        </w:rPr>
        <w:t xml:space="preserve"> </w:t>
      </w:r>
    </w:p>
    <w:p>
      <w:pPr>
        <w:pStyle w:val="12"/>
        <w:rPr/>
      </w:pPr>
      <w:r>
        <w:rPr/>
        <w:t>廿</w:t>
      </w:r>
      <w:r>
        <w:rPr/>
        <w:t>2</w:t>
        <w:tab/>
      </w:r>
      <w:r>
        <w:rPr/>
        <w:t>王的威嚇如同獅子吼叫；惹動他怒的，是自害己命。</w:t>
      </w:r>
    </w:p>
    <w:p>
      <w:pPr>
        <w:pStyle w:val="TextBody"/>
        <w:rPr/>
      </w:pPr>
      <w:r>
        <w:rPr/>
        <w:t>這同樣可以只是一個描述：我們要明哲保身、小心一點。如果這個「王」我們把祂講成耶和華，那當然也很好講，就是不要惹神的怒氣。保羅說：我們比上帝還大嗎？我們可以惹祂的怒氣嗎？這是在講那祭偶像的物的時候，林前</w:t>
      </w:r>
      <w:r>
        <w:rPr/>
        <w:t>10</w:t>
      </w:r>
      <w:r>
        <w:rPr/>
        <w:t>：</w:t>
      </w:r>
      <w:r>
        <w:rPr/>
        <w:t>2</w:t>
      </w:r>
      <w:r>
        <w:rPr>
          <w:rFonts w:cs="新細明體;PMingLiU" w:ascii="新細明體;PMingLiU" w:hAnsi="新細明體;PMingLiU"/>
        </w:rPr>
        <w:t>2</w:t>
      </w:r>
      <w:r>
        <w:rPr>
          <w:rFonts w:ascii="新細明體;PMingLiU" w:hAnsi="新細明體;PMingLiU" w:cs="新細明體;PMingLiU"/>
        </w:rPr>
        <w:t>：</w:t>
      </w:r>
      <w:r>
        <w:rPr/>
        <w:t>「</w:t>
      </w:r>
      <w:r>
        <w:rPr/>
        <w:t>我們可惹主的憤恨嗎？我們比他還有能力嗎？你們不能喝主的杯又喝鬼的杯，不能吃主的筵席又吃鬼的筵席。</w:t>
      </w:r>
      <w:r>
        <w:rPr/>
        <w:t>」</w:t>
      </w:r>
      <w:r>
        <w:rPr>
          <w:rFonts w:ascii="新細明體;PMingLiU" w:hAnsi="新細明體;PMingLiU" w:cs="新細明體;PMingLiU"/>
        </w:rPr>
        <w:t>不過我又說，誰敢、誰會去惹上帝的怒氣？就是我們！你看到硫磺火湖還敢惹嗎？看到硫磺火湖當然不敢惹，但當你看到罪惡的快樂時就敢惹、就忘記硫磺火湖了。這種錯誤真的我們每天都在犯，求主憐憫。但如果這個「王」不是指耶和華，也不是指一般的要明哲保身，就是指王的威嚇的話，除了我們一般要明哲保身不要惹長上的怒氣以外，是不是跟上面的酒也有一點類似？為什麼我們會以身試法？如果這個「王」他是一個壞王，我們要去親近他（如果是但以理，那沒辦法，他被帶到那裡，那就像我們基督徒有的時候要跟一些壞王在一起，那沒辦法避免），有的時候是不是跟酒一樣？我們跟這些惡人、惡王、惡勢力接近，最後深受其害。但為什麼還要接近？因為一開始有一些好處。我現在想到一個例子就是高利貸，剛開始可以解燃眉之急，等到黑道開始索要的時候，就真的慘了。你明知他是壞的，為了種種的原因要拍這個王的馬屁，到最後就自害己命。這句經文可以有很多的解釋，我是這樣來瞭解。</w:t>
      </w:r>
      <w:r>
        <w:rPr>
          <w:rFonts w:eastAsia="New Gulim"/>
        </w:rPr>
        <w:t xml:space="preserve"> </w:t>
      </w:r>
    </w:p>
    <w:p>
      <w:pPr>
        <w:pStyle w:val="12"/>
        <w:rPr/>
      </w:pPr>
      <w:r>
        <w:rPr/>
        <w:t>廿</w:t>
      </w:r>
      <w:r>
        <w:rPr/>
        <w:t>3</w:t>
        <w:tab/>
      </w:r>
      <w:r>
        <w:rPr/>
        <w:t>遠離紛爭是人的尊榮；愚妄人都愛爭鬧。</w:t>
      </w:r>
    </w:p>
    <w:p>
      <w:pPr>
        <w:pStyle w:val="TextBody"/>
        <w:rPr/>
      </w:pPr>
      <w:r>
        <w:rPr/>
        <w:t>當然我們也可以非常簡單的講這節經文就是明哲保身、事不關己不要介入、避免爭鬧，這我們今天基督徒都需要。不過從整個聖經來講，萬一有一些爭執是我們應該去處理的，那我們也應該要背這個十字架，包括：使人和睦的人有福了。就是說，這些經文若從整個聖經來看，可能有不同的瞭解、應用角度。我們當然要遠離紛爭、不要去製造這些糾紛、更是不要介入那些好像盤絲洞一樣，剪不斷、裡還亂的。但我們的工作有時非去處理這些事情的時候，</w:t>
      </w:r>
      <w:r>
        <w:rPr>
          <w:color w:val="FF0000"/>
        </w:rPr>
        <w:t>求神讓我們是做一個能夠把紛爭消除的人</w:t>
      </w:r>
      <w:r>
        <w:rPr/>
        <w:t>。</w:t>
      </w:r>
      <w:r>
        <w:rPr>
          <w:rFonts w:eastAsia="New Gulim"/>
        </w:rPr>
        <w:t xml:space="preserve"> </w:t>
      </w:r>
    </w:p>
    <w:p>
      <w:pPr>
        <w:pStyle w:val="12"/>
        <w:rPr/>
      </w:pPr>
      <w:r>
        <w:rPr/>
        <w:t>廿</w:t>
      </w:r>
      <w:r>
        <w:rPr/>
        <w:t>4</w:t>
        <w:tab/>
      </w:r>
      <w:r>
        <w:rPr/>
        <w:t>懶惰人因冬寒不肯耕種，到收割的時候，他必討飯而無所得。</w:t>
      </w:r>
    </w:p>
    <w:p>
      <w:pPr>
        <w:pStyle w:val="TextBody"/>
        <w:rPr/>
      </w:pPr>
      <w:r>
        <w:rPr>
          <w:rFonts w:eastAsia="New Gulim"/>
        </w:rPr>
        <w:t xml:space="preserve"> </w:t>
      </w:r>
      <w:r>
        <w:rPr/>
        <w:t>這也可以很簡單的說，就是要勤快一點、少壯不努力，老大徒悲傷。但問題是（跟前面連在一起），為什麼後來要討飯、要鞭打、要受這麼多羞辱？因為你一開始體貼肉體、喜歡喝一點酒、喜歡讓嘴巴快樂一點說些不該說的、還有這裡的你想要懶一懶，後來就收很多很惡的結果。</w:t>
      </w:r>
    </w:p>
    <w:p>
      <w:pPr>
        <w:pStyle w:val="12"/>
        <w:rPr/>
      </w:pPr>
      <w:r>
        <w:rPr/>
        <w:t>廿</w:t>
      </w:r>
      <w:r>
        <w:rPr/>
        <w:t>5</w:t>
        <w:tab/>
      </w:r>
      <w:r>
        <w:rPr/>
        <w:t>人心懷藏謀略，好像深水，惟明哲人才能汲引出來。</w:t>
      </w:r>
    </w:p>
    <w:p>
      <w:pPr>
        <w:pStyle w:val="TextBody"/>
        <w:rPr/>
      </w:pPr>
      <w:r>
        <w:rPr/>
        <w:t>這些話我們還是要用比較屬靈的觀點來瞭解。「</w:t>
      </w:r>
      <w:r>
        <w:rPr/>
        <w:t>人心懷藏謀略</w:t>
      </w:r>
      <w:r>
        <w:rPr/>
        <w:t>」是好事或壞事不一定：城府很深未必是件好事；水清見底、沒有什麼遮攔，也不一定是壞事。我想這不一定是好事，可以是好事情，我們不是很膚淺的人；但也可以是壞事情，深藏不露中有什麼詭詐。這一句話沒有說是好是壞，但我們在生活裡面真的是赤露敞開，對人、對神都是很坦蕩。</w:t>
      </w:r>
    </w:p>
    <w:p>
      <w:pPr>
        <w:pStyle w:val="TextBody"/>
        <w:rPr/>
      </w:pPr>
      <w:r>
        <w:rPr/>
        <w:t>這句話可以跟下一句話對比，就是說實在我們基督徒應該是很簡單，任何人都應該很容易瞭解我們。我們不玩詭詐、不藏謀略，我們說的跟心裡想的一樣。可是世界上的人不會認識我們，因為世界上的人不認識上帝的愛，所以當我們去愛人的時候，世人只會用世人的觀點在想這人一定有什麼詭詐。就像宣教士到任何一個非基督教國家一樣，你辦孤兒院，一定是要挖孩子的心來做藥、你照顧這些一定是有所圖謀。因為這個世界上的人不知道那種單純的愛，我們本來也不知道，如果不是神這樣愛我們，我們也不能這樣愛人。我是覺得越是屬靈的基督徒，應該越容易被人家瞭解，也越難被人瞭解。越容易被人家瞭解就是我們真是越誠實、很透明；越難被人瞭解，不是我們的誠實，反倒因為別人的不誠實，他看不透我們會有這樣的坦蕩。當然我們也不是說甚麼話都講、把心裡的話都講出來，事實上很多話是不能講的，比方當一個人很醜、很笨的時候，我們不能就說你很醜、很笨。我們並不是甚麼話都講，但當我們講出來時，希望是非常誠實、坦蕩的；我們也不是不去思想、不去計畫，同樣我們也不是甚麼話都講；不造就人、不能幫助人、人不能承受的，我們也不是都講。但我們講出來，言、行、心裡，盼望都是一致的。至於世人他們懷什麼詭詐，我們不去管他了。</w:t>
      </w:r>
    </w:p>
    <w:p>
      <w:pPr>
        <w:pStyle w:val="TextBody"/>
        <w:rPr/>
      </w:pPr>
      <w:r>
        <w:rPr/>
        <w:t>「</w:t>
      </w:r>
      <w:r>
        <w:rPr/>
        <w:t>明哲人才能汲引出來</w:t>
      </w:r>
      <w:r>
        <w:rPr/>
        <w:t>」我想到的是：屬靈的人能夠看透萬事（林前</w:t>
      </w:r>
      <w:r>
        <w:rPr/>
        <w:t>2</w:t>
      </w:r>
      <w:r>
        <w:rPr/>
        <w:t>）、清心的人有福了，他們必得見神。以前神學院沈介山老師說我們應該是頭腦複雜、心地單純。我想我們頭腦不一定複雜、不一定每個人</w:t>
      </w:r>
      <w:r>
        <w:rPr/>
        <w:t>IQ</w:t>
      </w:r>
      <w:r>
        <w:rPr/>
        <w:t>都很高，但心地單純是非常好。我真不希望有人說：「康牧師，你講話很難懂。」或說：「你講話、做事，抓不透你心裡在想什麼」。我不希望人不知道我的心；我們每個人的心很容易被人知道，我們是希望愛人、希望人都得到福音的好處，包括在責備人的時候；我們希望很單純。而單純的人因為他沒有詭詐，也許有些時候會被人家騙，但我倒覺得不一定。我覺得一個單純的人反而比較不太容易上當。</w:t>
      </w:r>
    </w:p>
    <w:p>
      <w:pPr>
        <w:pStyle w:val="TextBody"/>
        <w:rPr/>
      </w:pPr>
      <w:r>
        <w:rPr/>
        <w:t>你看很多被詐騙集團騙的，常常比較多不是好色就是貪財；當不好色、不貪財的時候，是不是比較不容易上當？不僅屬靈的人能夠看透萬事，沒有人能夠看透他，而且我想屬靈的人不詐騙人，恐怕也不太容易被人詐騙。當然我想有的時候因為太單純了還是有可能，不過我覺得我們有主的靈巧像蛇、馴良像鴿子是有可能的。我們也希望說我們看透萬事也不一定是我們</w:t>
      </w:r>
      <w:r>
        <w:rPr/>
        <w:t>IQ</w:t>
      </w:r>
      <w:r>
        <w:rPr/>
        <w:t>很高，就是因為我們單純，信靠上帝有從神而來的智慧；我們不詭詐（求主幫助真是不詭詐）但對人的詭詐能夠知道、也能夠看透。不僅看到人家的錯誤（我想不管下棋、打橋牌或所有的謀略，），也很希望能敬畏上帝，看到人心深處（在聖經裡很多這樣的人，像但以理、約瑟）。這需要單純、有聖靈充滿、有上帝的話。</w:t>
      </w:r>
    </w:p>
    <w:p>
      <w:pPr>
        <w:pStyle w:val="TextBody"/>
        <w:rPr/>
      </w:pPr>
      <w:r>
        <w:rPr/>
        <w:t>因為神的話是一刺兩刃的劍，心思、骨髓、骨節都分開；心思意念都能敞開。神能夠看透萬事、神最聰明，那屬神的人也有這樣的智慧。不過我們從來不用這個來自私自利，一旦自私自利，也真是就很蒙蔽了。我也再一次希望很誠實的說，恐怕有時真的是當局者迷，我喜歡講約瑟的三組夢為例：他自己作的那一組、酒政膳長作的那一組、還有法老作的那一組。他解酒政膳長和法老的夢真是毫釐不差，但他自己的夢什麼時候實現，他完全不知道。我想這也是主給我們的恩典，如果真是因為很單純、敬畏上帝有智慧，而我們自己常常看不清楚自己，我想這真是叫我們謙卑，這很好。我們看到別人，不一定說他犯的錯誤我們看得到，我們自己犯的錯誤看不到；不一定是只看到別人眼中的刺，看不到自己眼中的樑木，不過有時候就是我們是智慧人在教導別人的時候，我們很謙卑的發現我們對自己很多事真是不瞭解，我想這是很好的事情。如果有的時候只是看別人的事看不清楚，也許還不容易那麼謙卑；自己的事情常常覺得怎麼會這樣？不懂，那我想很好。因為我們天天跟自己相處，看到自己不過是人，是很好的事情。</w:t>
      </w:r>
      <w:r>
        <w:rPr>
          <w:rFonts w:eastAsia="New Gulim"/>
        </w:rPr>
        <w:t xml:space="preserve"> </w:t>
      </w:r>
    </w:p>
    <w:p>
      <w:pPr>
        <w:pStyle w:val="12"/>
        <w:rPr/>
      </w:pPr>
      <w:r>
        <w:rPr/>
        <w:t>廿</w:t>
      </w:r>
      <w:r>
        <w:rPr/>
        <w:t>6</w:t>
        <w:tab/>
      </w:r>
      <w:r>
        <w:rPr/>
        <w:t>人多述說自己的仁慈，但忠信人誰能遇著呢？</w:t>
      </w:r>
    </w:p>
    <w:p>
      <w:pPr>
        <w:pStyle w:val="TextBody"/>
        <w:rPr/>
      </w:pPr>
      <w:r>
        <w:rPr/>
        <w:t>第</w:t>
      </w:r>
      <w:r>
        <w:rPr/>
        <w:t>5</w:t>
      </w:r>
      <w:r>
        <w:rPr/>
        <w:t>節如果講到的是</w:t>
      </w:r>
      <w:r>
        <w:rPr/>
        <w:t>IQ</w:t>
      </w:r>
      <w:r>
        <w:rPr/>
        <w:t>的事，第</w:t>
      </w:r>
      <w:r>
        <w:rPr/>
        <w:t>6</w:t>
      </w:r>
      <w:r>
        <w:rPr/>
        <w:t>節應該就是講到愛心的事；第</w:t>
      </w:r>
      <w:r>
        <w:rPr/>
        <w:t>5</w:t>
      </w:r>
      <w:r>
        <w:rPr/>
        <w:t>節如果講到的是：敬畏上帝的人能夠把人深藏的這些聰明智慧看出來，第</w:t>
      </w:r>
      <w:r>
        <w:rPr/>
        <w:t>6</w:t>
      </w:r>
      <w:r>
        <w:rPr/>
        <w:t>節就是：我們是不是真的能活出那忠信和仁慈。當然人常常喜歡講這些，可是人間忠信的人是滅絕了、是沒有了，詩篇裡常講這樣的話。雖然人墮落，不可能有忠信的，都是口頭上講講，但我們重生得救、蒙神恩典的人，第</w:t>
      </w:r>
      <w:r>
        <w:rPr/>
        <w:t>7</w:t>
      </w:r>
      <w:r>
        <w:rPr/>
        <w:t>節，我們就可以行為純正。不僅是因信稱義，我們也有個聖潔的生活。這都求主幫助我們靠著主。</w:t>
      </w:r>
      <w:r>
        <w:rPr>
          <w:rFonts w:eastAsia="New Gulim"/>
        </w:rPr>
        <w:t xml:space="preserve"> </w:t>
      </w:r>
    </w:p>
    <w:p>
      <w:pPr>
        <w:pStyle w:val="12"/>
        <w:rPr/>
      </w:pPr>
      <w:r>
        <w:rPr/>
        <w:t>廿</w:t>
      </w:r>
      <w:r>
        <w:rPr/>
        <w:t>7</w:t>
        <w:tab/>
      </w:r>
      <w:r>
        <w:rPr/>
        <w:t>行為純正的義人，他的子孫是有福的！</w:t>
      </w:r>
    </w:p>
    <w:p>
      <w:pPr>
        <w:pStyle w:val="TextBody"/>
        <w:rPr/>
      </w:pPr>
      <w:r>
        <w:rPr/>
        <w:t>「子孫有福」聖經裡給我們好幾個線索：一個線索就是行為純正的義人，神的賜福到千代；就好像自動因為父母親很好，神就施恩憐憫。我們相信是有這樣的情形，不過我寧願用另外一個角度來瞭解，就是聖經上講到「</w:t>
      </w:r>
      <w:r>
        <w:rPr/>
        <w:t>行為純正的義人，他的子孫是有福的</w:t>
      </w:r>
      <w:r>
        <w:rPr/>
        <w:t>」倒不是因為爸爸積了很多功德，然後就自動到兒女身上；「子孫有福」我想是他們的子孫真的比較多看得到一個良善的人的生命，我覺得那很有福氣。如果我們生活中（包括在現在社會裡）能多看到善良的人，我自己真是覺得好羨慕。現在也不知道是怎麼樣，出去外面一點都不想看風景，就是一方面想服事人，一方面想聽到、看到別人的見證，就覺得好感動；看到神在他們身上如何帶領他們信主、事奉，我覺得每一個都很寶貴，看到就覺得好高興。有時看到同工們美麗的見證，也是覺得很感動。我覺得那是福氣。</w:t>
      </w:r>
    </w:p>
    <w:p>
      <w:pPr>
        <w:pStyle w:val="TextBody"/>
        <w:rPr/>
      </w:pPr>
      <w:r>
        <w:rPr/>
        <w:t>在信友堂的福氣，希望不是說我們有很好的電腦、設備很好，而當然最重要的是我們跟主很親；也因為跟主很親，我們常常接觸到這些行為純正的義人，彼此能夠勉勵、看到人生的盼望、看到人以誠相待，行在公義裡，是多麼的美好。我覺得這真是這個烏煙瘴氣的世界（甚至很多烏煙瘴氣的教會）裡沒有的。他的子孫就在他家裡常常看到，耳濡目染，這是有福的。也記得以西結書十八章那裡講到子孫如果不會學習父母而去行惡，那有禍了。聖經裡也看到這樣悲慘的情形，當一個國家、或民族、或個人、或教會離棄了他們祖先這美好的傳統時，就真的很可悲。</w:t>
      </w:r>
    </w:p>
    <w:p>
      <w:pPr>
        <w:pStyle w:val="12"/>
        <w:rPr/>
      </w:pPr>
      <w:r>
        <w:rPr/>
        <w:t>廿</w:t>
      </w:r>
      <w:r>
        <w:rPr/>
        <w:t>8</w:t>
        <w:tab/>
      </w:r>
      <w:r>
        <w:rPr/>
        <w:t>王坐在審判的位上，以眼目驅散諸惡。</w:t>
      </w:r>
    </w:p>
    <w:p>
      <w:pPr>
        <w:pStyle w:val="TextBody"/>
        <w:rPr/>
      </w:pPr>
      <w:r>
        <w:rPr>
          <w:rFonts w:eastAsia="New Gulim"/>
        </w:rPr>
        <w:t xml:space="preserve"> </w:t>
      </w:r>
      <w:r>
        <w:rPr/>
        <w:t>我第一次看這話，就覺得意思是說王的眼睛很兇、會發脾氣、讓惡人害怕。不過再想想看，「</w:t>
      </w:r>
      <w:r>
        <w:rPr/>
        <w:t>以眼目驅散諸惡</w:t>
      </w:r>
      <w:r>
        <w:rPr/>
        <w:t>」就是他能夠明察秋毫，能看出來潛在的、虛假的、掩蓋的那些惡。我們希望自己是良善的，當我們良善的時候不是只是馴良像鴿子、靈巧像蛇；我們不只是靈巧像蛇，甚至我們可以像牧羊犬一樣把狼群找出來、趕走、</w:t>
      </w:r>
      <w:r>
        <w:rPr/>
        <w:t>驅散諸惡</w:t>
      </w:r>
      <w:r>
        <w:rPr/>
        <w:t>。這我想在教會裡也是需要的，教會裡我們通常的印象就是接納、愛人，這是不錯，但同時我們也希望把那詭詐的、欺騙的、不誠實的、暴力的，能夠驅逐，我們的眼睛要能夠看。這一點要跟第</w:t>
      </w:r>
      <w:r>
        <w:rPr/>
        <w:t>5</w:t>
      </w:r>
      <w:r>
        <w:rPr/>
        <w:t>節連在一起，你眼目要能驅散諸惡、要能明察秋毫，你必須是一個明哲的人：敬畏上帝而有智慧、清心而能見神、有神的話、有聖靈能夠參透萬事。</w:t>
      </w:r>
    </w:p>
    <w:p>
      <w:pPr>
        <w:pStyle w:val="12"/>
        <w:rPr/>
      </w:pPr>
      <w:r>
        <w:rPr/>
        <w:t>廿</w:t>
      </w:r>
      <w:r>
        <w:rPr/>
        <w:t>9</w:t>
        <w:tab/>
      </w:r>
      <w:r>
        <w:rPr/>
        <w:t>誰能說，我潔淨了我的心，我脫淨了我的罪？</w:t>
      </w:r>
    </w:p>
    <w:p>
      <w:pPr>
        <w:pStyle w:val="TextBody"/>
        <w:rPr/>
      </w:pPr>
      <w:r>
        <w:rPr/>
        <w:t>這又是好寶貴的話。我們都希望是聖潔、善良、明哲人、忠信人、行為純正的人，但我們不是，我們很邪惡。怎麼辦？我們怎麼潔淨我們的心、脫離我們的罪？當然我們想到</w:t>
      </w:r>
      <w:r>
        <w:rPr>
          <w:color w:val="FF0000"/>
        </w:rPr>
        <w:t>整個聖經給我們的信息並不是叫我們做好人、做一大堆道德規矩；聖經給我們的信息是上帝憐憫罪人，然後也更新我們</w:t>
      </w:r>
      <w:r>
        <w:rPr/>
        <w:t>。詩篇五十一篇這是大衛犯罪以後的詩：「求你按你的慈愛憐恤我！按你豐盛的慈悲塗抹我的過犯！</w:t>
      </w:r>
      <w:r>
        <w:rPr/>
        <w:t>將我的罪孽洗除淨盡，並潔除我的罪</w:t>
      </w:r>
      <w:r>
        <w:rPr/>
        <w:t>！</w:t>
      </w:r>
      <w:r>
        <w:rPr/>
        <w:t>求你用牛膝草潔淨我</w:t>
      </w:r>
      <w:r>
        <w:rPr/>
        <w:t>…</w:t>
      </w:r>
      <w:r>
        <w:rPr/>
        <w:t>為我造清潔的心</w:t>
      </w:r>
      <w:r>
        <w:rPr/>
        <w:t>…</w:t>
      </w:r>
      <w:r>
        <w:rPr/>
        <w:t>塗抹我一切的罪孽</w:t>
      </w:r>
      <w:r>
        <w:rPr/>
        <w:t>」，誰能潔淨？誰都潔淨不了自己，只有上帝潔淨人、只有十字架的愛潔淨人。我不知道在這些編排的次序裡面有什麼特別的意思沒有，但我想放這句話這裡，對我們是很好的提醒和勉勵。我再次說，我們希望我們是明哲人、忠信人、行為純正的；我們希望我們眼目能夠驅逐諸惡、我們自己不是諸惡的一部份，但我們的確是。那怎麼辦？就很悲哀。我們只看到律法和要求，就真的很悲哀；但當我們看到上帝給的恩典，我們就很喜悅；而且當我們潔淨的時候，還能夠很謙卑。</w:t>
      </w:r>
    </w:p>
    <w:p>
      <w:pPr>
        <w:pStyle w:val="12"/>
        <w:rPr/>
      </w:pPr>
      <w:r>
        <w:rPr/>
        <w:t>廿</w:t>
      </w:r>
      <w:r>
        <w:rPr/>
        <w:t>10</w:t>
        <w:tab/>
      </w:r>
      <w:r>
        <w:rPr/>
        <w:t>兩樣的法碼，兩樣的升斗，都為耶和華所憎惡。</w:t>
      </w:r>
    </w:p>
    <w:p>
      <w:pPr>
        <w:pStyle w:val="TextBody"/>
        <w:rPr/>
      </w:pPr>
      <w:r>
        <w:rPr/>
        <w:t>這裡的意思當然就是要誠實、不要一口兩舌。不過說是這樣說，恐怕我們也很難辦得到，我們對人還是常常有兩樣的法碼。這裡我要說一句話，是現在在大學（甚至神學院）裡很多人很反對，但我很贊成的，就是在這幾十年神學、人文科學界很流行的說法：「中立、客觀是神話；是不可能、不需要、也不應該。」我覺得這是因為人離棄上帝，找不到一個客觀標準的時候，他們絕望的呼喊；然後就給自己的放肆、隨便找藉口：「我就是偏袒這邊、那邊」。甚至很多神學家都這樣講，我覺得完全錯誤。不過他們講這話是說：「我們必須絕對的只站在神這邊」那是對的，我們沒有說中立一下、魔鬼和神之間我們站在中間立場；我們沒有，我們完全站在神這邊，這是對的。</w:t>
      </w:r>
    </w:p>
    <w:p>
      <w:pPr>
        <w:pStyle w:val="TextBody"/>
        <w:rPr/>
      </w:pPr>
      <w:r>
        <w:rPr/>
        <w:t>還有他們說的：「如果我們要客觀需要完全接受聖經上的話」，這也是對的；但如果說是：「我們在這世界上不應該保持一個客觀的態度，要公平」，我覺得那就是完全錯誤。難道今天台灣跟韓國籃球賽的時候，我們就應該偏台灣？難道我們的風度不能中立？我覺得這很荒唐的事。這個公平當然也很難做，但我們怎麼樣公平？這很大的學問，包括聖經裡面申命記裡有講到說：不可以偏袒窮人。就是真的是要公平。我想非常非常難辦到，求神幫助我們怎麼樣公平又有慈愛、智慧、憐憫。什麼叫做公平？在主日學裡、學校裡，那最笨最差的學生，我們要不要給他一點獎勵、鼓勵、分數打寬一點？這都不那麼容易回答。這我們都求神給我們智慧，很謙卑的願意學習；當然我們知道應該往這個方向走是對的。</w:t>
      </w:r>
    </w:p>
    <w:p>
      <w:pPr>
        <w:pStyle w:val="12"/>
        <w:rPr/>
      </w:pPr>
      <w:r>
        <w:rPr/>
        <w:t>廿</w:t>
      </w:r>
      <w:r>
        <w:rPr/>
        <w:t>11</w:t>
        <w:tab/>
      </w:r>
      <w:r>
        <w:rPr/>
        <w:t>孩童的動作是清潔，是正直，都顯明他的本性。</w:t>
      </w:r>
    </w:p>
    <w:p>
      <w:pPr>
        <w:pStyle w:val="TextBody"/>
        <w:rPr/>
      </w:pPr>
      <w:r>
        <w:rPr>
          <w:rFonts w:eastAsia="New Gulim"/>
        </w:rPr>
        <w:t xml:space="preserve"> </w:t>
      </w:r>
      <w:r>
        <w:rPr/>
        <w:t>這我主日講道有講過，並不是說小孩子就不犯罪；小孩子很多罪惡的。所以清潔、正直，我覺得是相對的，他們比較不會掩飾而已，絕對不會說小孩子都是善良的。</w:t>
      </w:r>
    </w:p>
    <w:p>
      <w:pPr>
        <w:pStyle w:val="12"/>
        <w:rPr/>
      </w:pPr>
      <w:r>
        <w:rPr/>
        <w:t>廿</w:t>
      </w:r>
      <w:r>
        <w:rPr/>
        <w:t>12</w:t>
        <w:tab/>
      </w:r>
      <w:r>
        <w:rPr/>
        <w:t>能聽的耳，能看的眼，都是耶和華所造的。</w:t>
      </w:r>
    </w:p>
    <w:p>
      <w:pPr>
        <w:pStyle w:val="TextBody"/>
        <w:rPr/>
      </w:pPr>
      <w:r>
        <w:rPr/>
        <w:t>這裡的意思也是很豐富，講最簡單的就是：上帝創造奇妙，（眼睛、耳朵構造多奇妙，這可以請專家來講幾個鐘頭）。但從聖經裡講還可以想到很多，包括出埃及記四章</w:t>
      </w:r>
      <w:r>
        <w:rPr/>
        <w:t>11</w:t>
      </w:r>
      <w:r>
        <w:rPr/>
        <w:t>節，摩西不想做這工作時，耶和華對摩西講：「</w:t>
      </w:r>
      <w:r>
        <w:rPr/>
        <w:t>誰造人的口呢？誰使人口啞、耳聾、目明、眼瞎呢？豈不是我─耶和華嗎？</w:t>
      </w:r>
      <w:r>
        <w:rPr/>
        <w:t>」對應的舌頭、聽話的耳朵是誰給的？也就是說當神給我們這些美好東西的時候，神是讓我們來事奉祂。不要謙卑到說神你沒有給我這個、那個；我這不能、那不能。當神給我們責任的時候，神也給我們那個能力去做。當然這也叫我們在能夠聽、能夠看、相當被稱讚的時候；我們成為名眼、名嘴、名耳的時候，能知道這是從神而來的。</w:t>
      </w:r>
    </w:p>
    <w:p>
      <w:pPr>
        <w:pStyle w:val="TextBody"/>
        <w:rPr/>
      </w:pPr>
      <w:r>
        <w:rPr/>
        <w:t>我們更是想到：有的時候神讓人的眼目蒙蔽、讓法老的耳朵發沈、讓以色列人心蒙脂油、讓有些人看不到的時候，那真是禍患（當然也是他們咎由自取）；但有的時候（也跟前面講的一樣）是人越來越心硬，以致於走上越來越心硬的道路，就看不到了；在舊約時候的法老，新約時候的文士、法利賽人常常都是這樣。不過我們也要想到：有的時候就是神不指示這個，像那個書念婦人兒子死了，以利沙就說：神沒有指示我。我們很感謝主，作先知的、作神出口的、作眼睛、作耳朵的，如果神有的時候不讓你看到，讓我們非常感恩的說：感謝主，因為那提醒了我們：不要以為能看、能聽、能說，是我們本身俱來的，那不過是神的恩典。祂可以給，祂也可收回，祂也可以給更多的；在前的可以在後，在後的可以在前。能夠聽、能夠看的，可以因為驕傲，而慢慢看不到也聽不到；不能聽、不能看、耳聾舌結的人可以因著神的恩典，重新再能看得到。</w:t>
      </w:r>
      <w:r>
        <w:rPr>
          <w:rFonts w:eastAsia="New Gulim"/>
        </w:rPr>
        <w:t xml:space="preserve"> </w:t>
      </w:r>
    </w:p>
    <w:p>
      <w:pPr>
        <w:pStyle w:val="12"/>
        <w:rPr/>
      </w:pPr>
      <w:r>
        <w:rPr/>
        <w:t>廿</w:t>
      </w:r>
      <w:r>
        <w:rPr/>
        <w:t>13</w:t>
        <w:tab/>
      </w:r>
      <w:r>
        <w:rPr/>
        <w:t>不要貪睡，免致貧窮；眼要睜開，你就吃飽。</w:t>
      </w:r>
    </w:p>
    <w:p>
      <w:pPr>
        <w:pStyle w:val="TextBody"/>
        <w:rPr/>
      </w:pPr>
      <w:r>
        <w:rPr/>
        <w:t>箴言講「勤快」的部分，我們是常常看到。在聖經裡，基督徒總是要非常的勤勞；越是有信心、越是憑著恩典，我們越勤快。跟上面連在一起：聽的耳、看的眼，這裡特別又講到「</w:t>
      </w:r>
      <w:r>
        <w:rPr/>
        <w:t>眼要睜開</w:t>
      </w:r>
      <w:r>
        <w:rPr/>
        <w:t>」我想真是心靈的儆醒。事實上這原則在世俗上都有，一個成功的政治家或企業家就是眼睛睜得很亮，別人看不到的，他能看得到；別人抓不住的，他能抓得住；別人沒有聽出來的，他能聽出來，基本上就是他能看得到。求主讓我們真是倚靠祂而使我們的功能、各方面都能做得最好；而且我們也不是為了求身體吃餅得飽，我們求主讓我們看到主的恩典很豐富在我們裡面。主的恩典豐富，聖經裡從來沒有講我們只是在領受當中豐富，在領受和跟人分享當中才是豐富的。</w:t>
      </w:r>
      <w:r>
        <w:rPr>
          <w:rFonts w:eastAsia="New Gulim"/>
        </w:rPr>
        <w:t xml:space="preserve"> </w:t>
      </w:r>
    </w:p>
    <w:p>
      <w:pPr>
        <w:pStyle w:val="12"/>
        <w:rPr/>
      </w:pPr>
      <w:r>
        <w:rPr/>
        <w:t>廿</w:t>
      </w:r>
      <w:r>
        <w:rPr/>
        <w:t>14</w:t>
        <w:tab/>
      </w:r>
      <w:r>
        <w:rPr/>
        <w:t>買物的說：不好，不好；及至買去，他便自誇。</w:t>
      </w:r>
    </w:p>
    <w:p>
      <w:pPr>
        <w:pStyle w:val="TextBody"/>
        <w:rPr/>
      </w:pPr>
      <w:r>
        <w:rPr>
          <w:rFonts w:eastAsia="New Gulim"/>
        </w:rPr>
        <w:t xml:space="preserve"> </w:t>
      </w:r>
      <w:r>
        <w:rPr/>
        <w:t>這當然也是個現象，好像在以前中華商場殺價一樣，殺了一大堆回去很得意。不過我們再更進一步講，在現實社會裡，這可能就是</w:t>
      </w:r>
      <w:r>
        <w:rPr>
          <w:color w:val="FF0000"/>
        </w:rPr>
        <w:t>描述一個口是心非的情形</w:t>
      </w:r>
      <w:r>
        <w:rPr/>
        <w:t>：他其實很喜歡，但口裡要貶一下；然後得到了，又要得意一下。好比當一個人看到了一個奇貨可居，但還一直要貶，後來得到了以後又很誇口，是不是之後又會很灰心？就是真的這個世界上除非你真的得到了主，你佔了再多便宜、廉價買了再多寶貴的東西，一時覺得好，到最後可能又會很難過。恐怕最多的情形就是婚姻了，常常很得意，後來又很灰心。求主幫助我們抓住主，那才是至寶；我們才真的可以誇口、指著主誇口。</w:t>
      </w:r>
    </w:p>
    <w:p>
      <w:pPr>
        <w:pStyle w:val="12"/>
        <w:rPr/>
      </w:pPr>
      <w:r>
        <w:rPr/>
        <w:t>廿</w:t>
      </w:r>
      <w:r>
        <w:rPr/>
        <w:t>15</w:t>
        <w:tab/>
      </w:r>
      <w:r>
        <w:rPr/>
        <w:t>有金子和許多珍珠（或譯：紅寶石），惟有知識的嘴乃為貴重的</w:t>
      </w:r>
      <w:r>
        <w:rPr/>
        <w:t xml:space="preserve">  </w:t>
      </w:r>
      <w:r>
        <w:rPr/>
        <w:t>珍寶。</w:t>
      </w:r>
    </w:p>
    <w:p>
      <w:pPr>
        <w:pStyle w:val="TextBody"/>
        <w:rPr/>
      </w:pPr>
      <w:r>
        <w:rPr/>
        <w:t>這是箴言一貫講的；雅各書也是這樣講：說造就人的好話，比金、銀都更好。當然能說造就人的好話是因為我們心裡，心裡想的口裡發出來；心裡充滿的，口裡說出來；心裡有主的話、主的恩典，我們便能夠作一個造就人的人。</w:t>
      </w:r>
    </w:p>
    <w:p>
      <w:pPr>
        <w:pStyle w:val="12"/>
        <w:rPr/>
      </w:pPr>
      <w:r>
        <w:rPr/>
        <w:t>廿</w:t>
      </w:r>
      <w:r>
        <w:rPr/>
        <w:t>16</w:t>
        <w:tab/>
      </w:r>
      <w:r>
        <w:rPr/>
        <w:t>誰為生人作保，就拿誰的衣服；誰為外人作保，誰就要承當。</w:t>
      </w:r>
    </w:p>
    <w:p>
      <w:pPr>
        <w:pStyle w:val="TextBody"/>
        <w:rPr/>
      </w:pPr>
      <w:r>
        <w:rPr>
          <w:rFonts w:eastAsia="New Gulim"/>
        </w:rPr>
        <w:t xml:space="preserve"> </w:t>
      </w:r>
      <w:r>
        <w:rPr/>
        <w:t>這在前面已經看過很多次，簡單講就是：不是說不要作保、不要幫助人，而是你要知道你根本沒有資格保。你能保障什麼？你能保障這個人會還錢、誠實？就是我們根本沒有資格來擔保什麼。你要擔保，結果失算的時候，我們又承擔不了、賠不起。事實上我們在作擔保時，那用心就是：我不必保、他不會失敗的；我保這個人，他不會有品格上、金錢上的瑕疵。作保的意思就是他有瑕疵的時候你要負責，而我們保的時候就是我不必擔心，因為我知道他很好。這是一種矛盾，我們人生就真的是很矛盾。重點恐怕就是聖經要我們承認：我們根本不能作什麼保，我們自己都保證不了自己。</w:t>
      </w:r>
    </w:p>
    <w:p>
      <w:pPr>
        <w:pStyle w:val="12"/>
        <w:rPr/>
      </w:pPr>
      <w:r>
        <w:rPr/>
        <w:t>廿</w:t>
      </w:r>
      <w:r>
        <w:rPr/>
        <w:t>17</w:t>
        <w:tab/>
      </w:r>
      <w:r>
        <w:rPr/>
        <w:t>以虛謊而得的食物，人覺甘甜；但後來，他的口必充滿塵沙。</w:t>
      </w:r>
    </w:p>
    <w:p>
      <w:pPr>
        <w:pStyle w:val="TextBody"/>
        <w:rPr/>
      </w:pPr>
      <w:r>
        <w:rPr/>
        <w:t>這也可以跟上面連在一起去想，就是到底這個東西好不好？口裡說的、心裡想的、買前買後的態度都不一樣，我們非常知道這有暫時罪中之樂，而至終是長期的痛苦；而背十字架、捨己是暫時的痛苦，但有長期的喜樂。讓我們不要用虛謊得食物、不要再貪圖一時的罪中之樂。我們口裡不會充滿塵沙，因為我們一直在走主的道路。</w:t>
      </w:r>
    </w:p>
    <w:p>
      <w:pPr>
        <w:pStyle w:val="12"/>
        <w:rPr/>
      </w:pPr>
      <w:r>
        <w:rPr/>
        <w:t>廿</w:t>
      </w:r>
      <w:r>
        <w:rPr/>
        <w:t>18</w:t>
        <w:tab/>
      </w:r>
      <w:r>
        <w:rPr/>
        <w:t>計謀都憑籌算立定；打仗要憑智謀。</w:t>
      </w:r>
    </w:p>
    <w:p>
      <w:pPr>
        <w:pStyle w:val="TextBody"/>
        <w:rPr/>
      </w:pPr>
      <w:r>
        <w:rPr/>
        <w:t>我想這裡講的也都是說：要花代價、要去思想，一切的恩典要使我們更專心、努力的去倚靠上帝來事奉才行。</w:t>
      </w:r>
      <w:r>
        <w:rPr>
          <w:rFonts w:eastAsia="New Gulim"/>
        </w:rPr>
        <w:t xml:space="preserve"> </w:t>
      </w:r>
    </w:p>
    <w:p>
      <w:pPr>
        <w:pStyle w:val="12"/>
        <w:rPr/>
      </w:pPr>
      <w:r>
        <w:rPr/>
        <w:t>廿</w:t>
      </w:r>
      <w:r>
        <w:rPr/>
        <w:t>19</w:t>
        <w:tab/>
      </w:r>
      <w:r>
        <w:rPr/>
        <w:t>往來傳舌的，洩漏密事；大張嘴的，不可與他結交。</w:t>
      </w:r>
    </w:p>
    <w:p>
      <w:pPr>
        <w:pStyle w:val="TextBody"/>
        <w:rPr/>
      </w:pPr>
      <w:r>
        <w:rPr>
          <w:rFonts w:eastAsia="New Gulim"/>
        </w:rPr>
        <w:t xml:space="preserve"> </w:t>
      </w:r>
      <w:r>
        <w:rPr/>
        <w:t>這也多次講過，重點不只是要謹守我們的口，重點還是我們的心。這「傳舌、張嘴」或是「張耳」喜歡聽那些閒言閒語，我想都是一種體貼肉體、也有一種幸災樂禍。因為我們聽到的常常都是某個名人出了一些糗事，而我們看了就很高興。這實在是一種幸災樂禍、是嫉妒、是神不喜悅的。看到人家受到一些災害，我想八卦新聞很少講到誰努力用功讀書、考上了學校等等這些事，我們也不想看這些；每次褒揚好人好事我們就打呵欠，但八卦新聞人家做錯或糗了，我們就很高興。我想這心態真的要求主赦免。我們不要傳舌洩密，好像我們知道很多東西一樣；我們也不要聽這些密事。若真要說洩密，我們需要的是傳福音，我們洩的是天機，把上帝那密不可測、救人的旨意，能夠說得清清楚楚。那是這個世代需要聽到的，也希望我們能夠聽。也希望「</w:t>
      </w:r>
      <w:r>
        <w:rPr/>
        <w:t>大張嘴的，不可與他結交</w:t>
      </w:r>
      <w:r>
        <w:rPr/>
        <w:t>」，喜歡傳這些事情的人我們不結交；但我們非常喜歡跟人說，「我往錫安、耶路撒冷去；我們去傳揚福音」的結交，願我們也是這樣的人。</w:t>
      </w:r>
    </w:p>
    <w:p>
      <w:pPr>
        <w:pStyle w:val="12"/>
        <w:rPr/>
      </w:pPr>
      <w:r>
        <w:rPr/>
        <w:t>廿</w:t>
      </w:r>
      <w:r>
        <w:rPr/>
        <w:t>20</w:t>
        <w:tab/>
      </w:r>
      <w:r>
        <w:rPr/>
        <w:t>咒罵父母的，他的燈必滅，變為漆黑的黑暗。</w:t>
      </w:r>
    </w:p>
    <w:p>
      <w:pPr>
        <w:pStyle w:val="TextBody"/>
        <w:rPr/>
      </w:pPr>
      <w:r>
        <w:rPr>
          <w:rFonts w:eastAsia="New Gulim"/>
        </w:rPr>
        <w:t xml:space="preserve"> </w:t>
      </w:r>
      <w:r>
        <w:rPr/>
        <w:t>這是說不知道感恩。對父母不知感恩的人，心就越來越黑，就是什麼都看不清楚。我想不只是咒罵父母而已，對人、特別是對上帝不知感恩的，生命裡一定有很多黑暗；像約翰壹書講的，就是住在黑暗裡、住在死裡面。希望我們不是咒罵人的，而是感恩的。人間實在有很多錯誤的地方，我們也責備，但對神我們總是感謝的。而對神感謝，我們對人的態度也會是正面的。</w:t>
      </w:r>
    </w:p>
    <w:p>
      <w:pPr>
        <w:pStyle w:val="12"/>
        <w:rPr/>
      </w:pPr>
      <w:r>
        <w:rPr/>
        <w:t>廿</w:t>
      </w:r>
      <w:r>
        <w:rPr/>
        <w:t xml:space="preserve">21  </w:t>
      </w:r>
      <w:r>
        <w:rPr/>
        <w:t>起初速得的產業，終久卻不為福。</w:t>
      </w:r>
    </w:p>
    <w:p>
      <w:pPr>
        <w:pStyle w:val="TextBody"/>
        <w:rPr/>
      </w:pPr>
      <w:r>
        <w:rPr/>
        <w:t>這跟前面</w:t>
      </w:r>
      <w:r>
        <w:rPr/>
        <w:t>17</w:t>
      </w:r>
      <w:r>
        <w:rPr/>
        <w:t>節「虛謊而得的食物」是一樣的，凡是不勞而獲、不憑正途而得到的東西，都不是福。也是奇怪，不憑正途得到的東西，我們剛開始都很快樂：中了樂透高興死了；甚至不要說樂透，中了統一發票都很高興。想想我們每個月薪水入帳，那是辛苦賺來的，卻好像沒有什麼高興。人好像對不勞而獲的事情、對別人受到一些傷害，都好像比較高興。我想這都是我們的罪性。這種幸災樂禍也好、白白得到什麼好東西也好，因為來處不好，我們用的心也不對，最後就真是不得福；喜歡一個飛來豔福，其實是個豔禍。求主幫助我們。</w:t>
      </w:r>
      <w:r>
        <w:rPr>
          <w:rFonts w:eastAsia="New Gulim"/>
        </w:rPr>
        <w:t xml:space="preserve"> </w:t>
      </w:r>
    </w:p>
    <w:p>
      <w:pPr>
        <w:pStyle w:val="12"/>
        <w:rPr/>
      </w:pPr>
      <w:r>
        <w:rPr/>
        <w:t>廿</w:t>
      </w:r>
      <w:r>
        <w:rPr/>
        <w:t>22</w:t>
        <w:tab/>
      </w:r>
      <w:r>
        <w:rPr/>
        <w:t>你不要說，我要以惡報惡；要等候耶和華，他必拯救你。</w:t>
      </w:r>
    </w:p>
    <w:p>
      <w:pPr>
        <w:pStyle w:val="Heading3"/>
        <w:ind w:left="0" w:right="240" w:hanging="0"/>
        <w:rPr/>
      </w:pPr>
      <w:r>
        <w:rPr/>
        <w:t>對「不以惡報惡」的瞭解：不是對罪惡消極</w:t>
      </w:r>
    </w:p>
    <w:p>
      <w:pPr>
        <w:pStyle w:val="TextBody"/>
        <w:rPr/>
      </w:pPr>
      <w:r>
        <w:rPr/>
        <w:t>如果我們剛講的不勞而獲的東西或突然來的一個什麼好處，不要以為它有什麼好，別人受害我們也不要幸災樂禍，那當我們真的受害的時候，這裡說：不要以惡報惡。這我們要很小心，不要把它瞭解成好像我們什麼事都不做一樣。有的時候我們看聖經的教訓甚至包括耶穌說的有人打你左臉，連右臉也給他打，好像就是我們要有一種非常消極的態度。我想，這樣瞭解都不對，我們絕對不是對邪惡消極。路德說特別對鄰舍遇到傷害的時候，我們要很積極，對自己就不必了。但他也是說自己也是鄰舍，當我們成為上帝的工人的時候，我們為這上帝的工人能夠好好服事，也要制止罪惡。</w:t>
      </w:r>
    </w:p>
    <w:p>
      <w:pPr>
        <w:pStyle w:val="TextBody"/>
        <w:rPr/>
      </w:pPr>
      <w:r>
        <w:rPr/>
        <w:t>我想這解釋是很對的，</w:t>
      </w:r>
      <w:r>
        <w:rPr>
          <w:color w:val="FF0000"/>
        </w:rPr>
        <w:t>我們絕對是要對付罪惡的</w:t>
      </w:r>
      <w:r>
        <w:rPr/>
        <w:t>。</w:t>
      </w:r>
      <w:r>
        <w:rPr>
          <w:color w:val="FF0000"/>
        </w:rPr>
        <w:t>但當聖經說：等候耶和華，或人家打左臉，右臉也給人打，那意思第一個我們還是謙卑，</w:t>
      </w:r>
      <w:r>
        <w:rPr/>
        <w:t>我們沒有那能力看得清楚到底人家該受多少的責備、我們該有多少被稱讚或申冤的地方，我們實在看不清楚。所以不作保等等，原則都是這樣；甚至每一件事情，真是能夠判斷最正確的是上帝。所以不要以惡報惡，我想那意思還不是不要殺、不要打、不要什麼，因為聖經上也有很多消滅迦南人、消滅惡人的情形。</w:t>
      </w:r>
      <w:r>
        <w:rPr>
          <w:color w:val="FF0000"/>
        </w:rPr>
        <w:t>最基本的先要知道只有上帝才是一個最基本、完全的仲裁者，我們不太能判斷得很準確。</w:t>
      </w:r>
      <w:r>
        <w:rPr/>
        <w:t>我們不僅是會對我們討厭的人希望他多受一點惡報，我們也會對自己的缺點沒看到，我們也會對喜歡的人可能有一些過份的稱讚。</w:t>
      </w:r>
    </w:p>
    <w:p>
      <w:pPr>
        <w:pStyle w:val="TextBody"/>
        <w:rPr/>
      </w:pPr>
      <w:r>
        <w:rPr/>
        <w:t>所以「要等候耶和華」，我說絕對不是束手不做事情（那就是懶人），而是我們非常謙卑、誠實的意識到：是在神的手裡；一定要把這一切都交在主的手裡面。申命記卅二章</w:t>
      </w:r>
      <w:r>
        <w:rPr/>
        <w:t>35</w:t>
      </w:r>
      <w:r>
        <w:rPr/>
        <w:t>節「</w:t>
      </w:r>
      <w:r>
        <w:rPr/>
        <w:t>他們失腳的時候，伸冤報應在我；因他們遭災的日子近了；那要臨在他們身上的必速速來到。</w:t>
      </w:r>
      <w:r>
        <w:rPr/>
        <w:t>」這段經文我們曾經談過，其實從上下文來看，他們失腳的時候也出自耶和華；他們被罰的時候也出自耶和華。可是當他們受到敵人攻擊，固然出自耶和華，當敵人是出自惡意的時候，他們的冤枉，神也會申冤。把這兩個放在一起看，就真的是只有神在掌權，我們人真的非常渺小。因此神在使用我們要作醫治、安慰、申冤、或探究這事真相究竟如何的時候，求主幫助我們很謙卑，要等候耶和華；求主給我們智慧、聰明、力量。</w:t>
      </w:r>
    </w:p>
    <w:p>
      <w:pPr>
        <w:pStyle w:val="TextBody"/>
        <w:rPr/>
      </w:pPr>
      <w:r>
        <w:rPr/>
        <w:t>我們天天都需要做這些事，求主讓我們不僅不動血氣、情緒的做這事，也很謙卑的處理任何一個糾紛、冤枉、判斷。詩篇九十四篇第</w:t>
      </w:r>
      <w:r>
        <w:rPr/>
        <w:t>1</w:t>
      </w:r>
      <w:r>
        <w:rPr/>
        <w:t>節：「</w:t>
      </w:r>
      <w:r>
        <w:rPr/>
        <w:t>耶和華啊，你是伸冤的神；伸冤的神啊，求你發出光來！</w:t>
      </w:r>
      <w:r>
        <w:rPr/>
        <w:t>」下面有好多：這些壞人殺死孤兒寡婦、寄居的，然後他們說耶和華不會看到。但耶和華會看到。把九十四篇跟這裡、還有新約的：「申冤在我，我必報應」對比，我們絕不是說消極不動、什麼事都不動，也不按鈴、也不打電話給警察，不是！而是我們在人間一切的計畫、想法、糾正的錯誤，我們要說第一個如果神不公義我們根本沒有辦法、根本在這世界上就完蛋了；第二個，如果不是神在那裡發出光來的話，我們就看不到任何的盼望。當然我們也很誠實的說，像九十四篇第</w:t>
      </w:r>
      <w:r>
        <w:rPr/>
        <w:t>3</w:t>
      </w:r>
      <w:r>
        <w:rPr/>
        <w:t>節：「</w:t>
      </w:r>
      <w:r>
        <w:rPr/>
        <w:t>耶和華啊，惡人誇勝要到幾時呢？要到幾時呢？</w:t>
      </w:r>
      <w:r>
        <w:rPr/>
        <w:t>」，你為什麼不快一點？我們常常覺得神申冤要快一點，這我也講過，最起碼神是給惡人悔改的機會，神的忍耐是很叫人吃驚、很偉大的；而且在這個時候訓練義人的忍耐和在艱難中倚靠主，這些也都是智慧。</w:t>
      </w:r>
    </w:p>
    <w:p>
      <w:pPr>
        <w:pStyle w:val="TextBody"/>
        <w:rPr/>
      </w:pPr>
      <w:r>
        <w:rPr/>
        <w:t>在哥林多前書第三章</w:t>
      </w:r>
      <w:r>
        <w:rPr/>
        <w:t>20</w:t>
      </w:r>
      <w:r>
        <w:rPr/>
        <w:t>節也引了詩篇九十四篇</w:t>
      </w:r>
      <w:r>
        <w:rPr/>
        <w:t>11</w:t>
      </w:r>
      <w:r>
        <w:rPr/>
        <w:t>節「</w:t>
      </w:r>
      <w:r>
        <w:rPr/>
        <w:t>耶和華知道人的意念是虛妄的</w:t>
      </w:r>
      <w:r>
        <w:rPr/>
        <w:t>」。我們去猜、去想、或有人去傷害別人、或我們想要拿起手來申冤，如果不倚靠上帝，都會是虛妄的。然後後面都有講：耶和華不會丟棄、耶和華會審判、耶和華會幫助，但是我們仰望神就等候。不要很字面的說我們不在做事，等候是心裡倚靠上帝的那種態度。所以「</w:t>
      </w:r>
      <w:r>
        <w:rPr/>
        <w:t>等候耶和華，他必拯救你</w:t>
      </w:r>
      <w:r>
        <w:rPr/>
        <w:t>。」不是說我們呆板的不在做事，而是說我們真的一切完全仰望神來做事。</w:t>
      </w:r>
      <w:r>
        <w:rPr>
          <w:rFonts w:eastAsia="New Gulim"/>
        </w:rPr>
        <w:t xml:space="preserve"> </w:t>
      </w:r>
    </w:p>
    <w:p>
      <w:pPr>
        <w:pStyle w:val="12"/>
        <w:rPr/>
      </w:pPr>
      <w:r>
        <w:rPr/>
        <w:t>廿</w:t>
      </w:r>
      <w:r>
        <w:rPr/>
        <w:t>23</w:t>
        <w:tab/>
      </w:r>
      <w:r>
        <w:rPr/>
        <w:t>兩樣的法碼為耶和華所憎惡；詭詐的天平也為不善。</w:t>
      </w:r>
    </w:p>
    <w:p>
      <w:pPr>
        <w:pStyle w:val="TextBody"/>
        <w:rPr/>
      </w:pPr>
      <w:r>
        <w:rPr/>
        <w:t>這些事情我們也都講過了，就是不要不誠實。當然在感情上很多時候很難平衡，但我們求主讓我們誠實，不要因為個人的私慾而有所偏好、偏惡。</w:t>
      </w:r>
      <w:r>
        <w:rPr>
          <w:rFonts w:eastAsia="New Gulim"/>
        </w:rPr>
        <w:t xml:space="preserve"> </w:t>
      </w:r>
    </w:p>
    <w:p>
      <w:pPr>
        <w:pStyle w:val="12"/>
        <w:rPr/>
      </w:pPr>
      <w:r>
        <w:rPr/>
        <w:t>廿</w:t>
      </w:r>
      <w:r>
        <w:rPr/>
        <w:t>24</w:t>
        <w:tab/>
      </w:r>
      <w:r>
        <w:rPr/>
        <w:t>人的腳步為耶和華所定；人豈能明白自己的路呢？</w:t>
      </w:r>
    </w:p>
    <w:p>
      <w:pPr>
        <w:pStyle w:val="TextBody"/>
        <w:rPr/>
      </w:pPr>
      <w:r>
        <w:rPr/>
        <w:t>我們的腳步為耶和華所定，這裡不僅講到說一切在神的預定當中，也講到說我們看不清楚神怎麼定。我們喜歡奔跑、踢跳。保羅也是，在大發熱心的時候（他不是私慾）後來耶穌說你踢刺是難的。其實就算大發熱心，不認識主，也還是像一匹難馴的野馬，很痛苦。就求主幫助我們在越來越多經驗神的手裡的時候，越來越謙卑；我們知道神帶我們到哪裡去，也願意順服。但我們看不清楚的時候（我想我們真的都看不清楚、目光如豆），我們只知道一個最終的目標，一定是最好；我們也知道在路上神會帶領我們、帶領得很好。但第一個，我們對自己一點都沒有把握，我們會不會順服不知道，我們只知道主是信實的；第二個，我們也真的不知道，包括我們自己在選擇的時候對不對，我們也不一定知道。我們相信神帶領得很好，但是經驗到的婚姻、家庭、身體出了很多問題的時候，我們也不明白為什麼會這樣。約瑟不也是不明白他為什麼會被賣？雅各不也是不明白為什麼會有大饑荒？在神的手裡，這些都有最好的結局，但我們自己不知道。再次說：求主幫助我們。</w:t>
      </w:r>
      <w:r>
        <w:rPr>
          <w:rFonts w:eastAsia="New Gulim"/>
        </w:rPr>
        <w:t xml:space="preserve"> </w:t>
      </w:r>
    </w:p>
    <w:p>
      <w:pPr>
        <w:pStyle w:val="12"/>
        <w:rPr/>
      </w:pPr>
      <w:r>
        <w:rPr/>
        <w:t>廿</w:t>
      </w:r>
      <w:r>
        <w:rPr/>
        <w:t>25</w:t>
        <w:tab/>
      </w:r>
      <w:r>
        <w:rPr/>
        <w:t>人冒失說，這是聖物，許願之後才查問，就是自陷網羅。</w:t>
      </w:r>
    </w:p>
    <w:p>
      <w:pPr>
        <w:pStyle w:val="Heading3"/>
        <w:ind w:left="0" w:right="240" w:hanging="0"/>
        <w:rPr/>
      </w:pPr>
      <w:r>
        <w:rPr/>
        <w:t>對「許願」的瞭解</w:t>
      </w:r>
      <w:r>
        <w:rPr>
          <w:rFonts w:eastAsia="標楷體"/>
        </w:rPr>
        <w:t xml:space="preserve"> </w:t>
      </w:r>
    </w:p>
    <w:p>
      <w:pPr>
        <w:pStyle w:val="TextBody"/>
        <w:rPr/>
      </w:pPr>
      <w:r>
        <w:rPr/>
        <w:t>這是整個箴言常常講到的，表面上說就是我們要謹慎我們的言語。但這樣說太淺了，所謂謹慎言語，不僅像前面說的不要作保、保別人，這裡「</w:t>
      </w:r>
      <w:r>
        <w:rPr/>
        <w:t>許願</w:t>
      </w:r>
      <w:r>
        <w:rPr/>
        <w:t>」可以說是保自己：我保證我會做一件什麼樣的事情。因此我們就看到：我們不僅不能保證別人，我們自己想做什麼都不一定做得到；一定做不到，尤其是良善的事情，或就是良善的事情。只要是出於主，真的只有主能做。立志行善，那由得我們，但行出來由不得我們，除非我們真的是像腓立比書說的：我們立志行事，都是主在我們裡面的工作；主在我們裡面的工作，那祂就能成全。這裡有看起來矛盾的一個現象：我們對自己是毫無把握，但我們對主是有完全的把握。那麼主在我們身上的工作是怎麼樣？我真的不知道怎麼用語言來形容，就是我們更加強調主在我們身上的旨意一定會成全，但我們又知道我們自己。千千萬萬的例子：彼得、摩西、大衛，這些最偉大的屬靈人，他們也是一樣，不管得過多少次的獎賞、主的帶領，下一秒鐘還是可能犯極大的錯誤。</w:t>
      </w:r>
    </w:p>
    <w:p>
      <w:pPr>
        <w:pStyle w:val="TextBody"/>
        <w:rPr/>
      </w:pPr>
      <w:r>
        <w:rPr/>
        <w:t>這裡講「</w:t>
      </w:r>
      <w:r>
        <w:rPr/>
        <w:t>聖物</w:t>
      </w:r>
      <w:r>
        <w:rPr/>
        <w:t>、</w:t>
      </w:r>
      <w:r>
        <w:rPr/>
        <w:t>許願</w:t>
      </w:r>
      <w:r>
        <w:rPr/>
        <w:t>」，很像是士師記十一章耶弗他那種情形，就是冒失的許願。我們今天新約不許願了，因為許願好像是用自己多做一點什麼事來換取上帝很大的祝福。其實神沒有難成的事，</w:t>
      </w:r>
      <w:r>
        <w:rPr>
          <w:color w:val="FF0000"/>
        </w:rPr>
        <w:t>我們用信心和奉獻來代替許願</w:t>
      </w:r>
      <w:r>
        <w:rPr/>
        <w:t>；就是任何事我們希望神做，我們都是憑著信心；任何事我們要給上帝，都不是因為要求神為我們做什麼事，而是已經領受了神的恩典，我們願意把自己獻上。耶弗他那個許願當然神還是允許，像撒母耳記上第一章</w:t>
      </w:r>
      <w:r>
        <w:rPr/>
        <w:t>11</w:t>
      </w:r>
      <w:r>
        <w:rPr/>
        <w:t>節哈拿也許願（你給我孩子，我會怎麼樣做）。不過我們今天還是盡量靠著主，不是在許願（我要得到一個什麼東西，得到了我會做什麼事）總是憑著信心、有個奉獻的態度。在許願的事上，除了哈拿、耶弗他以外，當然保羅也許過願。</w:t>
      </w:r>
    </w:p>
    <w:p>
      <w:pPr>
        <w:pStyle w:val="TextBody"/>
        <w:rPr/>
      </w:pPr>
      <w:r>
        <w:rPr/>
        <w:t>在利未記廿七章</w:t>
      </w:r>
      <w:r>
        <w:rPr/>
        <w:t>10</w:t>
      </w:r>
      <w:r>
        <w:rPr/>
        <w:t>節講到說：如果你許願要把什麼東西給上帝，獻上了以後你就不要換；好的不可以換壞的、壞的也不可以換好的；當然一開始，不潔淨的就不能獻。我想我們生活中不是不可以改變。有人做這個工作，大家也禱告、他也禱告，工作也給他了，結果發現不適合，而調整成另外一個。我想我們不要為這些事有不應當的自責，因為我們人都會看錯。大衛要獻殿，拿單也覺得很好，可是上帝覺得不好；保羅要在亞洲傳福音，大家都覺得很好，可是上帝要他到歐洲去。都感謝主。我們不是不可以改變，更是應該很柔和的被神調整。</w:t>
      </w:r>
    </w:p>
    <w:p>
      <w:pPr>
        <w:pStyle w:val="TextBody"/>
        <w:rPr/>
      </w:pPr>
      <w:r>
        <w:rPr/>
        <w:t>利未記那裡講到的是：這許願的物，後來好像又覺得不夠好，或太爛了要換，應該是好心。我還是說我們可換、可以改，但利未記和這裡所講的，我還是願意用信心來瞭解。就是當我們獻上一個東西不好的時候，為什麼不換更好的？也許我們用信心來瞭解就是說：這的確是我比較無知的時候獻上的，但主可以有祂美好的使用、或從其中給我們功課學。我說了可以換，但在利未記裡講不要換的原因，我想就是說（我是覺得是一個很正面的信息）：你不要後悔；你覺得錯，神還是有祂美好的意思。原來不好的你要換，神說不必換了，不是說神就讓他一直爛下去，而是我覺得神還是可以很悅納（只要是建立在神的信實上，你看看怎麼調整）。當然不要用壞的換好的，那更是清楚；不要因為要獻給上帝就拿一個爛的，然後很後悔當年為什麼要這樣。這我們是知道的，不要用壞的來換好的；捨不得把最好的給主，這個是不要。</w:t>
      </w:r>
    </w:p>
    <w:p>
      <w:pPr>
        <w:pStyle w:val="TextBody"/>
        <w:rPr/>
      </w:pPr>
      <w:r>
        <w:rPr/>
        <w:t>至於為什麼不用好的換壞的，我剛講了，我們還是要有信心神會帶領。我說這話都不是說我們不要更動任何的事，我們總對神的帶領要有信心。不過單單就這一節經文來看的話，是不是最少有一個意思就是：我們做事還是要謹慎、多考慮了再做。不過若回到我剛講的，我們又能謹慎到什麼地步？最謹慎還是會犯錯，所以我們還是因信稱義：不是因為我們做了什麼好的事，都是因為主做，我們相信祂的帶領。</w:t>
      </w:r>
    </w:p>
    <w:p>
      <w:pPr>
        <w:pStyle w:val="12"/>
        <w:rPr/>
      </w:pPr>
      <w:r>
        <w:rPr/>
        <w:t>廿</w:t>
      </w:r>
      <w:r>
        <w:rPr/>
        <w:t>26</w:t>
        <w:tab/>
      </w:r>
      <w:r>
        <w:rPr/>
        <w:t>智慧的王簸散惡人，用碌碡滾軋他們。</w:t>
      </w:r>
    </w:p>
    <w:p>
      <w:pPr>
        <w:pStyle w:val="TextBody"/>
        <w:rPr/>
      </w:pPr>
      <w:r>
        <w:rPr/>
        <w:t>這「</w:t>
      </w:r>
      <w:r>
        <w:rPr/>
        <w:t>簸</w:t>
      </w:r>
      <w:r>
        <w:rPr/>
        <w:t>、</w:t>
      </w:r>
      <w:r>
        <w:rPr/>
        <w:t>碌碡</w:t>
      </w:r>
      <w:r>
        <w:rPr/>
        <w:t>」我都不知道有沒有一個更好的翻譯，或有圖片輔助瞭解。「</w:t>
      </w:r>
      <w:r>
        <w:rPr/>
        <w:t>碌碡</w:t>
      </w:r>
      <w:r>
        <w:rPr/>
        <w:t>」是打糧的器具，我們今天就算翻譯得再正確，沒有看過也不知道。「</w:t>
      </w:r>
      <w:r>
        <w:rPr/>
        <w:t>簸</w:t>
      </w:r>
      <w:r>
        <w:rPr/>
        <w:t>」今天我們也不知道怎麼樣用簸箕來簸，</w:t>
      </w:r>
      <w:r>
        <w:rPr>
          <w:color w:val="FF0000"/>
        </w:rPr>
        <w:t>就是說這智慧的王非常仔細的在把那些邪惡的東西去掉</w:t>
      </w:r>
      <w:r>
        <w:rPr/>
        <w:t>。看到這些經文時我常會補充一下，就是我們要用整個聖經來瞭解，不要只用一句話，即便我們現在正在看這句話。這裡講得很簡單，就是如果你是一個智慧的王、智慧的領導者，你一定要很仔細的，真的不要讓你身邊、國中有小人。</w:t>
      </w:r>
      <w:r>
        <w:rPr>
          <w:color w:val="FF0000"/>
        </w:rPr>
        <w:t>不要讓你身邊有小人，這最重要</w:t>
      </w:r>
      <w:r>
        <w:rPr/>
        <w:t>，因為國中、全國都會有下流的罪人，但如果王身邊喜歡一些佞臣那就糟糕了；你自己身邊不要有，不要光去掉別的東西。你總是先去掉自己眼中的樑木，那就是智慧的王。這個跟上面的其實有一點對比，就是你先好好的想清楚然後再做，因為那影響很大；但真的做了，我們還是到利未記廿七章那裡：交在主手裡。</w:t>
      </w:r>
    </w:p>
    <w:p>
      <w:pPr>
        <w:pStyle w:val="TextBody"/>
        <w:rPr/>
      </w:pPr>
      <w:r>
        <w:rPr/>
        <w:t>另外一個相反的我覺得我們也需要考慮，就是耶穌說讓麥子和稗子一起長的這事：就是一個是要很仔細，一個都不漏的把那些壞的挑出去燒掉；一個又是讓他們一起長。這些經文我們放在一起想的時候，有的時候是困惑，但我覺得可以更謙卑。就是一方面我們除惡務盡，另外一方面我們又要知道：「你知不知道什麼是惡？你會不會看錯了？」你一定會看錯的，所以神還禁止你做這事。回到最後還是神的恩典、神的權柄，世界在神的權柄手下，我們才能放心。神的恩典有赦罪，我們才能夠在自責和別人的錯誤當中重新有盼望。</w:t>
      </w:r>
      <w:r>
        <w:rPr>
          <w:rFonts w:eastAsia="New Gulim"/>
        </w:rPr>
        <w:t xml:space="preserve"> </w:t>
      </w:r>
    </w:p>
    <w:p>
      <w:pPr>
        <w:pStyle w:val="12"/>
        <w:rPr/>
      </w:pPr>
      <w:r>
        <w:rPr/>
        <w:t>廿</w:t>
      </w:r>
      <w:r>
        <w:rPr/>
        <w:t>27</w:t>
        <w:tab/>
      </w:r>
      <w:r>
        <w:rPr/>
        <w:t>人的靈是耶和華的燈，鑒察人的心腹。</w:t>
      </w:r>
    </w:p>
    <w:p>
      <w:pPr>
        <w:pStyle w:val="TextBody"/>
        <w:rPr/>
      </w:pPr>
      <w:r>
        <w:rPr/>
        <w:t>「</w:t>
      </w:r>
      <w:r>
        <w:rPr/>
        <w:t>人的靈</w:t>
      </w:r>
      <w:r>
        <w:rPr/>
        <w:t>」，哥林多前書二章</w:t>
      </w:r>
      <w:r>
        <w:rPr/>
        <w:t>11</w:t>
      </w:r>
      <w:r>
        <w:rPr/>
        <w:t>節說除了人的靈，沒有人知道人的事情。現在也有人說是不是靈、魂、體這些，我想我實在也不懂。這裡既然說「</w:t>
      </w:r>
      <w:r>
        <w:rPr/>
        <w:t>人的靈是耶和華的燈，鑒察人的心腹</w:t>
      </w:r>
      <w:r>
        <w:rPr/>
        <w:t>」就可以跟耶穌、保羅的話連在一起，就是我們如果體貼肉體就會死；體貼聖靈（原文也沒有「聖」字就是「靈」）就是生命平安。</w:t>
      </w:r>
      <w:r>
        <w:rPr>
          <w:color w:val="FF0000"/>
        </w:rPr>
        <w:t>順著靈來做事，也就是說在我們生命裡面，實在有神的話、神的心意、神的聖靈在我們裡面，我們要讓這些來常常光照我們自己，不要讓自己肉體的私慾來主導我們的生命，要讓從神來的主導我們的肉體。</w:t>
      </w:r>
      <w:r>
        <w:rPr/>
        <w:t>現在人都是肉體主導一切（包括理性），肉體希望做什麼事，理性就配合著做。其實理性作一個選擇，肉體來配合比較對，但理性也當在神的權柄、神的靈之下。我還是講：清心的人有福了、饑渴慕義的人有福了、渴慕聖靈充滿的人有福了、不是追求肉慾滿足而是追求神的人有福了，讓神的話、神的靈常常光照我們，使我們不至於在灰心、失望、狂喜、樂昏了頭的時候走錯路。</w:t>
      </w:r>
    </w:p>
    <w:p>
      <w:pPr>
        <w:pStyle w:val="12"/>
        <w:rPr/>
      </w:pPr>
      <w:r>
        <w:rPr/>
        <w:t>廿</w:t>
      </w:r>
      <w:r>
        <w:rPr/>
        <w:t>28</w:t>
        <w:tab/>
      </w:r>
      <w:r>
        <w:rPr/>
        <w:t>王因仁慈和誠實得以保全他的國位，也因仁慈立穩。</w:t>
      </w:r>
    </w:p>
    <w:p>
      <w:pPr>
        <w:pStyle w:val="TextBody"/>
        <w:rPr/>
      </w:pPr>
      <w:r>
        <w:rPr/>
        <w:t>我想連不信主的人都會討論這話；孔子、孟子裡都有講到這話。「足食足兵，民無信不立」，到底一個國家最需要什麼？最重要的是信用；足食足兵不如有信用。當然這個世界沒有一個國家相信這個，大家都覺得足兵最重要，所以國防經費都最高、武器要最大。第二個足食，外匯、經濟、存款要最多。至於說道德、信用、仁慈，這個世界不會考慮這些的。也許也對，世界不能能考慮這些，但我們在主裡面，信友堂的堅固不是我們有很多儲備基金，甚至不是有很多其他所謂的人財、兵力；當然這都是倚靠主的恩典，但我也希望王、牧者、我們這些同工，能夠不僅是保住信友堂（當然不是說保住，教會都在主的手裡；我們從來沒有要保住，而是要討主的喜悅），也能誠實、仁慈、有主的愛。這個誠實我想真的是很真實的把所有的真理活出來，而這又是我們比較不看重的。一般人看重的還是武器、經濟雄厚的力量；人數多、奉獻多。我們求神讓我們心裡有主的慈愛、憐憫。</w:t>
      </w:r>
      <w:r>
        <w:rPr>
          <w:rFonts w:eastAsia="New Gulim"/>
        </w:rPr>
        <w:t xml:space="preserve"> </w:t>
      </w:r>
    </w:p>
    <w:p>
      <w:pPr>
        <w:pStyle w:val="12"/>
        <w:rPr/>
      </w:pPr>
      <w:r>
        <w:rPr/>
        <w:t>廿</w:t>
      </w:r>
      <w:r>
        <w:rPr/>
        <w:t>29</w:t>
        <w:tab/>
      </w:r>
      <w:r>
        <w:rPr/>
        <w:t>強壯乃少年人的榮耀；白髮為老年人的尊榮。</w:t>
      </w:r>
    </w:p>
    <w:p>
      <w:pPr>
        <w:pStyle w:val="TextBody"/>
        <w:rPr/>
      </w:pPr>
      <w:r>
        <w:rPr/>
        <w:t>這以前也講過，並不是說你白髮、年紀大就自動是尊榮；你的強壯也不是你的榮耀（強壯用來打架當然不是榮耀）。</w:t>
      </w:r>
      <w:r>
        <w:rPr>
          <w:color w:val="FF0000"/>
        </w:rPr>
        <w:t>「強壯和白髮」都是在講神所造的，在我們每個階段都可以顯出神的榮耀</w:t>
      </w:r>
      <w:r>
        <w:rPr/>
        <w:t>。少年人哪（約翰壹書講的），怎麼樣怎麼樣；老年人哪，怎麼樣怎麼樣。老年人一定要顯出他的強壯和肌肉那不是很好笑？但老年人在他多年神的恩典（這是少年人沒有的），能夠多述說神的事情，那不是很好？少年人的強壯能夠真的是苦幹實幹的來服事主，那不是很好？我們天然的這些東西，是在信靠主裡面才是好的，要不然強壯是少年人的危險，白髮是老年人的羞愧，老而不死。</w:t>
      </w:r>
      <w:r>
        <w:rPr>
          <w:rFonts w:eastAsia="New Gulim"/>
        </w:rPr>
        <w:t xml:space="preserve"> </w:t>
      </w:r>
    </w:p>
    <w:p>
      <w:pPr>
        <w:pStyle w:val="12"/>
        <w:rPr/>
      </w:pPr>
      <w:r>
        <w:rPr/>
        <w:t>廿</w:t>
      </w:r>
      <w:r>
        <w:rPr/>
        <w:t>30</w:t>
        <w:tab/>
      </w:r>
      <w:r>
        <w:rPr/>
        <w:t>鞭傷除淨人的罪惡；責打能入人的心腹。</w:t>
      </w:r>
    </w:p>
    <w:p>
      <w:pPr>
        <w:pStyle w:val="TextBody"/>
        <w:rPr/>
      </w:pPr>
      <w:r>
        <w:rPr/>
        <w:t>當然我們也都知道照字面來講不一定是這樣。很多時候嚴刑峻法、打、罵，叫人可是更反抗、更苦毒。但我也要說最起碼在維持外在的平安時，神給這個世界上執政掌權的、父母，有鞭子，也不是不對。甚至我們重生得救的人，在主裡要求聖潔，我也講過我們不管是用律法、或任何東西，都沒有真實的效果。真的我們要聖潔，是靠著主的恩典、慈愛、十字架，但是我們在十字架裡面，我想，我們有所對付；受苦以後的對付（絕對不是功德、絕對不是苦修），實在也是好。就像希伯來書說的：管教的事很不舒服，但事後會結出平安的果子，就是義。彼得前書四章</w:t>
      </w:r>
      <w:r>
        <w:rPr/>
        <w:t>1</w:t>
      </w:r>
      <w:r>
        <w:rPr/>
        <w:t>節「</w:t>
      </w:r>
      <w:r>
        <w:rPr/>
        <w:t>基督既在肉身受苦，你們也當將這樣的心志作為兵器，因為在肉身受過苦的，就已經與罪斷絕了。</w:t>
      </w:r>
      <w:r>
        <w:rPr/>
        <w:t>」真的是這樣，真的是只有耶穌為我們受苦我們才能與罪斷絕；真的是耶穌的恩典讓我們與罪斷絕；真的是在這個基礎上的時候，我們在對付罪惡時，真的也要受苦；</w:t>
      </w:r>
      <w:r>
        <w:rPr>
          <w:color w:val="FF0000"/>
        </w:rPr>
        <w:t>沒有受苦的對付，不是真的對付</w:t>
      </w:r>
      <w:r>
        <w:rPr/>
        <w:t>。我想不只是罪惡要對付，平常我們要學任何功課，就像做數學、理化功課，那太簡單的題目對你沒有幫助；一個很難的、解答不了、要苦思良久的題目，對你有幫助。用神給的能力渡過那艱難，就深入我們的心、對我們就有助益。</w:t>
      </w:r>
      <w:r>
        <w:br w:type="page"/>
      </w:r>
    </w:p>
    <w:p>
      <w:pPr>
        <w:pStyle w:val="Subtitle"/>
        <w:rPr/>
      </w:pPr>
      <w:r>
        <w:rPr/>
        <w:t>第廿一章</w:t>
      </w:r>
    </w:p>
    <w:p>
      <w:pPr>
        <w:pStyle w:val="Heading1"/>
        <w:ind w:left="0" w:right="240" w:hanging="0"/>
        <w:rPr/>
      </w:pPr>
      <w:r>
        <w:rPr/>
        <w:t>所羅門的箴言</w:t>
      </w:r>
    </w:p>
    <w:p>
      <w:pPr>
        <w:pStyle w:val="Heading2"/>
        <w:ind w:left="0" w:right="240" w:firstLine="480"/>
        <w:rPr/>
      </w:pPr>
      <w:r>
        <w:rPr/>
        <w:t>許多箴言不單照字面解，要看得完全</w:t>
      </w:r>
    </w:p>
    <w:p>
      <w:pPr>
        <w:pStyle w:val="12"/>
        <w:rPr/>
      </w:pPr>
      <w:r>
        <w:rPr/>
        <w:t>廿一</w:t>
      </w:r>
      <w:r>
        <w:rPr/>
        <w:t>1</w:t>
        <w:tab/>
      </w:r>
      <w:r>
        <w:rPr/>
        <w:t>王的心在耶和華手中，好像隴溝的水隨意流轉。</w:t>
      </w:r>
    </w:p>
    <w:p>
      <w:pPr>
        <w:pStyle w:val="Heading3"/>
        <w:ind w:left="0" w:right="240" w:hanging="0"/>
        <w:rPr/>
      </w:pPr>
      <w:r>
        <w:rPr/>
        <w:t>每個人的心都在神手中，但自己也要負完全責任</w:t>
      </w:r>
    </w:p>
    <w:p>
      <w:pPr>
        <w:pStyle w:val="TextBody"/>
        <w:rPr/>
      </w:pPr>
      <w:r>
        <w:rPr/>
        <w:t>這話我們很熟悉，特別在以賽亞書四十五章</w:t>
      </w:r>
      <w:r>
        <w:rPr/>
        <w:t>1-3</w:t>
      </w:r>
      <w:r>
        <w:rPr/>
        <w:t>節那裡講到神會激動古列的心。古列是一個外邦的王，神卻可以激動他。也許他是看了耶利米書有感動；神藉著這來感動他。不管怎麼樣，我們相信「</w:t>
      </w:r>
      <w:r>
        <w:rPr/>
        <w:t>王的心在耶和華手中</w:t>
      </w:r>
      <w:r>
        <w:rPr/>
        <w:t>」，那王不是只指古列王一個人。以斯拉記六章</w:t>
      </w:r>
      <w:r>
        <w:rPr/>
        <w:t>22</w:t>
      </w:r>
      <w:r>
        <w:rPr/>
        <w:t>節也講神讓亞述王（這亞述王就是指古列）對猶太人寬大。不過我們在說「</w:t>
      </w:r>
      <w:r>
        <w:rPr/>
        <w:t>王的心在耶和華手中</w:t>
      </w:r>
      <w:r>
        <w:rPr/>
        <w:t>，神要怎麼調就怎麼調」，</w:t>
      </w:r>
      <w:r>
        <w:rPr>
          <w:color w:val="800000"/>
        </w:rPr>
        <w:t>這話真的是要看得完全</w:t>
      </w:r>
      <w:r>
        <w:rPr/>
        <w:t>。那也表示巴比倫王、尼布甲尼撒，要把人丟在火坑裡的時候，他的心也在耶和華的掌管中；就是不是只有他下昭叫以色列人回去建殿的時候他的心在神的手裡，任何一個時候都在。我們也更要說：不是王的心而已，每個人的心也都在神的手裡。但我同樣也要說：每個人都要負完全的責任，因為我們的喜、怒、哀、樂，從來不是被強迫造成的；</w:t>
      </w:r>
      <w:r>
        <w:rPr>
          <w:color w:val="800000"/>
        </w:rPr>
        <w:t>我們自己在抗拒或接受恩典之下，我們會有一些自己要完全負責的反應</w:t>
      </w:r>
      <w:r>
        <w:rPr/>
        <w:t>。所以法老的心硬也好、彼拉多的懦弱也好、或任何一個人、掃羅王、大衛王也好，他們正面或負面的作法：正面的作法是出於神，也要得賞賜，因為他們是順服神；負面的作法出於神，但要受刑罰，因為他們是悖逆、抗拒神。希望我們的心是更柔和謙卑，能順服神的帶領。</w:t>
      </w:r>
      <w:r>
        <w:rPr>
          <w:rFonts w:eastAsia="New Gulim"/>
        </w:rPr>
        <w:t xml:space="preserve"> </w:t>
      </w:r>
    </w:p>
    <w:p>
      <w:pPr>
        <w:pStyle w:val="12"/>
        <w:rPr/>
      </w:pPr>
      <w:r>
        <w:rPr/>
        <w:t>廿一</w:t>
      </w:r>
      <w:r>
        <w:rPr/>
        <w:t>2</w:t>
        <w:tab/>
      </w:r>
      <w:r>
        <w:rPr/>
        <w:t>人所行的，在自己眼中都看為正；惟有耶和華衡量人心。</w:t>
      </w:r>
    </w:p>
    <w:p>
      <w:pPr>
        <w:pStyle w:val="Heading3"/>
        <w:ind w:left="0" w:right="240" w:hanging="0"/>
        <w:rPr/>
      </w:pPr>
      <w:r>
        <w:rPr/>
        <w:t>「神的權能」和「人的責任」</w:t>
      </w:r>
    </w:p>
    <w:p>
      <w:pPr>
        <w:pStyle w:val="TextBody"/>
        <w:rPr/>
      </w:pPr>
      <w:r>
        <w:rPr/>
        <w:t>這也是我們可以學習的：就是我們自己不能推責任，即便我們在好像很勉強做一件事情的時候，我們還是由著自己的意志說要勉強做這件事情。到底有理、沒理？耶和華來衡量我們。耶和華使我們的心隨意流轉，但耶和華也衡量我們。就是神的權能和人的責任，在這兩節經文裡都看到一個完美的強調。祂衡量我們：祂定我們有罪就有罪、該被賞賜就被賞賜、該被稱讚就被稱讚。</w:t>
      </w:r>
      <w:r>
        <w:rPr>
          <w:rFonts w:eastAsia="New Gulim"/>
        </w:rPr>
        <w:t xml:space="preserve"> </w:t>
      </w:r>
    </w:p>
    <w:p>
      <w:pPr>
        <w:pStyle w:val="12"/>
        <w:rPr/>
      </w:pPr>
      <w:r>
        <w:rPr/>
        <w:t>廿一</w:t>
      </w:r>
      <w:r>
        <w:rPr/>
        <w:t>3</w:t>
        <w:tab/>
      </w:r>
      <w:r>
        <w:rPr/>
        <w:t>行仁義公平比獻祭更蒙耶和華悅納。</w:t>
      </w:r>
    </w:p>
    <w:p>
      <w:pPr>
        <w:pStyle w:val="Heading3"/>
        <w:ind w:left="0" w:right="240" w:hanging="0"/>
        <w:rPr/>
      </w:pPr>
      <w:r>
        <w:rPr/>
        <w:t>神喜悅什麼祭？良善的心思和行為</w:t>
      </w:r>
    </w:p>
    <w:p>
      <w:pPr>
        <w:pStyle w:val="TextBody"/>
        <w:rPr/>
      </w:pPr>
      <w:r>
        <w:rPr/>
        <w:t>「獻祭、耶和華悅納」是我們從該隱、亞伯獻祭，從掃羅獻祭裡面就都可以看到。提幾處經文：撒母耳記上十五章</w:t>
      </w:r>
      <w:r>
        <w:rPr/>
        <w:t>22</w:t>
      </w:r>
      <w:r>
        <w:rPr/>
        <w:t>節撒母耳提醒掃羅神喜悅的祭是什麼樣的祭：「</w:t>
      </w:r>
      <w:r>
        <w:rPr/>
        <w:t>聽命勝於獻祭；順從勝於公羊的脂油。悖逆的罪與行邪術的罪相等；頑梗的罪與拜虛神和偶像的罪相同。</w:t>
      </w:r>
      <w:r>
        <w:rPr/>
        <w:t>」你沒有聽上帝的話，甚至你說要把這些牛羊留起來獻給上帝，你其實在厭棄耶和華的命令。這很重的話！何西阿書第六章</w:t>
      </w:r>
      <w:r>
        <w:rPr/>
        <w:t>6</w:t>
      </w:r>
      <w:r>
        <w:rPr/>
        <w:t>節，耶穌也引過這話：「</w:t>
      </w:r>
      <w:r>
        <w:rPr/>
        <w:t>我喜愛良善（或譯：憐恤），不喜愛祭祀；喜愛認識神，勝於燔祭</w:t>
      </w:r>
      <w:r>
        <w:rPr/>
        <w:t>」，神喜歡我們良善、行良善的事；神喜歡我們憐恤人、認識上帝；就是</w:t>
      </w:r>
      <w:r>
        <w:rPr>
          <w:color w:val="800000"/>
        </w:rPr>
        <w:t>神喜歡我們的心活出良善</w:t>
      </w:r>
      <w:r>
        <w:rPr/>
        <w:t>，比獻一個什麼東西給上帝好得多。當然，其實此語甚明，因為神根本不需要牛羊、金錢，但神最喜歡我們的心活出良善的態度。彌迦書六章</w:t>
      </w:r>
      <w:r>
        <w:rPr/>
        <w:t>6-8</w:t>
      </w:r>
      <w:r>
        <w:rPr/>
        <w:t>節，耶和華要的是什麼：「</w:t>
      </w:r>
      <w:r>
        <w:rPr/>
        <w:t>他向你所要的是什麼呢？只要你行公義，好憐憫，存謙卑的心，與你的神同行。</w:t>
      </w:r>
      <w:r>
        <w:rPr/>
        <w:t>」希望我們真是一個行仁義公平的人。當行這些時（再跟第</w:t>
      </w:r>
      <w:r>
        <w:rPr/>
        <w:t>1</w:t>
      </w:r>
      <w:r>
        <w:rPr/>
        <w:t>、</w:t>
      </w:r>
      <w:r>
        <w:rPr/>
        <w:t>2</w:t>
      </w:r>
      <w:r>
        <w:rPr/>
        <w:t>節連在一起），希望我們的心在順從上帝之下，被耶和華看為正、被耶和華稱為義，不是我們自以為義。</w:t>
      </w:r>
    </w:p>
    <w:p>
      <w:pPr>
        <w:pStyle w:val="12"/>
        <w:rPr/>
      </w:pPr>
      <w:r>
        <w:rPr/>
        <w:t>廿一</w:t>
      </w:r>
      <w:r>
        <w:rPr/>
        <w:t>4</w:t>
        <w:tab/>
      </w:r>
      <w:r>
        <w:rPr/>
        <w:t>惡人發達（發達：原文是燈），眼高心傲，這乃是罪。</w:t>
      </w:r>
    </w:p>
    <w:p>
      <w:pPr>
        <w:pStyle w:val="TextBody"/>
        <w:rPr/>
      </w:pPr>
      <w:r>
        <w:rPr/>
        <w:t>「惡人發達，眼高心傲，這是罪」，當然我們會想到說：神為什麼會讓惡人發達？這時我們都該反省一下，不要把責任都歸在上帝身上。神對惡人、我們這些罪人的寬容，實在我們應該感恩；我們沒有用這些寬容的機會悔改，而有的時候去發財致富，然後更驕傲。這是亂用神的恩典、是我們自己的罪，不要怪上帝。</w:t>
      </w:r>
      <w:r>
        <w:rPr>
          <w:rFonts w:eastAsia="New Gulim"/>
        </w:rPr>
        <w:t xml:space="preserve"> </w:t>
      </w:r>
    </w:p>
    <w:p>
      <w:pPr>
        <w:pStyle w:val="12"/>
        <w:rPr/>
      </w:pPr>
      <w:r>
        <w:rPr/>
        <w:t>廿一</w:t>
      </w:r>
      <w:r>
        <w:rPr/>
        <w:t>5</w:t>
        <w:tab/>
      </w:r>
      <w:r>
        <w:rPr/>
        <w:t>殷勤籌劃的，足致豐裕；行事急躁的，都必缺乏。</w:t>
      </w:r>
    </w:p>
    <w:p>
      <w:pPr>
        <w:pStyle w:val="TextBody"/>
        <w:rPr/>
      </w:pPr>
      <w:r>
        <w:rPr>
          <w:rFonts w:eastAsia="New Gulim"/>
        </w:rPr>
        <w:t xml:space="preserve"> </w:t>
      </w:r>
      <w:r>
        <w:rPr/>
        <w:t>這一句不知跟上一句有沒有關係，因為惡人有時發達也是他很仔細的籌畫、做事，當然有時是所謂的運氣。我們不排斥一個基督徒在信靠上帝的時候應當殷勤的籌畫（不但不排斥，也是更多講到我們應該如此）、做事有計畫，而不是隨便、懶惰、急躁；又用心，也用力。</w:t>
      </w:r>
    </w:p>
    <w:p>
      <w:pPr>
        <w:pStyle w:val="12"/>
        <w:rPr/>
      </w:pPr>
      <w:r>
        <w:rPr/>
        <w:t>廿一</w:t>
      </w:r>
      <w:r>
        <w:rPr/>
        <w:t>6</w:t>
        <w:tab/>
      </w:r>
      <w:r>
        <w:rPr/>
        <w:t>用詭詐之舌求財的，就是自己取死；所得之財乃是吹來吹去的浮雲。</w:t>
      </w:r>
    </w:p>
    <w:p>
      <w:pPr>
        <w:pStyle w:val="TextBody"/>
        <w:rPr/>
      </w:pPr>
      <w:r>
        <w:rPr/>
        <w:t>箴言裡很多這樣的話，就是這種容易來的錢，也很快就過去。箴言十章</w:t>
      </w:r>
      <w:r>
        <w:rPr/>
        <w:t>2</w:t>
      </w:r>
      <w:r>
        <w:rPr/>
        <w:t>節不是說：「</w:t>
      </w:r>
      <w:r>
        <w:rPr/>
        <w:t>不義之財毫無益處</w:t>
      </w:r>
      <w:r>
        <w:rPr/>
        <w:t>」虛浮的財帶來更多的禍患。我們都看到這些事情，好像中樂透的沒有一個有好下場，容易來的錢容易去；不但容易去，而且容易（甚至必定）把我們的生命帶壞。剛才我們也在為台灣禱告，我真是覺得在以前沒有那麼容易發財；不要說發財了，在三、四十年前，生活好辛苦，但人的心可能真是單純一點。我不敢說是比較幸福，但我真覺得是單純一點。現在人的心想要發那不義之財，或基本上就是懶惰，希望財從天降，實在很不好。「汗流滿面才得餬口」是一個祝福。</w:t>
      </w:r>
      <w:r>
        <w:rPr>
          <w:rFonts w:eastAsia="New Gulim"/>
        </w:rPr>
        <w:t xml:space="preserve"> </w:t>
      </w:r>
    </w:p>
    <w:p>
      <w:pPr>
        <w:pStyle w:val="12"/>
        <w:rPr/>
      </w:pPr>
      <w:r>
        <w:rPr/>
        <w:t>廿一</w:t>
      </w:r>
      <w:r>
        <w:rPr/>
        <w:t>7</w:t>
        <w:tab/>
      </w:r>
      <w:r>
        <w:rPr/>
        <w:t>惡人的強暴必將自己掃除，因他們不肯按公平行事。</w:t>
      </w:r>
    </w:p>
    <w:p>
      <w:pPr>
        <w:pStyle w:val="TextBody"/>
        <w:rPr/>
      </w:pPr>
      <w:r>
        <w:rPr/>
        <w:t>這就是詩篇裡常有的話。惡人的強暴也好、網羅也好、詭詐也好，他們設的計謀往往最後都是害到自己。我們不一定在人間每次直接看到這樣，不過從歷史整個來看，恐怕是真實的。耶和華叫這些惡人中了自己的詭計。</w:t>
      </w:r>
      <w:r>
        <w:rPr>
          <w:rFonts w:eastAsia="New Gulim"/>
        </w:rPr>
        <w:t xml:space="preserve"> </w:t>
      </w:r>
    </w:p>
    <w:p>
      <w:pPr>
        <w:pStyle w:val="12"/>
        <w:rPr/>
      </w:pPr>
      <w:r>
        <w:rPr/>
        <w:t>廿一</w:t>
      </w:r>
      <w:r>
        <w:rPr/>
        <w:t>8</w:t>
        <w:tab/>
      </w:r>
      <w:r>
        <w:rPr/>
        <w:t>負罪之人的路甚是彎曲；至於清潔的人，他所行的乃是正直。</w:t>
      </w:r>
    </w:p>
    <w:p>
      <w:pPr>
        <w:pStyle w:val="TextBody"/>
        <w:rPr/>
      </w:pPr>
      <w:r>
        <w:rPr/>
        <w:t>「</w:t>
      </w:r>
      <w:r>
        <w:rPr/>
        <w:t>負罪之人的路甚是彎曲</w:t>
      </w:r>
      <w:r>
        <w:rPr/>
        <w:t>」有兩個解釋，一個是：他要達到目的是很難的、要走好遠好遠；另一個更好的意思就是說：他的路本身就不是一個正路。就是說他不能達到目的，好像要達到目的要繞好久的路；而繞好久的路如果真的達到目的，也是歪路，不是正路。我們要走的正路（不知道可不可以這樣講），就像：「你的話是就說是，不是就說不是，若再多說就是出於那惡者。」假如我們要常常掩蓋、掩飾、轉彎、拐彎抹角，是不是有時就是我們在走錯路？我不是說我們講話要衝，很多人說：「我很直」其實不是直，就是很衝；很多人說他直，其實他最受不了別人對他直；很多人就是很衝，對人可以衝，別人對他不能衝。但我覺得講話如果能一針見血的講出來；很柔和謙卑，但一針見血的，我想我們走的路、說的話，都應該朝這個方向比較好。</w:t>
      </w:r>
      <w:r>
        <w:rPr>
          <w:rFonts w:eastAsia="New Gulim"/>
        </w:rPr>
        <w:t xml:space="preserve"> </w:t>
      </w:r>
    </w:p>
    <w:p>
      <w:pPr>
        <w:pStyle w:val="12"/>
        <w:rPr/>
      </w:pPr>
      <w:r>
        <w:rPr/>
        <w:t>廿一</w:t>
      </w:r>
      <w:r>
        <w:rPr/>
        <w:t>9</w:t>
        <w:tab/>
      </w:r>
      <w:r>
        <w:rPr/>
        <w:t>寧可住在房頂的角上，不在寬闊的房屋與爭吵的婦人同住。</w:t>
      </w:r>
    </w:p>
    <w:p>
      <w:pPr>
        <w:pStyle w:val="TextBody"/>
        <w:rPr/>
      </w:pPr>
      <w:r>
        <w:rPr/>
        <w:t>我想這也不只是婦人而已，我們自己如果是一個讓人不安的人，實在人就遠離。這一點也真是求主讓我們反省。就是好多人你去看他，眼淚汪汪、沒人理他，是不是我們都看出來這是他自己製造出來的？他眾叛親離、沒有人理他，是不是他的個性、脾氣造成這樣？我們絕不是不同情人，但求主讓我們能夠反省。我們不是要討人的喜歡，但是我們總是反省一下自己：為什麼這麼寬的房間人家不要跟你住？為什麼人家都在躲你？</w:t>
      </w:r>
      <w:r>
        <w:rPr>
          <w:rFonts w:eastAsia="New Gulim"/>
        </w:rPr>
        <w:t xml:space="preserve"> </w:t>
      </w:r>
    </w:p>
    <w:p>
      <w:pPr>
        <w:pStyle w:val="12"/>
        <w:rPr/>
      </w:pPr>
      <w:r>
        <w:rPr/>
        <w:t>廿一</w:t>
      </w:r>
      <w:r>
        <w:rPr/>
        <w:t>10</w:t>
        <w:tab/>
      </w:r>
      <w:r>
        <w:rPr/>
        <w:t>惡人的心樂人受禍；他眼並不憐恤鄰舍。</w:t>
      </w:r>
    </w:p>
    <w:p>
      <w:pPr>
        <w:pStyle w:val="TextBody"/>
        <w:rPr/>
      </w:pPr>
      <w:r>
        <w:rPr/>
        <w:t>我也常常在想，我們的心實在不大正，比方：「我丈夫失業了，好難過，聽到你丈夫也失業了，心裡就比較得安慰」。這是什麼意思？我應該是不希望聽到這新聞。為什麼我們的難過，當看到別人有同樣的難過時，我們就得一點安慰？我覺得這是很不好的心。但因為我們沒有上帝的愛，我們苦，就好像我在地獄裡，旁邊也有一個人的時候，就覺得安慰一點。這些我們需要特別反省，我們不要是一個惡人，真不要希望惡事臨到任何人身上；也真希望人受到傷害時，我們是憐恤、是願意幫助的。</w:t>
      </w:r>
      <w:r>
        <w:rPr>
          <w:rFonts w:eastAsia="New Gulim"/>
        </w:rPr>
        <w:t xml:space="preserve"> </w:t>
      </w:r>
    </w:p>
    <w:p>
      <w:pPr>
        <w:pStyle w:val="12"/>
        <w:rPr/>
      </w:pPr>
      <w:r>
        <w:rPr/>
        <w:t>廿一</w:t>
      </w:r>
      <w:r>
        <w:rPr/>
        <w:t>11</w:t>
        <w:tab/>
      </w:r>
      <w:r>
        <w:rPr/>
        <w:t>褻慢的人受刑罰，愚蒙的人就得智慧；智慧人受訓誨，便得知識。</w:t>
      </w:r>
    </w:p>
    <w:p>
      <w:pPr>
        <w:pStyle w:val="TextBody"/>
        <w:rPr/>
      </w:pPr>
      <w:r>
        <w:rPr>
          <w:rFonts w:eastAsia="New Gulim"/>
        </w:rPr>
        <w:t xml:space="preserve"> </w:t>
      </w:r>
      <w:r>
        <w:rPr/>
        <w:t>這當然也有一點殺雞儆猴的意思，就是有時有一些刑罰，可以（最少造成表面上）警惕有些人不要再做這樣的事。「</w:t>
      </w:r>
      <w:r>
        <w:rPr/>
        <w:t>褻慢的人</w:t>
      </w:r>
      <w:r>
        <w:rPr/>
        <w:t>、</w:t>
      </w:r>
      <w:r>
        <w:rPr/>
        <w:t>愚蒙的人</w:t>
      </w:r>
      <w:r>
        <w:rPr/>
        <w:t>」在這裡差不多是同義。做這樣的事情、跟我有一樣性情的人，受到了什麼樣的懲罰，我就知道我不應該跟他一樣（當然這能夠多久我們不曉得）。更好的是</w:t>
      </w:r>
      <w:r>
        <w:rPr/>
        <w:t>智慧人</w:t>
      </w:r>
      <w:r>
        <w:rPr/>
        <w:t>能夠</w:t>
      </w:r>
      <w:r>
        <w:rPr/>
        <w:t>受訓誨</w:t>
      </w:r>
      <w:r>
        <w:rPr/>
        <w:t>。前面說的好像比較後知後覺，別人受了刑罰他才學會；就是「困而知之」。而智慧人比較是「學而知之」，不要受什麼刑罰就學會了。可是我們當然也很難「學而知之」，我們常常還是「困而知之」，甚至「困而不知」。人間需要一些刑罰、需要一些上帝的管教；而這些管教、刑罰（不管天災、人禍）人有沒有真的學會？我們也是遺憾。</w:t>
      </w:r>
    </w:p>
    <w:p>
      <w:pPr>
        <w:pStyle w:val="12"/>
        <w:rPr/>
      </w:pPr>
      <w:r>
        <w:rPr/>
        <w:t>廿一</w:t>
      </w:r>
      <w:r>
        <w:rPr/>
        <w:t>12</w:t>
        <w:tab/>
      </w:r>
      <w:r>
        <w:rPr/>
        <w:t>義人思想惡人的家，知道惡人傾倒，必致滅亡。</w:t>
      </w:r>
    </w:p>
    <w:p>
      <w:pPr>
        <w:pStyle w:val="TextBody"/>
        <w:rPr/>
      </w:pPr>
      <w:r>
        <w:rPr/>
        <w:t>義人要思想，要用上帝的話來思想，否則我們看人間的事情，常常會覺得好像惡人都很興旺，甚至義人都會動搖。</w:t>
      </w:r>
      <w:r>
        <w:rPr>
          <w:color w:val="800000"/>
        </w:rPr>
        <w:t>我們需要有神的話，才能夠對「現實社會裡沒有那麼快的賞罰」能安然處之，而且知道神的帶領一定不會錯</w:t>
      </w:r>
      <w:r>
        <w:rPr/>
        <w:t>。</w:t>
      </w:r>
      <w:r>
        <w:rPr>
          <w:rFonts w:eastAsia="New Gulim"/>
        </w:rPr>
        <w:t xml:space="preserve"> </w:t>
      </w:r>
    </w:p>
    <w:p>
      <w:pPr>
        <w:pStyle w:val="12"/>
        <w:rPr/>
      </w:pPr>
      <w:r>
        <w:rPr/>
        <w:t>廿一</w:t>
      </w:r>
      <w:r>
        <w:rPr/>
        <w:t>13</w:t>
        <w:tab/>
      </w:r>
      <w:r>
        <w:rPr/>
        <w:t>塞耳不聽窮人哀求的，他將來呼籲也不蒙應允。</w:t>
      </w:r>
    </w:p>
    <w:p>
      <w:pPr>
        <w:pStyle w:val="TextBody"/>
        <w:rPr/>
      </w:pPr>
      <w:r>
        <w:rPr/>
        <w:t>也不要把這看成：「我今天要對人憐憫一點，好叫我將來沒飯吃的時候，人家也憐憫我。」因為這就不是真的憐憫的心，這還是自私；這是為了自己不要碰到那種情形。我們應該是不管碰不碰到什麼樣的情形，我們對當做的事都去做（當憐憫時憐憫、當責備時責備），不是說我不要有一天落到這地步，希望人家對我好一點的那種自私。不過我們人間，這一層外在的報應也還是需要的，因為即使外在的一些憐憫、同情，在現實社會還是需要。我也說，這種事不一定在生活中是一定的，有人塞耳不聽窮人的哀求，也許他一輩子就是沒有呼籲的時候；他就是很得意。我們基督徒還是信靠上帝，該憐憫的時候憐憫，該恩待的時候恩待，該責備的時候責備。</w:t>
      </w:r>
      <w:r>
        <w:rPr>
          <w:rFonts w:eastAsia="New Gulim"/>
        </w:rPr>
        <w:t xml:space="preserve"> </w:t>
      </w:r>
    </w:p>
    <w:p>
      <w:pPr>
        <w:pStyle w:val="12"/>
        <w:rPr/>
      </w:pPr>
      <w:r>
        <w:rPr/>
        <w:t>廿一</w:t>
      </w:r>
      <w:r>
        <w:rPr/>
        <w:t>14</w:t>
        <w:tab/>
      </w:r>
      <w:r>
        <w:rPr/>
        <w:t>暗中送的禮物挽回怒氣；懷中搋的賄賂止息暴怒。</w:t>
      </w:r>
    </w:p>
    <w:p>
      <w:pPr>
        <w:pStyle w:val="TextBody"/>
        <w:rPr/>
      </w:pPr>
      <w:r>
        <w:rPr/>
        <w:t>這都不是說我們要遵行這樣的話，這是指社會上有這些現象。事實上我們應該在看到這些現象時，要小心如何能避免這些現象。因為這些現象很普遍，看起來賄賂也有效果，我們怎麼避免？所以看箴言裡有一些世界上的現象，千萬不要以為是要我們去學。</w:t>
      </w:r>
      <w:r>
        <w:rPr>
          <w:rFonts w:eastAsia="New Gulim"/>
        </w:rPr>
        <w:t xml:space="preserve"> </w:t>
      </w:r>
    </w:p>
    <w:p>
      <w:pPr>
        <w:pStyle w:val="12"/>
        <w:rPr/>
      </w:pPr>
      <w:r>
        <w:rPr/>
        <w:t>廿一</w:t>
      </w:r>
      <w:r>
        <w:rPr/>
        <w:t>15</w:t>
        <w:tab/>
      </w:r>
      <w:r>
        <w:rPr/>
        <w:t>秉公行義使義人喜樂，使作孽的人敗壞。</w:t>
      </w:r>
    </w:p>
    <w:p>
      <w:pPr>
        <w:pStyle w:val="TextBody"/>
        <w:rPr/>
      </w:pPr>
      <w:r>
        <w:rPr/>
        <w:t>這我也說需要長期的這樣做，因為「</w:t>
      </w:r>
      <w:r>
        <w:rPr/>
        <w:t>秉公行義</w:t>
      </w:r>
      <w:r>
        <w:rPr/>
        <w:t>」不會一下子就有那果效；「</w:t>
      </w:r>
      <w:r>
        <w:rPr/>
        <w:t>作孽的人敗壞</w:t>
      </w:r>
      <w:r>
        <w:rPr/>
        <w:t>」也不一定是一下子。冰凍三尺非一日之寒，七年之病也需要三年之艾，即使靠神的恩典，我們要糾正一些錯誤、或開啟一些良善，真是需要聖靈很大的憐憫。而且我想，再大的憐憫，我比較有時對靈恩派弟兄姊妹一些不大認同的就是：他們好像覺得很神速的，就可以立刻解決。我相信是有這時候，不過我覺得在一般情形下，即使是聖靈很大的工作，也是一步一步來的。我比較這樣相信，絕對不是不相信神會突然的做事。會的，會這樣做，而且需要順著這樣去撒種。</w:t>
      </w:r>
      <w:r>
        <w:rPr>
          <w:rFonts w:eastAsia="New Gulim"/>
        </w:rPr>
        <w:t xml:space="preserve"> </w:t>
      </w:r>
    </w:p>
    <w:p>
      <w:pPr>
        <w:pStyle w:val="12"/>
        <w:rPr/>
      </w:pPr>
      <w:r>
        <w:rPr/>
        <w:t>廿一</w:t>
      </w:r>
      <w:r>
        <w:rPr/>
        <w:t>16-17</w:t>
        <w:tab/>
      </w:r>
      <w:r>
        <w:rPr>
          <w:vertAlign w:val="superscript"/>
        </w:rPr>
        <w:t>16</w:t>
      </w:r>
      <w:r>
        <w:rPr/>
        <w:t>迷離通達道路的，必住在陰魂的會中。</w:t>
      </w:r>
      <w:r>
        <w:rPr>
          <w:vertAlign w:val="superscript"/>
        </w:rPr>
        <w:t>17</w:t>
      </w:r>
      <w:r>
        <w:rPr/>
        <w:t>愛宴樂的，必致窮乏；好酒，愛膏油的，必不富足。</w:t>
      </w:r>
    </w:p>
    <w:p>
      <w:pPr>
        <w:pStyle w:val="TextBody"/>
        <w:rPr/>
      </w:pPr>
      <w:r>
        <w:rPr>
          <w:rFonts w:eastAsia="New Gulim"/>
        </w:rPr>
        <w:t xml:space="preserve"> </w:t>
      </w:r>
      <w:r>
        <w:rPr/>
        <w:t>這些話我也要說就是：不是立竿見影的；不是迷離了，馬上就住在陰魂的會中、就死亡，有的時候可能是長期、最後的結果是這樣。我們也不要說迷離了不可能回來，還是有可能回來的。愛宴樂的不一定窮乏，也許有人他一輩子就有這種所謂的福或禍；也不是說我們不可以有這些享受，但如果我們長期的體貼肉體的話，結果都是負面的。</w:t>
      </w:r>
      <w:r>
        <w:rPr>
          <w:rFonts w:eastAsia="New Gulim"/>
        </w:rPr>
        <w:t xml:space="preserve"> </w:t>
      </w:r>
    </w:p>
    <w:p>
      <w:pPr>
        <w:pStyle w:val="12"/>
        <w:rPr/>
      </w:pPr>
      <w:r>
        <w:rPr/>
        <w:t>廿一</w:t>
      </w:r>
      <w:r>
        <w:rPr/>
        <w:t>18</w:t>
        <w:tab/>
      </w:r>
      <w:r>
        <w:rPr/>
        <w:t>惡人作了義人的贖價；奸詐人代替正直人。</w:t>
      </w:r>
    </w:p>
    <w:p>
      <w:pPr>
        <w:pStyle w:val="TextBody"/>
        <w:rPr/>
      </w:pPr>
      <w:r>
        <w:rPr/>
        <w:t>「</w:t>
      </w:r>
      <w:r>
        <w:rPr/>
        <w:t>惡人作了義人的贖價</w:t>
      </w:r>
      <w:r>
        <w:rPr/>
        <w:t>」當然不是惡人把義人贖回，就是神最後會刑罰惡人、拯救義人；義人不會長期受苦；奸詐人也不會長期平安；正直人也不會長期受苦，終會有公平的時候。所以這「</w:t>
      </w:r>
      <w:r>
        <w:rPr/>
        <w:t>贖價</w:t>
      </w:r>
      <w:r>
        <w:rPr/>
        <w:t>、</w:t>
      </w:r>
      <w:r>
        <w:rPr/>
        <w:t>代替</w:t>
      </w:r>
      <w:r>
        <w:rPr/>
        <w:t>」都不要把它想成說是救贖的意思，而是神公平的賞罰。</w:t>
      </w:r>
      <w:r>
        <w:rPr>
          <w:rFonts w:eastAsia="New Gulim"/>
        </w:rPr>
        <w:t xml:space="preserve"> </w:t>
      </w:r>
    </w:p>
    <w:p>
      <w:pPr>
        <w:pStyle w:val="12"/>
        <w:rPr/>
      </w:pPr>
      <w:r>
        <w:rPr/>
        <w:t>廿一</w:t>
      </w:r>
      <w:r>
        <w:rPr/>
        <w:t>19</w:t>
        <w:tab/>
      </w:r>
      <w:r>
        <w:rPr/>
        <w:t>寧可住在曠野，不與爭吵使氣的婦人同住。</w:t>
      </w:r>
    </w:p>
    <w:p>
      <w:pPr>
        <w:pStyle w:val="TextBody"/>
        <w:rPr/>
      </w:pPr>
      <w:r>
        <w:rPr>
          <w:rFonts w:eastAsia="New Gulim"/>
        </w:rPr>
        <w:t xml:space="preserve"> </w:t>
      </w:r>
      <w:r>
        <w:rPr/>
        <w:t>前面第</w:t>
      </w:r>
      <w:r>
        <w:rPr/>
        <w:t>9</w:t>
      </w:r>
      <w:r>
        <w:rPr/>
        <w:t>節看過類似的話，不過我又有一點想法：當然我們看這經文就是：你是一個爭吵使氣的婦人，讓人家很討厭你。我就想多一點：是，我們不喜歡跟這些人在一起，可是跟那些淫蕩的、貌似甜蜜溫柔，而裡面藏著罪惡的婦人（或男人、或事情），我們又喜歡跟他在一起。所以我們需要小心一點，如果我們真的選擇一下，在爭吵使氣的婦人卻是正直的，跟邪惡卻披著羊皮的之間，我們寧願選擇爭吵使氣的正直人。就是說我們不要只看到「那就不要吵、以後要克制自己的脾氣，免得人家討厭我」，但你的心沒有變得很良善，蓋上一層面具，恐怕對你、對別人都不好。我們也要想到說我們喜歡跟誰在一起？我們不喜歡跟這一種人在一起固然是應該的，這種人不好；但是不是也要防備我們喜歡在一起的，是不是有時也有問題（如果我們在體貼肉體的時候）？</w:t>
      </w:r>
    </w:p>
    <w:p>
      <w:pPr>
        <w:pStyle w:val="12"/>
        <w:rPr/>
      </w:pPr>
      <w:r>
        <w:rPr/>
        <w:t>廿一</w:t>
      </w:r>
      <w:r>
        <w:rPr/>
        <w:t>20</w:t>
        <w:tab/>
      </w:r>
      <w:r>
        <w:rPr/>
        <w:t>智慧人家中積蓄寶物膏油；愚昧人隨得來隨吞下。</w:t>
      </w:r>
    </w:p>
    <w:p>
      <w:pPr>
        <w:pStyle w:val="TextBody"/>
        <w:rPr/>
      </w:pPr>
      <w:r>
        <w:rPr/>
        <w:t>「</w:t>
      </w:r>
      <w:r>
        <w:rPr/>
        <w:t>積蓄</w:t>
      </w:r>
      <w:r>
        <w:rPr/>
        <w:t>」兩個字有打點，就是原文沒有，就是：「</w:t>
      </w:r>
      <w:r>
        <w:rPr/>
        <w:t>智慧人家中</w:t>
      </w:r>
      <w:r>
        <w:rPr/>
        <w:t>有</w:t>
      </w:r>
      <w:r>
        <w:rPr/>
        <w:t>寶物</w:t>
      </w:r>
      <w:r>
        <w:rPr/>
        <w:t>、有</w:t>
      </w:r>
      <w:r>
        <w:rPr/>
        <w:t>膏油</w:t>
      </w:r>
      <w:r>
        <w:rPr/>
        <w:t>」我想當然就是智慧、從敬畏上帝而來的智慧。加「</w:t>
      </w:r>
      <w:r>
        <w:rPr/>
        <w:t>積蓄</w:t>
      </w:r>
      <w:r>
        <w:rPr/>
        <w:t>」兩個字當然也沒有錯，相對的就是愚昧人不會積蓄。但愚昧人不會積蓄、智慧人會積蓄，我們又要想一想看：在聖經裡，寶物、得來的東西，吞下有什麼不對？如果是神的話，我們吞下很對；是智慧，我們吞下也很對。所以「吞下」是什麼意思？最基本的意思我想還是不體貼肉體。不管什麼東西，我們不是想吃就吃、想喝就喝；愚昧人就是及時行樂、不會想到將來的人（我想從字面來看這一點絕對是對的）。我們不是像以掃一樣，現在餓了就想吃、渴了就想喝，不管長子的名分是什麼；就是今天、眼前、現在就好了。就像我們有時跟青少年講性教育時說「你們要等」，這一類的事，我想是很對的。</w:t>
      </w:r>
    </w:p>
    <w:p>
      <w:pPr>
        <w:pStyle w:val="Heading3"/>
        <w:ind w:left="0" w:right="240" w:hanging="0"/>
        <w:rPr/>
      </w:pPr>
      <w:r>
        <w:rPr/>
        <w:t>對「寶物」的態度</w:t>
      </w:r>
    </w:p>
    <w:p>
      <w:pPr>
        <w:pStyle w:val="TextBody"/>
        <w:rPr/>
      </w:pPr>
      <w:r>
        <w:rPr/>
        <w:t>我也把這「寶物」還有「對寶物的態度」再說明一下：我們認為至寶的就是福音、就是耶穌基督、就是聖靈、就是神。這「寶物」從聖經裡看起來有兩個相反的動作：一個你要把它藏、存得非常好；要歡歡喜喜的買這塊地，把那珠子藏起來。我想這就是我們的恩典，千萬不要讓他被偷走了；千萬不要讓自己的私慾也好，外面的艱難也好，使我們失去了對神的信靠；不要因為威迫利誘、任何東西，使我們這寶物耶穌基督失去。所以我們要好好的保存、持守我們的信仰。另外一個相反的方面就是：如果這信仰是真的、值得保存的話，就是一定不斷的給出去的。這也是很奇妙的事情，像五餅二魚一樣，越給就越豐富；我們越把基督的恩典跟人分享，就越豐富。其他所有東西（包括學問、知識）有時都有所謂的專利、都要獨得、不想給別人（我的靈感不要跟你分享），我想人間的事都是這樣。但我們的上帝真是很奇妙，祂就是越給越豐富；那美好的東西，越給出去越豐富。天下沒有白吃的午餐，這在人間是這樣，但主的事情卻不是這樣，真正的午餐、真正美好的東西就是白吃的；真的恩典就是白白得著，也要白白的捨去。凡是要花錢的那都不是真的，因為那不是從神來的；從神來的一定是白白的。</w:t>
      </w:r>
      <w:r>
        <w:rPr>
          <w:color w:val="800000"/>
        </w:rPr>
        <w:t>但白白的結果就是這兩個：一個，你要好好的持守；一個，你要好好的給出去</w:t>
      </w:r>
      <w:r>
        <w:rPr/>
        <w:t>。</w:t>
      </w:r>
    </w:p>
    <w:p>
      <w:pPr>
        <w:pStyle w:val="12"/>
        <w:rPr/>
      </w:pPr>
      <w:r>
        <w:rPr/>
        <w:t>廿一</w:t>
      </w:r>
      <w:r>
        <w:rPr/>
        <w:t>21</w:t>
        <w:tab/>
      </w:r>
      <w:r>
        <w:rPr/>
        <w:t>追求公義仁慈的，就尋得生命、公義，和尊榮。</w:t>
      </w:r>
    </w:p>
    <w:p>
      <w:pPr>
        <w:pStyle w:val="Heading3"/>
        <w:ind w:left="0" w:right="240" w:hanging="0"/>
        <w:rPr/>
      </w:pPr>
      <w:r>
        <w:rPr/>
        <w:t>追求什麼，就得什麼</w:t>
      </w:r>
    </w:p>
    <w:p>
      <w:pPr>
        <w:pStyle w:val="TextBody"/>
        <w:rPr/>
      </w:pPr>
      <w:r>
        <w:rPr/>
        <w:t>不知道這是不是也可以跟「寶物」連在一起。你怎麼會得到寶？我又覺得人真的種什麼，收的就是什麼；你想要什麼，你真的就得到什麼。你想要跟人家權力鬥爭，那你就一天到晚在打架、吵架；你想要和平，真的會得到和平，就是你看那個是不是最寶貴的。我要說，你看為最寶貴的，用我們都能體會的為例：有兩個東西我們都看為寶貴，一個是口腹之慾、吃得很快樂；另一個身材苗條。我看很多人，到最後他選擇的還是口腹之慾，不是身材苗條；或者說他這樣選擇也許會懊惱，但他還是選擇了這個；就是他在那個時候不能抗拒口腹之慾。我要說的就是：我們到底在追求什麼？求主給們一個非常清潔的心，讓我們看得很清楚。</w:t>
      </w:r>
    </w:p>
    <w:p>
      <w:pPr>
        <w:pStyle w:val="TextBody"/>
        <w:rPr/>
      </w:pPr>
      <w:r>
        <w:rPr/>
        <w:t>我們在教會牧養、講道，我們在追求什麼？追求的是主、是風？真的追求大家得到福音的好處，我想神一定給你；如果你追求的是人家給你的稱讚，我想神也給你，你得到的就只是這個。但你那講的道或帶的禱告，就不能真的給人豐富的生命。我們都是有一點混雜，求主憐憫我們。</w:t>
      </w:r>
    </w:p>
    <w:p>
      <w:pPr>
        <w:pStyle w:val="TextBody"/>
        <w:rPr/>
      </w:pPr>
      <w:r>
        <w:rPr/>
        <w:t>「</w:t>
      </w:r>
      <w:r>
        <w:rPr/>
        <w:t>追求公義仁慈</w:t>
      </w:r>
      <w:r>
        <w:rPr/>
        <w:t>」、追求主，這不能不想到耶穌的話：如果你要跟隨我、得到我、追求我，別的通通丟下！要不然就不行。所以難怪我們很多人追求了半天沒追到主、求了半天公義仁慈沒得到，因為你要求得太多了，公義仁慈只是你的一個幌子、或只是你想要追求的其中一個而已，其他還有很多、很多。當然很多時候是可以兼得，但我想</w:t>
      </w:r>
      <w:r>
        <w:rPr>
          <w:color w:val="800000"/>
        </w:rPr>
        <w:t>美好的事就是單單得到主，別的放掉，你就得到了</w:t>
      </w:r>
      <w:r>
        <w:rPr/>
        <w:t>。這裡也很有意思：</w:t>
      </w:r>
      <w:r>
        <w:rPr/>
        <w:t>追求公義仁慈</w:t>
      </w:r>
      <w:r>
        <w:rPr/>
        <w:t>，得到的是</w:t>
      </w:r>
      <w:r>
        <w:rPr/>
        <w:t>生命、公義，和尊榮</w:t>
      </w:r>
      <w:r>
        <w:rPr/>
        <w:t>。當然不是沒有得到仁慈，而是仁慈表現出來的就是生命和尊榮。我想這追求公義仁慈不只是希望別人對我們公義仁慈、活在一個公義仁慈的環境中，也是希望我自己生命中有公義仁慈的品質，然後發出來；公義仁慈不是只有在承受的一個層面，也有要發出來的一個層面。你得到了，也能發出來；你給人仁慈，而得到生命和尊榮。</w:t>
      </w:r>
      <w:r>
        <w:rPr>
          <w:rFonts w:eastAsia="New Gulim"/>
        </w:rPr>
        <w:t xml:space="preserve"> </w:t>
      </w:r>
    </w:p>
    <w:p>
      <w:pPr>
        <w:pStyle w:val="12"/>
        <w:rPr/>
      </w:pPr>
      <w:r>
        <w:rPr/>
        <w:t>廿一</w:t>
      </w:r>
      <w:r>
        <w:rPr/>
        <w:t>22</w:t>
        <w:tab/>
      </w:r>
      <w:r>
        <w:rPr/>
        <w:t>智慧人爬上勇士的城牆，傾覆他所倚靠的堅壘。</w:t>
      </w:r>
    </w:p>
    <w:p>
      <w:pPr>
        <w:pStyle w:val="TextBody"/>
        <w:rPr/>
      </w:pPr>
      <w:r>
        <w:rPr>
          <w:rFonts w:eastAsia="New Gulim"/>
        </w:rPr>
        <w:t xml:space="preserve"> </w:t>
      </w:r>
      <w:r>
        <w:rPr/>
        <w:t>我想這句話的意思是：智力和體力，是智力比較有力、比較大。體力再大，就跟項羽和劉邦一樣，我寧願鬥智不鬥力；勇士再勇，智慧人還是可以傾覆你所有的。</w:t>
      </w:r>
    </w:p>
    <w:p>
      <w:pPr>
        <w:pStyle w:val="12"/>
        <w:rPr/>
      </w:pPr>
      <w:r>
        <w:rPr/>
        <w:t>廿一</w:t>
      </w:r>
      <w:r>
        <w:rPr/>
        <w:t>23</w:t>
        <w:tab/>
      </w:r>
      <w:r>
        <w:rPr/>
        <w:t>謹守口與舌的，就保守自己免受災難。</w:t>
      </w:r>
    </w:p>
    <w:p>
      <w:pPr>
        <w:pStyle w:val="TextBody"/>
        <w:rPr/>
      </w:pPr>
      <w:r>
        <w:rPr/>
        <w:t>這我們講過很多，希望我們不是只看到勒住舌頭，而是希望我們的心靈都是潔淨的，因為口舌是從心中發出的。</w:t>
      </w:r>
      <w:r>
        <w:rPr>
          <w:rFonts w:eastAsia="New Gulim"/>
        </w:rPr>
        <w:t xml:space="preserve"> </w:t>
      </w:r>
    </w:p>
    <w:p>
      <w:pPr>
        <w:pStyle w:val="12"/>
        <w:rPr/>
      </w:pPr>
      <w:r>
        <w:rPr/>
        <w:t>廿一</w:t>
      </w:r>
      <w:r>
        <w:rPr/>
        <w:t>24</w:t>
        <w:tab/>
      </w:r>
      <w:r>
        <w:rPr/>
        <w:t>心驕氣傲的人名叫褻慢；他行事狂妄，都出於驕傲。</w:t>
      </w:r>
    </w:p>
    <w:p>
      <w:pPr>
        <w:pStyle w:val="TextBody"/>
        <w:rPr/>
      </w:pPr>
      <w:r>
        <w:rPr/>
        <w:t>驕傲的人是褻慢上帝。</w:t>
      </w:r>
      <w:r>
        <w:rPr>
          <w:rFonts w:eastAsia="New Gulim"/>
        </w:rPr>
        <w:t xml:space="preserve"> </w:t>
      </w:r>
    </w:p>
    <w:p>
      <w:pPr>
        <w:pStyle w:val="12"/>
        <w:rPr/>
      </w:pPr>
      <w:r>
        <w:rPr/>
        <w:t>廿一</w:t>
      </w:r>
      <w:r>
        <w:rPr/>
        <w:t>25</w:t>
        <w:tab/>
      </w:r>
      <w:r>
        <w:rPr/>
        <w:t>懶惰人的心願將他殺害，因為他手不肯做工。</w:t>
      </w:r>
    </w:p>
    <w:p>
      <w:pPr>
        <w:pStyle w:val="TextBody"/>
        <w:rPr/>
      </w:pPr>
      <w:r>
        <w:rPr>
          <w:rFonts w:eastAsia="New Gulim"/>
        </w:rPr>
        <w:t xml:space="preserve"> </w:t>
      </w:r>
      <w:r>
        <w:rPr/>
        <w:t>這又是從我們心中發出來的，就是不是「手」的問題，是「心」的問題。心就不想做、就是要發橫財、就想坐享其成、就想福從天降、就想飛來橫福，就會不想做工、就在那裡想。</w:t>
      </w:r>
    </w:p>
    <w:p>
      <w:pPr>
        <w:pStyle w:val="12"/>
        <w:rPr/>
      </w:pPr>
      <w:r>
        <w:rPr/>
        <w:t>廿一</w:t>
      </w:r>
      <w:r>
        <w:rPr/>
        <w:t>26</w:t>
        <w:tab/>
      </w:r>
      <w:r>
        <w:rPr/>
        <w:t>有終日貪得無饜的；義人施捨而不吝惜。</w:t>
      </w:r>
    </w:p>
    <w:p>
      <w:pPr>
        <w:pStyle w:val="TextBody"/>
        <w:rPr/>
      </w:pPr>
      <w:r>
        <w:rPr/>
        <w:t>有人只想「得」，有人很樂意「給」。我還是說我們願意得到最美好的，也願意白白給出最美好的。如果是最美好的，一定白白得到的；如果是最美好的，一定要白白捨去的，就是救恩、就是耶穌。當然在平常生活中，施捨不要沒有智慧。我們若「貪得」，希望是貪得神要我們渴慕那美好的。</w:t>
      </w:r>
      <w:r>
        <w:rPr>
          <w:rFonts w:eastAsia="New Gulim"/>
        </w:rPr>
        <w:t xml:space="preserve"> </w:t>
      </w:r>
    </w:p>
    <w:p>
      <w:pPr>
        <w:pStyle w:val="12"/>
        <w:rPr/>
      </w:pPr>
      <w:r>
        <w:rPr/>
        <w:t>廿一</w:t>
      </w:r>
      <w:r>
        <w:rPr/>
        <w:t>27</w:t>
        <w:tab/>
      </w:r>
      <w:r>
        <w:rPr/>
        <w:t>惡人的祭物是可憎的；何況他存惡意來獻呢？</w:t>
      </w:r>
    </w:p>
    <w:p>
      <w:pPr>
        <w:pStyle w:val="TextBody"/>
        <w:rPr/>
      </w:pPr>
      <w:r>
        <w:rPr/>
        <w:t>我常喜歡講，像該隱的祭就不是一個良善的意，是一種苦毒、賄賂上帝；是把上帝想得很兇，希望獻一點東西，上帝會對他好一點的。這神不喜悅。掃羅的祭物神也不喜悅，因為那是要跟王位交換、要保住王位聲望、要百姓不要離開他的。以賽亞書六十六章</w:t>
      </w:r>
      <w:r>
        <w:rPr/>
        <w:t>3</w:t>
      </w:r>
      <w:r>
        <w:rPr/>
        <w:t>節說「</w:t>
      </w:r>
      <w:r>
        <w:rPr/>
        <w:t>假冒為善的宰牛，好像殺人，獻羊羔，好像打折狗項，獻供物，好像獻豬血，燒乳香，好像稱頌偶像。這等人揀選自己的道路，心裡喜悅行可憎惡的事。我也必揀選迷惑他們的事，使他們所懼怕的臨到他們</w:t>
      </w:r>
      <w:r>
        <w:rPr/>
        <w:t>」這就是心懷二意。獻祭本來是一個敬畏的動作、好事情，但帶著邪惡的心去，就真是比赤裸裸的犯罪，要更叫神厭惡；就是耶穌常常責備的假冒偽善。如果是赤裸裸的奸淫擄掠，那我們知道是惡；如果是虛偽的禱告、聖餐、讚美主，心裡想著牟利、想著其他的，就讓上帝更厭惡。</w:t>
      </w:r>
      <w:r>
        <w:rPr>
          <w:rFonts w:eastAsia="New Gulim"/>
        </w:rPr>
        <w:t xml:space="preserve"> </w:t>
      </w:r>
    </w:p>
    <w:p>
      <w:pPr>
        <w:pStyle w:val="12"/>
        <w:rPr/>
      </w:pPr>
      <w:r>
        <w:rPr/>
        <w:t>廿一</w:t>
      </w:r>
      <w:r>
        <w:rPr/>
        <w:t>28</w:t>
        <w:tab/>
      </w:r>
      <w:r>
        <w:rPr/>
        <w:t>作假見證的必滅亡；惟有聽真情而言的，其言長存。</w:t>
      </w:r>
    </w:p>
    <w:p>
      <w:pPr>
        <w:pStyle w:val="TextBody"/>
        <w:rPr/>
      </w:pPr>
      <w:r>
        <w:rPr/>
        <w:t>這裡都在講「話」，你的話是假見證，就會滅亡。注意：也不是說你的話真，就長存，而是「</w:t>
      </w:r>
      <w:r>
        <w:rPr/>
        <w:t>聽</w:t>
      </w:r>
      <w:r>
        <w:rPr/>
        <w:t>到</w:t>
      </w:r>
      <w:r>
        <w:rPr/>
        <w:t>真情</w:t>
      </w:r>
      <w:r>
        <w:rPr/>
        <w:t>，然後再說」；就是你不是主觀的說一些話而已，而是真的很客觀的聽到了真情、體諒了。所以恐怕我們總還是先要領受、先要聽，才能發出好的東西。</w:t>
      </w:r>
      <w:r>
        <w:rPr>
          <w:rFonts w:eastAsia="New Gulim"/>
        </w:rPr>
        <w:t xml:space="preserve"> </w:t>
      </w:r>
    </w:p>
    <w:p>
      <w:pPr>
        <w:pStyle w:val="12"/>
        <w:rPr/>
      </w:pPr>
      <w:r>
        <w:rPr/>
        <w:t>廿一</w:t>
      </w:r>
      <w:r>
        <w:rPr/>
        <w:t>29</w:t>
        <w:tab/>
      </w:r>
      <w:r>
        <w:rPr/>
        <w:t>惡人臉無羞恥；正直人行事堅定。</w:t>
      </w:r>
    </w:p>
    <w:p>
      <w:pPr>
        <w:pStyle w:val="TextBody"/>
        <w:rPr/>
      </w:pPr>
      <w:r>
        <w:rPr/>
        <w:t>其實</w:t>
      </w:r>
      <w:r>
        <w:rPr/>
        <w:t>29</w:t>
      </w:r>
      <w:r>
        <w:rPr/>
        <w:t>節講的可能表面上看起來都一樣，無羞恥的也是很堅定，他就是不屈不撓的這樣做，所以他好像很正大光明的作一件事情，不保證他一定是做得正確；有人真的是寡廉鮮恥、很堅定的行一些事。而我們覺得難過的，就是很多時候惡人行惡事行得好堅定，我們正直人行正直的事，倒還很多時候畏畏縮縮的。求主幫助。</w:t>
      </w:r>
      <w:r>
        <w:rPr>
          <w:rFonts w:eastAsia="New Gulim"/>
        </w:rPr>
        <w:t xml:space="preserve"> </w:t>
      </w:r>
    </w:p>
    <w:p>
      <w:pPr>
        <w:pStyle w:val="12"/>
        <w:rPr/>
      </w:pPr>
      <w:r>
        <w:rPr/>
        <w:t>廿一</w:t>
      </w:r>
      <w:r>
        <w:rPr/>
        <w:t>30</w:t>
        <w:tab/>
      </w:r>
      <w:r>
        <w:rPr/>
        <w:t>沒有人能以智慧、聰明、謀略敵擋耶和華。</w:t>
      </w:r>
    </w:p>
    <w:p>
      <w:pPr>
        <w:pStyle w:val="TextBody"/>
        <w:rPr/>
      </w:pPr>
      <w:r>
        <w:rPr/>
        <w:t>沒有人能夠抵擋耶和華。但我們為什麼就總是這麼愚蠢、總還是覺得好像可以抗拒耶和華？以賽亞書八章</w:t>
      </w:r>
      <w:r>
        <w:rPr/>
        <w:t>9</w:t>
      </w:r>
      <w:r>
        <w:rPr/>
        <w:t>節「</w:t>
      </w:r>
      <w:r>
        <w:rPr/>
        <w:t>列國的人民哪，任憑你們喧嚷，終必破壞；遠方的眾人哪，當側耳而聽！任憑你們束起腰來，終必破壞；你們束起腰來，終必破壞。任憑你們同謀，終歸無有；任憑你們言定，終不成立；因為神與我們同在。</w:t>
      </w:r>
      <w:r>
        <w:rPr/>
        <w:t>」這可以是很小的事，也可以是整個宇宙（像詩篇第二篇）、全世界的人一起抵擋耶和華和祂的受膏者，大家都在抵擋神。事實上我們這些小小的小毛頭也常常不自量力的在抗拒上帝，連約伯也會說：「我知道，但有時還是想說幾句話」。神叫智慧人中了他的詭計，我們總知道不要敵擋神。但這裡不只是看到人類的歷史上抵擋是虛妄的（那給我們很大的激勵），要看到我們個人不要敵擋神；我們凡事不能敵擋真理，只能順從真理。</w:t>
      </w:r>
      <w:r>
        <w:rPr>
          <w:rFonts w:eastAsia="New Gulim"/>
        </w:rPr>
        <w:t xml:space="preserve"> </w:t>
      </w:r>
    </w:p>
    <w:p>
      <w:pPr>
        <w:pStyle w:val="12"/>
        <w:rPr/>
      </w:pPr>
      <w:r>
        <w:rPr/>
        <w:t>廿一</w:t>
      </w:r>
      <w:r>
        <w:rPr/>
        <w:t>31</w:t>
        <w:tab/>
      </w:r>
      <w:r>
        <w:rPr/>
        <w:t xml:space="preserve">馬是為打仗之日預備的；得勝乃在乎耶和華。 </w:t>
      </w:r>
    </w:p>
    <w:p>
      <w:pPr>
        <w:pStyle w:val="TextBody"/>
        <w:rPr/>
      </w:pPr>
      <w:r>
        <w:rPr/>
        <w:t>這又跟建造房屋、看守城池一樣，並不是說你不要建造、不要看守、不要澆灌、不要耕種，而是說這是在神的手裡面。但雖然都在神的手裡面，你該做的還是要做。所以這裡「</w:t>
      </w:r>
      <w:r>
        <w:rPr/>
        <w:t>得勝乃在乎耶和華</w:t>
      </w:r>
      <w:r>
        <w:rPr/>
        <w:t>」我想絕不是說我們不需要把我們的馬、兵器用好。清教徒的領袖克倫威爾就說：「打仗的秘訣是要不住的禱告，而且要讓火藥是很乾燥的」。就是你要敬虔，但該盡的責任還是要盡。</w:t>
      </w:r>
      <w:r>
        <w:br w:type="page"/>
      </w:r>
    </w:p>
    <w:p>
      <w:pPr>
        <w:pStyle w:val="Subtitle"/>
        <w:rPr/>
      </w:pPr>
      <w:r>
        <w:rPr/>
        <w:t>第廿二章</w:t>
      </w:r>
    </w:p>
    <w:p>
      <w:pPr>
        <w:pStyle w:val="Heading1"/>
        <w:ind w:left="0" w:right="240" w:hanging="0"/>
        <w:rPr/>
      </w:pPr>
      <w:r>
        <w:rPr/>
        <w:t>所羅門的箴言</w:t>
      </w:r>
    </w:p>
    <w:p>
      <w:pPr>
        <w:pStyle w:val="Heading2"/>
        <w:ind w:left="0" w:right="240" w:firstLine="480"/>
        <w:rPr/>
      </w:pPr>
      <w:r>
        <w:rPr/>
        <w:t>許多箴言不單照字面解，要看得深入</w:t>
      </w:r>
    </w:p>
    <w:p>
      <w:pPr>
        <w:pStyle w:val="12"/>
        <w:rPr/>
      </w:pPr>
      <w:r>
        <w:rPr/>
        <w:t>廿二</w:t>
      </w:r>
      <w:r>
        <w:rPr/>
        <w:t>1</w:t>
        <w:tab/>
      </w:r>
      <w:r>
        <w:rPr/>
        <w:t>美名勝過大財；恩寵強如金銀。</w:t>
      </w:r>
    </w:p>
    <w:p>
      <w:pPr>
        <w:pStyle w:val="TextBody"/>
        <w:rPr/>
      </w:pPr>
      <w:r>
        <w:rPr/>
        <w:t>這話乍看就是：名比利好（我們中國人就這樣講）。不過我們應該還是可以看得深入一點。「名」怎麼講也是你自己經年累月給人家的一種印象，因此你這名是「</w:t>
      </w:r>
      <w:r>
        <w:rPr/>
        <w:t>美名</w:t>
      </w:r>
      <w:r>
        <w:rPr/>
        <w:t>」，是因為你這個人，使你有一個好的名聲（如果是惡名當然就是不好，我們這裡不談惡名）；「</w:t>
      </w:r>
      <w:r>
        <w:rPr/>
        <w:t>美名</w:t>
      </w:r>
      <w:r>
        <w:rPr/>
        <w:t>」是經年累月下，一切的美善造成的；是你自己的一個東西。但「大財」不是你自己的東西，不管是不是你賺的，真的都像中國人講的身外之物，會隨時長翅膀、如飛而去。但如果經年累月從你生命裡活出來的，就不會飛掉，所以你真實的生命是屬於你自己的，那比「大財」要好得多。「</w:t>
      </w:r>
      <w:r>
        <w:rPr/>
        <w:t>恩寵強如金銀</w:t>
      </w:r>
      <w:r>
        <w:rPr/>
        <w:t>」，「恩寵」和「金銀」又都是身外物：「恩寵」是別人對你的好處，不管是上帝或是君王對你的好處。又為什麼強如金銀？如果美名是指你自己一切的生命，恩寵就是指另外一個人的生命，這人的生命他有實權、有實際的能力，他願意對你好，那就比無定的錢財要更好了。就是「美名和恩寵」都是一個人（或者神）實質所發出來的東西，比「大財和金銀」隨時在轉移、流動，要穩固得多。所以讓我們有一個美好的生命（長期的美好生命等於美名），那比會轉瞬過去的大財好；讓我們有從神自己生命出來的恩寵，那比金銀要好。</w:t>
      </w:r>
    </w:p>
    <w:p>
      <w:pPr>
        <w:pStyle w:val="12"/>
        <w:rPr/>
      </w:pPr>
      <w:r>
        <w:rPr/>
        <w:t>廿二</w:t>
      </w:r>
      <w:r>
        <w:rPr/>
        <w:t>2</w:t>
        <w:tab/>
      </w:r>
      <w:r>
        <w:rPr/>
        <w:t>富戶窮人在世相遇，都為耶和華所造。</w:t>
      </w:r>
    </w:p>
    <w:p>
      <w:pPr>
        <w:pStyle w:val="Heading3"/>
        <w:ind w:left="0" w:right="240" w:hanging="0"/>
        <w:rPr/>
      </w:pPr>
      <w:r>
        <w:rPr/>
        <w:t>富戶</w:t>
      </w:r>
      <w:r>
        <w:rPr/>
        <w:t>、</w:t>
      </w:r>
      <w:r>
        <w:rPr/>
        <w:t>窮人</w:t>
      </w:r>
      <w:r>
        <w:rPr/>
        <w:t>如何彼此相待？</w:t>
      </w:r>
    </w:p>
    <w:p>
      <w:pPr>
        <w:pStyle w:val="TextBody"/>
        <w:rPr/>
      </w:pPr>
      <w:r>
        <w:rPr/>
        <w:t>這經文就真的需要去思想，如果只看表面意思就是：這世界上有富人、也有窮人，都是上帝所做、所造的，他們都會碰在一起；有錢人跟窮人會住在一起。那這有什麼好講的，每個人都知道。我們需要想的就是，從聖經其他地方，根據這經文，我們能不能瞭解到：富戶該做什麼？窮人該做什麼？當富戶碰到窮人時，富戶該怎麼樣？窮人該怎麼樣？我們在聖經裡看到好多好多。是常有窮人與你們同在，耶穌並沒有提倡一種制度、或均貧主義、共產主義，大家都一樣。金錢、美貌、體力、智力、權力、靈力，有人就是富，有人就是窮；甚至我要說：金錢、美貌、體力、智力、權力、靈力在世相遇時造成的結果，常常就是有的就欺負、看不起沒有的；沒有的就嫉妒、巴結、阿諛有的。在世相遇有這情形。我是覺得世人想到說：那我們就把富戶和窮人變成一樣。這是不可能，也是不對的。如果真的現在全世界財富通通平均，每人兩百塊好了，我想再過十分鐘就開始不一樣。有人兩百塊馬上打電動就打掉了，有人可能買了一隻雞開始養、生雞蛋過了兩個月變成兩千塊了。就是你把一切人的東西都平均了，馬上又會不平均，因為</w:t>
      </w:r>
      <w:r>
        <w:rPr>
          <w:color w:val="800000"/>
        </w:rPr>
        <w:t>不只是錢的問題，還有他的個性、習慣等等，會叫他把他的生命變得更豐富或更貧窮</w:t>
      </w:r>
      <w:r>
        <w:rPr/>
        <w:t>。</w:t>
      </w:r>
    </w:p>
    <w:p>
      <w:pPr>
        <w:pStyle w:val="TextBody"/>
        <w:rPr/>
      </w:pPr>
      <w:r>
        <w:rPr/>
        <w:t>我們在世相遇時，可能很多時候我們都想到最重要的是怎麼樣把自己處理好、讓自己生活過得舒服一點，但我看不是這樣。保羅對提摩太說：你要囑咐那些今世富足的人，不要倚靠無定的錢財。所以富戶有錢的時候，先不要說跟窮人相遇時怎麼樣，當神給你錢的時候，可不要把錢當作你的希望、倚靠、快樂。聖經裡很多地方講要怎麼樣，像巴拿巴、約伯、亞伯拉罕一樣，</w:t>
      </w:r>
      <w:r>
        <w:rPr>
          <w:color w:val="800000"/>
        </w:rPr>
        <w:t>就是你把你的財力、學力、智力、美麗、體力，怎麼樣能夠善用、跟別人分享</w:t>
      </w:r>
      <w:r>
        <w:rPr/>
        <w:t>；怎麼樣在用這些的時候，不至於把它變成你的偶像、不至於用這些去轄制別人、不自高自大。窮人在沒有這些的時候，其實跟富人一樣，在仰賴上帝而不是仰賴錢財。各位，有錢的人愛錢，但窮人愛錢恐怕不下於有錢的人，甚至可能更甚；有錢的人貪財，窮人貪財的程度恐怕比有錢的人還要更多；可能一個乞丐要比一個億萬富翁更貪婪、更愛錢，因為他缺少。所以我不覺得窮人一定就是沒有這些貪婪、沒有這些毛病。富戶好像比較容易講，不管是知識、體力、地位勝過別人，如何能夠很謙卑的給別人而且分享、運用這些（不一定是給人錢，因為有的人實在不能給他錢，他不會用）來幫助他。也自己在使用時，不至於因為錢的好用，忘記了倚靠上帝；更是錢越好用，越要把它當一個奴隸；錢越好用，越不要把它當一個主人。</w:t>
      </w:r>
    </w:p>
    <w:p>
      <w:pPr>
        <w:pStyle w:val="TextBody"/>
        <w:rPr/>
      </w:pPr>
      <w:r>
        <w:rPr/>
        <w:t>那麼窮人呢？</w:t>
      </w:r>
      <w:r>
        <w:rPr>
          <w:color w:val="800000"/>
        </w:rPr>
        <w:t>窮人怎麼樣繼續仰賴主，而不會悲觀、絕望、憤世嫉俗、嫉妒、苦毒，</w:t>
      </w:r>
      <w:r>
        <w:rPr/>
        <w:t>也都是在沒有錢的時候也需要的，就如同有錢的時候不要有驕傲、自大、自滿等等。他對有錢人的態度應該怎麼樣？就如有錢人對窮人的態度也很重要，就是這種</w:t>
      </w:r>
      <w:r>
        <w:rPr>
          <w:color w:val="800000"/>
        </w:rPr>
        <w:t>富而不驕，窮而無佞</w:t>
      </w:r>
      <w:r>
        <w:rPr/>
        <w:t>（窮不會去拍馬屁）。我還是不太能去想窮人對富人的態度，包括醜的人對美的人、學問少的人對學問多的人的態度；就是沒有的人（不管是智力、美麗等等），對那有的人的態度，不過我想，沒有嫉妒是絕對需要的；同時，是不是可以享受，甚至祝福；甚至在禱告中間希望更能多享受到神給他的那一分。錢、美麗，我不太敢說，知識我就比較敢說了：那在知識上貧窮的人，是不是可以很大膽、很勇敢的也求神讓那知識多的人能夠教他，使他能夠學得更多一點，而不是一天到晚咒詛那些有知識的人說：知識叫人自高自大等等。就是我覺得窮人（不只是指金錢上的貧窮）也可以有一些好的態度：既知道貧窮、既知道不足，就應該希望能夠補足這些；補足這些當然都是要從敬畏上帝而來。敬畏上帝，如何又用上帝所給得很豐富的這些人身上得到幫助。好像我們在教會裡也有這樣的教導，就是：你有需要，你不要不講。我當然不是說是希望要錢的，那不對，但說：「我聖經不懂」這也是靈裡的一種貧窮，難道你不敢向牧師問？當牧師覺得自己靈裡貧窮的時候，難道不敢跟弟兄姊妹說：「我這地方有缺乏，為我禱告等等」？就是窮人是不是可以更大膽、更積極，讓他這窮的狀況能夠被改變，而不是在那裡怨。所以第</w:t>
      </w:r>
      <w:r>
        <w:rPr/>
        <w:t>2</w:t>
      </w:r>
      <w:r>
        <w:rPr/>
        <w:t>節我們可以繼續想下去：相遇，然後都為耶和華所造，這其實也跟神的權能、預定，還有我們人的自由意志一樣，就是當神做了一切，把有錢人、窮人都造好、放在一起的時候，神哪裡是不管？神那裡是要我們像木偶一樣什麼都不動？</w:t>
      </w:r>
      <w:r>
        <w:rPr>
          <w:color w:val="800000"/>
        </w:rPr>
        <w:t>神要我們藉著我們窮或富的各種狀況，因著倚靠上帝讓這種狀況能夠榮神益人</w:t>
      </w:r>
      <w:r>
        <w:rPr/>
        <w:t>。</w:t>
      </w:r>
    </w:p>
    <w:p>
      <w:pPr>
        <w:pStyle w:val="12"/>
        <w:rPr/>
      </w:pPr>
      <w:r>
        <w:rPr/>
        <w:t>廿二</w:t>
      </w:r>
      <w:r>
        <w:rPr/>
        <w:t>3</w:t>
        <w:tab/>
      </w:r>
      <w:r>
        <w:rPr/>
        <w:t>通達人見禍藏躲；愚蒙人前往受害。</w:t>
      </w:r>
    </w:p>
    <w:p>
      <w:pPr>
        <w:pStyle w:val="TextBody"/>
        <w:rPr/>
      </w:pPr>
      <w:r>
        <w:rPr/>
        <w:t>這也是一個現象，但我們是不是也想想看，為什麼通達人能見禍藏躲？</w:t>
      </w:r>
      <w:r>
        <w:rPr/>
        <w:t>愚蒙人</w:t>
      </w:r>
      <w:r>
        <w:rPr/>
        <w:t>為什麼</w:t>
      </w:r>
      <w:r>
        <w:rPr/>
        <w:t>前往受害</w:t>
      </w:r>
      <w:r>
        <w:rPr/>
        <w:t>？我第一個想到的就是：愚蒙人不覺得那是禍；通達人能看到那是禍。「不要賭！」但有人覺得那不是禍；「不要毒！」但有人覺得那不是禍；「不要情色！」但有人覺得那不是禍反覺得是福。這就叫愚昧人，讓他墮落的肉體欺騙了他，就不斷的前往去受害。我們也不能說我們能夠把禍通通都消除，在這世上我們不一定有這樣的本領；神給我們能力去消除，但也有很多時候，我們能做得最好的就是藏躲，不要去受到傷害。就是第一個，你知不知道那是禍？相對的就是：通達人可能見福去追尋，愚蒙人剛好相反，見福就躲避：聽到牧師來探訪就躲起來，那是一個福他躲起來；看到聖經就丟開，不知道那是福。</w:t>
      </w:r>
    </w:p>
    <w:p>
      <w:pPr>
        <w:pStyle w:val="12"/>
        <w:rPr/>
      </w:pPr>
      <w:r>
        <w:rPr/>
        <w:t>廿二</w:t>
      </w:r>
      <w:r>
        <w:rPr/>
        <w:t>4</w:t>
        <w:tab/>
      </w:r>
      <w:r>
        <w:rPr/>
        <w:t>敬畏耶和華心存謙卑，就得富有、尊榮、生命為賞賜。</w:t>
      </w:r>
    </w:p>
    <w:p>
      <w:pPr>
        <w:pStyle w:val="TextBody"/>
        <w:rPr/>
      </w:pPr>
      <w:r>
        <w:rPr/>
        <w:t>這當然不是以「</w:t>
      </w:r>
      <w:r>
        <w:rPr/>
        <w:t>敬畏耶和華心存謙卑</w:t>
      </w:r>
      <w:r>
        <w:rPr/>
        <w:t>」成為換取「</w:t>
      </w:r>
      <w:r>
        <w:rPr/>
        <w:t>富有、尊榮、生命</w:t>
      </w:r>
      <w:r>
        <w:rPr/>
        <w:t>」的階段，那就是假謙卑、利用上帝。我想這是一種恩典，讓我們真知道神大而可畏、真知道自己的渺小而倚靠上帝，神就把這些真的厚厚的給我們。所以其實還是要記得，不要把富有、尊榮、生命當作目標，要把敬畏耶和華和謙卑當作目標。這個我們得到了（就像先求神的國和神的義），其他神也給我們。若為的是那目標，根本出發點就錯了。</w:t>
      </w:r>
      <w:r>
        <w:rPr>
          <w:rFonts w:eastAsia="New Gulim"/>
        </w:rPr>
        <w:t xml:space="preserve"> </w:t>
      </w:r>
    </w:p>
    <w:p>
      <w:pPr>
        <w:pStyle w:val="12"/>
        <w:rPr/>
      </w:pPr>
      <w:r>
        <w:rPr/>
        <w:t>廿二</w:t>
      </w:r>
      <w:r>
        <w:rPr/>
        <w:t>5</w:t>
        <w:tab/>
      </w:r>
      <w:r>
        <w:rPr/>
        <w:t>乖僻人的路上有荊棘和網羅；保守自己生命的，必要遠離。</w:t>
      </w:r>
    </w:p>
    <w:p>
      <w:pPr>
        <w:pStyle w:val="TextBody"/>
        <w:rPr/>
      </w:pPr>
      <w:r>
        <w:rPr>
          <w:rFonts w:eastAsia="New Gulim"/>
        </w:rPr>
        <w:t xml:space="preserve"> </w:t>
      </w:r>
      <w:r>
        <w:rPr/>
        <w:t>「</w:t>
      </w:r>
      <w:r>
        <w:rPr/>
        <w:t>乖僻人的路上有荊棘和網羅</w:t>
      </w:r>
      <w:r>
        <w:rPr/>
        <w:t>」尤其詩篇常常看到，這種荊棘網羅是自己造成的、是你喜歡走乖僻的路，就像前面講的「</w:t>
      </w:r>
      <w:r>
        <w:rPr/>
        <w:t>愚蒙人前往受害</w:t>
      </w:r>
      <w:r>
        <w:rPr/>
        <w:t>」。不但前往受害，有的人真的像掃羅一樣，自己是編織一些網羅然後掉在裡面；或像詩篇裡的，自己挖了一個坑要陷害別人，結果自己就掉在裡面。永遠是這樣，作惡一定是得到惡，不管你暫時得到什麼。所以「</w:t>
      </w:r>
      <w:r>
        <w:rPr/>
        <w:t>乖僻人的路上有荊棘和網羅</w:t>
      </w:r>
      <w:r>
        <w:rPr/>
        <w:t>」我們可以說是他自己撒、編織的，最低限度是他喜歡往那邊走。我們要保守自己的生命就避免這些，且要遵守神的話。我查了一下覺得好稀奇：「保守、遵守」這兩個字的原文是同一個字，就是當神保守我們的同時，我們是遵守神的話的。看幾處經文：相當熟悉的詩篇一二一篇有講到神的保守，或有時講神的保護：第</w:t>
      </w:r>
      <w:r>
        <w:rPr/>
        <w:t>4</w:t>
      </w:r>
      <w:r>
        <w:rPr/>
        <w:t>節「保護以色列的」、第</w:t>
      </w:r>
      <w:r>
        <w:rPr/>
        <w:t>5</w:t>
      </w:r>
      <w:r>
        <w:rPr/>
        <w:t>節「保護你的是耶和華」、第</w:t>
      </w:r>
      <w:r>
        <w:rPr/>
        <w:t>7</w:t>
      </w:r>
      <w:r>
        <w:rPr/>
        <w:t>節「耶和華要保護你，祂要保護你的性命」、第</w:t>
      </w:r>
      <w:r>
        <w:rPr/>
        <w:t>8</w:t>
      </w:r>
      <w:r>
        <w:rPr/>
        <w:t>節「你出，你入，耶和華要保護你」，耶和華都要保護你。但就在上兩篇，詩篇一一九篇裡面，許許多多在一二一篇的保護、保守，就是：我遵守你的法度。這就表示我們在被神保守的時候並不是一種消極的被保守而已，而是我們積極在遵守神的話；甚至我們積極遵守神的話的時候，正是神在保守我們。另外在約翰福音十七章，耶穌求神保守祂的門徒的禱告裡面也有這樣的情形：第</w:t>
      </w:r>
      <w:r>
        <w:rPr/>
        <w:t>6</w:t>
      </w:r>
      <w:r>
        <w:rPr/>
        <w:t>節耶穌說「他們遵守了你的道」，在第</w:t>
      </w:r>
      <w:r>
        <w:rPr/>
        <w:t>11</w:t>
      </w:r>
      <w:r>
        <w:rPr/>
        <w:t>、</w:t>
      </w:r>
      <w:r>
        <w:rPr/>
        <w:t>12</w:t>
      </w:r>
      <w:r>
        <w:rPr/>
        <w:t>、</w:t>
      </w:r>
      <w:r>
        <w:rPr/>
        <w:t>15</w:t>
      </w:r>
      <w:r>
        <w:rPr/>
        <w:t>節又說「求你保守他們」。這兩個字是一個字，因此我們就看到</w:t>
      </w:r>
      <w:r>
        <w:rPr>
          <w:color w:val="800000"/>
        </w:rPr>
        <w:t>神的保守就是我們在遵守祂的話</w:t>
      </w:r>
      <w:r>
        <w:rPr/>
        <w:t>；這一方面講到神的權能，一方面講到我們自己的責任。保守自己生命的要遠離這些惡，什麼還能換生命？我們會保守自己的身體、保守自己的肝、肺、在飲食上很注意、保守自己的秀髮</w:t>
      </w:r>
      <w:r>
        <w:rPr>
          <w:rFonts w:ascii="新細明體;PMingLiU" w:hAnsi="新細明體;PMingLiU" w:cs="新細明體;PMingLiU"/>
        </w:rPr>
        <w:t>…</w:t>
      </w:r>
      <w:r>
        <w:rPr/>
        <w:t>，但我們會不會保守自己的生命、靈魂、心、那最重要的？用上帝的話來保守就是遵守上帝的話；並負面的遠離這些乖僻人的荊棘和網羅、遠離這些詭詐。</w:t>
      </w:r>
    </w:p>
    <w:p>
      <w:pPr>
        <w:pStyle w:val="12"/>
        <w:rPr/>
      </w:pPr>
      <w:r>
        <w:rPr/>
        <w:t>廿二</w:t>
      </w:r>
      <w:r>
        <w:rPr/>
        <w:t>6</w:t>
        <w:tab/>
      </w:r>
      <w:r>
        <w:rPr/>
        <w:t>教養孩童，使他走當行的道，就是到老他也不偏離。</w:t>
      </w:r>
    </w:p>
    <w:p>
      <w:pPr>
        <w:pStyle w:val="TextBody"/>
        <w:rPr/>
      </w:pPr>
      <w:r>
        <w:rPr/>
        <w:t>並不是說教導了孩童，他就一定不會偏離（很多人偏離），而是說越小越有可塑性，我們就越早把他教導得好。這也不是說假如一生都偏離很多就回不來了，不，我們總要看到神隨時夠用的恩典；我們到最老、犯最多錯時回頭，回頭也一定是在神的眷顧當中。</w:t>
      </w:r>
      <w:r>
        <w:rPr>
          <w:rFonts w:eastAsia="New Gulim"/>
        </w:rPr>
        <w:t xml:space="preserve"> </w:t>
      </w:r>
    </w:p>
    <w:p>
      <w:pPr>
        <w:pStyle w:val="12"/>
        <w:rPr/>
      </w:pPr>
      <w:r>
        <w:rPr/>
        <w:t>廿二</w:t>
      </w:r>
      <w:r>
        <w:rPr/>
        <w:t>7</w:t>
        <w:tab/>
      </w:r>
      <w:r>
        <w:rPr/>
        <w:t>富戶管轄窮人；欠債的是債主的僕人。</w:t>
      </w:r>
    </w:p>
    <w:p>
      <w:pPr>
        <w:pStyle w:val="TextBody"/>
        <w:rPr/>
      </w:pPr>
      <w:r>
        <w:rPr/>
        <w:t>這同樣是一個現象，真的有錢的人聲音大，他在控制你。但我們也要反省一下，自己為什麼要被這些人轄制？我們要做瑪門、高利貸、情慾的奴隸？我們要做這些的僕人？不斷在犯罪、不斷的在被他們勒索，也不斷的就更多作他們的僕人。像提多書三章</w:t>
      </w:r>
      <w:r>
        <w:rPr/>
        <w:t>3</w:t>
      </w:r>
      <w:r>
        <w:rPr/>
        <w:t>節說你們就是作自己情慾的奴隸、被它轄管、服事它。我們為什麼不要作上帝的奴僕？只有在服事上帝裡面，我們能得到真正的自由。羅馬書六章</w:t>
      </w:r>
      <w:r>
        <w:rPr/>
        <w:t>22</w:t>
      </w:r>
      <w:r>
        <w:rPr/>
        <w:t>節「從罪裡得了釋放就作了神的奴僕，那就有成聖的果子，結局就是永生」。讓我們選擇正確的主人；我們正確的主人永遠是上帝。</w:t>
      </w:r>
      <w:r>
        <w:rPr>
          <w:rFonts w:eastAsia="New Gulim"/>
        </w:rPr>
        <w:t xml:space="preserve"> </w:t>
      </w:r>
    </w:p>
    <w:p>
      <w:pPr>
        <w:pStyle w:val="12"/>
        <w:rPr/>
      </w:pPr>
      <w:r>
        <w:rPr/>
        <w:t>廿二</w:t>
      </w:r>
      <w:r>
        <w:rPr/>
        <w:t>8</w:t>
        <w:tab/>
      </w:r>
      <w:r>
        <w:rPr/>
        <w:t>撒罪孽的，必收災禍；他逞怒的杖也必廢掉。</w:t>
      </w:r>
    </w:p>
    <w:p>
      <w:pPr>
        <w:pStyle w:val="TextBody"/>
        <w:rPr/>
      </w:pPr>
      <w:r>
        <w:rPr/>
        <w:t>是收災禍，不過要什麼時候才收？可能要到最後的審判才看得到；但如果我們有信心，當人在犯罪時，他已經受到災禍，不必等到最後的審判了。當然我們知道有最後的審判，而且那是最公平、完全、不可以沒有的。</w:t>
      </w:r>
      <w:r>
        <w:rPr>
          <w:rFonts w:eastAsia="New Gulim"/>
        </w:rPr>
        <w:t xml:space="preserve"> </w:t>
      </w:r>
    </w:p>
    <w:p>
      <w:pPr>
        <w:pStyle w:val="12"/>
        <w:rPr/>
      </w:pPr>
      <w:r>
        <w:rPr/>
        <w:t>廿二</w:t>
      </w:r>
      <w:r>
        <w:rPr/>
        <w:t>9</w:t>
        <w:tab/>
      </w:r>
      <w:r>
        <w:rPr/>
        <w:t>眼目慈善的，就必蒙福，因他將食物分給窮人。</w:t>
      </w:r>
    </w:p>
    <w:p>
      <w:pPr>
        <w:pStyle w:val="TextBody"/>
        <w:rPr/>
      </w:pPr>
      <w:r>
        <w:rPr/>
        <w:t>我們不是因為要蒙福才把食物分給窮人，最重要的目標（就跟前面一樣）我們求主讓我們有一個慈善的眼目，尤其當我們有錢時；就算沒有錢，我們總有一個慈善的眼目看到人的需要。這也不是作濫好人，是把最恰當的東西給最需要的人。我始終覺得我們不要作散財童子，但始終要作福音的傳播者、真理的傳播者；這是人最需要的，我們讓人能得到。</w:t>
      </w:r>
      <w:r>
        <w:rPr>
          <w:rFonts w:eastAsia="New Gulim"/>
        </w:rPr>
        <w:t xml:space="preserve"> </w:t>
      </w:r>
    </w:p>
    <w:p>
      <w:pPr>
        <w:pStyle w:val="12"/>
        <w:rPr/>
      </w:pPr>
      <w:r>
        <w:rPr/>
        <w:t>廿二</w:t>
      </w:r>
      <w:r>
        <w:rPr/>
        <w:t>10</w:t>
        <w:tab/>
      </w:r>
      <w:r>
        <w:rPr/>
        <w:t>趕出褻慢人，爭端就消除；紛爭和羞辱也必止息。</w:t>
      </w:r>
    </w:p>
    <w:p>
      <w:pPr>
        <w:pStyle w:val="TextBody"/>
        <w:rPr/>
      </w:pPr>
      <w:r>
        <w:rPr/>
        <w:t>聖經講得很真實：「</w:t>
      </w:r>
      <w:r>
        <w:rPr/>
        <w:t>趕出褻慢人</w:t>
      </w:r>
      <w:r>
        <w:rPr/>
        <w:t>」。我們通常在教會就是包容、容忍褻慢人、甚至接納這一類的話。這是很消極的，而積極的是希望能改變，或有時是懲罰。但也有一些情形，聖經很清楚的講出：我們沒有辦法改變他們，也沒有辦法懲治他們，也不應該包容他們；有時就是趕出，或有時就是第</w:t>
      </w:r>
      <w:r>
        <w:rPr/>
        <w:t>3</w:t>
      </w:r>
      <w:r>
        <w:rPr/>
        <w:t>節講的藏躲、遠離。我們沒有辦法，這些人是不斷的帶來羞辱。</w:t>
      </w:r>
      <w:r>
        <w:rPr>
          <w:rFonts w:eastAsia="New Gulim"/>
        </w:rPr>
        <w:t xml:space="preserve"> </w:t>
      </w:r>
    </w:p>
    <w:p>
      <w:pPr>
        <w:pStyle w:val="12"/>
        <w:rPr/>
      </w:pPr>
      <w:r>
        <w:rPr/>
        <w:t>廿二</w:t>
      </w:r>
      <w:r>
        <w:rPr/>
        <w:t>11</w:t>
        <w:tab/>
      </w:r>
      <w:r>
        <w:rPr/>
        <w:t>喜愛清心的人因他嘴上的恩言，王必與他為友。</w:t>
      </w:r>
    </w:p>
    <w:p>
      <w:pPr>
        <w:pStyle w:val="TextBody"/>
        <w:rPr/>
      </w:pPr>
      <w:r>
        <w:rPr/>
        <w:t>我們也看到很多的王並不願意跟這些人為友，而寧願跟那些阿諛的人在一起。希望王或有權柄的人總是聽到人家嘴上的恩言；不是巴結，而是正確的話。希望我們也作清心的人，能把上帝的恩言跟人家講。清心的人總是見到神，心裡不是複雜的。</w:t>
      </w:r>
      <w:r>
        <w:rPr>
          <w:rFonts w:eastAsia="New Gulim"/>
        </w:rPr>
        <w:t xml:space="preserve"> </w:t>
      </w:r>
    </w:p>
    <w:p>
      <w:pPr>
        <w:pStyle w:val="12"/>
        <w:rPr/>
      </w:pPr>
      <w:r>
        <w:rPr/>
        <w:t>廿二</w:t>
      </w:r>
      <w:r>
        <w:rPr/>
        <w:t>12</w:t>
        <w:tab/>
      </w:r>
      <w:r>
        <w:rPr/>
        <w:t>耶和華的眼目眷顧聰明人，卻傾敗奸詐人的言語。</w:t>
      </w:r>
    </w:p>
    <w:p>
      <w:pPr>
        <w:pStyle w:val="TextBody"/>
        <w:rPr/>
      </w:pPr>
      <w:r>
        <w:rPr/>
        <w:t>「</w:t>
      </w:r>
      <w:r>
        <w:rPr/>
        <w:t>聰明人</w:t>
      </w:r>
      <w:r>
        <w:rPr/>
        <w:t>、</w:t>
      </w:r>
      <w:r>
        <w:rPr/>
        <w:t>奸詐人</w:t>
      </w:r>
      <w:r>
        <w:rPr/>
        <w:t>」都聰明，但這裡「</w:t>
      </w:r>
      <w:r>
        <w:rPr/>
        <w:t>聰明人</w:t>
      </w:r>
      <w:r>
        <w:rPr/>
        <w:t>」是敬畏上帝的，他不會用他聰明的舌頭來敗壞人，那樣會被神敗壞；他會用神給他的聰明的舌頭傳揚福音、真理和安慰的話。</w:t>
      </w:r>
      <w:r>
        <w:rPr>
          <w:rFonts w:eastAsia="New Gulim"/>
        </w:rPr>
        <w:t xml:space="preserve"> </w:t>
      </w:r>
    </w:p>
    <w:p>
      <w:pPr>
        <w:pStyle w:val="12"/>
        <w:rPr/>
      </w:pPr>
      <w:r>
        <w:rPr/>
        <w:t>廿二</w:t>
      </w:r>
      <w:r>
        <w:rPr/>
        <w:t>13</w:t>
        <w:tab/>
      </w:r>
      <w:r>
        <w:rPr/>
        <w:t>懶惰人說：外頭有獅子；我在街上就必被殺。</w:t>
      </w:r>
    </w:p>
    <w:p>
      <w:pPr>
        <w:pStyle w:val="TextBody"/>
        <w:rPr/>
      </w:pPr>
      <w:r>
        <w:rPr/>
        <w:t>這很幽默：懶惰，不想工作，就說外面有獅子。我們換句話來講也是，如果要勤快，是會有獅子、是會有難處，但靠著主，我們可以作一個勤快的人殺掉這獅子，而不是被獅子吃掉。</w:t>
      </w:r>
      <w:r>
        <w:rPr>
          <w:rFonts w:eastAsia="New Gulim"/>
        </w:rPr>
        <w:t xml:space="preserve"> </w:t>
      </w:r>
    </w:p>
    <w:p>
      <w:pPr>
        <w:pStyle w:val="12"/>
        <w:rPr/>
      </w:pPr>
      <w:r>
        <w:rPr/>
        <w:t>廿二</w:t>
      </w:r>
      <w:r>
        <w:rPr/>
        <w:t>14</w:t>
        <w:tab/>
      </w:r>
      <w:r>
        <w:rPr/>
        <w:t>淫婦的口為深坑；耶和華所憎惡的，必陷在其中。</w:t>
      </w:r>
    </w:p>
    <w:p>
      <w:pPr>
        <w:pStyle w:val="TextBody"/>
        <w:rPr/>
      </w:pPr>
      <w:r>
        <w:rPr/>
        <w:t>這真是跟世人所謂桃花運剛好相反了；交了桃花運，其實是被耶和華憎惡的人；是掉到這種以為是運氣，其實是陷害當中。這就像有時神任憑人在惡中很順利時，這人就真是慘了，因為他在惡中如果受到神的攔阻，那還真是有福。相對的，</w:t>
      </w:r>
      <w:r>
        <w:rPr/>
        <w:t>15</w:t>
      </w:r>
      <w:r>
        <w:rPr/>
        <w:t>節是繼續這觀念。</w:t>
      </w:r>
      <w:r>
        <w:rPr>
          <w:rFonts w:eastAsia="New Gulim"/>
        </w:rPr>
        <w:t xml:space="preserve"> </w:t>
      </w:r>
    </w:p>
    <w:p>
      <w:pPr>
        <w:pStyle w:val="12"/>
        <w:rPr/>
      </w:pPr>
      <w:r>
        <w:rPr/>
        <w:t>廿二</w:t>
      </w:r>
      <w:r>
        <w:rPr/>
        <w:t>15</w:t>
        <w:tab/>
      </w:r>
      <w:r>
        <w:rPr/>
        <w:t>愚蒙迷住孩童的心，用管教的杖可以遠遠趕除。</w:t>
      </w:r>
    </w:p>
    <w:p>
      <w:pPr>
        <w:pStyle w:val="TextBody"/>
        <w:rPr/>
      </w:pPr>
      <w:r>
        <w:rPr/>
        <w:t>當我們因著愚昧或犯錯，被嚴厲的管教的杖傷害、擊打、攔阻的時候，實在比很順利的掉在罪惡裡要好得太多了。不過這句話我們也記得：這管教、責備、擊打是需要的，尤其小的時候。當然這絕對不能過份，而且就算小的時候這些管教、擊打，最多還是只能在外面讓他規矩好一點，內心的善良需要聖靈直接的工作、需要重生、需要聖靈來幫助使我們有智慧，而不是繼續在愚蒙當中。但因為我們有肉身，所以不只是小孩，大人也是，有時一些讓我們很不舒服的嚴厲的對付，也是需要的；只是希望我們內心有聖靈在工作。</w:t>
      </w:r>
      <w:r>
        <w:rPr>
          <w:rFonts w:eastAsia="New Gulim"/>
        </w:rPr>
        <w:t xml:space="preserve"> </w:t>
      </w:r>
    </w:p>
    <w:p>
      <w:pPr>
        <w:pStyle w:val="12"/>
        <w:rPr/>
      </w:pPr>
      <w:r>
        <w:rPr/>
        <w:t>廿二</w:t>
      </w:r>
      <w:r>
        <w:rPr/>
        <w:t>16</w:t>
        <w:tab/>
      </w:r>
      <w:r>
        <w:rPr/>
        <w:t xml:space="preserve">欺壓貧窮為要利己的，並送禮與富戶的，都必缺乏。 </w:t>
      </w:r>
    </w:p>
    <w:p>
      <w:pPr>
        <w:pStyle w:val="TextBody"/>
        <w:rPr/>
      </w:pPr>
      <w:r>
        <w:rPr/>
        <w:t>這又是：神叫有智慧的中了自己的詭計，惡人所編的網羅自己掉在其中。「欺壓貧窮」目的就是要自己豐富起來（利己就是要自己豐富），「</w:t>
      </w:r>
      <w:r>
        <w:rPr/>
        <w:t>送禮與富戶</w:t>
      </w:r>
      <w:r>
        <w:rPr/>
        <w:t>」也是希望得到更大的好處。當然沒有什麼利圖他人的事，這世界上沒有這麼偉大的人；真的利圖他人，最後都是利圖自己。然後這種送紅包利圖自己，到最後還是缺乏，不管他在世上可不可能得到一時的風光。</w:t>
      </w:r>
    </w:p>
    <w:p>
      <w:pPr>
        <w:pStyle w:val="12"/>
        <w:rPr/>
      </w:pPr>
      <w:r>
        <w:rPr/>
        <w:t>廿二</w:t>
      </w:r>
      <w:r>
        <w:rPr/>
        <w:t>17</w:t>
        <w:tab/>
      </w:r>
      <w:r>
        <w:rPr/>
        <w:t>你須側耳聽受智慧人的言語，留心領會我的知識。</w:t>
      </w:r>
    </w:p>
    <w:p>
      <w:pPr>
        <w:pStyle w:val="TextBody"/>
        <w:rPr/>
      </w:pPr>
      <w:r>
        <w:rPr/>
        <w:t>神在這個世界上很少（甚至可以說幾乎沒有）直接對一個人講話。一般就是藉著聖經、藉著其他屬靈人對聖經、對神引導的敬畏而產生的智慧。這「</w:t>
      </w:r>
      <w:r>
        <w:rPr/>
        <w:t>智慧人的言語</w:t>
      </w:r>
      <w:r>
        <w:rPr/>
        <w:t>」就是「</w:t>
      </w:r>
      <w:r>
        <w:rPr/>
        <w:t>我的知識</w:t>
      </w:r>
      <w:r>
        <w:rPr/>
        <w:t>」，當然這中間還是有差別，再屬靈的人根據聖經講的，到底還不是聖靈默示的，但領受他們的話，就是領受上帝的話。這耶穌一再講：「聽你們的就是聽我」。一方面求主讓我們能夠聽那敬畏上帝的人的智慧話；一方面也求主讓我們每個人也都作智慧人、敬畏上帝的。</w:t>
      </w:r>
      <w:r>
        <w:rPr>
          <w:rFonts w:eastAsia="New Gulim"/>
        </w:rPr>
        <w:t xml:space="preserve"> </w:t>
      </w:r>
    </w:p>
    <w:p>
      <w:pPr>
        <w:pStyle w:val="12"/>
        <w:rPr/>
      </w:pPr>
      <w:r>
        <w:rPr/>
        <w:t>廿二</w:t>
      </w:r>
      <w:r>
        <w:rPr/>
        <w:t>18</w:t>
        <w:tab/>
      </w:r>
      <w:r>
        <w:rPr/>
        <w:t>你若心中存記，嘴上咬定，這便為美。</w:t>
      </w:r>
    </w:p>
    <w:p>
      <w:pPr>
        <w:pStyle w:val="TextBody"/>
        <w:rPr/>
      </w:pPr>
      <w:r>
        <w:rPr/>
        <w:t>就是存智慧人的言語。「</w:t>
      </w:r>
      <w:r>
        <w:rPr/>
        <w:t>心中存記</w:t>
      </w:r>
      <w:r>
        <w:rPr/>
        <w:t>」就是留心領會；「</w:t>
      </w:r>
      <w:r>
        <w:rPr/>
        <w:t>嘴上咬定</w:t>
      </w:r>
      <w:r>
        <w:rPr/>
        <w:t>」就是側耳聽。就是聽了、明白了、放在心裡，相信也包括遵行，還有口裡實在要說。當然很遺憾的就是如果我們只有聽道、講道而沒有行道。不過我們還是說教會、基督徒還是比較注重聽、說神的話語，我們是覺得所有良善的行為和美好的事，是要有上帝的話、是要說和聽。有人說：「我們已經說太多，要光做，不要說了；多有好的行為見證，少講。」這我覺得不對，不合聖經。聖經是需要把神的話講出來的，縱然我們人會有些流弊就是只會說不會行，但我們不能因此就把那重要的說和聽廢掉，還是要說、要聽。</w:t>
      </w:r>
      <w:r>
        <w:rPr>
          <w:rFonts w:eastAsia="New Gulim"/>
        </w:rPr>
        <w:t xml:space="preserve"> </w:t>
      </w:r>
    </w:p>
    <w:p>
      <w:pPr>
        <w:pStyle w:val="12"/>
        <w:rPr/>
      </w:pPr>
      <w:r>
        <w:rPr/>
        <w:t>廿二</w:t>
      </w:r>
      <w:r>
        <w:rPr/>
        <w:t>19</w:t>
        <w:tab/>
      </w:r>
      <w:r>
        <w:rPr/>
        <w:t>我今日以此特特指教你，為要使你倚靠耶和華。</w:t>
      </w:r>
    </w:p>
    <w:p>
      <w:pPr>
        <w:pStyle w:val="TextBody"/>
        <w:rPr/>
      </w:pPr>
      <w:r>
        <w:rPr/>
        <w:t>我們要好好聽智慧人的言語、好好留心上帝的知識。「聽智慧人的言語」不是高舉智慧人；「留心上帝的知識」不是只是要有一些豐富的聖經、或神學知識；「心中存記」不是要能背很多聖經；「嘴上咬定」不是要我們很能講。或者這些都要指向一個目標：就是這些是要我們更倚靠神、更信靠上帝、更在祂面前就是全然倚靠祂，否則知識越多、會講的越多，越不倚靠神就不對了。</w:t>
      </w:r>
      <w:r>
        <w:rPr>
          <w:rFonts w:eastAsia="New Gulim"/>
        </w:rPr>
        <w:t xml:space="preserve"> </w:t>
      </w:r>
    </w:p>
    <w:p>
      <w:pPr>
        <w:pStyle w:val="12"/>
        <w:rPr/>
      </w:pPr>
      <w:r>
        <w:rPr/>
        <w:t>廿二</w:t>
      </w:r>
      <w:r>
        <w:rPr/>
        <w:t>20-21</w:t>
        <w:tab/>
      </w:r>
      <w:r>
        <w:rPr>
          <w:vertAlign w:val="superscript"/>
        </w:rPr>
        <w:t>20</w:t>
      </w:r>
      <w:r>
        <w:rPr/>
        <w:t>謀略和知識的美事，我豈沒有寫給你嗎？</w:t>
      </w:r>
      <w:r>
        <w:rPr>
          <w:vertAlign w:val="superscript"/>
        </w:rPr>
        <w:t>21</w:t>
      </w:r>
      <w:r>
        <w:rPr/>
        <w:t>要使你知道真言的實理，你好將真言回覆那打發你來的人。</w:t>
      </w:r>
    </w:p>
    <w:p>
      <w:pPr>
        <w:pStyle w:val="TextBody"/>
        <w:rPr/>
      </w:pPr>
      <w:r>
        <w:rPr>
          <w:rFonts w:eastAsia="New Gulim"/>
        </w:rPr>
        <w:t xml:space="preserve"> </w:t>
      </w:r>
      <w:r>
        <w:rPr/>
        <w:t>就是一切要讓我們知道的就是真理，然後要「</w:t>
      </w:r>
      <w:r>
        <w:rPr/>
        <w:t>將真言回覆那打發你來的人。</w:t>
      </w:r>
      <w:r>
        <w:rPr/>
        <w:t>」誰打發你？打發你來做什麼？從這裡來看就是有人打發我們去問智慧人、去問上帝，然後我們要把從智慧人或上帝那裡得到的話，回覆那些請我們去問的人。這有一點奇怪，為什麼要講得這麼複雜？我想這其實就還是一個見證。我們完全是以上帝為我們的主、我們的神，但我們在世上不管是比我們地位高或低或平輩的，只要不信靠上帝，我想他們最終還是要問關於這些問題：「為什麼我們會這樣？為什麼我們信這個神？」就好像彼得前書三章</w:t>
      </w:r>
      <w:r>
        <w:rPr/>
        <w:t>15</w:t>
      </w:r>
      <w:r>
        <w:rPr/>
        <w:t>節，我們要把心中盼望的緣由隨時做準備告訴他。可能我們不信主的父母、兄弟姊妹、同事、老闆、配偶，並沒有真的來打發我們去問上帝，但我覺得神把我們放在他們中間是個使命，就是我們要回答他；甚至形式上沒有打發我們去問，但他們應該有一個困惑（不管是好或壞）：為什麼基督徒是這樣？那我們要告訴他們我們盼望的緣由、告訴他們生活、行事為人的態度。也就是說我們需要有一個心：固然是上帝打發我們到這世界去，也等於是這個世界的人常常差遣我們到神那裡。這很奇怪，在聖經裡其他地方好像從來沒有這樣講：我們是世界打發我們去問神的人。但這樣講也不錯，就是我們在這個世界，世界會有一些問題，而我們就把這答案，再一次從智慧人、從神那裡來告訴這個世界；我們有這責任。從這個角度來講，我們甚至是這個世界人的僕人，要讓他知道什麼是真理。</w:t>
      </w:r>
    </w:p>
    <w:p>
      <w:pPr>
        <w:pStyle w:val="12"/>
        <w:rPr/>
      </w:pPr>
      <w:r>
        <w:rPr/>
        <w:t>廿二</w:t>
      </w:r>
      <w:r>
        <w:rPr/>
        <w:t>22-23</w:t>
        <w:tab/>
      </w:r>
      <w:r>
        <w:rPr>
          <w:vertAlign w:val="superscript"/>
        </w:rPr>
        <w:t>22</w:t>
      </w:r>
      <w:r>
        <w:rPr/>
        <w:t>貧窮人，你不可因他貧窮就搶奪他的物，也不可在城門口欺壓困苦人；</w:t>
      </w:r>
      <w:r>
        <w:rPr>
          <w:vertAlign w:val="superscript"/>
        </w:rPr>
        <w:t>23</w:t>
      </w:r>
      <w:r>
        <w:rPr/>
        <w:t>因耶和華必為他辨屈；搶奪他的，耶和華必奪取那人的命。</w:t>
      </w:r>
    </w:p>
    <w:p>
      <w:pPr>
        <w:pStyle w:val="TextBody"/>
        <w:rPr/>
      </w:pPr>
      <w:r>
        <w:rPr/>
        <w:t>好奇怪，貧窮人，不可因他貧窮就搶奪他的物。這話很不通，要搶奪應該是搶富裕的，或他東西多的才奪，貧窮的人兩個理由我們不應該搶奪：第一個，他已經沒有東西了，搶什麼？第二個，因為他沒有東西所以他很可憐，為什麼要搶他？可是這話真的有顯出我們人這種吃軟不吃硬的懦弱個性。這個世界上的罪人常常就是壓制窮乏、欺負那些更軟弱的人；讓弱者越弱、貧者越貧。「</w:t>
      </w:r>
      <w:r>
        <w:rPr/>
        <w:t>城門口</w:t>
      </w:r>
      <w:r>
        <w:rPr/>
        <w:t>」就是斷定事情的地方，等於就是法院，你不可以在那種斷定事情的地方欺壓困苦的人。你不可以，但我們會這樣做；我們真是很懦弱也很卑鄙。實在很少人像羅賓漢一樣專門搶有錢人、劫富濟貧（當然劫富也不對），都是做了最卑鄙、最不應該的欺負貧窮的人。你說我沒有欺負貧窮的人，但我想整個世界就是這樣，不一定在貧窮的事上，譬如說在一個團體裡面，一群新來的朋友、迎新會之類，一定都是掌聲最多的人繼續得到掌聲；一個漂亮的女孩子身邊總是蒼蠅多，可能一個比較醜的人需要多一點安慰，就沒有人理他。對不起我用這例子，我想其他也是一樣，就是錦上添花大家都會做，雪中送炭就比較不會做，我們的個性是這樣。求神幫助我們做得恰如其份（聖經也沒有說貧窮人就是有理：在審判的時候不可偏袒貧窮人）。但耶和華會為這些困苦人辨屈。講的很重：耶和華會奪他的命；你奪我的東西，我要奪你的東西。因為神給你的聰明、力量你完全用錯、已經在撒旦的手裡，所以應該把它奪回去。</w:t>
      </w:r>
    </w:p>
    <w:p>
      <w:pPr>
        <w:pStyle w:val="12"/>
        <w:rPr/>
      </w:pPr>
      <w:r>
        <w:rPr/>
        <w:t>廿二</w:t>
      </w:r>
      <w:r>
        <w:rPr/>
        <w:t>24-25</w:t>
        <w:tab/>
      </w:r>
      <w:r>
        <w:rPr>
          <w:vertAlign w:val="superscript"/>
        </w:rPr>
        <w:t>24</w:t>
      </w:r>
      <w:r>
        <w:rPr/>
        <w:t>好生氣的人，不可與他結交；暴怒的人，不可與他來往；</w:t>
      </w:r>
      <w:r>
        <w:rPr>
          <w:vertAlign w:val="superscript"/>
        </w:rPr>
        <w:t>25</w:t>
      </w:r>
      <w:r>
        <w:rPr/>
        <w:t>恐怕你效法他的行為，自己就陷在網羅裡。</w:t>
      </w:r>
    </w:p>
    <w:p>
      <w:pPr>
        <w:pStyle w:val="TextBody"/>
        <w:rPr/>
      </w:pPr>
      <w:r>
        <w:rPr/>
        <w:t>不要跟好生氣的人來往。如果不看</w:t>
      </w:r>
      <w:r>
        <w:rPr/>
        <w:t>25</w:t>
      </w:r>
      <w:r>
        <w:rPr/>
        <w:t>節我們想到說：你為什麼要跟一個獅子、老虎在一起？為什麼要被抓傷、咬傷、被他罵、被他兇？或者這句話也可以說我們不要做一個好生氣、暴怒的人。這話是有這樣的勸告，這也是對的，不過就</w:t>
      </w:r>
      <w:r>
        <w:rPr/>
        <w:t>25</w:t>
      </w:r>
      <w:r>
        <w:rPr/>
        <w:t>節來講，不要跟這種人來往，最重要的不是不要被他傷害到，而是不要你變成跟他一樣也去傷害別人。我們當然不會想跟好生氣的人來往、不會想跟暴怒的人結交，那這個勸告有什麼必要？本來就不想跟這些人在一起，為什麼說不要跟這些人在一起？可能有一些理由，第一個，這些好生氣、暴怒的人，如果我們是用一個自私的理由：他雖然好生氣、暴怒，但他很有錢，去結交、巴結他也許可以得到什麼好處；就是可能你是一個用心不當的態度去跟這些豺狼虎豹結交，你有貪婪的心。其實免了吧，很少有人在老虎口裡拔牙還全身而退，你不要做這事。另外不要跟他來往，我們當然不是驕傲自大，也不是不幫助別人，而是跟這些罪惡的人在一起時，也許你並不是要巴結、也許你有傳福音的意思或怎麼樣，但你還是要小心，不要救不了別人，自己倒失落了；不要改變不了好生氣的人，結果自己變成易怒。這我看的例子就看多了，就是有些人說：這個人很難處，我來！去幫忙，結果自己累得一塌糊塗。我想有的時候（我不覺得這違反基督的教訓）對一些艱難的人，就真的是遠離，免得我們陷在他的網羅裡。</w:t>
      </w:r>
    </w:p>
    <w:p>
      <w:pPr>
        <w:pStyle w:val="12"/>
        <w:rPr/>
      </w:pPr>
      <w:r>
        <w:rPr/>
        <w:t>廿二</w:t>
      </w:r>
      <w:r>
        <w:rPr/>
        <w:t xml:space="preserve">26  </w:t>
      </w:r>
      <w:r>
        <w:rPr/>
        <w:t xml:space="preserve">不要與人擊掌，不要為欠債的作保。 </w:t>
      </w:r>
    </w:p>
    <w:p>
      <w:pPr>
        <w:pStyle w:val="12"/>
        <w:rPr/>
      </w:pPr>
      <w:r>
        <w:rPr/>
        <w:t>廿二</w:t>
      </w:r>
      <w:r>
        <w:rPr/>
        <w:t>27</w:t>
        <w:tab/>
      </w:r>
      <w:r>
        <w:rPr/>
        <w:t>你若沒有什麼償還，何必使人奪去你睡臥的床呢？</w:t>
      </w:r>
    </w:p>
    <w:p>
      <w:pPr>
        <w:pStyle w:val="TextBody"/>
        <w:rPr/>
      </w:pPr>
      <w:r>
        <w:rPr/>
        <w:t>這我們以前就講過，不是說不要幫忙，甚至不是就字面上真的不替人作保，而是要知道你不是上帝，你不能保人；你是什麼人？你能保證他怎麼樣、怎麼樣？我們沒有這能力。還是要幫助人，但要知道你根本不能保證人，連自己說話能不能辦到都不能保證。不能保證，就現實來講，最後你就破產、你的床就被人奪去。是不是就是提醒我們：你以為你是神？結果你連受造物的身份都沒有了。就像天使要作惡、要跟神一樣的話，就連原來天使的身份都沒有了。</w:t>
      </w:r>
      <w:r>
        <w:rPr>
          <w:rFonts w:eastAsia="New Gulim"/>
        </w:rPr>
        <w:t xml:space="preserve"> </w:t>
      </w:r>
    </w:p>
    <w:p>
      <w:pPr>
        <w:pStyle w:val="12"/>
        <w:rPr/>
      </w:pPr>
      <w:r>
        <w:rPr/>
        <w:t>廿二</w:t>
      </w:r>
      <w:r>
        <w:rPr/>
        <w:t>28</w:t>
        <w:tab/>
      </w:r>
      <w:r>
        <w:rPr/>
        <w:t>你先祖所立的地界，你不可挪移。</w:t>
      </w:r>
    </w:p>
    <w:p>
      <w:pPr>
        <w:pStyle w:val="TextBody"/>
        <w:rPr/>
      </w:pPr>
      <w:r>
        <w:rPr/>
        <w:t>在舊約裡很多這樣的觀念，每個支派的地界是一定的，後來有人可能富裕一點，地就多了，到了禧年、安息年要歸回。這是神過一陣子就要來平均地權一次、過一陣子就不要讓人太富有、也不要讓人太貧窮。我想我們不要用世界上的政治制度來做這種所謂社會主義、均平主義，但真希望我們每個人的生活是這樣。如果神真是不斷的給你，包括財富的話，我覺得一個真正屬靈的人，他身上的財富還是不應該很多；就是他總能很快的把上帝給他的這些好處給出去。以此類推，如果神給我們很多體力、智力、知識，我覺得都盡量要傳出去。存在一個地方，我從聖經裡看，好像不大有；你就給出去。如果你給出去，照一般情形來講，神就會繼續給你。就是我們始終有衣有食就夠了，存太多，為了我們自己要有安全感，恐怕不大好。祖先的地界不可挪移，重點不在說我們不要改變什麼地界，我覺得就是神給我們每個人一個差不多的生活範圍，再有錢、再窮的人所需要的，基本上都是一樣的，如果你還存很多很多的（好像雅各書說的），那就生銹了，不好。我講這個當然跟現在資本主義社會很多地方是相反，現在主張拼命生產、拼命累積囤積一大堆；就算是好東西，你囤積在那裡也沒有用，這樣也不對。不可挪移，不是說我們不可以動，就像哥林多前書第七章，不是說我們的職業不可以動，原則就是把我們現在這個身份守好、神給我們的把它做好；不要有貪婪的心，也不要因為懶惰而有所損失。</w:t>
      </w:r>
      <w:r>
        <w:rPr>
          <w:rFonts w:eastAsia="New Gulim"/>
        </w:rPr>
        <w:t xml:space="preserve"> </w:t>
      </w:r>
    </w:p>
    <w:p>
      <w:pPr>
        <w:pStyle w:val="12"/>
        <w:rPr/>
      </w:pPr>
      <w:r>
        <w:rPr/>
        <w:t>廿二</w:t>
      </w:r>
      <w:r>
        <w:rPr/>
        <w:t>29</w:t>
        <w:tab/>
      </w:r>
      <w:r>
        <w:rPr/>
        <w:t xml:space="preserve">你看見辦事殷勤的人嗎？他必站在君王面前，必不站在下賤人面前。 </w:t>
      </w:r>
    </w:p>
    <w:p>
      <w:pPr>
        <w:pStyle w:val="TextBody"/>
        <w:rPr/>
      </w:pPr>
      <w:r>
        <w:rPr/>
        <w:t>當然我們也不是為了要站在君王面前、為了要高昇，我們就努力工作，希望我們就是有一個忠於神的態度，最好的例子就是約瑟。其實辦事殷勤，常常就是所謂的下賤人、或工人、僕人。事實上，我們如果真的願意作一個忠心的僕人、所謂的下賤人，其實神就最看得起我們；我們不是求這個世界的稱讚。</w:t>
      </w:r>
      <w:r>
        <w:br w:type="page"/>
      </w:r>
    </w:p>
    <w:p>
      <w:pPr>
        <w:pStyle w:val="Subtitle"/>
        <w:rPr/>
      </w:pPr>
      <w:r>
        <w:rPr/>
        <w:t>第廿三章</w:t>
      </w:r>
    </w:p>
    <w:p>
      <w:pPr>
        <w:pStyle w:val="Heading1"/>
        <w:ind w:left="0" w:right="240" w:hanging="0"/>
        <w:rPr/>
      </w:pPr>
      <w:r>
        <w:rPr/>
        <w:t>所羅門的箴言</w:t>
      </w:r>
    </w:p>
    <w:p>
      <w:pPr>
        <w:pStyle w:val="Heading2"/>
        <w:ind w:left="0" w:right="240" w:firstLine="480"/>
        <w:rPr/>
      </w:pPr>
      <w:r>
        <w:rPr/>
        <w:t>許多箴言要看得深入、全備</w:t>
      </w:r>
    </w:p>
    <w:p>
      <w:pPr>
        <w:pStyle w:val="12"/>
        <w:rPr/>
      </w:pPr>
      <w:r>
        <w:rPr/>
        <w:t>廿三</w:t>
      </w:r>
      <w:r>
        <w:rPr/>
        <w:t>1-8</w:t>
        <w:tab/>
      </w:r>
      <w:r>
        <w:rPr>
          <w:vertAlign w:val="superscript"/>
        </w:rPr>
        <w:t>1</w:t>
      </w:r>
      <w:r>
        <w:rPr/>
        <w:t>你若與官長坐席，要留意在你面前的是誰。</w:t>
      </w:r>
      <w:r>
        <w:rPr>
          <w:vertAlign w:val="superscript"/>
        </w:rPr>
        <w:t>2</w:t>
      </w:r>
      <w:r>
        <w:rPr/>
        <w:t>你若是貪食的，就當拿刀放在喉嚨上。</w:t>
      </w:r>
      <w:r>
        <w:rPr>
          <w:vertAlign w:val="superscript"/>
        </w:rPr>
        <w:t>3</w:t>
      </w:r>
      <w:r>
        <w:rPr/>
        <w:t>不可貪戀他的美食，因為是哄人的食物。</w:t>
      </w:r>
      <w:r>
        <w:rPr>
          <w:vertAlign w:val="superscript"/>
        </w:rPr>
        <w:t>4</w:t>
      </w:r>
      <w:r>
        <w:rPr/>
        <w:t>不要勞碌求富，休仗自己的聰明。</w:t>
      </w:r>
      <w:r>
        <w:rPr>
          <w:vertAlign w:val="superscript"/>
        </w:rPr>
        <w:t>5</w:t>
      </w:r>
      <w:r>
        <w:rPr/>
        <w:t>你豈要定睛在虛無的錢財上嗎？因錢財必長翅膀，如鷹向天飛去。</w:t>
      </w:r>
      <w:r>
        <w:rPr>
          <w:vertAlign w:val="superscript"/>
        </w:rPr>
        <w:t>6</w:t>
      </w:r>
      <w:r>
        <w:rPr/>
        <w:t>不要吃惡眼人的飯，也不要貪他的美味；</w:t>
      </w:r>
      <w:r>
        <w:rPr>
          <w:vertAlign w:val="superscript"/>
        </w:rPr>
        <w:t>7</w:t>
      </w:r>
      <w:r>
        <w:rPr/>
        <w:t>因為他心怎樣思量，他為人就是怎樣。他雖對你說，請吃，請喝，他的心卻與你相背。</w:t>
      </w:r>
      <w:r>
        <w:rPr>
          <w:vertAlign w:val="superscript"/>
        </w:rPr>
        <w:t>8</w:t>
      </w:r>
      <w:r>
        <w:rPr/>
        <w:t>你所吃的那點食物必吐出來；你所說的甘美言語也必落空。</w:t>
      </w:r>
    </w:p>
    <w:p>
      <w:pPr>
        <w:pStyle w:val="Heading3"/>
        <w:ind w:left="0" w:right="240" w:hanging="0"/>
        <w:rPr/>
      </w:pPr>
      <w:r>
        <w:rPr/>
        <w:t>慎防貪婪、佔便宜的心</w:t>
      </w:r>
    </w:p>
    <w:p>
      <w:pPr>
        <w:pStyle w:val="TextBody"/>
        <w:rPr/>
      </w:pPr>
      <w:r>
        <w:rPr/>
        <w:t>這一段經文是互相銜接，所以一起來講。看起來這裡講到吃東西要小心，若看得表面一點就是：跟官長坐席的時候要小心一點。不要說官長了，我們一起吃飯時也常常離長老、大官稍微遠一點，因為怕說錯話，屬靈人會責備我們。如果這意思只是說你在官長面前要謹言慎行、吃東西時不要露出饞相等等，那是對，但實在也很膚淺。接著看下來就知道他的意思不是說在位高的人面前要謹慎。如果要說謹慎，我們在每個人面前都應該謹慎；如果說謹慎是一種虛假的話，我們在任何人面前都不應該謹慎、都應該真實。</w:t>
      </w:r>
      <w:r>
        <w:rPr>
          <w:color w:val="800000"/>
        </w:rPr>
        <w:t>這裡在講的，我覺得是要防止一個貪婪</w:t>
      </w:r>
      <w:r>
        <w:rPr/>
        <w:t>。不只是第</w:t>
      </w:r>
      <w:r>
        <w:rPr/>
        <w:t>2</w:t>
      </w:r>
      <w:r>
        <w:rPr/>
        <w:t>節講的</w:t>
      </w:r>
      <w:r>
        <w:rPr>
          <w:rStyle w:val="WW"/>
        </w:rPr>
        <w:t>「貪食」</w:t>
      </w:r>
      <w:r>
        <w:rPr/>
        <w:t>、第</w:t>
      </w:r>
      <w:r>
        <w:rPr/>
        <w:t>3</w:t>
      </w:r>
      <w:r>
        <w:rPr/>
        <w:t>節講的</w:t>
      </w:r>
      <w:r>
        <w:rPr>
          <w:rStyle w:val="WW"/>
        </w:rPr>
        <w:t>「貪戀的美食」</w:t>
      </w:r>
      <w:r>
        <w:rPr/>
        <w:t>、第</w:t>
      </w:r>
      <w:r>
        <w:rPr/>
        <w:t>8</w:t>
      </w:r>
      <w:r>
        <w:rPr/>
        <w:t>節講的</w:t>
      </w:r>
      <w:r>
        <w:rPr>
          <w:rStyle w:val="WW"/>
        </w:rPr>
        <w:t>「</w:t>
      </w:r>
      <w:r>
        <w:rPr>
          <w:rStyle w:val="WW"/>
        </w:rPr>
        <w:t>你吃的</w:t>
      </w:r>
      <w:r>
        <w:rPr>
          <w:rStyle w:val="WW"/>
        </w:rPr>
        <w:t>要</w:t>
      </w:r>
      <w:r>
        <w:rPr>
          <w:rStyle w:val="WW"/>
        </w:rPr>
        <w:t>吐出來</w:t>
      </w:r>
      <w:r>
        <w:rPr>
          <w:rStyle w:val="WW"/>
        </w:rPr>
        <w:t>」</w:t>
      </w:r>
      <w:r>
        <w:rPr/>
        <w:t>，就是你跟官長坐席（我想很多人很高興跟官長、大人物一起坐席），可能有好吃的、可能有好處；甚至不一定是官長請你，而是你請官長吃飯。在台灣貪污的文化裡，恐怕你能請上司吃一頓飯，那就有指望了。我看不是吃，就是第</w:t>
      </w:r>
      <w:r>
        <w:rPr/>
        <w:t>5</w:t>
      </w:r>
      <w:r>
        <w:rPr/>
        <w:t>節</w:t>
      </w:r>
      <w:r>
        <w:rPr>
          <w:rStyle w:val="WW"/>
        </w:rPr>
        <w:t>「</w:t>
      </w:r>
      <w:r>
        <w:rPr>
          <w:rStyle w:val="WW"/>
        </w:rPr>
        <w:t>虛無的錢財上</w:t>
      </w:r>
      <w:r>
        <w:rPr>
          <w:rStyle w:val="WW"/>
        </w:rPr>
        <w:t>」</w:t>
      </w:r>
      <w:r>
        <w:rPr/>
        <w:t>（「錢財」有打點，就是原文沒有），看起來應該是這樣：就是你跟人吃喝，不管是跟官長或惡眼人，人家請你吃好東西，或者你請人家。（對不起各位姊妹們，有時看世界上就是一個帥哥、花花公子花大把的銀子在你身上，買衣服、買吃、買喝的，可不要上那個當。）我們這邊大概不會有姊妹上這種當，也不會有這種跟官長吃飯的事，但是，我想</w:t>
      </w:r>
      <w:r>
        <w:rPr>
          <w:color w:val="800000"/>
        </w:rPr>
        <w:t>我們有時有一種貪念，好像占了個什麼便宜、好像藉一個飯局或什麼東西可以讓我們前程遠大或升官發財</w:t>
      </w:r>
      <w:r>
        <w:rPr/>
        <w:t>，這樣的想法就好像第</w:t>
      </w:r>
      <w:r>
        <w:rPr/>
        <w:t>4</w:t>
      </w:r>
      <w:r>
        <w:rPr/>
        <w:t>節</w:t>
      </w:r>
      <w:r>
        <w:rPr>
          <w:rStyle w:val="WW"/>
        </w:rPr>
        <w:t>「</w:t>
      </w:r>
      <w:r>
        <w:rPr>
          <w:rStyle w:val="WW"/>
        </w:rPr>
        <w:t>勞碌求富</w:t>
      </w:r>
      <w:r>
        <w:rPr>
          <w:rStyle w:val="WW"/>
        </w:rPr>
        <w:t>」</w:t>
      </w:r>
      <w:r>
        <w:rPr/>
        <w:t>包括設法怎麼樣請人家吃一頓飯、或怎麼樣吃到人家一頓飯，這飯局裡就有一些交易、鋪路的成功或開始。用自己的聰明、藉著這些東西，好叫自己發達起來，你小心！有這種想法，你等於是</w:t>
      </w:r>
      <w:r>
        <w:rPr>
          <w:rStyle w:val="WW"/>
        </w:rPr>
        <w:t>「拿刀放在自己的喉嚨上」</w:t>
      </w:r>
      <w:r>
        <w:rPr/>
        <w:t>；也就是說你在自殺。</w:t>
      </w:r>
    </w:p>
    <w:p>
      <w:pPr>
        <w:pStyle w:val="TextBody"/>
        <w:rPr/>
      </w:pPr>
      <w:r>
        <w:rPr/>
        <w:t>凡是藉著一些詭詐、貪婪的手法，不管看起來多少、多輕，都求主幫助我們。這</w:t>
      </w:r>
      <w:r>
        <w:rPr>
          <w:rStyle w:val="WW"/>
        </w:rPr>
        <w:t>「惡眼的人」</w:t>
      </w:r>
      <w:r>
        <w:rPr/>
        <w:t>講得很傳神，用今天的話來說就是：那個某某，長得好帥、好美，不過有點邪氣。通常就是眼神讓人覺得不正派；惡眼人就是心思不正。你為什麼要去吃他的飯？一樣，必定是有些好處，不管我們說的最膚淺的就是那頓飯好吃我要去，或者說這頓飯會得到什麼樣的好處，其實惡眼人不會給人好處的。各位，問題就在這裡：就是所有不認識上帝的人，他都是自私的；他給人任何好處，最後是要利用你、是要給自己好處。相反的，我們也是一樣，如果我們這罪人存著不當的心，不管是什麼樣的心，其實就是一個貪婪的意思、要佔人家便宜。甚至不要說佔便宜了，我在神學院工作，真是覺得有個大隱憂就是：有金主來了，好像很自動的要巴結、好像這就可以解決我們的預算等問題。</w:t>
      </w:r>
    </w:p>
    <w:p>
      <w:pPr>
        <w:pStyle w:val="TextBody"/>
        <w:rPr/>
      </w:pPr>
      <w:r>
        <w:rPr/>
        <w:t>我覺得這些都是</w:t>
      </w:r>
      <w:r>
        <w:rPr>
          <w:color w:val="800000"/>
        </w:rPr>
        <w:t>這一段經文叫我們小心的事：不要占人家的便宜</w:t>
      </w:r>
      <w:r>
        <w:rPr/>
        <w:t>，也不要覺得人家可以給你什麼好處就去；要小心他來占你的便宜。你真的要跟魔鬼打交道，或老實說我們有不當的心（不管是他有不當的心或你有不當的心），而你在裡面時，大家都是損失，連魔鬼也是損失；因為魔鬼最後所做的就是把自己跟別人一起帶到地獄裡去。你在一個</w:t>
      </w:r>
      <w:r>
        <w:rPr/>
        <w:t>deal</w:t>
      </w:r>
      <w:r>
        <w:rPr/>
        <w:t>裡（又不合法、又因為貪婪藉著飯局而有的），它會長翅膀飛去的（第</w:t>
      </w:r>
      <w:r>
        <w:rPr/>
        <w:t>5</w:t>
      </w:r>
      <w:r>
        <w:rPr/>
        <w:t>節），用我們中國人的話就是：煮熟的鴨子會飛走；你到手的財富、地位等等都飛走了。其實如果飛走了沒事，那還真是好！如果留下一大堆爛攤子，你還要收呢。人家請你吃飯，這人是惡眼人，你吃的那些會吐出來；吐出來還不錯，萬一你吃的是毒物把你整個身體搞壞了，一輩子受害；說的那些甘美言語通通落空。這在中外歷史上、政壇上看得很多了，那種口蜜腹劍的鴻門宴、勾心鬥角的握手，都是不好。求主幫助我們，</w:t>
      </w:r>
      <w:r>
        <w:rPr>
          <w:color w:val="800000"/>
        </w:rPr>
        <w:t>聖經有這樣的提醒，就表示我們這些基督徒沒有什麼可誇說我們比他們站得穩一點</w:t>
      </w:r>
      <w:r>
        <w:rPr/>
        <w:t>。</w:t>
      </w:r>
      <w:r>
        <w:rPr>
          <w:rFonts w:eastAsia="New Gulim"/>
        </w:rPr>
        <w:t xml:space="preserve"> </w:t>
      </w:r>
    </w:p>
    <w:p>
      <w:pPr>
        <w:pStyle w:val="12"/>
        <w:rPr/>
      </w:pPr>
      <w:r>
        <w:rPr/>
        <w:t>廿三</w:t>
      </w:r>
      <w:r>
        <w:rPr/>
        <w:t>9</w:t>
        <w:tab/>
      </w:r>
      <w:r>
        <w:rPr/>
        <w:t>你不要說話給愚昧人聽，因他必藐視你智慧的言語。</w:t>
      </w:r>
    </w:p>
    <w:p>
      <w:pPr>
        <w:pStyle w:val="Heading3"/>
        <w:ind w:left="0" w:right="240" w:hanging="0"/>
        <w:rPr/>
      </w:pPr>
      <w:r>
        <w:rPr/>
        <w:t>說話有適可而止的智慧</w:t>
      </w:r>
    </w:p>
    <w:p>
      <w:pPr>
        <w:pStyle w:val="TextBody"/>
        <w:rPr/>
      </w:pPr>
      <w:r>
        <w:rPr>
          <w:rStyle w:val="WW"/>
        </w:rPr>
        <w:t>「</w:t>
      </w:r>
      <w:r>
        <w:rPr>
          <w:rStyle w:val="WW"/>
        </w:rPr>
        <w:t>你不要說話給愚昧人聽</w:t>
      </w:r>
      <w:r>
        <w:rPr>
          <w:rStyle w:val="WW"/>
        </w:rPr>
        <w:t>」</w:t>
      </w:r>
      <w:r>
        <w:rPr/>
        <w:t>這話我想也不是說我們不說，一般來講，就是適可而止；就是不要把珍珠給狗、聖物給豬，他不領受時你受害更多。這些我們用的時候當然要小心，不是不說真理、也不是不傳福音。像我們看到耶穌、甚至上帝、聖靈都有不講話的時候，我們也不要熱心過了度，在該閉嘴、該停的時候要停。</w:t>
      </w:r>
      <w:r>
        <w:rPr>
          <w:rFonts w:eastAsia="New Gulim"/>
        </w:rPr>
        <w:t xml:space="preserve"> </w:t>
      </w:r>
    </w:p>
    <w:p>
      <w:pPr>
        <w:pStyle w:val="Heading3"/>
        <w:ind w:left="0" w:right="240" w:hanging="0"/>
        <w:rPr/>
      </w:pPr>
      <w:r>
        <w:rPr/>
        <w:t>信靠上帝就不需要在財富上建立安全感</w:t>
      </w:r>
    </w:p>
    <w:p>
      <w:pPr>
        <w:pStyle w:val="12"/>
        <w:rPr/>
      </w:pPr>
      <w:r>
        <w:rPr/>
        <w:t>廿三</w:t>
      </w:r>
      <w:r>
        <w:rPr/>
        <w:t>10-11</w:t>
        <w:tab/>
      </w:r>
      <w:r>
        <w:rPr>
          <w:vertAlign w:val="superscript"/>
        </w:rPr>
        <w:t>10</w:t>
      </w:r>
      <w:r>
        <w:rPr/>
        <w:t>不可挪移古時的地界，也不可侵入孤兒的田地；</w:t>
      </w:r>
      <w:r>
        <w:rPr>
          <w:vertAlign w:val="superscript"/>
        </w:rPr>
        <w:t>11</w:t>
      </w:r>
      <w:r>
        <w:rPr/>
        <w:t>因他們的救贖主大有能力，他必向你為他們辨屈。</w:t>
      </w:r>
    </w:p>
    <w:p>
      <w:pPr>
        <w:pStyle w:val="TextBody"/>
        <w:rPr/>
      </w:pPr>
      <w:r>
        <w:rPr>
          <w:rFonts w:eastAsia="New Gulim"/>
        </w:rPr>
        <w:t xml:space="preserve"> </w:t>
      </w:r>
      <w:r>
        <w:rPr/>
        <w:t>這我們才剛剛講過，並不是說你的地界真的不能挪移、你的公司不能擴大、你的房子不能更大一點、你在這世界上不能豐富，重點是：你要這些做什麼？給自己更多安全感、土地；累積幾十億、幾百億、幾千億，那做什麼？如果是一種不安全感，那就真是罪惡、得罪上帝。</w:t>
      </w:r>
      <w:r>
        <w:rPr>
          <w:color w:val="800000"/>
        </w:rPr>
        <w:t>當我們越豐富時，盼望有一個情形就是：那豐富的東西在我們身上不會久留</w:t>
      </w:r>
      <w:r>
        <w:rPr/>
        <w:t>，這只是一個轉運站；我今天學到了十本書的學問，趕快把這十本書的學問多教出去，不要留在那裡。我們中國人做學問常常像祖傳秘方不可外傳一樣，怕別人學會了變成大師，而自己就沒地位了；甚至到今天都還是這樣，就傳給一個子弟，別人都不傳，免得別人都會了；然後就變成學派：「那麼多假的，我的才是真的」，武俠小說裡面都是這樣。</w:t>
      </w:r>
    </w:p>
    <w:p>
      <w:pPr>
        <w:pStyle w:val="TextBody"/>
        <w:rPr/>
      </w:pPr>
      <w:r>
        <w:rPr/>
        <w:t>我們不應該這樣，</w:t>
      </w:r>
      <w:r>
        <w:rPr>
          <w:color w:val="800000"/>
        </w:rPr>
        <w:t>我們沒有不安全感</w:t>
      </w:r>
      <w:r>
        <w:rPr/>
        <w:t>，神給我們的學問也好、知識也好、獨得之密也好、所謂專利也好，我們樂意通通給別人、讓人分享，這是好的；當然最重要就是福音或上帝的真理。錢也是一樣，我覺得（就像雅各書）當你的金銀太多、生銹時是不當的。所以</w:t>
      </w:r>
      <w:r>
        <w:rPr>
          <w:color w:val="800000"/>
        </w:rPr>
        <w:t>不是不可以挪移，這裡就是告訴我們：我們能夠享受的份就是這麼多，你要貪那麼多做什麼？</w:t>
      </w:r>
      <w:r>
        <w:rPr/>
        <w:t>如果神真的給你總統、或中央銀行董事長；甚至你不是中央銀行董事長，就是王永慶有私產，你的想法也應該跟中央銀行董事長一樣：這錢也不是我的，我要做最好的運用，給大家就對了。就是不要貪婪、不要一直覺得上帝給你的份不夠；更不要為了多，就侵入孤兒的田地，他們是有救贖主的。當然我們都有，有救贖主，當然我們會問問題了：如果真有救贖主，為什麼讓他變成孤兒？救贖主為什麼不救贖的能力大一點乾脆不要他變成孤兒？我們就說神有祂的帶領，神讓有的人就是會成為孤兒，然後祂成為他的保護者；也許最起碼顯出一個對我們的提醒和警告：「在他成為孤兒的時候，你沒有去照顧孤兒，還去欺壓，那你真是虧負了神的恩典」。祂會辨屈的，祂的時間我們有時覺得慢、有時覺得層次不夠，但我們相信祂是對的。先不要想神怎麼沒有多幫助孤兒從這裡來看，是不是要想想你怎麼在欺壓孤兒？</w:t>
      </w:r>
    </w:p>
    <w:p>
      <w:pPr>
        <w:pStyle w:val="Heading3"/>
        <w:ind w:left="0" w:right="240" w:hanging="0"/>
        <w:rPr/>
      </w:pPr>
      <w:r>
        <w:rPr/>
        <w:t>當聽從訓誨</w:t>
      </w:r>
    </w:p>
    <w:p>
      <w:pPr>
        <w:pStyle w:val="12"/>
        <w:rPr/>
      </w:pPr>
      <w:r>
        <w:rPr/>
        <w:t>廿三</w:t>
      </w:r>
      <w:r>
        <w:rPr/>
        <w:t>12-18</w:t>
        <w:tab/>
      </w:r>
      <w:r>
        <w:rPr>
          <w:vertAlign w:val="superscript"/>
        </w:rPr>
        <w:t>12</w:t>
      </w:r>
      <w:r>
        <w:rPr/>
        <w:t>你要留心領受訓誨，側耳聽從知識的言語。</w:t>
      </w:r>
      <w:r>
        <w:rPr>
          <w:vertAlign w:val="superscript"/>
        </w:rPr>
        <w:t>13</w:t>
      </w:r>
      <w:r>
        <w:rPr/>
        <w:t>不可不管教孩童；你用杖打他，他必不至於死。</w:t>
      </w:r>
      <w:r>
        <w:rPr>
          <w:vertAlign w:val="superscript"/>
        </w:rPr>
        <w:t>14</w:t>
      </w:r>
      <w:r>
        <w:rPr/>
        <w:t>你要用杖打他，就可以救他的靈魂免下陰間。</w:t>
      </w:r>
      <w:r>
        <w:rPr>
          <w:vertAlign w:val="superscript"/>
        </w:rPr>
        <w:t>15</w:t>
      </w:r>
      <w:r>
        <w:rPr/>
        <w:t>我兒，你心若存智慧，我的心也甚歡喜。</w:t>
      </w:r>
      <w:r>
        <w:rPr>
          <w:vertAlign w:val="superscript"/>
        </w:rPr>
        <w:t>16</w:t>
      </w:r>
      <w:r>
        <w:rPr/>
        <w:t>你的嘴若說正直話，我的心腸也必快樂。</w:t>
      </w:r>
      <w:r>
        <w:rPr>
          <w:vertAlign w:val="superscript"/>
        </w:rPr>
        <w:t>17</w:t>
      </w:r>
      <w:r>
        <w:rPr/>
        <w:t>你心中不要嫉妒罪人，只要終日敬畏耶和華；</w:t>
      </w:r>
      <w:r>
        <w:rPr>
          <w:vertAlign w:val="superscript"/>
        </w:rPr>
        <w:t>18</w:t>
      </w:r>
      <w:r>
        <w:rPr/>
        <w:t>因為至終必有善報，你的指望也不致斷絕。</w:t>
      </w:r>
    </w:p>
    <w:p>
      <w:pPr>
        <w:pStyle w:val="TextBody"/>
        <w:rPr/>
      </w:pPr>
      <w:r>
        <w:rPr/>
        <w:t>這一段其實又是我們看過很多次的：你要聽！但問題就是：我們這悖逆的耳朵不大喜歡聽。我們很自動的就聽到魔鬼的話、引誘的話、那體貼我們肉體但至終是毒藥的話。上帝講的話我們會曲解、會扭曲。留心聽，求主給我們清潔的心、有一個聽慣的耳朵；聽了去行，下一次就更能聽。就像任何時候一樣，你聽交響樂、平劇，聽多了你就懂了；好的、壞的，聽多了，慢慢就能領受了。你能聽神的話，越聽就越能領受、越覺得甘美；你聽慣了魔鬼的話，真是一聽神的話就會打瞌睡、就會厭煩。我們求主幫助。</w:t>
      </w:r>
    </w:p>
    <w:p>
      <w:pPr>
        <w:pStyle w:val="TextBody"/>
        <w:rPr/>
      </w:pPr>
      <w:r>
        <w:rPr>
          <w:rStyle w:val="WW"/>
        </w:rPr>
        <w:t>「</w:t>
      </w:r>
      <w:r>
        <w:rPr>
          <w:rStyle w:val="WW"/>
        </w:rPr>
        <w:t>不可不管教孩童；你用杖打他，他必不至於死</w:t>
      </w:r>
      <w:r>
        <w:rPr>
          <w:rStyle w:val="WW"/>
        </w:rPr>
        <w:t>」</w:t>
      </w:r>
      <w:r>
        <w:rPr/>
        <w:t>我不知道是不是也是當我們尤其在幼小的時候，有時需要一點強制。我想這裡不只是說兒童需要體罰，（當然不是打死的那種），而這句話</w:t>
      </w:r>
      <w:r>
        <w:rPr>
          <w:rStyle w:val="WW"/>
        </w:rPr>
        <w:t>「</w:t>
      </w:r>
      <w:r>
        <w:rPr>
          <w:rStyle w:val="WW"/>
        </w:rPr>
        <w:t>你要用杖打他，就可以救他的靈魂免下陰間</w:t>
      </w:r>
      <w:r>
        <w:rPr>
          <w:rStyle w:val="WW"/>
        </w:rPr>
        <w:t>」</w:t>
      </w:r>
      <w:r>
        <w:rPr/>
        <w:t>就是：當人靈魂會走錯時，甚至你打他打到半死，都有價值。不是叫你去打，而是說</w:t>
      </w:r>
      <w:r>
        <w:rPr>
          <w:color w:val="800000"/>
        </w:rPr>
        <w:t>你要盡量、想盡一切辦法，防範他的靈魂往地獄裡去</w:t>
      </w:r>
      <w:r>
        <w:rPr/>
        <w:t>。對小孩有的時候真的要相當強制，因為孩子的辨別力很差，而且這時你還有一些約束的能力，到他會走、會跑、會跳、會打電動</w:t>
      </w:r>
      <w:r>
        <w:rPr>
          <w:rFonts w:ascii="新細明體;PMingLiU" w:hAnsi="新細明體;PMingLiU" w:cs="新細明體;PMingLiU"/>
        </w:rPr>
        <w:t>…</w:t>
      </w:r>
      <w:r>
        <w:rPr/>
        <w:t>，你就約束不了，所以要痛下決心。當然我們絕對不要因為有這句話就亂打小孩、或亂處罰，但也不要因為有人亂打小孩，就忘記聖經真的要我們為保守一個孩子的靈魂，就算身體受損，就像眼睛被挖出來、手被砍斷而不至於下地獄，是有價值、是應該的（太</w:t>
      </w:r>
      <w:r>
        <w:rPr/>
        <w:t>18</w:t>
      </w:r>
      <w:r>
        <w:rPr/>
        <w:t>：</w:t>
      </w:r>
      <w:r>
        <w:rPr/>
        <w:t>8-9</w:t>
      </w:r>
      <w:r>
        <w:rPr/>
        <w:t>），目的是你敬畏上帝而有智慧。</w:t>
      </w:r>
    </w:p>
    <w:p>
      <w:pPr>
        <w:pStyle w:val="TextBody"/>
        <w:rPr/>
      </w:pPr>
      <w:r>
        <w:rPr>
          <w:rStyle w:val="WW"/>
        </w:rPr>
        <w:t>「</w:t>
      </w:r>
      <w:r>
        <w:rPr>
          <w:rStyle w:val="WW"/>
        </w:rPr>
        <w:t>我兒，你心若存智慧，我的心也甚歡喜</w:t>
      </w:r>
      <w:r>
        <w:rPr>
          <w:rStyle w:val="WW"/>
        </w:rPr>
        <w:t>」，</w:t>
      </w:r>
      <w:r>
        <w:rPr/>
        <w:t>我們真是希望叫我們的父母、叫我們的天父喜歡。天父喜歡我們心存智慧，從敬畏祂而有智慧知道怎麼做，那真的就不需要天天父母在那裡耳提面命。</w:t>
      </w:r>
      <w:r>
        <w:rPr>
          <w:rStyle w:val="WW"/>
        </w:rPr>
        <w:t>「</w:t>
      </w:r>
      <w:r>
        <w:rPr>
          <w:rStyle w:val="WW"/>
        </w:rPr>
        <w:t>你的嘴若說正直話，我的心腸也必快樂</w:t>
      </w:r>
      <w:r>
        <w:rPr>
          <w:rStyle w:val="WW"/>
        </w:rPr>
        <w:t>」，</w:t>
      </w:r>
      <w:r>
        <w:rPr/>
        <w:t>我們的心怎麼是智慧？也常常從我們的言語看出：言語說正直的話。當然有人會虛假，不過我想這裡是表裡一致的。</w:t>
      </w:r>
      <w:r>
        <w:rPr>
          <w:rStyle w:val="WW"/>
        </w:rPr>
        <w:t>「</w:t>
      </w:r>
      <w:r>
        <w:rPr>
          <w:rStyle w:val="WW"/>
        </w:rPr>
        <w:t>你心中不要嫉妒罪人</w:t>
      </w:r>
      <w:r>
        <w:rPr>
          <w:rStyle w:val="WW"/>
        </w:rPr>
        <w:t>」</w:t>
      </w:r>
      <w:r>
        <w:rPr/>
        <w:t>當我們學習犯罪、或會走偏的時候，有時是一開始看到什麼罪惡的事就被引誘，有時是嫉妒罪人。記得詩篇卅七篇</w:t>
      </w:r>
      <w:r>
        <w:rPr/>
        <w:t>1</w:t>
      </w:r>
      <w:r>
        <w:rPr/>
        <w:t>節：「不要為作惡的心懷不平，你心也不要嫉妒這些」，</w:t>
      </w:r>
      <w:r>
        <w:rPr>
          <w:color w:val="800000"/>
        </w:rPr>
        <w:t>「心懷不平」是對上帝的安排不滿意</w:t>
      </w:r>
      <w:r>
        <w:rPr/>
        <w:t>；</w:t>
      </w:r>
      <w:r>
        <w:rPr>
          <w:color w:val="800000"/>
        </w:rPr>
        <w:t>「嫉妒」就是我們不一定討厭惡人的罪行，只是很嫉妒他得到一些好處</w:t>
      </w:r>
      <w:r>
        <w:rPr/>
        <w:t>。求神讓我們對上帝的帶領是好的，而且心中不要說「他怎麼那麼壞還有那麼多錢」。不要把那錢當作是個好東西；「他那麼壞怎麼還有那麼大的權位」不要把那權位當一個好東西。要以你自己走在正道中（或他再走到正道中）來感恩、來更加尋求走這樣的話。「</w:t>
      </w:r>
      <w:r>
        <w:rPr>
          <w:rStyle w:val="WW"/>
        </w:rPr>
        <w:t>只要終日敬畏耶和華</w:t>
      </w:r>
      <w:r>
        <w:rPr/>
        <w:t>」惡人橫行霸道的時候，我們會繼續的敬畏神。</w:t>
      </w:r>
      <w:r>
        <w:rPr>
          <w:rStyle w:val="WW"/>
        </w:rPr>
        <w:t>「</w:t>
      </w:r>
      <w:r>
        <w:rPr>
          <w:rStyle w:val="WW"/>
        </w:rPr>
        <w:t>因為至終必有善報，你的指望也不致斷絕</w:t>
      </w:r>
      <w:r>
        <w:rPr>
          <w:rStyle w:val="WW"/>
        </w:rPr>
        <w:t>」</w:t>
      </w:r>
      <w:r>
        <w:rPr/>
        <w:t>我們知道神給我們的指望不會斷絕。求神在敬畏的路上不斷引導我們的心。</w:t>
      </w:r>
    </w:p>
    <w:p>
      <w:pPr>
        <w:pStyle w:val="12"/>
        <w:rPr/>
      </w:pPr>
      <w:r>
        <w:rPr/>
        <w:t>廿三</w:t>
      </w:r>
      <w:r>
        <w:rPr/>
        <w:t>19</w:t>
        <w:tab/>
      </w:r>
      <w:r>
        <w:rPr/>
        <w:t>我兒，你當聽，當存智慧，好在正道上引導你的心。</w:t>
      </w:r>
    </w:p>
    <w:p>
      <w:pPr>
        <w:pStyle w:val="TextBody"/>
        <w:rPr/>
      </w:pPr>
      <w:r>
        <w:rPr>
          <w:rFonts w:eastAsia="New Gulim"/>
        </w:rPr>
        <w:t xml:space="preserve"> </w:t>
      </w:r>
      <w:r>
        <w:rPr/>
        <w:t>這我們當然都想到：每一句話的前面都還有一句話；聖經裡每一個想法前面都有。勉勵我們做的、警告我們的、安慰鼓勵的，任何一件事，你都要想到前面（或那前題）是這位上帝。</w:t>
      </w:r>
      <w:r>
        <w:rPr>
          <w:rStyle w:val="WW"/>
        </w:rPr>
        <w:t>「</w:t>
      </w:r>
      <w:r>
        <w:rPr>
          <w:rStyle w:val="WW"/>
        </w:rPr>
        <w:t>我兒</w:t>
      </w:r>
      <w:r>
        <w:rPr>
          <w:rStyle w:val="WW"/>
        </w:rPr>
        <w:t>」</w:t>
      </w:r>
      <w:r>
        <w:rPr/>
        <w:t>我們能成為祂的兒女，是因為祂做我們的父；祂不先做我們的父，我們哪裡會做祂的兒女？就算做了兒女，我們也常常都是浪子。是祂永恆不變的愛、揀選、托住，讓我們繼續是祂的兒女。</w:t>
      </w:r>
      <w:r>
        <w:rPr>
          <w:rStyle w:val="WW"/>
        </w:rPr>
        <w:t>「</w:t>
      </w:r>
      <w:r>
        <w:rPr>
          <w:rStyle w:val="WW"/>
        </w:rPr>
        <w:t>你當聽</w:t>
      </w:r>
      <w:r>
        <w:rPr>
          <w:rStyle w:val="WW"/>
        </w:rPr>
        <w:t>」</w:t>
      </w:r>
      <w:r>
        <w:rPr/>
        <w:t>能聽的耳也是祂造的、能繼續聽祂也是祂；在聽中抗拒、又願意聽也是祂。但</w:t>
      </w:r>
      <w:r>
        <w:rPr>
          <w:color w:val="800000"/>
        </w:rPr>
        <w:t>我們也從來沒有因為是上帝使我們良善，就放棄我們的責任</w:t>
      </w:r>
      <w:r>
        <w:rPr/>
        <w:t>。昨天有人問我：「天國跟教會是不是還是不一樣？」這是時代主義的議題，就是：「教會、救恩是白白得到的；天國是努力進入的」。我說教會跟天國應該沒有什麼差別；救恩從來沒有妨礙過我們該有的努力。反而越是有救恩、越是蒙恩的人，我們才越願意努力、才越願意非常的堅持。努力都是神的恩典，越憑信心就越努力。</w:t>
      </w:r>
      <w:r>
        <w:rPr>
          <w:rStyle w:val="WW"/>
        </w:rPr>
        <w:t>「</w:t>
      </w:r>
      <w:r>
        <w:rPr>
          <w:rStyle w:val="WW"/>
        </w:rPr>
        <w:t>你當聽</w:t>
      </w:r>
      <w:r>
        <w:rPr>
          <w:rStyle w:val="WW"/>
        </w:rPr>
        <w:t>」</w:t>
      </w:r>
      <w:r>
        <w:rPr/>
        <w:t>是神給我們可以聽的耳朵，但祂給我們可以聽的耳朵，我們沒有就放棄努力的想要聽，應當要聽。更是因為有很多其他的聲音，我們就更要專心的聽。</w:t>
      </w:r>
      <w:r>
        <w:rPr>
          <w:rStyle w:val="WW"/>
        </w:rPr>
        <w:t>「</w:t>
      </w:r>
      <w:r>
        <w:rPr>
          <w:rStyle w:val="WW"/>
        </w:rPr>
        <w:t>當存智慧</w:t>
      </w:r>
      <w:r>
        <w:rPr>
          <w:rStyle w:val="WW"/>
        </w:rPr>
        <w:t>」</w:t>
      </w:r>
      <w:r>
        <w:rPr/>
        <w:t>神給我們智慧、白白給我們，若不繼續倚靠主，這智慧會失去；倚靠主，這智慧就增多。</w:t>
      </w:r>
      <w:r>
        <w:rPr>
          <w:rStyle w:val="WW"/>
        </w:rPr>
        <w:t>「</w:t>
      </w:r>
      <w:r>
        <w:rPr>
          <w:rStyle w:val="WW"/>
        </w:rPr>
        <w:t>當存智慧，好在正道上引導你的心</w:t>
      </w:r>
      <w:r>
        <w:rPr>
          <w:rStyle w:val="WW"/>
        </w:rPr>
        <w:t>」</w:t>
      </w:r>
      <w:r>
        <w:rPr/>
        <w:t>我們實在太容易被情慾引導，而沒有被敬畏神的智慧引導。智慧影響我們的一切，求主讓我們心是被智慧引導的。</w:t>
      </w:r>
    </w:p>
    <w:p>
      <w:pPr>
        <w:pStyle w:val="12"/>
        <w:rPr/>
      </w:pPr>
      <w:r>
        <w:rPr/>
        <w:t>廿三</w:t>
      </w:r>
      <w:r>
        <w:rPr/>
        <w:t>20-21</w:t>
        <w:tab/>
      </w:r>
      <w:r>
        <w:rPr>
          <w:vertAlign w:val="superscript"/>
        </w:rPr>
        <w:t>20</w:t>
      </w:r>
      <w:r>
        <w:rPr/>
        <w:t>好飲酒的，好吃肉的，不要與他們來往；</w:t>
      </w:r>
      <w:r>
        <w:rPr>
          <w:vertAlign w:val="superscript"/>
        </w:rPr>
        <w:t>21</w:t>
      </w:r>
      <w:r>
        <w:rPr/>
        <w:t>因為好酒貪食的，必致貧窮；好睡覺的，必穿破爛衣服。</w:t>
      </w:r>
    </w:p>
    <w:p>
      <w:pPr>
        <w:pStyle w:val="Heading3"/>
        <w:ind w:left="0" w:right="240" w:hanging="0"/>
        <w:rPr/>
      </w:pPr>
      <w:r>
        <w:rPr/>
        <w:t>勿體貼肉體，學習對付</w:t>
      </w:r>
    </w:p>
    <w:p>
      <w:pPr>
        <w:pStyle w:val="TextBody"/>
        <w:rPr/>
      </w:pPr>
      <w:r>
        <w:rPr/>
        <w:t>下面講的一直到結束（中間揷了一點點）其實都是不要貪食好酒、不要懶惰，尤其不要好酒。我們就把貪食、好酒、好睡覺這些（當然不是照字面講，並不是說好睡覺是壞事；事實上對今天的人來講，能睡覺是很大的福氣、是一種安息）說其實就是體貼肉體。而且這裡特別講的就是酒的話，意思就是我們會被麻醉。大家都知道我們現代人好像吃太多了、好像不吃十二分飽就覺得沒有飽。就是很奇怪，好像你喜歡的東西，我們常常就是要過度，一過度，對他的喜好就降低了；然後對我們下一次能不能適度，又不能好好的保守。我們肉身真的好麻煩。我們就是求主讓我們不要被這個肉身所麻醉了。後面講是酒麻醉我們，但誰要你去喝酒的？每一口都是你自己要去喝的。</w:t>
      </w:r>
    </w:p>
    <w:p>
      <w:pPr>
        <w:pStyle w:val="12"/>
        <w:rPr/>
      </w:pPr>
      <w:r>
        <w:rPr/>
        <w:t>廿三</w:t>
      </w:r>
      <w:r>
        <w:rPr/>
        <w:t>22-25</w:t>
        <w:tab/>
      </w:r>
      <w:r>
        <w:rPr>
          <w:vertAlign w:val="superscript"/>
        </w:rPr>
        <w:t>22</w:t>
      </w:r>
      <w:r>
        <w:rPr/>
        <w:t>你要聽從生你的父親；你母親老了，也不可藐視他。</w:t>
      </w:r>
      <w:r>
        <w:rPr>
          <w:vertAlign w:val="superscript"/>
        </w:rPr>
        <w:t>23</w:t>
      </w:r>
      <w:r>
        <w:rPr/>
        <w:t>你當買真理；就是智慧、訓誨，和聰明也都不可賣。</w:t>
      </w:r>
      <w:r>
        <w:rPr>
          <w:vertAlign w:val="superscript"/>
        </w:rPr>
        <w:t>24</w:t>
      </w:r>
      <w:r>
        <w:rPr/>
        <w:t>義人的父親必大得快樂；人生智慧的兒子，必因他歡喜。</w:t>
      </w:r>
      <w:r>
        <w:rPr>
          <w:vertAlign w:val="superscript"/>
        </w:rPr>
        <w:t>25</w:t>
      </w:r>
      <w:r>
        <w:rPr/>
        <w:t>你要使父母歡喜，使生你的快樂。</w:t>
      </w:r>
    </w:p>
    <w:p>
      <w:pPr>
        <w:pStyle w:val="TextBody"/>
        <w:rPr/>
      </w:pPr>
      <w:r>
        <w:rPr>
          <w:rFonts w:eastAsia="New Gulim"/>
        </w:rPr>
        <w:t xml:space="preserve"> </w:t>
      </w:r>
      <w:r>
        <w:rPr/>
        <w:t>我們乍看之下，這些都是很平凡的東西，而且甚至可能有錯誤。</w:t>
      </w:r>
      <w:r>
        <w:rPr>
          <w:rStyle w:val="WW"/>
        </w:rPr>
        <w:t>「</w:t>
      </w:r>
      <w:r>
        <w:rPr>
          <w:rStyle w:val="WW"/>
        </w:rPr>
        <w:t>聽從生你的父親</w:t>
      </w:r>
      <w:r>
        <w:rPr>
          <w:rStyle w:val="WW"/>
        </w:rPr>
        <w:t>」</w:t>
      </w:r>
      <w:r>
        <w:rPr/>
        <w:t>孝敬父母，這大家都知道；而我們又知道父母親的建議有時是錯的（父母不信耶穌，叫我們不信，我們不能聽。）。如果我們只看字面，不從整個聖經來瞭解，當然就不當。這裡</w:t>
      </w:r>
      <w:r>
        <w:rPr>
          <w:rStyle w:val="WW"/>
        </w:rPr>
        <w:t>「</w:t>
      </w:r>
      <w:r>
        <w:rPr>
          <w:rStyle w:val="WW"/>
        </w:rPr>
        <w:t>生你的父親</w:t>
      </w:r>
      <w:r>
        <w:rPr>
          <w:rStyle w:val="WW"/>
        </w:rPr>
        <w:t>」</w:t>
      </w:r>
      <w:r>
        <w:rPr/>
        <w:t>，基本上我們還是把祂瞭解成神。所有的訓誨從神而來、所有的生命也從神而來；我們是神所造的。不過這裡既說</w:t>
      </w:r>
      <w:r>
        <w:rPr>
          <w:rStyle w:val="WW"/>
        </w:rPr>
        <w:t>「</w:t>
      </w:r>
      <w:r>
        <w:rPr>
          <w:rStyle w:val="WW"/>
        </w:rPr>
        <w:t>生你的父親；你母親老了，也不可藐視他</w:t>
      </w:r>
      <w:r>
        <w:rPr>
          <w:rStyle w:val="WW"/>
        </w:rPr>
        <w:t>」</w:t>
      </w:r>
      <w:r>
        <w:rPr/>
        <w:t>不知道是不是可以有一點靈意來解就是：不只是不要藐視年老的母親，甚至不要藐視、輕看那些外形沒有什麼吸引我們的。除此之外，我想恐怕還是跟貪食好酒、對付肉體有關係。藐視、看不起老的，是不是就是我們肉體不喜歡？（而不說不可藐視一個超級模特兒，就是那種勸告不需要）也就是說，我們需要注意的就是對抗肉體：對抗這個上帝所造、非常美好、讓我們有各樣享受，但是卻因為罪惡、不服約束，以致於會過度的肉體。</w:t>
      </w:r>
    </w:p>
    <w:p>
      <w:pPr>
        <w:pStyle w:val="TextBody"/>
        <w:rPr/>
      </w:pPr>
      <w:r>
        <w:rPr/>
        <w:t>如果上帝有一些話，我們覺得是陳腔濫調、老掉大牙的，求主讓我們還是聽；而且如果神憐憫，我們不但聽，也覺得是新鮮活潑的力量。我覺得這是我們更深需要學習的。像</w:t>
      </w:r>
      <w:r>
        <w:rPr>
          <w:rStyle w:val="WW"/>
        </w:rPr>
        <w:t>「</w:t>
      </w:r>
      <w:r>
        <w:rPr>
          <w:rStyle w:val="WW"/>
        </w:rPr>
        <w:t>買真理、不可賣</w:t>
      </w:r>
      <w:r>
        <w:rPr>
          <w:rStyle w:val="WW"/>
        </w:rPr>
        <w:t>」</w:t>
      </w:r>
      <w:r>
        <w:rPr/>
        <w:t>也是一樣，當然真理不是買的，這又跟馬太福音十三章買那重價珠子一樣，就是：救恩是白白的，可是真得花代價、真得盡你一切的去得到、去保存、去生利息；真得盡一切力量不要讓他被搶走、被偷走、甚至被你自己賣走：「這個當然是比聖經寶貴多了；這段時間如果這樣用，好多了」等等，我們不知不覺就把一些美好的生命、真理、道路就賣掉、就丟掉了。我還是說是體貼肉體，各位，我一直在講</w:t>
      </w:r>
      <w:r>
        <w:rPr>
          <w:color w:val="800000"/>
        </w:rPr>
        <w:t>肉體非常好，是上帝造的，但它會越份；我們讓它成為主，它就會越份</w:t>
      </w:r>
      <w:r>
        <w:rPr/>
        <w:t>。不要賣、不要為了任何東西，失去上帝給你的恩典。如果我們繼續不斷的持守，我們的神喜悅，父母也喜悅。</w:t>
      </w:r>
    </w:p>
    <w:p>
      <w:pPr>
        <w:pStyle w:val="12"/>
        <w:rPr/>
      </w:pPr>
      <w:r>
        <w:rPr/>
        <w:t>廿三</w:t>
      </w:r>
      <w:r>
        <w:rPr/>
        <w:t>26</w:t>
        <w:tab/>
      </w:r>
      <w:r>
        <w:rPr/>
        <w:t>我兒，要將你的心歸我；你的眼目也要喜悅我的道路。</w:t>
      </w:r>
    </w:p>
    <w:p>
      <w:pPr>
        <w:pStyle w:val="TextBody"/>
        <w:rPr/>
      </w:pPr>
      <w:r>
        <w:rPr/>
        <w:t>是不是我們的心實在容易歸向那使我們肉體喜歡的東西？這是從亞當夏娃在還沒有墮落的時候就有的傾向，神把我們造成這樣子；我們最直接的這五官的感覺、眼睛看得到的東西、眼目的情慾，本來都是很好的，但是當神的話不能約束我們、當神的靈反而被我們的肉體壓蓋住的時候，那靈肉之爭（連夏娃還沒有犯罪的時候）就傾向聽蛇的話、喜歡看那果子，然後就蠢蠢欲動。我們蒙神救贖、重生得救的人，求主給我們這樣的心志和努力，把心歸給祂、向著祂。</w:t>
      </w:r>
    </w:p>
    <w:p>
      <w:pPr>
        <w:pStyle w:val="TextBody"/>
        <w:rPr/>
      </w:pPr>
      <w:r>
        <w:rPr/>
        <w:t>我們如何把心歸給上帝？當然歸給祂有很多我們可以去想的方法，包括去想：不把心歸給祂而體貼肉體的話，最後的痛苦有多少。我覺得有的時候你能夠想到「不順服神而有的痛苦，對你的一個警惕」，跟「順服神而有的喜悅，對你的一個獎勵」，這兩個都是我們生活中有需要的。因此路德常常講：傳講福音和律法都需要；這都在神的話裡面。福音給人盼望，律法叫人害怕、叫人知道自己是得罪神的，這兩個都需要。我們不是只是傳「神是好好先生」，我們也要傳「神的嚴厲」，好叫那些自滿、自足的人會被儆醒一下。（我在講如何把心歸給上帝）。當然我們希望最後越來越是因為在天堂裡最後就是這樣，就是我們沒有任何的懼怕（可能還是有對神的敬畏，就是他很了不起，但我們沒有任何的損失），而就是越來越知道祂的道路是這麼的可喜。</w:t>
      </w:r>
    </w:p>
    <w:p>
      <w:pPr>
        <w:pStyle w:val="TextBody"/>
        <w:rPr/>
      </w:pPr>
      <w:r>
        <w:rPr/>
        <w:t>我想今天我們在世上還不能常常如此；我們在背十字架時不一定是很喜悅的、甚至我們肉體可能是很辛苦的，但，願我們今天在世上就願意說：主，你的道路不僅我是咬牙切齒的要順服、咬緊牙關的要跟隨，希望也能學到真正的歡喜快樂的面對。市面上有些書，像什麼輕鬆快樂讀舊約這一類的書，我都覺得有一點欺人。我不覺得一個屬靈的事情，在今生我們可以很輕鬆快樂，我覺得那爭戰總是會有、是會艱難的。「喜悅主的道路」是非常好的目標，但我想我們這一生都還有爭戰。</w:t>
      </w:r>
      <w:r>
        <w:rPr>
          <w:rFonts w:eastAsia="New Gulim"/>
        </w:rPr>
        <w:t xml:space="preserve"> </w:t>
      </w:r>
    </w:p>
    <w:p>
      <w:pPr>
        <w:pStyle w:val="12"/>
        <w:rPr/>
      </w:pPr>
      <w:r>
        <w:rPr/>
        <w:t>廿三</w:t>
      </w:r>
      <w:r>
        <w:rPr/>
        <w:t>27-28</w:t>
        <w:tab/>
      </w:r>
      <w:r>
        <w:rPr>
          <w:vertAlign w:val="superscript"/>
        </w:rPr>
        <w:t>27</w:t>
      </w:r>
      <w:r>
        <w:rPr/>
        <w:t>妓女是深坑；外女是窄阱。</w:t>
      </w:r>
      <w:r>
        <w:rPr>
          <w:vertAlign w:val="superscript"/>
        </w:rPr>
        <w:t>28</w:t>
      </w:r>
      <w:r>
        <w:rPr/>
        <w:t>他埋伏好像強盜；他使人中多有奸詐的。</w:t>
      </w:r>
    </w:p>
    <w:p>
      <w:pPr>
        <w:pStyle w:val="TextBody"/>
        <w:rPr/>
      </w:pPr>
      <w:r>
        <w:rPr/>
        <w:t>這裡講到的「</w:t>
      </w:r>
      <w:r>
        <w:rPr/>
        <w:t>妓女</w:t>
      </w:r>
      <w:r>
        <w:rPr/>
        <w:t>、</w:t>
      </w:r>
      <w:r>
        <w:rPr/>
        <w:t>深坑</w:t>
      </w:r>
      <w:r>
        <w:rPr/>
        <w:t>」，跟前、後講的「酒」還是一樣，就是這種體貼一下肉體。你明知後面會有這麼多的苦，為什麼還是會？就是當時那吸引力太大，就叫你好像沒有辦法抗拒。這我還是說，我們需要養成這種習慣：一方面這都是靠恩典；靠自己那不可吃、不可摸、不可拿，都毫無功效（歌羅西書說的）：另一方面保羅也說的，還是：功克己身，叫身服我。</w:t>
      </w:r>
    </w:p>
    <w:p>
      <w:pPr>
        <w:pStyle w:val="12"/>
        <w:rPr/>
      </w:pPr>
      <w:r>
        <w:rPr/>
        <w:t>廿三</w:t>
      </w:r>
      <w:r>
        <w:rPr/>
        <w:t>29</w:t>
        <w:tab/>
      </w:r>
      <w:r>
        <w:rPr/>
        <w:t>誰有禍患？誰有憂愁？誰有爭鬥？誰有哀歎（或譯：怨言）？誰無故受傷？誰眼目紅赤？</w:t>
      </w:r>
    </w:p>
    <w:p>
      <w:pPr>
        <w:pStyle w:val="TextBody"/>
        <w:rPr/>
      </w:pPr>
      <w:r>
        <w:rPr>
          <w:rFonts w:eastAsia="New Gulim"/>
        </w:rPr>
        <w:t xml:space="preserve"> </w:t>
      </w:r>
      <w:r>
        <w:rPr/>
        <w:t>這一段就講到「酒」，我們也把它擴大一點，就是所有迷惑我們肉體的。有人</w:t>
      </w:r>
      <w:r>
        <w:rPr>
          <w:rStyle w:val="WW"/>
        </w:rPr>
        <w:t>「</w:t>
      </w:r>
      <w:r>
        <w:rPr>
          <w:rStyle w:val="WW"/>
        </w:rPr>
        <w:t>禍患</w:t>
      </w:r>
      <w:r>
        <w:rPr>
          <w:rStyle w:val="WW"/>
        </w:rPr>
        <w:t>、</w:t>
      </w:r>
      <w:r>
        <w:rPr>
          <w:rStyle w:val="WW"/>
        </w:rPr>
        <w:t>憂愁</w:t>
      </w:r>
      <w:r>
        <w:rPr>
          <w:rStyle w:val="WW"/>
        </w:rPr>
        <w:t>、</w:t>
      </w:r>
      <w:r>
        <w:rPr>
          <w:rStyle w:val="WW"/>
        </w:rPr>
        <w:t>爭鬥</w:t>
      </w:r>
      <w:r>
        <w:rPr>
          <w:rStyle w:val="WW"/>
        </w:rPr>
        <w:t>、</w:t>
      </w:r>
      <w:r>
        <w:rPr>
          <w:rStyle w:val="WW"/>
        </w:rPr>
        <w:t>哀歎</w:t>
      </w:r>
      <w:r>
        <w:rPr>
          <w:rStyle w:val="WW"/>
        </w:rPr>
        <w:t>、</w:t>
      </w:r>
      <w:r>
        <w:rPr>
          <w:rStyle w:val="WW"/>
        </w:rPr>
        <w:t>無故受傷</w:t>
      </w:r>
      <w:r>
        <w:rPr>
          <w:rStyle w:val="WW"/>
        </w:rPr>
        <w:t>、</w:t>
      </w:r>
      <w:r>
        <w:rPr>
          <w:rStyle w:val="WW"/>
        </w:rPr>
        <w:t>眼目紅赤</w:t>
      </w:r>
      <w:r>
        <w:rPr>
          <w:rStyle w:val="WW"/>
        </w:rPr>
        <w:t>」</w:t>
      </w:r>
      <w:r>
        <w:rPr/>
        <w:t>都有酗酒的那種狀況。你看這怎麼會是好事？可是每一個酗酒的人（當然今天我們也很遺憾的說恐怕不只是酗酒，而更多是吸毒的人；沒有酗酒、吸毒的人，恐怕流連於其他風月場所，還有喜歡任性、亂發脾氣的人），最後都是很多</w:t>
      </w:r>
      <w:r>
        <w:rPr>
          <w:rStyle w:val="WW"/>
        </w:rPr>
        <w:t>「</w:t>
      </w:r>
      <w:r>
        <w:rPr>
          <w:rStyle w:val="WW"/>
        </w:rPr>
        <w:t>禍患</w:t>
      </w:r>
      <w:r>
        <w:rPr>
          <w:rStyle w:val="WW"/>
        </w:rPr>
        <w:t>、</w:t>
      </w:r>
      <w:r>
        <w:rPr>
          <w:rStyle w:val="WW"/>
        </w:rPr>
        <w:t>憂愁</w:t>
      </w:r>
      <w:r>
        <w:rPr>
          <w:rStyle w:val="WW"/>
        </w:rPr>
        <w:t>、</w:t>
      </w:r>
      <w:r>
        <w:rPr>
          <w:rStyle w:val="WW"/>
        </w:rPr>
        <w:t>爭鬥</w:t>
      </w:r>
      <w:r>
        <w:rPr>
          <w:rStyle w:val="WW"/>
        </w:rPr>
        <w:t>、</w:t>
      </w:r>
      <w:r>
        <w:rPr>
          <w:rStyle w:val="WW"/>
        </w:rPr>
        <w:t>哀歎</w:t>
      </w:r>
      <w:r>
        <w:rPr>
          <w:rStyle w:val="WW"/>
        </w:rPr>
        <w:t>、</w:t>
      </w:r>
      <w:r>
        <w:rPr>
          <w:rStyle w:val="WW"/>
        </w:rPr>
        <w:t>無故受傷</w:t>
      </w:r>
      <w:r>
        <w:rPr>
          <w:rStyle w:val="WW"/>
        </w:rPr>
        <w:t>、</w:t>
      </w:r>
      <w:r>
        <w:rPr>
          <w:rStyle w:val="WW"/>
        </w:rPr>
        <w:t>眼目紅赤</w:t>
      </w:r>
      <w:r>
        <w:rPr>
          <w:rStyle w:val="WW"/>
        </w:rPr>
        <w:t>」</w:t>
      </w:r>
      <w:r>
        <w:rPr/>
        <w:t>。我印象很深第一次去看某個姊妹時，我就覺得她是一個好苦的人，但我覺得她的苦，真的自己個性造成的。她常說：「我脾氣就是這樣」。我們哪一個人脾氣不是這樣？都是墮落的；你就學習對付。你越放縱、越像小孩子一樣任性（其實老人、小孩都是這樣）那就</w:t>
      </w:r>
      <w:r>
        <w:rPr>
          <w:rStyle w:val="WW"/>
        </w:rPr>
        <w:t>「流連飲酒」，</w:t>
      </w:r>
      <w:r>
        <w:rPr/>
        <w:t>流連放縱，那就像</w:t>
      </w:r>
      <w:r>
        <w:rPr/>
        <w:t>31</w:t>
      </w:r>
      <w:r>
        <w:rPr/>
        <w:t>、</w:t>
      </w:r>
      <w:r>
        <w:rPr/>
        <w:t>32</w:t>
      </w:r>
      <w:r>
        <w:rPr/>
        <w:t>節：</w:t>
      </w:r>
    </w:p>
    <w:p>
      <w:pPr>
        <w:pStyle w:val="12"/>
        <w:rPr/>
      </w:pPr>
      <w:r>
        <w:rPr/>
        <w:t>廿三</w:t>
      </w:r>
      <w:r>
        <w:rPr/>
        <w:t>30-32</w:t>
        <w:tab/>
      </w:r>
      <w:r>
        <w:rPr>
          <w:vertAlign w:val="superscript"/>
        </w:rPr>
        <w:t>30</w:t>
      </w:r>
      <w:r>
        <w:rPr/>
        <w:t>就是那流連飲酒、常去尋找調和酒的人。</w:t>
      </w:r>
      <w:r>
        <w:rPr>
          <w:vertAlign w:val="superscript"/>
        </w:rPr>
        <w:t>31</w:t>
      </w:r>
      <w:r>
        <w:rPr/>
        <w:t>酒發紅，在杯中閃爍，你不可觀看，雖然下咽舒暢，終久是咬你如蛇，刺你如毒蛇。</w:t>
      </w:r>
      <w:r>
        <w:rPr>
          <w:vertAlign w:val="superscript"/>
        </w:rPr>
        <w:t>32</w:t>
      </w:r>
      <w:r>
        <w:rPr/>
        <w:t>併於上節。</w:t>
      </w:r>
    </w:p>
    <w:p>
      <w:pPr>
        <w:pStyle w:val="TextBody"/>
        <w:rPr/>
      </w:pPr>
      <w:r>
        <w:rPr>
          <w:rStyle w:val="WW"/>
        </w:rPr>
        <w:t>「</w:t>
      </w:r>
      <w:r>
        <w:rPr>
          <w:rStyle w:val="WW"/>
        </w:rPr>
        <w:t>下咽舒暢</w:t>
      </w:r>
      <w:r>
        <w:rPr>
          <w:rStyle w:val="WW"/>
        </w:rPr>
        <w:t>」</w:t>
      </w:r>
      <w:r>
        <w:rPr/>
        <w:t>，就是有那個快樂，但最後終是咬你。</w:t>
      </w:r>
      <w:r>
        <w:rPr>
          <w:rFonts w:eastAsia="New Gulim"/>
        </w:rPr>
        <w:t xml:space="preserve"> </w:t>
      </w:r>
    </w:p>
    <w:p>
      <w:pPr>
        <w:pStyle w:val="12"/>
        <w:rPr/>
      </w:pPr>
      <w:r>
        <w:rPr/>
        <w:t>廿三</w:t>
      </w:r>
      <w:r>
        <w:rPr/>
        <w:t>33</w:t>
        <w:tab/>
      </w:r>
      <w:r>
        <w:rPr/>
        <w:t>你眼必看見異怪的事（或譯：淫婦）；你心必發出乖謬的話。</w:t>
      </w:r>
    </w:p>
    <w:p>
      <w:pPr>
        <w:pStyle w:val="TextBody"/>
        <w:rPr/>
      </w:pPr>
      <w:r>
        <w:rPr/>
        <w:t>你看到異怪的事情，這我也不知道是正面還是反面，反正就是說這可能有一段舒服，可是到最後連生命都反常了。</w:t>
      </w:r>
      <w:r>
        <w:rPr>
          <w:rFonts w:eastAsia="New Gulim"/>
        </w:rPr>
        <w:t xml:space="preserve"> </w:t>
      </w:r>
    </w:p>
    <w:p>
      <w:pPr>
        <w:pStyle w:val="12"/>
        <w:rPr/>
      </w:pPr>
      <w:r>
        <w:rPr/>
        <w:t>廿三</w:t>
      </w:r>
      <w:r>
        <w:rPr/>
        <w:t>34</w:t>
        <w:tab/>
      </w:r>
      <w:r>
        <w:rPr/>
        <w:t>你必像躺在海中，或像臥在桅杆上。</w:t>
      </w:r>
    </w:p>
    <w:p>
      <w:pPr>
        <w:pStyle w:val="TextBody"/>
        <w:rPr/>
      </w:pPr>
      <w:r>
        <w:rPr/>
        <w:t>我想那種起伏、昏迷、危險，可能都有。</w:t>
      </w:r>
      <w:r>
        <w:rPr>
          <w:rFonts w:eastAsia="New Gulim"/>
        </w:rPr>
        <w:t xml:space="preserve"> </w:t>
      </w:r>
    </w:p>
    <w:p>
      <w:pPr>
        <w:pStyle w:val="12"/>
        <w:rPr/>
      </w:pPr>
      <w:r>
        <w:rPr/>
        <w:t>廿三</w:t>
      </w:r>
      <w:r>
        <w:rPr/>
        <w:t>35</w:t>
        <w:tab/>
      </w:r>
      <w:r>
        <w:rPr/>
        <w:t xml:space="preserve">你必說：人打我，我卻未受傷；人鞭打我，我竟不覺得。我幾時清醒，我仍去尋酒。 </w:t>
      </w:r>
    </w:p>
    <w:p>
      <w:pPr>
        <w:pStyle w:val="TextBody"/>
        <w:rPr/>
      </w:pPr>
      <w:r>
        <w:rPr/>
        <w:t>這話太奇妙了，</w:t>
      </w:r>
      <w:r>
        <w:rPr>
          <w:rStyle w:val="WW"/>
        </w:rPr>
        <w:t>「</w:t>
      </w:r>
      <w:r>
        <w:rPr>
          <w:rStyle w:val="WW"/>
        </w:rPr>
        <w:t>人打我，我卻未受傷</w:t>
      </w:r>
      <w:r>
        <w:rPr>
          <w:rStyle w:val="WW"/>
        </w:rPr>
        <w:t>」</w:t>
      </w:r>
      <w:r>
        <w:rPr/>
        <w:t>就是一方面他很清醒的知道他被打了，一方面他又很麻醉的說：這很不錯。我就再一次說，這不是喝酒而已，我覺得這是在性、毒品、任何東西上面放縱；網咖上、手機上我覺得都是，實際上你都知道你在受傷、你也在被打。</w:t>
      </w:r>
      <w:r>
        <w:rPr>
          <w:rStyle w:val="WW"/>
        </w:rPr>
        <w:t>「</w:t>
      </w:r>
      <w:r>
        <w:rPr>
          <w:rStyle w:val="WW"/>
        </w:rPr>
        <w:t>我竟不覺得</w:t>
      </w:r>
      <w:r>
        <w:rPr>
          <w:rStyle w:val="WW"/>
        </w:rPr>
        <w:t>」</w:t>
      </w:r>
      <w:r>
        <w:rPr/>
        <w:t>這是麻醉！然後很有意思：清醒的時候又要去尋酒、尋歡。你清醒的時候就不要去了，可是你還是知道你是清醒的，所以每個罪惡又真的是自己自找的；清醒的時候，你知道自己有選擇的餘地，但你還是選擇惡。所以從一個角度來講，我們也真的沒有清醒，如果不是靠神光照，也走不了義路。</w:t>
      </w:r>
    </w:p>
    <w:p>
      <w:pPr>
        <w:pStyle w:val="TextBody"/>
        <w:rPr/>
      </w:pPr>
      <w:r>
        <w:rPr/>
        <w:t>35</w:t>
      </w:r>
      <w:r>
        <w:rPr/>
        <w:t>節我還要說一下：有信心的人也可以是這樣，就是魔鬼的作為跟聖靈的作為，常常外表可以很像。有信心的人在被打的時候，也可以不覺得受傷；鞭打、在火窯裡也都不怕。而我們任何時候、清醒的時候要尋求聖靈的充滿、尋求在主裡面的喜樂，人看我們是瘋狂的，但到底誰瘋？誰不瘋，將來到主台前大家都很清楚；其實現在我們也知道我們是清醒的。</w:t>
      </w:r>
      <w:r>
        <w:br w:type="page"/>
      </w:r>
    </w:p>
    <w:p>
      <w:pPr>
        <w:pStyle w:val="Subtitle"/>
        <w:rPr/>
      </w:pPr>
      <w:r>
        <w:rPr/>
        <w:t>第廿四章</w:t>
      </w:r>
    </w:p>
    <w:p>
      <w:pPr>
        <w:pStyle w:val="Heading1"/>
        <w:ind w:left="0" w:right="240" w:hanging="0"/>
        <w:rPr/>
      </w:pPr>
      <w:r>
        <w:rPr/>
        <w:t>所羅門的箴言</w:t>
      </w:r>
    </w:p>
    <w:p>
      <w:pPr>
        <w:pStyle w:val="Heading2"/>
        <w:ind w:left="0" w:right="240" w:firstLine="480"/>
        <w:rPr/>
      </w:pPr>
      <w:r>
        <w:rPr/>
        <w:t>許多道理都懂，但要靠主去行</w:t>
      </w:r>
    </w:p>
    <w:p>
      <w:pPr>
        <w:pStyle w:val="12"/>
        <w:rPr/>
      </w:pPr>
      <w:r>
        <w:rPr/>
        <w:t>廿四</w:t>
      </w:r>
      <w:r>
        <w:rPr/>
        <w:t>1-2</w:t>
        <w:tab/>
      </w:r>
      <w:r>
        <w:rPr>
          <w:vertAlign w:val="superscript"/>
        </w:rPr>
        <w:t>1</w:t>
      </w:r>
      <w:r>
        <w:rPr/>
        <w:t>你不要嫉妒惡人，也不要起意與他們相處；</w:t>
      </w:r>
      <w:r>
        <w:rPr>
          <w:vertAlign w:val="superscript"/>
        </w:rPr>
        <w:t>2</w:t>
      </w:r>
      <w:r>
        <w:rPr/>
        <w:t>因為，他們的心圖謀強暴，他們的口談論奸惡。</w:t>
      </w:r>
    </w:p>
    <w:p>
      <w:pPr>
        <w:pStyle w:val="TextBody"/>
        <w:rPr/>
      </w:pPr>
      <w:r>
        <w:rPr/>
        <w:t>這</w:t>
      </w:r>
      <w:r>
        <w:rPr>
          <w:rStyle w:val="WW"/>
        </w:rPr>
        <w:t>「</w:t>
      </w:r>
      <w:r>
        <w:rPr>
          <w:rStyle w:val="WW"/>
        </w:rPr>
        <w:t>不要嫉妒惡人</w:t>
      </w:r>
      <w:r>
        <w:rPr>
          <w:rStyle w:val="WW"/>
        </w:rPr>
        <w:t>」</w:t>
      </w:r>
      <w:r>
        <w:rPr/>
        <w:t>在詩篇卅七篇我們都已經講過了，這字用得非常好，就是我們恨惡惡人是對的，但不要對惡人得到的好遭遇感到忿忿不平。這是雙重的錯誤，一個是對上帝不滿；一個是我們反而在羨慕、喜悅惡人的那些東西。</w:t>
      </w:r>
      <w:r>
        <w:rPr>
          <w:rStyle w:val="WW"/>
        </w:rPr>
        <w:t>「</w:t>
      </w:r>
      <w:r>
        <w:rPr>
          <w:rStyle w:val="WW"/>
        </w:rPr>
        <w:t>起意與他們相處</w:t>
      </w:r>
      <w:r>
        <w:rPr>
          <w:rStyle w:val="WW"/>
        </w:rPr>
        <w:t>」</w:t>
      </w:r>
      <w:r>
        <w:rPr/>
        <w:t>可以有兩個意思，但不管是好意、壞意，恐怕都不好：壞的意思是跟他們同流合污，那當然不好；好的意思是我要去感化他們，也未必是智慧之道，有時我們沒有這種能力。箴言常有這種很實際的提醒，就是有的時候對惡人是要遠離的。甚至這種提醒對宣教士、或傳福音的基督徒也是，因為你要進入一個邪惡的世界，除非你裡面有更強的聖靈，否則你綑綁不成他，他會把你綑綁。常常跟惡人接觸時，你一定要注意到，除非你良善可以勝過他，不然在這場戰爭中就失敗。下面可以相連的就是我們裡面需要有智慧，可以在世上生活。</w:t>
      </w:r>
      <w:r>
        <w:rPr>
          <w:rFonts w:eastAsia="New Gulim"/>
        </w:rPr>
        <w:t xml:space="preserve"> </w:t>
      </w:r>
    </w:p>
    <w:p>
      <w:pPr>
        <w:pStyle w:val="12"/>
        <w:rPr/>
      </w:pPr>
      <w:r>
        <w:rPr/>
        <w:t>廿四</w:t>
      </w:r>
      <w:r>
        <w:rPr/>
        <w:t>3-7</w:t>
        <w:tab/>
      </w:r>
      <w:r>
        <w:rPr>
          <w:vertAlign w:val="superscript"/>
        </w:rPr>
        <w:t>3</w:t>
      </w:r>
      <w:r>
        <w:rPr/>
        <w:t>房屋因智慧建造，又因聰明立穩；</w:t>
      </w:r>
      <w:r>
        <w:rPr>
          <w:vertAlign w:val="superscript"/>
        </w:rPr>
        <w:t>4</w:t>
      </w:r>
      <w:r>
        <w:rPr/>
        <w:t>其中因知識充滿各樣美好寶貴的財物。</w:t>
      </w:r>
      <w:r>
        <w:rPr>
          <w:vertAlign w:val="superscript"/>
        </w:rPr>
        <w:t>5</w:t>
      </w:r>
      <w:r>
        <w:rPr/>
        <w:t>智慧人大有能力；有知識的人力上加力。</w:t>
      </w:r>
      <w:r>
        <w:rPr>
          <w:vertAlign w:val="superscript"/>
        </w:rPr>
        <w:t>6</w:t>
      </w:r>
      <w:r>
        <w:rPr/>
        <w:t>你去打仗，要憑智謀；謀士眾多，人便得勝。</w:t>
      </w:r>
      <w:r>
        <w:rPr>
          <w:vertAlign w:val="superscript"/>
        </w:rPr>
        <w:t>7</w:t>
      </w:r>
      <w:r>
        <w:rPr/>
        <w:t>智慧極高，非愚昧人所能及，所以在城門內不敢開</w:t>
      </w:r>
      <w:r>
        <w:rPr/>
        <w:t>口。</w:t>
      </w:r>
      <w:r>
        <w:rPr/>
        <w:t xml:space="preserve"> </w:t>
      </w:r>
    </w:p>
    <w:p>
      <w:pPr>
        <w:pStyle w:val="TextBody"/>
        <w:rPr/>
      </w:pPr>
      <w:r>
        <w:rPr/>
        <w:t>就是愚昧人不敢講話。在一個地方智慧多的時候，愚昧就被壓制下來；相反的，智慧少的時候，愚昧人就高昇了。當然第</w:t>
      </w:r>
      <w:r>
        <w:rPr/>
        <w:t>3</w:t>
      </w:r>
      <w:r>
        <w:rPr/>
        <w:t>節的房屋不是一般建築物的意思（當然建築物也是因為智慧設計得好才建得好），這個可以指新約的教會，也可以指我們每個人的生活、生命。我們的生命都是被智慧建立得好的，是因為（這智慧當然就是善良的智慧、敬畏神來的智慧）有智慧、有敬畏上帝，你的生命這棟建築很穩固，而且可以不斷充滿美好的東西。如果我們繼續說充滿美好的東西，我們也可以說這美好的東西是能夠幫助人的。我一直在講：美好的東西不是留在我們自己身上，是扶助人的。智慧是一種力量，而且我們很希望因著謙卑，我們是力上加力、不會停止。如果真的要去跟惡人相處、去打仗的話，求主給我們更多的智慧。</w:t>
      </w:r>
      <w:r>
        <w:rPr>
          <w:rFonts w:eastAsia="New Gulim"/>
        </w:rPr>
        <w:t xml:space="preserve"> </w:t>
      </w:r>
    </w:p>
    <w:p>
      <w:pPr>
        <w:pStyle w:val="12"/>
        <w:rPr/>
      </w:pPr>
      <w:r>
        <w:rPr/>
        <w:t>廿四</w:t>
      </w:r>
      <w:r>
        <w:rPr/>
        <w:t>8-9</w:t>
        <w:tab/>
      </w:r>
      <w:r>
        <w:rPr>
          <w:vertAlign w:val="superscript"/>
        </w:rPr>
        <w:t>8</w:t>
      </w:r>
      <w:r>
        <w:rPr/>
        <w:t>設計作惡的，必稱為奸人。</w:t>
      </w:r>
      <w:r>
        <w:rPr>
          <w:vertAlign w:val="superscript"/>
        </w:rPr>
        <w:t>9</w:t>
      </w:r>
      <w:r>
        <w:rPr/>
        <w:t>愚妄人的思念乃是罪惡；褻慢者為人所憎惡。</w:t>
      </w:r>
    </w:p>
    <w:p>
      <w:pPr>
        <w:pStyle w:val="TextBody"/>
        <w:rPr/>
      </w:pPr>
      <w:r>
        <w:rPr/>
        <w:t>這些好像我們也都覺得是老生常談。</w:t>
      </w:r>
      <w:r>
        <w:rPr>
          <w:rStyle w:val="WW"/>
        </w:rPr>
        <w:t>「</w:t>
      </w:r>
      <w:r>
        <w:rPr>
          <w:rStyle w:val="WW"/>
        </w:rPr>
        <w:t>設計作惡的，必稱為奸人</w:t>
      </w:r>
      <w:r>
        <w:rPr>
          <w:rStyle w:val="WW"/>
        </w:rPr>
        <w:t>」</w:t>
      </w:r>
      <w:r>
        <w:rPr/>
        <w:t>這需要講？但問題就是，好多時候我們是不是還求教於這些設計作惡的奸人？</w:t>
      </w:r>
      <w:r>
        <w:rPr>
          <w:rStyle w:val="WW"/>
        </w:rPr>
        <w:t>「</w:t>
      </w:r>
      <w:r>
        <w:rPr>
          <w:rStyle w:val="WW"/>
        </w:rPr>
        <w:t>愚妄人的思念乃是罪惡</w:t>
      </w:r>
      <w:r>
        <w:rPr>
          <w:rStyle w:val="WW"/>
        </w:rPr>
        <w:t>」</w:t>
      </w:r>
      <w:r>
        <w:rPr/>
        <w:t>要不然怎麼會稱為愚妄人？是不是就提醒你：你的思念就不要是罪惡；不要等到變成言語和行動時才覺得是罪惡，思念的時候就知道是罪惡、就要去抵擋了。</w:t>
      </w:r>
      <w:r>
        <w:rPr>
          <w:rStyle w:val="WW"/>
        </w:rPr>
        <w:t>「</w:t>
      </w:r>
      <w:r>
        <w:rPr>
          <w:rStyle w:val="WW"/>
        </w:rPr>
        <w:t>褻慢者為人所憎惡</w:t>
      </w:r>
      <w:r>
        <w:rPr>
          <w:rStyle w:val="WW"/>
        </w:rPr>
        <w:t>」</w:t>
      </w:r>
      <w:r>
        <w:rPr/>
        <w:t>也是老生常談，但為什麼還有褻慢者？為什麼為人所憎惡的，有的時候還為人所喜悅？就是褻慢者有時會有在世上風光的時候，所以人還是會喜歡，但至終當然是被憎惡的。</w:t>
      </w:r>
      <w:r>
        <w:rPr>
          <w:rFonts w:eastAsia="New Gulim"/>
        </w:rPr>
        <w:t xml:space="preserve"> </w:t>
      </w:r>
    </w:p>
    <w:p>
      <w:pPr>
        <w:pStyle w:val="12"/>
        <w:rPr/>
      </w:pPr>
      <w:r>
        <w:rPr/>
        <w:t>廿四</w:t>
      </w:r>
      <w:r>
        <w:rPr/>
        <w:t>10</w:t>
        <w:tab/>
      </w:r>
      <w:r>
        <w:rPr/>
        <w:t>你在患難之日若膽怯，你的力量就微小。</w:t>
      </w:r>
    </w:p>
    <w:p>
      <w:pPr>
        <w:pStyle w:val="TextBody"/>
        <w:rPr/>
      </w:pPr>
      <w:r>
        <w:rPr/>
        <w:t>這是很值得去思想的話：</w:t>
      </w:r>
      <w:r>
        <w:rPr>
          <w:rStyle w:val="WW"/>
        </w:rPr>
        <w:t>「</w:t>
      </w:r>
      <w:r>
        <w:rPr>
          <w:rStyle w:val="WW"/>
        </w:rPr>
        <w:t>你在患難之日若膽怯，你的力量就微小</w:t>
      </w:r>
      <w:r>
        <w:rPr>
          <w:rStyle w:val="WW"/>
        </w:rPr>
        <w:t>」</w:t>
      </w:r>
      <w:r>
        <w:rPr/>
        <w:t>不過乍看也是一個不需要講的話，膽怯當然沒有力量，嚇得半死了誰還有力量？而且在患難之日我們本來就容易膽怯，平順的日子比較能剛強壯膽。這我用大衛和歌利亞做例子：我們所信的上帝，就真的是能讓我們在患難之日剛強起來；剛強就是用在患難之日、馬就是用在打仗之日預備的。如果我們希望在沒有歌利亞的時候很勇敢，那勇敢根本不是真的勇敢；勇敢就是要看到有歌利亞的時候能夠站得住。當然這也不是在講什麼英雄豪傑在患難時站得住，我們不是靠自己的英雄豪傑，都是靠著上帝。患難之日要勇敢、貧窮之日要廉潔、妻子不在的時候要貞節。</w:t>
      </w:r>
    </w:p>
    <w:p>
      <w:pPr>
        <w:pStyle w:val="TextBody"/>
        <w:rPr/>
      </w:pPr>
      <w:r>
        <w:rPr/>
        <w:t>我的意思就是剛好相反：一般在富有的時候可以廉潔，因為不需要貪污，但我們貧窮的時候需要能夠廉潔；妻子在的時候，夫妻沒有什麼缺憾，但妻子不在的時候，你能不能還持守？事實上這些美德，都是在艱難的時候我們更需要靠著主，要不然就越來越微小、在主的道路上越來越站不住。有時覺得很無奈，就是我們已經微小了，然後下一次魔鬼來時我們更微小、越來越屈從於魔鬼的引誘。所以我想主禱文每一句話，包括不叫我們遇見試探，實在是我們每個人需要有的禱告；我們實在是力量微小。但記得下一句話：救我們脫離兇惡，就是表示恐怕那個試探不一定能夠沒有；事實上一定有苦難。我們求主賜下力量，我們真是很艱難，但一定可以靠主得勝。</w:t>
      </w:r>
    </w:p>
    <w:p>
      <w:pPr>
        <w:pStyle w:val="Heading3"/>
        <w:ind w:left="0" w:right="240" w:hanging="0"/>
        <w:rPr/>
      </w:pPr>
      <w:r>
        <w:rPr/>
        <w:t>人走向罪惡、死亡時，你要解救、攔阻</w:t>
      </w:r>
    </w:p>
    <w:p>
      <w:pPr>
        <w:pStyle w:val="12"/>
        <w:rPr/>
      </w:pPr>
      <w:r>
        <w:rPr/>
        <w:t>廿四</w:t>
      </w:r>
      <w:r>
        <w:rPr/>
        <w:t>11-12</w:t>
        <w:tab/>
      </w:r>
      <w:r>
        <w:rPr>
          <w:vertAlign w:val="superscript"/>
        </w:rPr>
        <w:t>11</w:t>
      </w:r>
      <w:r>
        <w:rPr/>
        <w:t>人被拉到死地，你要解救；人將被殺，你須攔阻。</w:t>
      </w:r>
      <w:r>
        <w:rPr>
          <w:vertAlign w:val="superscript"/>
        </w:rPr>
        <w:t>12</w:t>
      </w:r>
      <w:r>
        <w:rPr/>
        <w:t>你若說：這事我未曾知道，那衡量人心的豈不明白嗎？保守你命的豈不知道嗎？他豈不按各人所行的報應各人嗎？</w:t>
      </w:r>
    </w:p>
    <w:p>
      <w:pPr>
        <w:pStyle w:val="TextBody"/>
        <w:rPr/>
      </w:pPr>
      <w:r>
        <w:rPr>
          <w:rFonts w:eastAsia="New Gulim"/>
        </w:rPr>
        <w:t xml:space="preserve"> </w:t>
      </w:r>
      <w:r>
        <w:rPr>
          <w:rStyle w:val="WW"/>
        </w:rPr>
        <w:t>「</w:t>
      </w:r>
      <w:r>
        <w:rPr>
          <w:rStyle w:val="WW"/>
        </w:rPr>
        <w:t>人被拉到死地，你要解救</w:t>
      </w:r>
      <w:r>
        <w:rPr>
          <w:rStyle w:val="WW"/>
        </w:rPr>
        <w:t>」</w:t>
      </w:r>
      <w:r>
        <w:rPr/>
        <w:t>一般反對死刑的人、或反對戰爭的和平主義者都喜歡用這節經文說：「人死，就一定要攔阻」；甚至你不能說你不知道而不做事（好像利未人跟祭司看到被打得半死的同胞，不做什麼事一樣），你的上帝知道你看到了。上帝保守過你，希望你在人家有患難的時候也去保守別人。不過，</w:t>
      </w:r>
      <w:r>
        <w:rPr>
          <w:color w:val="800000"/>
        </w:rPr>
        <w:t>我自己不覺得死刑在聖經裡面是被廢止的，我甚至覺得這是上帝在治理這罪惡世界時，賦予政府的一個權柄</w:t>
      </w:r>
      <w:r>
        <w:rPr/>
        <w:t>。我絕對承認死刑是很悲哀的事、把一個人的性命奪走是很不幸的事，但我不覺得在聖經裡面有清楚的指示要廢止死刑。戰爭也是一樣，我覺得上帝也賦予國家戰爭的權利，雖然國家很多不當的地方、雖然戰爭真的很殘忍，但我不覺得在聖經裡說我們可以不要有戰爭、強權來的時候就讓。很多人也是根據耶穌的話說我們就不抵抗，我覺得那都是誤解了。</w:t>
      </w:r>
    </w:p>
    <w:p>
      <w:pPr>
        <w:pStyle w:val="TextBody"/>
        <w:rPr/>
      </w:pPr>
      <w:r>
        <w:rPr/>
        <w:t>我不覺得這裡主要在講死刑，這裡如果我們就基督徒的信仰、就箴言一貫的作法來講，這個「拉到死地要被殺」總是指「走向罪惡之道」，人走向罪惡之道就等於要被殺；或者是犯罪（有時箴言講的就是犯淫亂）就好像牛羊被牽到宰殺之地一樣。當人走到罪惡之中（不管是哪一種罪惡），你要解救，你要攔阻；你不要說我不知道他正準備要犯罪。我想這真是我們今天在傳道時一件好難的事：我們嘻嘻哈哈、錦上添花、說一些祝福、恭喜、平安的話、說一些你很好的話這很容易，但人走在罪惡裡面，去提醒、警告、甚至去攔阻，我們有時真是擺不下這個臉。有時我覺得我們也實在沒有愛心，我們擺不下臉不就等於讓人受害？我覺得有時是我們怕自己做錯時人家也來責備我們；我們常常說或不說都是憑著自己的血氣。</w:t>
      </w:r>
      <w:r>
        <w:rPr>
          <w:rStyle w:val="WW"/>
        </w:rPr>
        <w:t>「</w:t>
      </w:r>
      <w:r>
        <w:rPr>
          <w:rStyle w:val="WW"/>
        </w:rPr>
        <w:t>保守你命的豈不知道嗎？</w:t>
      </w:r>
      <w:r>
        <w:rPr>
          <w:rStyle w:val="WW"/>
        </w:rPr>
        <w:t>」</w:t>
      </w:r>
      <w:r>
        <w:rPr/>
        <w:t>神保守我們的命、保守我們的心，恐怕有一個很重要的原因就是叫我們在這世上是去保守別人的命。如果把這句話跟下一句</w:t>
      </w:r>
      <w:r>
        <w:rPr>
          <w:rStyle w:val="WW"/>
        </w:rPr>
        <w:t>「</w:t>
      </w:r>
      <w:r>
        <w:rPr>
          <w:rStyle w:val="WW"/>
        </w:rPr>
        <w:t>按各人所行的報應各人</w:t>
      </w:r>
      <w:r>
        <w:rPr>
          <w:rStyle w:val="WW"/>
        </w:rPr>
        <w:t>」</w:t>
      </w:r>
      <w:r>
        <w:rPr/>
        <w:t>（這話在新約時多次引過，包括保羅在羅馬書第二章）一起看，我們可不可以說：神保守神的兒女在這個世界上、救贖我們免受患難、造就保守我們，豈不就是要我們所行的得到賞賜、得到好的報應而不要得到壞的報應；而我們所行的，一言蔽之，就是要讓人不要被殺。再講得清楚一點就是要讓人領受福音而遠離罪惡、遠離最後的陷阱。我認為神拯救你，神要你的行為就是愛人、公義；</w:t>
      </w:r>
      <w:r>
        <w:rPr>
          <w:color w:val="800000"/>
        </w:rPr>
        <w:t>「愛人、公義」最好的（甚至唯一的）就是讓他認識福音</w:t>
      </w:r>
      <w:r>
        <w:rPr/>
        <w:t>。因為只有接受福音，你才真的在公義中生活；也真是愛人以其道：他得到他最應該得到的。</w:t>
      </w:r>
      <w:r>
        <w:rPr>
          <w:rFonts w:eastAsia="New Gulim"/>
        </w:rPr>
        <w:t xml:space="preserve"> </w:t>
      </w:r>
    </w:p>
    <w:p>
      <w:pPr>
        <w:pStyle w:val="12"/>
        <w:rPr/>
      </w:pPr>
      <w:r>
        <w:rPr/>
        <w:t>廿四</w:t>
      </w:r>
      <w:r>
        <w:rPr/>
        <w:t>13-14</w:t>
        <w:tab/>
      </w:r>
      <w:r>
        <w:rPr>
          <w:vertAlign w:val="superscript"/>
        </w:rPr>
        <w:t>13</w:t>
      </w:r>
      <w:r>
        <w:rPr/>
        <w:t>我兒，你要吃蜜，因為是好的；吃蜂房下滴的蜜便覺甘甜。</w:t>
      </w:r>
      <w:r>
        <w:rPr>
          <w:vertAlign w:val="superscript"/>
        </w:rPr>
        <w:t>14</w:t>
      </w:r>
      <w:r>
        <w:rPr/>
        <w:t>你心得了智慧，也必覺得如此。你若找著，至終必有善報；你的指望也不致斷絕。</w:t>
      </w:r>
    </w:p>
    <w:p>
      <w:pPr>
        <w:pStyle w:val="Heading3"/>
        <w:ind w:left="0" w:right="240" w:hanging="0"/>
        <w:rPr/>
      </w:pPr>
      <w:r>
        <w:rPr/>
        <w:t>要選擇好的</w:t>
      </w:r>
    </w:p>
    <w:p>
      <w:pPr>
        <w:pStyle w:val="TextBody"/>
        <w:rPr/>
      </w:pPr>
      <w:r>
        <w:rPr>
          <w:rFonts w:eastAsia="New Gulim"/>
        </w:rPr>
        <w:t xml:space="preserve"> </w:t>
      </w:r>
      <w:r>
        <w:rPr/>
        <w:t>我們看看就知道</w:t>
      </w:r>
      <w:r>
        <w:rPr>
          <w:rStyle w:val="WW"/>
        </w:rPr>
        <w:t>「你要吃蜜，因為是好的」</w:t>
      </w:r>
      <w:r>
        <w:rPr/>
        <w:t>絕對不是在推銷蜂蜜，只是在說你要選擇好的東西。好的東西是什麼？上面講的是把人從死地中解救出來，我們說就是福音；這裡講的是你要得智慧，我想都一樣，你得了從天上來的智慧，就知道怎麼樣傳揚福音了。這對大家、對每個人都好。</w:t>
      </w:r>
      <w:r>
        <w:rPr>
          <w:rFonts w:eastAsia="New Gulim"/>
        </w:rPr>
        <w:t xml:space="preserve"> </w:t>
      </w:r>
    </w:p>
    <w:p>
      <w:pPr>
        <w:pStyle w:val="Heading3"/>
        <w:ind w:left="0" w:right="240" w:hanging="0"/>
        <w:rPr/>
      </w:pPr>
      <w:r>
        <w:rPr/>
        <w:t>信靠上帝的不致絕了指望</w:t>
      </w:r>
    </w:p>
    <w:p>
      <w:pPr>
        <w:pStyle w:val="12"/>
        <w:rPr/>
      </w:pPr>
      <w:r>
        <w:rPr/>
        <w:t>廿四</w:t>
      </w:r>
      <w:r>
        <w:rPr/>
        <w:t>15-20</w:t>
        <w:tab/>
      </w:r>
      <w:r>
        <w:rPr>
          <w:vertAlign w:val="superscript"/>
        </w:rPr>
        <w:t>15</w:t>
      </w:r>
      <w:r>
        <w:rPr/>
        <w:t>你這惡人，不要埋伏攻擊義人的家；不要毀壞他安居之所。</w:t>
      </w:r>
      <w:r>
        <w:rPr>
          <w:vertAlign w:val="superscript"/>
        </w:rPr>
        <w:t>16</w:t>
      </w:r>
      <w:r>
        <w:rPr/>
        <w:t>因為，義人雖七次跌倒，仍必興起；惡人卻被禍患傾倒。</w:t>
      </w:r>
      <w:r>
        <w:rPr>
          <w:vertAlign w:val="superscript"/>
        </w:rPr>
        <w:t>17</w:t>
      </w:r>
      <w:r>
        <w:rPr/>
        <w:t>你仇敵跌倒，你不要歡喜；他傾倒，你心不要快樂；</w:t>
      </w:r>
      <w:r>
        <w:rPr>
          <w:vertAlign w:val="superscript"/>
        </w:rPr>
        <w:t>18</w:t>
      </w:r>
      <w:r>
        <w:rPr/>
        <w:t>恐怕耶和華看見就不喜悅，將怒氣從仇敵身上轉過來。</w:t>
      </w:r>
      <w:r>
        <w:rPr>
          <w:vertAlign w:val="superscript"/>
        </w:rPr>
        <w:t>19</w:t>
      </w:r>
      <w:r>
        <w:rPr/>
        <w:t>不要為作惡的心懷不平，也不要嫉妒惡人；</w:t>
      </w:r>
      <w:r>
        <w:rPr>
          <w:vertAlign w:val="superscript"/>
        </w:rPr>
        <w:t>20</w:t>
      </w:r>
      <w:r>
        <w:rPr/>
        <w:t>因為，惡人終不得善報；惡人的燈也必熄滅。</w:t>
      </w:r>
    </w:p>
    <w:p>
      <w:pPr>
        <w:pStyle w:val="TextBody"/>
        <w:rPr/>
      </w:pPr>
      <w:r>
        <w:rPr/>
        <w:t>這裡我看跟</w:t>
      </w:r>
      <w:r>
        <w:rPr/>
        <w:t>14</w:t>
      </w:r>
      <w:r>
        <w:rPr/>
        <w:t>節可以連在一起，就是：指望不會斷絕。正面的就是：如果一個有智慧的人，不僅處理事情處理得好，而且他會有一個非常恰當的、從主而來的指望、盼望。我們人間的盼望、指望真的都是錯誤得離譜；都是叫我們灰心、絕望的；都是海市蜃樓；但有智慧的人有指望。所以有智慧的人、信靠上帝的人，在所有的挫折中不要絕了指望。惡人就剛好相反：惡人不要在他一直做錯當中，還要繼續去攻擊義人。就是義人要一直有指望，惡人要快快停止作惡；都是要迅速、直接做的事。不過，我們相信真正的義人，他就可以在有智慧的情形下，各種看起來很灰心、無可指望的時候，因信仍有指望。</w:t>
      </w:r>
    </w:p>
    <w:p>
      <w:pPr>
        <w:pStyle w:val="TextBody"/>
        <w:rPr/>
      </w:pPr>
      <w:r>
        <w:rPr>
          <w:rStyle w:val="WW"/>
        </w:rPr>
        <w:t>「</w:t>
      </w:r>
      <w:r>
        <w:rPr>
          <w:rStyle w:val="WW"/>
        </w:rPr>
        <w:t>因為，義人雖七次跌倒，仍必興起；惡人卻被禍患傾倒。</w:t>
      </w:r>
      <w:r>
        <w:rPr>
          <w:rStyle w:val="WW"/>
        </w:rPr>
        <w:t>」</w:t>
      </w:r>
      <w:r>
        <w:rPr/>
        <w:t>我們也看到惡人好像是不聽勸，總是繼續在攻擊，但我們有盼望。雖然看起來惡人可能七次埋伏攻擊、七次的毀壞、七次的征服都得勝了（七次當然不是數字上的七次，就是不斷的），但義人會興起；惡人雖然一直很順利，但我們知道他一定被禍患傾倒。都知道、我們絕對知道，但就是不太能應用在生活中。就是：也不要說看義人七次被攻擊，我們自己被攻擊兩三次就很灰心；也不要看惡人一直好像很興旺，我們只要看他兩三次興旺，就很忿忿不平了。</w:t>
      </w:r>
      <w:r>
        <w:rPr>
          <w:color w:val="800000"/>
        </w:rPr>
        <w:t>道理我們懂，實在實踐的時候需要求神幫助。</w:t>
      </w:r>
    </w:p>
    <w:p>
      <w:pPr>
        <w:pStyle w:val="TextBody"/>
        <w:rPr/>
      </w:pPr>
      <w:r>
        <w:rPr/>
        <w:t>17</w:t>
      </w:r>
      <w:r>
        <w:rPr/>
        <w:t>節</w:t>
      </w:r>
      <w:r>
        <w:rPr>
          <w:rStyle w:val="WW"/>
        </w:rPr>
        <w:t>「</w:t>
      </w:r>
      <w:r>
        <w:rPr>
          <w:rStyle w:val="WW"/>
        </w:rPr>
        <w:t>你仇敵跌倒，你不要歡喜</w:t>
      </w:r>
      <w:r>
        <w:rPr>
          <w:rStyle w:val="WW"/>
        </w:rPr>
        <w:t>」</w:t>
      </w:r>
      <w:r>
        <w:rPr/>
        <w:t>，這我們也需要小心：就是聖經裡的話，真的要看得完全。在詩篇、啟示錄、甚至在耶穌的話裡面都有惡人最後被刑罰的時候（永遠的火、地獄的火），那是很合神的心意；甚至義人看到巴比倫傾倒時、惡人滅絕時，要非常歡喜快樂。這是有的，但這裡又說不要，那是什麼意思？我想就是：我們對惡人終極的傾覆很歡喜快樂，不是自己得失的問題；永遠不要為自己的得失來做情緒上的反應、永遠都是神的旨意成就。當神終於把那給他許多機會始終不肯悔改的惡人消滅的時候，我們看到神的公義彰顯而高興，不是自義。如果我們在天上，會為在地獄裡的魔鬼（或牠的僕役）流眼淚，那真是很不對的感情。但是我們今天在世上的時候，當一個人還沒有死、還有機會悔改時，我們總是希望他能夠悔改。這就是這裡的意思。</w:t>
      </w:r>
    </w:p>
    <w:p>
      <w:pPr>
        <w:pStyle w:val="TextBody"/>
        <w:rPr/>
      </w:pPr>
      <w:r>
        <w:rPr/>
        <w:t>所以我們今天在世上如果看到神公平的報應，我們也是高興，我們預嘗了將來的快樂；但我們總也還有一個想法：如果這個處罰能夠叫他悔改，那我們是更滿足。我們總沒有一時一刻是自義的情形，一旦自以為自己有義，神就把我們當得的處罰放在我們身上，我們就很麻煩了。</w:t>
      </w:r>
    </w:p>
    <w:p>
      <w:pPr>
        <w:pStyle w:val="TextBody"/>
        <w:rPr/>
      </w:pPr>
      <w:r>
        <w:rPr>
          <w:rStyle w:val="WW"/>
        </w:rPr>
        <w:t>「</w:t>
      </w:r>
      <w:r>
        <w:rPr>
          <w:rStyle w:val="WW"/>
        </w:rPr>
        <w:t>不要為作惡的心懷不平，也不要嫉妒惡人</w:t>
      </w:r>
      <w:r>
        <w:rPr>
          <w:rStyle w:val="WW"/>
        </w:rPr>
        <w:t>」</w:t>
      </w:r>
      <w:r>
        <w:rPr/>
        <w:t>這已經講過很多次，常常我們不是討厭罪惡，而實在是對於犯罪的人還有那麼多享受很不高興。這是我們真的需要反省的事情。如果我們為作惡的人得到很多享受不高興，那表示我們實在好像喜悅那種罪中之樂（覺得那些罪惡而得的享受是好的）、還是不是恨惡那罪惡，這需要悔改。</w:t>
      </w:r>
    </w:p>
    <w:p>
      <w:pPr>
        <w:pStyle w:val="TextBody"/>
        <w:rPr/>
      </w:pPr>
      <w:r>
        <w:rPr>
          <w:rStyle w:val="WW"/>
        </w:rPr>
        <w:t>「</w:t>
      </w:r>
      <w:r>
        <w:rPr>
          <w:rStyle w:val="WW"/>
        </w:rPr>
        <w:t>惡人終不得善報；惡人的燈也必熄滅</w:t>
      </w:r>
      <w:r>
        <w:rPr>
          <w:rStyle w:val="WW"/>
        </w:rPr>
        <w:t>」</w:t>
      </w:r>
      <w:r>
        <w:rPr/>
        <w:t>這也是要有信心。有信心的時候，我們非常恰當的作一個該饒恕、該赦免、該糾正人的人；也作一個當人一直不肯悔改、刑罰臨到時，我們也阿們的人。也就是這種「饒恕仇敵」和「惡人受罰，我們高興」看似矛盾，其實是完全合一的；神的公義和慈愛是一點都沒有衝突，都在祂奇妙的智慧下彰顯。</w:t>
      </w:r>
      <w:r>
        <w:rPr>
          <w:rFonts w:eastAsia="New Gulim"/>
        </w:rPr>
        <w:t xml:space="preserve"> </w:t>
      </w:r>
    </w:p>
    <w:p>
      <w:pPr>
        <w:pStyle w:val="12"/>
        <w:rPr/>
      </w:pPr>
      <w:r>
        <w:rPr/>
        <w:t>廿四</w:t>
      </w:r>
      <w:r>
        <w:rPr/>
        <w:t>21-22</w:t>
        <w:tab/>
      </w:r>
      <w:r>
        <w:rPr>
          <w:vertAlign w:val="superscript"/>
        </w:rPr>
        <w:t>21</w:t>
      </w:r>
      <w:r>
        <w:rPr/>
        <w:t>我兒，你要敬畏耶和華與君王，不要與反覆無常的人結交，</w:t>
      </w:r>
      <w:r>
        <w:rPr>
          <w:vertAlign w:val="superscript"/>
        </w:rPr>
        <w:t>22</w:t>
      </w:r>
      <w:r>
        <w:rPr/>
        <w:t>因為他們的災難必忽然而起。耶和華與君王所施行的毀滅，誰能知道呢？</w:t>
      </w:r>
    </w:p>
    <w:p>
      <w:pPr>
        <w:pStyle w:val="TextBody"/>
        <w:rPr/>
      </w:pPr>
      <w:r>
        <w:rPr>
          <w:rStyle w:val="WW"/>
        </w:rPr>
        <w:t>「</w:t>
      </w:r>
      <w:r>
        <w:rPr>
          <w:rStyle w:val="WW"/>
        </w:rPr>
        <w:t>你要敬畏耶和華與君王</w:t>
      </w:r>
      <w:r>
        <w:rPr>
          <w:rStyle w:val="WW"/>
        </w:rPr>
        <w:t>」</w:t>
      </w:r>
      <w:r>
        <w:rPr/>
        <w:t>這裡也提醒我們：君王也是神所立的。當然我們絕不把君王當作神，若君王定的命令不合神旨意時，我們順服神，不順服人；但是我們對上帝所立的君王有（因著上帝而不是那個人而有的）尊敬。因為在罪惡的世界裡，神的確用一些很不完好的人、君王來做一些磨練義人（希望義人越來越好），和懲罰惡人（雖然有時懲罰得不公平，但還是有，因為我們每個人都該被懲罰）。</w:t>
      </w:r>
    </w:p>
    <w:p>
      <w:pPr>
        <w:pStyle w:val="TextBody"/>
        <w:rPr/>
      </w:pPr>
      <w:r>
        <w:rPr>
          <w:rStyle w:val="WW"/>
        </w:rPr>
        <w:t>「</w:t>
      </w:r>
      <w:r>
        <w:rPr>
          <w:rStyle w:val="WW"/>
        </w:rPr>
        <w:t>不要與反覆無常的人結交，</w:t>
      </w:r>
      <w:r>
        <w:rPr>
          <w:rStyle w:val="WW"/>
        </w:rPr>
        <w:t>」</w:t>
      </w:r>
      <w:r>
        <w:rPr/>
        <w:t>誰是反覆無常的？其實恐怕君王就是反覆無常的。就是我們對他們是敬而遠之，包括在世界上這些不合理的長官，我們是遵行他的話，但不要想從他那裡得到什麼好處。我想這些在但以理身上、在耶穌對希律、在保羅對這些巡撫的身上我們都看得到，我們有基督徒該有的順服和恭敬；我們絕對不會造反，但願意為義受逼迫、也願意因不遵守違反神旨意的命令而被關、也有不想要從他們那裡得好處的態度。我們尊敬或順服，純粹是因為這是神給我們的吩咐。</w:t>
      </w:r>
    </w:p>
    <w:p>
      <w:pPr>
        <w:pStyle w:val="TextBody"/>
        <w:rPr/>
      </w:pPr>
      <w:r>
        <w:rPr>
          <w:rStyle w:val="WW"/>
        </w:rPr>
        <w:t>「</w:t>
      </w:r>
      <w:r>
        <w:rPr>
          <w:rStyle w:val="WW"/>
        </w:rPr>
        <w:t>他們的災難必忽然而起。耶和華與君王所施行的毀滅，誰能知道呢？</w:t>
      </w:r>
      <w:r>
        <w:rPr>
          <w:rStyle w:val="WW"/>
        </w:rPr>
        <w:t>」</w:t>
      </w:r>
      <w:r>
        <w:rPr/>
        <w:t>你跟他一直結交，誰知道他什麼時候帶來毀滅？但這裡把耶和華跟君王連在一起，不是說耶和華不好，而是說耶和華在帶領的時候，我們有時小信，真是覺得很怪、為什麼會這樣？但求神幫助我們。我覺得這段經文太有意思了，最好的和最壞的（耶和華和君王）放在一起，有時候表象也是這樣，好像上帝不講道理，但我們敬畏神，跟神結交；我們敬畏君王，卻不跟君王結交，也不跟世上這些反覆無常、不能持守正直、繼續在毀滅的惡人結交。</w:t>
      </w:r>
    </w:p>
    <w:p>
      <w:pPr>
        <w:pStyle w:val="12"/>
        <w:rPr/>
      </w:pPr>
      <w:r>
        <w:rPr/>
        <w:t>廿四</w:t>
      </w:r>
      <w:r>
        <w:rPr/>
        <w:t>23-26</w:t>
        <w:tab/>
      </w:r>
      <w:r>
        <w:rPr>
          <w:vertAlign w:val="superscript"/>
        </w:rPr>
        <w:t>23</w:t>
      </w:r>
      <w:r>
        <w:rPr/>
        <w:t>以下也是智慧人的箴言：審判時看人情面是不好的。</w:t>
      </w:r>
      <w:r>
        <w:rPr>
          <w:vertAlign w:val="superscript"/>
        </w:rPr>
        <w:t>24</w:t>
      </w:r>
      <w:r>
        <w:rPr/>
        <w:t>對惡人說：你是義人的，這人萬民必咒詛，列邦必憎惡。</w:t>
      </w:r>
      <w:r>
        <w:rPr>
          <w:vertAlign w:val="superscript"/>
        </w:rPr>
        <w:t>25</w:t>
      </w:r>
      <w:r>
        <w:rPr/>
        <w:t>責備惡人的，必得喜悅；美好的福也必臨到他。</w:t>
      </w:r>
      <w:r>
        <w:rPr>
          <w:vertAlign w:val="superscript"/>
        </w:rPr>
        <w:t>26</w:t>
      </w:r>
      <w:r>
        <w:rPr/>
        <w:t>應對正直的，猶如與人親嘴。</w:t>
      </w:r>
    </w:p>
    <w:p>
      <w:pPr>
        <w:pStyle w:val="TextBody"/>
        <w:rPr/>
      </w:pPr>
      <w:r>
        <w:rPr/>
        <w:t>這一段又是個很通俗，但很需要去執行的事情。我們都討厭這些事，一個是看人情面，我們希望是按著真理來做事，不是看人情面的。當然「情」有的時候要跟真理一起考慮：我特別多花一點時間照顧我的兒子，我想這很合真理；固然是親情，但那親情是在真理裡面的。父親本來就應該多照顧自己的孩子、比照顧其他人多，除非上帝什麼特別的指示。人的情面不是不要考慮，但那是在真理裡面。</w:t>
      </w:r>
      <w:r>
        <w:rPr>
          <w:rStyle w:val="WW"/>
        </w:rPr>
        <w:t>「</w:t>
      </w:r>
      <w:r>
        <w:rPr>
          <w:rStyle w:val="WW"/>
        </w:rPr>
        <w:t>對惡人說：你是義人的</w:t>
      </w:r>
      <w:r>
        <w:rPr>
          <w:rStyle w:val="WW"/>
        </w:rPr>
        <w:t>」</w:t>
      </w:r>
      <w:r>
        <w:rPr/>
        <w:t>真是很討厭，因為這不是巴結惡人而已，常常還是助紂為虐。但我們會不會有這種情形？有時在鼓勵、幫助人時，會不會也忽略了對人的責備？我們求神憐憫。</w:t>
      </w:r>
    </w:p>
    <w:p>
      <w:pPr>
        <w:pStyle w:val="TextBody"/>
        <w:rPr/>
      </w:pPr>
      <w:r>
        <w:rPr/>
        <w:t>所以如果真是出於愛和智慧（有時神也不要我們責備惡人，因為他不聽）需要責備的時候，是一個美好的事情。這些經文都求主幫助我們不是抓住一節，用我們的喜好來應用；希望是看得全面。所以對惡人什麼時候該責備、該閉口、該躲開；什麼時候對惡人的傾覆該難過、該快樂，都求主讓我們有一個全備的信心能夠看得恰當，免得我們抓一節就照自己的喜好來用。</w:t>
      </w:r>
      <w:r>
        <w:rPr>
          <w:rStyle w:val="WW"/>
        </w:rPr>
        <w:t>「</w:t>
      </w:r>
      <w:r>
        <w:rPr>
          <w:rStyle w:val="WW"/>
        </w:rPr>
        <w:t>應對正直的，猶如與人親嘴</w:t>
      </w:r>
      <w:r>
        <w:rPr>
          <w:rStyle w:val="WW"/>
        </w:rPr>
        <w:t>」</w:t>
      </w:r>
      <w:r>
        <w:rPr/>
        <w:t>跟上面的有關係。</w:t>
      </w:r>
      <w:r>
        <w:rPr>
          <w:rStyle w:val="WW"/>
        </w:rPr>
        <w:t>「應對正直」</w:t>
      </w:r>
      <w:r>
        <w:rPr/>
        <w:t>聽起來是難聽（因為正直的話通常不好聽），但這是一種對人的愛（親嘴是一種愛），這才是真正的愛。</w:t>
      </w:r>
      <w:r>
        <w:rPr>
          <w:rFonts w:eastAsia="New Gulim"/>
        </w:rPr>
        <w:t xml:space="preserve"> </w:t>
      </w:r>
    </w:p>
    <w:p>
      <w:pPr>
        <w:pStyle w:val="12"/>
        <w:rPr/>
      </w:pPr>
      <w:r>
        <w:rPr/>
        <w:t>廿四</w:t>
      </w:r>
      <w:r>
        <w:rPr/>
        <w:t>27</w:t>
        <w:tab/>
      </w:r>
      <w:r>
        <w:rPr/>
        <w:t>你要在外頭預備工料，在田間辦理整齊，然後建造房屋。</w:t>
      </w:r>
    </w:p>
    <w:p>
      <w:pPr>
        <w:pStyle w:val="TextBody"/>
        <w:rPr/>
      </w:pPr>
      <w:r>
        <w:rPr/>
        <w:t>這是說：做事要有準備。</w:t>
      </w:r>
      <w:r>
        <w:rPr>
          <w:rFonts w:eastAsia="New Gulim"/>
        </w:rPr>
        <w:t xml:space="preserve"> </w:t>
      </w:r>
    </w:p>
    <w:p>
      <w:pPr>
        <w:pStyle w:val="12"/>
        <w:rPr/>
      </w:pPr>
      <w:r>
        <w:rPr/>
        <w:t>廿四</w:t>
      </w:r>
      <w:r>
        <w:rPr/>
        <w:t>28-29</w:t>
        <w:tab/>
      </w:r>
      <w:r>
        <w:rPr>
          <w:vertAlign w:val="superscript"/>
        </w:rPr>
        <w:t>28</w:t>
      </w:r>
      <w:r>
        <w:rPr/>
        <w:t>不可無故作見證陷害鄰舍，也不可用嘴欺騙人。</w:t>
      </w:r>
      <w:r>
        <w:rPr>
          <w:vertAlign w:val="superscript"/>
        </w:rPr>
        <w:t>29</w:t>
      </w:r>
      <w:r>
        <w:rPr/>
        <w:t>不可說：人怎樣待我，我也怎樣待他；我必照他所行的報復他。</w:t>
      </w:r>
    </w:p>
    <w:p>
      <w:pPr>
        <w:pStyle w:val="TextBody"/>
        <w:rPr/>
      </w:pPr>
      <w:r>
        <w:rPr/>
        <w:t>這</w:t>
      </w:r>
      <w:r>
        <w:rPr>
          <w:rStyle w:val="WW"/>
        </w:rPr>
        <w:t>「</w:t>
      </w:r>
      <w:r>
        <w:rPr>
          <w:rStyle w:val="WW"/>
        </w:rPr>
        <w:t>無故作見證陷害鄰舍</w:t>
      </w:r>
      <w:r>
        <w:rPr>
          <w:rStyle w:val="WW"/>
        </w:rPr>
        <w:t>」</w:t>
      </w:r>
      <w:r>
        <w:rPr/>
        <w:t>、</w:t>
      </w:r>
      <w:r>
        <w:rPr>
          <w:rStyle w:val="WW"/>
        </w:rPr>
        <w:t>「</w:t>
      </w:r>
      <w:r>
        <w:rPr>
          <w:rStyle w:val="WW"/>
        </w:rPr>
        <w:t>用嘴欺騙人</w:t>
      </w:r>
      <w:r>
        <w:rPr>
          <w:rStyle w:val="WW"/>
        </w:rPr>
        <w:t>」</w:t>
      </w:r>
      <w:r>
        <w:rPr/>
        <w:t>當然我們一般基督徒不會這樣，但有時在自保的時候、在為作惡的心懷不平的時候，也許我們就會有這樣一時給自己的方便。尤其（</w:t>
      </w:r>
      <w:r>
        <w:rPr/>
        <w:t>28</w:t>
      </w:r>
      <w:r>
        <w:rPr/>
        <w:t>、</w:t>
      </w:r>
      <w:r>
        <w:rPr/>
        <w:t>29</w:t>
      </w:r>
      <w:r>
        <w:rPr/>
        <w:t>節連起來看</w:t>
      </w:r>
      <w:r>
        <w:rPr>
          <w:rStyle w:val="WW"/>
        </w:rPr>
        <w:t>「</w:t>
      </w:r>
      <w:r>
        <w:rPr>
          <w:rStyle w:val="WW"/>
        </w:rPr>
        <w:t>人怎樣待我</w:t>
      </w:r>
      <w:r>
        <w:rPr>
          <w:rStyle w:val="WW"/>
        </w:rPr>
        <w:t>」</w:t>
      </w:r>
      <w:r>
        <w:rPr/>
        <w:t>）是人家無故作見證害我，我也要報復。各位，我們沒有這種權柄，也沒有這種智慧；我們只能按著公義、按著憐憫來做事；我們不是按著人家怎麼量給我們的量給別人。耶和華可以做這事，也必定做這事；祂的慈愛、憐憫、智慧對每一個人（惡人、義人）都有最恰當的。祂給了惡人那麼多赦免、悔改的機會，不悔改會有最後的審判的。</w:t>
      </w:r>
      <w:r>
        <w:rPr>
          <w:color w:val="800000"/>
        </w:rPr>
        <w:t>但我們不能這樣（不能說你怎麼對我，我就怎麼對你），因為我們不能被惡所勝</w:t>
      </w:r>
      <w:r>
        <w:rPr/>
        <w:t>。他充滿了惡，你不要學習他的惡，交在主的手裡，或交在主設立的君王手裡。</w:t>
      </w:r>
      <w:r>
        <w:rPr>
          <w:rFonts w:eastAsia="New Gulim"/>
        </w:rPr>
        <w:t xml:space="preserve"> </w:t>
      </w:r>
    </w:p>
    <w:p>
      <w:pPr>
        <w:pStyle w:val="12"/>
        <w:rPr/>
      </w:pPr>
      <w:r>
        <w:rPr/>
        <w:t>廿四</w:t>
      </w:r>
      <w:r>
        <w:rPr/>
        <w:t>30-34</w:t>
        <w:tab/>
      </w:r>
      <w:r>
        <w:rPr>
          <w:vertAlign w:val="superscript"/>
        </w:rPr>
        <w:t>30</w:t>
      </w:r>
      <w:r>
        <w:rPr/>
        <w:t>我經過懶惰人的田地、無知人的葡萄園，</w:t>
      </w:r>
      <w:r>
        <w:rPr>
          <w:vertAlign w:val="superscript"/>
        </w:rPr>
        <w:t>31</w:t>
      </w:r>
      <w:r>
        <w:rPr/>
        <w:t>荊棘長滿了地皮，刺草遮蓋了田面，石牆也坍塌了。</w:t>
      </w:r>
      <w:r>
        <w:rPr>
          <w:vertAlign w:val="superscript"/>
        </w:rPr>
        <w:t>32</w:t>
      </w:r>
      <w:r>
        <w:rPr/>
        <w:t>我看見就留心思想；我看著就領了訓誨。</w:t>
      </w:r>
      <w:r>
        <w:rPr>
          <w:vertAlign w:val="superscript"/>
        </w:rPr>
        <w:t>33</w:t>
      </w:r>
      <w:r>
        <w:rPr/>
        <w:t>再睡片時，打盹片時，抱著手躺臥片時，</w:t>
      </w:r>
      <w:r>
        <w:rPr>
          <w:vertAlign w:val="superscript"/>
        </w:rPr>
        <w:t>34</w:t>
      </w:r>
      <w:r>
        <w:rPr/>
        <w:t xml:space="preserve">你的貧窮就必如強盜速來，你的缺乏彷彿拿兵器的人來到。 </w:t>
      </w:r>
    </w:p>
    <w:p>
      <w:pPr>
        <w:pStyle w:val="Heading3"/>
        <w:ind w:left="0" w:right="240" w:hanging="0"/>
        <w:rPr/>
      </w:pPr>
      <w:r>
        <w:rPr/>
        <w:t>不要懶惰</w:t>
      </w:r>
    </w:p>
    <w:p>
      <w:pPr>
        <w:pStyle w:val="TextBody"/>
        <w:rPr/>
      </w:pPr>
      <w:r>
        <w:rPr/>
        <w:t>30</w:t>
      </w:r>
      <w:r>
        <w:rPr/>
        <w:t>節到</w:t>
      </w:r>
      <w:r>
        <w:rPr/>
        <w:t>34</w:t>
      </w:r>
      <w:r>
        <w:rPr/>
        <w:t>節我們就不細講了，因為這是很多次提過的：不要懶惰。看到這些人懶惰，就是留心思想、</w:t>
      </w:r>
      <w:r>
        <w:rPr/>
        <w:t>就領了訓誨</w:t>
      </w:r>
      <w:r>
        <w:rPr/>
        <w:t>（</w:t>
      </w:r>
      <w:r>
        <w:rPr/>
        <w:t>32</w:t>
      </w:r>
      <w:r>
        <w:rPr/>
        <w:t>節）。領了訓誨的結果是什麼？我想最重要（尤其在我們這裡的一個麻煩就是）就是要有行動。我們華人喜歡讀書，但讀書不代表行動；聽道不等於行道，我們聽了是要去行的。如果你知道懶人的結果，你就不要繼續懶；你真的領了訓誨就要有行動；真知道懶人的結局是悲慘的，領了訓誨就要遠離這些。</w:t>
      </w:r>
      <w:r>
        <w:br w:type="page"/>
      </w:r>
    </w:p>
    <w:p>
      <w:pPr>
        <w:pStyle w:val="Subtitle"/>
        <w:rPr/>
      </w:pPr>
      <w:r>
        <w:rPr/>
        <w:t>第廿五章</w:t>
      </w:r>
    </w:p>
    <w:p>
      <w:pPr>
        <w:pStyle w:val="Heading1"/>
        <w:ind w:left="0" w:right="240" w:hanging="0"/>
        <w:rPr/>
      </w:pPr>
      <w:r>
        <w:rPr/>
        <w:t>希西家所謄錄所羅門的箴言</w:t>
      </w:r>
    </w:p>
    <w:p>
      <w:pPr>
        <w:pStyle w:val="Heading2"/>
        <w:ind w:left="0" w:right="240" w:firstLine="480"/>
        <w:rPr/>
      </w:pPr>
      <w:r>
        <w:rPr/>
        <w:t>這些箴言不要只用世俗的智慧來瞭解</w:t>
      </w:r>
    </w:p>
    <w:p>
      <w:pPr>
        <w:pStyle w:val="12"/>
        <w:rPr/>
      </w:pPr>
      <w:r>
        <w:rPr/>
        <w:t>廿五</w:t>
      </w:r>
      <w:r>
        <w:rPr/>
        <w:t>1</w:t>
        <w:tab/>
      </w:r>
      <w:r>
        <w:rPr/>
        <w:t>以下也是所羅門的箴言，是猶大王希西家的人所謄錄的。</w:t>
      </w:r>
    </w:p>
    <w:p>
      <w:pPr>
        <w:pStyle w:val="TextBody"/>
        <w:rPr/>
      </w:pPr>
      <w:r>
        <w:rPr/>
        <w:t>希西家的時候，我們都知道有一個大復興：希西家帶領以色列人，消極的就是把那些偶像通通都消除，積極的就是恢復獻祭、恢復守節期、恢復從大衛以來這些上帝的規定。既然祭司、利未人都重新被恢復了，也把偶像除掉了、聖殿潔淨了、獻祭了、也有歡歡喜喜的頌讚，所以在希西家的時候有很多感謝和讚美的聲音，可以說是恢復了大衛時候的敬拜和對神的那種親切。另一方面從這裡來看，希西家也恢復了所羅門智慧的話語。恐怕在猶大的王國裡不多君王是看重他們最美好的一個傳統，就是大衛對主的禱告、詩歌；他們恐怕也不大看重所羅門因敬畏上帝而得到的智慧。今天箴言有這個部分，是不是（最少包括這廿五章以後的）希西家把這些可能已經失散、不被人看重的所羅門一些提醒人的話謄錄起來。當然我們也求主幫助，今天聖經的版本這麼多、聖經的翻譯也多得不得了，但我常都覺得有一點像去吃飯一樣，非常多的餐巾、燈光、音樂、餐具，很多很好的東西但沒有什麼菜；或者大家到一個餐廳，結果沒有好好的吃東西而在做一些別的事情（我看真的有的宴會根本沒有人吃什麼，甚至太忙了就趕場）。我們要有上帝的話，最重要的不是做別的，而是需要去聆聽、去思想、去領受，然後活出來，而不是只是像這裡。謄錄當然是很好，但謄錄要讓人能夠去看、去思想、去遵行。</w:t>
      </w:r>
    </w:p>
    <w:p>
      <w:pPr>
        <w:pStyle w:val="12"/>
        <w:rPr/>
      </w:pPr>
      <w:r>
        <w:rPr/>
        <w:t>廿五</w:t>
      </w:r>
      <w:r>
        <w:rPr/>
        <w:t>2</w:t>
        <w:tab/>
      </w:r>
      <w:r>
        <w:rPr/>
        <w:t>將事隱祕乃神的榮耀；將事察清乃君王的榮耀。</w:t>
      </w:r>
    </w:p>
    <w:p>
      <w:pPr>
        <w:pStyle w:val="Heading3"/>
        <w:ind w:left="0" w:right="240" w:hanging="0"/>
        <w:rPr/>
      </w:pPr>
      <w:r>
        <w:rPr/>
        <w:t>神若不指示，無人能知道</w:t>
      </w:r>
    </w:p>
    <w:p>
      <w:pPr>
        <w:pStyle w:val="TextBody"/>
        <w:rPr/>
      </w:pPr>
      <w:r>
        <w:rPr/>
        <w:t>阿摩司書第三章</w:t>
      </w:r>
      <w:r>
        <w:rPr/>
        <w:t>7</w:t>
      </w:r>
      <w:r>
        <w:rPr/>
        <w:t>節講到：如果不是耶和華指示祂的僕人</w:t>
      </w:r>
      <w:r>
        <w:rPr>
          <w:rFonts w:ascii="新細明體;PMingLiU" w:hAnsi="新細明體;PMingLiU" w:cs="新細明體;PMingLiU"/>
        </w:rPr>
        <w:t>—</w:t>
      </w:r>
      <w:r>
        <w:rPr/>
        <w:t>眾先知，就一無所行；耶和華如果不把奧秘指示的話，我們都不知道。舊約裡比較有名的就是約瑟和但以理，連作夢的人自己都不知道那是什麼意思；甚至上帝已經指示給法老將要發生的七個豐年和荒年；甚至上帝已經把人類歷史的大局指示給尼布甲尼撒了，可是他還是一無所知。如果不是上帝再指示祂的僕人把已經指示出來的，叫人來明白的話，那麼就算神已經指示出來一個隱密的事，對很多人來講還是隱密的。如果上帝把一件隱密的事指示出來、叫人在夢中知道，而且又叫祂的僕人把那個事情的意思講出來了，那還不夠；也啟示出來、意思也講出來，但人會不會去遵行？尼布甲尼撒在看到他自己的國度時，（尤其第二個夢裡更明顯）他看到他自己是那棵大樹，但以理也警告他要小心、建議他要施行公義憐憫、斷絕罪惡，或者他的國度可以延長，要不然會被砍下來。夢已經給尼布甲尼撒、尼布甲尼撒也謙卑了、但以理也解出來、也告訴他應該怎麼做了，但尼布甲尼撒過了十二個月又忘記了。</w:t>
      </w:r>
    </w:p>
    <w:p>
      <w:pPr>
        <w:pStyle w:val="TextBody"/>
        <w:rPr/>
      </w:pPr>
      <w:r>
        <w:rPr/>
        <w:t>就是說</w:t>
      </w:r>
      <w:r>
        <w:rPr>
          <w:color w:val="800000"/>
        </w:rPr>
        <w:t>上帝的話不僅要講出來、啟示出來，而且要被解釋清楚，並被遵行，最後要把榮耀歸給主</w:t>
      </w:r>
      <w:r>
        <w:rPr/>
        <w:t>。我們通常想到的比較是啟示錄這一類的文學裡有說到將來的奧秘的事，其實恐怕講奧秘事講得最多的，應該是在以弗所書裡面講的：把那測不透的奧秘告訴人。簡單的說就是上帝奇妙的旨意、救人的計畫。</w:t>
      </w:r>
    </w:p>
    <w:p>
      <w:pPr>
        <w:pStyle w:val="Heading3"/>
        <w:ind w:left="0" w:right="240" w:hanging="0"/>
        <w:rPr/>
      </w:pPr>
      <w:r>
        <w:rPr/>
        <w:t>人太渺小，不能明白偉大的上帝的事</w:t>
      </w:r>
    </w:p>
    <w:p>
      <w:pPr>
        <w:pStyle w:val="TextBody"/>
        <w:rPr/>
      </w:pPr>
      <w:r>
        <w:rPr>
          <w:rStyle w:val="WW"/>
        </w:rPr>
        <w:t>「</w:t>
      </w:r>
      <w:r>
        <w:rPr>
          <w:rStyle w:val="WW"/>
        </w:rPr>
        <w:t>將事隱祕</w:t>
      </w:r>
      <w:r>
        <w:rPr>
          <w:rStyle w:val="WW"/>
        </w:rPr>
        <w:t>」</w:t>
      </w:r>
      <w:r>
        <w:rPr/>
        <w:t>看字面好像上帝故意要表示天威難測，不是這個意思；其實</w:t>
      </w:r>
      <w:r>
        <w:rPr>
          <w:rStyle w:val="WW"/>
        </w:rPr>
        <w:t>「</w:t>
      </w:r>
      <w:r>
        <w:rPr>
          <w:rStyle w:val="WW"/>
        </w:rPr>
        <w:t>將事隱祕乃神的榮耀</w:t>
      </w:r>
      <w:r>
        <w:rPr>
          <w:rStyle w:val="WW"/>
        </w:rPr>
        <w:t>」</w:t>
      </w:r>
      <w:r>
        <w:rPr/>
        <w:t>意思就是說神的作為神如果不啟示人；神的榮耀高超、無比智慧的作為，如果祂不特別來啟示人、告訴人，人根本不知道。其實神不是故意要隱藏什麼事情，因為人的罪惡、墮落、愚蠢、渺小，本來我們就應該看神的每一件事都不懂，不懂的原因就是祂太偉大、我們太渺小。神本來就有無限的榮耀、智慧，祂所做的事我們根本不懂。本來就是這樣。</w:t>
      </w:r>
    </w:p>
    <w:p>
      <w:pPr>
        <w:pStyle w:val="TextBody"/>
        <w:rPr/>
      </w:pPr>
      <w:r>
        <w:rPr/>
        <w:t>所謂</w:t>
      </w:r>
      <w:r>
        <w:rPr>
          <w:rStyle w:val="WW"/>
        </w:rPr>
        <w:t>「</w:t>
      </w:r>
      <w:r>
        <w:rPr>
          <w:rStyle w:val="WW"/>
        </w:rPr>
        <w:t>將事隱祕</w:t>
      </w:r>
      <w:r>
        <w:rPr>
          <w:rStyle w:val="WW"/>
        </w:rPr>
        <w:t>」</w:t>
      </w:r>
      <w:r>
        <w:rPr/>
        <w:t>就是有的時候神特別（像在尼布甲尼撒或在法老的事上）讓人知道他們的渺小、讓人會跌破眼鏡、讓（像以賽亞書講的）先知的舌頭和異象都受了迷惑、都走錯了。神有的時候就是要擊打（我想總是這樣），擊打這世界上有智慧的，讓他知道他沒有什麼智慧，所以神是把事情隱密了。神不僅對這罪惡的世界、世人，對整個拯救、祂自己的事是隱密的（不是故意，是我們人的罪惡、渺小），就算是對基督徒，有的時候也有些事情祂並不讓他知道。這很寶貴，要讓神的兒女（包括先知、包括好像很懂的人）發現：原來我也不懂。所以如果有弟兄姊妹問我們聖經問題，我們完全不懂，我覺得這是很好的事情，表示是我們跟他們一樣；如果不是神幫助我們，我們根本不會懂的、我們都不懂。這句話的意思就是神不是故意藏事情，而就是告訴我們：神太偉大、我們太渺小；我們就應該有這樣的認識：神太偉大，我們什麼都不懂，要去求告祂的。</w:t>
      </w:r>
    </w:p>
    <w:p>
      <w:pPr>
        <w:pStyle w:val="Heading3"/>
        <w:ind w:left="0" w:right="240" w:hanging="0"/>
        <w:rPr/>
      </w:pPr>
      <w:r>
        <w:rPr/>
        <w:t>若不敬畏上帝，不會有察清的智慧</w:t>
      </w:r>
    </w:p>
    <w:p>
      <w:pPr>
        <w:pStyle w:val="TextBody"/>
        <w:rPr/>
      </w:pPr>
      <w:r>
        <w:rPr/>
        <w:t>顛倒過來，</w:t>
      </w:r>
      <w:r>
        <w:rPr>
          <w:rStyle w:val="WW"/>
        </w:rPr>
        <w:t>「</w:t>
      </w:r>
      <w:r>
        <w:rPr>
          <w:rStyle w:val="WW"/>
        </w:rPr>
        <w:t>將事察清乃君王的榮耀</w:t>
      </w:r>
      <w:r>
        <w:rPr>
          <w:rStyle w:val="WW"/>
        </w:rPr>
        <w:t>」</w:t>
      </w:r>
      <w:r>
        <w:rPr/>
        <w:t>神很偉大，所以我們不懂祂；而君王的特點是把事情察清。這照字面來講我們也能瞭解，因為君王就像所羅門一樣，那個孩子到底是哪一個妓女的小孩？他能把事情察清楚。這個是君王的榮耀，因為君王有領導能力，能判斷是非；或像腓立比書第一章的：讓我們的愛心在知識和各樣見識上多而又多，知道能分別善惡、做好的選擇。不只是君王，我想一個領導者（包括在公司的領導者），就是知道用哪些人查清楚、做哪些事情，這是他的榮耀、他有這樣的智慧。這樣的智慧怎麼會有？我們又想到最聰明的君王就是所羅門他有的智慧，就是向上帝那裡求得到的。如果上帝太偉大、祂的事都是隱密的、如果我們要把祂弄清楚，除了承認自己實在笨得不得了，求主給智慧，還有什麼辦法？當然得了智慧不要又沒有智慧：後來又去拜那些嬪妃帶來的偶像。</w:t>
      </w:r>
    </w:p>
    <w:p>
      <w:pPr>
        <w:pStyle w:val="TextBody"/>
        <w:rPr/>
      </w:pPr>
      <w:r>
        <w:rPr/>
        <w:t>希望看這句話不只是說：「我們要做一個聰明的領導者，能夠把事情察得很清楚該做什麼、不該做什麼」，這我想不信主的人都知道。不信主的人不知道的事就是兩件事，第一個，最重要的就是</w:t>
      </w:r>
      <w:r>
        <w:rPr>
          <w:color w:val="800000"/>
        </w:rPr>
        <w:t>如果不是敬畏上帝，不會有察清事實的智慧，我們都有私慾。</w:t>
      </w:r>
      <w:r>
        <w:rPr/>
        <w:t>這不信主的人不知道；第二個（不信主的可能知道但也不大會去行）就是不信主的人也會知道為什麼君王不太能把事情察清？就是私慾。多少君王，人都跟他講親賢人、賢臣，遠小人，我們也都知道；甚至不要做君王，我們都已經是親小人、遠賢人；我們都喜歡親那些小人。在聖經裡也有，掃羅有個小人，就是以東人多益；大衛恐怕也有一些弄臣那類的（像戶篩）。我們難免都有一些這些情形，</w:t>
      </w:r>
      <w:r>
        <w:rPr>
          <w:color w:val="800000"/>
        </w:rPr>
        <w:t>我們的私慾讓我們看不清楚、讓我們沒有智慧，而問題是我們不大願意脫離這種私慾</w:t>
      </w:r>
      <w:r>
        <w:rPr/>
        <w:t>。我想有兩個能把事情察清的人，除了所羅門，一個就是保羅，神叫他能把神那測不透的奧秘和豐富講清楚，讓神得榮耀、人能明白。</w:t>
      </w:r>
    </w:p>
    <w:p>
      <w:pPr>
        <w:pStyle w:val="12"/>
        <w:rPr/>
      </w:pPr>
      <w:r>
        <w:rPr/>
        <w:t>廿五</w:t>
      </w:r>
      <w:r>
        <w:rPr/>
        <w:t>3</w:t>
        <w:tab/>
      </w:r>
      <w:r>
        <w:rPr/>
        <w:t>天之高，地之厚，君王之心也測不透。</w:t>
      </w:r>
    </w:p>
    <w:p>
      <w:pPr>
        <w:pStyle w:val="Heading3"/>
        <w:ind w:left="0" w:right="240" w:hanging="0"/>
        <w:rPr/>
      </w:pPr>
      <w:r>
        <w:rPr/>
        <w:t>君王的心喜歡叫人測不透</w:t>
      </w:r>
    </w:p>
    <w:p>
      <w:pPr>
        <w:pStyle w:val="TextBody"/>
        <w:rPr/>
      </w:pPr>
      <w:r>
        <w:rPr>
          <w:rStyle w:val="WW"/>
        </w:rPr>
        <w:t>「</w:t>
      </w:r>
      <w:r>
        <w:rPr>
          <w:rStyle w:val="WW"/>
        </w:rPr>
        <w:t>君王之心也測不透</w:t>
      </w:r>
      <w:r>
        <w:rPr>
          <w:rStyle w:val="WW"/>
        </w:rPr>
        <w:t>」</w:t>
      </w:r>
      <w:r>
        <w:rPr/>
        <w:t>，我以前小時候，尤其蔣經國總統有這個作風（我想後來比較沒有）就是我們聽說每次人事命令要發表時，你要攔阻某個人當部長的話，你就趁人事命令還沒有發表的時候，先把這消息透露出來；如果發佈前消息走漏，他就會收回。那意思就是說：我不要你知道我心裡在想什麼。天威難測（韓非子也講），控制就要有這種手段、在上位的要很神秘，叫底下人怕你。但這裡絕對不是講這些，我說過</w:t>
      </w:r>
      <w:r>
        <w:rPr>
          <w:color w:val="800000"/>
        </w:rPr>
        <w:t>箴言絕不是叫我們玩這些政治權術、手段，這只是描述很多君王是這樣子</w:t>
      </w:r>
      <w:r>
        <w:rPr/>
        <w:t>，他不但沒有做許多察清事情的事情，還常常故意神秘兮兮的叫你去怕他、叫你測不透。</w:t>
      </w:r>
    </w:p>
    <w:p>
      <w:pPr>
        <w:pStyle w:val="Heading3"/>
        <w:ind w:left="0" w:right="240" w:hanging="0"/>
        <w:rPr/>
      </w:pPr>
      <w:r>
        <w:rPr/>
        <w:t>君王的心在神手中</w:t>
      </w:r>
    </w:p>
    <w:p>
      <w:pPr>
        <w:pStyle w:val="TextBody"/>
        <w:rPr/>
      </w:pPr>
      <w:r>
        <w:rPr/>
        <w:t>不過我們當然知道箴言也講過：</w:t>
      </w:r>
      <w:r>
        <w:rPr>
          <w:color w:val="800000"/>
        </w:rPr>
        <w:t>君王的心在神手中</w:t>
      </w:r>
      <w:r>
        <w:rPr/>
        <w:t>，好像隴溝的水，隨意流轉；君王怎麼想，他自己不知道，他是在神的手中。我想這些經文，我們都必須把它看得比較超過一般想到的那種世俗的智慧；我們想到總是神、敬畏上帝。</w:t>
      </w:r>
      <w:r>
        <w:rPr>
          <w:color w:val="800000"/>
        </w:rPr>
        <w:t>君王的心測不透，他自己也不知道他在想什麼</w:t>
      </w:r>
      <w:r>
        <w:rPr/>
        <w:t>。就像使徒行傳路加也有講：大半的人在那裡喊叫，根本不知道自己在喊什麼、為什麼要這樣喊叫。我們其實也不知道；我們不知道自己在那裡跑、忙、到底在忙什麼事情，都要求神幫助我們。下面又講到說，為什麼我們走得不對？為什麼我們看不清楚？為什麼該懂的沒有懂？解釋以後懂了，應該去遵行，為什麼沒有遵行？</w:t>
      </w:r>
    </w:p>
    <w:p>
      <w:pPr>
        <w:pStyle w:val="12"/>
        <w:rPr/>
      </w:pPr>
      <w:r>
        <w:rPr/>
        <w:t>廿五</w:t>
      </w:r>
      <w:r>
        <w:rPr/>
        <w:t>4-5</w:t>
        <w:tab/>
      </w:r>
      <w:r>
        <w:rPr>
          <w:vertAlign w:val="superscript"/>
        </w:rPr>
        <w:t>4</w:t>
      </w:r>
      <w:r>
        <w:rPr/>
        <w:t>除去銀子的渣滓就有銀子出來，銀匠能以做器皿。</w:t>
      </w:r>
      <w:r>
        <w:rPr>
          <w:vertAlign w:val="superscript"/>
        </w:rPr>
        <w:t>5</w:t>
      </w:r>
      <w:r>
        <w:rPr/>
        <w:t>除去王面前的惡人，國位就靠公義堅立。</w:t>
      </w:r>
    </w:p>
    <w:p>
      <w:pPr>
        <w:pStyle w:val="Heading3"/>
        <w:ind w:left="0" w:right="240" w:hanging="0"/>
        <w:rPr/>
      </w:pPr>
      <w:r>
        <w:rPr/>
        <w:t>必須靠著神，願意除去惡</w:t>
      </w:r>
    </w:p>
    <w:p>
      <w:pPr>
        <w:pStyle w:val="TextBody"/>
        <w:rPr/>
      </w:pPr>
      <w:r>
        <w:rPr>
          <w:rFonts w:eastAsia="New Gulim"/>
        </w:rPr>
        <w:t xml:space="preserve"> </w:t>
      </w:r>
      <w:r>
        <w:rPr/>
        <w:t>這我們也懂，把那奸臣、小人去掉就好了。但我還是說，小人很難去掉，齊桓公就是最好的例子，管仲死前說你千萬遠離這幾個人，蘇東坡就說：「能夠嗎？你管仲在的時候，齊桓公都離不了這些小人，你死了看這些小人在不在？」能夠嗎？除去王面前的惡人，誰不知道該除去？誰不知道我該除去我旁邊的惡人、我該除去我心中的惡鬼？</w:t>
      </w:r>
      <w:r>
        <w:rPr>
          <w:color w:val="800000"/>
        </w:rPr>
        <w:t>誰不知道？但去得了嗎？我們太體貼肉體了</w:t>
      </w:r>
      <w:r>
        <w:rPr/>
        <w:t>、魔鬼太會利用我們的弱點，讓那惡人不但去不掉，還常常帶七個更惡的鬼回來。那怎麼才去得掉？我只能說就是受苦，要對付、要願意被神來修剪，叫枝子結果子更多。</w:t>
      </w:r>
    </w:p>
    <w:p>
      <w:pPr>
        <w:pStyle w:val="12"/>
        <w:rPr/>
      </w:pPr>
      <w:r>
        <w:rPr/>
        <w:t>廿五</w:t>
      </w:r>
      <w:r>
        <w:rPr/>
        <w:t>6-7</w:t>
        <w:tab/>
      </w:r>
      <w:r>
        <w:rPr>
          <w:vertAlign w:val="superscript"/>
        </w:rPr>
        <w:t>6</w:t>
      </w:r>
      <w:r>
        <w:rPr/>
        <w:t>不要在王面前妄自尊大；不要在大人的位上站立。</w:t>
      </w:r>
      <w:r>
        <w:rPr>
          <w:vertAlign w:val="superscript"/>
        </w:rPr>
        <w:t>7</w:t>
      </w:r>
      <w:r>
        <w:rPr/>
        <w:t>寧可有人說：請你上來，強如在你覲見的王子面前叫你退下。</w:t>
      </w:r>
    </w:p>
    <w:p>
      <w:pPr>
        <w:pStyle w:val="Heading3"/>
        <w:ind w:left="0" w:right="240" w:hanging="0"/>
        <w:rPr/>
      </w:pPr>
      <w:r>
        <w:rPr/>
        <w:t>不妄自尊大</w:t>
      </w:r>
    </w:p>
    <w:p>
      <w:pPr>
        <w:pStyle w:val="TextBody"/>
        <w:rPr/>
      </w:pPr>
      <w:r>
        <w:rPr/>
        <w:t>這在路加福音十四章耶穌也有講過，大家爭那上位，耶穌說不要這樣去爭，寧可讓人家請你上去比較好。如果我們把這了解成一種世故也不對，我們是真的不妄自尊大、不要在任何人面前妄自尊大。我們真的能「在後的在前」的原因不是想要在前，而是看到自己實在只能在後、真的是沒有東西，我們所有人都沒有；我們所有人都欠了五十兩銀子，不是只有某些人欠了，每個人都欠了。這樣每個人才能更多的去愛主，而被主提升，不是說我們為了要高昇故意假謙卑。</w:t>
      </w:r>
      <w:r>
        <w:rPr>
          <w:rFonts w:eastAsia="New Gulim"/>
        </w:rPr>
        <w:t xml:space="preserve"> </w:t>
      </w:r>
    </w:p>
    <w:p>
      <w:pPr>
        <w:pStyle w:val="12"/>
        <w:rPr/>
      </w:pPr>
      <w:r>
        <w:rPr/>
        <w:t>廿五</w:t>
      </w:r>
      <w:r>
        <w:rPr/>
        <w:t>8</w:t>
        <w:tab/>
      </w:r>
      <w:r>
        <w:rPr/>
        <w:t>不要冒失出去與人爭競，免得至終被他羞辱，你就不知道怎樣行了。</w:t>
      </w:r>
    </w:p>
    <w:p>
      <w:pPr>
        <w:pStyle w:val="Heading3"/>
        <w:ind w:left="0" w:right="240" w:hanging="0"/>
        <w:rPr/>
      </w:pPr>
      <w:r>
        <w:rPr/>
        <w:t>凡事有預備</w:t>
      </w:r>
    </w:p>
    <w:p>
      <w:pPr>
        <w:pStyle w:val="TextBody"/>
        <w:rPr/>
      </w:pPr>
      <w:r>
        <w:rPr/>
        <w:t>這裡不只是說我們做事要有把握，我想在傳福音時也是一樣，我們總是有備。箴言裡有太多這種靈巧像蛇的提醒，以致於大家有時覺得太世故了，其實要記得這些都是建立在馴良像鴿子的前題上，不是只叫你不要冒失。叫你在出去作戰時（不管是什麼）</w:t>
      </w:r>
      <w:r>
        <w:rPr>
          <w:color w:val="800000"/>
        </w:rPr>
        <w:t>如果都是為著主在做，就求主讓我們都是個預備好的狀況</w:t>
      </w:r>
      <w:r>
        <w:rPr/>
        <w:t>。</w:t>
      </w:r>
      <w:r>
        <w:rPr>
          <w:rStyle w:val="WW"/>
        </w:rPr>
        <w:t>「冒失爭競」</w:t>
      </w:r>
      <w:r>
        <w:rPr/>
        <w:t>像大衛跟歌利亞作戰就不是冒失、他是有準備的。而當以色列人明知不應該去作戰（就是耶和華已經說了不跟他們同在時）卻還是要去跟亞瑪力人打（民</w:t>
      </w:r>
      <w:r>
        <w:rPr/>
        <w:t>14</w:t>
      </w:r>
      <w:r>
        <w:rPr/>
        <w:t>）；神叫你去時你不去，神不要你去時你卻又要去，那都是冒失。</w:t>
      </w:r>
    </w:p>
    <w:p>
      <w:pPr>
        <w:pStyle w:val="12"/>
        <w:rPr/>
      </w:pPr>
      <w:r>
        <w:rPr/>
        <w:t>廿五</w:t>
      </w:r>
      <w:r>
        <w:rPr/>
        <w:t>9-10</w:t>
        <w:tab/>
      </w:r>
      <w:r>
        <w:rPr>
          <w:vertAlign w:val="superscript"/>
        </w:rPr>
        <w:t>9</w:t>
      </w:r>
      <w:r>
        <w:rPr/>
        <w:t>你與鄰舍爭訟，要與他一人辯論，不可洩漏人的密事，</w:t>
      </w:r>
      <w:r>
        <w:rPr>
          <w:vertAlign w:val="superscript"/>
        </w:rPr>
        <w:t>10</w:t>
      </w:r>
      <w:r>
        <w:rPr/>
        <w:t>恐怕聽見的人罵你，你的臭名就難以脫離。</w:t>
      </w:r>
    </w:p>
    <w:p>
      <w:pPr>
        <w:pStyle w:val="TextBody"/>
        <w:rPr/>
      </w:pPr>
      <w:r>
        <w:rPr/>
        <w:t>可能跟第</w:t>
      </w:r>
      <w:r>
        <w:rPr/>
        <w:t>8</w:t>
      </w:r>
      <w:r>
        <w:rPr/>
        <w:t>節還是有類似的關係，爭訟或爭吵，一方面我們求主讓我們不冒失，一方面也真是能把話題談到正的事上，不要好像可能辯論、或講得不好、要輸了，就用人身攻擊（這個德行、那個德行有問題）來解決問題。結果不僅問題沒有討論，到最後是自己（誰又沒有缺失？）反而有羞辱。求神幫助我們不是只是很謹慎、世故，並討論的總是在這些正事上，也有好的準備；是知道要做什麼，而且是有準備的。</w:t>
      </w:r>
      <w:r>
        <w:rPr>
          <w:rFonts w:eastAsia="New Gulim"/>
        </w:rPr>
        <w:t xml:space="preserve"> </w:t>
      </w:r>
    </w:p>
    <w:p>
      <w:pPr>
        <w:pStyle w:val="12"/>
        <w:rPr/>
      </w:pPr>
      <w:r>
        <w:rPr/>
        <w:t>廿五</w:t>
      </w:r>
      <w:r>
        <w:rPr/>
        <w:t>11-12</w:t>
        <w:tab/>
      </w:r>
      <w:r>
        <w:rPr>
          <w:vertAlign w:val="superscript"/>
        </w:rPr>
        <w:t>11</w:t>
      </w:r>
      <w:r>
        <w:rPr/>
        <w:t>一句話說得合宜，就如金蘋果在銀網子裡。</w:t>
      </w:r>
      <w:r>
        <w:rPr>
          <w:vertAlign w:val="superscript"/>
        </w:rPr>
        <w:t>12</w:t>
      </w:r>
      <w:r>
        <w:rPr/>
        <w:t>智慧人的勸戒，在順從的人耳中，好像金耳環和精金的妝飾。</w:t>
      </w:r>
    </w:p>
    <w:p>
      <w:pPr>
        <w:pStyle w:val="Heading3"/>
        <w:ind w:left="0" w:right="240" w:hanging="0"/>
        <w:rPr/>
      </w:pPr>
      <w:r>
        <w:rPr/>
        <w:t>對「說話」的提醒</w:t>
      </w:r>
    </w:p>
    <w:p>
      <w:pPr>
        <w:pStyle w:val="TextBody"/>
        <w:rPr/>
      </w:pPr>
      <w:r>
        <w:rPr>
          <w:rFonts w:eastAsia="New Gulim"/>
        </w:rPr>
        <w:t xml:space="preserve"> </w:t>
      </w:r>
      <w:r>
        <w:rPr/>
        <w:t>這幾句話都在講到「講話」包括勸人、提醒人，也包括爭辯；爭辯也可以是像一個金蘋果放在銀網子裡，說得很恰當。就像耶穌跟法利賽人、猶太人的那些對話，常常就是這樣，非常恰當、合宜；也不是故意惡毒，但把別人的錯誤、把真理講出來；那是非常合宜的，因為你講得好。我們在箴言前面看到（後面也會看到）：話講得好，還不一定就是好、最後的結果不一定是好。你說：「那還要怎麼樣？我話講得好、我心也好、我一切都是最恰當的」可是，話講得好，有非常大的可能就是聽的人不好好聽。所以前面說「你要好好的講」，</w:t>
      </w:r>
      <w:r>
        <w:rPr/>
        <w:t>12</w:t>
      </w:r>
      <w:r>
        <w:rPr/>
        <w:t>節講「你要好好的聽」。若不好好聽，聖經上怎麼講？就是不要把聖物給狗、不要把珍珠扔在豬的前面。似乎我們比較忽略這些，但聖經的確是這樣提醒：不是要一直去講，甚至真理也不是要一直去講；他不聽，耶穌說就把腳上的塵土跺下，到下一家去。當然這些我們在應用時要靈活，不是說只講一次。有些人是不聽的，不聽，你在恰當的時候也許就不要講了。下面還是在說「講話、或傳話」。</w:t>
      </w:r>
    </w:p>
    <w:p>
      <w:pPr>
        <w:pStyle w:val="12"/>
        <w:rPr/>
      </w:pPr>
      <w:r>
        <w:rPr/>
        <w:t>廿五</w:t>
      </w:r>
      <w:r>
        <w:rPr/>
        <w:t>13</w:t>
        <w:tab/>
      </w:r>
      <w:r>
        <w:rPr/>
        <w:t>忠信的使者叫差他的人心裡舒暢，就如在收割時有冰雪的涼氣。</w:t>
      </w:r>
    </w:p>
    <w:p>
      <w:pPr>
        <w:pStyle w:val="Heading3"/>
        <w:ind w:left="0" w:right="240" w:hanging="0"/>
        <w:rPr/>
      </w:pPr>
      <w:r>
        <w:rPr/>
        <w:t>基督徒要作神的忠信使者</w:t>
      </w:r>
    </w:p>
    <w:p>
      <w:pPr>
        <w:pStyle w:val="TextBody"/>
        <w:rPr/>
      </w:pPr>
      <w:r>
        <w:rPr/>
        <w:t>收割時很熱，有冰雪這種涼空氣很舒服，像冷氣一樣。我現在想到的是撒母耳記下十四章提哥亞的婦人，約押請他去說大衛，好叫押沙龍能夠回來。這種我們在中國歷史上也有，就是很會講話，你請他去做說客，他說得很恰當。當然也有不少笑話，就是剛好反效果：你請他去傳達一個信息，傳達得一塌糊塗。我想外交使節上常常就有這情形，是能夠把衝突化解掉，還是製造更多的糾紛？這也可以用在我們傳福音和基督徒的講話上：我們也是在傳話；傳福音就是傳上帝要我們跟世人講的話，我們傳得恰不恰當？</w:t>
      </w:r>
    </w:p>
    <w:p>
      <w:pPr>
        <w:pStyle w:val="TextBody"/>
        <w:rPr/>
      </w:pPr>
      <w:r>
        <w:rPr/>
        <w:t>這裡</w:t>
      </w:r>
      <w:r>
        <w:rPr>
          <w:rStyle w:val="WW"/>
        </w:rPr>
        <w:t>「</w:t>
      </w:r>
      <w:r>
        <w:rPr>
          <w:rStyle w:val="WW"/>
        </w:rPr>
        <w:t>忠信的使者</w:t>
      </w:r>
      <w:r>
        <w:rPr>
          <w:rStyle w:val="WW"/>
        </w:rPr>
        <w:t>」</w:t>
      </w:r>
      <w:r>
        <w:rPr/>
        <w:t>，第一個，你不能把話傳錯，主人的意思是什麼你要傳達，不能傳錯話。但有時話要表達出來也是很微妙、很難講。我總是說，在箴言裡不要只看到那微妙難講、要很世故練達的部分，因為有時太世故，就好像不是很誠實，而且不是每個人都又那種技巧。我想箴言、神的話的重點不是叫我們這樣，</w:t>
      </w:r>
      <w:r>
        <w:rPr>
          <w:color w:val="800000"/>
        </w:rPr>
        <w:t>重點是我們真有個良善的心、忠心</w:t>
      </w:r>
      <w:r>
        <w:rPr/>
        <w:t>。每一件事，包括在傳達話語時，我們是不是真的懂得主人的心？你傳達那話語，同樣是這句話，你有沒有把那心表達出來？或這就是三位一體的靈和文字的意思：我們在傳好信息的時候，有沒有把上帝那種愛世人的靈、以及那種迫切、並那恨惡罪惡的心情表達出來？</w:t>
      </w:r>
    </w:p>
    <w:p>
      <w:pPr>
        <w:pStyle w:val="TextBody"/>
        <w:rPr/>
      </w:pPr>
      <w:r>
        <w:rPr/>
        <w:t>傳福音姑且說很簡單，四律、或約翰福音三章</w:t>
      </w:r>
      <w:r>
        <w:rPr/>
        <w:t>16</w:t>
      </w:r>
      <w:r>
        <w:rPr/>
        <w:t>節、或保羅或任何我們平常傳福音，當然內容都沒有錯：耶穌救人、我們是罪人</w:t>
      </w:r>
      <w:r>
        <w:rPr>
          <w:rFonts w:ascii="新細明體;PMingLiU" w:hAnsi="新細明體;PMingLiU" w:cs="新細明體;PMingLiU"/>
        </w:rPr>
        <w:t>…</w:t>
      </w:r>
      <w:r>
        <w:rPr/>
        <w:t>（當然每次佈道會有不同講法），但</w:t>
      </w:r>
      <w:r>
        <w:rPr>
          <w:color w:val="800000"/>
        </w:rPr>
        <w:t>我們是不是把主的話和態度很準確的講了？</w:t>
      </w:r>
      <w:r>
        <w:rPr/>
        <w:t>這很奇妙的，我們在傳講的時候，尤其要記得自己不是主人、是個僕人；但也要記得在傳講神的話時，我們也是主人的代表。如何能夠不會驕傲，又能很堅定（不驕傲就是：我們不是高高在上的對別人講；很堅定就是：我們確定所有不信耶穌的人和宗教是滅亡的；我們的主是獨一的），這都要求主幫助。也不只是傳福音，我們去安慰、鼓勵、提醒人（不管是父母或其他人）的時候，也是神差我們去做這些事。我想，把這「傳信的使者」用在我們基督徒的說話上，應該是沒有偏離這一段話的意思。我不覺得只是說我們是一個送口信的人；我們是送口信的人，但我們既是每件事都是要彰顯出神，我們就送神的口信。</w:t>
      </w:r>
    </w:p>
    <w:p>
      <w:pPr>
        <w:pStyle w:val="12"/>
        <w:rPr/>
      </w:pPr>
      <w:r>
        <w:rPr/>
        <w:t>廿五</w:t>
      </w:r>
      <w:r>
        <w:rPr/>
        <w:t>14</w:t>
        <w:tab/>
      </w:r>
      <w:r>
        <w:rPr/>
        <w:t>空誇贈送禮物的，好像無雨的風雲。</w:t>
      </w:r>
    </w:p>
    <w:p>
      <w:pPr>
        <w:pStyle w:val="TextBody"/>
        <w:rPr/>
      </w:pPr>
      <w:r>
        <w:rPr/>
        <w:t>這句翻譯得叫我們不太懂，原來的意思就是：他一天到晚說要送禮物，但只有空誇口、空應許，而沒有實際的送。好像</w:t>
      </w:r>
      <w:r>
        <w:rPr>
          <w:rStyle w:val="WW"/>
        </w:rPr>
        <w:t>「</w:t>
      </w:r>
      <w:r>
        <w:rPr>
          <w:rStyle w:val="WW"/>
        </w:rPr>
        <w:t>無雨的風雲</w:t>
      </w:r>
      <w:r>
        <w:rPr>
          <w:rStyle w:val="WW"/>
        </w:rPr>
        <w:t>」</w:t>
      </w:r>
      <w:r>
        <w:rPr/>
        <w:t>就是只有打雷沒有下雨；我說我要送你、給你東西，說了一大堆，結果沒有。這就跟我們主的作法剛好相反，我們主給我們的恩典、禮物（</w:t>
      </w:r>
      <w:r>
        <w:rPr/>
        <w:t>grace</w:t>
      </w:r>
      <w:r>
        <w:rPr/>
        <w:t>也可以翻成</w:t>
      </w:r>
      <w:r>
        <w:rPr/>
        <w:t>gift</w:t>
      </w:r>
      <w:r>
        <w:rPr/>
        <w:t>）是真實的（不像有些遊戲，一個好大、好美包裝的禮物，拆了一層又一層，最後可能是小小的一粒沙而已。）這世界的禮物就剛好反過來：第一個，世界沒有禮物；世界什麼都是要錢、要代價的；第二個，要了錢、要了代價，得的還不是禮物、不是好東西。我們的主給我們的是禮物、好東西，讓我們也白白的把這禮物、好東西給出去。</w:t>
      </w:r>
      <w:r>
        <w:rPr>
          <w:rFonts w:eastAsia="New Gulim"/>
        </w:rPr>
        <w:t xml:space="preserve"> </w:t>
      </w:r>
    </w:p>
    <w:p>
      <w:pPr>
        <w:pStyle w:val="12"/>
        <w:rPr/>
      </w:pPr>
      <w:r>
        <w:rPr/>
        <w:t>廿五</w:t>
      </w:r>
      <w:r>
        <w:rPr/>
        <w:t>15</w:t>
        <w:tab/>
      </w:r>
      <w:r>
        <w:rPr/>
        <w:t>恆常忍耐可以勸動君王；柔和的舌頭能折斷骨頭。</w:t>
      </w:r>
    </w:p>
    <w:p>
      <w:pPr>
        <w:pStyle w:val="TextBody"/>
        <w:rPr/>
      </w:pPr>
      <w:r>
        <w:rPr/>
        <w:t>這個</w:t>
      </w:r>
      <w:r>
        <w:rPr>
          <w:rStyle w:val="WW"/>
        </w:rPr>
        <w:t>「勸動」</w:t>
      </w:r>
      <w:r>
        <w:rPr/>
        <w:t>，我們也說了，經文不要只看一處，</w:t>
      </w:r>
      <w:r>
        <w:rPr>
          <w:rStyle w:val="WW"/>
        </w:rPr>
        <w:t>「</w:t>
      </w:r>
      <w:r>
        <w:rPr>
          <w:rStyle w:val="WW"/>
        </w:rPr>
        <w:t>恆常忍耐可以勸動君王</w:t>
      </w:r>
      <w:r>
        <w:rPr>
          <w:rStyle w:val="WW"/>
        </w:rPr>
        <w:t>」</w:t>
      </w:r>
      <w:r>
        <w:rPr/>
        <w:t>，我們有時也會看到不要多講、多言多語難免有過、越講越煩。這裡在強調忍耐是對的，但那智慧、適可而止、見機行事，也是對的。這是指一般</w:t>
      </w:r>
      <w:r>
        <w:rPr>
          <w:rStyle w:val="WW"/>
        </w:rPr>
        <w:t>「勸動君王」</w:t>
      </w:r>
      <w:r>
        <w:rPr/>
        <w:t>，可以有負面的。</w:t>
      </w:r>
    </w:p>
    <w:p>
      <w:pPr>
        <w:pStyle w:val="TextBody"/>
        <w:rPr/>
      </w:pPr>
      <w:r>
        <w:rPr>
          <w:rStyle w:val="WW"/>
        </w:rPr>
        <w:t>「</w:t>
      </w:r>
      <w:r>
        <w:rPr>
          <w:rStyle w:val="WW"/>
        </w:rPr>
        <w:t>柔和的舌頭能折斷骨頭</w:t>
      </w:r>
      <w:r>
        <w:rPr>
          <w:rStyle w:val="WW"/>
        </w:rPr>
        <w:t>」</w:t>
      </w:r>
      <w:r>
        <w:rPr/>
        <w:t>這一點跟老子講的很像，就是柔弱勝剛強，人家問他到底什麼才最有力量？他就張開嘴給人看，那時他年紀老了，牙齒一個都不剩；硬的都沒有了舌頭還在，就是說剛強的東西都會被淘汰掉，軟的才能夠有力量；也就是柔和。柔和的話來勸人是對的，不過我們用負面來講的話，箴言也有：跟那話多的女人在一起，就像那漏水的滴水聲一樣，連連滴漏；那也能把骨頭折斷。這我們中文翻譯兩個「頭」：骨頭、舌頭，很有意思。</w:t>
      </w:r>
      <w:r>
        <w:rPr>
          <w:rFonts w:eastAsia="New Gulim"/>
        </w:rPr>
        <w:t xml:space="preserve"> </w:t>
      </w:r>
    </w:p>
    <w:p>
      <w:pPr>
        <w:pStyle w:val="12"/>
        <w:rPr/>
      </w:pPr>
      <w:r>
        <w:rPr/>
        <w:t>廿五</w:t>
      </w:r>
      <w:r>
        <w:rPr/>
        <w:t>16</w:t>
        <w:tab/>
      </w:r>
      <w:r>
        <w:rPr/>
        <w:t>你得了蜜嗎？只可吃夠而已，恐怕你過飽就嘔吐出來。</w:t>
      </w:r>
    </w:p>
    <w:p>
      <w:pPr>
        <w:pStyle w:val="Heading3"/>
        <w:ind w:left="0" w:right="240" w:hanging="0"/>
        <w:rPr/>
      </w:pPr>
      <w:r>
        <w:rPr/>
        <w:t>任何東西，能被神約束才是好的</w:t>
      </w:r>
    </w:p>
    <w:p>
      <w:pPr>
        <w:pStyle w:val="TextBody"/>
        <w:rPr/>
      </w:pPr>
      <w:r>
        <w:rPr/>
        <w:t>這也是個很智慧的勸告，跟剛才講到「好的話」一樣。好的話是不是有好的結果，看聽的人的能力；好的東西是不是有好的結果，跟吃和領受的人有關。像我們星期天才講到的：魚和蛇、餅和石頭，魚有沒有可能變成蛇？可能的，神給你一個好東西，你把它溺愛、寵愛、變成偶像了，那對你、對他都不好；神給你很好的眼力，你去看一些不該看的，那很好的就變成很壞的；一把好的刀子是好工具，也可以用來殺人。蜜也是，</w:t>
      </w:r>
      <w:r>
        <w:rPr>
          <w:color w:val="800000"/>
        </w:rPr>
        <w:t>任何東西如果沒有適度的被神來約束的話，好的東西也會不好</w:t>
      </w:r>
      <w:r>
        <w:rPr/>
        <w:t>。而顛倒過來也是對的：不好的東西，萬事互相效力，叫愛神的人得益處；艱難的事臨到，如果我們有信心，也可以是很正面的。</w:t>
      </w:r>
      <w:r>
        <w:rPr>
          <w:rFonts w:eastAsia="New Gulim"/>
        </w:rPr>
        <w:t xml:space="preserve"> </w:t>
      </w:r>
    </w:p>
    <w:p>
      <w:pPr>
        <w:pStyle w:val="12"/>
        <w:rPr/>
      </w:pPr>
      <w:r>
        <w:rPr/>
        <w:t>廿五</w:t>
      </w:r>
      <w:r>
        <w:rPr/>
        <w:t>17</w:t>
        <w:tab/>
      </w:r>
      <w:r>
        <w:rPr/>
        <w:t>你的腳要少進鄰舍的家，恐怕他厭煩你，恨惡你。</w:t>
      </w:r>
    </w:p>
    <w:p>
      <w:pPr>
        <w:pStyle w:val="TextBody"/>
        <w:rPr/>
      </w:pPr>
      <w:r>
        <w:rPr/>
        <w:t>也是智慧的勸告。我們今天是不常進鄰舍的家，但我們的話是不是也常常去？有些人是不是容易會囉唆？我想這都是我們在牧會裡常常會碰到的一些情形：有的人你見了他恐怕要躲，因為他就是製造很多厭煩。尤其去鄰舍家是做什麼。打打秋風、吃點東西？說說閒話？我們都求主讓我們是做造就人的事。</w:t>
      </w:r>
      <w:r>
        <w:rPr>
          <w:rFonts w:eastAsia="New Gulim"/>
        </w:rPr>
        <w:t xml:space="preserve"> </w:t>
      </w:r>
    </w:p>
    <w:p>
      <w:pPr>
        <w:pStyle w:val="12"/>
        <w:rPr/>
      </w:pPr>
      <w:r>
        <w:rPr/>
        <w:t>廿五</w:t>
      </w:r>
      <w:r>
        <w:rPr/>
        <w:t>18</w:t>
        <w:tab/>
      </w:r>
      <w:r>
        <w:rPr/>
        <w:t>作假見證陷害鄰舍的，就是大槌，是利刀，是快箭。</w:t>
      </w:r>
    </w:p>
    <w:p>
      <w:pPr>
        <w:pStyle w:val="TextBody"/>
        <w:rPr/>
      </w:pPr>
      <w:r>
        <w:rPr/>
        <w:t>是不是這也跟上一節連在一起，我們在鄰舍家裡講的是一些不該講的話，今天在東家講西家的不對，明天在西家講東家的不對。就算我們沒有這樣，話多了都不好。</w:t>
      </w:r>
      <w:r>
        <w:rPr>
          <w:rFonts w:eastAsia="New Gulim"/>
        </w:rPr>
        <w:t xml:space="preserve"> </w:t>
      </w:r>
    </w:p>
    <w:p>
      <w:pPr>
        <w:pStyle w:val="12"/>
        <w:rPr/>
      </w:pPr>
      <w:r>
        <w:rPr/>
        <w:t>廿五</w:t>
      </w:r>
      <w:r>
        <w:rPr/>
        <w:t>19</w:t>
        <w:tab/>
      </w:r>
      <w:r>
        <w:rPr/>
        <w:t>患難時倚靠不忠誠的人，好像破壞的牙，錯骨縫的腳。</w:t>
      </w:r>
    </w:p>
    <w:p>
      <w:pPr>
        <w:pStyle w:val="TextBody"/>
        <w:rPr/>
      </w:pPr>
      <w:r>
        <w:rPr/>
        <w:t>問題是：我們就是會倚靠不忠誠的人；我們在患難中，常常越患難、越亂，（像亞哈斯王）越發拜假神。好的時候會倚靠不對的、壞的時候也會倚靠不忠誠的；就是我們容易上</w:t>
      </w:r>
    </w:p>
    <w:p>
      <w:pPr>
        <w:pStyle w:val="TextBody"/>
        <w:ind w:left="567" w:right="240" w:hanging="0"/>
        <w:rPr/>
      </w:pPr>
      <w:r>
        <w:rPr/>
        <w:t>魔鬼的當、容易把那實在對我們不好的，以為是好的、忠誠的。在以賽亞書卅六章講到：拉伯沙基對希西家說：不要倚靠埃及，埃及不過是個蘆葦的杖而已。他說得倒是對，也提醒我們不要倚靠這個世界上的受造物，只有上帝是可靠的。</w:t>
      </w:r>
    </w:p>
    <w:p>
      <w:pPr>
        <w:pStyle w:val="12"/>
        <w:rPr/>
      </w:pPr>
      <w:r>
        <w:rPr/>
        <w:t>廿五</w:t>
      </w:r>
      <w:r>
        <w:rPr/>
        <w:t>20-22</w:t>
        <w:tab/>
      </w:r>
      <w:r>
        <w:rPr>
          <w:vertAlign w:val="superscript"/>
        </w:rPr>
        <w:t>20</w:t>
      </w:r>
      <w:r>
        <w:rPr/>
        <w:t>對傷心的人唱歌，就如冷天脫衣服，又如鹼上倒醋。</w:t>
      </w:r>
      <w:r>
        <w:rPr>
          <w:vertAlign w:val="superscript"/>
        </w:rPr>
        <w:t>21</w:t>
      </w:r>
      <w:r>
        <w:rPr/>
        <w:t>你的仇敵若餓了，就給他飯吃；若渴了，就給他水喝；</w:t>
      </w:r>
      <w:r>
        <w:rPr>
          <w:vertAlign w:val="superscript"/>
        </w:rPr>
        <w:t>22</w:t>
      </w:r>
      <w:r>
        <w:rPr/>
        <w:t>因為，你這樣行就是把炭火堆在他的頭上；耶和華也必賞賜你。</w:t>
      </w:r>
    </w:p>
    <w:p>
      <w:pPr>
        <w:pStyle w:val="Heading3"/>
        <w:ind w:left="0" w:right="240" w:hanging="0"/>
        <w:rPr/>
      </w:pPr>
      <w:r>
        <w:rPr/>
        <w:t>對人要良善</w:t>
      </w:r>
    </w:p>
    <w:p>
      <w:pPr>
        <w:pStyle w:val="TextBody"/>
        <w:rPr/>
      </w:pPr>
      <w:r>
        <w:rPr/>
        <w:t>20</w:t>
      </w:r>
      <w:r>
        <w:rPr/>
        <w:t>節還是跟以前一樣就是：說話不恰當。說話會不恰當，實在是出自我們的心不善良，而且沒有敬畏神的智慧。</w:t>
      </w:r>
      <w:r>
        <w:rPr/>
        <w:t>21</w:t>
      </w:r>
      <w:r>
        <w:rPr/>
        <w:t>節是很有名的話，在羅馬書也有講：我們不要以惡報惡，要以善勝惡。這意思是什麼？有人說是埃及或有的地方有這風俗：一個人悔改的時候，要頭上頂一盆炭火走一圈。就是說你對人家的好，就要造成人家的悔改，這可以這樣解釋。但我想也不要解釋得那麼複雜，</w:t>
      </w:r>
      <w:r>
        <w:rPr>
          <w:color w:val="800000"/>
        </w:rPr>
        <w:t>這裡講的就是我們對人要有良善</w:t>
      </w:r>
      <w:r>
        <w:rPr/>
        <w:t>。不管那</w:t>
      </w:r>
      <w:r>
        <w:rPr>
          <w:rStyle w:val="WW"/>
        </w:rPr>
        <w:t>「炭火堆在他頭上」</w:t>
      </w:r>
      <w:r>
        <w:rPr/>
        <w:t>是什麼意思（也有人解釋他心裡會很難過，像火燒一樣），我們起碼知道一件事，就是新約、舊約，主都吩咐我們對人良善。當然對人良善我們也要謹慎的看這良善是不是助紂為虐、有沒有叫惡人不悔改、有沒有叫惡人反而更欺負人，那神不喜悅的。</w:t>
      </w:r>
      <w:r>
        <w:rPr>
          <w:rFonts w:eastAsia="New Gulim"/>
        </w:rPr>
        <w:t xml:space="preserve"> </w:t>
      </w:r>
    </w:p>
    <w:p>
      <w:pPr>
        <w:pStyle w:val="12"/>
        <w:rPr/>
      </w:pPr>
      <w:r>
        <w:rPr/>
        <w:t>廿五</w:t>
      </w:r>
      <w:r>
        <w:rPr/>
        <w:t>23</w:t>
        <w:tab/>
      </w:r>
      <w:r>
        <w:rPr/>
        <w:t>北風生雨，讒謗人的舌頭也生怒容。</w:t>
      </w:r>
    </w:p>
    <w:p>
      <w:pPr>
        <w:pStyle w:val="TextBody"/>
        <w:rPr/>
      </w:pPr>
      <w:r>
        <w:rPr/>
        <w:t>這很普遍的現象，但我們都會犯：常常說一些話，知道不應該說但會說，就產生了爭執。要避免、求主讓我們勒住舌頭、求主讓我們會對付自己的肉體。</w:t>
      </w:r>
      <w:r>
        <w:rPr>
          <w:rFonts w:eastAsia="New Gulim"/>
        </w:rPr>
        <w:t xml:space="preserve"> </w:t>
      </w:r>
    </w:p>
    <w:p>
      <w:pPr>
        <w:pStyle w:val="12"/>
        <w:rPr/>
      </w:pPr>
      <w:r>
        <w:rPr/>
        <w:t>廿五</w:t>
      </w:r>
      <w:r>
        <w:rPr/>
        <w:t>24</w:t>
        <w:tab/>
      </w:r>
      <w:r>
        <w:rPr/>
        <w:t>寧可住在房頂的角上，不在寬闊的房屋與爭吵的婦人同住。</w:t>
      </w:r>
    </w:p>
    <w:p>
      <w:pPr>
        <w:pStyle w:val="TextBody"/>
        <w:rPr/>
      </w:pPr>
      <w:r>
        <w:rPr/>
        <w:t>這我們也都很懂。如果在最寬大、最好的環境中，如果不能和睦，也是痛苦。</w:t>
      </w:r>
    </w:p>
    <w:p>
      <w:pPr>
        <w:pStyle w:val="12"/>
        <w:rPr/>
      </w:pPr>
      <w:r>
        <w:rPr/>
        <w:t>廿五</w:t>
      </w:r>
      <w:r>
        <w:rPr/>
        <w:t>25</w:t>
        <w:tab/>
      </w:r>
      <w:r>
        <w:rPr/>
        <w:t>有好消息從遠方來，就如拿涼水給口渴的人喝。</w:t>
      </w:r>
    </w:p>
    <w:p>
      <w:pPr>
        <w:pStyle w:val="TextBody"/>
        <w:rPr/>
      </w:pPr>
      <w:r>
        <w:rPr/>
        <w:t>這前面已經講過，盼望我們都是傳好信息、福音的人。</w:t>
      </w:r>
      <w:r>
        <w:rPr>
          <w:rFonts w:eastAsia="New Gulim"/>
        </w:rPr>
        <w:t xml:space="preserve"> </w:t>
      </w:r>
    </w:p>
    <w:p>
      <w:pPr>
        <w:pStyle w:val="12"/>
        <w:rPr/>
      </w:pPr>
      <w:r>
        <w:rPr/>
        <w:t>廿五</w:t>
      </w:r>
      <w:r>
        <w:rPr/>
        <w:t>26</w:t>
        <w:tab/>
      </w:r>
      <w:r>
        <w:rPr/>
        <w:t>義人在惡人面前退縮，好像逿渾之泉，弄濁之井。</w:t>
      </w:r>
    </w:p>
    <w:p>
      <w:pPr>
        <w:pStyle w:val="TextBody"/>
        <w:rPr/>
      </w:pPr>
      <w:r>
        <w:rPr/>
        <w:t>前面在箴言廿四章</w:t>
      </w:r>
      <w:r>
        <w:rPr/>
        <w:t>10</w:t>
      </w:r>
      <w:r>
        <w:rPr/>
        <w:t>節也看過，你在患難的日子如果膽怯，你的力量就會縮小。我是膽小的人，我要嚴嚴的禁止我再膽小下去。我覺得我們是在跟魔鬼作戰，不要懦弱，我們的精神、力氣，是要跟魔鬼作戰。</w:t>
      </w:r>
      <w:r>
        <w:rPr>
          <w:rFonts w:eastAsia="New Gulim"/>
        </w:rPr>
        <w:t xml:space="preserve"> </w:t>
      </w:r>
    </w:p>
    <w:p>
      <w:pPr>
        <w:pStyle w:val="12"/>
        <w:rPr/>
      </w:pPr>
      <w:r>
        <w:rPr/>
        <w:t>廿五</w:t>
      </w:r>
      <w:r>
        <w:rPr/>
        <w:t>27</w:t>
        <w:tab/>
      </w:r>
      <w:r>
        <w:rPr/>
        <w:t>吃蜜過多是不好的；考究自己的榮耀也是可厭的。</w:t>
      </w:r>
    </w:p>
    <w:p>
      <w:pPr>
        <w:pStyle w:val="TextBody"/>
        <w:rPr/>
      </w:pPr>
      <w:r>
        <w:rPr>
          <w:rFonts w:eastAsia="New Gulim"/>
        </w:rPr>
        <w:t xml:space="preserve"> </w:t>
      </w:r>
      <w:r>
        <w:rPr/>
        <w:t>原來前面</w:t>
      </w:r>
      <w:r>
        <w:rPr/>
        <w:t>16</w:t>
      </w:r>
      <w:r>
        <w:rPr/>
        <w:t>節吃蜜，不僅是說我們好東西要有節制，在這裡似乎也是給自己貼金要小心。當然我們基督徒根本不給自己貼金、誇自己、考究自己的榮耀；不應該這樣，但我們有的時候難免會以我們的工作自炫。可能不一定都是壞事，像我們小時候，寫了一篇作文寫得不錯，拿了甲上了，反覆再看，覺得寫得真是好，這我想不一定是壞事；當一個家庭主婦燒了一道菜，燒得很好吃，她覺得很高興，我想這也不是壞事。因為對美好東西的欣賞，不管那是出自自己或別人做的，我們能欣賞，我都覺得是很好的事。但問題就在這裡：</w:t>
      </w:r>
      <w:r>
        <w:rPr>
          <w:color w:val="800000"/>
        </w:rPr>
        <w:t>信靠主的人，我們就知道所有美好的事是神給我們的，所以實在是一點榮耀都不要歸給我們自己才對</w:t>
      </w:r>
      <w:r>
        <w:rPr/>
        <w:t>。我們欣賞美好的事，包括自己的講道、自己燒的菜、自己剪裁的衣服，那是很好的，但我們榮耀歸給上帝。</w:t>
      </w:r>
    </w:p>
    <w:p>
      <w:pPr>
        <w:pStyle w:val="12"/>
        <w:rPr/>
      </w:pPr>
      <w:r>
        <w:rPr/>
        <w:t>廿五</w:t>
      </w:r>
      <w:r>
        <w:rPr/>
        <w:t>28</w:t>
        <w:tab/>
      </w:r>
      <w:r>
        <w:rPr/>
        <w:t>人不制伏自己的心，好像毀壞的城邑沒有牆垣。</w:t>
      </w:r>
    </w:p>
    <w:p>
      <w:pPr>
        <w:pStyle w:val="TextBody"/>
        <w:rPr/>
      </w:pPr>
      <w:r>
        <w:rPr/>
        <w:t>根本的問題就是我們自己的心，總是會以惡來待人、對自己的缺點看不到，這就會讓敵人長驅直入。事實上我們自己心中就會產生很多不好的惡。</w:t>
      </w:r>
      <w:r>
        <w:br w:type="page"/>
      </w:r>
    </w:p>
    <w:p>
      <w:pPr>
        <w:pStyle w:val="Subtitle"/>
        <w:rPr/>
      </w:pPr>
      <w:r>
        <w:rPr/>
        <w:t>第廿六章</w:t>
      </w:r>
    </w:p>
    <w:p>
      <w:pPr>
        <w:pStyle w:val="Heading1"/>
        <w:ind w:left="0" w:right="240" w:hanging="0"/>
        <w:rPr/>
      </w:pPr>
      <w:r>
        <w:rPr/>
        <w:t>希西家所謄錄所羅門的箴言</w:t>
      </w:r>
    </w:p>
    <w:p>
      <w:pPr>
        <w:pStyle w:val="Heading2"/>
        <w:ind w:left="0" w:right="240" w:firstLine="480"/>
        <w:rPr/>
      </w:pPr>
      <w:r>
        <w:rPr/>
        <w:t>這些箴言不要只用世俗的智慧來瞭解</w:t>
      </w:r>
    </w:p>
    <w:p>
      <w:pPr>
        <w:pStyle w:val="12"/>
        <w:rPr/>
      </w:pPr>
      <w:r>
        <w:rPr/>
        <w:t>廿六</w:t>
      </w:r>
      <w:r>
        <w:rPr/>
        <w:t>1</w:t>
        <w:tab/>
      </w:r>
      <w:r>
        <w:rPr/>
        <w:t>夏天落雪，收割時下雨，都不相宜；愚昧人得尊榮也是如此。</w:t>
      </w:r>
    </w:p>
    <w:p>
      <w:pPr>
        <w:pStyle w:val="Heading3"/>
        <w:ind w:left="0" w:right="240" w:hanging="0"/>
        <w:rPr/>
      </w:pPr>
      <w:r>
        <w:rPr>
          <w:rFonts w:eastAsia="標楷體"/>
        </w:rPr>
        <w:t xml:space="preserve"> </w:t>
      </w:r>
      <w:r>
        <w:rPr/>
        <w:t>這世界充滿不恰當的事</w:t>
      </w:r>
    </w:p>
    <w:p>
      <w:pPr>
        <w:pStyle w:val="TextBody"/>
        <w:rPr/>
      </w:pPr>
      <w:r>
        <w:rPr/>
        <w:t>在這一章裡會看到很多對愚昧人的責備。「不相宜、不恰當」，這世界充滿了不恰當的事情，更糟糕的是這個世界不僅是讓愚昧人得尊榮、被稱為聰明；這個世界也稱暗為光、稱光為暗、稱聰明為愚昧、愚昧為聰明（這是以賽亞書的話）、「</w:t>
      </w:r>
      <w:r>
        <w:rPr/>
        <w:t>愚昧人得尊榮</w:t>
      </w:r>
      <w:r>
        <w:rPr/>
        <w:t>」；而且我們看到真正的智慧、智者、上帝的智慧，就被人撇棄。我們能夠繼續看到主的榮耀，那是感恩的事。</w:t>
      </w:r>
    </w:p>
    <w:p>
      <w:pPr>
        <w:pStyle w:val="12"/>
        <w:rPr/>
      </w:pPr>
      <w:r>
        <w:rPr/>
        <w:t>廿六</w:t>
      </w:r>
      <w:r>
        <w:rPr/>
        <w:t>2</w:t>
        <w:tab/>
      </w:r>
      <w:r>
        <w:rPr/>
        <w:t>麻雀往來，燕子翻飛；這樣，無故的咒詛也必不臨到。</w:t>
      </w:r>
    </w:p>
    <w:p>
      <w:pPr>
        <w:pStyle w:val="Heading3"/>
        <w:ind w:left="0" w:right="240" w:hanging="0"/>
        <w:rPr/>
      </w:pPr>
      <w:r>
        <w:rPr/>
        <w:t>出於神的必會臨到</w:t>
      </w:r>
    </w:p>
    <w:p>
      <w:pPr>
        <w:pStyle w:val="TextBody"/>
        <w:rPr/>
      </w:pPr>
      <w:r>
        <w:rPr/>
        <w:t>很有意思的形容：麻雀、燕子飛來飛去，飛得離人很近（不知他是不是看到燕子一群群低空飛近的情形），但不會真的降下來、不會真的跑到你頭上，而「</w:t>
      </w:r>
      <w:r>
        <w:rPr/>
        <w:t>無故的咒詛也必不臨到</w:t>
      </w:r>
      <w:r>
        <w:rPr/>
        <w:t>」。問題是我們今天不大相信咒詛，好像也不大相信祝福了；每主日禮拜完畢的祝福，不知有多少弟兄姊妹覺得真的會臨到、真的有一個東西從牧師的手或口中臨到我們。我知道有人（像我姊姊）就很相信祝福，她覺得那很有福氣，但她可能是喜歡那個味道，不知道她自己真的覺得有沒有祝福臨到。各位，</w:t>
      </w:r>
      <w:r>
        <w:rPr>
          <w:color w:val="800000"/>
        </w:rPr>
        <w:t>祝福和咒詛都是真的、都會臨到</w:t>
      </w:r>
      <w:r>
        <w:rPr/>
        <w:t>。</w:t>
      </w:r>
      <w:r>
        <w:rPr>
          <w:color w:val="800000"/>
        </w:rPr>
        <w:t>神的祝福會臨到，在聖經裡兩個條件；第一個，當然這必須出於神；第二個，領受的人必須願意被領受。</w:t>
      </w:r>
      <w:r>
        <w:rPr/>
        <w:t>就像耶穌說：你們到人家家，要問人家平安，那人配得，平安就會臨到。咒詛呢？無故的咒詛，就像示每咒詛過大衛說你流無辜人的血，那個咒詛不會臨到，因為大衛沒有殺掃羅一家。巴蘭的咒詛被耶和華變成一個祝福，不臨到。</w:t>
      </w:r>
    </w:p>
    <w:p>
      <w:pPr>
        <w:pStyle w:val="TextBody"/>
        <w:rPr/>
      </w:pPr>
      <w:r>
        <w:rPr/>
        <w:t>我們一般不大怕咒詛，但應該想到：第一個，真正的咒詛和祝福都是來自神；出自神的話就句句都會實現。</w:t>
      </w:r>
      <w:r>
        <w:rPr>
          <w:color w:val="800000"/>
        </w:rPr>
        <w:t>人間講的祝福和咒詛都是表面，我們不必注意</w:t>
      </w:r>
      <w:r>
        <w:rPr/>
        <w:t>。咒詛會臨到嗎？如果是有故的咒詛就會臨到嗎？巴蘭的咒詛被神變成祝福，但後來他叫以色列人行淫亂，那咒詛就臨到了，當真是配得咒詛的時候（我們姑且這樣說）就會臨到。尤其在申命記、利未記裡看到，或先知也常常提醒：如果以色列人離棄上帝，以下的咒詛會追到、追上你。這是</w:t>
      </w:r>
      <w:r>
        <w:rPr>
          <w:color w:val="800000"/>
        </w:rPr>
        <w:t>有故的咒詛，就會臨到</w:t>
      </w:r>
      <w:r>
        <w:rPr/>
        <w:t>；我們看到都臨到以色列人的身上了。不僅這句話是看到我們不怕示每那樣的咒詛（無故的咒詛），而若是不怕那樣的咒詛，就要怕有故臨到的咒詛了，如果我們得罪神的話。</w:t>
      </w:r>
      <w:r>
        <w:rPr>
          <w:rFonts w:eastAsia="New Gulim"/>
        </w:rPr>
        <w:t xml:space="preserve"> </w:t>
      </w:r>
    </w:p>
    <w:p>
      <w:pPr>
        <w:pStyle w:val="12"/>
        <w:rPr/>
      </w:pPr>
      <w:r>
        <w:rPr/>
        <w:t>廿六</w:t>
      </w:r>
      <w:r>
        <w:rPr/>
        <w:t>3</w:t>
        <w:tab/>
      </w:r>
      <w:r>
        <w:rPr/>
        <w:t>鞭子是為打馬，轡頭是為勒驢；刑杖是為打愚昧人的背。</w:t>
      </w:r>
    </w:p>
    <w:p>
      <w:pPr>
        <w:pStyle w:val="Heading3"/>
        <w:ind w:left="0" w:right="240" w:hanging="0"/>
        <w:rPr/>
      </w:pPr>
      <w:r>
        <w:rPr/>
        <w:t>要反省自己是否愚昧人</w:t>
      </w:r>
    </w:p>
    <w:p>
      <w:pPr>
        <w:pStyle w:val="TextBody"/>
        <w:rPr/>
      </w:pPr>
      <w:r>
        <w:rPr/>
        <w:t>這底下都在講愚昧人。愚昧人最基本的定義（在聖經、箴言裡）都是指著不敬畏上帝、自以為聰明的人，並不一定是</w:t>
      </w:r>
      <w:r>
        <w:rPr/>
        <w:t>IQ</w:t>
      </w:r>
      <w:r>
        <w:rPr/>
        <w:t>低的人。為什麼我們受造的目的要是被打？鞭子是要打馬、轡頭是要勒驢、刑杖就是要打笨蛋的。為什麼我們被造，就是要讓這個東西實現它的功能？我們巴不得神的鞭子、刑杖、轡頭絕對不會臨到我們，不要像那無知的騾馬，非要用嚼環、轡頭，不能馴服（詩</w:t>
      </w:r>
      <w:r>
        <w:rPr/>
        <w:t>32</w:t>
      </w:r>
      <w:r>
        <w:rPr/>
        <w:t>：</w:t>
      </w:r>
      <w:r>
        <w:rPr/>
        <w:t>9</w:t>
      </w:r>
      <w:r>
        <w:rPr/>
        <w:t>）。但我們又想：如果我們非用這些才能馴服，那倒也好、也還是不錯。如果刑杖打到智慧人的背上，就是智慧人有時偶爾愚昧被打，智慧就回來了，那也很好。問題就是很多人一直被打、受同樣的鞭打，那就真是麻煩了；受同樣鞭打還不知道敬畏神，我們求神憐憫。下面繼續講愚昧人；箴言這一章特別講愚昧人。希望我們看的時候不是想說：「這一段經文真是很適用在誰、誰、誰身上」，可能很適用在我們自己身上。</w:t>
      </w:r>
      <w:r>
        <w:rPr>
          <w:rFonts w:eastAsia="New Gulim"/>
        </w:rPr>
        <w:t xml:space="preserve"> </w:t>
      </w:r>
    </w:p>
    <w:p>
      <w:pPr>
        <w:pStyle w:val="12"/>
        <w:rPr/>
      </w:pPr>
      <w:r>
        <w:rPr/>
        <w:t>廿六</w:t>
      </w:r>
      <w:r>
        <w:rPr/>
        <w:t>4-5</w:t>
        <w:tab/>
      </w:r>
      <w:r>
        <w:rPr>
          <w:vertAlign w:val="superscript"/>
        </w:rPr>
        <w:t>4</w:t>
      </w:r>
      <w:r>
        <w:rPr/>
        <w:t>不要照愚昧人的愚妄話回答他，恐怕你與他一樣。</w:t>
      </w:r>
      <w:r>
        <w:rPr>
          <w:vertAlign w:val="superscript"/>
        </w:rPr>
        <w:t>5</w:t>
      </w:r>
      <w:r>
        <w:rPr/>
        <w:t>不要照愚昧人的愚妄話回答他，免得他自以為有智慧。</w:t>
      </w:r>
    </w:p>
    <w:p>
      <w:pPr>
        <w:pStyle w:val="Heading3"/>
        <w:ind w:left="0" w:right="240" w:hanging="0"/>
        <w:rPr/>
      </w:pPr>
      <w:r>
        <w:rPr/>
        <w:t>不跟愚昧人一般見識，或提醒他</w:t>
      </w:r>
    </w:p>
    <w:p>
      <w:pPr>
        <w:pStyle w:val="TextBody"/>
        <w:rPr/>
      </w:pPr>
      <w:r>
        <w:rPr/>
        <w:t>這話，愚昧人就會看不懂，就會覺得上帝的話很愚昧、明顯的矛盾。其實那種態度是不敬畏神。其實這兩個都不是很難解釋，「</w:t>
      </w:r>
      <w:r>
        <w:rPr/>
        <w:t>不要照愚昧人的愚妄話回答</w:t>
      </w:r>
      <w:r>
        <w:rPr/>
        <w:t>」就是不要跟他一般見識、就不理他。我們也講過在箴言裡有時對愚頑人、惡人，都是躲避、不要講什麼（耶穌對希律、彼拉多、猶太人也不講、不回答了），多回答無益，只是浪費時間；而且我們有時回答到最後，就跟他一樣愚昧（他說一些惹火的話，你就被挑動起來）。這種情形在立法院、一些媒體裡常常看到。有時對惡人、愚昧人，我們就是遠離，免得沾上一身腥。「</w:t>
      </w:r>
      <w:r>
        <w:rPr/>
        <w:t>要照愚昧人的愚妄話回答他</w:t>
      </w:r>
      <w:r>
        <w:rPr/>
        <w:t>」，我們先說「要回答他」：一個是照他的愚妄來回答，讓他能夠看出這是一件愚妄的事，而我正在做這愚妄的事；就是你可以用他的愚妄，讓他發現這樣做很蠢、原來他是一個很蠢的人。另外一個就是指出他話裡面的愚妄，免得他自以為有智慧；有時也需要對這些人做一些提醒。</w:t>
      </w:r>
    </w:p>
    <w:p>
      <w:pPr>
        <w:pStyle w:val="12"/>
        <w:rPr/>
      </w:pPr>
      <w:r>
        <w:rPr/>
        <w:t>廿六</w:t>
      </w:r>
      <w:r>
        <w:rPr/>
        <w:t>6</w:t>
        <w:tab/>
      </w:r>
      <w:r>
        <w:rPr/>
        <w:t>藉愚昧人手寄信的，是砍斷自己的腳，自受（原文是：喝）損害。</w:t>
      </w:r>
    </w:p>
    <w:p>
      <w:pPr>
        <w:pStyle w:val="TextBody"/>
        <w:rPr/>
      </w:pPr>
      <w:r>
        <w:rPr/>
        <w:t>這我想不只是「</w:t>
      </w:r>
      <w:r>
        <w:rPr/>
        <w:t>藉愚昧人手寄信</w:t>
      </w:r>
      <w:r>
        <w:rPr/>
        <w:t>」，一個很不幸的事就是；如果你去使用愚昧人，那就是自己找麻煩；事不成，還要收他的爛攤子，就更麻煩。這我想我們也都能看得懂。</w:t>
      </w:r>
      <w:r>
        <w:rPr>
          <w:rFonts w:eastAsia="New Gulim"/>
        </w:rPr>
        <w:t xml:space="preserve"> </w:t>
      </w:r>
    </w:p>
    <w:p>
      <w:pPr>
        <w:pStyle w:val="12"/>
        <w:rPr/>
      </w:pPr>
      <w:r>
        <w:rPr/>
        <w:t>廿六</w:t>
      </w:r>
      <w:r>
        <w:rPr/>
        <w:t>7</w:t>
        <w:tab/>
      </w:r>
      <w:r>
        <w:rPr/>
        <w:t>瘸子的腳空存無用；箴言在愚昧人的口中也是如此。</w:t>
      </w:r>
    </w:p>
    <w:p>
      <w:pPr>
        <w:pStyle w:val="TextBody"/>
        <w:rPr/>
      </w:pPr>
      <w:r>
        <w:rPr/>
        <w:t>「</w:t>
      </w:r>
      <w:r>
        <w:rPr/>
        <w:t>瘸子的腳空存無用</w:t>
      </w:r>
      <w:r>
        <w:rPr/>
        <w:t>」就是有腳，但不能夠走路。事實上如果不是太厲害的話，瘸子的腳還能稍稍走一下。「</w:t>
      </w:r>
      <w:r>
        <w:rPr/>
        <w:t>箴言在愚昧人的口中也是如此</w:t>
      </w:r>
      <w:r>
        <w:rPr/>
        <w:t>」這有兩個意思：一個是他聽了白聽了，甚至他就算會說，也是白聽、沒有改變他的生命；另一個是他也不會講，一句有智慧的話在他口裡，他說得並不是有智慧的。總之，這都還是在講愚昧人就是不敬畏神、不能受教。</w:t>
      </w:r>
      <w:r>
        <w:rPr>
          <w:rFonts w:eastAsia="New Gulim"/>
        </w:rPr>
        <w:t xml:space="preserve"> </w:t>
      </w:r>
    </w:p>
    <w:p>
      <w:pPr>
        <w:pStyle w:val="12"/>
        <w:rPr/>
      </w:pPr>
      <w:r>
        <w:rPr/>
        <w:t>廿六</w:t>
      </w:r>
      <w:r>
        <w:rPr/>
        <w:t>8</w:t>
        <w:tab/>
      </w:r>
      <w:r>
        <w:rPr/>
        <w:t>將尊榮給愚昧人的，好像人把石子包在機弦裡。</w:t>
      </w:r>
    </w:p>
    <w:p>
      <w:pPr>
        <w:pStyle w:val="TextBody"/>
        <w:rPr/>
      </w:pPr>
      <w:r>
        <w:rPr/>
        <w:t>這有兩個意思：一個就是照字面，那「包」字沒有什麼特別意思，「</w:t>
      </w:r>
      <w:r>
        <w:rPr/>
        <w:t>石子包在機弦裡</w:t>
      </w:r>
      <w:r>
        <w:rPr/>
        <w:t>」就是有殺傷力；你讓這些愚昧人有一些尊榮、權力，他就會錯誤的來使用（選了一個錯誤的人作部長、給了他尊榮，就會像機弦裡包石子一樣有殺傷力）。另一個解釋：有些人說那「包」字應該翻成「綁」字，把石頭綁在機弦裡就甩不出去，你這尊榮就沒有發揮什麼果效。這兩個解釋都可以，我不知道哪一個對，但結果都是一樣，就是把尊榮給愚昧人，沒有任何好處。</w:t>
      </w:r>
      <w:r>
        <w:rPr>
          <w:rFonts w:eastAsia="New Gulim"/>
        </w:rPr>
        <w:t xml:space="preserve"> </w:t>
      </w:r>
    </w:p>
    <w:p>
      <w:pPr>
        <w:pStyle w:val="12"/>
        <w:rPr/>
      </w:pPr>
      <w:r>
        <w:rPr/>
        <w:t>廿六</w:t>
      </w:r>
      <w:r>
        <w:rPr/>
        <w:t>9</w:t>
        <w:tab/>
      </w:r>
      <w:r>
        <w:rPr/>
        <w:t>箴言在愚昧人的口中，好像荊棘刺入醉漢的手。</w:t>
      </w:r>
    </w:p>
    <w:p>
      <w:pPr>
        <w:pStyle w:val="TextBody"/>
        <w:rPr/>
      </w:pPr>
      <w:r>
        <w:rPr/>
        <w:t>「</w:t>
      </w:r>
      <w:r>
        <w:rPr/>
        <w:t>刺入醉漢的手</w:t>
      </w:r>
      <w:r>
        <w:rPr/>
        <w:t>」是什麼意思？是會叫這醉漢醒過來？還是醉漢醉得太厲害，刺入了還不知道？這兩個解釋也都可以，就是對他沒有正面的作用：給了他箴言，他好像渾然不覺；若能把他刺醒也好，不過看起來不大容易。</w:t>
      </w:r>
    </w:p>
    <w:p>
      <w:pPr>
        <w:pStyle w:val="12"/>
        <w:rPr/>
      </w:pPr>
      <w:r>
        <w:rPr/>
        <w:t>廿六</w:t>
      </w:r>
      <w:r>
        <w:rPr/>
        <w:t>10</w:t>
        <w:tab/>
      </w:r>
      <w:r>
        <w:rPr/>
        <w:t>雇愚昧人的，與雇過路人的，就像射傷眾人的弓箭手。</w:t>
      </w:r>
    </w:p>
    <w:p>
      <w:pPr>
        <w:pStyle w:val="TextBody"/>
        <w:rPr/>
      </w:pPr>
      <w:r>
        <w:rPr>
          <w:rFonts w:eastAsia="New Gulim"/>
        </w:rPr>
        <w:t xml:space="preserve"> </w:t>
      </w:r>
      <w:r>
        <w:rPr/>
        <w:t>這跟第</w:t>
      </w:r>
      <w:r>
        <w:rPr/>
        <w:t>6</w:t>
      </w:r>
      <w:r>
        <w:rPr/>
        <w:t>節「</w:t>
      </w:r>
      <w:r>
        <w:rPr/>
        <w:t>藉愚昧人手寄信</w:t>
      </w:r>
      <w:r>
        <w:rPr/>
        <w:t>」講的一樣，使用他，就大家都受害。「過路人、愚昧人」在這裡有個共同特點就是辦事不好，你根本不知道這過路人是誰、他的能力個性如何，就用了他，也讓大家受到傷害。</w:t>
      </w:r>
    </w:p>
    <w:p>
      <w:pPr>
        <w:pStyle w:val="12"/>
        <w:rPr/>
      </w:pPr>
      <w:r>
        <w:rPr/>
        <w:t>廿六</w:t>
      </w:r>
      <w:r>
        <w:rPr/>
        <w:t>11</w:t>
        <w:tab/>
      </w:r>
      <w:r>
        <w:rPr/>
        <w:t>愚昧人行愚妄事，行了又行，就如狗轉過來吃他所吐的。</w:t>
      </w:r>
    </w:p>
    <w:p>
      <w:pPr>
        <w:pStyle w:val="TextBody"/>
        <w:rPr/>
      </w:pPr>
      <w:r>
        <w:rPr/>
        <w:t>我想每一個國家和民族都當得起這個諷刺，因為人所犯的錯誤、國家民族所犯的錯誤、群體、個人所犯的錯誤，真的都是一犯再犯。很少人錯誤只犯一次就改的，那真是很有智慧的人；我們總是犯了又犯。「</w:t>
      </w:r>
      <w:r>
        <w:rPr/>
        <w:t>如狗轉過來吃他所吐的。</w:t>
      </w:r>
      <w:r>
        <w:rPr/>
        <w:t>」是形容犯了又犯。不過這句話在彼得後書二章</w:t>
      </w:r>
      <w:r>
        <w:rPr/>
        <w:t>22</w:t>
      </w:r>
      <w:r>
        <w:rPr/>
        <w:t>節就是講假師傅和他所帶領的人，</w:t>
      </w:r>
      <w:r>
        <w:rPr/>
        <w:t>20</w:t>
      </w:r>
      <w:r>
        <w:rPr/>
        <w:t>節說：有人「</w:t>
      </w:r>
      <w:r>
        <w:rPr/>
        <w:t>因認識主─救主耶穌基督，得以脫離世上的污穢，後來又在其中被纏住、制伏，他們末後的景況就比先前更不好了。</w:t>
      </w:r>
      <w:r>
        <w:rPr/>
        <w:t>」這我們也想到馬太福音十二章那被鬼附的，鬼趕出去以後又回來七個更壞的鬼，末後就更不好了。曉得義路又背棄了傳給他們的生命，不如不曉得；人知道了真理又遠離真理那就更壞，因為知而不行，就罪加一等。求神幫助我們不要犯這樣的錯誤。不要犯，但我們可能重犯一千次、一萬次。不要被這些假師傅所欺哄、也不要成為假師傅的一部份。每一次重犯，每一次就更愚蠢；每一次要改就更難了。</w:t>
      </w:r>
      <w:r>
        <w:rPr>
          <w:rFonts w:eastAsia="New Gulim"/>
        </w:rPr>
        <w:t xml:space="preserve"> </w:t>
      </w:r>
    </w:p>
    <w:p>
      <w:pPr>
        <w:pStyle w:val="12"/>
        <w:rPr/>
      </w:pPr>
      <w:r>
        <w:rPr/>
        <w:t>廿六</w:t>
      </w:r>
      <w:r>
        <w:rPr/>
        <w:t>12</w:t>
        <w:tab/>
      </w:r>
      <w:r>
        <w:rPr/>
        <w:t>你見自以為有智慧的人嗎？愚昧人比他更有指望。</w:t>
      </w:r>
    </w:p>
    <w:p>
      <w:pPr>
        <w:pStyle w:val="TextBody"/>
        <w:rPr/>
      </w:pPr>
      <w:r>
        <w:rPr/>
        <w:t>這是叫我們謙卑。如果自以為聰明，覺得別人是愚昧人，那就比愚昧人還更糟糕。愚昧人跟懶惰人連在一起（下一節）。</w:t>
      </w:r>
      <w:r>
        <w:rPr>
          <w:rFonts w:eastAsia="New Gulim"/>
        </w:rPr>
        <w:t xml:space="preserve"> </w:t>
      </w:r>
    </w:p>
    <w:p>
      <w:pPr>
        <w:pStyle w:val="12"/>
        <w:rPr/>
      </w:pPr>
      <w:r>
        <w:rPr/>
        <w:t>廿六</w:t>
      </w:r>
      <w:r>
        <w:rPr/>
        <w:t>13-14</w:t>
        <w:tab/>
      </w:r>
      <w:r>
        <w:rPr>
          <w:vertAlign w:val="superscript"/>
        </w:rPr>
        <w:t>13</w:t>
      </w:r>
      <w:r>
        <w:rPr/>
        <w:t>懶惰人說：道上有猛獅，街上有壯獅。</w:t>
      </w:r>
      <w:r>
        <w:rPr>
          <w:vertAlign w:val="superscript"/>
        </w:rPr>
        <w:t>14</w:t>
      </w:r>
      <w:r>
        <w:rPr/>
        <w:t>門在樞紐轉動，懶惰人在床上也是如此。</w:t>
      </w:r>
    </w:p>
    <w:p>
      <w:pPr>
        <w:pStyle w:val="TextBody"/>
        <w:rPr/>
      </w:pPr>
      <w:r>
        <w:rPr/>
        <w:t>這形容得很棒、很生動。「</w:t>
      </w:r>
      <w:r>
        <w:rPr/>
        <w:t>道上有猛獅，街上有壯獅</w:t>
      </w:r>
      <w:r>
        <w:rPr/>
        <w:t>」，就是我不想出去、根本不想起床。這可能也像那分銀的僕人，最後那拿到一千兩的，他根本不去做。可能這比那還糟糕，那個還可以把它買起來，而這個就是不去做。我們不做懶惰人，基督徒滿有信心、靠聖靈行事、一切靠恩典，但越有聖靈、恩典、信心，我們越勤快而不是越懶惰。「</w:t>
      </w:r>
      <w:r>
        <w:rPr/>
        <w:t>門在樞紐轉動</w:t>
      </w:r>
      <w:r>
        <w:rPr/>
        <w:t>」就是翻來翻去，各位都有這經驗，在床上翻來翻去，起床？不想起床；睡？又睡不著，翻來翻去浪費時間，一事無成。</w:t>
      </w:r>
    </w:p>
    <w:p>
      <w:pPr>
        <w:pStyle w:val="12"/>
        <w:rPr/>
      </w:pPr>
      <w:r>
        <w:rPr/>
        <w:t>廿六</w:t>
      </w:r>
      <w:r>
        <w:rPr/>
        <w:t>15-16</w:t>
        <w:tab/>
      </w:r>
      <w:r>
        <w:rPr>
          <w:vertAlign w:val="superscript"/>
        </w:rPr>
        <w:t>15</w:t>
      </w:r>
      <w:r>
        <w:rPr/>
        <w:t>懶惰人放手在盤子裡，就是向口撤回也以為勞乏。</w:t>
      </w:r>
      <w:r>
        <w:rPr>
          <w:vertAlign w:val="superscript"/>
        </w:rPr>
        <w:t>16</w:t>
      </w:r>
      <w:r>
        <w:rPr/>
        <w:t>懶惰人看自己比七個善於應對的人更有智慧。</w:t>
      </w:r>
    </w:p>
    <w:p>
      <w:pPr>
        <w:pStyle w:val="TextBody"/>
        <w:rPr/>
      </w:pPr>
      <w:r>
        <w:rPr>
          <w:rFonts w:eastAsia="New Gulim"/>
        </w:rPr>
        <w:t xml:space="preserve"> </w:t>
      </w:r>
      <w:r>
        <w:rPr/>
        <w:t>「</w:t>
      </w:r>
      <w:r>
        <w:rPr/>
        <w:t>懶惰人看自己比七個善於應對的人更有智慧</w:t>
      </w:r>
      <w:r>
        <w:rPr/>
        <w:t>」，能夠應對的人就是在做事能夠應對的人。懶惰人他覺得他不做事更聰明，總是用懶惰來躲避各樣的責任，還覺得他很聰明。下面講到另外一些人：</w:t>
      </w:r>
    </w:p>
    <w:p>
      <w:pPr>
        <w:pStyle w:val="12"/>
        <w:rPr/>
      </w:pPr>
      <w:r>
        <w:rPr/>
        <w:t>廿六</w:t>
      </w:r>
      <w:r>
        <w:rPr/>
        <w:t>17</w:t>
        <w:tab/>
      </w:r>
      <w:r>
        <w:rPr/>
        <w:t>過路被事激動，管理不干己的爭競，好像人揪住狗耳。</w:t>
      </w:r>
    </w:p>
    <w:p>
      <w:pPr>
        <w:pStyle w:val="TextBody"/>
        <w:rPr/>
      </w:pPr>
      <w:r>
        <w:rPr/>
        <w:t>這裡跟那好撒瑪利亞人有沒有衝突？不要去管不甘己的事情？我想當然不會有衝突，神如果給我們一個責任，該做的事要做，但也要分辨我們要做的是什麼。這保羅在帖撒羅尼迦後書有講到說：有些人什麼事都不做，專管閒事。我想就跟這一樣，你自己的事情不去做。求主憐憫，我覺得在教會裡會有一些姊妹有這情形：家務事不去做，專門看起來很熱心的去管閒事；管得又不當，然後惹了很多麻煩。我們人真的是不會數算日子、常常不會好好管理、運用自己的時間。</w:t>
      </w:r>
      <w:r>
        <w:rPr>
          <w:rFonts w:eastAsia="New Gulim"/>
        </w:rPr>
        <w:t xml:space="preserve"> </w:t>
      </w:r>
    </w:p>
    <w:p>
      <w:pPr>
        <w:pStyle w:val="12"/>
        <w:rPr/>
      </w:pPr>
      <w:r>
        <w:rPr/>
        <w:t>廿六</w:t>
      </w:r>
      <w:r>
        <w:rPr/>
        <w:t>18-19</w:t>
        <w:tab/>
      </w:r>
      <w:r>
        <w:rPr>
          <w:vertAlign w:val="superscript"/>
        </w:rPr>
        <w:t>18</w:t>
      </w:r>
      <w:r>
        <w:rPr/>
        <w:t>人欺凌鄰舍，卻說：我豈不是戲耍嗎？他就像瘋狂的人拋擲火把、利箭，與殺人的兵器（原文是死亡）。</w:t>
      </w:r>
      <w:r>
        <w:rPr>
          <w:vertAlign w:val="superscript"/>
        </w:rPr>
        <w:t>19</w:t>
      </w:r>
      <w:r>
        <w:rPr/>
        <w:t>併於上節。</w:t>
      </w:r>
    </w:p>
    <w:p>
      <w:pPr>
        <w:pStyle w:val="TextBody"/>
        <w:rPr/>
      </w:pPr>
      <w:r>
        <w:rPr/>
        <w:t>「欺凌鄰舍，然後說得很輕鬆：這是開開玩笑的。」這是製造很大糾紛。為什麼說欺</w:t>
      </w:r>
    </w:p>
    <w:p>
      <w:pPr>
        <w:pStyle w:val="TextBody"/>
        <w:ind w:left="567" w:right="240" w:hanging="0"/>
        <w:rPr/>
      </w:pPr>
      <w:r>
        <w:rPr/>
        <w:t>凌鄰舍會這樣？欺凌鄰舍有兩個可能，一個就是欺負弱小（欺負弱小，神說過：你欺負孤兒寡婦，我會叫你妻子變成寡婦、小孩變成孤兒），意思就是你自己在玩火、在傷害自己；欺負弱小是惹上帝的憤怒。另一個，若鄰舍不是弱小的，就是指一般的，那就是耀武揚威，用你的武力、比較大的力氣來破壞這種和平，這也是一樣。就是：一個是你欺負弱小，惹上帝的憤怒；一個是在人間製造不和平，結果都是一樣，有很大的危險。人為什麼喜歡欺凌鄰舍？我覺得那都是罪。從小就可以看到，有些孩子就是喜歡製造麻煩、去欺負人。如果我們當中有人性情是比較和平的，我要恭喜你；我覺得一個人個性好，是好大的恩典；若個性（不管是那一方面）是比較負面的，我覺得很麻煩，就算重生得救了，也要花神好多力氣來治。在撒母耳記下第二章那裡可以看到：掃羅的元帥押尼珥，跟大衛的元帥約押，在水池旁邊碰到，押尼珥就說了一句挑釁的話：「讓少年人在我們面前戲耍」結果那一戲耍，就產生好大的戰爭。那個只是押尼珥在戲耍，我不敢說他是在欺凌；也許他有這把握可以欺負別人，但我們千萬不要有這樣的想法。鄰舍是要愛的，最少是要和平相處的；如果欺凌，那是製造麻煩。如果不能愛，也不能和平相處（我們也知道有的人沒有辦法），我們最少求主不要讓我們挑起爭端。</w:t>
      </w:r>
      <w:r>
        <w:rPr>
          <w:rFonts w:eastAsia="New Gulim"/>
        </w:rPr>
        <w:t xml:space="preserve"> </w:t>
      </w:r>
    </w:p>
    <w:p>
      <w:pPr>
        <w:pStyle w:val="Heading3"/>
        <w:ind w:left="0" w:right="240" w:hanging="0"/>
        <w:rPr/>
      </w:pPr>
      <w:r>
        <w:rPr/>
        <w:t>有關「說話」的箴言</w:t>
      </w:r>
    </w:p>
    <w:p>
      <w:pPr>
        <w:pStyle w:val="12"/>
        <w:rPr/>
      </w:pPr>
      <w:r>
        <w:rPr/>
        <w:t>廿六</w:t>
      </w:r>
      <w:r>
        <w:rPr/>
        <w:t>20-28</w:t>
        <w:tab/>
      </w:r>
      <w:r>
        <w:rPr>
          <w:vertAlign w:val="superscript"/>
        </w:rPr>
        <w:t>20</w:t>
      </w:r>
      <w:r>
        <w:rPr/>
        <w:t>火缺了柴就必熄滅；無人傳舌，爭競便止息。</w:t>
      </w:r>
      <w:r>
        <w:rPr>
          <w:vertAlign w:val="superscript"/>
        </w:rPr>
        <w:t>21</w:t>
      </w:r>
      <w:r>
        <w:rPr/>
        <w:t>好爭競的人煽惑爭端，就如餘火加炭，火上加柴一樣。</w:t>
      </w:r>
      <w:r>
        <w:rPr>
          <w:vertAlign w:val="superscript"/>
        </w:rPr>
        <w:t>22</w:t>
      </w:r>
      <w:r>
        <w:rPr/>
        <w:t>傳舌人的言語，如同美食，深入人的心腹。</w:t>
      </w:r>
      <w:r>
        <w:rPr>
          <w:vertAlign w:val="superscript"/>
        </w:rPr>
        <w:t>23</w:t>
      </w:r>
      <w:r>
        <w:rPr/>
        <w:t>火熱的嘴，奸惡的心，好像銀渣包的瓦器。</w:t>
      </w:r>
      <w:r>
        <w:rPr>
          <w:vertAlign w:val="superscript"/>
        </w:rPr>
        <w:t>24</w:t>
      </w:r>
      <w:r>
        <w:rPr/>
        <w:t>怨恨人的，用嘴粉飾，心裡卻藏著詭詐；</w:t>
      </w:r>
      <w:r>
        <w:rPr>
          <w:vertAlign w:val="superscript"/>
        </w:rPr>
        <w:t>25</w:t>
      </w:r>
      <w:r>
        <w:rPr/>
        <w:t>他用甜言蜜語，你不可信他，因為他心中有七樣可憎惡的。</w:t>
      </w:r>
      <w:r>
        <w:rPr>
          <w:vertAlign w:val="superscript"/>
        </w:rPr>
        <w:t>26</w:t>
      </w:r>
      <w:r>
        <w:rPr/>
        <w:t>他雖用詭詐遮掩自己的怨恨，他的邪惡必在會中顯露。</w:t>
      </w:r>
      <w:r>
        <w:rPr>
          <w:vertAlign w:val="superscript"/>
        </w:rPr>
        <w:t>27</w:t>
      </w:r>
      <w:r>
        <w:rPr/>
        <w:t>挖陷坑的，自己必掉在其中；滾石頭的，石頭必反滾在他身上。</w:t>
      </w:r>
      <w:r>
        <w:rPr>
          <w:vertAlign w:val="superscript"/>
        </w:rPr>
        <w:t>28</w:t>
      </w:r>
      <w:r>
        <w:rPr/>
        <w:t>虛謊的舌恨他所壓傷的人；諂媚的口敗壞人的事。</w:t>
      </w:r>
    </w:p>
    <w:p>
      <w:pPr>
        <w:pStyle w:val="Heading3"/>
        <w:ind w:left="0" w:right="240" w:hanging="0"/>
        <w:rPr/>
      </w:pPr>
      <w:r>
        <w:rPr/>
        <w:t>無人傳舌，爭競便止息</w:t>
      </w:r>
    </w:p>
    <w:p>
      <w:pPr>
        <w:pStyle w:val="TextBody"/>
        <w:rPr/>
      </w:pPr>
      <w:r>
        <w:rPr/>
        <w:t>這一連串都在講：「話」。形容得真是很好，</w:t>
      </w:r>
      <w:r>
        <w:rPr/>
        <w:t>20</w:t>
      </w:r>
      <w:r>
        <w:rPr/>
        <w:t>節「往來傳舌」就是有人在講這個、講那個，我以前對這的瞭解就是私底下傳的謠言，但看現在台灣的情形，我看公開在媒體上、網路上、大眾傳播上，不知恥的、唯恐天下不亂的傳，一點不下於私下傳；甚至大家好像不屑於私下講了，什麼下流的事（包括自己下流的事）都講出來。這恐怕也是末後世代，人心敗壞的情形。我一再講，</w:t>
      </w:r>
      <w:r>
        <w:rPr>
          <w:color w:val="800000"/>
        </w:rPr>
        <w:t>這些都不是只在講要勒住自己的舌頭而已，是要讓我們的心清潔起來</w:t>
      </w:r>
      <w:r>
        <w:rPr/>
        <w:t>，免得爭競越來越多。</w:t>
      </w:r>
    </w:p>
    <w:p>
      <w:pPr>
        <w:pStyle w:val="Heading3"/>
        <w:ind w:left="0" w:right="240" w:hanging="0"/>
        <w:rPr/>
      </w:pPr>
      <w:r>
        <w:rPr/>
        <w:t>好爭競的人煽惑爭端</w:t>
      </w:r>
    </w:p>
    <w:p>
      <w:pPr>
        <w:pStyle w:val="TextBody"/>
        <w:rPr/>
      </w:pPr>
      <w:r>
        <w:rPr/>
        <w:t>有的人也是「煽惑、好爭競的（</w:t>
      </w:r>
      <w:r>
        <w:rPr/>
        <w:t>21</w:t>
      </w:r>
      <w:r>
        <w:rPr/>
        <w:t>節）」，這我想有兩個意思：一個是好勝、好強。我唸書的時候就碰到過這現象（幸好我從來不是人家爭競的對象，因為我成績很爛），有人就不能得第二名、絕不能輸的。我不敢說這樣的個性一定不好，如果是求好不是壞事，但如果是一種自卑或一種驕傲；反正就是沒有安全感，要在人面前顯出自己的優秀的話，我想那都是缺乏上帝的愛、也缺乏智慧。一個自信的人，我們不用屬世的自信來說，就是一個知道自己斤兩、知道上帝愛的人，不需要別人給你什麼樣的肯定、甚至老師給我的成績或什麼，我不必！當然我不是說故意不好好讀書，就是不必那麼好強好勝，因那實在是一種極大的不安全感，我不覺得是個好事。這是一種爭競，就是一定要得第一、一定要在前面，我覺得那是自卑感、甚至最起碼是沒有安全感、不知道神的愛。另外一種喜歡爭競，不一定是要勝過別人，就是有一點唯恐天下不亂一樣。我想這也是心理上的問題、還是一種心中不健康的情形。第一種的怕（怕是第二名那種）是比較優秀人的怕；如果說爭競不是要自己多好（就可能是那種成績爛的人可能犯的），就是大家一起爛（就是考試前叫大家一起去玩）、要把大家一起拖下來，讓環境很亂；就是這裡說的「</w:t>
      </w:r>
      <w:r>
        <w:rPr/>
        <w:t>如餘火加炭，火上加柴一樣。</w:t>
      </w:r>
      <w:r>
        <w:rPr/>
        <w:t>」是不是表示：有時已經比較和平、沒事了，又有人來搧一下。為什麼會有這種很惡劣的心？我真是不懂，真是損人也不利己。我也想到這就是罪、從魔鬼而來；我們肉身祖先、你們的父魔鬼。魔鬼破壞亞當夏娃跟上帝的關係，對牠自己有什麼好處？沒有絲毫好處，牠受的懲罰還更重。有時我們並不是要自己得好處，最糟糕的就是：只要別人壞就好。那種我想也是很沒有安全感、很自卑、不知道上帝愛的情形。</w:t>
      </w:r>
    </w:p>
    <w:p>
      <w:pPr>
        <w:pStyle w:val="Heading3"/>
        <w:ind w:left="0" w:right="240" w:hanging="0"/>
        <w:rPr/>
      </w:pPr>
      <w:r>
        <w:rPr/>
        <w:t>勿聽信傳舌人的美語</w:t>
      </w:r>
    </w:p>
    <w:p>
      <w:pPr>
        <w:pStyle w:val="TextBody"/>
        <w:rPr/>
      </w:pPr>
      <w:r>
        <w:rPr/>
        <w:t>如果我們對這種人（煽動、傳舌、言語狂妄）覺得很討厭，下面就是我們也要反省：為什麼他們會得逞？因為有人喜歡聽；喜歡聽的就是我們，就是</w:t>
      </w:r>
      <w:r>
        <w:rPr/>
        <w:t>22</w:t>
      </w:r>
      <w:r>
        <w:rPr/>
        <w:t>節「</w:t>
      </w:r>
      <w:r>
        <w:rPr/>
        <w:t>如同美食，深入人的心腹</w:t>
      </w:r>
      <w:r>
        <w:rPr/>
        <w:t>」。我們希望禁止這種糟糕的口舌，就求主讓這種口舌沒有什麼市場。當然這還不是最積極的；最積極的當然是希望這個人認罪悔改，而有個好的生命。消極的要讓這不傳佈，可能我們要不把它當作美食、不讓它深入我們的心腹。這些描述真的好恰當：很深入的進入我們的心腹，好想去聽這些東西！這些大家也都知道這種「</w:t>
      </w:r>
      <w:r>
        <w:rPr/>
        <w:t>火熱的嘴，奸惡的心，好像銀渣包的瓦器</w:t>
      </w:r>
      <w:r>
        <w:rPr/>
        <w:t>」意思就是外面看起來好，而裡面沒有任何價值。我們真的也想想，說這些東西、傳這些舌，最後真的能夠有什麼幫助？並不能對當事人有任何的幫助。在路加福音第十一章</w:t>
      </w:r>
      <w:r>
        <w:rPr/>
        <w:t>39</w:t>
      </w:r>
      <w:r>
        <w:rPr/>
        <w:t>節說法利賽人就是這樣，他們「</w:t>
      </w:r>
      <w:r>
        <w:rPr/>
        <w:t>洗淨杯盤的外面，裡面卻滿了勒索和邪惡。</w:t>
      </w:r>
      <w:r>
        <w:rPr/>
        <w:t>」外面看起來好，裡面有七樣可憎的。不是剛剛好七樣，就是在講很多。</w:t>
      </w:r>
    </w:p>
    <w:p>
      <w:pPr>
        <w:pStyle w:val="TextBody"/>
        <w:rPr/>
      </w:pPr>
      <w:r>
        <w:rPr/>
        <w:t>是不是我們前面分析這種人的心態，在</w:t>
      </w:r>
      <w:r>
        <w:rPr/>
        <w:t>26</w:t>
      </w:r>
      <w:r>
        <w:rPr/>
        <w:t>節就有了：心中有很多的「怨恨」，這「邪惡」遲早在會中會顯出來。我自己看一下（真是要求主幫助）像這一類的小人，很多時候看不到他今生有很大的報應，包括那挑撥暗嫩強姦他瑪的約拿達，我們也沒有看到他最後有什麼處罰；有時這些人都是很精明、很會自保。像洗巴也騙過大衛，我們也沒有看到大衛回來後對洗巴有什麼懲罰；洗巴到底是不是壞人、大衛發現沒有？好像也不一定有。不過這些都求主幫助、我們知道主在最後會有審判的；事實上我們相信在當時，他也不會真的有好過的日子。但</w:t>
      </w:r>
      <w:r>
        <w:rPr>
          <w:color w:val="800000"/>
        </w:rPr>
        <w:t>我們不要因為他在今生好像沒有得到什麼審判，就因此對上帝有什麼不滿</w:t>
      </w:r>
      <w:r>
        <w:rPr/>
        <w:t>。</w:t>
      </w:r>
    </w:p>
    <w:p>
      <w:pPr>
        <w:pStyle w:val="Heading3"/>
        <w:ind w:left="0" w:right="240" w:hanging="0"/>
        <w:rPr/>
      </w:pPr>
      <w:r>
        <w:rPr/>
        <w:t>害人的害己</w:t>
      </w:r>
    </w:p>
    <w:p>
      <w:pPr>
        <w:pStyle w:val="TextBody"/>
        <w:rPr/>
      </w:pPr>
      <w:r>
        <w:rPr/>
        <w:t>27</w:t>
      </w:r>
      <w:r>
        <w:rPr/>
        <w:t>節說：你傷害人會自陷其中、自己被傷害（這裡特別講到言語的事情）。我們剛剛才講到說不一定，像洗巴就不一定；示每也是等到大衛死了以後，他才受到報應。但有時在生活中會看到，哈曼就是這樣：他陷害末底改、陷害猶太人，到最後掉入自己的網羅中、被自己所釘的架子吊死了。詩篇第七篇</w:t>
      </w:r>
      <w:r>
        <w:rPr/>
        <w:t>15</w:t>
      </w:r>
      <w:r>
        <w:rPr/>
        <w:t>節：「</w:t>
      </w:r>
      <w:r>
        <w:rPr/>
        <w:t>他掘了坑，又挖深了，竟掉在自己所挖的阱裡</w:t>
      </w:r>
      <w:r>
        <w:rPr/>
        <w:t>」挖得越深，將來出來就越困難。我們知道神是非常公義；神的公義和慈愛不會有任何衝突，祂一定是公義、一定是慈愛。</w:t>
      </w:r>
    </w:p>
    <w:p>
      <w:pPr>
        <w:pStyle w:val="Heading3"/>
        <w:ind w:left="0" w:right="240" w:hanging="0"/>
        <w:rPr/>
      </w:pPr>
      <w:r>
        <w:rPr/>
        <w:t>謹慎口、耳</w:t>
      </w:r>
    </w:p>
    <w:p>
      <w:pPr>
        <w:pStyle w:val="TextBody"/>
        <w:rPr/>
      </w:pPr>
      <w:r>
        <w:rPr/>
        <w:t>28</w:t>
      </w:r>
      <w:r>
        <w:rPr/>
        <w:t>節說「</w:t>
      </w:r>
      <w:r>
        <w:rPr/>
        <w:t>虛謊的舌恨他所壓傷的人；諂媚的口敗壞人的事</w:t>
      </w:r>
      <w:r>
        <w:rPr/>
        <w:t>」我覺得這句話是對說話的人講，但恐怕更對聽話的人講。就是：聽話的人喜歡聽那諂媚的口。但這句話是提醒你不要聽這種話，這種話會敗壞你。這「諂媚的口」可能跟「虛謊的舌」一樣，虛謊的舌他非說不可，但聽的人要知道他說這種話巴結、阿諛、稱讚你，其實他是恨惡、是傷害你，我們就要謹慎。</w:t>
      </w:r>
      <w:r>
        <w:br w:type="page"/>
      </w:r>
    </w:p>
    <w:p>
      <w:pPr>
        <w:pStyle w:val="Subtitle"/>
        <w:rPr/>
      </w:pPr>
      <w:r>
        <w:rPr/>
        <w:t>第廿七章</w:t>
      </w:r>
    </w:p>
    <w:p>
      <w:pPr>
        <w:pStyle w:val="Heading1"/>
        <w:ind w:left="0" w:right="240" w:hanging="0"/>
        <w:rPr/>
      </w:pPr>
      <w:r>
        <w:rPr/>
        <w:t>希西家所謄錄所羅門的箴言</w:t>
      </w:r>
    </w:p>
    <w:p>
      <w:pPr>
        <w:pStyle w:val="Heading2"/>
        <w:ind w:left="0" w:right="240" w:firstLine="480"/>
        <w:rPr/>
      </w:pPr>
      <w:r>
        <w:rPr/>
        <w:t>這些箴言不只是世俗的建議，要看到神的美好法則</w:t>
      </w:r>
    </w:p>
    <w:p>
      <w:pPr>
        <w:pStyle w:val="12"/>
        <w:rPr/>
      </w:pPr>
      <w:r>
        <w:rPr/>
        <w:t>廿七</w:t>
      </w:r>
      <w:r>
        <w:rPr/>
        <w:t>1</w:t>
        <w:tab/>
      </w:r>
      <w:r>
        <w:rPr/>
        <w:t>不要為明日自誇，因為一日要生何事，你尚且不能知道。</w:t>
      </w:r>
    </w:p>
    <w:p>
      <w:pPr>
        <w:pStyle w:val="Normal"/>
        <w:rPr/>
      </w:pPr>
      <w:r>
        <w:rPr/>
        <w:t>「不要為明日自誇」，路加福音十二章那無知的財主，他不知道「今天就要取你的靈魂」。雅各書第四章也說：我們不能說我今年、明年要做什麼事，到哪裡去做生</w:t>
      </w:r>
    </w:p>
    <w:p>
      <w:pPr>
        <w:pStyle w:val="TextBody"/>
        <w:ind w:left="567" w:right="240" w:hanging="0"/>
        <w:rPr/>
      </w:pPr>
      <w:r>
        <w:rPr/>
        <w:t>意，我們只能說主若許可，我們才能。我們實在不是時間的主人、也不是歷史的主人、更不是未來的主人，我們沒有可以誇的；誇口的當指著主誇口、倚靠主來做事。</w:t>
      </w:r>
    </w:p>
    <w:p>
      <w:pPr>
        <w:pStyle w:val="12"/>
        <w:rPr/>
      </w:pPr>
      <w:r>
        <w:rPr/>
        <w:t>廿七</w:t>
      </w:r>
      <w:r>
        <w:rPr/>
        <w:t>2</w:t>
        <w:tab/>
      </w:r>
      <w:r>
        <w:rPr/>
        <w:t>要別人誇獎你，不可用口自誇；等外人稱讚你，不可用嘴自稱。</w:t>
      </w:r>
    </w:p>
    <w:p>
      <w:pPr>
        <w:pStyle w:val="TextBody"/>
        <w:rPr/>
      </w:pPr>
      <w:r>
        <w:rPr/>
        <w:t>本來在華人社會裡是有這種美德，現在大家都變得越來越喜歡吹牛。保羅在哥林多後書十章</w:t>
      </w:r>
      <w:r>
        <w:rPr/>
        <w:t>18</w:t>
      </w:r>
      <w:r>
        <w:rPr/>
        <w:t>節說：「</w:t>
      </w:r>
      <w:r>
        <w:rPr/>
        <w:t>蒙悅納的，不是自己稱許的，乃是主所稱許的</w:t>
      </w:r>
      <w:r>
        <w:rPr/>
        <w:t>」到底誰是主所喜悅的？願我們羨慕主的稱讚，過於人的稱讚；願我們渴慕主的稱讚、遵行主的話去做、領受主的恩典，得到主的稱讚，而不是人來的稱讚。第</w:t>
      </w:r>
      <w:r>
        <w:rPr/>
        <w:t>2</w:t>
      </w:r>
      <w:r>
        <w:rPr/>
        <w:t>節這類的話我們也講很多，不是只是技術上的小心一點、謙沖為懷；不是誠實的，只是一種手腕上的謙卑。不是，我們是知道讓主來稱讚我們。</w:t>
      </w:r>
      <w:r>
        <w:rPr>
          <w:rFonts w:eastAsia="New Gulim"/>
        </w:rPr>
        <w:t xml:space="preserve"> </w:t>
      </w:r>
    </w:p>
    <w:p>
      <w:pPr>
        <w:pStyle w:val="12"/>
        <w:rPr/>
      </w:pPr>
      <w:r>
        <w:rPr/>
        <w:t>廿七</w:t>
      </w:r>
      <w:r>
        <w:rPr/>
        <w:t>3</w:t>
        <w:tab/>
      </w:r>
      <w:r>
        <w:rPr/>
        <w:t>石頭重，沙土沉，愚妄人的惱怒比這兩樣更重。</w:t>
      </w:r>
    </w:p>
    <w:p>
      <w:pPr>
        <w:pStyle w:val="TextBody"/>
        <w:rPr/>
      </w:pPr>
      <w:r>
        <w:rPr/>
        <w:t>「</w:t>
      </w:r>
      <w:r>
        <w:rPr/>
        <w:t>愚妄人的惱怒比這兩樣更重</w:t>
      </w:r>
      <w:r>
        <w:rPr/>
        <w:t>」惱怒的本身也許就是一個沈重的東西；不該在這個時候為這些事惱怒。如果他真的是為了一件不好的事情惱怒的話，最基本的原因是他自己的愚妄造成的。我們也常常會這樣，有時為一件事生氣，氣到最後，其實就是氣自己；氣自己怎麼那麼窩囊、這麼笨，捅了這麼大一個摟子。「</w:t>
      </w:r>
      <w:r>
        <w:rPr/>
        <w:t>愚妄人的惱怒</w:t>
      </w:r>
      <w:r>
        <w:rPr/>
        <w:t>」，因為他愚妄，所以製造出要惱怒的狀況；另外「</w:t>
      </w:r>
      <w:r>
        <w:rPr/>
        <w:t>愚妄人的惱怒</w:t>
      </w:r>
      <w:r>
        <w:rPr/>
        <w:t>」也可以說是惱怒所產生的結果，就更罪惡了。一個是講產生的原因是他的愚妄；一個是講產生的結果，惱怒本身造成更多的傷害。總之我們不要繼續不斷執迷不悟、不要繼續不斷在愚妄中過日子。</w:t>
      </w:r>
      <w:r>
        <w:rPr>
          <w:rFonts w:eastAsia="New Gulim"/>
        </w:rPr>
        <w:t xml:space="preserve"> </w:t>
      </w:r>
    </w:p>
    <w:p>
      <w:pPr>
        <w:pStyle w:val="12"/>
        <w:rPr/>
      </w:pPr>
      <w:r>
        <w:rPr/>
        <w:t>廿七</w:t>
      </w:r>
      <w:r>
        <w:rPr/>
        <w:t>4</w:t>
        <w:tab/>
      </w:r>
      <w:r>
        <w:rPr/>
        <w:t>忿怒為殘忍，怒氣為狂瀾，惟有嫉妒，誰能敵得住呢？</w:t>
      </w:r>
    </w:p>
    <w:p>
      <w:pPr>
        <w:pStyle w:val="TextBody"/>
        <w:rPr/>
      </w:pPr>
      <w:r>
        <w:rPr/>
        <w:t>上面講愚妄人的惱怒，下面講：就算是惱怒、怒氣，最可怕的還是嫉妒。我也想一下：為什麼嫉妒比忿怒和怒氣還要可怕？我想忿怒和怒氣有的時候還是合理的（當然也有不合理的），有時有所謂的義怒。不管怎麼樣，忿怒，應該製造的原因（甚至忿怒可能在一個合理的狀況下產生）就是：有一件事叫我很生氣：看到官員說謊、媒體造謠、立委亂講話；看到一些人欺負弱小我們很生氣。生氣本身對不對那是另外一件事，我們就是起碼看到有一些讓我們忿怒不平的事情；那可能製造出很多不好的結果，但起碼我們是看到一個壞東西讓我們生氣，所以忿怒、怒氣多多少少還有一點合理的。嫉妒就不一樣了，如果單單就這個字來說，嫉妒不是看到什麼壞東西，而是看到好事而不舒服；看到別人比較漂亮、比較有成就，然後就產生一種要破壞，或是很邪惡的態度。</w:t>
      </w:r>
    </w:p>
    <w:p>
      <w:pPr>
        <w:pStyle w:val="TextBody"/>
        <w:rPr/>
      </w:pPr>
      <w:r>
        <w:rPr/>
        <w:t>我再說，</w:t>
      </w:r>
      <w:r>
        <w:rPr>
          <w:color w:val="800000"/>
        </w:rPr>
        <w:t>忿怒可能是對不好的事情的反應，所以有合理的時候；嫉妒是對好的事情產生不當的反應，所以那是最糟糕的</w:t>
      </w:r>
      <w:r>
        <w:rPr/>
        <w:t>、那這世界就麻煩了。人看到別人好、別人漂亮、別人功課好，就想辦法要破壞，那這個世界還要不要好下去？你周圍的人要不要好？甚至你自己要不要好？一有好，就有人覺得他要破壞，那就損人不利己、就越來越壞了；就是不能有好的，一有好，就有人嫉妒了。「</w:t>
      </w:r>
      <w:r>
        <w:rPr/>
        <w:t>惟有嫉妒，誰能敵得住呢？</w:t>
      </w:r>
      <w:r>
        <w:rPr/>
        <w:t>」這沒有人能敵得住。我們也說：「愛是不嫉妒」，如果我們有上帝的愛，看到別人好，我們就不會嫉妒、就會很感恩、甚至很欣賞和享受。</w:t>
      </w:r>
    </w:p>
    <w:p>
      <w:pPr>
        <w:pStyle w:val="12"/>
        <w:rPr/>
      </w:pPr>
      <w:r>
        <w:rPr/>
        <w:t>廿七</w:t>
      </w:r>
      <w:r>
        <w:rPr/>
        <w:t>5</w:t>
        <w:tab/>
      </w:r>
      <w:r>
        <w:rPr/>
        <w:t>當面的責備強如背地的愛情。</w:t>
      </w:r>
    </w:p>
    <w:p>
      <w:pPr>
        <w:pStyle w:val="TextBody"/>
        <w:rPr/>
      </w:pPr>
      <w:r>
        <w:rPr/>
        <w:t>「當面的責備」就是我們真的能夠把別人的錯誤，不隱瞞、帶著愛心智慧的來責備。可以說當面的責備是一個表達出來、不是背地裡的，而且一般人不會覺得那是愛；當然我們也承認當面的責備不一定都是愛，但如果真是講到別人的缺點而對他有幫助，這是一個愛。我們很難做到這一點；不僅是當面的責備不容易做到，我們也承認常常願意聆聽這樣的責備，也很難辦得到。</w:t>
      </w:r>
    </w:p>
    <w:p>
      <w:pPr>
        <w:pStyle w:val="12"/>
        <w:rPr/>
      </w:pPr>
      <w:r>
        <w:rPr/>
        <w:t>廿七</w:t>
      </w:r>
      <w:r>
        <w:rPr/>
        <w:t>6</w:t>
        <w:tab/>
      </w:r>
      <w:r>
        <w:rPr/>
        <w:t>朋友加的傷痕出於忠誠；仇敵連連親嘴卻是多餘。</w:t>
      </w:r>
    </w:p>
    <w:p>
      <w:pPr>
        <w:pStyle w:val="TextBody"/>
        <w:rPr/>
      </w:pPr>
      <w:r>
        <w:rPr/>
        <w:t>這我想都是跟上面有關係：朋友，忠言逆耳，他會講一些話，這些話可能不好聽、可能讓你心很傷痛、很不舒服；但仇敵的親嘴（像猶大）卻是賣了你。詩篇一四一篇</w:t>
      </w:r>
      <w:r>
        <w:rPr/>
        <w:t>5</w:t>
      </w:r>
      <w:r>
        <w:rPr/>
        <w:t>節「</w:t>
      </w:r>
      <w:r>
        <w:rPr/>
        <w:t>任憑義人擊打我，這算為仁慈；任憑他責備我，這算為頭上的膏油；我的頭不要躲閃。</w:t>
      </w:r>
      <w:r>
        <w:rPr/>
        <w:t>」當朋友、義人責備的時候，這是一件好事情。</w:t>
      </w:r>
      <w:r>
        <w:rPr>
          <w:rFonts w:eastAsia="New Gulim"/>
        </w:rPr>
        <w:t xml:space="preserve"> </w:t>
      </w:r>
    </w:p>
    <w:p>
      <w:pPr>
        <w:pStyle w:val="12"/>
        <w:rPr/>
      </w:pPr>
      <w:r>
        <w:rPr/>
        <w:t>廿七</w:t>
      </w:r>
      <w:r>
        <w:rPr/>
        <w:t>7</w:t>
        <w:tab/>
      </w:r>
      <w:r>
        <w:rPr/>
        <w:t>人吃飽了，厭惡蜂房的蜜；人飢餓了，一切苦物都覺甘甜。</w:t>
      </w:r>
    </w:p>
    <w:p>
      <w:pPr>
        <w:pStyle w:val="TextBody"/>
        <w:rPr/>
      </w:pPr>
      <w:r>
        <w:rPr/>
        <w:t>這在我們生活中會有這樣看似矛盾的東西。聽說八國聯軍時慈禧太后逃難，逃到外面當然都沒有東西吃，很餓。後來到了一個鄉下，有人就端了一點稀飯給她吃，她就說：「一輩子沒有吃過這麼好吃的」，回到宮裡就請人煮，怎麼煮都不好吃了。你聽過句話：「最美的食物就是餓」？餓的時候，什麼都好吃了。</w:t>
      </w:r>
      <w:r>
        <w:rPr>
          <w:kern w:val="2"/>
        </w:rPr>
        <w:t>所以我看今天年輕人、小孩子不大有胃口，就是他不餓，隨時都有東西吃。可能在屬靈的事上我們也需要知道這一點，就是神有的時候真的讓我們有一種貧窮的狀況（包括在靈裡的貧窮），可能是一個好的事情，讓我們能夠渴慕美善。所以恐怕餓也好、飽也好，還有睡覺、清醒都有類似的情形。你一直藉著咖啡來保持你的清醒，對身體並不好；你能夠有非常甜蜜的沈睡，就有很好的清醒：有非常好、正確的飢餓，也就有非常好的胃口來吃。我們在這裡不是只是看一些建議，希望我們還是看到神的法則的美好、我們需要的順服。</w:t>
      </w:r>
    </w:p>
    <w:p>
      <w:pPr>
        <w:pStyle w:val="12"/>
        <w:rPr/>
      </w:pPr>
      <w:r>
        <w:rPr/>
        <w:t>廿七</w:t>
      </w:r>
      <w:r>
        <w:rPr/>
        <w:t>8</w:t>
        <w:tab/>
      </w:r>
      <w:r>
        <w:rPr/>
        <w:t>人離本處飄流，好像雀鳥離窩遊飛。</w:t>
      </w:r>
    </w:p>
    <w:p>
      <w:pPr>
        <w:pStyle w:val="TextBody"/>
        <w:rPr/>
      </w:pPr>
      <w:r>
        <w:rPr/>
        <w:t>這大概就是指我們總需要一個</w:t>
      </w:r>
      <w:r>
        <w:rPr/>
        <w:t>home base</w:t>
      </w:r>
      <w:r>
        <w:rPr/>
        <w:t>，一個支持你的基地，免得有危險。大概是這意思，當然這不是說我們今天就不遠行，而是希望有個支持，免得太遠了；離忠誠的朋友遠、離神遠，都有危險的。</w:t>
      </w:r>
      <w:r>
        <w:rPr>
          <w:rFonts w:eastAsia="New Gulim"/>
        </w:rPr>
        <w:t xml:space="preserve"> </w:t>
      </w:r>
    </w:p>
    <w:p>
      <w:pPr>
        <w:pStyle w:val="12"/>
        <w:rPr/>
      </w:pPr>
      <w:r>
        <w:rPr/>
        <w:t>廿七</w:t>
      </w:r>
      <w:r>
        <w:rPr/>
        <w:t>9</w:t>
        <w:tab/>
      </w:r>
      <w:r>
        <w:rPr/>
        <w:t>膏油與香料使人心喜悅；朋友誠實的勸教也是如此甘美。</w:t>
      </w:r>
    </w:p>
    <w:p>
      <w:pPr>
        <w:pStyle w:val="TextBody"/>
        <w:rPr/>
      </w:pPr>
      <w:r>
        <w:rPr>
          <w:rFonts w:eastAsia="New Gulim"/>
        </w:rPr>
        <w:t xml:space="preserve"> </w:t>
      </w:r>
      <w:r>
        <w:rPr/>
        <w:t>再跟上面的話放在一起想，就是：希望我們能聽得進去朋友的勸告。當然問題又來了，誰不知道這道理？誰不知道那些小人吹牛拍馬的事情？這是真的，但我們還是喜歡聽。這需要有好的操練。</w:t>
      </w:r>
    </w:p>
    <w:p>
      <w:pPr>
        <w:pStyle w:val="12"/>
        <w:rPr/>
      </w:pPr>
      <w:r>
        <w:rPr/>
        <w:t>廿七</w:t>
      </w:r>
      <w:r>
        <w:rPr/>
        <w:t>10</w:t>
        <w:tab/>
      </w:r>
      <w:r>
        <w:rPr/>
        <w:t>你的朋友和父親的朋友，你都不可離棄。你遭難的日子，不要上弟兄的家去；相近的鄰舍強如遠方的弟兄。</w:t>
      </w:r>
    </w:p>
    <w:p>
      <w:pPr>
        <w:pStyle w:val="TextBody"/>
        <w:rPr/>
      </w:pPr>
      <w:r>
        <w:rPr/>
        <w:t>我們也不要把「</w:t>
      </w:r>
      <w:r>
        <w:rPr/>
        <w:t>你的朋友和父親的朋友，你都不可離棄</w:t>
      </w:r>
      <w:r>
        <w:rPr/>
        <w:t>」當成一種很會計算：不要離棄他，因為有困難時，也可以去找他幫忙。雖然看下文好像有這意思，但我想我們不是用功利的取向來說；我們就是神給我們一個責任，不管是鄰舍或朋友，我們有需要責備他的時候、有需要接受他責備的時候；有需要幫助他的時候、也有需要他幫助我們的時候。神讓我們在世（就像真的肢體一樣），沒有一個可以孤立的。這裡，我們中國人也有一樣的話就是：「遠親不如近鄰」。神如果讓我們身邊有一些人，我們能跟他們關係很好，那患難的日子隨時都可能來，我們需要人家幫忙、也隨時需要向人行善。</w:t>
      </w:r>
      <w:r>
        <w:rPr>
          <w:rFonts w:eastAsia="New Gulim"/>
        </w:rPr>
        <w:t xml:space="preserve"> </w:t>
      </w:r>
    </w:p>
    <w:p>
      <w:pPr>
        <w:pStyle w:val="12"/>
        <w:rPr/>
      </w:pPr>
      <w:r>
        <w:rPr/>
        <w:t>廿七</w:t>
      </w:r>
      <w:r>
        <w:rPr/>
        <w:t>11</w:t>
        <w:tab/>
      </w:r>
      <w:r>
        <w:rPr/>
        <w:t>我兒，你要作智慧人，好叫我的心歡喜，使我可以回答那譏誚我的人。</w:t>
      </w:r>
    </w:p>
    <w:p>
      <w:pPr>
        <w:pStyle w:val="TextBody"/>
        <w:rPr/>
      </w:pPr>
      <w:r>
        <w:rPr/>
        <w:t>這蠻有意思的，說這個「</w:t>
      </w:r>
      <w:r>
        <w:rPr/>
        <w:t>我兒</w:t>
      </w:r>
      <w:r>
        <w:rPr/>
        <w:t>」的，當然可以說是所羅門，但有的時候一定是在講上帝。誰敢譏誚上帝？撒旦會譏誚上帝；也會有人譏誚我們屬靈的父母。真的，我們是他們的見證，當我們活出一個主的樣式而得勝的時候，那些譏誚我們的人就無人可答，我們也榮耀了上帝；一個叫神喜歡，一個叫神得榮耀。</w:t>
      </w:r>
      <w:r>
        <w:rPr>
          <w:color w:val="800000"/>
        </w:rPr>
        <w:t>要作智慧的人，當然就是敬畏上帝而有的處世待人之道</w:t>
      </w:r>
      <w:r>
        <w:rPr/>
        <w:t>。</w:t>
      </w:r>
      <w:r>
        <w:rPr>
          <w:rFonts w:eastAsia="New Gulim"/>
        </w:rPr>
        <w:t xml:space="preserve"> </w:t>
      </w:r>
    </w:p>
    <w:p>
      <w:pPr>
        <w:pStyle w:val="12"/>
        <w:rPr/>
      </w:pPr>
      <w:r>
        <w:rPr/>
        <w:t>廿七</w:t>
      </w:r>
      <w:r>
        <w:rPr/>
        <w:t>12</w:t>
        <w:tab/>
      </w:r>
      <w:r>
        <w:rPr/>
        <w:t>通達人見禍藏躲；愚蒙人前往受害。</w:t>
      </w:r>
    </w:p>
    <w:p>
      <w:pPr>
        <w:pStyle w:val="TextBody"/>
        <w:rPr/>
      </w:pPr>
      <w:r>
        <w:rPr>
          <w:rFonts w:eastAsia="New Gulim"/>
        </w:rPr>
        <w:t xml:space="preserve"> </w:t>
      </w:r>
      <w:r>
        <w:rPr/>
        <w:t>這前面廿二章已經看過，我們需要被提醒的就是：為什麼我們跟很多人一樣，繼續前往受害？為什麼不知道躲禍患？因為我們眼睛被弄瞎，不知道那是禍患；我們拒絕相信那是禍患；我們一意孤行。更可悲的是那禍患已經幾次了，我們還在往那邊走；那麼，人屢次受責備仍不悔改，會傾刻敗亡。這是箴言提醒的，不要一直以為這一次神還保守、不要一直犯同樣的錯誤。</w:t>
      </w:r>
    </w:p>
    <w:p>
      <w:pPr>
        <w:pStyle w:val="12"/>
        <w:rPr/>
      </w:pPr>
      <w:r>
        <w:rPr/>
        <w:t>廿七</w:t>
      </w:r>
      <w:r>
        <w:rPr/>
        <w:t>13</w:t>
        <w:tab/>
      </w:r>
      <w:r>
        <w:rPr/>
        <w:t>誰為生人作保，就拿誰的衣服；誰為外女作保，誰就承當。</w:t>
      </w:r>
    </w:p>
    <w:p>
      <w:pPr>
        <w:pStyle w:val="TextBody"/>
        <w:rPr/>
      </w:pPr>
      <w:r>
        <w:rPr/>
        <w:t>這以前也看過，不是說不要作保、不是說不要幫忙，而是要認識一件事：你沒有那個能力保證任何人會怎麼樣，包括自己。我們是願意幫忙的。</w:t>
      </w:r>
      <w:r>
        <w:rPr>
          <w:rFonts w:eastAsia="New Gulim"/>
        </w:rPr>
        <w:t xml:space="preserve"> </w:t>
      </w:r>
    </w:p>
    <w:p>
      <w:pPr>
        <w:pStyle w:val="12"/>
        <w:rPr/>
      </w:pPr>
      <w:r>
        <w:rPr/>
        <w:t>廿七</w:t>
      </w:r>
      <w:r>
        <w:rPr/>
        <w:t>14</w:t>
        <w:tab/>
      </w:r>
      <w:r>
        <w:rPr/>
        <w:t>清晨起來，大聲給朋友祝福的，就算是咒詛他。</w:t>
      </w:r>
    </w:p>
    <w:p>
      <w:pPr>
        <w:pStyle w:val="TextBody"/>
        <w:rPr/>
      </w:pPr>
      <w:r>
        <w:rPr/>
        <w:t>這經文意思不很清楚，我想就是不合宜。祝福是合宜的事情，但「清晨起來」，可能是指人家還在睡覺，你的聲音不太恰當或怎麼樣，總之是一個不太恰當的事，「</w:t>
      </w:r>
      <w:r>
        <w:rPr/>
        <w:t>就算是咒詛他</w:t>
      </w:r>
      <w:r>
        <w:rPr/>
        <w:t>」。</w:t>
      </w:r>
      <w:r>
        <w:rPr>
          <w:rFonts w:eastAsia="New Gulim"/>
        </w:rPr>
        <w:t xml:space="preserve"> </w:t>
      </w:r>
    </w:p>
    <w:p>
      <w:pPr>
        <w:pStyle w:val="12"/>
        <w:rPr/>
      </w:pPr>
      <w:r>
        <w:rPr/>
        <w:t>廿七</w:t>
      </w:r>
      <w:r>
        <w:rPr/>
        <w:t>15</w:t>
        <w:tab/>
      </w:r>
      <w:r>
        <w:rPr/>
        <w:t>大雨之日連連滴漏，和爭吵的婦人一樣；</w:t>
      </w:r>
    </w:p>
    <w:p>
      <w:pPr>
        <w:pStyle w:val="TextBody"/>
        <w:rPr/>
      </w:pPr>
      <w:r>
        <w:rPr/>
        <w:t>很多人喜歡講耶穌的比喻，你可以把箴言的比喻也整理出來看，好多。爭吵的婦人像滴漏的房子一樣。聽過水龍頭在漏水的聲音？滴、答、滴、答，好煩哪、煩死了。如果是房子的滴漏就是兩個煩：一個是滴答的聲音，一個是雨水進來的討厭。我們不要說爭吵的婦人，爭吵的男人也是一樣讓人煩。爭吵只能擴大那漏雨的狀況，一點都不能解決問題。</w:t>
      </w:r>
    </w:p>
    <w:p>
      <w:pPr>
        <w:pStyle w:val="12"/>
        <w:rPr/>
      </w:pPr>
      <w:r>
        <w:rPr/>
        <w:t>廿七</w:t>
      </w:r>
      <w:r>
        <w:rPr/>
        <w:t>16</w:t>
        <w:tab/>
      </w:r>
      <w:r>
        <w:rPr/>
        <w:t>想攔阻他的，便是攔阻風，也是右手抓油。</w:t>
      </w:r>
    </w:p>
    <w:p>
      <w:pPr>
        <w:pStyle w:val="TextBody"/>
        <w:rPr/>
      </w:pPr>
      <w:r>
        <w:rPr/>
        <w:t>這在講什麼？有時對這種很討厭的事情，真的很難攔阻。</w:t>
      </w:r>
      <w:r>
        <w:rPr>
          <w:color w:val="800000"/>
        </w:rPr>
        <w:t>對「很難攔阻」的，在箴言很多的做法就是：你要躲避</w:t>
      </w:r>
      <w:r>
        <w:rPr/>
        <w:t>。我們在台灣也有很多抓漏的情形，房子小小的一點漏，這麼麻煩；有時整個天花板、地板要拆掉，就是因為一點小小的漏；有時抓不到，最後就撤走了。我們不要做爭吵的人，免得人家撤走、免得人家把整個天花板、地板都翻了，來抓我們這小小的漏。</w:t>
      </w:r>
      <w:r>
        <w:rPr>
          <w:rFonts w:eastAsia="New Gulim"/>
        </w:rPr>
        <w:t xml:space="preserve"> </w:t>
      </w:r>
    </w:p>
    <w:p>
      <w:pPr>
        <w:pStyle w:val="12"/>
        <w:rPr/>
      </w:pPr>
      <w:r>
        <w:rPr/>
        <w:t>廿七</w:t>
      </w:r>
      <w:r>
        <w:rPr/>
        <w:t>17</w:t>
        <w:tab/>
      </w:r>
      <w:r>
        <w:rPr/>
        <w:t>鐵磨鐵，磨出刃來；朋友相感（原文是磨朋友的臉）也是如此。</w:t>
      </w:r>
    </w:p>
    <w:p>
      <w:pPr>
        <w:pStyle w:val="TextBody"/>
        <w:rPr/>
      </w:pPr>
      <w:r>
        <w:rPr/>
        <w:t>「</w:t>
      </w:r>
      <w:r>
        <w:rPr/>
        <w:t>相感</w:t>
      </w:r>
      <w:r>
        <w:rPr/>
        <w:t>」就是「</w:t>
      </w:r>
      <w:r>
        <w:rPr/>
        <w:t>磨朋友的臉</w:t>
      </w:r>
      <w:r>
        <w:rPr/>
        <w:t>」，這我們也不是太清楚，我想可能就是說：真的是朋友，在相處的時候也可能有一些衝突、摩擦，但因為是朋友，所以如果那「刃」是正面的意思，這種衝突、摩擦就可以磨出好的結果；如果那「刃」是負面的意思，就是磨很利、不能相處，那這句話就有相反的解釋：就是即使是朋友，衝突太久了，也會像兩個刀子一樣；意思就是不要衝突。但如果是正面的話，就是在衝突裡學習，兩個人可以更有造就。這兩個解釋都可以。</w:t>
      </w:r>
      <w:r>
        <w:rPr>
          <w:rFonts w:eastAsia="New Gulim"/>
        </w:rPr>
        <w:t xml:space="preserve"> </w:t>
      </w:r>
    </w:p>
    <w:p>
      <w:pPr>
        <w:pStyle w:val="12"/>
        <w:rPr/>
      </w:pPr>
      <w:r>
        <w:rPr/>
        <w:t>廿七</w:t>
      </w:r>
      <w:r>
        <w:rPr/>
        <w:t>18</w:t>
        <w:tab/>
      </w:r>
      <w:r>
        <w:rPr/>
        <w:t>看守無花果樹的，必吃樹上的果子；敬奉主人的，必得尊榮。</w:t>
      </w:r>
    </w:p>
    <w:p>
      <w:pPr>
        <w:pStyle w:val="TextBody"/>
        <w:rPr/>
      </w:pPr>
      <w:r>
        <w:rPr/>
        <w:t>這在新約也講過：「牛在場上踹穀的時候，不可籠住牠的嘴」、「</w:t>
      </w:r>
      <w:r>
        <w:rPr/>
        <w:t>勞力的農夫，理當先得糧食</w:t>
      </w:r>
      <w:r>
        <w:rPr/>
        <w:t>（提後</w:t>
      </w:r>
      <w:r>
        <w:rPr/>
        <w:t>2</w:t>
      </w:r>
      <w:r>
        <w:rPr/>
        <w:t>：</w:t>
      </w:r>
      <w:r>
        <w:rPr/>
        <w:t>6</w:t>
      </w:r>
      <w:r>
        <w:rPr/>
        <w:t>）」感謝主。事實上也應該是這樣，我們在工作的時候，不管是農夫或看守無花果樹的，如果是農夫，照字面講就是他應該先吃那稻子；是看守無花果樹的，就先吃到果子。不過我願意把這時間再往前挪一點，我覺得那農夫在耕耘（還沒有收成）時，因為是在服事、在做正確的事，就已經先享受到；在看守的時候，是在做正當的事，就已經是一種幸福。我們在事奉主時，還沒有看到成果的時候，如果我們有信心、真是憑著信心在事奉，我想那喜樂就已經有了。「</w:t>
      </w:r>
      <w:r>
        <w:rPr/>
        <w:t>敬奉主人的，必得尊榮。</w:t>
      </w:r>
      <w:r>
        <w:rPr/>
        <w:t>」敬奉主人的，之後會得到尊榮，但如果我們把主人給的事做好、對他恭敬，那個時候我想就已經很喜悅了。</w:t>
      </w:r>
      <w:r>
        <w:rPr>
          <w:rFonts w:eastAsia="New Gulim"/>
        </w:rPr>
        <w:t xml:space="preserve"> </w:t>
      </w:r>
    </w:p>
    <w:p>
      <w:pPr>
        <w:pStyle w:val="12"/>
        <w:rPr/>
      </w:pPr>
      <w:r>
        <w:rPr/>
        <w:t>廿七</w:t>
      </w:r>
      <w:r>
        <w:rPr/>
        <w:t>19</w:t>
        <w:tab/>
      </w:r>
      <w:r>
        <w:rPr/>
        <w:t>水中照臉，彼此相符；人與人，心也相對。</w:t>
      </w:r>
    </w:p>
    <w:p>
      <w:pPr>
        <w:pStyle w:val="TextBody"/>
        <w:rPr/>
      </w:pPr>
      <w:r>
        <w:rPr/>
        <w:t>這大概是「人同此心、心同此理」的意思。當然我們知道人心隔肚皮，有很多不同的反應，不過我想，如果也能夠學會推己及人（你希望人怎麼待你，你也怎麼待人），可能這裡有這樣的意思。</w:t>
      </w:r>
      <w:r>
        <w:rPr>
          <w:rFonts w:eastAsia="New Gulim"/>
        </w:rPr>
        <w:t xml:space="preserve"> </w:t>
      </w:r>
    </w:p>
    <w:p>
      <w:pPr>
        <w:pStyle w:val="12"/>
        <w:rPr/>
      </w:pPr>
      <w:r>
        <w:rPr/>
        <w:t>廿七</w:t>
      </w:r>
      <w:r>
        <w:rPr/>
        <w:t>20</w:t>
        <w:tab/>
      </w:r>
      <w:r>
        <w:rPr/>
        <w:t>陰間和滅亡永不滿足；人的眼目也是如此。</w:t>
      </w:r>
    </w:p>
    <w:p>
      <w:pPr>
        <w:pStyle w:val="TextBody"/>
        <w:rPr/>
      </w:pPr>
      <w:r>
        <w:rPr/>
        <w:t>「</w:t>
      </w:r>
      <w:r>
        <w:rPr/>
        <w:t>陰間和滅亡永不滿足</w:t>
      </w:r>
      <w:r>
        <w:rPr/>
        <w:t>」是什麼意思？就是陰間從來不會說：「死人夠多了，不要再丟下來、不要再死。」人繼續會死。</w:t>
      </w:r>
      <w:r>
        <w:rPr/>
        <w:t>人的眼目</w:t>
      </w:r>
      <w:r>
        <w:rPr/>
        <w:t>也是不能得到滿足。但把這兩個放在一起是不是有個意思：你不斷要滿足你眼目的情慾，就是不斷的製造死亡而已。我想有這樣的警告。</w:t>
      </w:r>
      <w:r>
        <w:rPr>
          <w:rFonts w:eastAsia="New Gulim"/>
        </w:rPr>
        <w:t xml:space="preserve"> </w:t>
      </w:r>
    </w:p>
    <w:p>
      <w:pPr>
        <w:pStyle w:val="12"/>
        <w:rPr/>
      </w:pPr>
      <w:r>
        <w:rPr/>
        <w:t>廿七</w:t>
      </w:r>
      <w:r>
        <w:rPr/>
        <w:t>21</w:t>
        <w:tab/>
      </w:r>
      <w:r>
        <w:rPr/>
        <w:t>鼎為煉銀，爐為煉金，人的稱讚也試煉人。</w:t>
      </w:r>
    </w:p>
    <w:p>
      <w:pPr>
        <w:pStyle w:val="TextBody"/>
        <w:rPr/>
      </w:pPr>
      <w:r>
        <w:rPr/>
        <w:t>人稱讚你，是因為你做了一件好事。做了一件好事結果會怎麼樣？當大衛要去跟歌利亞作戰時，這對他是一個試煉，好害怕；但當歌利亞被打死了以後，婦女的歡呼、大家的稱讚也是一個試煉，他會不會驕傲、自大了？</w:t>
      </w:r>
      <w:r>
        <w:rPr>
          <w:rFonts w:eastAsia="New Gulim"/>
        </w:rPr>
        <w:t xml:space="preserve"> </w:t>
      </w:r>
    </w:p>
    <w:p>
      <w:pPr>
        <w:pStyle w:val="12"/>
        <w:rPr/>
      </w:pPr>
      <w:r>
        <w:rPr/>
        <w:t>廿七</w:t>
      </w:r>
      <w:r>
        <w:rPr/>
        <w:t>22</w:t>
        <w:tab/>
      </w:r>
      <w:r>
        <w:rPr/>
        <w:t>你雖用杵將愚妄人與打碎的麥子一同搗在臼中，他的愚妄還是離不了他。</w:t>
      </w:r>
    </w:p>
    <w:p>
      <w:pPr>
        <w:pStyle w:val="TextBody"/>
        <w:rPr/>
      </w:pPr>
      <w:r>
        <w:rPr>
          <w:rFonts w:eastAsia="New Gulim"/>
        </w:rPr>
        <w:t xml:space="preserve"> </w:t>
      </w:r>
      <w:r>
        <w:rPr/>
        <w:t>這又是很幽默的比喻。我們不大看得懂，因為你要把殼和實分開的話，就要用杵來搗，讓它能夠分開；不要的糠</w:t>
      </w:r>
      <w:r>
        <w:rPr>
          <w:szCs w:val="30"/>
        </w:rPr>
        <w:t>粃</w:t>
      </w:r>
      <w:r>
        <w:rPr/>
        <w:t>就要把它弄掉，要的就要留下來，那就要搗。問題是愚昧人你怎麼搗、磨他，他那愚昧就還在那裡。那就是不肯受教；不肯從錯誤、打擊中受教。</w:t>
      </w:r>
    </w:p>
    <w:p>
      <w:pPr>
        <w:pStyle w:val="12"/>
        <w:rPr/>
      </w:pPr>
      <w:r>
        <w:rPr/>
        <w:t>廿七</w:t>
      </w:r>
      <w:r>
        <w:rPr/>
        <w:t>23-24</w:t>
        <w:tab/>
      </w:r>
      <w:r>
        <w:rPr>
          <w:vertAlign w:val="superscript"/>
        </w:rPr>
        <w:t>23</w:t>
      </w:r>
      <w:r>
        <w:rPr/>
        <w:t>你要詳細知道你羊群的景況，留心料理你的牛群；</w:t>
      </w:r>
      <w:r>
        <w:rPr>
          <w:vertAlign w:val="superscript"/>
        </w:rPr>
        <w:t>24</w:t>
      </w:r>
      <w:r>
        <w:rPr/>
        <w:t>因為資財不能永有，冠冕豈能存到萬代？</w:t>
      </w:r>
    </w:p>
    <w:p>
      <w:pPr>
        <w:pStyle w:val="TextBody"/>
        <w:rPr/>
      </w:pPr>
      <w:r>
        <w:rPr/>
        <w:t>這句話也不是太好理解：要小心照顧你的產業，因為產業不能永有。是不是他講錯了？是不是應該是「你根本不要好好照顧你的產業，因為產業不能永有，反正是身外之物，它都會走的」？當然顯然一定不是這個意思。我想比較合理的解釋就是：你不要因為你現在財政狀況很好就很自滿；你的財政狀況很好，你還是要非常小心，因為這很好的狀況不一定能夠持續下去的。我也不知道可不可以再有一點深入的瞭解就是：你的產業還是不能夠存到很久，可是你總有一個儆醒的態度，那是好的。你好好照管你的財產，如果有一天財產都沒有了，你那好好照管的態度能夠存下來。我不知道可不可以更深一點的這樣解釋。</w:t>
      </w:r>
      <w:r>
        <w:rPr>
          <w:rFonts w:eastAsia="New Gulim"/>
        </w:rPr>
        <w:t xml:space="preserve"> </w:t>
      </w:r>
    </w:p>
    <w:p>
      <w:pPr>
        <w:pStyle w:val="12"/>
        <w:rPr/>
      </w:pPr>
      <w:r>
        <w:rPr/>
        <w:t>廿七</w:t>
      </w:r>
      <w:r>
        <w:rPr/>
        <w:t>25</w:t>
        <w:tab/>
      </w:r>
      <w:r>
        <w:rPr/>
        <w:t>乾草割去，嫩草發現，山上的菜蔬也被收斂。</w:t>
      </w:r>
    </w:p>
    <w:p>
      <w:pPr>
        <w:pStyle w:val="TextBody"/>
        <w:rPr/>
      </w:pPr>
      <w:r>
        <w:rPr/>
        <w:t>這句話的意思也跟上面連在一起，就是辛勤工作。你一批批的收割，就有一批批的新東西，就勤快的工作吧！就會有更多的收成。</w:t>
      </w:r>
      <w:r>
        <w:rPr>
          <w:rFonts w:eastAsia="New Gulim"/>
        </w:rPr>
        <w:t xml:space="preserve"> </w:t>
      </w:r>
    </w:p>
    <w:p>
      <w:pPr>
        <w:pStyle w:val="12"/>
        <w:rPr/>
      </w:pPr>
      <w:r>
        <w:rPr/>
        <w:t>廿七</w:t>
      </w:r>
      <w:r>
        <w:rPr/>
        <w:t>26-27</w:t>
        <w:tab/>
      </w:r>
      <w:r>
        <w:rPr>
          <w:vertAlign w:val="superscript"/>
        </w:rPr>
        <w:t>26</w:t>
      </w:r>
      <w:r>
        <w:rPr/>
        <w:t>羊羔之毛是為你作衣服；山羊是為作田地的價值，</w:t>
      </w:r>
      <w:r>
        <w:rPr>
          <w:vertAlign w:val="superscript"/>
        </w:rPr>
        <w:t>27</w:t>
      </w:r>
      <w:r>
        <w:rPr/>
        <w:t>並有母山羊奶夠你吃，也夠你的家眷吃，且夠養你的婢女。</w:t>
      </w:r>
    </w:p>
    <w:p>
      <w:pPr>
        <w:pStyle w:val="TextBody"/>
        <w:rPr/>
      </w:pPr>
      <w:r>
        <w:rPr/>
        <w:t>從</w:t>
      </w:r>
      <w:r>
        <w:rPr/>
        <w:t>23</w:t>
      </w:r>
      <w:r>
        <w:rPr/>
        <w:t>節開始都是：你要知道這些東西是你食衣住行所需要的，你如果能夠知道詳細的照顧，生活就會安全、平安得多；就是不管你是富裕或不富裕的情形下，盼望能辛勤、好好照管一切。</w:t>
      </w:r>
      <w:r>
        <w:br w:type="page"/>
      </w:r>
    </w:p>
    <w:p>
      <w:pPr>
        <w:pStyle w:val="Subtitle"/>
        <w:rPr/>
      </w:pPr>
      <w:r>
        <w:rPr/>
        <w:t>第廿八章</w:t>
      </w:r>
    </w:p>
    <w:p>
      <w:pPr>
        <w:pStyle w:val="Heading1"/>
        <w:ind w:left="0" w:right="240" w:hanging="0"/>
        <w:rPr/>
      </w:pPr>
      <w:r>
        <w:rPr/>
        <w:t>希西家所謄錄所羅門的箴言</w:t>
      </w:r>
    </w:p>
    <w:p>
      <w:pPr>
        <w:pStyle w:val="Heading2"/>
        <w:ind w:left="0" w:right="240" w:firstLine="480"/>
        <w:rPr/>
      </w:pPr>
      <w:r>
        <w:rPr/>
        <w:t>道理易懂，但要受提醒、去遵行</w:t>
      </w:r>
    </w:p>
    <w:p>
      <w:pPr>
        <w:pStyle w:val="12"/>
        <w:rPr/>
      </w:pPr>
      <w:r>
        <w:rPr/>
        <w:t>廿八</w:t>
      </w:r>
      <w:r>
        <w:rPr/>
        <w:t>1</w:t>
        <w:tab/>
      </w:r>
      <w:r>
        <w:rPr/>
        <w:t>惡人雖無人追趕也逃跑；義人卻膽壯像獅子。</w:t>
      </w:r>
    </w:p>
    <w:p>
      <w:pPr>
        <w:pStyle w:val="TextBody"/>
        <w:rPr/>
      </w:pPr>
      <w:r>
        <w:rPr/>
        <w:t>「</w:t>
      </w:r>
      <w:r>
        <w:rPr/>
        <w:t>惡人雖無人追趕也逃跑</w:t>
      </w:r>
      <w:r>
        <w:rPr/>
        <w:t>」在聖經多次講過，包括詩篇五十三篇</w:t>
      </w:r>
      <w:r>
        <w:rPr/>
        <w:t>5</w:t>
      </w:r>
      <w:r>
        <w:rPr/>
        <w:t>節：「</w:t>
      </w:r>
      <w:r>
        <w:rPr/>
        <w:t>他們在無可懼怕之處就大大害怕</w:t>
      </w:r>
      <w:r>
        <w:rPr/>
        <w:t>」事實上越是離棄上帝的，就越是色厲內荏；他們其實一天到晚都在逃、都在躲、都在恐懼當中，雖然他們看起來很兇惡。求主幫助我們自己不要成為惡人。</w:t>
      </w:r>
    </w:p>
    <w:p>
      <w:pPr>
        <w:pStyle w:val="TextBody"/>
        <w:rPr/>
      </w:pPr>
      <w:r>
        <w:rPr/>
        <w:t>「</w:t>
      </w:r>
      <w:r>
        <w:rPr/>
        <w:t>義人卻膽壯像獅子</w:t>
      </w:r>
      <w:r>
        <w:rPr/>
        <w:t>」我們實在也希望這一節經文能多在我們身上應用：義人是像獅子一樣。我們一般比較不會這樣想，義人好像是柔和謙卑，像鴿子、像鹿。但這世上既有像歌利亞那樣的人，也需要有大衛那樣的人來抵擋惡人。在詩篇十八篇</w:t>
      </w:r>
      <w:r>
        <w:rPr/>
        <w:t>32-38</w:t>
      </w:r>
      <w:r>
        <w:rPr/>
        <w:t>節：「</w:t>
      </w:r>
      <w:r>
        <w:rPr/>
        <w:t>惟有那以力量束我的腰、使我行為完全的，他是神。他使我的腳快如母鹿的蹄，又使我在高處安穩。他教導我的手能以爭戰，甚至我的膀臂能開銅弓。你把你的救恩給我作盾牌；你的右手扶持我；你的溫和使我為大。你使我腳下的地步寬闊；我的腳未曾滑跌。我要追趕我的仇敵，並要追上他們；不將他們滅絕，我總不歸回。我要打傷他們，使他們不能起來；他們必倒在我的腳下。</w:t>
      </w:r>
      <w:r>
        <w:rPr/>
        <w:t>」像這樣的話，不僅是我們能夠跑、逃、爭戰，而且把爭戰的內容寫得很詳細：要追趕敵人，不將他們滅絕，總不歸回；</w:t>
      </w:r>
      <w:r>
        <w:rPr/>
        <w:t>要打傷他們，使他們不能起來</w:t>
      </w:r>
      <w:r>
        <w:rPr/>
        <w:t>、</w:t>
      </w:r>
      <w:r>
        <w:rPr/>
        <w:t>倒在我的腳下</w:t>
      </w:r>
      <w:r>
        <w:rPr/>
        <w:t>。好像我們都會覺得這不大像基督，有一點太兇了。但我想這正是最像基督，就是祂在十字架上把那仇敵徹底的消滅，使牠不再能夠起來。惟願我們也有這樣的勇敢；</w:t>
      </w:r>
      <w:r>
        <w:rPr>
          <w:color w:val="800000"/>
        </w:rPr>
        <w:t>我們柔和謙卑是需要的、我們靈巧像蛇是需要的、但我們勇敢像獅子也是需要的，去把敵人打敗</w:t>
      </w:r>
      <w:r>
        <w:rPr/>
        <w:t>。因為神給我們這樣的力量，這裡特別講到：「使我行為完全」；行為完全的一個部分是免去罪惡，另一個部分就是要能夠完全的去擊打仇敵（把你訓煉得這麼好就是要去擊打仇敵）。當然都是希望在最謙卑、最把榮耀歸給上帝的情形下，我們像獅子。</w:t>
      </w:r>
      <w:r>
        <w:rPr>
          <w:rFonts w:eastAsia="New Gulim"/>
        </w:rPr>
        <w:t xml:space="preserve"> </w:t>
      </w:r>
    </w:p>
    <w:p>
      <w:pPr>
        <w:pStyle w:val="12"/>
        <w:rPr/>
      </w:pPr>
      <w:r>
        <w:rPr/>
        <w:t>廿八</w:t>
      </w:r>
      <w:r>
        <w:rPr/>
        <w:t>2</w:t>
        <w:tab/>
      </w:r>
      <w:r>
        <w:rPr/>
        <w:t>邦國因有罪過，君王就多更換；因有聰明知識的人，國必長存。</w:t>
      </w:r>
    </w:p>
    <w:p>
      <w:pPr>
        <w:pStyle w:val="TextBody"/>
        <w:rPr/>
      </w:pPr>
      <w:r>
        <w:rPr/>
        <w:t>這古今中外都是一樣，當國家亂的時候就是五日京兆。以色列這個國家常常就是這樣的情形：列王記下十五、十六章都有這種才做幾天的君王就被換了；很多更換，再更換也換不好。（倒過來講，因為有公義，就一切都穩定；倒不是不更換）。毛病就是很多，也可能誰也不服誰、也很多在罪惡當中。「</w:t>
      </w:r>
      <w:r>
        <w:rPr/>
        <w:t>因有聰明知識的人，國必長存。</w:t>
      </w:r>
      <w:r>
        <w:rPr/>
        <w:t>」這跟上面是對比，就是那聰明知識如果被使用了，國家（我想還有教會、家庭也都是）就穩定。當然我們也承認有的時候可能教會非常的好，但因為不斷的被攻擊，可能遭到很多的分離，不過我們心中總是很穩定的。</w:t>
      </w:r>
      <w:r>
        <w:rPr>
          <w:rFonts w:eastAsia="New Gulim"/>
        </w:rPr>
        <w:t xml:space="preserve"> </w:t>
      </w:r>
    </w:p>
    <w:p>
      <w:pPr>
        <w:pStyle w:val="12"/>
        <w:rPr/>
      </w:pPr>
      <w:r>
        <w:rPr/>
        <w:t>廿八</w:t>
      </w:r>
      <w:r>
        <w:rPr/>
        <w:t>3</w:t>
        <w:tab/>
      </w:r>
      <w:r>
        <w:rPr/>
        <w:t>窮人欺壓貧民，好像暴雨沖沒糧食。</w:t>
      </w:r>
    </w:p>
    <w:p>
      <w:pPr>
        <w:pStyle w:val="TextBody"/>
        <w:rPr/>
      </w:pPr>
      <w:r>
        <w:rPr/>
        <w:t>本來欺壓就是很不好的事情，窮人再欺壓貧民的話，實在更下流。</w:t>
      </w:r>
      <w:r>
        <w:rPr>
          <w:rFonts w:eastAsia="New Gulim"/>
        </w:rPr>
        <w:t xml:space="preserve"> </w:t>
      </w:r>
    </w:p>
    <w:p>
      <w:pPr>
        <w:pStyle w:val="12"/>
        <w:rPr/>
      </w:pPr>
      <w:r>
        <w:rPr/>
        <w:t>廿八</w:t>
      </w:r>
      <w:r>
        <w:rPr/>
        <w:t>4</w:t>
        <w:tab/>
      </w:r>
      <w:r>
        <w:rPr/>
        <w:t>違棄律法的，誇獎惡人；遵守律法的，卻與惡人相爭。</w:t>
      </w:r>
    </w:p>
    <w:p>
      <w:pPr>
        <w:pStyle w:val="TextBody"/>
        <w:rPr/>
      </w:pPr>
      <w:r>
        <w:rPr/>
        <w:t>這跟剛剛講到的「義人膽壯像獅子」一樣：「</w:t>
      </w:r>
      <w:r>
        <w:rPr/>
        <w:t>與惡人相爭</w:t>
      </w:r>
      <w:r>
        <w:rPr/>
        <w:t>」我們都很少想這樣的事情，一方面我們也比較膽怯一點，不太敢跟人家爭；另一方面我們覺得基督徒的形像是和平的，我們也不大爭。但包括在新約裡面，我們的主耶穌豈不是對惡人、對法利賽人的責備非常大？祂整個來到世上的目的，不就是跟邪惡對抗？不過祂對抗，是用順服上帝的方式、用聖靈的寶劍。保羅也說：「</w:t>
      </w:r>
      <w:r>
        <w:rPr/>
        <w:t>那暗昧無益的事，不要與人同行，倒要責備行這事的人</w:t>
      </w:r>
      <w:r>
        <w:rPr/>
        <w:t>（弗</w:t>
      </w:r>
      <w:r>
        <w:rPr/>
        <w:t>5</w:t>
      </w:r>
      <w:r>
        <w:rPr/>
        <w:t>：</w:t>
      </w:r>
      <w:r>
        <w:rPr/>
        <w:t>11</w:t>
      </w:r>
      <w:r>
        <w:rPr/>
        <w:t>）」不要跟那些行暗昧事的人同夥，還要責備這樣的人。求主幫助我們，神的話都不輕看：不找理由說這太難了、這讓我的形像不好、這讓人家下不了台。如果真是有愛心，求主我們與惡人相爭。</w:t>
      </w:r>
    </w:p>
    <w:p>
      <w:pPr>
        <w:pStyle w:val="12"/>
        <w:rPr/>
      </w:pPr>
      <w:r>
        <w:rPr/>
        <w:t>廿八</w:t>
      </w:r>
      <w:r>
        <w:rPr/>
        <w:t>5</w:t>
        <w:tab/>
      </w:r>
      <w:r>
        <w:rPr/>
        <w:t>壞人不明白公義；惟有尋求耶和華的，無不明白。</w:t>
      </w:r>
    </w:p>
    <w:p>
      <w:pPr>
        <w:pStyle w:val="TextBody"/>
        <w:rPr/>
      </w:pPr>
      <w:r>
        <w:rPr/>
        <w:t>「</w:t>
      </w:r>
      <w:r>
        <w:rPr/>
        <w:t>壞人不明白公義</w:t>
      </w:r>
      <w:r>
        <w:rPr/>
        <w:t>」其實所有屬神的事情，惡人都不明白。那不是智商的問題，是心中沒有主，就不明白。詩篇九十二篇</w:t>
      </w:r>
      <w:r>
        <w:rPr/>
        <w:t>6</w:t>
      </w:r>
      <w:r>
        <w:rPr/>
        <w:t>節「</w:t>
      </w:r>
      <w:r>
        <w:rPr/>
        <w:t>畜類人不曉得；愚頑人也不明白</w:t>
      </w:r>
      <w:r>
        <w:rPr/>
        <w:t>」，上面是說：「</w:t>
      </w:r>
      <w:r>
        <w:rPr/>
        <w:t>耶和華啊，你的工作何其大！你的心思極其深！</w:t>
      </w:r>
      <w:r>
        <w:rPr/>
        <w:t>」再上面講：「</w:t>
      </w:r>
      <w:r>
        <w:rPr/>
        <w:t>你的作為叫我高興，我要因你手的工作歡呼。</w:t>
      </w:r>
      <w:r>
        <w:rPr/>
        <w:t>」屬神的人能看到那「妙」；看到上帝的美妙、美好，我們能歡呼。惡人不能，他不知道我們基督徒為什麼快樂、為什麼傷痛；他們不明白這些事情。「</w:t>
      </w:r>
      <w:r>
        <w:rPr/>
        <w:t>惟有尋求耶和華的，無不明白</w:t>
      </w:r>
      <w:r>
        <w:rPr/>
        <w:t>」。你會去尋求一個東西，就是因為有缺乏才去尋求；尋找好的電影、書籍、電腦、同工、配偶、環境，都是有缺乏、有不足。我們就再一次感謝主，神給我們一個好的、屬靈的空虛（或者說屬靈的尋找、屬靈的渴慕），我們尋求的是耶和華。就像約翰福音第六章那些以色列人是尋求吃餅得飽；吃餅得飽、尋求金錢、愛情、名利這些也都不是壞事；也都很好，我們有這些需要，但總是把神放在第一位、唯一的一位。我們在尋求神。如果在尋求神，就是我們缺乏一切，因為神是一切；尋求神，正是一個最謙卑的態度，也是一個很好的最有野心的態度，就是要尋求到一切美好的東西，包括我們能明白什麼是公義、什麼是善良；不但明白了，而且是得著了。尋求耶和華是得著一切的好處，而且能夠有悟性上的明白。</w:t>
      </w:r>
      <w:r>
        <w:rPr>
          <w:rFonts w:eastAsia="New Gulim"/>
        </w:rPr>
        <w:t xml:space="preserve"> </w:t>
      </w:r>
    </w:p>
    <w:p>
      <w:pPr>
        <w:pStyle w:val="12"/>
        <w:rPr/>
      </w:pPr>
      <w:r>
        <w:rPr/>
        <w:t>廿八</w:t>
      </w:r>
      <w:r>
        <w:rPr/>
        <w:t>6-7</w:t>
        <w:tab/>
      </w:r>
      <w:r>
        <w:rPr>
          <w:vertAlign w:val="superscript"/>
        </w:rPr>
        <w:t>6</w:t>
      </w:r>
      <w:r>
        <w:rPr/>
        <w:t>行為純正的窮乏人勝過行事乖僻的富足人。</w:t>
      </w:r>
      <w:r>
        <w:rPr>
          <w:vertAlign w:val="superscript"/>
        </w:rPr>
        <w:t>7</w:t>
      </w:r>
      <w:r>
        <w:rPr/>
        <w:t>謹守律法的，是智慧之子；與貪食人作伴的，卻羞辱其父。</w:t>
      </w:r>
    </w:p>
    <w:p>
      <w:pPr>
        <w:pStyle w:val="TextBody"/>
        <w:rPr/>
      </w:pPr>
      <w:r>
        <w:rPr>
          <w:rFonts w:eastAsia="New Gulim"/>
        </w:rPr>
        <w:t xml:space="preserve"> </w:t>
      </w:r>
      <w:r>
        <w:rPr/>
        <w:t>我還是再一次說，道理都懂，可是我們很多時候不大願意作</w:t>
      </w:r>
      <w:r>
        <w:rPr/>
        <w:t>行為純正的窮乏人</w:t>
      </w:r>
      <w:r>
        <w:rPr/>
        <w:t>。</w:t>
      </w:r>
      <w:r>
        <w:rPr>
          <w:color w:val="800000"/>
        </w:rPr>
        <w:t>讓我們真正的是一個行為純正的人，使我們不在乎別人看我們外在是窮乏或是富足，我們心中富足就好了</w:t>
      </w:r>
      <w:r>
        <w:rPr/>
        <w:t>。這裡「</w:t>
      </w:r>
      <w:r>
        <w:rPr/>
        <w:t>謹守律法的</w:t>
      </w:r>
      <w:r>
        <w:rPr/>
        <w:t>」居然相對應的是「</w:t>
      </w:r>
      <w:r>
        <w:rPr/>
        <w:t>貪食人</w:t>
      </w:r>
      <w:r>
        <w:rPr/>
        <w:t>」，貪食是這麼嚴重的罪嗎？我想這貪食就把它瞭解成一切肉體的情慾；但這裡既然講貪食，也求主讓我們不要在一個小的、覺得無所謂、無傷大雅的錯誤上面不知道節制。</w:t>
      </w:r>
    </w:p>
    <w:p>
      <w:pPr>
        <w:pStyle w:val="12"/>
        <w:rPr/>
      </w:pPr>
      <w:r>
        <w:rPr/>
        <w:t>廿八</w:t>
      </w:r>
      <w:r>
        <w:rPr/>
        <w:t>8</w:t>
        <w:tab/>
      </w:r>
      <w:r>
        <w:rPr/>
        <w:t>人以厚利加增財物，是給那憐憫窮人者積蓄的。</w:t>
      </w:r>
    </w:p>
    <w:p>
      <w:pPr>
        <w:pStyle w:val="TextBody"/>
        <w:rPr/>
      </w:pPr>
      <w:r>
        <w:rPr/>
        <w:t>這句話轉了幾個彎所以不太容易懂。「</w:t>
      </w:r>
      <w:r>
        <w:rPr/>
        <w:t>以厚利加增財物</w:t>
      </w:r>
      <w:r>
        <w:rPr/>
        <w:t>」用以前的話來講就是高利貸或地下錢莊；用放高利貸的方式來加增自己的財物。（當然地下錢莊更惡劣，裡面還有暴力、威脅、勒索的），總之就是用不法的方式來加增自己的財物，到最後你的財物都沒有了。你很會為自己用高利貸來加增自己的財物，其實是在加增其他人的財物。加增誰的？憐憫窮人者。這些都不太能照字面來講，如果憐憫窮人者就一定富裕的話，那當然也與事實不符。這裡是在說那種為富不仁的人，其實他不能享受到任何東西；他的財富往往都給了那會把錢財善用的人。我們希望錢財是如此，時間、聰明、智慧也都是這樣。</w:t>
      </w:r>
      <w:r>
        <w:rPr>
          <w:rFonts w:eastAsia="New Gulim"/>
        </w:rPr>
        <w:t xml:space="preserve"> </w:t>
      </w:r>
    </w:p>
    <w:p>
      <w:pPr>
        <w:pStyle w:val="12"/>
        <w:rPr/>
      </w:pPr>
      <w:r>
        <w:rPr/>
        <w:t>廿八</w:t>
      </w:r>
      <w:r>
        <w:rPr/>
        <w:t>9</w:t>
        <w:tab/>
      </w:r>
      <w:r>
        <w:rPr/>
        <w:t>轉耳不聽律法的，他的祈禱也為可憎。</w:t>
      </w:r>
    </w:p>
    <w:p>
      <w:pPr>
        <w:pStyle w:val="TextBody"/>
        <w:rPr/>
      </w:pPr>
      <w:r>
        <w:rPr/>
        <w:t>不聽律法的，祈禱是可憎的。所以禱告跟讀經，實在關係很密切。巴力的先知是迫切在禱告，但他們不在真理裡面。如果不在真理裡面，詩篇八十篇</w:t>
      </w:r>
      <w:r>
        <w:rPr/>
        <w:t>4</w:t>
      </w:r>
      <w:r>
        <w:rPr/>
        <w:t>節那裡講：他們禱告，神也憎惡。禱告不是出於真理、不是出於聖靈；禱告的方向不對（不是跟真神禱告），再熱切也沒有用；禱告裡面目標不是神，沒有用！內容不合真理，再懇切，禱告是可憎的。一定要聽律法上的話、一定要聽神的話，就是我們在對神說話的時候，讓我們的耳朵都打開（當然不是那一剎那，希望隨時都是打開的）；都打開，好叫我們的禱告是神很喜悅的。這撒迦利亞書第七章</w:t>
      </w:r>
      <w:r>
        <w:rPr/>
        <w:t>8</w:t>
      </w:r>
      <w:r>
        <w:rPr/>
        <w:t>節開始，神對撒迦利亞說：神曾跟以色列人說你們要如何如何、不要害你們的弟兄姊妹、你們行事為人應該怎麼樣、怎麼樣，可是他們卻不肯聽從：「</w:t>
      </w:r>
      <w:r>
        <w:rPr/>
        <w:t>扭轉肩頭，塞耳不聽</w:t>
      </w:r>
      <w:r>
        <w:rPr/>
        <w:t>」，神一直跟他們講、一直呼喚他們，他們不聽，所以神說「</w:t>
      </w:r>
      <w:r>
        <w:rPr/>
        <w:t>將來他們呼求我，我也不聽！</w:t>
      </w:r>
      <w:r>
        <w:rPr/>
        <w:t>」這不是神小氣、也不是神意氣用事，實在是提醒我們：你不聽神的話，要神聽你的話？你心裡沒有神，要神心裡有你？這是笑話、是自欺，你根本就沒有認識神；你的禱告神並不喜悅。</w:t>
      </w:r>
      <w:r>
        <w:rPr>
          <w:rFonts w:eastAsia="New Gulim"/>
        </w:rPr>
        <w:t xml:space="preserve"> </w:t>
      </w:r>
    </w:p>
    <w:p>
      <w:pPr>
        <w:pStyle w:val="12"/>
        <w:rPr/>
      </w:pPr>
      <w:r>
        <w:rPr/>
        <w:t>廿八</w:t>
      </w:r>
      <w:r>
        <w:rPr/>
        <w:t>10</w:t>
        <w:tab/>
      </w:r>
      <w:r>
        <w:rPr/>
        <w:t>誘惑正直人行惡道的，必掉在自己的坑裡；惟有完全人必承受福分。</w:t>
      </w:r>
    </w:p>
    <w:p>
      <w:pPr>
        <w:pStyle w:val="TextBody"/>
        <w:rPr/>
      </w:pPr>
      <w:r>
        <w:rPr/>
        <w:t>「</w:t>
      </w:r>
      <w:r>
        <w:rPr/>
        <w:t>誘惑正直人行惡道的</w:t>
      </w:r>
      <w:r>
        <w:rPr/>
        <w:t>」我想這講法是：你誘惑人行惡道，就像耶穌說的一樣：不如把大磨石拴在他的頸項上；就是你居然讓一個小子跌到。「</w:t>
      </w:r>
      <w:r>
        <w:rPr/>
        <w:t>掉在自己的坑裡</w:t>
      </w:r>
      <w:r>
        <w:rPr/>
        <w:t>」，通常好像應該是說「傷害正直人，掉在自己的坑裡」。我想既然經文是這樣講的：「</w:t>
      </w:r>
      <w:r>
        <w:rPr/>
        <w:t>誘惑正直人行惡道</w:t>
      </w:r>
      <w:r>
        <w:rPr/>
        <w:t>」，我們不知道正直人最後有沒有行惡道，如果他沒有行的話，那真是有福氣，就更好了。那誘惑人的人，不管別人有沒有行，都要受害、神都要刑罰。「</w:t>
      </w:r>
      <w:r>
        <w:rPr/>
        <w:t>完全人必承受福分</w:t>
      </w:r>
      <w:r>
        <w:rPr/>
        <w:t>」是不是指這正直人不被誘惑就更完全，他承受的不是誘惑人的要給他的虛假的福份，而是上帝給他的福份。</w:t>
      </w:r>
      <w:r>
        <w:rPr>
          <w:rFonts w:eastAsia="New Gulim"/>
        </w:rPr>
        <w:t xml:space="preserve"> </w:t>
      </w:r>
    </w:p>
    <w:p>
      <w:pPr>
        <w:pStyle w:val="12"/>
        <w:rPr/>
      </w:pPr>
      <w:r>
        <w:rPr/>
        <w:t>廿八</w:t>
      </w:r>
      <w:r>
        <w:rPr/>
        <w:t>11</w:t>
        <w:tab/>
      </w:r>
      <w:r>
        <w:rPr/>
        <w:t>富足人自以為有智慧，但聰明的貧窮人能將他查透。</w:t>
      </w:r>
    </w:p>
    <w:p>
      <w:pPr>
        <w:pStyle w:val="TextBody"/>
        <w:rPr/>
      </w:pPr>
      <w:r>
        <w:rPr/>
        <w:t>富足人覺得自己聰明，所以他才有這麼多的富足，但看起來這句話的意思就是：聰明的貧窮人就好像屬靈人能看透萬事一樣，知道他的富足來自不義的智慧。就是這裡的暗示是那富足人藉著不法的方式、藉著世上的智慧得到了很多的富足，不過聰明的貧窮人能將他查透。查透了能不能檢舉、能不能平反？這我們不知道，不過我們還是說屬靈人能看透萬事，沒有一個人能看透他，我們只要在主裡面行得對就好了，神讓我們揭發，我們揭發；神要我們不講，我們不講。</w:t>
      </w:r>
      <w:r>
        <w:rPr>
          <w:rFonts w:eastAsia="New Gulim"/>
        </w:rPr>
        <w:t xml:space="preserve"> </w:t>
      </w:r>
    </w:p>
    <w:p>
      <w:pPr>
        <w:pStyle w:val="12"/>
        <w:rPr/>
      </w:pPr>
      <w:r>
        <w:rPr/>
        <w:t>廿八</w:t>
      </w:r>
      <w:r>
        <w:rPr/>
        <w:t>12</w:t>
        <w:tab/>
      </w:r>
      <w:r>
        <w:rPr/>
        <w:t>義人得志，有大榮耀；惡人興起，人就躲藏。</w:t>
      </w:r>
    </w:p>
    <w:p>
      <w:pPr>
        <w:pStyle w:val="TextBody"/>
        <w:rPr/>
      </w:pPr>
      <w:r>
        <w:rPr/>
        <w:t>「大榮耀」的意思在這裡顯然是：神和人都喜悅；相反的是：惡人興起，大家就躲。</w:t>
      </w:r>
      <w:r>
        <w:rPr>
          <w:color w:val="800000"/>
        </w:rPr>
        <w:t>當然我也要說，在人間這一切的現象，都不足為最後的標準</w:t>
      </w:r>
      <w:r>
        <w:rPr/>
        <w:t>。也很可能我們是義人、是傳福音的人，而人家看到我們就躲起來，也可能；聽到那傳耶穌的又來了就躲，也有可能是這樣。不過這裡講的現象是：惡人興起的時候，大家都厭煩。這話其實還是對，即便像毛澤東，有那麼多人擁護他，我想在他們內心深處裡應該還是知道：這個人躲他為妙、不要跟他在一起。</w:t>
      </w:r>
    </w:p>
    <w:p>
      <w:pPr>
        <w:pStyle w:val="12"/>
        <w:rPr/>
      </w:pPr>
      <w:r>
        <w:rPr/>
        <w:t>廿八</w:t>
      </w:r>
      <w:r>
        <w:rPr/>
        <w:t>13</w:t>
        <w:tab/>
      </w:r>
      <w:r>
        <w:rPr/>
        <w:t>遮掩自己罪過的，必不亨通；承認離棄罪過的，必蒙憐恤。</w:t>
      </w:r>
    </w:p>
    <w:p>
      <w:pPr>
        <w:pStyle w:val="TextBody"/>
        <w:rPr/>
      </w:pPr>
      <w:r>
        <w:rPr/>
        <w:t>這我們也都知道，不要遮掩自己的罪；遮掩的不亨通。還有，不但是承認，還要離棄那罪惡。我想「承認、離棄」，這也都需要有很大的智慧。這「承認、離棄」當然最基本的是向神承認，而且實際的離棄，但對人怎麼樣？這我們就需要小心了：有些罪惡是盡量不要讓人知道比較好，免得妨礙這個人更新的機會；但這要求神幫助我們有智慧的來處理這些事。</w:t>
      </w:r>
      <w:r>
        <w:rPr>
          <w:rFonts w:eastAsia="New Gulim"/>
        </w:rPr>
        <w:t xml:space="preserve"> </w:t>
      </w:r>
    </w:p>
    <w:p>
      <w:pPr>
        <w:pStyle w:val="12"/>
        <w:rPr/>
      </w:pPr>
      <w:r>
        <w:rPr/>
        <w:t>廿八</w:t>
      </w:r>
      <w:r>
        <w:rPr/>
        <w:t>14</w:t>
        <w:tab/>
      </w:r>
      <w:r>
        <w:rPr/>
        <w:t>常存敬畏的，便為有福；心存剛硬的，必陷在禍患裡。</w:t>
      </w:r>
    </w:p>
    <w:p>
      <w:pPr>
        <w:pStyle w:val="TextBody"/>
        <w:rPr/>
      </w:pPr>
      <w:r>
        <w:rPr/>
        <w:t>「</w:t>
      </w:r>
      <w:r>
        <w:rPr/>
        <w:t>常存敬畏的</w:t>
      </w:r>
      <w:r>
        <w:rPr/>
        <w:t>」應該是常存敬畏上帝的心。詩篇一○三篇：祂的慈愛向敬畏祂的人是何等的大。我們是敬畏祂。剛硬是不怕神、是執迷不悟，那就陷在更多的禍患裡面。</w:t>
      </w:r>
      <w:r>
        <w:rPr>
          <w:rFonts w:eastAsia="New Gulim"/>
        </w:rPr>
        <w:t xml:space="preserve"> </w:t>
      </w:r>
    </w:p>
    <w:p>
      <w:pPr>
        <w:pStyle w:val="12"/>
        <w:rPr/>
      </w:pPr>
      <w:r>
        <w:rPr/>
        <w:t>廿八</w:t>
      </w:r>
      <w:r>
        <w:rPr/>
        <w:t>15-16</w:t>
        <w:tab/>
      </w:r>
      <w:r>
        <w:rPr>
          <w:vertAlign w:val="superscript"/>
        </w:rPr>
        <w:t>15</w:t>
      </w:r>
      <w:r>
        <w:rPr/>
        <w:t>暴虐的君王轄制貧民，好像吼叫的獅子、覓食的熊。</w:t>
      </w:r>
      <w:r>
        <w:rPr>
          <w:vertAlign w:val="superscript"/>
        </w:rPr>
        <w:t>16</w:t>
      </w:r>
      <w:r>
        <w:rPr/>
        <w:t>無知的君多行暴虐；以貪財為可恨的，必年長日久。</w:t>
      </w:r>
    </w:p>
    <w:p>
      <w:pPr>
        <w:pStyle w:val="TextBody"/>
        <w:rPr/>
      </w:pPr>
      <w:r>
        <w:rPr>
          <w:rFonts w:eastAsia="New Gulim"/>
        </w:rPr>
        <w:t xml:space="preserve"> </w:t>
      </w:r>
      <w:r>
        <w:rPr/>
        <w:t>君王和任何一個有權柄的，其權柄都來自上帝，可是人會用上帝給的權柄做傷害人的事，這是無知。「無知」在這裡沒有講，但在其他地方都看到：神會報應的。「無知」裡面可能也是有很多的貪婪，如果我們能夠（不管我們是不是君王）「</w:t>
      </w:r>
      <w:r>
        <w:rPr/>
        <w:t>以貪財為可恨的，必年長日久</w:t>
      </w:r>
      <w:r>
        <w:rPr/>
        <w:t>」，我覺得這句話神給我們很大的鼓勵，就是我們還不必是去對抗那罪惡，最起碼覺得它是可恨的，我們就可以經歷到神對我們的保守。生命如果是用在罪惡的事上，就算很長久，在神看來也都是短暫、像碎稭一樣要被燒掉。</w:t>
      </w:r>
    </w:p>
    <w:p>
      <w:pPr>
        <w:pStyle w:val="12"/>
        <w:rPr/>
      </w:pPr>
      <w:r>
        <w:rPr/>
        <w:t>廿八</w:t>
      </w:r>
      <w:r>
        <w:rPr/>
        <w:t>17</w:t>
        <w:tab/>
      </w:r>
      <w:r>
        <w:rPr/>
        <w:t>背負流人血之罪的，必往坑裡奔跑，誰也不可攔阻他。</w:t>
      </w:r>
    </w:p>
    <w:p>
      <w:pPr>
        <w:pStyle w:val="TextBody"/>
        <w:rPr/>
      </w:pPr>
      <w:r>
        <w:rPr/>
        <w:t>暴怒、貪婪，到最後就是往坑裡跑，我們攔都攔不住。雖然在人間來講，人不一定看到報應，但信靠神的就知道神會管教。</w:t>
      </w:r>
    </w:p>
    <w:p>
      <w:pPr>
        <w:pStyle w:val="12"/>
        <w:rPr/>
      </w:pPr>
      <w:r>
        <w:rPr/>
        <w:t>廿八</w:t>
      </w:r>
      <w:r>
        <w:rPr/>
        <w:t>18</w:t>
        <w:tab/>
      </w:r>
      <w:r>
        <w:rPr/>
        <w:t>行動正直的，必蒙拯救；行事彎曲的，立時跌倒。</w:t>
      </w:r>
    </w:p>
    <w:p>
      <w:pPr>
        <w:pStyle w:val="TextBody"/>
        <w:rPr/>
      </w:pPr>
      <w:r>
        <w:rPr/>
        <w:t>這也是我們講過很多次的，年長日久、必定怎麼樣、</w:t>
      </w:r>
      <w:r>
        <w:rPr>
          <w:color w:val="800000"/>
        </w:rPr>
        <w:t>立時怎麼樣，這都不能用人間的時間來衡量</w:t>
      </w:r>
      <w:r>
        <w:rPr/>
        <w:t>。因為行事彎曲的，立時跌倒？在神的眼裡是立時就跌倒，但在我們人看，可能他還興旺很久。很多屬靈人都說過這句話：寧可下地獄也不要犯罪；這話我想是屬靈人說得出來的。當然我們不是想要下地獄，但意思就是說：犯罪即使沒有受到什麼禍患，讓我們也恨惡那罪惡。如果我們在很痛苦的火燒當中，但是因為不犯罪而受苦，那也就非常好，感謝主。不要看那「立時」以為就是立竿見影、馬上就會這樣。不，神看千年如一日，一日如千年；</w:t>
      </w:r>
      <w:r>
        <w:rPr>
          <w:color w:val="800000"/>
        </w:rPr>
        <w:t>用神的眼睛來看就知道神已經在報應、已經在祝福</w:t>
      </w:r>
      <w:r>
        <w:rPr/>
        <w:t>，神已經在做該做的事；至於我們的身體什麼時候經驗到這事？這交在主的手裡。</w:t>
      </w:r>
      <w:r>
        <w:rPr>
          <w:rFonts w:eastAsia="New Gulim"/>
        </w:rPr>
        <w:t xml:space="preserve"> </w:t>
      </w:r>
    </w:p>
    <w:p>
      <w:pPr>
        <w:pStyle w:val="12"/>
        <w:rPr/>
      </w:pPr>
      <w:r>
        <w:rPr/>
        <w:t>廿八</w:t>
      </w:r>
      <w:r>
        <w:rPr/>
        <w:t>19-20</w:t>
        <w:tab/>
      </w:r>
      <w:r>
        <w:rPr>
          <w:vertAlign w:val="superscript"/>
        </w:rPr>
        <w:t>19</w:t>
      </w:r>
      <w:r>
        <w:rPr/>
        <w:t>耕種自己田地的，必得飽食；追隨虛浮的，足受窮乏。</w:t>
      </w:r>
      <w:r>
        <w:rPr>
          <w:vertAlign w:val="superscript"/>
        </w:rPr>
        <w:t>20</w:t>
      </w:r>
      <w:r>
        <w:rPr/>
        <w:t>誠實人必多得福；想要急速發財的，不免受罰。</w:t>
      </w:r>
    </w:p>
    <w:p>
      <w:pPr>
        <w:pStyle w:val="TextBody"/>
        <w:rPr/>
      </w:pPr>
      <w:r>
        <w:rPr/>
        <w:t>這都叫我們勤快。這都是一些很簡單，甚至世人也會講的，但實在去行的人不多。甚至我也說，在教會、基督徒當中都還是有，但因為有愛</w:t>
      </w:r>
      <w:r>
        <w:rPr>
          <w:rFonts w:ascii="新細明體;PMingLiU" w:hAnsi="新細明體;PMingLiU" w:cs="新細明體;PMingLiU"/>
        </w:rPr>
        <w:t>…</w:t>
      </w:r>
      <w:r>
        <w:rPr/>
        <w:t>等這些的遮掩，很多時候這些懶惰、不誠實，還會以愛為幌子在利用人的情形，我們也看到很多。求主讓我們是一個勤勞的人。</w:t>
      </w:r>
      <w:r>
        <w:rPr/>
        <w:t>20</w:t>
      </w:r>
      <w:r>
        <w:rPr/>
        <w:t>節是說：「</w:t>
      </w:r>
      <w:r>
        <w:rPr/>
        <w:t>想要急速發財的</w:t>
      </w:r>
      <w:r>
        <w:rPr/>
        <w:t>」</w:t>
      </w:r>
      <w:r>
        <w:rPr>
          <w:color w:val="800000"/>
        </w:rPr>
        <w:t>，我們求神幫助我們連那個念頭都不要有</w:t>
      </w:r>
      <w:r>
        <w:rPr/>
        <w:t>。</w:t>
      </w:r>
      <w:r>
        <w:rPr>
          <w:color w:val="800000"/>
        </w:rPr>
        <w:t>貪財是萬惡之根，不一定你真的貪了，而是有那念頭、心態，就開始給魔鬼留地步了</w:t>
      </w:r>
      <w:r>
        <w:rPr/>
        <w:t>。我們就誠實、就勤快、就行動正直，不要受到肉體和這個世界的影響。</w:t>
      </w:r>
    </w:p>
    <w:p>
      <w:pPr>
        <w:pStyle w:val="12"/>
        <w:rPr/>
      </w:pPr>
      <w:r>
        <w:rPr/>
        <w:t xml:space="preserve"> </w:t>
      </w:r>
      <w:r>
        <w:rPr/>
        <w:t>廿八</w:t>
      </w:r>
      <w:r>
        <w:rPr/>
        <w:t>21</w:t>
        <w:tab/>
      </w:r>
      <w:r>
        <w:rPr/>
        <w:t>看人的情面乃為不好；人因一塊餅枉法也為不好。</w:t>
      </w:r>
    </w:p>
    <w:p>
      <w:pPr>
        <w:pStyle w:val="TextBody"/>
        <w:rPr/>
      </w:pPr>
      <w:r>
        <w:rPr/>
        <w:t>從上下文來看，這「</w:t>
      </w:r>
      <w:r>
        <w:rPr/>
        <w:t>看人的情面</w:t>
      </w:r>
      <w:r>
        <w:rPr/>
        <w:t>」倒不是顧到人家的人情，而是貪婪。有人請你幫忙，在幫忙的時候給你賄賂的情形不好，因為「</w:t>
      </w:r>
      <w:r>
        <w:rPr/>
        <w:t>人因一塊餅枉法也為不好</w:t>
      </w:r>
      <w:r>
        <w:rPr/>
        <w:t>」，所以重點不在情，而是為了情枉法也不對。重點在他是貪婪、違法、想要急速發財。</w:t>
      </w:r>
    </w:p>
    <w:p>
      <w:pPr>
        <w:pStyle w:val="12"/>
        <w:rPr/>
      </w:pPr>
      <w:r>
        <w:rPr/>
        <w:t>廿八</w:t>
      </w:r>
      <w:r>
        <w:rPr/>
        <w:t>22</w:t>
        <w:tab/>
      </w:r>
      <w:r>
        <w:rPr/>
        <w:t>人有惡眼想要急速發財，卻不知窮乏必臨到他身。</w:t>
      </w:r>
    </w:p>
    <w:p>
      <w:pPr>
        <w:pStyle w:val="TextBody"/>
        <w:rPr/>
      </w:pPr>
      <w:r>
        <w:rPr>
          <w:rFonts w:eastAsia="New Gulim"/>
        </w:rPr>
        <w:t xml:space="preserve"> </w:t>
      </w:r>
      <w:r>
        <w:rPr/>
        <w:t>「</w:t>
      </w:r>
      <w:r>
        <w:rPr/>
        <w:t>人有惡眼想要急速發財</w:t>
      </w:r>
      <w:r>
        <w:rPr/>
        <w:t>」就用在每一件事上，包括在情慾這一類的事上：我們對年輕人的勸告，在感情、交往的事上，真愛能夠等；對已經有夫妻的，真愛根本不可以與他人再發生，不是主所允許的事，不要有這些惡眼。任何一個慾望不在神旨意當中的，不管是錢、名、利、權、或其他東西，我們都求神讓我們快快的躲避它，免得那窮乏、地獄的火臨到我們。</w:t>
      </w:r>
    </w:p>
    <w:p>
      <w:pPr>
        <w:pStyle w:val="12"/>
        <w:rPr/>
      </w:pPr>
      <w:r>
        <w:rPr/>
        <w:t>廿八</w:t>
      </w:r>
      <w:r>
        <w:rPr/>
        <w:t>23</w:t>
        <w:tab/>
      </w:r>
      <w:r>
        <w:rPr/>
        <w:t>責備人的，後來蒙人喜悅，多於那用舌頭諂媚人的。</w:t>
      </w:r>
    </w:p>
    <w:p>
      <w:pPr>
        <w:pStyle w:val="TextBody"/>
        <w:rPr/>
      </w:pPr>
      <w:r>
        <w:rPr/>
        <w:t>這還是說要從永恆、從神那裡來看，因為的確在這世界上責備人的，不一定蒙人喜悅；就算「後來」，也不知道是哪一個「後來」，我們在這裡都要小心的說。這「</w:t>
      </w:r>
      <w:r>
        <w:rPr/>
        <w:t>責備人的</w:t>
      </w:r>
      <w:r>
        <w:rPr/>
        <w:t>」一定是個正確的責備（很多人的責備當然是不正確的），如果這裡是正確的，不僅你講得好、講得對、講得恰當，而且不是驕傲、不是定罪的，這神一定會喜悅；那該聽、能夠聽的人當然也會喜悅。不過人多半都還是喜歡聽那諂媚的話。這個經文也要跟「不要把聖物給狗」連在一起，就是責備弟兄、傳揚福音（我在聖經裡看，也實在跟我們很多想法不大一樣，我不覺得那是無限、不斷的這樣）：傳福音，甚至一次不聽就跺下腳上的塵土；勸人，聖經也講，到最後整個教會講了還不聽的話，就不再說什麼，交給撒旦。</w:t>
      </w:r>
    </w:p>
    <w:p>
      <w:pPr>
        <w:pStyle w:val="TextBody"/>
        <w:rPr/>
      </w:pPr>
      <w:r>
        <w:rPr/>
        <w:t>所以責備人，就算是用愛心、就算是是完全正確，也有停止的時候；連耶穌、連上帝、連聖靈都有停止的時候，我們還敢說我們要不斷的做下去？因為還有更多的人，你的時間用在其他人身上可能更恰當，所以有些就不去再講什麼、就交在主手裡（或保羅就直接講：交在撒旦手裡）。</w:t>
      </w:r>
      <w:r>
        <w:rPr>
          <w:rFonts w:eastAsia="New Gulim"/>
        </w:rPr>
        <w:t xml:space="preserve"> </w:t>
      </w:r>
    </w:p>
    <w:p>
      <w:pPr>
        <w:pStyle w:val="12"/>
        <w:rPr/>
      </w:pPr>
      <w:r>
        <w:rPr/>
        <w:t>廿八</w:t>
      </w:r>
      <w:r>
        <w:rPr/>
        <w:t>24</w:t>
        <w:tab/>
      </w:r>
      <w:r>
        <w:rPr/>
        <w:t>偷竊父母的，說：這不是罪，此人就是與強盜同類。</w:t>
      </w:r>
    </w:p>
    <w:p>
      <w:pPr>
        <w:pStyle w:val="TextBody"/>
        <w:rPr/>
      </w:pPr>
      <w:r>
        <w:rPr/>
        <w:t>「</w:t>
      </w:r>
      <w:r>
        <w:rPr/>
        <w:t>偷竊父母的</w:t>
      </w:r>
      <w:r>
        <w:rPr/>
        <w:t>」（剛好我們有聽到有青少年偷竊父母的）馬可福音七章</w:t>
      </w:r>
      <w:r>
        <w:rPr/>
        <w:t>10</w:t>
      </w:r>
      <w:r>
        <w:rPr/>
        <w:t>節就有人講到說：給你的供奉我已經做了各耳板了。可怕的地方就是：怎麼會有這麼大的罪？偷竊父母的還拿更好的宗教的理由：要奉獻給主。這一類假傳聖旨的事情實在也非常的多，你看魔鬼可以用聖經上的話來試探耶穌；我們也會常常聽到人用很高貴的話，來做罪惡的事情。舉個例：我自己高中的時候就是，不想好好讀書，就常常跑教會。說是服事，其實就是不想讀書，用服事來做個藉口；爸媽每次提醒我要讀書時，我就是說我在服事主。我們人心真的是詭詐，一定要小心不要給自己的肉體這種罪惡的機會。</w:t>
      </w:r>
      <w:r>
        <w:rPr>
          <w:rFonts w:eastAsia="New Gulim"/>
        </w:rPr>
        <w:t xml:space="preserve"> </w:t>
      </w:r>
    </w:p>
    <w:p>
      <w:pPr>
        <w:pStyle w:val="12"/>
        <w:rPr/>
      </w:pPr>
      <w:r>
        <w:rPr/>
        <w:t>廿八</w:t>
      </w:r>
      <w:r>
        <w:rPr/>
        <w:t>25</w:t>
        <w:tab/>
      </w:r>
      <w:r>
        <w:rPr/>
        <w:t>心中貪婪的，挑起爭端；倚靠耶和華的，必得豐裕。</w:t>
      </w:r>
    </w:p>
    <w:p>
      <w:pPr>
        <w:pStyle w:val="TextBody"/>
        <w:rPr/>
      </w:pPr>
      <w:r>
        <w:rPr/>
        <w:t>這跟前面「追隨虛浮的、想要急速發財的」都是一樣。「挑起爭端」也許他的目的只是獲利而不是要爭戰，但那貪婪會走向你的獲利，讓人家受到傷害，所以最後有爭端。</w:t>
      </w:r>
      <w:r>
        <w:rPr>
          <w:rFonts w:eastAsia="New Gulim"/>
        </w:rPr>
        <w:t xml:space="preserve"> </w:t>
      </w:r>
    </w:p>
    <w:p>
      <w:pPr>
        <w:pStyle w:val="12"/>
        <w:rPr/>
      </w:pPr>
      <w:r>
        <w:rPr/>
        <w:t>廿八</w:t>
      </w:r>
      <w:r>
        <w:rPr/>
        <w:t>26</w:t>
        <w:tab/>
      </w:r>
      <w:r>
        <w:rPr/>
        <w:t>心中自是的，便是愚昧人；憑智慧行事的，必蒙拯救。</w:t>
      </w:r>
    </w:p>
    <w:p>
      <w:pPr>
        <w:pStyle w:val="TextBody"/>
        <w:rPr/>
      </w:pPr>
      <w:r>
        <w:rPr/>
        <w:t>「自以為是」是最愚昧的。不過也要求主幫助我們，如果我們真的知道這是從主所領受的，那我們「雖千萬人吾往矣」；我知道這是主給我的，那麼在王、在尼布甲尼撒、在任何人面前我們不會退。但不是我們以為，是我們知道這是神的心意，才敢這樣勇敢；對我們自己，求主讓我們一點都不放心。不要做愚昧人，要敬畏上帝。「</w:t>
      </w:r>
      <w:r>
        <w:rPr/>
        <w:t>憑智慧行事的，必蒙拯救。</w:t>
      </w:r>
      <w:r>
        <w:rPr/>
        <w:t>」這也很有意思，好像太消極了一點，憑智慧行事，應該就是發達才對？憑智慧行事如果是蒙拯救，是不是也表示一件事，就是憑智慧行事是不是也會碰到災難？並不是我們想到的：敬畏神、憑智慧行事，一定就一帆風順；可能還剛好相反，但神會拯救我們。因為這世界實在是個墮落的世界、實在是悖逆上帝，有時在悖逆上帝當中，它也讓敬畏上帝的人有順利的時候，不過很多時候，這個世界的觀點跟我們不一樣。所以我們在這個世界，憑智慧行事是可能碰到很多的難處。</w:t>
      </w:r>
    </w:p>
    <w:p>
      <w:pPr>
        <w:pStyle w:val="12"/>
        <w:rPr/>
      </w:pPr>
      <w:r>
        <w:rPr/>
        <w:t>廿八</w:t>
      </w:r>
      <w:r>
        <w:rPr/>
        <w:t>27</w:t>
        <w:tab/>
      </w:r>
      <w:r>
        <w:rPr/>
        <w:t xml:space="preserve">賙濟貧窮的，不致缺乏；佯為不見的，必多受咒詛。 </w:t>
      </w:r>
    </w:p>
    <w:p>
      <w:pPr>
        <w:pStyle w:val="TextBody"/>
        <w:rPr/>
      </w:pPr>
      <w:r>
        <w:rPr/>
        <w:t>神給我們的豐富是要我們賙濟貧乏，也求主讓我們賙濟貧乏。如果真的賙濟貧乏，不管你是用豐富的屬靈資源、或屬物質的在供應人，還是一樣，他真的是貧窮的、真的是渴慕的，否則我們也還是不把聖物丟給狗。我們也不要用賙濟使別人懶惰、不上進。我們看到人家真的有需要，卻裝著沒有看到，那多受咒詛。以傳福音的事來講，恐怕我們很多時候要受咒詛了，因為好像我們故意沒有看到別人有這需要。當然那在罪惡中的人，他也許以為他不需要福音，但我們需要提醒他。</w:t>
      </w:r>
    </w:p>
    <w:p>
      <w:pPr>
        <w:pStyle w:val="12"/>
        <w:rPr/>
      </w:pPr>
      <w:r>
        <w:rPr/>
        <w:t>廿八</w:t>
      </w:r>
      <w:r>
        <w:rPr/>
        <w:t>28</w:t>
        <w:tab/>
      </w:r>
      <w:r>
        <w:rPr/>
        <w:t xml:space="preserve">惡人興起，人就躲藏；惡人敗亡，義人增多。 </w:t>
      </w:r>
    </w:p>
    <w:p>
      <w:pPr>
        <w:pStyle w:val="TextBody"/>
        <w:rPr/>
      </w:pPr>
      <w:r>
        <w:rPr/>
        <w:t>這表示什麼？表示我們在這世上需要跟惡人作戰、我們需要消除惡人。用福音也好，用社會制度最少限制他外在的惡行也好。就是我們基督徒在這些方面都需要做。</w:t>
      </w:r>
    </w:p>
    <w:p>
      <w:pPr>
        <w:pStyle w:val="Subtitle"/>
        <w:rPr/>
      </w:pPr>
      <w:r>
        <w:rPr/>
      </w:r>
      <w:r>
        <w:br w:type="page"/>
      </w:r>
    </w:p>
    <w:p>
      <w:pPr>
        <w:pStyle w:val="Subtitle"/>
        <w:rPr/>
      </w:pPr>
      <w:r>
        <w:rPr/>
        <w:t>第廿九章</w:t>
      </w:r>
    </w:p>
    <w:p>
      <w:pPr>
        <w:pStyle w:val="Heading1"/>
        <w:ind w:left="0" w:right="240" w:hanging="0"/>
        <w:rPr/>
      </w:pPr>
      <w:r>
        <w:rPr/>
        <w:t>希西家所謄錄所羅門的箴言</w:t>
      </w:r>
    </w:p>
    <w:p>
      <w:pPr>
        <w:pStyle w:val="Heading2"/>
        <w:ind w:left="0" w:right="240" w:firstLine="480"/>
        <w:rPr/>
      </w:pPr>
      <w:r>
        <w:rPr/>
        <w:t>道理易懂，但要受提醒、去遵行</w:t>
      </w:r>
    </w:p>
    <w:p>
      <w:pPr>
        <w:pStyle w:val="12"/>
        <w:rPr/>
      </w:pPr>
      <w:r>
        <w:rPr/>
        <w:t>廿九</w:t>
      </w:r>
      <w:r>
        <w:rPr/>
        <w:t>1</w:t>
        <w:tab/>
      </w:r>
      <w:r>
        <w:rPr/>
        <w:t>人屢次受責罰，仍然硬著頸項；他必頃刻敗壞，無法可治。</w:t>
      </w:r>
    </w:p>
    <w:p>
      <w:pPr>
        <w:pStyle w:val="TextBody"/>
        <w:rPr/>
      </w:pPr>
      <w:r>
        <w:rPr/>
        <w:t>這是我很受警惕的一句話；這句話好像在人類歷史上集體、個人都是這樣：</w:t>
      </w:r>
      <w:r>
        <w:rPr/>
        <w:t>屢次受責罰</w:t>
      </w:r>
      <w:r>
        <w:rPr/>
        <w:t>。在教會裡也有看到這樣的人，他好像常常在很多的艱難裡面，但他還是硬著頸項不肯改。以利的兩個兒子是不是這樣？法老是不是這樣？用法老自己的話來講，他說他錯了，請你們為我禱告；但當災沒有的時候，他又硬著頸項了。在新約來講，他就是犯褻瀆聖靈的罪，就是不得赦免、或者他就是不能再悔改了；在舊約來講就是頃刻敗壞、無法可治了。你不能一直試探上帝，以至於上帝用更大、更多的東西來責備、提醒你，或更大、更多的愛來愛你，你都不肯改，那會頃刻敗壞。像挪亞的時代也是這樣，屢次受責罰（那時不是受責罰，但起碼受提醒，包括挪亞的證道），但仍硬著頸項，到最後不知不覺通通被沖去。</w:t>
      </w:r>
      <w:r>
        <w:rPr>
          <w:rFonts w:eastAsia="New Gulim"/>
        </w:rPr>
        <w:t xml:space="preserve"> </w:t>
      </w:r>
    </w:p>
    <w:p>
      <w:pPr>
        <w:pStyle w:val="12"/>
        <w:rPr/>
      </w:pPr>
      <w:r>
        <w:rPr/>
        <w:t>廿九</w:t>
      </w:r>
      <w:r>
        <w:rPr/>
        <w:t>2</w:t>
        <w:tab/>
      </w:r>
      <w:r>
        <w:rPr/>
        <w:t>義人增多，民就喜樂；惡人掌權，民就歎息。</w:t>
      </w:r>
    </w:p>
    <w:p>
      <w:pPr>
        <w:pStyle w:val="TextBody"/>
        <w:rPr/>
      </w:pPr>
      <w:r>
        <w:rPr/>
        <w:t>我們當然都阿們這句話，問題是我們樂的時候，我們是義人的樂，還是惡人的樂？當我們悲傷、嘆息的時候，是義人的嘆息，還是惡人的嘆息？也就是說，這現象每個人都會同意；惡人也會同意，只是他覺得他是義的那一邊。求聖靈光照我們，我們總是一個站在屬主這邊的人。</w:t>
      </w:r>
      <w:r>
        <w:rPr>
          <w:rFonts w:eastAsia="New Gulim"/>
        </w:rPr>
        <w:t xml:space="preserve"> </w:t>
      </w:r>
    </w:p>
    <w:p>
      <w:pPr>
        <w:pStyle w:val="12"/>
        <w:rPr/>
      </w:pPr>
      <w:r>
        <w:rPr/>
        <w:t>廿九</w:t>
      </w:r>
      <w:r>
        <w:rPr/>
        <w:t>3</w:t>
        <w:tab/>
      </w:r>
      <w:r>
        <w:rPr/>
        <w:t>愛慕智慧的，使父親喜樂；與妓女結交的，卻浪費錢財。</w:t>
      </w:r>
    </w:p>
    <w:p>
      <w:pPr>
        <w:pStyle w:val="TextBody"/>
        <w:rPr/>
      </w:pPr>
      <w:r>
        <w:rPr>
          <w:rFonts w:eastAsia="New Gulim"/>
        </w:rPr>
        <w:t xml:space="preserve"> </w:t>
      </w:r>
      <w:r>
        <w:rPr/>
        <w:t>敬畏神，我們真是希望能做到一個叫神喜悅的人，不叫神的聖靈擔憂、不要叫神生氣、不要積蓄忿怒。但為什麼我們還是一直在積蓄？「</w:t>
      </w:r>
      <w:r>
        <w:rPr/>
        <w:t>與妓女結交</w:t>
      </w:r>
      <w:r>
        <w:rPr/>
        <w:t>」很明顯的就是我們在體貼自己的肉體了。</w:t>
      </w:r>
    </w:p>
    <w:p>
      <w:pPr>
        <w:pStyle w:val="12"/>
        <w:rPr/>
      </w:pPr>
      <w:r>
        <w:rPr/>
        <w:t>廿九</w:t>
      </w:r>
      <w:r>
        <w:rPr/>
        <w:t>4</w:t>
        <w:tab/>
      </w:r>
      <w:r>
        <w:rPr/>
        <w:t>王藉公平，使國堅定；索要賄賂，使國傾敗。</w:t>
      </w:r>
    </w:p>
    <w:p>
      <w:pPr>
        <w:pStyle w:val="TextBody"/>
        <w:rPr/>
      </w:pPr>
      <w:r>
        <w:rPr/>
        <w:t>這些都是在大、小事上都很明顯的事，我們也都知道。問題就在：很難執行。公平如果會傷感情，我們就不大敢公平；賄賂如果會讓我們很舒服，我們就很容易接受賄賂。誰不知道這樣會叫國傾敗？也有人覺得一次、兩次這樣沒有關係，我們可以繼續掏，掏空為止。這都在自欺，我們不知道什麼時候是掏空的時候、什麼時候是頃刻敗壞的時候；就算一生都沒有看到，我們在神那裡就已經是頃刻敗壞了，假如真是硬著頸項的話。</w:t>
      </w:r>
      <w:r>
        <w:rPr>
          <w:rFonts w:eastAsia="New Gulim"/>
        </w:rPr>
        <w:t xml:space="preserve"> </w:t>
      </w:r>
    </w:p>
    <w:p>
      <w:pPr>
        <w:pStyle w:val="12"/>
        <w:rPr/>
      </w:pPr>
      <w:r>
        <w:rPr/>
        <w:t>廿九</w:t>
      </w:r>
      <w:r>
        <w:rPr/>
        <w:t>5</w:t>
        <w:tab/>
      </w:r>
      <w:r>
        <w:rPr/>
        <w:t>諂媚鄰舍的，就是設網羅絆他的腳。</w:t>
      </w:r>
    </w:p>
    <w:p>
      <w:pPr>
        <w:pStyle w:val="TextBody"/>
        <w:rPr/>
      </w:pPr>
      <w:r>
        <w:rPr>
          <w:rFonts w:eastAsia="New Gulim"/>
        </w:rPr>
        <w:t xml:space="preserve"> </w:t>
      </w:r>
      <w:r>
        <w:rPr/>
        <w:t>「</w:t>
      </w:r>
      <w:r>
        <w:rPr/>
        <w:t>諂媚鄰舍的</w:t>
      </w:r>
      <w:r>
        <w:rPr/>
        <w:t>」當然那可能是小人，但我想我們不一定是小人去諂媚別人，有時實在就是不敢。你要說愛心不夠也可以、要說膽怯、勇氣不夠也可以，就是我們對鄰舍一些需要糾正的事情不敢講。甚至不一定是諂媚，最少就是：「也很好，沒有關係」。我自己常常想到醫生，如果醫生看到病人不好的話，他怕傷病人的心，或不管什麼理由沒有把那嚴重的病情講出來，我想都不好（尤其如果這樣誤導了病人）。我們用任何方式沒有讓我們的鄰舍走在正路中，那簡直在作惡；這裡講得很重，「</w:t>
      </w:r>
      <w:r>
        <w:rPr/>
        <w:t>就是設網羅絆他的腳</w:t>
      </w:r>
      <w:r>
        <w:rPr/>
        <w:t>」。除了不要絆別人，我們自己也不要絆自己。</w:t>
      </w:r>
    </w:p>
    <w:p>
      <w:pPr>
        <w:pStyle w:val="12"/>
        <w:rPr/>
      </w:pPr>
      <w:r>
        <w:rPr/>
        <w:t>廿九</w:t>
      </w:r>
      <w:r>
        <w:rPr/>
        <w:t>6</w:t>
        <w:tab/>
      </w:r>
      <w:r>
        <w:rPr/>
        <w:t>惡人犯罪，自陷網羅；惟獨義人歡呼喜樂。</w:t>
      </w:r>
    </w:p>
    <w:p>
      <w:pPr>
        <w:pStyle w:val="TextBody"/>
        <w:rPr/>
      </w:pPr>
      <w:r>
        <w:rPr/>
        <w:t>說到最後就是也不要怪罪別人、也不要怪罪環境，求主讓我們堅定。</w:t>
      </w:r>
      <w:r>
        <w:rPr>
          <w:rFonts w:eastAsia="New Gulim"/>
        </w:rPr>
        <w:t xml:space="preserve"> </w:t>
      </w:r>
    </w:p>
    <w:p>
      <w:pPr>
        <w:pStyle w:val="12"/>
        <w:rPr/>
      </w:pPr>
      <w:r>
        <w:rPr/>
        <w:t>廿九</w:t>
      </w:r>
      <w:r>
        <w:rPr/>
        <w:t>7</w:t>
        <w:tab/>
      </w:r>
      <w:r>
        <w:rPr/>
        <w:t>義人知道查明窮人的案；惡人沒有聰明，就不得而知。</w:t>
      </w:r>
    </w:p>
    <w:p>
      <w:pPr>
        <w:pStyle w:val="TextBody"/>
        <w:rPr/>
      </w:pPr>
      <w:r>
        <w:rPr>
          <w:rFonts w:eastAsia="New Gulim"/>
        </w:rPr>
        <w:t xml:space="preserve"> </w:t>
      </w:r>
      <w:r>
        <w:rPr/>
        <w:t>「</w:t>
      </w:r>
      <w:r>
        <w:rPr/>
        <w:t>義人知道查明窮人的案</w:t>
      </w:r>
      <w:r>
        <w:rPr/>
        <w:t>」，有的時候聖經上是說智慧的人，像包青天、好偵探、好法官，明察秋毫；像神的兒女、至高者的兒子，詩篇八十二篇講：至高者的兒子能夠有智慧來查明。</w:t>
      </w:r>
      <w:r>
        <w:rPr>
          <w:color w:val="800000"/>
        </w:rPr>
        <w:t>但智慧如果被金錢或感情左右，那就查不明了。因此我們不僅需要有智慧，還需要心中正直</w:t>
      </w:r>
      <w:r>
        <w:rPr/>
        <w:t>。清心的人有福了，他們必得見神；當我們清心，我們見神、有從神而來的智慧，在判斷的時候（不管是很複雜的事、或瞭解聖經、或作決定），我想都更有智慧。有太多的牽掛，尤其是肉體的情慾或者是這個情面、那個情面，就真的讓我們陷在網羅裡面。我們求主讓我們清心、敬畏神，能把案件查清楚。這個「</w:t>
      </w:r>
      <w:r>
        <w:rPr/>
        <w:t>查明窮人的案</w:t>
      </w:r>
      <w:r>
        <w:rPr/>
        <w:t>」恐怕有好幾的個意思，包括擊打惡人、幫助窮人、替孤兒寡婦申冤。惡人沒有聰明，他不知道、他愚昧。這世界上真是充滿了自以為聰明、很自私的人，其實他們不能查明窮人的案，對自己也並不清楚。</w:t>
      </w:r>
    </w:p>
    <w:p>
      <w:pPr>
        <w:pStyle w:val="12"/>
        <w:rPr/>
      </w:pPr>
      <w:r>
        <w:rPr/>
        <w:t>廿九</w:t>
      </w:r>
      <w:r>
        <w:rPr/>
        <w:t>8</w:t>
        <w:tab/>
      </w:r>
      <w:r>
        <w:rPr/>
        <w:t>褻慢人煽惑通城；智慧人止息眾怒。</w:t>
      </w:r>
    </w:p>
    <w:p>
      <w:pPr>
        <w:pStyle w:val="TextBody"/>
        <w:rPr/>
      </w:pPr>
      <w:r>
        <w:rPr/>
        <w:t>「</w:t>
      </w:r>
      <w:r>
        <w:rPr/>
        <w:t>褻慢人煽惑通城</w:t>
      </w:r>
      <w:r>
        <w:rPr/>
        <w:t>」我還是說，如果就一般社會的現象來講，當然那種褻慢人、對上帝不敬畏的人，也是唯恐天下不亂的；總是製造糾紛，希望在亂中取利。如果他們希望和平，也是為自己的利益。「</w:t>
      </w:r>
      <w:r>
        <w:rPr/>
        <w:t>智慧人止息眾怒</w:t>
      </w:r>
      <w:r>
        <w:rPr/>
        <w:t>」智慧人因為不自私、能夠犧牲、能夠看到問題所在、能夠讓問題得以解決。這我想一般這樣解釋沒有錯，不過我還是希望我們看經文都能夠看得完整。各位，司提反也是智慧人，但他讓全體的人大發脾氣；保羅、耶穌、耶利米、以賽亞、還有很多的先知，都是智慧人，但他們讓通城非常的忿怒。那不是他們的錯，是這個城的人的錯誤。求主讓我們總是走在主的旨意中，不要抓住一個經文或一個美德，就以為是所有的；求主讓我們把整本聖經、神全部的旨意都放在心裡。</w:t>
      </w:r>
      <w:r>
        <w:rPr>
          <w:rFonts w:eastAsia="New Gulim"/>
        </w:rPr>
        <w:t xml:space="preserve"> </w:t>
      </w:r>
    </w:p>
    <w:p>
      <w:pPr>
        <w:pStyle w:val="12"/>
        <w:rPr/>
      </w:pPr>
      <w:r>
        <w:rPr/>
        <w:t>廿九</w:t>
      </w:r>
      <w:r>
        <w:rPr/>
        <w:t>9</w:t>
        <w:tab/>
      </w:r>
      <w:r>
        <w:rPr/>
        <w:t>智慧人與愚妄人相爭，或怒或笑，總不能使他止息。</w:t>
      </w:r>
    </w:p>
    <w:p>
      <w:pPr>
        <w:pStyle w:val="TextBody"/>
        <w:rPr/>
      </w:pPr>
      <w:r>
        <w:rPr>
          <w:rFonts w:eastAsia="New Gulim"/>
        </w:rPr>
        <w:t xml:space="preserve"> </w:t>
      </w:r>
      <w:r>
        <w:rPr/>
        <w:t>這句話不是很清楚，意思是智慧人根本不應當與愚妄人相爭，因為這種爭會沒完沒了。其實在箴言、整個聖經裡很多時候（我們講過好多次），有些事也許是我們不要去多做、有些人也許是我們不要去多碰的。有些事不要多做就是：我們也傳福音，但在效率的事上，我想主也不要我們去注意。主給我們的時間、金錢、能力花在誰身上，他不聽，其實就到下一個城去了；他不聽，就看他像外邦人一樣；他不聽，就把他交在撒旦的手裡。我看新約、舊約都是這樣，今天一般的說法是給無限的機會，這才是無限的愛，但我覺得無限的愛沒有錯，但對有些人，是收回那關懷，使他能夠在艱難的時候也許還比較會醒悟過來。這句經文可能是這意思：一方面也可能就是描述好像智慧人勝不過愚妄人、怎麼講都不能夠讓愚妄人聽得懂；另一方面我們看箴言或耶穌、保羅講的話，有些愚妄人就是要放在最苦的苦境裡，或許他才能夠悔改，或者他的愚妄才比較沒有更大的影響力。</w:t>
      </w:r>
    </w:p>
    <w:p>
      <w:pPr>
        <w:pStyle w:val="12"/>
        <w:rPr/>
      </w:pPr>
      <w:r>
        <w:rPr/>
        <w:t>廿九</w:t>
      </w:r>
      <w:r>
        <w:rPr/>
        <w:t>10</w:t>
        <w:tab/>
      </w:r>
      <w:r>
        <w:rPr/>
        <w:t>好流人血的，恨惡完全人，索取正直人的性命。</w:t>
      </w:r>
    </w:p>
    <w:p>
      <w:pPr>
        <w:pStyle w:val="TextBody"/>
        <w:rPr/>
      </w:pPr>
      <w:r>
        <w:rPr/>
        <w:t>這話當然好像也很簡單：好流人血的恨別人，然後索取別人性命。但我覺得在生活中，其實箴言這種再一次叫我們靈巧像蛇的經文是值得聽的。</w:t>
      </w:r>
      <w:r>
        <w:rPr>
          <w:color w:val="800000"/>
        </w:rPr>
        <w:t>就是對這些邪惡的人，你要有一個認識：有時你對他越好，他越恨你</w:t>
      </w:r>
      <w:r>
        <w:rPr/>
        <w:t>。我想理由是：人的良心會不安，如果一個惡人在攻擊義人的時候，他一定要找到一個讓他心比較安的理由。那怎麼能安？就是把你說成很壞，或想成很壞；作惡的人如果不肯悔改，為了把自己的作惡合理化，就會把對方想得更壞。這一點我們真的需要小心，因為我們有的時候就是好像我們要越來越好、總要以善勝惡。這是沒有錯，要越來越好、要以善勝惡，但這裡面絕不是沒有智慧、絕不是沒有明智、絕不是沒有要躲避或者離開的情形。要知道好流人血的是恨惡完全人，所以耶穌很多時候也就不講話、也不行神蹟，因為那只是叫那些人更加犯罪而已。我們總是希望能贏得或改變這些愚妄人、好流人血的人，可是我看聖經，好像有放手的時候。</w:t>
      </w:r>
      <w:r>
        <w:rPr>
          <w:rFonts w:eastAsia="New Gulim"/>
        </w:rPr>
        <w:t xml:space="preserve"> </w:t>
      </w:r>
    </w:p>
    <w:p>
      <w:pPr>
        <w:pStyle w:val="12"/>
        <w:rPr/>
      </w:pPr>
      <w:r>
        <w:rPr/>
        <w:t>廿九</w:t>
      </w:r>
      <w:r>
        <w:rPr/>
        <w:t>11</w:t>
        <w:tab/>
      </w:r>
      <w:r>
        <w:rPr/>
        <w:t>愚妄人怒氣全發；智慧人忍氣含怒。</w:t>
      </w:r>
    </w:p>
    <w:p>
      <w:pPr>
        <w:pStyle w:val="TextBody"/>
        <w:rPr/>
      </w:pPr>
      <w:r>
        <w:rPr>
          <w:rFonts w:eastAsia="New Gulim"/>
        </w:rPr>
        <w:t xml:space="preserve"> </w:t>
      </w:r>
      <w:r>
        <w:rPr/>
        <w:t>這經文也不要只把它瞭解成一種智慧人很會克制，這都是人的修養。我想這裡我們應該把信仰放進去：我們忍氣也好、發怒也好，盼望都是聖靈在引導我們，而不是出自我們自己的血氣。</w:t>
      </w:r>
    </w:p>
    <w:p>
      <w:pPr>
        <w:pStyle w:val="12"/>
        <w:rPr/>
      </w:pPr>
      <w:r>
        <w:rPr/>
        <w:t>廿九</w:t>
      </w:r>
      <w:r>
        <w:rPr/>
        <w:t>12</w:t>
        <w:tab/>
      </w:r>
      <w:r>
        <w:rPr/>
        <w:t>君王若聽謊言，他一切臣僕都是奸惡。</w:t>
      </w:r>
    </w:p>
    <w:p>
      <w:pPr>
        <w:pStyle w:val="TextBody"/>
        <w:rPr/>
      </w:pPr>
      <w:r>
        <w:rPr/>
        <w:t>這我們也講過：上有好焉，你喜歡這個，那你周圍的人就是這些；我們真是不要怪所謂的命運（我們是不講命運，就說我們的遭遇）為什麼會這樣，常常是自己種的。你身邊的朋友、碰到的事情，是你自己喜歡挑來的。你說：「我怎麼又上當了？」這是我們自己喜歡聽從這個，你身邊就有提供這些東西；你喜歡良善、喜歡上帝，就有神的良善在那邊。當然那就需要十字架來破碎我們的肉體。</w:t>
      </w:r>
      <w:r>
        <w:rPr>
          <w:rFonts w:eastAsia="New Gulim"/>
        </w:rPr>
        <w:t xml:space="preserve"> </w:t>
      </w:r>
    </w:p>
    <w:p>
      <w:pPr>
        <w:pStyle w:val="12"/>
        <w:rPr/>
      </w:pPr>
      <w:r>
        <w:rPr/>
        <w:t>廿九</w:t>
      </w:r>
      <w:r>
        <w:rPr/>
        <w:t>13</w:t>
        <w:tab/>
      </w:r>
      <w:r>
        <w:rPr/>
        <w:t>貧窮人、強暴人在世相遇；他們的眼目都蒙耶和華光照。</w:t>
      </w:r>
    </w:p>
    <w:p>
      <w:pPr>
        <w:pStyle w:val="TextBody"/>
        <w:rPr/>
      </w:pPr>
      <w:r>
        <w:rPr/>
        <w:t>這句話的意思也是很深。用最表面來講就是神有一般的恩典，神叫陽光照好人、壞人，都蒙上帝的光照、都有恩典。不過如果仔細看得更深，貧窮人一般是被欺負的，強暴人一般是欺負人的，特別把這兩種人放在一起，我們常常就會問：為什麼神讓這種事發生？為什麼不就打擊強暴人、幫助貧窮人？為什麼讓他們在世相遇？最好是強暴人碰到強暴人，兩虎相鬥，其他的牛、羊就好一點；貧窮人碰到貧窮人，大家也可以同病相憐、扶持一下。為什麼讓貧窮人碰到強暴人？這裡其實並不是說耶和華的眼目光照他們，是說他們的眼目蒙耶和華光照。我想在提醒我們就是：貧窮人也有神的光光照。</w:t>
      </w:r>
    </w:p>
    <w:p>
      <w:pPr>
        <w:pStyle w:val="TextBody"/>
        <w:rPr/>
      </w:pPr>
      <w:r>
        <w:rPr/>
        <w:t>在你貧窮、艱難、有很多強暴人的時候，</w:t>
      </w:r>
      <w:r>
        <w:rPr>
          <w:color w:val="800000"/>
        </w:rPr>
        <w:t>不要因為你貧窮或遭遇這麼多艱難的事，就覺得神棄絕你</w:t>
      </w:r>
      <w:r>
        <w:rPr/>
        <w:t>。我們真的要去想，神在光照我們！神的光照到底是要我們檢討，還是要我們靈巧像蛇？要我們擊打那些強暴人，還是躲避他們？這個我們不知道，但我們需要知道神其實有光照我們。強暴人也是一樣，我們也知道，神從來不會收回對任何一個人的提醒，可惜這種提醒對愚頑人、強暴人，只是加重他最後定罪而已（就是提醒了你不改）。「是蒙光照的」我們講過很多例子：法老、猶大、掃羅，都是蒙光照的人。也有正面的例子：保羅、大衛，也都蒙光照的；他們也都有他們的罪惡，在這種罪惡裡面被光照，結果使他們有個很好的改變。</w:t>
      </w:r>
    </w:p>
    <w:p>
      <w:pPr>
        <w:pStyle w:val="12"/>
        <w:rPr/>
      </w:pPr>
      <w:r>
        <w:rPr/>
        <w:t>廿九</w:t>
      </w:r>
      <w:r>
        <w:rPr/>
        <w:t>14</w:t>
        <w:tab/>
      </w:r>
      <w:r>
        <w:rPr/>
        <w:t>君王憑誠實判斷窮人；他的國位必永遠堅立。</w:t>
      </w:r>
    </w:p>
    <w:p>
      <w:pPr>
        <w:pStyle w:val="TextBody"/>
        <w:rPr/>
      </w:pPr>
      <w:r>
        <w:rPr/>
        <w:t>這我們已經講過，求主讓我們知道這些事情，就能勝過肉體。為什麼會不憑誠實判斷？就常常是金銀或其他東西的引誘。國位的堅立，我們也不照字面來看，就是很多時候，不一定是永遠堅立，甚至好像還垮得很快。但我們從永恆、從神那邊來鑒定。</w:t>
      </w:r>
      <w:r>
        <w:rPr>
          <w:rFonts w:eastAsia="New Gulim"/>
        </w:rPr>
        <w:t xml:space="preserve"> </w:t>
      </w:r>
    </w:p>
    <w:p>
      <w:pPr>
        <w:pStyle w:val="12"/>
        <w:rPr/>
      </w:pPr>
      <w:r>
        <w:rPr/>
        <w:t>廿九</w:t>
      </w:r>
      <w:r>
        <w:rPr/>
        <w:t>15</w:t>
        <w:tab/>
      </w:r>
      <w:r>
        <w:rPr/>
        <w:t>杖打和責備能加增智慧；放縱的兒子使母親羞愧。</w:t>
      </w:r>
    </w:p>
    <w:p>
      <w:pPr>
        <w:pStyle w:val="TextBody"/>
        <w:rPr/>
      </w:pPr>
      <w:r>
        <w:rPr/>
        <w:t>這也是箴言常常講，但也是現代文化比較不願意接受的。我們當然也同意很多時候杖打、責備是不當的，而寬容有時是很恰當的。但的確常常我們是太體貼肉體了，最起碼我們求主讓祂的杖、祂的鞭管教我們的時候，能像詩篇廿三篇：</w:t>
      </w:r>
      <w:r>
        <w:rPr>
          <w:rFonts w:eastAsia="MS Mincho;ＭＳ 明朝"/>
          <w:lang w:eastAsia="ja-JP"/>
        </w:rPr>
        <w:t>祢</w:t>
      </w:r>
      <w:r>
        <w:rPr/>
        <w:t>的杖、</w:t>
      </w:r>
      <w:r>
        <w:rPr>
          <w:rFonts w:eastAsia="MS Mincho;ＭＳ 明朝"/>
          <w:lang w:eastAsia="ja-JP"/>
        </w:rPr>
        <w:t>祢</w:t>
      </w:r>
      <w:r>
        <w:rPr/>
        <w:t>的竿不是叫我痛苦，是安慰我的、是能夠受教的。</w:t>
      </w:r>
      <w:r>
        <w:rPr>
          <w:rFonts w:eastAsia="New Gulim"/>
        </w:rPr>
        <w:t xml:space="preserve"> </w:t>
      </w:r>
    </w:p>
    <w:p>
      <w:pPr>
        <w:pStyle w:val="12"/>
        <w:rPr/>
      </w:pPr>
      <w:r>
        <w:rPr/>
        <w:t>廿九</w:t>
      </w:r>
      <w:r>
        <w:rPr/>
        <w:t>16</w:t>
        <w:tab/>
      </w:r>
      <w:r>
        <w:rPr/>
        <w:t>惡人加多，過犯也加多，義人必看見他們跌倒。</w:t>
      </w:r>
    </w:p>
    <w:p>
      <w:pPr>
        <w:pStyle w:val="TextBody"/>
        <w:rPr/>
      </w:pPr>
      <w:r>
        <w:rPr/>
        <w:t>這些話有時看起來真是很奇怪，好像囉唆、多餘、簡直不需要講。「</w:t>
      </w:r>
      <w:r>
        <w:rPr/>
        <w:t>惡人加多，過犯也加多</w:t>
      </w:r>
      <w:r>
        <w:rPr/>
        <w:t>」這需要講嗎？惡人就是犯罪的，惡人越多當然犯罪就越多。又惡人加多、罪犯加多會怎麼樣？我們想到耶穌在馬太福音廿四章講的：末後的世代，不法的事增多，愛心就冷淡了。可怕的是：惡人的加多，會不會叫人的愛心冷淡？會不會叫義人灰心？會不會叫我們不想倚靠上帝？還是惡人和過犯的加多，義人有信心？我再次說：這「</w:t>
      </w:r>
      <w:r>
        <w:rPr/>
        <w:t>必看見他們跌倒</w:t>
      </w:r>
      <w:r>
        <w:rPr/>
        <w:t>」一定要憑著信心；這世上可能一輩子也看不到他們的跌倒，但是義人能夠看到他們跌倒、義人能夠繼續持守、義人能夠在所有人好像不想站住的時候，能夠站得住。我們看到主要我們看到的。</w:t>
      </w:r>
      <w:r>
        <w:rPr>
          <w:rFonts w:eastAsia="New Gulim"/>
        </w:rPr>
        <w:t xml:space="preserve"> </w:t>
      </w:r>
    </w:p>
    <w:p>
      <w:pPr>
        <w:pStyle w:val="12"/>
        <w:rPr/>
      </w:pPr>
      <w:r>
        <w:rPr/>
        <w:t>廿九</w:t>
      </w:r>
      <w:r>
        <w:rPr/>
        <w:t>17</w:t>
        <w:tab/>
      </w:r>
      <w:r>
        <w:rPr/>
        <w:t>管教你的兒子，他就使你得安息，也必使你心裡喜樂。</w:t>
      </w:r>
    </w:p>
    <w:p>
      <w:pPr>
        <w:pStyle w:val="TextBody"/>
        <w:rPr/>
      </w:pPr>
      <w:r>
        <w:rPr>
          <w:rFonts w:eastAsia="New Gulim"/>
        </w:rPr>
        <w:t xml:space="preserve"> </w:t>
      </w:r>
      <w:r>
        <w:rPr/>
        <w:t>意思跟前面一樣：如果放縱的話；因為要偷懶、要得到表面的安息而偷懶、放縱的話，將來就更多的累。因為要體貼自己的肉體少說幾句的話（當然也有人體貼肉體喜歡多罵），那都是不對的。總之要花上力氣，使我們最後有平安。長痛不如短痛、晚痛不如早痛，當然我們希望都是在真理裡面。</w:t>
      </w:r>
      <w:r>
        <w:rPr>
          <w:rFonts w:eastAsia="New Gulim"/>
        </w:rPr>
        <w:t xml:space="preserve"> </w:t>
      </w:r>
    </w:p>
    <w:p>
      <w:pPr>
        <w:pStyle w:val="12"/>
        <w:rPr/>
      </w:pPr>
      <w:r>
        <w:rPr/>
        <w:t>廿九</w:t>
      </w:r>
      <w:r>
        <w:rPr/>
        <w:t>18</w:t>
        <w:tab/>
      </w:r>
      <w:r>
        <w:rPr/>
        <w:t>沒有異象（或譯：默示），民就放肆；惟遵守律法的，便為有福。</w:t>
      </w:r>
    </w:p>
    <w:p>
      <w:pPr>
        <w:pStyle w:val="TextBody"/>
        <w:rPr/>
      </w:pPr>
      <w:r>
        <w:rPr/>
        <w:t>「異象」照下面來看其實就是律法、就是上帝的話；若講的有一點不一樣就是：把律法很具體的放在你的心裡。若沒有這樣的異象（神的話、神的道）放在我們心靈裡面，我們就容易放肆、就容易隨便。但問題是我們不喜歡有、我們喜歡沒有律法、我們喜歡放肆；放肆當然結果就跟</w:t>
      </w:r>
      <w:r>
        <w:rPr/>
        <w:t>17</w:t>
      </w:r>
      <w:r>
        <w:rPr/>
        <w:t>節說的一樣，就沒有安息。</w:t>
      </w:r>
      <w:r>
        <w:rPr>
          <w:rFonts w:eastAsia="New Gulim"/>
        </w:rPr>
        <w:t xml:space="preserve"> </w:t>
      </w:r>
    </w:p>
    <w:p>
      <w:pPr>
        <w:pStyle w:val="12"/>
        <w:rPr/>
      </w:pPr>
      <w:r>
        <w:rPr/>
        <w:t>廿九</w:t>
      </w:r>
      <w:r>
        <w:rPr/>
        <w:t>19</w:t>
        <w:tab/>
      </w:r>
      <w:r>
        <w:rPr/>
        <w:t>只用言語，僕人不肯受管教；他雖然明白，也不留意。</w:t>
      </w:r>
    </w:p>
    <w:p>
      <w:pPr>
        <w:pStyle w:val="TextBody"/>
        <w:rPr/>
      </w:pPr>
      <w:r>
        <w:rPr/>
        <w:t>這話不是說輕看僕人，我想這都是講到現實社會會有的現象。恐怕這也是我們在教會裡面的情形：只用言語。我們就不妨先把我們自己想成僕人，只用言語、只用聖經的話，我們肯受教嗎？好像不大肯受教。有的時候真是需要鞭子；沒有辦法，需要鞭子、需要一些嚴厲的管教、需要一些賞賜。如果我們是這樣，是不是所有神的兒女都這樣？當然第一個我們不能代上帝去處罰別人；總要想到我們不能用自己的意思來做。不過如果為了人的好（包括為了僕人的好），希望這句話能提醒我們：有的時候不是只用言語。我知道在教會裡除了用言語以外，我們還會用一個，就是禱告。但禱告在這裡恐怕還算是用言語的一部份，就是有一些我們最不想做的，可能是嚴厲的一些制裁等等是需要的。「</w:t>
      </w:r>
      <w:r>
        <w:rPr/>
        <w:t>他雖然明白，也不留意</w:t>
      </w:r>
      <w:r>
        <w:rPr/>
        <w:t>。」甚至我們就以色列的歷史，就算神的鞭子下來了，他們有時也是不大留意；留意了也很快就忘記。我們今天有聖靈，希望是更有效的來接受神的管教。</w:t>
      </w:r>
      <w:r>
        <w:rPr>
          <w:rFonts w:eastAsia="New Gulim"/>
        </w:rPr>
        <w:t xml:space="preserve"> </w:t>
      </w:r>
    </w:p>
    <w:p>
      <w:pPr>
        <w:pStyle w:val="12"/>
        <w:rPr/>
      </w:pPr>
      <w:r>
        <w:rPr/>
        <w:t>廿九</w:t>
      </w:r>
      <w:r>
        <w:rPr/>
        <w:t>20</w:t>
        <w:tab/>
      </w:r>
      <w:r>
        <w:rPr/>
        <w:t>你見言語急躁的人嗎？愚昧人比他更有指望。</w:t>
      </w:r>
    </w:p>
    <w:p>
      <w:pPr>
        <w:pStyle w:val="TextBody"/>
        <w:rPr/>
      </w:pPr>
      <w:r>
        <w:rPr>
          <w:rFonts w:eastAsia="New Gulim"/>
        </w:rPr>
        <w:t xml:space="preserve"> </w:t>
      </w:r>
      <w:r>
        <w:rPr/>
        <w:t>我說過多次，這些都不要只看表象，以為只是說：話講得緩和一點就好。不是這個意思，因為言為心聲，更重要的就是我們心中是不是沒有信靠神、沒有等候神、沒有去仰望神？你言語、心裡那種不服神、逞一時之快，那「</w:t>
      </w:r>
      <w:r>
        <w:rPr/>
        <w:t>愚昧人比他更有指望</w:t>
      </w:r>
      <w:r>
        <w:rPr/>
        <w:t>」，當然可能這就是愚昧人。可是愚昧人還常常知道自己愚昧，或者是你在急躁的時候，你覺得你比別人更聰明，那就是更沒有指望了。就是總是不聽，未來就不好；未來不好，就沒有指望。</w:t>
      </w:r>
    </w:p>
    <w:p>
      <w:pPr>
        <w:pStyle w:val="12"/>
        <w:rPr/>
      </w:pPr>
      <w:r>
        <w:rPr/>
        <w:t>廿九</w:t>
      </w:r>
      <w:r>
        <w:rPr/>
        <w:t>21</w:t>
        <w:tab/>
      </w:r>
      <w:r>
        <w:rPr/>
        <w:t>人將僕人從小嬌養，這僕人終久必成了他的兒子。</w:t>
      </w:r>
    </w:p>
    <w:p>
      <w:pPr>
        <w:pStyle w:val="TextBody"/>
        <w:rPr/>
      </w:pPr>
      <w:r>
        <w:rPr>
          <w:rFonts w:eastAsia="New Gulim"/>
        </w:rPr>
        <w:t xml:space="preserve"> </w:t>
      </w:r>
      <w:r>
        <w:rPr/>
        <w:t>這可以是好的意思，也可以是壞的意思。好的意思就是：你多愛這個人，最後從僕人就成為兒子；如果是壞的意思，可能就跟</w:t>
      </w:r>
      <w:r>
        <w:rPr/>
        <w:t>19</w:t>
      </w:r>
      <w:r>
        <w:rPr/>
        <w:t>節連在一起，就是這個僕人不能成為做事的人；你就一直在嬌養他，他不能好好做事。你需要有更確實、更具體的管教。</w:t>
      </w:r>
    </w:p>
    <w:p>
      <w:pPr>
        <w:pStyle w:val="12"/>
        <w:rPr/>
      </w:pPr>
      <w:r>
        <w:rPr/>
        <w:t>廿九</w:t>
      </w:r>
      <w:r>
        <w:rPr/>
        <w:t>22</w:t>
        <w:tab/>
      </w:r>
      <w:r>
        <w:rPr/>
        <w:t>好氣的人挑啟爭端；暴怒的人多多犯罪。</w:t>
      </w:r>
    </w:p>
    <w:p>
      <w:pPr>
        <w:pStyle w:val="TextBody"/>
        <w:rPr/>
      </w:pPr>
      <w:r>
        <w:rPr>
          <w:rFonts w:eastAsia="New Gulim"/>
        </w:rPr>
        <w:t xml:space="preserve"> </w:t>
      </w:r>
      <w:r>
        <w:rPr/>
        <w:t>急躁、暴怒，都是表示心中對神的帶領不平、不肯接受，就更多的罪惡。</w:t>
      </w:r>
    </w:p>
    <w:p>
      <w:pPr>
        <w:pStyle w:val="12"/>
        <w:rPr/>
      </w:pPr>
      <w:r>
        <w:rPr/>
        <w:t>廿九</w:t>
      </w:r>
      <w:r>
        <w:rPr/>
        <w:t>23</w:t>
        <w:tab/>
      </w:r>
      <w:r>
        <w:rPr/>
        <w:t>人的高傲必使他卑下；心裡謙遜的，必得尊榮。</w:t>
      </w:r>
    </w:p>
    <w:p>
      <w:pPr>
        <w:pStyle w:val="TextBody"/>
        <w:rPr/>
      </w:pPr>
      <w:r>
        <w:rPr/>
        <w:t>這跟「在前的在後，在後的在前；自高的必降為卑，自卑的必升為高」是一樣的。</w:t>
      </w:r>
      <w:r>
        <w:rPr>
          <w:rFonts w:eastAsia="New Gulim"/>
        </w:rPr>
        <w:t xml:space="preserve"> </w:t>
      </w:r>
    </w:p>
    <w:p>
      <w:pPr>
        <w:pStyle w:val="12"/>
        <w:rPr/>
      </w:pPr>
      <w:r>
        <w:rPr/>
        <w:t>廿九</w:t>
      </w:r>
      <w:r>
        <w:rPr/>
        <w:t>24</w:t>
        <w:tab/>
      </w:r>
      <w:r>
        <w:rPr/>
        <w:t>人與盜賊分贓，是恨惡自己的性命；他聽見叫人發誓的聲音，卻不言語。</w:t>
      </w:r>
    </w:p>
    <w:p>
      <w:pPr>
        <w:pStyle w:val="TextBody"/>
        <w:rPr/>
      </w:pPr>
      <w:r>
        <w:rPr>
          <w:rFonts w:eastAsia="New Gulim"/>
        </w:rPr>
        <w:t xml:space="preserve"> </w:t>
      </w:r>
      <w:r>
        <w:rPr/>
        <w:t>我們當然知道這道理，但為什麼會與盜賊分贓？因為分贓拿到的錢，也許會覺得對自己的性命是好的、會讓自己的生活更好；拿到了錢生活會更享受、更舒適。可是聖經上提醒我們：不義的任何東西（包括錢財），你以為是幫助自己的性命，其實是恨惡自己的性命。這也可以說是一種十字架的道理。下面這句話「</w:t>
      </w:r>
      <w:r>
        <w:rPr/>
        <w:t>他聽見叫人發誓的聲音，卻不言語。</w:t>
      </w:r>
      <w:r>
        <w:rPr/>
        <w:t>」</w:t>
      </w:r>
      <w:r>
        <w:rPr/>
        <w:t>NIV</w:t>
      </w:r>
      <w:r>
        <w:rPr/>
        <w:t>的翻譯就是：「在法院上不肯見證盜賊」，可能是這個意思；也可以有另外一個意思就是：他聽到一群盜賊在那裡發誓做事，但因為他也有一份好處，所以就不講、不揭發了。這些我都覺得可以跟現在的政治連在一起：不言語，就是因為自己有好處；有保命光碟，也是對自己有好處。人說話和不說話都是在害自己的性命，如果是出自私慾的話。</w:t>
      </w:r>
    </w:p>
    <w:p>
      <w:pPr>
        <w:pStyle w:val="12"/>
        <w:rPr/>
      </w:pPr>
      <w:r>
        <w:rPr/>
        <w:t>廿九</w:t>
      </w:r>
      <w:r>
        <w:rPr/>
        <w:t>25</w:t>
        <w:tab/>
      </w:r>
      <w:r>
        <w:rPr/>
        <w:t>懼怕人的，陷入網羅；惟有倚靠耶和華的，必得安穩。</w:t>
      </w:r>
    </w:p>
    <w:p>
      <w:pPr>
        <w:pStyle w:val="TextBody"/>
        <w:rPr/>
      </w:pPr>
      <w:r>
        <w:rPr/>
        <w:t>懼怕人的，</w:t>
      </w:r>
      <w:r>
        <w:rPr/>
        <w:t>會</w:t>
      </w:r>
      <w:r>
        <w:rPr/>
        <w:t>陷入網羅</w:t>
      </w:r>
      <w:r>
        <w:rPr/>
        <w:t>。我多次講過：真是對神懼怕，對任何其他的東西不要懼怕，只有要敬畏神。一旦懼怕了，在患難當中你就膽怯，力量就少了。會有這種懼怕，常常都是有得失的心、常常都還是有私利、私慾在那裡。我想到一個很好的例子就是彼得。兩次的懼怕，一次在耶穌被賣時，他懼怕，就陷入撒旦的網羅，就不認耶穌了；一次是在安提阿，他怕從雅各那裡來的人，就隨伙裝假，陷入虛假的網羅，被魔鬼又限制住了。彼得向來是以勇敢著稱，所以我們的勇敢不足以恃；甚至我們人的勇敢，到最後帶來人的懼怕。我們隨時倚靠耶和華，便得安穩。</w:t>
      </w:r>
    </w:p>
    <w:p>
      <w:pPr>
        <w:pStyle w:val="12"/>
        <w:rPr/>
      </w:pPr>
      <w:r>
        <w:rPr/>
        <w:t>廿九</w:t>
      </w:r>
      <w:r>
        <w:rPr/>
        <w:t>26</w:t>
        <w:tab/>
      </w:r>
      <w:r>
        <w:rPr/>
        <w:t>求王恩的人多；定人事乃在耶和華。</w:t>
      </w:r>
    </w:p>
    <w:p>
      <w:pPr>
        <w:pStyle w:val="TextBody"/>
        <w:rPr/>
      </w:pPr>
      <w:r>
        <w:rPr/>
        <w:t>「</w:t>
      </w:r>
      <w:r>
        <w:rPr/>
        <w:t>王恩</w:t>
      </w:r>
      <w:r>
        <w:rPr/>
        <w:t>」應該把它指成這個世界上有勢力的。他就去找有勢力的，希望得到好處。而實際上只有耶和華才能讓我們得到真正的好處。</w:t>
      </w:r>
      <w:r>
        <w:rPr>
          <w:rFonts w:eastAsia="New Gulim"/>
        </w:rPr>
        <w:t xml:space="preserve"> </w:t>
      </w:r>
    </w:p>
    <w:p>
      <w:pPr>
        <w:pStyle w:val="12"/>
        <w:rPr/>
      </w:pPr>
      <w:r>
        <w:rPr/>
        <w:t>廿九</w:t>
      </w:r>
      <w:r>
        <w:rPr/>
        <w:t>27</w:t>
        <w:tab/>
      </w:r>
      <w:r>
        <w:rPr/>
        <w:t xml:space="preserve">為非作歹的，被義人憎嫌；行事正直的，被惡人憎惡。 </w:t>
      </w:r>
    </w:p>
    <w:p>
      <w:pPr>
        <w:pStyle w:val="TextBody"/>
        <w:rPr/>
      </w:pPr>
      <w:r>
        <w:rPr/>
        <w:t>這句話我覺得也非常好。耶穌說：人都說你們好的時候，你們就有禍了。因為那「人」是世界、是惡人。人都說我們好的時候，我們就有禍了；人為我們的信靠主辱罵我們、說我們壞的時候，我們就有福了。所以我還是再一次說：到底人對我們的批評、指責或稱讚是對的還是錯的？保羅也講得很好，他說他被任何人論斷，都以為是極小的事，他自己都不論斷自己。但這不是一個不負責的態度，剛好相反，他知道論斷他的是上帝，他但求在神面前有一個無虧的良心。這些我們都只有求主憐憫，在生活中、工作中我們是在討老闆、同事、上司、下屬、選民、媒體、自己肉體的喜歡，還是討上帝的喜歡？讓我們是被義人、被公義的神所喜悅，而被魔鬼所恨惡。</w:t>
      </w:r>
      <w:r>
        <w:br w:type="page"/>
      </w:r>
    </w:p>
    <w:p>
      <w:pPr>
        <w:pStyle w:val="Subtitle"/>
        <w:rPr/>
      </w:pPr>
      <w:r>
        <w:rPr/>
        <w:t>第卅章</w:t>
      </w:r>
    </w:p>
    <w:p>
      <w:pPr>
        <w:pStyle w:val="Heading1"/>
        <w:ind w:left="0" w:right="240" w:hanging="0"/>
        <w:rPr/>
      </w:pPr>
      <w:r>
        <w:rPr/>
        <w:t>其他箴言</w:t>
      </w:r>
    </w:p>
    <w:p>
      <w:pPr>
        <w:pStyle w:val="TextBody"/>
        <w:rPr/>
      </w:pPr>
      <w:r>
        <w:rPr/>
        <w:t>卅、卅一這兩章箴言的</w:t>
      </w:r>
      <w:r>
        <w:rPr/>
        <w:t>雅基的兒子亞古珥</w:t>
      </w:r>
      <w:r>
        <w:rPr/>
        <w:t>、</w:t>
      </w:r>
      <w:r>
        <w:rPr/>
        <w:t>利慕伊勒王</w:t>
      </w:r>
      <w:r>
        <w:rPr/>
        <w:t>好像都不是以色列人，但也是上帝給這兩個人的默示，讓他成為箴言裡的一部份。</w:t>
      </w:r>
    </w:p>
    <w:p>
      <w:pPr>
        <w:pStyle w:val="Heading2"/>
        <w:ind w:left="0" w:right="240" w:firstLine="480"/>
        <w:rPr/>
      </w:pPr>
      <w:r>
        <w:rPr/>
        <w:t>亞古珥的真言</w:t>
      </w:r>
    </w:p>
    <w:p>
      <w:pPr>
        <w:pStyle w:val="12"/>
        <w:rPr/>
      </w:pPr>
      <w:r>
        <w:rPr/>
        <w:t>卅</w:t>
      </w:r>
      <w:r>
        <w:rPr/>
        <w:t>1</w:t>
        <w:tab/>
      </w:r>
      <w:r>
        <w:rPr/>
        <w:t>雅基的兒子亞古珥的言語就是真言。這人對以鐵和烏甲說：</w:t>
      </w:r>
    </w:p>
    <w:p>
      <w:pPr>
        <w:pStyle w:val="TextBody"/>
        <w:rPr/>
      </w:pPr>
      <w:r>
        <w:rPr/>
        <w:t>「</w:t>
      </w:r>
      <w:r>
        <w:rPr/>
        <w:t>真言</w:t>
      </w:r>
      <w:r>
        <w:rPr/>
        <w:t>」，雖不大多這樣的翻譯，但一般講就是上帝的話；而放在箴言裡，當然也就是了。「</w:t>
      </w:r>
      <w:r>
        <w:rPr/>
        <w:t>以鐵和烏甲</w:t>
      </w:r>
      <w:r>
        <w:rPr/>
        <w:t>」我們也不知道這兩個人是誰，有沒有可能是學校老師對學生的教導；在教導時，先承認自己的不足。若這樣來解釋是很好的，不管是不是對學生，起碼是對人這樣講。就整個這段話來講，他應該也算是個有地位的人。</w:t>
      </w:r>
      <w:r>
        <w:rPr>
          <w:rFonts w:eastAsia="New Gulim"/>
        </w:rPr>
        <w:t xml:space="preserve"> </w:t>
      </w:r>
    </w:p>
    <w:p>
      <w:pPr>
        <w:pStyle w:val="12"/>
        <w:rPr/>
      </w:pPr>
      <w:r>
        <w:rPr/>
        <w:t>卅</w:t>
      </w:r>
      <w:r>
        <w:rPr/>
        <w:t>2-3</w:t>
        <w:tab/>
      </w:r>
      <w:r>
        <w:rPr>
          <w:vertAlign w:val="superscript"/>
        </w:rPr>
        <w:t>2</w:t>
      </w:r>
      <w:r>
        <w:rPr/>
        <w:t>我比眾人更蠢笨，也沒有人的聰明。</w:t>
      </w:r>
      <w:r>
        <w:rPr>
          <w:vertAlign w:val="superscript"/>
        </w:rPr>
        <w:t>3</w:t>
      </w:r>
      <w:r>
        <w:rPr/>
        <w:t>我沒有學好智慧，也不認識至聖者。</w:t>
      </w:r>
    </w:p>
    <w:p>
      <w:pPr>
        <w:pStyle w:val="TextBody"/>
        <w:rPr/>
      </w:pPr>
      <w:r>
        <w:rPr/>
        <w:t>這話可以是個虛假的客氣，但既然在聖經裡這樣寫，就不是虛假的客氣；是真的，就像保羅說：「罪人中我是罪魁」一樣。「</w:t>
      </w:r>
      <w:r>
        <w:rPr/>
        <w:t>我比眾人更蠢笨</w:t>
      </w:r>
      <w:r>
        <w:rPr/>
        <w:t>」，也許你真的比別人聰明，但總要知道：若真的比人聰明，是神給的更多恩典；神給更多的恩典，而我們有沒有活出這樣的恩典來？好像總是不夠。所以「</w:t>
      </w:r>
      <w:r>
        <w:rPr/>
        <w:t>比眾人更蠢笨</w:t>
      </w:r>
      <w:r>
        <w:rPr/>
        <w:t>」並不是是客觀上一定比眾人更蠢笨，而是說：就神給我的恩典，我活得實在還差得很遠；這種謙卑也是希望更多在神面前有學習。「</w:t>
      </w:r>
      <w:r>
        <w:rPr/>
        <w:t>我沒有學好智慧，也不認識至聖者</w:t>
      </w:r>
      <w:r>
        <w:rPr/>
        <w:t>」這種不認識，不是像法老不認識神的那種狂妄，而是像摩西和保羅的那種謙卑（摩西在出埃及記卅三章說想要認識神；保羅在腓立比書第二章也說：我以認識耶穌基督為至寶）；我已經認識了主，才會說我想更多認識主。</w:t>
      </w:r>
      <w:r>
        <w:rPr>
          <w:rFonts w:eastAsia="New Gulim"/>
        </w:rPr>
        <w:t xml:space="preserve"> </w:t>
      </w:r>
    </w:p>
    <w:p>
      <w:pPr>
        <w:pStyle w:val="12"/>
        <w:rPr/>
      </w:pPr>
      <w:r>
        <w:rPr/>
        <w:t>卅</w:t>
      </w:r>
      <w:r>
        <w:rPr/>
        <w:t>4</w:t>
        <w:tab/>
      </w:r>
      <w:r>
        <w:rPr/>
        <w:t>誰升天又降下來？誰聚風在掌握中？誰包水在衣服裡？誰立定地的四極？他名叫什麼？他兒子名叫什麼？你知道嗎？</w:t>
      </w:r>
    </w:p>
    <w:p>
      <w:pPr>
        <w:pStyle w:val="TextBody"/>
        <w:rPr/>
      </w:pPr>
      <w:r>
        <w:rPr/>
        <w:t>為什麼說我們很蠢、不聰明？因為最重要的事情我們不知道；我們對上帝不知道。可能我們認識，但當風雨交加時，我們會不會又忘記上帝在掌管風雨？就是我們說是認識神，但很多時候真是好多疏忽的地方。「</w:t>
      </w:r>
      <w:r>
        <w:rPr/>
        <w:t>誰升天又降下來？</w:t>
      </w:r>
      <w:r>
        <w:rPr/>
        <w:t>」這句話實在太像約翰福音三章</w:t>
      </w:r>
      <w:r>
        <w:rPr/>
        <w:t>13</w:t>
      </w:r>
      <w:r>
        <w:rPr/>
        <w:t>節：「</w:t>
      </w:r>
      <w:r>
        <w:rPr/>
        <w:t>除了從天降下、仍舊在天的人子，沒有人升過天。</w:t>
      </w:r>
      <w:r>
        <w:rPr/>
        <w:t>」我想我們不一定要講到道成肉身或死裡復活，最少上帝和上帝的僕人，上上下下在管理這個世界是真的；就是在上帝的手裡、神在掌管一切。下面講的是自然界的情形，這話在約伯記卅八章</w:t>
      </w:r>
      <w:r>
        <w:rPr/>
        <w:t>4</w:t>
      </w:r>
      <w:r>
        <w:rPr/>
        <w:t>節也有講，就是自然界真的在神的掌管裡。</w:t>
      </w:r>
    </w:p>
    <w:p>
      <w:pPr>
        <w:pStyle w:val="TextBody"/>
        <w:rPr/>
      </w:pPr>
      <w:r>
        <w:rPr/>
        <w:t>「</w:t>
      </w:r>
      <w:r>
        <w:rPr/>
        <w:t>誰聚風在掌握中？</w:t>
      </w:r>
      <w:r>
        <w:rPr/>
        <w:t>」這也很有意思，在西方神話裡有類似的事情：尤里西斯，風神送他一個袋子，每天放一點點，就有風把船很快的帶到家。他小心的看著袋子，結果部下以為裡面是金子。到了港口就偷偷打開一看，後來船又被吹走了。跟這裡的描述有一點像。當然聖經講的不是神話，是真的，但這描述得很真實：真的，風在神的掌握當中。我們現在說也都很容易說，但當颱風很大、玻璃都好像要吹破時，我們也許不大相信這話，好像神沒有在掌管；或神在掌管，但這一刻可能祂會忽略。「</w:t>
      </w:r>
      <w:r>
        <w:rPr/>
        <w:t>誰包水在衣服裡？</w:t>
      </w:r>
      <w:r>
        <w:rPr/>
        <w:t>」也是跟聖經很像：水是在穹蒼那地方，神要打開，天上的水就下下來。神要水下得多大、多少、下或不下，也是在祂。「</w:t>
      </w:r>
      <w:r>
        <w:rPr/>
        <w:t>誰立定地的四極？</w:t>
      </w:r>
      <w:r>
        <w:rPr/>
        <w:t>」其實這就是叫地穩固。我想這我們在經歷地震時也要知道：地不是十拿九穩的。地震時，我們說在「</w:t>
      </w:r>
      <w:r>
        <w:rPr/>
        <w:t>101</w:t>
      </w:r>
      <w:r>
        <w:rPr/>
        <w:t>」（台北最高的建築物）上面就覺得很不穩、在底層就覺得很穩；其實就算在地面，也可能地會裂開，把你吞下去。我不是倚靠風、天、水，我們是倚靠上帝；上帝在掌管那些自然界的東西。</w:t>
      </w:r>
    </w:p>
    <w:p>
      <w:pPr>
        <w:pStyle w:val="TextBody"/>
        <w:rPr/>
      </w:pPr>
      <w:r>
        <w:rPr/>
        <w:t>「</w:t>
      </w:r>
      <w:r>
        <w:rPr/>
        <w:t>他名叫什麼？</w:t>
      </w:r>
      <w:r>
        <w:rPr/>
        <w:t>」，祂的名當然是耶和華、是那位造物主、管理主。「</w:t>
      </w:r>
      <w:r>
        <w:rPr/>
        <w:t>他兒子名叫什麼？</w:t>
      </w:r>
      <w:r>
        <w:rPr/>
        <w:t>」這我們就不知道了，可以用在耶穌的身上嗎？在這個時候大家恐怕還沒有這種理解。但如果不是用在耶穌身上，這兒子是指誰？天使？以色列人？這問題我們不知道，不過就上帝的話裡面，我們可以有一些揣測：神的兒女的確是以色列人、是天使、是上帝所喜悅的、是我們這些亞當夏娃的後裔。是，神的兒女也的確有好多悖逆的情形，但神有拯救；神什麼時候把這樣的拯救完完全全的讓我們看到？我們希望現在就能夠經歷到。這個問題是個大問題：「</w:t>
      </w:r>
      <w:r>
        <w:rPr/>
        <w:t>他兒子名叫什麼？</w:t>
      </w:r>
      <w:r>
        <w:rPr/>
        <w:t>」，因為耶穌被試探時就是這問題：「你如果是神的兒子」；耶穌在十字架上也有這個問題：「如果你是神的兒子，你就下來」、我們也有這問題，魔鬼會對我們說：「人不住的對我說，你的神在哪裡？你真的是神的兒女？你實在太差勁、不堪造就，祂會不會不要你了？」我們是祂的兒女，應該表現出什麼？應該怎麼樣做？我們只有說：就是因為是祂的兒女，我們知道這寶貴；就是因為知道祂的名字和祂的智慧豐富，我們就說：我們知道的還太少，求主幫助。下面馬上就講到上帝的話。</w:t>
      </w:r>
      <w:r>
        <w:rPr>
          <w:rFonts w:eastAsia="New Gulim"/>
        </w:rPr>
        <w:t xml:space="preserve"> </w:t>
      </w:r>
    </w:p>
    <w:p>
      <w:pPr>
        <w:pStyle w:val="12"/>
        <w:rPr/>
      </w:pPr>
      <w:r>
        <w:rPr/>
        <w:t>卅</w:t>
      </w:r>
      <w:r>
        <w:rPr/>
        <w:t>5</w:t>
        <w:tab/>
      </w:r>
      <w:r>
        <w:rPr/>
        <w:t>神的言語句句都是煉淨的；投靠他的，他便作他們的盾牌。</w:t>
      </w:r>
    </w:p>
    <w:p>
      <w:pPr>
        <w:pStyle w:val="TextBody"/>
        <w:rPr/>
      </w:pPr>
      <w:r>
        <w:rPr/>
        <w:t>句句煉淨、是可靠的。當然神的話不只是盾牌，也是利劍；不僅是防身，也是攻擊的；不僅是防身攻擊的武器，也是我們生命的糧、腳前的燈、路上的光；是警告，也是安慰、鼓勵我們的。在這裡先做盾牌，就是我們在諸般的危險中，最少需要神的話先來保守我們。</w:t>
      </w:r>
      <w:r>
        <w:rPr>
          <w:rFonts w:eastAsia="New Gulim"/>
        </w:rPr>
        <w:t xml:space="preserve"> </w:t>
      </w:r>
    </w:p>
    <w:p>
      <w:pPr>
        <w:pStyle w:val="12"/>
        <w:rPr/>
      </w:pPr>
      <w:r>
        <w:rPr/>
        <w:t>卅</w:t>
      </w:r>
      <w:r>
        <w:rPr/>
        <w:t>6</w:t>
        <w:tab/>
      </w:r>
      <w:r>
        <w:rPr/>
        <w:t>他的言語，你不可加添，恐怕他責備你，你就顯為說謊言的。</w:t>
      </w:r>
    </w:p>
    <w:p>
      <w:pPr>
        <w:pStyle w:val="TextBody"/>
        <w:rPr/>
      </w:pPr>
      <w:r>
        <w:rPr>
          <w:rFonts w:eastAsia="New Gulim"/>
        </w:rPr>
        <w:t xml:space="preserve"> </w:t>
      </w:r>
      <w:r>
        <w:rPr/>
        <w:t>這在啟示錄廿二章</w:t>
      </w:r>
      <w:r>
        <w:rPr/>
        <w:t>18</w:t>
      </w:r>
      <w:r>
        <w:rPr/>
        <w:t>、</w:t>
      </w:r>
      <w:r>
        <w:rPr/>
        <w:t>19</w:t>
      </w:r>
      <w:r>
        <w:rPr/>
        <w:t>節也有講：這啟示不可以增加、不可以減少。申命記四章</w:t>
      </w:r>
      <w:r>
        <w:rPr/>
        <w:t>2</w:t>
      </w:r>
      <w:r>
        <w:rPr/>
        <w:t>節也是一樣。減少神的話，我們都知道很不應該、我們會很小心；但加添神的話，有的時候不知不覺把人的傳統當成神的話，也是一樣的一個錯誤。</w:t>
      </w:r>
    </w:p>
    <w:p>
      <w:pPr>
        <w:pStyle w:val="12"/>
        <w:rPr/>
      </w:pPr>
      <w:r>
        <w:rPr/>
        <w:t>卅</w:t>
      </w:r>
      <w:r>
        <w:rPr/>
        <w:t>7-9</w:t>
        <w:tab/>
      </w:r>
      <w:r>
        <w:rPr>
          <w:vertAlign w:val="superscript"/>
        </w:rPr>
        <w:t>7</w:t>
      </w:r>
      <w:r>
        <w:rPr/>
        <w:t>我求你兩件事，在我未死之先，不要不賜給我：</w:t>
      </w:r>
      <w:r>
        <w:rPr>
          <w:vertAlign w:val="superscript"/>
        </w:rPr>
        <w:t>8</w:t>
      </w:r>
      <w:r>
        <w:rPr/>
        <w:t>求你使虛假和謊言遠離我；使我也不貧窮也不富足；賜給我需用的飲食，</w:t>
      </w:r>
      <w:r>
        <w:rPr>
          <w:vertAlign w:val="superscript"/>
        </w:rPr>
        <w:t>9</w:t>
      </w:r>
      <w:r>
        <w:rPr/>
        <w:t>恐怕我飽足不認你，說：耶和華是誰呢？又恐怕我貧窮就偷竊，以致褻瀆我神的名。</w:t>
      </w:r>
    </w:p>
    <w:p>
      <w:pPr>
        <w:pStyle w:val="TextBody"/>
        <w:rPr/>
      </w:pPr>
      <w:r>
        <w:rPr>
          <w:rFonts w:eastAsia="New Gulim"/>
        </w:rPr>
        <w:t xml:space="preserve"> </w:t>
      </w:r>
      <w:r>
        <w:rPr/>
        <w:t>這兩個當然是非常合情合理的祈求，「</w:t>
      </w:r>
      <w:r>
        <w:rPr/>
        <w:t>求你使虛假和謊言遠離我</w:t>
      </w:r>
      <w:r>
        <w:rPr/>
        <w:t>」當然是希望我是一個誠實的人，我們既然認識的是真理、是真實的神，就不要跟隨魔鬼，牠是說謊言者的父。我們不為主作假見證、不在說所謂見證的時候誇大；所有的謊言都求主讓我們遠離。下面這我們比較熟悉：「</w:t>
      </w:r>
      <w:r>
        <w:rPr/>
        <w:t>使我也不貧窮</w:t>
      </w:r>
      <w:r>
        <w:rPr/>
        <w:t>」因為怕太貧窮時就偷竊，偷竊就褻瀆神；「</w:t>
      </w:r>
      <w:r>
        <w:rPr/>
        <w:t>也不富足</w:t>
      </w:r>
      <w:r>
        <w:rPr/>
        <w:t>」怕飽足時就自大、不認神。在以色列人身上包括申命記八章</w:t>
      </w:r>
      <w:r>
        <w:rPr/>
        <w:t>12</w:t>
      </w:r>
      <w:r>
        <w:rPr/>
        <w:t>、</w:t>
      </w:r>
      <w:r>
        <w:rPr/>
        <w:t>14</w:t>
      </w:r>
      <w:r>
        <w:rPr/>
        <w:t>節就說：就是怕以色列人到迦南流奶與蜜之地，吃得飽足，就忘記上帝。這不僅是以色列人一直有的現象，也是我們容易有的：窮的時候會偷竊、也可能會褻瀆、抱怨上帝；有錢的時候會自大，這我們都求神保守。但話又說回來，這個禱告也有一點像「不叫我們遇見試探」一樣，我們求主讓我們在世上不要碰到任何試探。問題就是，恐怕在任何環境中都會有試探（貧窮時會叫我們偷竊、抱怨上帝；富足時會叫我們自大），可是神讓我們在世上也許這些都會經驗到。「不過飽足，也不太貧窮」也可能有問題，就是我們人在任何一種狀況下都可能遠離上帝；而相反的，在很貧窮或很富足的時候，也可以持守得很好。最重要還是求主保守我們的心。不過我想大多數的人在一個比較中庸之道裡面，可能就比較安穩（不過這中庸之道會不會在基督徒裡產生一種不冷不熱的現象，我不曉得）。我們今天在世上，就是任何一種環境，都求主幫助我們能更倚靠祂。</w:t>
      </w:r>
    </w:p>
    <w:p>
      <w:pPr>
        <w:pStyle w:val="12"/>
        <w:rPr/>
      </w:pPr>
      <w:r>
        <w:rPr/>
        <w:t>卅</w:t>
      </w:r>
      <w:r>
        <w:rPr/>
        <w:t>10</w:t>
        <w:tab/>
      </w:r>
      <w:r>
        <w:rPr/>
        <w:t>你不要向主人讒謗僕人，恐怕他咒詛你，你便算為有罪。</w:t>
      </w:r>
    </w:p>
    <w:p>
      <w:pPr>
        <w:pStyle w:val="TextBody"/>
        <w:rPr/>
      </w:pPr>
      <w:r>
        <w:rPr>
          <w:rFonts w:eastAsia="New Gulim"/>
        </w:rPr>
        <w:t xml:space="preserve"> </w:t>
      </w:r>
      <w:r>
        <w:rPr/>
        <w:t>「</w:t>
      </w:r>
      <w:r>
        <w:rPr/>
        <w:t>你不要向主人讒謗僕人，恐怕他咒詛你</w:t>
      </w:r>
      <w:r>
        <w:rPr/>
        <w:t>」這裡的「他」是誰？是主人還是僕人？如果是主人，意思就是：你污辱我的僕人做什麼？如果是僕人，是不是聽到有人在毀謗他，他就咒詛那毀謗他的。總之，不要去</w:t>
      </w:r>
      <w:r>
        <w:rPr/>
        <w:t>讒謗</w:t>
      </w:r>
      <w:r>
        <w:rPr/>
        <w:t>。「</w:t>
      </w:r>
      <w:r>
        <w:rPr/>
        <w:t>你便算為有罪。</w:t>
      </w:r>
      <w:r>
        <w:rPr/>
        <w:t>」這也很稀奇，</w:t>
      </w:r>
      <w:r>
        <w:rPr/>
        <w:t>讒謗</w:t>
      </w:r>
      <w:r>
        <w:rPr/>
        <w:t>就是罪了，需要他咒詛才算為有罪？我想是因為舊約裡比較有這樣的觀念：咒詛會把我們的罪顯出來；如果咒詛真的有理由，也就是你真的毀謗人，那咒詛就會把你顯出來。當然我們不管有沒有咒詛，都不要隨便說人。你說這話好像很簡單，不過保羅在講到我們基督徒重要的生活原則時（羅</w:t>
      </w:r>
      <w:r>
        <w:rPr/>
        <w:t>14</w:t>
      </w:r>
      <w:r>
        <w:rPr/>
        <w:t>）有提到，就是大家在辯論哪些東西可以吃、哪些不可以吃（事實上我看基督徒常常為這些倫理的東西辯論）神在那裡特別說：不要去</w:t>
      </w:r>
      <w:r>
        <w:rPr/>
        <w:t>論斷別人的僕人</w:t>
      </w:r>
      <w:r>
        <w:rPr/>
        <w:t>，「</w:t>
      </w:r>
      <w:r>
        <w:rPr/>
        <w:t>他或站住，或跌倒，自有他的主人在；而且他也必要站住，因為主能使他站住。</w:t>
      </w:r>
      <w:r>
        <w:rPr/>
        <w:t>」因為你知道你是主的人，他也是主的人。當然這也不是說我們不去提醒別人，不過在提醒、替人擔心的時候，恐怕最後還是要記得一點，就是他是別人的僕人、他是上帝的僕人、上帝的兒女；你也是上帝的僕人、上帝的兒女，讓我們先把上帝給我們的那份做好，行有餘力再去服事別人吧！當然我不是說先獨善其身再兼善天下，那都是一起的，最重要是我們對神有信心，自己做的事情要向神來負責。</w:t>
      </w:r>
    </w:p>
    <w:p>
      <w:pPr>
        <w:pStyle w:val="12"/>
        <w:rPr/>
      </w:pPr>
      <w:r>
        <w:rPr/>
        <w:t>卅</w:t>
      </w:r>
      <w:r>
        <w:rPr/>
        <w:t>11-14</w:t>
        <w:tab/>
      </w:r>
      <w:r>
        <w:rPr>
          <w:vertAlign w:val="superscript"/>
        </w:rPr>
        <w:t>11</w:t>
      </w:r>
      <w:r>
        <w:rPr/>
        <w:t>有一宗人（宗：原文是代；下同），咒詛父親，不給母親祝福。</w:t>
      </w:r>
      <w:r>
        <w:rPr>
          <w:vertAlign w:val="superscript"/>
        </w:rPr>
        <w:t>12</w:t>
      </w:r>
      <w:r>
        <w:rPr/>
        <w:t>有一宗人，自以為清潔，卻沒有洗去自己的污穢。</w:t>
      </w:r>
      <w:r>
        <w:rPr>
          <w:vertAlign w:val="superscript"/>
        </w:rPr>
        <w:t>13</w:t>
      </w:r>
      <w:r>
        <w:rPr/>
        <w:t>有一宗人，眼目何其高傲，眼皮也是高舉。</w:t>
      </w:r>
      <w:r>
        <w:rPr>
          <w:vertAlign w:val="superscript"/>
        </w:rPr>
        <w:t>14</w:t>
      </w:r>
      <w:r>
        <w:rPr/>
        <w:t>有一宗人，牙如劍，齒如刀，要吞滅地上的困苦人和世間的窮乏人。</w:t>
      </w:r>
    </w:p>
    <w:p>
      <w:pPr>
        <w:pStyle w:val="TextBody"/>
        <w:rPr/>
      </w:pPr>
      <w:r>
        <w:rPr/>
        <w:t>這些「</w:t>
      </w:r>
      <w:r>
        <w:rPr/>
        <w:t>有一宗</w:t>
      </w:r>
      <w:r>
        <w:rPr/>
        <w:t>」或「有一代」，看起來都是末後世代（也是每一個時代）常常有的現象。咒詛父母的，到法利賽人都有這樣的情形（就是應該供養父母的，說已經做了各耳板了），用敬畏上帝的理由沒有孝順父母、「</w:t>
      </w:r>
      <w:r>
        <w:rPr/>
        <w:t>咒詛父親，不給母親祝福。</w:t>
      </w:r>
      <w:r>
        <w:rPr/>
        <w:t>」我想在現在的世代、在以前第一個世代（亞伯、該隱的世代），我們也可以看得到（雖然不是咒詛父母，但也是讓父母很傷痛）。我想人離開上帝以後，夫妻、親子之間的關係都有問題。另外有的時代就是自以為聖潔，其實很污穢，像耶穌的時代、我們今天的時代都有。有驕傲的人、有用言語吞吃、傷害人的人。</w:t>
      </w:r>
      <w:r>
        <w:rPr>
          <w:rFonts w:eastAsia="New Gulim"/>
        </w:rPr>
        <w:t xml:space="preserve"> </w:t>
      </w:r>
    </w:p>
    <w:p>
      <w:pPr>
        <w:pStyle w:val="12"/>
        <w:rPr/>
      </w:pPr>
      <w:r>
        <w:rPr/>
        <w:t>卅</w:t>
      </w:r>
      <w:r>
        <w:rPr/>
        <w:t>15</w:t>
        <w:tab/>
      </w:r>
      <w:r>
        <w:rPr/>
        <w:t>螞蟥有兩個女兒，常說：給呀，給呀！有三樣不知足的，連不說夠的共有四樣：</w:t>
      </w:r>
    </w:p>
    <w:p>
      <w:pPr>
        <w:pStyle w:val="TextBody"/>
        <w:rPr/>
      </w:pPr>
      <w:r>
        <w:rPr/>
        <w:t>下面我們不知道背景是怎麼樣，為什麼會有</w:t>
      </w:r>
      <w:r>
        <w:rPr/>
        <w:t>螞蟥</w:t>
      </w:r>
      <w:r>
        <w:rPr/>
        <w:t>？這裡面有好多用動物來描述人間的事情，就像伊索寓言一樣。我們不太知道什麼是「</w:t>
      </w:r>
      <w:r>
        <w:rPr/>
        <w:t>螞蟥有兩個女兒</w:t>
      </w:r>
      <w:r>
        <w:rPr/>
        <w:t>」，為什麼不直接說</w:t>
      </w:r>
      <w:r>
        <w:rPr/>
        <w:t>螞蟥</w:t>
      </w:r>
      <w:r>
        <w:rPr/>
        <w:t>？</w:t>
      </w:r>
      <w:r>
        <w:rPr/>
        <w:t>螞蟥</w:t>
      </w:r>
      <w:r>
        <w:rPr/>
        <w:t>是指那吸血的嗎？我們不知道，對近東的文獻不足以讓我們確定。但是意思很清楚，跟上面連在一起，就是貪婪；一天到晚就是要「</w:t>
      </w:r>
      <w:r>
        <w:rPr/>
        <w:t>給呀，給呀</w:t>
      </w:r>
      <w:r>
        <w:rPr/>
        <w:t>」、「不知足、不夠」、總是要。</w:t>
      </w:r>
      <w:r>
        <w:rPr>
          <w:rFonts w:eastAsia="New Gulim"/>
        </w:rPr>
        <w:t xml:space="preserve"> </w:t>
      </w:r>
    </w:p>
    <w:p>
      <w:pPr>
        <w:pStyle w:val="12"/>
        <w:rPr/>
      </w:pPr>
      <w:r>
        <w:rPr/>
        <w:t>卅</w:t>
      </w:r>
      <w:r>
        <w:rPr/>
        <w:t>16</w:t>
        <w:tab/>
      </w:r>
      <w:r>
        <w:rPr/>
        <w:t>就是陰間和石胎，浸水不足的地，並火。</w:t>
      </w:r>
    </w:p>
    <w:p>
      <w:pPr>
        <w:pStyle w:val="TextBody"/>
        <w:rPr/>
      </w:pPr>
      <w:r>
        <w:rPr/>
        <w:t>螞蟥</w:t>
      </w:r>
      <w:r>
        <w:rPr/>
        <w:t>的女兒要，另外有三樣也要的是「</w:t>
      </w:r>
      <w:r>
        <w:rPr/>
        <w:t>陰間和石胎，浸水不足的地，並火</w:t>
      </w:r>
      <w:r>
        <w:rPr/>
        <w:t>」：「陰間」你丟再多的死人下去，他都不會說滿；「石胎」就是不會懷孕，像撒拉以前一樣；婚姻再久，她還是不會懷孕。「</w:t>
      </w:r>
      <w:r>
        <w:rPr/>
        <w:t>浸水不足的地</w:t>
      </w:r>
      <w:r>
        <w:rPr/>
        <w:t>」乾旱、澆再多的水，土地還是乾旱。現在在台灣一般不會有那麼乾旱的情形，好像一下到一點雨時，狀況就會有一點改善。這用在屬靈的事上，我們看到就是不斷的下雨，但地毫無得到滋潤；那就是希伯來書第六章：蒙了光照、嘗過天恩滋味的、與聖靈有分的，領受了這一切恩典，還是結不出果子，那就要被踐踏；</w:t>
      </w:r>
      <w:r>
        <w:rPr/>
        <w:t>就如一塊田地，吃過屢次下的雨水，</w:t>
      </w:r>
      <w:r>
        <w:rPr/>
        <w:t>還是長不出來，那就結局近乎咒詛了。這裡講的不足、不知足所描述的現象，包括</w:t>
      </w:r>
      <w:r>
        <w:rPr/>
        <w:t>螞蟥</w:t>
      </w:r>
      <w:r>
        <w:rPr/>
        <w:t>、土地，恐怕不只是不知足，而且是在說不結果子的樹，吸收了營養、各樣好的東西，但結不出任何好果子，虧欠神的恩典。是不是一個不知足的人的態度跟不結果子的樹也是一樣？沒有把上帝的恩典活出來，甚至在抱怨、在要更多的東西。</w:t>
      </w:r>
    </w:p>
    <w:p>
      <w:pPr>
        <w:pStyle w:val="12"/>
        <w:rPr/>
      </w:pPr>
      <w:r>
        <w:rPr/>
        <w:t>卅</w:t>
      </w:r>
      <w:r>
        <w:rPr/>
        <w:t>17</w:t>
        <w:tab/>
      </w:r>
      <w:r>
        <w:rPr/>
        <w:t>戲笑父親、藐視而不聽從母親的，他的眼睛必為谷中的烏鴉啄出來，為鷹雛所吃。</w:t>
      </w:r>
    </w:p>
    <w:p>
      <w:pPr>
        <w:pStyle w:val="TextBody"/>
        <w:rPr/>
      </w:pPr>
      <w:r>
        <w:rPr/>
        <w:t>這很殘酷的一個說法，我想也是在那個時代、這個時代，總有一些自以為是、或悖逆</w:t>
      </w:r>
    </w:p>
    <w:p>
      <w:pPr>
        <w:pStyle w:val="TextBody"/>
        <w:ind w:left="567" w:right="240" w:hanging="0"/>
        <w:rPr/>
      </w:pPr>
      <w:r>
        <w:rPr/>
        <w:t>的人。恐怕從該隱開始，甚至從亞當開始（因為亞當夏娃算是上帝的兒女，也是不聽父親的話），雖然我們沒有在伊甸園裡看到他們譏笑，但他聽了蛇的話而沒有聽上帝的話；聽了女人的話（甚至沒有聽女人的話，女人給他吃他就吃），而藐視上帝的教訓，都跟這裡講到的情形類似。你沒有聽上帝話表示你是盲目的，給眼睛也是白給了。</w:t>
      </w:r>
      <w:r>
        <w:rPr>
          <w:rFonts w:eastAsia="New Gulim"/>
        </w:rPr>
        <w:t xml:space="preserve"> </w:t>
      </w:r>
    </w:p>
    <w:p>
      <w:pPr>
        <w:pStyle w:val="12"/>
        <w:rPr/>
      </w:pPr>
      <w:r>
        <w:rPr/>
        <w:t>卅</w:t>
      </w:r>
      <w:r>
        <w:rPr/>
        <w:t>18</w:t>
        <w:tab/>
      </w:r>
      <w:r>
        <w:rPr/>
        <w:t>我所測不透的奇妙有三樣，連我所不知道的共有四樣：</w:t>
      </w:r>
    </w:p>
    <w:p>
      <w:pPr>
        <w:pStyle w:val="TextBody"/>
        <w:rPr/>
      </w:pPr>
      <w:r>
        <w:rPr/>
        <w:t>下面他測不透的，我想就像一開始講他不知道的那很多事情，其實就是大自然界這些奇妙的事情。裡面有一個特別要提的就是：「</w:t>
      </w:r>
      <w:r>
        <w:rPr/>
        <w:t>蛇在磐石上爬的道</w:t>
      </w:r>
      <w:r>
        <w:rPr/>
        <w:t>」。</w:t>
      </w:r>
      <w:r>
        <w:rPr>
          <w:rFonts w:eastAsia="New Gulim"/>
        </w:rPr>
        <w:t xml:space="preserve"> </w:t>
      </w:r>
    </w:p>
    <w:p>
      <w:pPr>
        <w:pStyle w:val="12"/>
        <w:rPr/>
      </w:pPr>
      <w:r>
        <w:rPr/>
        <w:t>卅</w:t>
      </w:r>
      <w:r>
        <w:rPr/>
        <w:t>19</w:t>
        <w:tab/>
      </w:r>
      <w:r>
        <w:rPr/>
        <w:t>就是鷹在空中飛的道；蛇在磐石上爬的道；船在海中行的道；男與女交合的道。</w:t>
      </w:r>
    </w:p>
    <w:p>
      <w:pPr>
        <w:pStyle w:val="TextBody"/>
        <w:rPr/>
      </w:pPr>
      <w:r>
        <w:rPr>
          <w:rFonts w:eastAsia="New Gulim"/>
        </w:rPr>
        <w:t xml:space="preserve"> </w:t>
      </w:r>
      <w:r>
        <w:rPr/>
        <w:t>我倒沒有看過生物電影描述蛇怎麼在磐石上爬（可能不太好表現出來），但看過很多蛇在沙漠中，像響尾蛇。就是：蛇沒有腳怎麼走？當然我們今天或許可以講得出來像肌肉的收縮之類的，但那是上帝造得很奇妙的。會不會更奇妙的是，記得嗎？蛇的爬行是一個咒詛，是伊甸園以後；好像蛇本來有腳可以走，現在是要用肚子來行走。也就是我看在伊甸園講到的上帝的咒詛，在這裡也還是上帝在自然界所做的一個奇妙的帶領。「</w:t>
      </w:r>
      <w:r>
        <w:rPr/>
        <w:t>船在海中行的道</w:t>
      </w:r>
      <w:r>
        <w:rPr/>
        <w:t>」我覺得奇妙的就是：最後面講的純粹是人文、人間的，但也是動物的；一開始也是動物的，但這個似乎就把人的文化放進去了。船怎麼在海中行？這跟風、人建的船、舵、航海的技術有關。如果我們人自以為了不起的話，再想想看：再了不起，我們還是需要去倚靠上帝。以前的人在海上走，最怕就是到了那馬尾無風帶；那真的會死人的，因為沒有風，到了那地方就出不來。我們今天有更好的科技可以不怕那些東西，但我們也知道科技會反撲的。我們倒不說尊重大自然，如果我們不尊重上帝、自以為是的話，會自食惡果。</w:t>
      </w:r>
    </w:p>
    <w:p>
      <w:pPr>
        <w:pStyle w:val="12"/>
        <w:rPr/>
      </w:pPr>
      <w:r>
        <w:rPr/>
        <w:t>卅</w:t>
      </w:r>
      <w:r>
        <w:rPr/>
        <w:t>20</w:t>
        <w:tab/>
      </w:r>
      <w:r>
        <w:rPr/>
        <w:t>淫婦的道也是這樣：他吃了，把嘴一擦就說：我沒有行惡。</w:t>
      </w:r>
    </w:p>
    <w:p>
      <w:pPr>
        <w:pStyle w:val="TextBody"/>
        <w:rPr/>
      </w:pPr>
      <w:r>
        <w:rPr/>
        <w:t>這也很像現在，我們覺得罪惡無所謂，「</w:t>
      </w:r>
      <w:r>
        <w:rPr/>
        <w:t>把嘴一擦就說：我沒有行惡。</w:t>
      </w:r>
      <w:r>
        <w:rPr/>
        <w:t>」。這倒也不一定要想到是這方面的事，我們看很多政治人物是這樣，就是無賴；</w:t>
      </w:r>
      <w:r>
        <w:rPr/>
        <w:t>把嘴一擦就說：我沒有行惡</w:t>
      </w:r>
      <w:r>
        <w:rPr/>
        <w:t>。當然還有很多、更多無賴的，從伊甸園開始就有：「都是上帝害的、或都是蛇害的」，都在責備別人。這裡我們想一下，包括</w:t>
      </w:r>
      <w:r>
        <w:rPr/>
        <w:t>19</w:t>
      </w:r>
      <w:r>
        <w:rPr/>
        <w:t>、</w:t>
      </w:r>
      <w:r>
        <w:rPr/>
        <w:t>20</w:t>
      </w:r>
      <w:r>
        <w:rPr/>
        <w:t>節所提的，有咒詛、有上帝創造的奇妙、有人的文化的配合，最重要的我們還是從這裡看到：即便是咒詛，裡面還是有祝福：地受咒詛，但還是可以產生東西；你還是可以工作；汗流滿面，吃得還是香。女人受咒詛，但還是可以生產；好像在生產裡還勝過了那「吃的日子你必定死」的咒詛。就是</w:t>
      </w:r>
      <w:r>
        <w:rPr>
          <w:color w:val="800000"/>
        </w:rPr>
        <w:t>在咒詛裡，你順服上帝，還是可以有祝福</w:t>
      </w:r>
      <w:r>
        <w:rPr/>
        <w:t>。在上帝的創造裡（包括性）如果你隨便，就是一個惡。也就是說，不要以為我們所遭遇到的事情事一成不變的：如果有個咒詛臨到，我們願意悔改、願意跟隨主、信靠主，就算是不能挽回的（例如酒醉駕車撞斷一條腿，腿不能好了，不能挽回的）但願意順服、悔改，這跛腿仍然對你有幫助。神給我們很多的祝福，如果不能好好使用，那祝福、美麗健康的身體，都會害我們。</w:t>
      </w:r>
    </w:p>
    <w:p>
      <w:pPr>
        <w:pStyle w:val="12"/>
        <w:rPr/>
      </w:pPr>
      <w:r>
        <w:rPr/>
        <w:t>卅</w:t>
      </w:r>
      <w:r>
        <w:rPr/>
        <w:t>21</w:t>
        <w:tab/>
      </w:r>
      <w:r>
        <w:rPr/>
        <w:t>使地震動的有三樣，連地擔不起的共有四樣：</w:t>
      </w:r>
    </w:p>
    <w:p>
      <w:pPr>
        <w:pStyle w:val="TextBody"/>
        <w:rPr/>
      </w:pPr>
      <w:r>
        <w:rPr/>
        <w:t>這也是當時的一個寫法：三加一。</w:t>
      </w:r>
      <w:r>
        <w:rPr>
          <w:rFonts w:eastAsia="New Gulim"/>
        </w:rPr>
        <w:t xml:space="preserve"> </w:t>
      </w:r>
    </w:p>
    <w:p>
      <w:pPr>
        <w:pStyle w:val="12"/>
        <w:rPr/>
      </w:pPr>
      <w:r>
        <w:rPr/>
        <w:t>卅</w:t>
      </w:r>
      <w:r>
        <w:rPr/>
        <w:t>22-23</w:t>
        <w:tab/>
      </w:r>
      <w:r>
        <w:rPr>
          <w:vertAlign w:val="superscript"/>
        </w:rPr>
        <w:t>22</w:t>
      </w:r>
      <w:r>
        <w:rPr/>
        <w:t>就是僕人作王；愚頑人吃飽；</w:t>
      </w:r>
      <w:r>
        <w:rPr>
          <w:vertAlign w:val="superscript"/>
        </w:rPr>
        <w:t>23</w:t>
      </w:r>
      <w:r>
        <w:rPr/>
        <w:t>醜惡的女子出嫁；婢女接續主母。</w:t>
      </w:r>
    </w:p>
    <w:p>
      <w:pPr>
        <w:pStyle w:val="TextBody"/>
        <w:rPr/>
      </w:pPr>
      <w:r>
        <w:rPr>
          <w:rFonts w:eastAsia="New Gulim"/>
        </w:rPr>
        <w:t xml:space="preserve"> </w:t>
      </w:r>
      <w:r>
        <w:rPr/>
        <w:t>看來他是覺得這四個現象是不好，可是我們覺得這不一定不好。如果說是不好，是不是在一個上帝規定的制度下，違反了，那就不好？就是應該作僕人的結果作王了，這不好。這不好，未必一定是說僕人不可以作王，我想到的就是所羅門的部下耶羅波安，他後來作王了而且篡位；若我們看列王記，這件事是出於耶和華；雖然耶羅波安不好，但是大有能力的少年人作了王。所以如果「僕人作王」看這字面好像上帝的階級觀念很重，不讓僕人作王，我們倒不如說從聖經來看，正是在責備作王位人的不配、不當，神把他拉下來。</w:t>
      </w:r>
    </w:p>
    <w:p>
      <w:pPr>
        <w:pStyle w:val="TextBody"/>
        <w:rPr/>
      </w:pPr>
      <w:r>
        <w:rPr/>
        <w:t>「</w:t>
      </w:r>
      <w:r>
        <w:rPr/>
        <w:t>愚頑人吃飽</w:t>
      </w:r>
      <w:r>
        <w:rPr/>
        <w:t>」我一再講，愚頑人不是指</w:t>
      </w:r>
      <w:r>
        <w:rPr/>
        <w:t>IQ</w:t>
      </w:r>
      <w:r>
        <w:rPr/>
        <w:t>低，是指不敬畏上帝，那這裡也是在講到說：在罪惡的世界裡，不敬畏上帝的人，在神的恩典中，有的時候倒是非常豐富；但上帝並不喜歡這樣的事，這會讓地震動的。這世界上的不公義、黑白的顛倒（像以賽亞書說的：禍哉那些以甜為苦、以苦為甜、稱光為暗、稱暗為光的。這世界上很多在顛倒），神也讓它行，但有一天，地會震動、會把它平反過來。</w:t>
      </w:r>
    </w:p>
    <w:p>
      <w:pPr>
        <w:pStyle w:val="TextBody"/>
        <w:rPr/>
      </w:pPr>
      <w:r>
        <w:rPr/>
        <w:t>「</w:t>
      </w:r>
      <w:r>
        <w:rPr/>
        <w:t>醜惡的女子出嫁</w:t>
      </w:r>
      <w:r>
        <w:rPr/>
        <w:t>」也不是說醜惡的女子不能出嫁。這裡如果是負面的，可能更大的負面是：為什麼美女不能夠出嫁？是不是跟下面的「</w:t>
      </w:r>
      <w:r>
        <w:rPr/>
        <w:t>婢女接續主母</w:t>
      </w:r>
      <w:r>
        <w:rPr/>
        <w:t>」有類似情形？就是主母也好、美女也好，是不是因為她的地位高和她的美麗反而叫她有些虧損？我們在創世紀看到很多：撒拉是這樣，拉結也是這樣，結果反而倒是婢女高升了。如果說是上帝不喜歡這些卑位的高升，那更好的說法是：在高位的人為什麼做了這麼多自貶身價的事情？</w:t>
      </w:r>
    </w:p>
    <w:p>
      <w:pPr>
        <w:pStyle w:val="12"/>
        <w:rPr/>
      </w:pPr>
      <w:r>
        <w:rPr/>
        <w:t>卅</w:t>
      </w:r>
      <w:r>
        <w:rPr/>
        <w:t>24-25</w:t>
        <w:tab/>
      </w:r>
      <w:r>
        <w:rPr>
          <w:vertAlign w:val="superscript"/>
        </w:rPr>
        <w:t>24</w:t>
      </w:r>
      <w:r>
        <w:rPr/>
        <w:t>地上有四樣小物，卻甚聰明：</w:t>
      </w:r>
      <w:r>
        <w:rPr>
          <w:vertAlign w:val="superscript"/>
        </w:rPr>
        <w:t>25</w:t>
      </w:r>
      <w:r>
        <w:rPr/>
        <w:t>螞蟻是無力之類，卻在夏天預備糧食。</w:t>
      </w:r>
    </w:p>
    <w:p>
      <w:pPr>
        <w:pStyle w:val="TextBody"/>
        <w:rPr/>
      </w:pPr>
      <w:r>
        <w:rPr/>
        <w:t>這我們覺得好稀奇，箴言、伊索寓言、東西方所有的童話、寓言故事都講到這一點，就是要有預備。我們最近講道中也有講到要有預備，當然那裡是講對主的愛，這裡是講要未雨綢繆。雖然這麼渺小，他會預備，就比在夏天不會預備的、沒有看到遠處的人更有智慧；或者那些更大的動物可能在冬天會死亡。能夠先看得遠、有預備，那是好的。</w:t>
      </w:r>
      <w:r>
        <w:rPr>
          <w:rFonts w:eastAsia="New Gulim"/>
        </w:rPr>
        <w:t xml:space="preserve"> </w:t>
      </w:r>
    </w:p>
    <w:p>
      <w:pPr>
        <w:pStyle w:val="12"/>
        <w:rPr/>
      </w:pPr>
      <w:r>
        <w:rPr/>
        <w:t>卅</w:t>
      </w:r>
      <w:r>
        <w:rPr/>
        <w:t>26-28</w:t>
        <w:tab/>
      </w:r>
      <w:r>
        <w:rPr>
          <w:vertAlign w:val="superscript"/>
        </w:rPr>
        <w:t>26</w:t>
      </w:r>
      <w:r>
        <w:rPr/>
        <w:t>沙番是軟弱之類，卻在磐石中造房。</w:t>
      </w:r>
      <w:r>
        <w:rPr>
          <w:vertAlign w:val="superscript"/>
        </w:rPr>
        <w:t>27</w:t>
      </w:r>
      <w:r>
        <w:rPr/>
        <w:t>蝗蟲沒有君王，卻分隊而出。</w:t>
      </w:r>
      <w:r>
        <w:rPr>
          <w:vertAlign w:val="superscript"/>
        </w:rPr>
        <w:t>28</w:t>
      </w:r>
      <w:r>
        <w:rPr/>
        <w:t>守宮用爪抓牆，卻住在王宮。</w:t>
      </w:r>
    </w:p>
    <w:p>
      <w:pPr>
        <w:pStyle w:val="TextBody"/>
        <w:rPr/>
      </w:pPr>
      <w:r>
        <w:rPr>
          <w:rFonts w:eastAsia="New Gulim"/>
        </w:rPr>
        <w:t xml:space="preserve"> </w:t>
      </w:r>
      <w:r>
        <w:rPr/>
        <w:t>這些有一點所羅門的氣質，所羅門是講植物，這裡他講動物。這些實在每一點都非常有智慧。越多的科學可以讓我們越瞭解這些小動物，甚至小昆蟲、小細菌、濾過性病毒、原子、分子結構裡面有這麼這麼多的奇妙，但我們越瞭解，卻更困惑。盼望我們基督徒不是困惑，而是更驚訝、更恐懼戰兢的來敬畏上帝；上帝怎麼在這麼小的東西身上，都有這麼奇妙的預備！「</w:t>
      </w:r>
      <w:r>
        <w:rPr/>
        <w:t>沙番</w:t>
      </w:r>
      <w:r>
        <w:rPr/>
        <w:t>」我也不知道是哪樣東西，好像看過這樣的照片，總之是一種哺乳類的動物，是軟弱的，但它可以在磐石中造房；它也不知道它怎麼可以用它軟弱的身子在磐石中造房，意思就是神給它智慧能夠保護它的軟弱。</w:t>
      </w:r>
    </w:p>
    <w:p>
      <w:pPr>
        <w:pStyle w:val="TextBody"/>
        <w:rPr/>
      </w:pPr>
      <w:r>
        <w:rPr/>
        <w:t>「</w:t>
      </w:r>
      <w:r>
        <w:rPr/>
        <w:t>蝗蟲沒有君王，卻分隊而出</w:t>
      </w:r>
      <w:r>
        <w:rPr/>
        <w:t>」再想想我們人：我們軟弱卻常常在沙土上造房。我們以為我們比沙番要強壯，但更聰明、更有能力的東西如果墮落就更愚蠢；美好的東西墮落起來就更糟糕。我們墮落可以比螞蟻更愚蠢，不知道預備；我們墮落可以比沙番更愚蠢，不知道在耶穌這磐石中；我們本來應該比蝗蟲更好，但卻比它們還更不知道順服我們的君王、我們卻更不守規矩。</w:t>
      </w:r>
    </w:p>
    <w:p>
      <w:pPr>
        <w:pStyle w:val="TextBody"/>
        <w:rPr/>
      </w:pPr>
      <w:r>
        <w:rPr/>
        <w:t>「</w:t>
      </w:r>
      <w:r>
        <w:rPr/>
        <w:t>守宮</w:t>
      </w:r>
      <w:r>
        <w:rPr/>
        <w:t>」可以住在王宮裡面，我們卻常常不知道我們自己是在王宮裡、是被主提升的。真的很多時候小動物，甚至無生物，就像巴蘭的驢子一樣，還常常可以教訓神的先知。</w:t>
      </w:r>
    </w:p>
    <w:p>
      <w:pPr>
        <w:pStyle w:val="12"/>
        <w:rPr/>
      </w:pPr>
      <w:r>
        <w:rPr/>
        <w:t>卅</w:t>
      </w:r>
      <w:r>
        <w:rPr/>
        <w:t>29-31</w:t>
        <w:tab/>
      </w:r>
      <w:r>
        <w:rPr>
          <w:vertAlign w:val="superscript"/>
        </w:rPr>
        <w:t>29</w:t>
      </w:r>
      <w:r>
        <w:rPr/>
        <w:t>步行威武的有三樣，連行走威武的共有四樣：</w:t>
      </w:r>
      <w:r>
        <w:rPr>
          <w:vertAlign w:val="superscript"/>
        </w:rPr>
        <w:t>30</w:t>
      </w:r>
      <w:r>
        <w:rPr/>
        <w:t>就是獅子─乃百獸中最為猛烈、無所躲避的，</w:t>
      </w:r>
      <w:r>
        <w:rPr>
          <w:vertAlign w:val="superscript"/>
        </w:rPr>
        <w:t>31</w:t>
      </w:r>
      <w:r>
        <w:rPr/>
        <w:t>獵狗，公山羊，和無人能敵的君王。</w:t>
      </w:r>
    </w:p>
    <w:p>
      <w:pPr>
        <w:pStyle w:val="TextBody"/>
        <w:rPr/>
      </w:pPr>
      <w:r>
        <w:rPr/>
        <w:t>當然我們又想到這些「無人能敵的」跟上面正好對比：上面是軟弱，但有時這些無人能敵的，卻只是在為這些很軟弱的預備。我們也看到巴比倫王宮（在以賽亞書、在很多地方講到），到最後人都沒有、沒有人在那裡居住，只有一些蜘蛛、野獸在那裡居住而已。真的，人的辛苦、人的聰明智慧，到底是給誰預備的？人不敬畏上帝，真的比小動物還更可憐。「</w:t>
      </w:r>
      <w:r>
        <w:rPr/>
        <w:t>無人能敵的君王</w:t>
      </w:r>
      <w:r>
        <w:rPr/>
        <w:t>」還有這些獅子、勇敢的東西，可能下場有時比這些小動物還更慘。當然我們又想到十字架道理，就是在人的軟弱上要顯出神的剛強；在人的剛強上要顯出神的擊打。</w:t>
      </w:r>
      <w:r>
        <w:rPr>
          <w:rFonts w:eastAsia="New Gulim"/>
        </w:rPr>
        <w:t xml:space="preserve"> </w:t>
      </w:r>
    </w:p>
    <w:p>
      <w:pPr>
        <w:pStyle w:val="12"/>
        <w:rPr/>
      </w:pPr>
      <w:r>
        <w:rPr/>
        <w:t>卅</w:t>
      </w:r>
      <w:r>
        <w:rPr/>
        <w:t>32</w:t>
        <w:tab/>
      </w:r>
      <w:r>
        <w:rPr/>
        <w:t>你若行事愚頑，自高自傲，或是懷了惡念，就當用手摀口。</w:t>
      </w:r>
    </w:p>
    <w:p>
      <w:pPr>
        <w:pStyle w:val="TextBody"/>
        <w:rPr/>
      </w:pPr>
      <w:r>
        <w:rPr/>
        <w:t>當然最重要的是根本不要有愚頑、不要自高、更不要懷惡念，我們應當是敬畏上帝而有聰明智慧；我們應當讓我們的心充滿了良善的意念。但如果我們已經有了這麼多邪惡的種子在我們裡面成長時，最後還有一點點不要讓事態更嚴重，就是「</w:t>
      </w:r>
      <w:r>
        <w:rPr/>
        <w:t>用手摀口</w:t>
      </w:r>
      <w:r>
        <w:rPr/>
        <w:t>」，不要講出來。這裡一樣不是說我們很會保守我們的嘴而已，我們是保守我們的心。但如果我們真的做了或想了很多的惡，沒有辦法禁止，我們總希望還是能夠在它出口之前把它禁止。一言既出，駟馬難追，求主幫助。我也還是想到：思念、念頭是最早犯罪的，然後是言語，然後是行動。最好就是一直不要有惡念頭、就一直有好念頭。但如果當我們都說了，求主讓我們最後也許還是可以不去做。我這裡特別想到大衛犯淫亂的事，最好是不要想、不要看、不要去問、不要找人把拔示巴帶來，到最後真的來了，可以叫她回去。我總覺得我們還可以有個最後一步，就是這裡講的：「</w:t>
      </w:r>
      <w:r>
        <w:rPr/>
        <w:t>用手摀口</w:t>
      </w:r>
      <w:r>
        <w:rPr/>
        <w:t>」。這已經是最後一步了，當然希望之前就能夠停住，如果都沒有停住，不要說現在已經不能停了。犯罪的事，不管到了什麼地步，能停總是好；行善的事，不管多麼延遲，能行也是好。</w:t>
      </w:r>
      <w:r>
        <w:rPr>
          <w:rFonts w:eastAsia="New Gulim"/>
        </w:rPr>
        <w:t xml:space="preserve"> </w:t>
      </w:r>
    </w:p>
    <w:p>
      <w:pPr>
        <w:pStyle w:val="12"/>
        <w:rPr/>
      </w:pPr>
      <w:r>
        <w:rPr/>
        <w:t>卅</w:t>
      </w:r>
      <w:r>
        <w:rPr/>
        <w:t>33</w:t>
        <w:tab/>
      </w:r>
      <w:r>
        <w:rPr/>
        <w:t xml:space="preserve">搖牛奶必成奶油；扭鼻子必出血。照樣，激動怒氣必起爭端。 </w:t>
      </w:r>
    </w:p>
    <w:p>
      <w:pPr>
        <w:pStyle w:val="TextBody"/>
        <w:rPr/>
      </w:pPr>
      <w:r>
        <w:rPr/>
        <w:t>這也是東方的文化。用自然的現象講出我們人的現象。這些看起來好笑的、整個在這裡看到的動物等等，我們都看得到，而且人比這些都聰明，我們可以分析、瞭解。我們可以不斷的搖牛奶做奶油，這個是純自然的；然後「</w:t>
      </w:r>
      <w:r>
        <w:rPr/>
        <w:t>扭鼻子</w:t>
      </w:r>
      <w:r>
        <w:rPr/>
        <w:t>」這就不是純自然，雖然鼻子也算是自然的一部份。如果我們都知道那些現象，我們自己卻不能約束我們自己嗎？就是我們對自然界的現象很瞭解，知道種瓜得瓜、種豆得豆；知道這樣，一定有這樣的結果。可是在我們自身上，常常就是自欺，就像加拉太書第六章，自欺，不相信人種的是什麼，收的也是什麼。我們能看出這麼多，還能教導人，為什麼我們自己還在激動怒氣？知道會起爭端，為什麼不能快快的停止？從這些小的事情、動物界的現象，我們又瞭解；瞭解了，卻不能謙卑的（甚至從動物身上）來學習，那我們真是很羞恥；在審判的時候，也無話可講。</w:t>
      </w:r>
    </w:p>
    <w:p>
      <w:pPr>
        <w:pStyle w:val="Subtitle"/>
        <w:rPr/>
      </w:pPr>
      <w:r>
        <w:rPr/>
      </w:r>
      <w:r>
        <w:br w:type="page"/>
      </w:r>
    </w:p>
    <w:p>
      <w:pPr>
        <w:pStyle w:val="Subtitle"/>
        <w:rPr/>
      </w:pPr>
      <w:r>
        <w:rPr/>
        <w:t>第卅一章</w:t>
      </w:r>
    </w:p>
    <w:p>
      <w:pPr>
        <w:pStyle w:val="12"/>
        <w:rPr/>
      </w:pPr>
      <w:r>
        <w:rPr/>
        <w:t>卅一</w:t>
      </w:r>
      <w:r>
        <w:rPr/>
        <w:t>1</w:t>
        <w:tab/>
      </w:r>
      <w:r>
        <w:rPr/>
        <w:t>利慕伊勒王的言語，是他母親教訓他的真言。</w:t>
      </w:r>
    </w:p>
    <w:p>
      <w:pPr>
        <w:pStyle w:val="TextBody"/>
        <w:rPr/>
      </w:pPr>
      <w:r>
        <w:rPr/>
        <w:t>一個母親對她君王的兒子的一個勸告；這個勸告是負面的。對君王、對孩子的勸告，應該是：你要鍛鍊身體、多看一點書、多結交好人、要尋找賢臣</w:t>
      </w:r>
      <w:r>
        <w:rPr>
          <w:rFonts w:ascii="新細明體;PMingLiU" w:hAnsi="新細明體;PMingLiU" w:cs="新細明體;PMingLiU"/>
        </w:rPr>
        <w:t>…</w:t>
      </w:r>
      <w:r>
        <w:rPr/>
        <w:t>這些正面的，可是當一個君王有很多的權力去行善時，他不大行善，卻作惡很多，以致於母親要勸他不要作惡。同樣我也想到人的受造，好像神有三句話：第一個給我們責任：要看守、管理、生養眾多等這些責任，這些責任裡面應該也有享受。第二個更是享受了：各樣樹的果子你都可以吃。第三個就是禁令，不可以。到現在我們真是，我們想想看，我們跟我們的孩子、或跟別人講的，大概都是禁令居多：「不可以！小心！不要怎麼樣、怎麼樣」。為什麼會這樣？因為我們就常常犯那禁令。</w:t>
      </w:r>
    </w:p>
    <w:p>
      <w:pPr>
        <w:pStyle w:val="12"/>
        <w:rPr/>
      </w:pPr>
      <w:r>
        <w:rPr/>
        <w:t>卅一</w:t>
      </w:r>
      <w:r>
        <w:rPr/>
        <w:t>2-3</w:t>
        <w:tab/>
      </w:r>
      <w:r>
        <w:rPr>
          <w:vertAlign w:val="superscript"/>
        </w:rPr>
        <w:t>2</w:t>
      </w:r>
      <w:r>
        <w:rPr/>
        <w:t>我的兒啊，我腹中生的兒啊，我許願得的兒啊！我當怎樣教訓你呢？</w:t>
      </w:r>
      <w:r>
        <w:rPr>
          <w:vertAlign w:val="superscript"/>
        </w:rPr>
        <w:t>3</w:t>
      </w:r>
      <w:r>
        <w:rPr/>
        <w:t>不要將你的精力給婦女；也不要有敗壞君王的行為。</w:t>
      </w:r>
    </w:p>
    <w:p>
      <w:pPr>
        <w:pStyle w:val="TextBody"/>
        <w:rPr/>
      </w:pPr>
      <w:r>
        <w:rPr/>
        <w:t>君王得天獨厚成為君王，是我這母親身上的一塊肉，也是從神那裡來（許願得的），我要怎麼教訓你？我要怎麼說？你有這麼好的權柄、九五之尊，你應該好好的用來怎麼樣、怎麼樣，結果你沒有；你最常用的就是下面說的。我想這情形就跟我們中樂透一樣，好不容易中了一億、五千萬，好像沒有一個有好下場。這麼多錢不會稍稍用一點在正途嗎？就用得很負面。神給我們精力、高官、高位、金錢，這常常都很危險。所以神讓我們貧窮、無知，有時恐怕也真是保護我們。我們的心不好，這是很多君王的問題。其實我們在台灣或全世界，當這社會越來越方便、越來越發達時，我們也沒有用這些方便、發達（像電腦、手機）來往善的地方走，也還不是都是比較不好的嗎？敗壞的行為，精力給錯了地方。然後另外一個錯誤，第</w:t>
      </w:r>
      <w:r>
        <w:rPr/>
        <w:t>4</w:t>
      </w:r>
      <w:r>
        <w:rPr/>
        <w:t>節：</w:t>
      </w:r>
    </w:p>
    <w:p>
      <w:pPr>
        <w:pStyle w:val="12"/>
        <w:rPr/>
      </w:pPr>
      <w:r>
        <w:rPr/>
        <w:t>卅一</w:t>
      </w:r>
      <w:r>
        <w:rPr/>
        <w:t>4</w:t>
        <w:tab/>
      </w:r>
      <w:r>
        <w:rPr/>
        <w:t>利慕伊勒啊，君王喝酒，君王喝酒不相宜；王子說濃酒在那裡也不相宜；</w:t>
      </w:r>
    </w:p>
    <w:p>
      <w:pPr>
        <w:pStyle w:val="TextBody"/>
        <w:rPr/>
      </w:pPr>
      <w:r>
        <w:rPr/>
        <w:t>兩次說：「</w:t>
      </w:r>
      <w:r>
        <w:rPr/>
        <w:t>君王喝酒，君王喝酒不相宜</w:t>
      </w:r>
      <w:r>
        <w:rPr/>
        <w:t>」、第三次：「</w:t>
      </w:r>
      <w:r>
        <w:rPr/>
        <w:t>王子說濃酒在那裡也不相宜</w:t>
      </w:r>
      <w:r>
        <w:rPr/>
        <w:t>」我想跟前面精力給婦女一樣。我再舉例：今天給你一千萬、一億，你要怎麼用？我們一定有很多好的想法要用。先不要說我要辦一個大學（一億辦不了大學）、我要辦一個社會公益事業，也許不要講得那麼高貴；簡單一點，也許買一棟比較好一點的房子、去作一個好一點的旅遊、或其他的，這也不是壞的。可是怎麼就是用在最壞的事？如果有人有一億，他就拿去賭、玩女人，這很多人的情形。他不能稍稍作一點正確的嗎？君王有那麼多時間、精力，全部人都聽你的，結果做那敗壞的行為：一個是給女人，一個是喝酒。這我也真的看到很多億萬富翁就是這樣。我印象很深的就是一個開勞斯萊斯的（也不是他開就是司機開）在那中國餐館，每天差不多就是這樣，從三點鐘喝酒喝到十點鐘。若我有那麼有錢的話，不要講那麼高貴的事，出去觀光、玩一玩也比較好吧？我們人真的很不會用神給我們的恩典。</w:t>
      </w:r>
    </w:p>
    <w:p>
      <w:pPr>
        <w:pStyle w:val="12"/>
        <w:rPr/>
      </w:pPr>
      <w:r>
        <w:rPr/>
        <w:t>卅一</w:t>
      </w:r>
      <w:r>
        <w:rPr/>
        <w:t>5</w:t>
        <w:tab/>
      </w:r>
      <w:r>
        <w:rPr/>
        <w:t>恐怕喝了就忘記律例，顛倒一切困苦人的是非。</w:t>
      </w:r>
    </w:p>
    <w:p>
      <w:pPr>
        <w:pStyle w:val="TextBody"/>
        <w:rPr/>
      </w:pPr>
      <w:r>
        <w:rPr/>
        <w:t>本來神給你尊榮、權柄，都是要去把上帝的話來好好的使用，結果你都忘記了。我們也可以看這是整個人的悲劇，神創造萬物中，人是最尊貴的，結果人墮落起來就最糟糕。</w:t>
      </w:r>
      <w:r>
        <w:rPr>
          <w:rFonts w:eastAsia="New Gulim"/>
        </w:rPr>
        <w:t xml:space="preserve"> </w:t>
      </w:r>
    </w:p>
    <w:p>
      <w:pPr>
        <w:pStyle w:val="12"/>
        <w:rPr/>
      </w:pPr>
      <w:r>
        <w:rPr/>
        <w:t>卅一</w:t>
      </w:r>
      <w:r>
        <w:rPr/>
        <w:t>6-7</w:t>
        <w:tab/>
      </w:r>
      <w:r>
        <w:rPr>
          <w:vertAlign w:val="superscript"/>
        </w:rPr>
        <w:t>6</w:t>
      </w:r>
      <w:r>
        <w:rPr/>
        <w:t>可以把濃酒給將亡的人喝，把清酒給苦心的人喝，</w:t>
      </w:r>
      <w:r>
        <w:rPr>
          <w:vertAlign w:val="superscript"/>
        </w:rPr>
        <w:t>7</w:t>
      </w:r>
      <w:r>
        <w:rPr/>
        <w:t>讓他喝了，就忘記他的貧窮，不再記念他的苦楚。</w:t>
      </w:r>
    </w:p>
    <w:p>
      <w:pPr>
        <w:pStyle w:val="TextBody"/>
        <w:rPr/>
      </w:pPr>
      <w:r>
        <w:rPr/>
        <w:t>這句話有一點費解。這應該絕對是一個錯誤的建議。這就跟毒品一樣，麻醉自己、藉酒消愁。藉酒消愁，我們中國人都說愁更愁；藉酒消愁，酒醒了以後問題更多。為什麼會說君王不要喝，但可以給「將亡和苦心的人」喝？我想重點還是說君王不要喝，你不是個將亡、馬上就要死的人；你不是個絕望的人，你有這麼多權力要做正面的。我想意思恐怕是：你如果去喝酒，你就像一個要滅亡的人一樣；如果這世界上還有人可以有理由喝酒的話，那要死的人、太痛苦的人可以喝。而你不是，你為什麼把自己變成一個痛苦的、要死的人？我想正面的這樣解釋可能比較對。「給苦心的人喝，讓人忘記」是不是也在負面裡面我們可以學一點功課？我實在想不到我們可以有任何的學習，或者說照字面來講給人喝酒，我只能想到我們用第</w:t>
      </w:r>
      <w:r>
        <w:rPr/>
        <w:t>7</w:t>
      </w:r>
      <w:r>
        <w:rPr/>
        <w:t>節來講，喝了就忘記。如果說是警告（我不太能從經文裡看出來，從整個來看的話），這種暫時的麻醉其實會有更多的痛苦。也就是說如果我們喝酒，第一個君王不應該喝酒；第二個就是將亡的和苦心的人喝了會忘記。問題是：忘記不是解決問題；忘記等酒醒了會再想起、還是會辛苦。所以今朝有酒今朝醉、只管現在不要管明天、不要管以後，這都是現代人的特點、都是後現代年輕人不負責任的特點：我才不管這些事，現在有就買、現在有就用、現在有就花、現在有就說。我覺得那不是解決問題，只是讓你忘記問題，那更可憐。所以我還是要說，不可以喝酒、毒品麻醉自己，那只是忘記，不是解決問題。用正面來講，我們非常可以想到說：不要醉酒，酒能使人放蕩，要被聖靈充滿。聖靈讓我們有能力，也讓我們真的忘記苦楚，而能夠解決苦楚、解決問題、面對現實，且有能力。</w:t>
      </w:r>
    </w:p>
    <w:p>
      <w:pPr>
        <w:pStyle w:val="12"/>
        <w:rPr/>
      </w:pPr>
      <w:r>
        <w:rPr/>
        <w:t>卅一</w:t>
      </w:r>
      <w:r>
        <w:rPr/>
        <w:t>8-9</w:t>
        <w:tab/>
      </w:r>
      <w:r>
        <w:rPr>
          <w:vertAlign w:val="superscript"/>
        </w:rPr>
        <w:t>8</w:t>
      </w:r>
      <w:r>
        <w:rPr/>
        <w:t>你當為啞巴（或譯：不能自辯的）開口，為一切孤獨的伸冤。</w:t>
      </w:r>
      <w:r>
        <w:rPr>
          <w:vertAlign w:val="superscript"/>
        </w:rPr>
        <w:t>9</w:t>
      </w:r>
      <w:r>
        <w:rPr/>
        <w:t>你當開口按公義判斷，為困苦和窮乏的辨屈。</w:t>
      </w:r>
    </w:p>
    <w:p>
      <w:pPr>
        <w:pStyle w:val="TextBody"/>
        <w:rPr/>
      </w:pPr>
      <w:r>
        <w:rPr/>
        <w:t>這講到王該做的事情了：你有這麼多金錢、能力、權力；給你就是要為那些不足的人申冤。我們真是要再記得這一點，就是：人真是都弄顛倒了，神給我們的豐富，不是要我們去浪費、濫用這個豐富。用這豐富欺壓婦女也好、將精力給婦女也好、喝酒也好、忘記一切神的話和正經事也好，不要用神給我們的好東西，作更有效的敗壞的工具；要把神給我們的好東西，用來作神要我們解決的問題：這裡是包括為啞巴、為一切孤獨的申冤。我們都看到人間剛好相反，神給你越多的錢，好像常常越濫用這些錢；給你越多的美貌，好像常常濫用這美貌；你越多的權力，常常就濫用權力。這些我們都要求主幫助。</w:t>
      </w:r>
      <w:r>
        <w:rPr>
          <w:rFonts w:eastAsia="New Gulim"/>
        </w:rPr>
        <w:t xml:space="preserve"> </w:t>
      </w:r>
    </w:p>
    <w:p>
      <w:pPr>
        <w:pStyle w:val="12"/>
        <w:rPr/>
      </w:pPr>
      <w:r>
        <w:rPr/>
        <w:t>卅一</w:t>
      </w:r>
      <w:r>
        <w:rPr/>
        <w:t>10</w:t>
        <w:tab/>
      </w:r>
      <w:r>
        <w:rPr/>
        <w:t>才德的婦人誰能得著呢？他的價值遠勝過珍珠。</w:t>
      </w:r>
    </w:p>
    <w:p>
      <w:pPr>
        <w:pStyle w:val="Heading3"/>
        <w:ind w:left="0" w:right="240" w:hanging="0"/>
        <w:rPr/>
      </w:pPr>
      <w:r>
        <w:rPr/>
        <w:t>誰得著才德的婦人？</w:t>
      </w:r>
    </w:p>
    <w:p>
      <w:pPr>
        <w:pStyle w:val="TextBody"/>
        <w:rPr/>
      </w:pPr>
      <w:r>
        <w:rPr/>
        <w:t>這句話讓我想了好久。看這一節時，我們也想一下在箴言第二章第</w:t>
      </w:r>
      <w:r>
        <w:rPr/>
        <w:t>1</w:t>
      </w:r>
      <w:r>
        <w:rPr/>
        <w:t>節開始講的話：「</w:t>
      </w:r>
      <w:r>
        <w:rPr/>
        <w:t>我兒，你若領受我的言語，存記我的命令，側耳聽智慧，專心求聰明，呼求明哲，揚聲求聰明，尋找他，如尋找銀子，搜求他，如搜求隱藏的珍寶，</w:t>
      </w:r>
      <w:r>
        <w:rPr/>
        <w:t>」誰能夠得到智慧？尋求智慧的人。誰能得到才德的婦人？尋求才德婦人的人。誰能夠得到色情？尋求色情的人。誰能得到豔麗婦人？尋求豔麗婦人的人。我們種什麼，收的也是什麼；我們敲什麼樣的門，就給我們開什麼樣的門。所以真的求主給我們這種智慧，讓我們尋求的、渴慕的是好的東西。</w:t>
      </w:r>
    </w:p>
    <w:p>
      <w:pPr>
        <w:pStyle w:val="TextBody"/>
        <w:rPr/>
      </w:pPr>
      <w:r>
        <w:rPr/>
        <w:t>我又想到，真的我們會求蛇、也會求石頭。神不會給我們蛇、石頭，但我們會求，我們會求錯；我們會呼天喊地、十年八年，一直在求一個根本不好的東西。求主幫助我們總是能夠求到我們的主耶穌基督，總是讓我們以祂為至寶、以祂為房角的頭塊石、以祂為中保、以祂為那重價的珠子；每一件事都是這樣。我真覺得人在求什麼，就得到什麼。當然很多人會說我求發財怎麼都沒有？你求上帝以外的東西，求到最後不管物質上得到沒有，你都是得到虛空。</w:t>
      </w:r>
      <w:r>
        <w:rPr>
          <w:color w:val="800000"/>
        </w:rPr>
        <w:t>求上帝以外的東西，都是求虛空，得虛空</w:t>
      </w:r>
      <w:r>
        <w:rPr/>
        <w:t>；求在上帝以內、求神的國和義，這一切東西是神所造的，因為你的心對也都會給你。</w:t>
      </w:r>
    </w:p>
    <w:p>
      <w:pPr>
        <w:pStyle w:val="TextBody"/>
        <w:rPr/>
      </w:pPr>
      <w:r>
        <w:rPr/>
        <w:t>所以，才德的婦人誰能得到？求才德婦人的。你一天到晚要求那色情、淫蕩的女人，你得到的當然只有這些（這跟在勉勵弟兄或姊妹在找對象時一樣）。這經文我們太熟了，母親節都會用，不過我就不曉得第一句話有沒有人想過：到底誰得得到？當然我也會說這是神的恩典。對，好處都是神的恩典，但怎麼得到神的恩典？也是一樣，求神的恩典，你才得到神的恩典；你求魔鬼的同在，當然就得到魔鬼的同在；你求那些壞的東西，得到的就是壞的。</w:t>
      </w:r>
    </w:p>
    <w:p>
      <w:pPr>
        <w:pStyle w:val="Heading3"/>
        <w:ind w:left="0" w:right="240" w:hanging="0"/>
        <w:rPr/>
      </w:pPr>
      <w:r>
        <w:rPr/>
        <w:t>誰能看到有價值的東西？</w:t>
      </w:r>
    </w:p>
    <w:p>
      <w:pPr>
        <w:pStyle w:val="TextBody"/>
        <w:rPr>
          <w:rFonts w:ascii="標楷體" w:hAnsi="標楷體" w:eastAsia="標楷體" w:cs="新細明體;PMingLiU"/>
          <w:bCs/>
          <w:color w:val="000080"/>
          <w:szCs w:val="22"/>
        </w:rPr>
      </w:pPr>
      <w:r>
        <w:rPr/>
        <w:t>「</w:t>
      </w:r>
      <w:r>
        <w:rPr/>
        <w:t>他的價值遠勝過珍珠</w:t>
      </w:r>
      <w:r>
        <w:rPr/>
        <w:t>」問題就在這裡了：是不是有人看到才德的婦人勝過珍珠？我又要說，是不是在男人求才德婦人之前，女人有沒有求：「主啊，你讓我變成一個才德的婦人」？還是一天到晚只想求自己的身材、面貌？我們自己在求什麼？我們有沒有求神的國和義、求最好的？我們有沒有很渴慕的求？戰國策裡有個故事說燕昭王他希望有人才。這在春秋戰國時很普遍，君王都希望有人才，讓他的國家能興盛。（這跟我們也是一樣，我們也希望有人才）他有個部下說：「我跟你講個故事：有一個王喜歡有千里馬，出重金五百兩黃金，要部下去找千里馬。找到一匹，去的時候千里馬已經死了，部下就用五百兩把那馬的骨頭買回來。國王大發脾氣，買個死骨頭回來做什麼？部下說，國王，你渴慕千里馬渴慕到一個地步，不惜出五百兩黃金來買死馬的骨頭，這樣別人一定會送活馬來。結果，果然人家送了三匹千里馬來了。」就是說我們真的是真心求才若渴，我們求什麼，真的就會得到什麼，問題是你有沒有看到那個很寶貴？我們有沒有看到耶穌是最寶貴，值得撇棄一切來跟隨的？我們有沒有看到十字架最寶貴？而且那必須是唯一的；你不能說我要這個又要那個，所以這叫窄門。我們很多時候要兩個，兩個可能可以得到，但你一定存的心就是單單只要主，那才可能以撒也還給你；要是兩個都要，兩個都會失去。</w:t>
      </w:r>
      <w:r>
        <w:rPr>
          <w:rFonts w:eastAsia="New Gulim"/>
        </w:rPr>
        <w:t xml:space="preserve"> </w:t>
      </w:r>
    </w:p>
    <w:p>
      <w:pPr>
        <w:pStyle w:val="12"/>
        <w:rPr/>
      </w:pPr>
      <w:r>
        <w:rPr/>
        <w:t>卅一</w:t>
      </w:r>
      <w:r>
        <w:rPr/>
        <w:t>11</w:t>
        <w:tab/>
      </w:r>
      <w:r>
        <w:rPr/>
        <w:t>他丈夫心裡倚靠他，必不缺少利益；</w:t>
      </w:r>
    </w:p>
    <w:p>
      <w:pPr>
        <w:pStyle w:val="TextBody"/>
        <w:rPr/>
      </w:pPr>
      <w:r>
        <w:rPr/>
        <w:t>整個這一段經文，在母親節（或什麼時候，反正對婦女的話）常常被用到。我就在想，我們看聖經希望看得完整，當然每一段話、每個字都很寶貴，但希望我們想得完備。如果</w:t>
      </w:r>
      <w:r>
        <w:rPr/>
        <w:t>10</w:t>
      </w:r>
      <w:r>
        <w:rPr/>
        <w:t>到</w:t>
      </w:r>
      <w:r>
        <w:rPr/>
        <w:t>31</w:t>
      </w:r>
      <w:r>
        <w:rPr/>
        <w:t>節這一段說是一個好母親，其實幾乎都沒有講到母親，幾乎都沒有！如果說是一個好妻子，也不大看得出她是多好的妻子。其實這一段才德的婦人的描述，非常像一個好的公司的老闆，經營很有能力。（當然其他的也有提一下）。我講這是正面的，就是說這裡（即使在舊約時）我們看到其實婦女的地位並不低。這甚至可以跟創世紀說：「女人要成為男人的幫手」一樣；那幫手好像比這幫助者還要更高、更像我們的主；可能能力更大，但更謙卑的服在他幫助的對象之下。我只是在說：一個才德的婦人，在這裡表現的這些不是女主內（固然也有主內，但主外也很多）。當然我們再跟聖經其他地方母親和妻子的身份比較起來，就可以看到一個很完全的面貌。這裡，她是一個非常能幹的女人。很多丈夫希望妻子的部分，在這裡倒不大看得到，譬如溫柔、順服、或其他方面、夫妻感情方面，好像沒有多講。</w:t>
      </w:r>
    </w:p>
    <w:p>
      <w:pPr>
        <w:pStyle w:val="TextBody"/>
        <w:rPr/>
      </w:pPr>
      <w:r>
        <w:rPr/>
        <w:t>「</w:t>
      </w:r>
      <w:r>
        <w:rPr/>
        <w:t>他丈夫心裡倚靠他</w:t>
      </w:r>
      <w:r>
        <w:rPr/>
        <w:t>」這裡，丈夫倚靠她，這真是很寶貴了。這個丈夫能娶到這才德的婦人，當然我們也相信你娶的時候、嫁的時候，後來那個人可能改變：當初沒有很好，後來信主、被主更新後很好；也可能當初很好，後來不好了。這才德的婦人，我們姑且就說她當初也是很好。但當初很好、丈夫很喜歡她，丈夫會不會繼續喜歡她、繼續把她看為珍寶？我們信主也是這樣：每個人不是都把耶穌當最至寶？後來不是底馬貪愛世界就離開？後來施洗約翰不是看到耶穌的表現跟他的期待不一樣就說：那將要來的是你嗎？我們曾經把主當寶，後來會不會又不把祂當寶了？她丈夫曾經尋找到這個婦人作他的妻子，後來是不是繼續在倚靠她？感謝主，是在倚靠她。我想我們這些美德和對主的倚靠，不管是我們領受的、付出的，盼望都能夠持續下去。</w:t>
      </w:r>
    </w:p>
    <w:p>
      <w:pPr>
        <w:pStyle w:val="TextBody"/>
        <w:rPr/>
      </w:pPr>
      <w:r>
        <w:rPr/>
        <w:t>「</w:t>
      </w:r>
      <w:r>
        <w:rPr/>
        <w:t>倚靠他，必不缺少利益</w:t>
      </w:r>
      <w:r>
        <w:rPr/>
        <w:t>」這聽起來好像有點勢利，但我們也看到在聖經裡（包括箴言裡）現實的幫助我們並不輕看；我們最看重、唯一看重的是我們的主，但有現實、物質、肉身上的幫助，我們也很感謝主。事實上就可以說：他看到、要娶的是才德。這也很抱歉，我在這裡真的沒有看到一個字說這才德婦人很漂亮；如果從卅節來看，恐怕她還不漂亮。當然每個姊妹都還是希望兼得是最好，我想也可能兼得，不過你總還是看到在主面前的地位，那是最重要的。丈夫倚靠她，你娶妻是娶德；娶妻娶德，一定也娶到利。當然我們不要講得這麼勢利，就這經文來講，一定會有幫助；不要把它講成多大的利。童話故事裡也有，仙女變得像一個醜人樣子，你到底要娶什麼樣的？真的娶德，她就變回仙女的樣子，娶了德也有貌。我們相信我們信靠主，包括在婚姻、在工作的事上，真的用正路來走，一定不會缺少利益的。</w:t>
      </w:r>
      <w:r>
        <w:rPr>
          <w:rFonts w:eastAsia="New Gulim"/>
        </w:rPr>
        <w:t xml:space="preserve"> </w:t>
      </w:r>
    </w:p>
    <w:p>
      <w:pPr>
        <w:pStyle w:val="12"/>
        <w:rPr/>
      </w:pPr>
      <w:r>
        <w:rPr/>
        <w:t>卅一</w:t>
      </w:r>
      <w:r>
        <w:rPr/>
        <w:t>12</w:t>
        <w:tab/>
      </w:r>
      <w:r>
        <w:rPr/>
        <w:t>他一生使丈夫有益無損。</w:t>
      </w:r>
    </w:p>
    <w:p>
      <w:pPr>
        <w:pStyle w:val="TextBody"/>
        <w:rPr/>
      </w:pPr>
      <w:r>
        <w:rPr>
          <w:rFonts w:eastAsia="New Gulim"/>
        </w:rPr>
        <w:t xml:space="preserve"> </w:t>
      </w:r>
      <w:r>
        <w:rPr/>
        <w:t>這都不是一時的。我們使別人有益無損有可能，但可能只有一天、曇花一現。這裡說「一生」，那很寶貴！信仰也是一樣，主是不是對我們一生有益無損？是不是我們一生都持續、有恆的跟隨祂？繼續把祂當才德的婦人、繼續把祂當作勝過珍珠、勝過任何最寶貴的，雖然是匠人所棄的，我們卻看是最寶貴的房角的頭塊石。這裡我都要說：</w:t>
      </w:r>
      <w:r>
        <w:rPr>
          <w:color w:val="800000"/>
        </w:rPr>
        <w:t>這是互相的</w:t>
      </w:r>
      <w:r>
        <w:rPr/>
        <w:t>。也可以想到我剛才講的例子就是君臣之間，這個人是不是能夠成為你的幫助，不是他很能辦事、很肯辦事而已，而是君王也很信得過他；是互相的。我也常說，我們在人間這種忠誠，絕對不能絕對，因為人都有缺點；對神是要這樣。常常部下非常忠誠，是因為領導者有智慧。不知道電影裡有沒有，亞力山大的故事裡很多，有一個故事就是：有一次他生了重病，御醫下了很重的藥，喝了好像會三天不省人事、或者可能會死，御醫實在不太敢用。後來亞力山大決定要用，這時他收到他最親密的腹將給他的一個密函：「我聽說這御醫已經被波斯人買通了，藥裡有毒的」。亞力山大看了就給他的御醫看，叫他讀出來。這御醫一面讀，他就一面把藥喝下去。這就叫信任，我完全信得過你。在人間我們不一定說這是聰明的，不過如果你已經用，你覺得是妥當，那就是信任。</w:t>
      </w:r>
    </w:p>
    <w:p>
      <w:pPr>
        <w:pStyle w:val="TextBody"/>
        <w:rPr/>
      </w:pPr>
      <w:r>
        <w:rPr/>
        <w:t>我們看到這整篇都在講才德的婦人，我先問這才德的婦人從哪裡來？第二個這才德的婦人怎麼能夠繼續？當然我們想到的就是這個人本身。其實我覺得她的丈夫能繼續不斷的信靠她，是很重要的；就是互相、彼此之間都希望能夠盡到責任。</w:t>
      </w:r>
    </w:p>
    <w:p>
      <w:pPr>
        <w:pStyle w:val="12"/>
        <w:rPr/>
      </w:pPr>
      <w:r>
        <w:rPr/>
        <w:t>卅一</w:t>
      </w:r>
      <w:r>
        <w:rPr/>
        <w:t>13-14</w:t>
        <w:tab/>
      </w:r>
      <w:r>
        <w:rPr>
          <w:vertAlign w:val="superscript"/>
        </w:rPr>
        <w:t>13</w:t>
      </w:r>
      <w:r>
        <w:rPr/>
        <w:t>他尋找羊羢和麻，甘心用手做工。</w:t>
      </w:r>
      <w:r>
        <w:rPr>
          <w:vertAlign w:val="superscript"/>
        </w:rPr>
        <w:t>14</w:t>
      </w:r>
      <w:r>
        <w:rPr/>
        <w:t>他好像商船從遠方運糧來</w:t>
      </w:r>
      <w:r>
        <w:rPr/>
        <w:t>。</w:t>
      </w:r>
    </w:p>
    <w:p>
      <w:pPr>
        <w:pStyle w:val="TextBody"/>
        <w:rPr/>
      </w:pPr>
      <w:r>
        <w:rPr/>
        <w:t>「</w:t>
      </w:r>
      <w:r>
        <w:rPr/>
        <w:t>尋找</w:t>
      </w:r>
      <w:r>
        <w:rPr/>
        <w:t>」我剛剛才講，才德的婦人要尋找的、千里馬要尋找的。只有我們主耶穌，是祂來尋找我們；祂尋找到我們、給我們那智慧的眼睛，我們才能尋找到祂。耶穌說：不是你們揀選我，是我揀選你們；是我分派你們去結果子。我們如果真的有好的眼光找到好的，包括主和主要給我們的，那都是主給我們這種智慧尋找好的東西。</w:t>
      </w:r>
    </w:p>
    <w:p>
      <w:pPr>
        <w:pStyle w:val="TextBody"/>
        <w:rPr/>
      </w:pPr>
      <w:r>
        <w:rPr/>
        <w:t>這裡當然是她很有眼光、很會治家、有利的東西會去做，而且她不懶惰，「用手做工」，這都是現代人很缺少的情形。這個女人有智慧而且權力非常大。但現代人就是都不想用手做工，也不想用腦做工，只想體貼自己的肉體、吃喝玩樂而已。她是用手在做工的。「</w:t>
      </w:r>
      <w:r>
        <w:rPr/>
        <w:t>商船從遠方運糧來</w:t>
      </w:r>
      <w:r>
        <w:rPr/>
        <w:t>」我不知道這裡有什麼特別的意思，但可能我們可以推出兩個意思：第一個，她所做的事情要有成就，需要等候，因為船期要很久。尤其在以前（可能十九世紀以前）廿世紀初鐵達尼號就讓我們知道在海上航行是非常危險的，海盜、風浪，根本不可抗拒，所以商船的失事率非常非常高。可能這是一個很危險，而且要等很久的事。我想包括對這才德的婦人，對神給我們的帶領、祝福真的好像要等很久。另外一個是運糧來，這在羅馬時代也常常有。羅馬有時會暴動、不安，常常就是糧食不足。當運糧的船到的時候，大家都很高興。這個女人她能夠花很多的時間，讓人得到非常豐富，而且這個不只是及時雨，有一點像約瑟一樣，讓許多人都得到飽足。她很勤快。</w:t>
      </w:r>
      <w:r>
        <w:rPr>
          <w:rFonts w:eastAsia="New Gulim"/>
        </w:rPr>
        <w:t xml:space="preserve"> </w:t>
      </w:r>
    </w:p>
    <w:p>
      <w:pPr>
        <w:pStyle w:val="12"/>
        <w:rPr/>
      </w:pPr>
      <w:r>
        <w:rPr/>
        <w:t>卅一</w:t>
      </w:r>
      <w:r>
        <w:rPr/>
        <w:t>15</w:t>
        <w:tab/>
      </w:r>
      <w:r>
        <w:rPr/>
        <w:t>未到黎明他就起來，把食物分給家中的人，將當做的工分派婢女。</w:t>
      </w:r>
    </w:p>
    <w:p>
      <w:pPr>
        <w:pStyle w:val="TextBody"/>
        <w:rPr/>
      </w:pPr>
      <w:r>
        <w:rPr>
          <w:rFonts w:eastAsia="New Gulim"/>
        </w:rPr>
        <w:t xml:space="preserve"> </w:t>
      </w:r>
      <w:r>
        <w:rPr/>
        <w:t>很早就起來，</w:t>
      </w:r>
      <w:r>
        <w:rPr/>
        <w:t>把食物分給家中的人</w:t>
      </w:r>
      <w:r>
        <w:rPr/>
        <w:t>。這當然也就是一個家庭主婦。我們也不要說家庭主婦才這樣，我想我們都要有一個敬畏的心那是很好的。事實上工作，如果能有足夠的休息，知道這是主交給我們的，起來工作是很喜悅的，而且把食物分給家人。這個我們當然也想到路加福音十二章</w:t>
      </w:r>
      <w:r>
        <w:rPr/>
        <w:t>42</w:t>
      </w:r>
      <w:r>
        <w:rPr/>
        <w:t>節那裡，耶穌講到那忠心的管家：按時分糧。大家所需要的，分糧給人，讓人得到該得的享受，也把工作分派婢女；該做的事也分給別人。我們喜歡得糧，不喜歡人家給我們工作，但一個聰明的管家和一個聰明的下屬，都應該很歡喜的接受。</w:t>
      </w:r>
    </w:p>
    <w:p>
      <w:pPr>
        <w:pStyle w:val="12"/>
        <w:rPr/>
      </w:pPr>
      <w:r>
        <w:rPr/>
        <w:t>卅一</w:t>
      </w:r>
      <w:r>
        <w:rPr/>
        <w:t>16</w:t>
        <w:tab/>
      </w:r>
      <w:r>
        <w:rPr/>
        <w:t>他想得田地就買來；用手所得之利栽種葡萄園。</w:t>
      </w:r>
    </w:p>
    <w:p>
      <w:pPr>
        <w:pStyle w:val="TextBody"/>
        <w:rPr/>
      </w:pPr>
      <w:r>
        <w:rPr/>
        <w:t>這個妻子很能幹，想得田地就去買。前面是有食物分給人、工作分配給人、她自己也會工作；這樣勤勞、善於管理，看起來她的事業也會擴充，想要得到田地，她就買來。這一點不知道有沒有另外一個意思：這個世界想要得到田地（像亞哈）常常就是佔有，而她是去買來。雖然很多人不喜歡資本主義這種買賣，認為這裡面還是有剝削、欺騙，但我想比用暴力或其他方式還是要好得多。「</w:t>
      </w:r>
      <w:r>
        <w:rPr/>
        <w:t>用手所得之利</w:t>
      </w:r>
      <w:r>
        <w:rPr/>
        <w:t>」也就是自己工作的結果，我們覺得人做工吃飯、得到該得的利益是應該的。「</w:t>
      </w:r>
      <w:r>
        <w:rPr/>
        <w:t>栽種葡萄園</w:t>
      </w:r>
      <w:r>
        <w:rPr/>
        <w:t>」當然這又是有其他的工作，她都能夠去做。總之她不是一個懶惰的人；是有計畫的人，甚至也會圖利。我都不覺得這些是不好的事，聖經裡很多講到，包括忠心的管家，他是會繼續的賺那五千兩銀子；神也希望我們這棵葡萄樹是能夠繼續讓它得到利益、繼續滋生的。</w:t>
      </w:r>
    </w:p>
    <w:p>
      <w:pPr>
        <w:pStyle w:val="12"/>
        <w:rPr/>
      </w:pPr>
      <w:r>
        <w:rPr/>
        <w:t>卅一</w:t>
      </w:r>
      <w:r>
        <w:rPr/>
        <w:t>17</w:t>
        <w:tab/>
      </w:r>
      <w:r>
        <w:rPr/>
        <w:t>他以能力束腰，使膀臂有力。</w:t>
      </w:r>
    </w:p>
    <w:p>
      <w:pPr>
        <w:pStyle w:val="TextBody"/>
        <w:rPr/>
      </w:pPr>
      <w:r>
        <w:rPr/>
        <w:t>這可以有兩個意思，恐怕兩個意思都有：她以自己的能力束自己的腰，使自己的膀臂有力。也就是這個才德的婦人（若這一句話單獨的看），真的好像男人，但實際上是一個女人，她在讓自己有力量。你的日子如何力量也如何，我們不太能、也不應該說我天生是沒有力量的、我沒有辦法。對，這些影響很多，但</w:t>
      </w:r>
      <w:r>
        <w:rPr>
          <w:color w:val="800000"/>
        </w:rPr>
        <w:t>一個人如果願意信靠上帝時，我們真的有很大的自由和潛能可以發揮出來，你可以讓你自己的生活更好</w:t>
      </w:r>
      <w:r>
        <w:rPr/>
        <w:t>；你的生活更好，日子如何力量也如何。我們通常都講「力量如何，日子也如何」：我有多大力量，能過多少日子。但如果你能把你的日子調整得好，可以成為一個善性的，就是你的力量越來越大；當然如果你的日子調整得不好，你的力量就越來越衰微了。是一定都有限制，但靠著主，相信我們可以讓自己軟弱變為剛強。另外一個意思是：以能力束其他的人的腰，使其他人的膀臂有力。我想這也是一個正派在生活的人，不會是一枝獨秀；自己好，也可以影響到其他的人。</w:t>
      </w:r>
      <w:r>
        <w:rPr>
          <w:rFonts w:eastAsia="New Gulim"/>
        </w:rPr>
        <w:t xml:space="preserve"> </w:t>
      </w:r>
    </w:p>
    <w:p>
      <w:pPr>
        <w:pStyle w:val="12"/>
        <w:rPr/>
      </w:pPr>
      <w:r>
        <w:rPr/>
        <w:t>卅一</w:t>
      </w:r>
      <w:r>
        <w:rPr/>
        <w:t>18</w:t>
        <w:tab/>
      </w:r>
      <w:r>
        <w:rPr/>
        <w:t>他覺得所經營的有利；他的燈終夜不滅。</w:t>
      </w:r>
    </w:p>
    <w:p>
      <w:pPr>
        <w:pStyle w:val="TextBody"/>
        <w:rPr/>
      </w:pPr>
      <w:r>
        <w:rPr/>
        <w:t>從一開始就看到她的丈夫不會缺少利益；然後她想買田地，就用手所得的利益，又是利益；然後她覺得所經營的有利。現在有些人我覺得都很虛偽，好像不喜歡談利益，尤其是知識份子喜歡批評資本主義，覺得社會主義比較公平、比較好，我想很多時候是偽善。我當然知道我們貪婪是不對的，但如果神讓我們在正確的路上和心上有豐富的收穫，是很好的。「</w:t>
      </w:r>
      <w:r>
        <w:rPr/>
        <w:t>他的燈終夜不滅</w:t>
      </w:r>
      <w:r>
        <w:rPr/>
        <w:t>」我們也要跟其他的經文一起來瞭解。這裡看起來就是說很勤勞，但我們基督徒是有休息的時候，這「</w:t>
      </w:r>
      <w:r>
        <w:rPr/>
        <w:t>燈終夜不滅</w:t>
      </w:r>
      <w:r>
        <w:rPr/>
        <w:t>」不要把它瞭解成</w:t>
      </w:r>
      <w:r>
        <w:rPr/>
        <w:t>workaholic</w:t>
      </w:r>
      <w:r>
        <w:rPr/>
        <w:t>，我不覺得我們中國人的工作狂是一件好事，如同我們不會覺得懶惰是一件好事。這裡只是在說她是一個很勤快的人。我們又想到路加福音那無知的財主，也是非常勤快。勤快，但沒有信心、對主不是倚賴的；他的勤快就是不斷的為自己積蓄財寶，而沒有任何的享受。如果這是一個才德的婦人，是一個愛丈夫、敬畏上帝的，他的燈不滅、他的經營有利，就是正面的、就很好。聖經裡很多的財主、有學問的人並不自高自大、也不驕傲。</w:t>
      </w:r>
    </w:p>
    <w:p>
      <w:pPr>
        <w:pStyle w:val="12"/>
        <w:rPr/>
      </w:pPr>
      <w:r>
        <w:rPr/>
        <w:t>卅一</w:t>
      </w:r>
      <w:r>
        <w:rPr/>
        <w:t>19</w:t>
        <w:tab/>
      </w:r>
      <w:r>
        <w:rPr/>
        <w:t>他手拿撚線竿，手把紡線車。</w:t>
      </w:r>
    </w:p>
    <w:p>
      <w:pPr>
        <w:pStyle w:val="TextBody"/>
        <w:rPr/>
      </w:pPr>
      <w:r>
        <w:rPr>
          <w:rFonts w:eastAsia="New Gulim"/>
        </w:rPr>
        <w:t xml:space="preserve"> </w:t>
      </w:r>
      <w:r>
        <w:rPr/>
        <w:t>她能做很多其他的事；自己也在做事，不是發號司令而已。她也不是賺了很多的錢、有了很多的利，就忘記賙濟貧窮。</w:t>
      </w:r>
    </w:p>
    <w:p>
      <w:pPr>
        <w:pStyle w:val="12"/>
        <w:rPr/>
      </w:pPr>
      <w:r>
        <w:rPr/>
        <w:t>卅一</w:t>
      </w:r>
      <w:r>
        <w:rPr/>
        <w:t>20</w:t>
        <w:tab/>
      </w:r>
      <w:r>
        <w:rPr/>
        <w:t>他張手賙濟困苦人，伸手幫補窮乏人。</w:t>
      </w:r>
    </w:p>
    <w:p>
      <w:pPr>
        <w:pStyle w:val="TextBody"/>
        <w:rPr/>
      </w:pPr>
      <w:r>
        <w:rPr/>
        <w:t>她會幫補這些人、她會富裕。神叫這個世界上的確有人（不管是金錢、能力）各方面是富裕；富裕不是為自己累積，富裕是榮耀上帝、要幫助那能力不足的人。當然我們也希望那能力不足的人不因此是懶惰的。</w:t>
      </w:r>
      <w:r>
        <w:rPr>
          <w:rFonts w:eastAsia="New Gulim"/>
        </w:rPr>
        <w:t xml:space="preserve"> </w:t>
      </w:r>
    </w:p>
    <w:p>
      <w:pPr>
        <w:pStyle w:val="12"/>
        <w:rPr/>
      </w:pPr>
      <w:r>
        <w:rPr/>
        <w:t>卅一</w:t>
      </w:r>
      <w:r>
        <w:rPr/>
        <w:t>21</w:t>
        <w:tab/>
      </w:r>
      <w:r>
        <w:rPr/>
        <w:t>他不因下雪為家裡的人擔心，因為全家都穿著朱紅衣服。</w:t>
      </w:r>
    </w:p>
    <w:p>
      <w:pPr>
        <w:pStyle w:val="TextBody"/>
        <w:rPr/>
      </w:pPr>
      <w:r>
        <w:rPr/>
        <w:t>她也會未雨綢繆、把一切的事都打點好；遠的、近的、大的、小的，她都會打點好。</w:t>
      </w:r>
      <w:r>
        <w:rPr>
          <w:rFonts w:eastAsia="New Gulim"/>
        </w:rPr>
        <w:t xml:space="preserve"> </w:t>
      </w:r>
    </w:p>
    <w:p>
      <w:pPr>
        <w:pStyle w:val="12"/>
        <w:rPr/>
      </w:pPr>
      <w:r>
        <w:rPr/>
        <w:t>卅一</w:t>
      </w:r>
      <w:r>
        <w:rPr/>
        <w:t>22</w:t>
        <w:tab/>
      </w:r>
      <w:r>
        <w:rPr/>
        <w:t>他為自己製作繡花毯子；他的衣服是細麻和紫色布做的。</w:t>
      </w:r>
    </w:p>
    <w:p>
      <w:pPr>
        <w:pStyle w:val="TextBody"/>
        <w:rPr/>
      </w:pPr>
      <w:r>
        <w:rPr/>
        <w:t>這裡不但是有利益，而且講到（甚至我們可以說）有一點奢華：</w:t>
      </w:r>
      <w:r>
        <w:rPr/>
        <w:t>繡花毯子</w:t>
      </w:r>
      <w:r>
        <w:rPr/>
        <w:t>、</w:t>
      </w:r>
      <w:r>
        <w:rPr/>
        <w:t>細麻和紫色布</w:t>
      </w:r>
      <w:r>
        <w:rPr/>
        <w:t>。好像阿摩司和有些先知反對這個；新約也講我們過一個儉樸的生活，沒有錯。但在有些時候有些地方，那個場合需要人做一些好像比較入時一點的穿著，神也非常喜悅我們做這樣的事。我再次說，你的富裕、金錢、一切的打扮，如果不是在神的恩典、權柄裡，是自己的私慾的話，那就很不好。像那個財主和拉撒路的財主也是，就是想到兩件事：一個是穿好的，一個是吃好的，那就神很不喜悅。這裡的穿好、吃好，他會賙濟困苦人；他會盡到他的責任、自己也不懶惰，那就很好。</w:t>
      </w:r>
      <w:r>
        <w:rPr>
          <w:rFonts w:eastAsia="New Gulim"/>
        </w:rPr>
        <w:t xml:space="preserve"> </w:t>
      </w:r>
    </w:p>
    <w:p>
      <w:pPr>
        <w:pStyle w:val="12"/>
        <w:rPr/>
      </w:pPr>
      <w:r>
        <w:rPr/>
        <w:t>卅一</w:t>
      </w:r>
      <w:r>
        <w:rPr/>
        <w:t>23</w:t>
        <w:tab/>
      </w:r>
      <w:r>
        <w:rPr/>
        <w:t>他丈夫在城門口與本地的長老同坐，為眾人所認識。</w:t>
      </w:r>
    </w:p>
    <w:p>
      <w:pPr>
        <w:pStyle w:val="TextBody"/>
        <w:rPr/>
      </w:pPr>
      <w:r>
        <w:rPr/>
        <w:t>她丈夫顯然（雖然自這裡沒有講）也並不是一個懶惰的人。「</w:t>
      </w:r>
      <w:r>
        <w:rPr/>
        <w:t>他丈夫在城門口與本地的長老同坐</w:t>
      </w:r>
      <w:r>
        <w:rPr/>
        <w:t>」，這「長老」當然是社會上的一個領導者，她丈夫與長老同坐，是有地位的。「</w:t>
      </w:r>
      <w:r>
        <w:rPr/>
        <w:t>為眾人所認識</w:t>
      </w:r>
      <w:r>
        <w:rPr/>
        <w:t>」可以是拿八式的為眾人所認識，那是一個很吝嗇的壞人；在這裡應該是個好的意思，有一點像波阿斯，大家知道他的善良、知道他的美好。在這裡，我們起碼看出這善良、美好、「</w:t>
      </w:r>
      <w:r>
        <w:rPr/>
        <w:t>為眾人所認識</w:t>
      </w:r>
      <w:r>
        <w:rPr/>
        <w:t>」，真的是因為是一個才德的妻子。當然我們又趕快想到：這個才德的妻子又是這個丈夫他會去找的。他沒有去找一個妖豔的女子，他找的是一個才德的婦人，結果他得到的也是一個才德的婦人；就是利益、名譽、知識也都有。他一定是有知識聰明才能做這樣的選擇，選擇這樣的妻子。</w:t>
      </w:r>
      <w:r>
        <w:rPr>
          <w:rFonts w:eastAsia="New Gulim"/>
        </w:rPr>
        <w:t xml:space="preserve"> </w:t>
      </w:r>
    </w:p>
    <w:p>
      <w:pPr>
        <w:pStyle w:val="12"/>
        <w:rPr/>
      </w:pPr>
      <w:r>
        <w:rPr/>
        <w:t>卅一</w:t>
      </w:r>
      <w:r>
        <w:rPr/>
        <w:t>24</w:t>
        <w:tab/>
      </w:r>
      <w:r>
        <w:rPr/>
        <w:t>他做細麻布衣裳出賣，又將腰帶賣與商家。</w:t>
      </w:r>
    </w:p>
    <w:p>
      <w:pPr>
        <w:pStyle w:val="TextBody"/>
        <w:rPr/>
      </w:pPr>
      <w:r>
        <w:rPr/>
        <w:t>都是很會做生意、很會打點。你看她真是好能幹：對她的丈夫非常好、然後她的工作：</w:t>
      </w:r>
      <w:r>
        <w:rPr/>
        <w:t>羊羢和麻</w:t>
      </w:r>
      <w:r>
        <w:rPr/>
        <w:t>，這是紡織業；甘心用手工作，講了好幾次，「</w:t>
      </w:r>
      <w:r>
        <w:rPr/>
        <w:t>手拿撚線竿，手把紡線車</w:t>
      </w:r>
      <w:r>
        <w:rPr/>
        <w:t>」也是紡織的工作（比較是女人傳統的工作）。又如果像商船一樣，那就是航業；如果說是把當做的工還有食物分給人，那像一個管理者；買田地，就是做房地產；葡萄園，就是做農業的；細麻布這些又是紡織業的。就是在當時的各行各業，她都很能夠從事。</w:t>
      </w:r>
      <w:r>
        <w:rPr>
          <w:rFonts w:eastAsia="New Gulim"/>
        </w:rPr>
        <w:t xml:space="preserve"> </w:t>
      </w:r>
    </w:p>
    <w:p>
      <w:pPr>
        <w:pStyle w:val="12"/>
        <w:rPr/>
      </w:pPr>
      <w:r>
        <w:rPr/>
        <w:t>卅一</w:t>
      </w:r>
      <w:r>
        <w:rPr/>
        <w:t>25</w:t>
        <w:tab/>
      </w:r>
      <w:r>
        <w:rPr/>
        <w:t>能力和威儀是他的衣服；他想到日後的景況就喜笑。</w:t>
      </w:r>
    </w:p>
    <w:p>
      <w:pPr>
        <w:pStyle w:val="TextBody"/>
        <w:rPr/>
      </w:pPr>
      <w:r>
        <w:rPr/>
        <w:t>能力、威儀，她所穿戴的是讓人家看到。就是你可以穿得珠光寶氣；你的穿戴和打扮可以看出你是什麼樣的人。當然我們馬上想到我們的穿戴、打扮應該是穿上、披戴基督；人家看到我們，像看到基督一樣。這裡穿戴的不是指她的衣服，而是指她是一個很有能力、很有威嚴的人。「</w:t>
      </w:r>
      <w:r>
        <w:rPr/>
        <w:t>他想到日後的景況就喜笑。</w:t>
      </w:r>
      <w:r>
        <w:rPr/>
        <w:t>」她會為她的將來打算，她沒有為富不仁、也沒有像無知的財主，或很多輕看救恩的人，在吃喝、賺錢當中忘記了上帝。她想到日後，對，財主也在想日後的事，但無知財主的日後裡面，完全沒有上帝的角色，所以他沒有日後；這才德的婦人，她在計畫日後的時候，她有上帝，所以她能夠喜笑。「喜笑」我們也想到在舊約裡面，以撒是神使撒拉喜笑。我們也想到：是不是生一個孩子真能讓我們喜笑？神是使撒拉喜笑，可是以撒和利百加所生的以掃，就使他們很愁苦；該隱也使亞當夏娃非常愁苦。我們所做的（不管是我們的兒女、我們的工作）、計畫的、生養的，是順著聖靈撒種的，不僅現在很好、不僅能為過去感恩，也能為將來的日子喜樂、有盼望。</w:t>
      </w:r>
      <w:r>
        <w:rPr>
          <w:rFonts w:eastAsia="New Gulim"/>
        </w:rPr>
        <w:t xml:space="preserve"> </w:t>
      </w:r>
    </w:p>
    <w:p>
      <w:pPr>
        <w:pStyle w:val="12"/>
        <w:rPr/>
      </w:pPr>
      <w:r>
        <w:rPr/>
        <w:t>卅一</w:t>
      </w:r>
      <w:r>
        <w:rPr/>
        <w:t>26</w:t>
        <w:tab/>
      </w:r>
      <w:r>
        <w:rPr/>
        <w:t>他開口就發智慧；他舌上有仁慈的法則。</w:t>
      </w:r>
    </w:p>
    <w:p>
      <w:pPr>
        <w:pStyle w:val="TextBody"/>
        <w:rPr/>
      </w:pPr>
      <w:r>
        <w:rPr/>
        <w:t>這個才德的婦人（我們看到前面）有德，也有才：「才」能夠經營；「德」能夠分配得很公平、賙濟窮人。現在我們發現她實在也會講話：「</w:t>
      </w:r>
      <w:r>
        <w:rPr/>
        <w:t>他開口就發智慧</w:t>
      </w:r>
      <w:r>
        <w:rPr/>
        <w:t>」，有人是開口就見光死、開口就說愚昧話、或開口就是虺蛇的毒氣，會傷害人。這麼能幹的人常常開口不免很利、會傷人，但這才德的婦人開口是智慧；是能分配工作、能教導的（我想也包括責備、安慰、鼓勵）。「智慧」我們當然也想到在雅各書裡的智慧：是溫柔良善、多結善果，不是產生很多嫉妒、紛爭、苦毒的。智慧更難得的就是「</w:t>
      </w:r>
      <w:r>
        <w:rPr/>
        <w:t>仁慈的法則</w:t>
      </w:r>
      <w:r>
        <w:rPr/>
        <w:t>」法則通常是嚴厲的，仁慈通常就沒有法。但她有法，又是仁慈，一切的分配、管理都好。那「威儀」還有前面看的「把那當做的工分派」都讓人看到她不是一個濫好人，她會規定人該做什麼樣的事情。</w:t>
      </w:r>
      <w:r>
        <w:rPr/>
        <w:t>27</w:t>
      </w:r>
      <w:r>
        <w:rPr/>
        <w:t>節也是：</w:t>
      </w:r>
    </w:p>
    <w:p>
      <w:pPr>
        <w:pStyle w:val="12"/>
        <w:rPr/>
      </w:pPr>
      <w:r>
        <w:rPr/>
        <w:t>卅一</w:t>
      </w:r>
      <w:r>
        <w:rPr/>
        <w:t>27</w:t>
        <w:tab/>
      </w:r>
      <w:r>
        <w:rPr/>
        <w:t>他觀察家務，並不吃閒飯。</w:t>
      </w:r>
    </w:p>
    <w:p>
      <w:pPr>
        <w:pStyle w:val="TextBody"/>
        <w:rPr/>
      </w:pPr>
      <w:r>
        <w:rPr>
          <w:rFonts w:eastAsia="New Gulim"/>
        </w:rPr>
        <w:t xml:space="preserve"> </w:t>
      </w:r>
      <w:r>
        <w:rPr/>
        <w:t>這「</w:t>
      </w:r>
      <w:r>
        <w:rPr/>
        <w:t>觀察家務</w:t>
      </w:r>
      <w:r>
        <w:rPr/>
        <w:t>」恐怕包括她整個家庭的狀況、公司經營的狀況恰當不恰當；當然也會包括她所管理的人、物，恰當不恰當；她並不是在吃閒飯的。當然就她是女主人來講，她怎麼做都不是吃閒飯，本來她就是該吃的；但我們應該有個生活態度，就是：</w:t>
      </w:r>
      <w:r>
        <w:rPr>
          <w:color w:val="800000"/>
        </w:rPr>
        <w:t>就算我們是一個人單獨在荒島上（像魯賓遜一樣）我們的生活還是活在神面前，不會因為現在狀況怎麼樣我們的基本態度就不一樣</w:t>
      </w:r>
      <w:r>
        <w:rPr/>
        <w:t>。我現在不因為我不需要工作我就不工作，因為工作是個正面的事情；我不因為現在不需要去思想（下禮拜是別人講道，我不必去想這些經文）就不去思想（你還是可以想，甚至為講道的人禱告）。「不吃閒飯」，我們總是有安息，也總是不把我們的生命閒置、懶散、不結果子。</w:t>
      </w:r>
    </w:p>
    <w:p>
      <w:pPr>
        <w:pStyle w:val="12"/>
        <w:rPr/>
      </w:pPr>
      <w:r>
        <w:rPr/>
        <w:t>卅一</w:t>
      </w:r>
      <w:r>
        <w:rPr/>
        <w:t>28-29</w:t>
        <w:tab/>
      </w:r>
      <w:r>
        <w:rPr>
          <w:vertAlign w:val="superscript"/>
        </w:rPr>
        <w:t>28</w:t>
      </w:r>
      <w:r>
        <w:rPr/>
        <w:t>他的兒女起來稱他有福；他的丈夫也稱讚他，</w:t>
      </w:r>
      <w:r>
        <w:rPr>
          <w:vertAlign w:val="superscript"/>
        </w:rPr>
        <w:t>29</w:t>
      </w:r>
      <w:r>
        <w:rPr/>
        <w:t>說：才德的女子很多，惟獨你超過一切。</w:t>
      </w:r>
    </w:p>
    <w:p>
      <w:pPr>
        <w:pStyle w:val="TextBody"/>
        <w:rPr/>
      </w:pPr>
      <w:r>
        <w:rPr/>
        <w:t>看起來</w:t>
      </w:r>
      <w:r>
        <w:rPr/>
        <w:t>28</w:t>
      </w:r>
      <w:r>
        <w:rPr/>
        <w:t>、</w:t>
      </w:r>
      <w:r>
        <w:rPr/>
        <w:t>29</w:t>
      </w:r>
      <w:r>
        <w:rPr/>
        <w:t>節有一點像這人過生日，而且是晚年的一個生日。所以從第</w:t>
      </w:r>
      <w:r>
        <w:rPr/>
        <w:t>10</w:t>
      </w:r>
      <w:r>
        <w:rPr/>
        <w:t>節開始看到這裡，是不是可以把它瞭解成：第</w:t>
      </w:r>
      <w:r>
        <w:rPr/>
        <w:t>10</w:t>
      </w:r>
      <w:r>
        <w:rPr/>
        <w:t>節是她出嫁的時候，到了此時可能是她作祖母、曾祖母的時候，所有這些活動是她在婚姻裡面的活動。我也趕快講（前面其實已經講過）：這裡其實講作妻子的部分不多，我們要從其他地方看。但這裡已經讓我們看到她是一個很能幹的人。「</w:t>
      </w:r>
      <w:r>
        <w:rPr/>
        <w:t>起來稱他有福</w:t>
      </w:r>
      <w:r>
        <w:rPr/>
        <w:t>」可能就是祝壽的時候起來講幾句話。她是有福的人；她在工作的時候是有福的；她</w:t>
      </w:r>
      <w:r>
        <w:rPr/>
        <w:t>手拿撚線竿</w:t>
      </w:r>
      <w:r>
        <w:rPr/>
        <w:t>的時候是有福的。這個富有、能幹的女子真的跟現在很多人想到的有福不一樣；現在人想到的是：如果一個人那麼富有了以後還這麼辛苦工作、甚至還要紡紗的話，很多人會說你很傻、有福不會享。我再說，我們也不是工作狂，該休息時也休息，但我們能工作，不是為了給自己積財寶、不是為了培養勢力，而真是讓我的恩賜不會閒置，這是有福的。</w:t>
      </w:r>
    </w:p>
    <w:p>
      <w:pPr>
        <w:pStyle w:val="TextBody"/>
        <w:rPr/>
      </w:pPr>
      <w:r>
        <w:rPr/>
        <w:t>兒女稱</w:t>
      </w:r>
      <w:r>
        <w:rPr/>
        <w:t>她</w:t>
      </w:r>
      <w:r>
        <w:rPr/>
        <w:t>有福</w:t>
      </w:r>
      <w:r>
        <w:rPr/>
        <w:t>，她也給別人福氣；丈夫也稱讚她：「</w:t>
      </w:r>
      <w:r>
        <w:rPr/>
        <w:t>才德的女子很多，惟獨你超過一切</w:t>
      </w:r>
      <w:r>
        <w:rPr/>
        <w:t>」，才德，再超過一切，我想恐怕從第</w:t>
      </w:r>
      <w:r>
        <w:rPr/>
        <w:t>10</w:t>
      </w:r>
      <w:r>
        <w:rPr/>
        <w:t>節到這裡就是：她的才德、智慧、勤勞、公平、仁慈，是繼續不斷的。這超過一切不一定是說她的聰明、能力、才德比過任何一個人，而是說在人生的這條路上她始終在走，可能有的人就不走下去、就停了。這「一切」是指時間的考驗；你始終是在才德這條路上走，而沒有停滯下來。</w:t>
      </w:r>
    </w:p>
    <w:p>
      <w:pPr>
        <w:pStyle w:val="12"/>
        <w:rPr/>
      </w:pPr>
      <w:r>
        <w:rPr/>
        <w:t>卅一</w:t>
      </w:r>
      <w:r>
        <w:rPr/>
        <w:t>30</w:t>
        <w:tab/>
      </w:r>
      <w:r>
        <w:rPr/>
        <w:t>艷麗是虛假的，美容是虛浮的；惟敬畏耶和華的婦女必得稱讚。</w:t>
      </w:r>
    </w:p>
    <w:p>
      <w:pPr>
        <w:pStyle w:val="TextBody"/>
        <w:rPr/>
      </w:pPr>
      <w:r>
        <w:rPr/>
        <w:t>這是熟悉的經文。我們也不會說美容、豔麗不好，因為這也是上帝造的。就如同財富和知識沒有不好，但基礎都是要敬畏神、信靠神，否則就是自高自大；自高自大以後，又沒有一個信靠神的基礎，垮、潰亡得就會很厲害；像尼布甲尼撒像一棵大樹一樣被砍倒，像推羅、巴比倫那樣。我們就是不斷的敬畏神。「</w:t>
      </w:r>
      <w:r>
        <w:rPr/>
        <w:t>敬畏耶和華的婦女必得稱讚</w:t>
      </w:r>
      <w:r>
        <w:rPr/>
        <w:t>」，那麼</w:t>
      </w:r>
      <w:r>
        <w:rPr/>
        <w:t>敬畏耶和華的</w:t>
      </w:r>
      <w:r>
        <w:rPr/>
        <w:t>男子不也是會得到</w:t>
      </w:r>
      <w:r>
        <w:rPr/>
        <w:t>稱讚</w:t>
      </w:r>
      <w:r>
        <w:rPr/>
        <w:t>？這裡只是特別在講一個女子。</w:t>
      </w:r>
      <w:r>
        <w:rPr>
          <w:rFonts w:eastAsia="New Gulim"/>
        </w:rPr>
        <w:t xml:space="preserve"> </w:t>
      </w:r>
    </w:p>
    <w:p>
      <w:pPr>
        <w:pStyle w:val="12"/>
        <w:rPr/>
      </w:pPr>
      <w:r>
        <w:rPr/>
        <w:t>卅一</w:t>
      </w:r>
      <w:r>
        <w:rPr/>
        <w:t>31</w:t>
        <w:tab/>
      </w:r>
      <w:r>
        <w:rPr/>
        <w:t>願他享受操作所得的；願他的工作在城門口榮耀他。</w:t>
      </w:r>
    </w:p>
    <w:p>
      <w:pPr>
        <w:pStyle w:val="TextBody"/>
        <w:rPr/>
      </w:pPr>
      <w:r>
        <w:rPr>
          <w:rFonts w:eastAsia="New Gulim"/>
        </w:rPr>
        <w:t xml:space="preserve"> </w:t>
      </w:r>
      <w:r>
        <w:rPr/>
        <w:t>在我們結束箴言的時候，用這個做結束很有意思，因為箴言一開始都是在君王、教導兒子怎麼治理、做人做事</w:t>
      </w:r>
      <w:r>
        <w:rPr>
          <w:rFonts w:ascii="新細明體;PMingLiU" w:hAnsi="新細明體;PMingLiU" w:cs="新細明體;PMingLiU"/>
        </w:rPr>
        <w:t>…</w:t>
      </w:r>
      <w:r>
        <w:rPr/>
        <w:t>，好像是男人寫給男人的；很多人也覺得有很多大男人主義，可是最後的結束卻是記述一個女人。我不知道這是不是沒有現實的考量；也就是說現實中是不是有很多的婦女，她們在持守、有恆到底的事上，比男人還好一點？我想最明顯的就是婚姻的事上，女人的忠實比男人要好；甚至在教會裡服事，姊妹也常常比弟兄要好。我始終是覺得神實在很恩待女性，而且給女性很多的，看起來好像沒有名位這些東西，其實是更有在隱藏中活出基督的樣式、也有更多的稱讚。我們也想到，最後到主面前是被稱讚，還是被責備？在福音書裡看到很多是被責備的。箴言走到最後說：「</w:t>
      </w:r>
      <w:r>
        <w:rPr/>
        <w:t>敬畏耶和華的婦女必得稱讚</w:t>
      </w:r>
      <w:r>
        <w:rPr/>
        <w:t>」，真希望弟兄不要在這事上落空了。</w:t>
      </w:r>
    </w:p>
    <w:p>
      <w:pPr>
        <w:pStyle w:val="TextBody"/>
        <w:rPr/>
      </w:pPr>
      <w:r>
        <w:rPr/>
        <w:t>「</w:t>
      </w:r>
      <w:r>
        <w:rPr/>
        <w:t>願他享受操作所得的</w:t>
      </w:r>
      <w:r>
        <w:rPr/>
        <w:t>」她是有享受，希望她繼續享受。我想人間也可以不斷的有享受，但我們人間的享受是不是真實的享受，就看是不是在主裡。否則你過八十、九十歲大壽，也是很多的虛空。「</w:t>
      </w:r>
      <w:r>
        <w:rPr/>
        <w:t>願他的工作在城門口榮耀他。</w:t>
      </w:r>
      <w:r>
        <w:rPr/>
        <w:t>」城門口是重要的地方，或是審判的地方。在路得記四章</w:t>
      </w:r>
      <w:r>
        <w:rPr/>
        <w:t>1</w:t>
      </w:r>
      <w:r>
        <w:rPr/>
        <w:t>節波阿斯就是跟他的親屬一起來決定誰要贖拿俄米的地、娶路得。另外在約書亞記廿章</w:t>
      </w:r>
      <w:r>
        <w:rPr/>
        <w:t>4</w:t>
      </w:r>
      <w:r>
        <w:rPr/>
        <w:t>節也講到如果要審判，是在城門口這個地方審判有沒有殺人的事情。這裡她的丈夫也是</w:t>
      </w:r>
      <w:r>
        <w:rPr/>
        <w:t>在城門口與本地的長老同坐</w:t>
      </w:r>
      <w:r>
        <w:rPr/>
        <w:t>（</w:t>
      </w:r>
      <w:r>
        <w:rPr/>
        <w:t>23</w:t>
      </w:r>
      <w:r>
        <w:rPr/>
        <w:t>節）、地位很尊貴。現在這個婦人也是在城門口地位很尊貴。「接受審判」當然這都是接受稱讚而不是審判。她所接受的審判，讓我們也想到，如果這是在箴言最後結束的時候，或夫妻、男女最後的晚年，讓我們想到將來在審判台前，我們也希望是聽到天父給我們的稱讚；甚至也許也可以聽到我們其他屬靈的兒女在天父面前為我們作見證的稱讚。</w:t>
      </w:r>
    </w:p>
    <w:p>
      <w:pPr>
        <w:pStyle w:val="TextBody"/>
        <w:rPr/>
      </w:pPr>
      <w:r>
        <w:rPr/>
        <w:t>天父為我們的稱讚不是沒有的，神就為約伯做過這樣的見證。一生持守敬畏上帝、信靠上帝，在神眼中，神終會肯定我們的。在詩篇第九十篇，摩西的詩篇裡，可以跟這個做類似的結束：雖然我們經過的日子都在神的震怒之下，度盡的年歲好像一聲嘆息，但我們還是可以像詩篇九十篇</w:t>
      </w:r>
      <w:r>
        <w:rPr/>
        <w:t>15</w:t>
      </w:r>
      <w:r>
        <w:rPr/>
        <w:t>節：「</w:t>
      </w:r>
      <w:r>
        <w:rPr/>
        <w:t>求你照著你使我們受苦的日子，和我們遭難的年歲，叫我們喜樂。</w:t>
      </w:r>
      <w:r>
        <w:rPr/>
        <w:t>」</w:t>
      </w:r>
      <w:r>
        <w:rPr/>
        <w:t>17</w:t>
      </w:r>
      <w:r>
        <w:rPr/>
        <w:t>節：「</w:t>
      </w:r>
      <w:r>
        <w:rPr/>
        <w:t>願主─我們神的榮美歸於我們身上。願你堅立我們手所做的工；我們手所做的工，願你堅立。</w:t>
      </w:r>
      <w:r>
        <w:rPr/>
        <w:t>」最後神肯定我們；在最後審判時、主的台前肯定我們。在現在每一天我們也都靠著主，願神堅固祂藉著我們所做的工、肯定我們。我們是不配，但主的恩典是夠用的。</w:t>
      </w:r>
    </w:p>
    <w:p>
      <w:pPr>
        <w:pStyle w:val="Subtitle"/>
        <w:rPr/>
      </w:pPr>
      <w:r>
        <w:rPr/>
      </w:r>
    </w:p>
    <w:p>
      <w:pPr>
        <w:pStyle w:val="Normal"/>
        <w:rPr/>
      </w:pPr>
      <w:r>
        <w:rPr/>
      </w:r>
    </w:p>
    <w:p>
      <w:pPr>
        <w:pStyle w:val="Normal"/>
        <w:rPr/>
      </w:pPr>
      <w:r>
        <w:rPr/>
      </w:r>
    </w:p>
    <w:p>
      <w:pPr>
        <w:pStyle w:val="TextBody"/>
        <w:rPr/>
      </w:pPr>
      <w:r>
        <w:rPr/>
      </w:r>
    </w:p>
    <w:p>
      <w:pPr>
        <w:pStyle w:val="TextBody"/>
        <w:rPr/>
      </w:pPr>
      <w:r>
        <w:rPr/>
      </w:r>
    </w:p>
    <w:p>
      <w:pPr>
        <w:pStyle w:val="TextBody"/>
        <w:spacing w:before="280" w:after="280"/>
        <w:rPr/>
      </w:pPr>
      <w:r>
        <w:rPr/>
      </w:r>
    </w:p>
    <w:sectPr>
      <w:headerReference w:type="default" r:id="rId3"/>
      <w:footerReference w:type="default" r:id="rId4"/>
      <w:type w:val="nextPage"/>
      <w:pgSz w:w="11906" w:h="16838"/>
      <w:pgMar w:left="1134" w:right="1134" w:gutter="0" w:header="0" w:top="1134" w:footer="465"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ew Gulim">
    <w:charset w:val="81"/>
    <w:family w:val="roman"/>
    <w:pitch w:val="variable"/>
  </w:font>
  <w:font w:name="華康超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67" w:right="24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4"/>
        </w:tabs>
        <w:ind w:left="1444" w:hanging="465"/>
      </w:pPr>
      <w:rPr/>
    </w:lvl>
    <w:lvl w:ilvl="1">
      <w:start w:val="1"/>
      <w:numFmt w:val="decimal"/>
      <w:lvlText w:val="%2."/>
      <w:lvlJc w:val="left"/>
      <w:pPr>
        <w:tabs>
          <w:tab w:val="num" w:pos="1939"/>
        </w:tabs>
        <w:ind w:left="1939" w:hanging="480"/>
      </w:pPr>
      <w:rPr/>
    </w:lvl>
    <w:lvl w:ilvl="2">
      <w:start w:val="1"/>
      <w:numFmt w:val="lowerLetter"/>
      <w:lvlText w:val="%3."/>
      <w:lvlJc w:val="left"/>
      <w:pPr>
        <w:tabs>
          <w:tab w:val="num" w:pos="2299"/>
        </w:tabs>
        <w:ind w:left="2299" w:hanging="360"/>
      </w:pPr>
      <w:rPr/>
    </w:lvl>
    <w:lvl w:ilvl="3">
      <w:start w:val="1"/>
      <w:numFmt w:val="decimal"/>
      <w:lvlText w:val="%4."/>
      <w:lvlJc w:val="left"/>
      <w:pPr>
        <w:tabs>
          <w:tab w:val="num" w:pos="2899"/>
        </w:tabs>
        <w:ind w:left="2899" w:hanging="480"/>
      </w:pPr>
      <w:rPr/>
    </w:lvl>
    <w:lvl w:ilvl="4">
      <w:start w:val="1"/>
      <w:numFmt w:val="decimal"/>
      <w:lvlText w:val="(%5)"/>
      <w:lvlJc w:val="left"/>
      <w:pPr>
        <w:tabs>
          <w:tab w:val="num" w:pos="3259"/>
        </w:tabs>
        <w:ind w:left="3259" w:hanging="360"/>
      </w:pPr>
      <w:rPr/>
    </w:lvl>
    <w:lvl w:ilvl="5">
      <w:start w:val="1"/>
      <w:numFmt w:val="lowerRoman"/>
      <w:lvlText w:val="%6."/>
      <w:lvlJc w:val="right"/>
      <w:pPr>
        <w:tabs>
          <w:tab w:val="num" w:pos="3859"/>
        </w:tabs>
        <w:ind w:left="3859" w:hanging="480"/>
      </w:pPr>
    </w:lvl>
    <w:lvl w:ilvl="6">
      <w:start w:val="1"/>
      <w:numFmt w:val="decimal"/>
      <w:lvlText w:val="%7."/>
      <w:lvlJc w:val="left"/>
      <w:pPr>
        <w:tabs>
          <w:tab w:val="num" w:pos="4339"/>
        </w:tabs>
        <w:ind w:left="4339" w:hanging="480"/>
      </w:pPr>
    </w:lvl>
    <w:lvl w:ilvl="7">
      <w:start w:val="1"/>
      <w:numFmt w:val="ideographTraditional"/>
      <w:lvlText w:val="%8、"/>
      <w:lvlJc w:val="left"/>
      <w:pPr>
        <w:tabs>
          <w:tab w:val="num" w:pos="4819"/>
        </w:tabs>
        <w:ind w:left="4819" w:hanging="480"/>
      </w:pPr>
    </w:lvl>
    <w:lvl w:ilvl="8">
      <w:start w:val="1"/>
      <w:numFmt w:val="lowerRoman"/>
      <w:lvlText w:val="%9."/>
      <w:lvlJc w:val="right"/>
      <w:pPr>
        <w:tabs>
          <w:tab w:val="num" w:pos="5299"/>
        </w:tabs>
        <w:ind w:left="529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3600" w:leader="none"/>
      </w:tabs>
      <w:bidi w:val="0"/>
      <w:spacing w:before="280" w:after="280"/>
      <w:ind w:left="567" w:right="240" w:firstLine="480"/>
    </w:pPr>
    <w:rPr>
      <w:rFonts w:ascii="Arial" w:hAnsi="Arial" w:eastAsia="新細明體;PMingLiU" w:cs="Arial"/>
      <w:b/>
      <w:color w:val="auto"/>
      <w:kern w:val="2"/>
      <w:sz w:val="24"/>
      <w:szCs w:val="24"/>
      <w:lang w:val="en-US" w:eastAsia="zh-TW" w:bidi="ar-SA"/>
    </w:rPr>
  </w:style>
  <w:style w:type="paragraph" w:styleId="Heading1">
    <w:name w:val="Heading 1"/>
    <w:basedOn w:val="TextBody"/>
    <w:next w:val="Normal"/>
    <w:qFormat/>
    <w:pPr>
      <w:keepNext w:val="true"/>
      <w:numPr>
        <w:ilvl w:val="0"/>
        <w:numId w:val="1"/>
      </w:numPr>
      <w:spacing w:lineRule="auto" w:line="720" w:before="180" w:after="180"/>
      <w:ind w:left="0" w:right="240" w:hanging="0"/>
      <w:outlineLvl w:val="0"/>
    </w:pPr>
    <w:rPr>
      <w:rFonts w:ascii="標楷體" w:hAnsi="標楷體" w:eastAsia="標楷體" w:cs="標楷體"/>
      <w:b/>
      <w:bCs/>
      <w:color w:val="800000"/>
      <w:kern w:val="2"/>
      <w:sz w:val="36"/>
      <w:szCs w:val="32"/>
    </w:rPr>
  </w:style>
  <w:style w:type="paragraph" w:styleId="Heading2">
    <w:name w:val="Heading 2"/>
    <w:basedOn w:val="Heading1"/>
    <w:next w:val="Normal"/>
    <w:qFormat/>
    <w:pPr>
      <w:numPr>
        <w:ilvl w:val="1"/>
        <w:numId w:val="1"/>
      </w:numPr>
      <w:spacing w:before="100" w:after="100"/>
      <w:ind w:left="0" w:right="240" w:firstLine="480"/>
      <w:outlineLvl w:val="1"/>
    </w:pPr>
    <w:rPr>
      <w:i/>
      <w:color w:val="800080"/>
      <w:sz w:val="32"/>
      <w:szCs w:val="32"/>
    </w:rPr>
  </w:style>
  <w:style w:type="paragraph" w:styleId="Heading3">
    <w:name w:val="Heading 3"/>
    <w:basedOn w:val="Heading2"/>
    <w:next w:val="Normal"/>
    <w:qFormat/>
    <w:pPr>
      <w:numPr>
        <w:ilvl w:val="2"/>
        <w:numId w:val="1"/>
      </w:numPr>
      <w:spacing w:lineRule="auto" w:line="360"/>
      <w:ind w:left="0" w:right="240" w:hanging="0"/>
      <w:outlineLvl w:val="2"/>
    </w:pPr>
    <w:rPr>
      <w:rFonts w:eastAsia="文鼎中黑"/>
      <w:i w:val="false"/>
      <w:color w:val="000000"/>
      <w:kern w:val="0"/>
      <w:sz w:val="24"/>
      <w:szCs w:val="24"/>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tabs>
        <w:tab w:val="left" w:pos="1190" w:leader="none"/>
      </w:tabs>
      <w:ind w:left="0" w:right="720" w:hanging="0"/>
      <w:jc w:val="left"/>
      <w:outlineLvl w:val="4"/>
    </w:pPr>
    <w:rPr>
      <w:i/>
      <w:u w:val="double"/>
    </w:rPr>
  </w:style>
  <w:style w:type="paragraph" w:styleId="Heading6">
    <w:name w:val="Heading 6"/>
    <w:basedOn w:val="Heading5"/>
    <w:next w:val="Normal"/>
    <w:qFormat/>
    <w:pPr>
      <w:numPr>
        <w:ilvl w:val="0"/>
        <w:numId w:val="3"/>
      </w:numPr>
      <w:tabs>
        <w:tab w:val="clear" w:pos="1190"/>
        <w:tab w:val="left" w:pos="1316" w:leader="none"/>
      </w:tabs>
      <w:ind w:left="0" w:right="960" w:hanging="0"/>
      <w:outlineLvl w:val="5"/>
    </w:pPr>
    <w:rPr/>
  </w:style>
  <w:style w:type="paragraph" w:styleId="Heading7">
    <w:name w:val="Heading 7"/>
    <w:basedOn w:val="Heading6"/>
    <w:next w:val="Normal"/>
    <w:qFormat/>
    <w:pPr>
      <w:numPr>
        <w:ilvl w:val="0"/>
        <w:numId w:val="3"/>
      </w:numPr>
      <w:tabs>
        <w:tab w:val="clear" w:pos="1316"/>
        <w:tab w:val="left" w:pos="1680" w:leader="none"/>
      </w:tabs>
      <w:ind w:left="0" w:right="1200" w:hanging="0"/>
      <w:outlineLvl w:val="6"/>
    </w:pPr>
    <w:rPr>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Style8">
    <w:name w:val="小經文 字元 字元"/>
    <w:basedOn w:val="Style7"/>
    <w:qFormat/>
    <w:rPr>
      <w:rFonts w:ascii="標楷體" w:hAnsi="標楷體" w:eastAsia="標楷體" w:cs="新細明體;PMingLiU"/>
      <w:bCs/>
      <w:color w:val="000080"/>
      <w:sz w:val="24"/>
      <w:szCs w:val="22"/>
      <w:lang w:val="en-US" w:eastAsia="zh-TW" w:bidi="ar-SA"/>
    </w:rPr>
  </w:style>
  <w:style w:type="character" w:styleId="1">
    <w:name w:val=" 字元 字元1"/>
    <w:basedOn w:val="Style7"/>
    <w:qFormat/>
    <w:rPr>
      <w:rFonts w:ascii="標楷體" w:hAnsi="標楷體" w:eastAsia="標楷體" w:cs="標楷體"/>
      <w:b/>
      <w:bCs/>
      <w:color w:val="800000"/>
      <w:kern w:val="2"/>
      <w:sz w:val="36"/>
      <w:szCs w:val="32"/>
      <w:lang w:val="en-US" w:eastAsia="zh-TW" w:bidi="ar-SA"/>
    </w:rPr>
  </w:style>
  <w:style w:type="character" w:styleId="11">
    <w:name w:val="經文1 字元"/>
    <w:basedOn w:val="1"/>
    <w:qFormat/>
    <w:rPr>
      <w:color w:val="000080"/>
      <w:kern w:val="2"/>
    </w:rPr>
  </w:style>
  <w:style w:type="character" w:styleId="Style9">
    <w:name w:val=" 字元 字元"/>
    <w:basedOn w:val="Style7"/>
    <w:qFormat/>
    <w:rPr>
      <w:rFonts w:ascii="New Gulim" w:hAnsi="New Gulim" w:eastAsia="新細明體;PMingLiU" w:cs="New Gulim"/>
      <w:kern w:val="2"/>
      <w:sz w:val="24"/>
      <w:szCs w:val="24"/>
      <w:lang w:val="en-US" w:eastAsia="zh-TW" w:bidi="ar-SA"/>
    </w:rPr>
  </w:style>
  <w:style w:type="character" w:styleId="WW">
    <w:name w:val="WW-小經文 字元 字元"/>
    <w:basedOn w:val="Style7"/>
    <w:qFormat/>
    <w:rPr>
      <w:rFonts w:ascii="標楷體" w:hAnsi="標楷體" w:eastAsia="標楷體" w:cs="新細明體;PMingLiU"/>
      <w:bCs/>
      <w:color w:val="000080"/>
      <w:sz w:val="24"/>
      <w:szCs w:val="22"/>
      <w:lang w:val="en-US" w:eastAsia="zh-TW"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華康超明體" w:hAnsi="華康超明體" w:eastAsia="華康超明體" w:cs="Arial"/>
      <w:bCs/>
      <w:color w:val="000000"/>
      <w:sz w:val="56"/>
      <w:szCs w:val="56"/>
    </w:rPr>
  </w:style>
  <w:style w:type="paragraph" w:styleId="TextBody">
    <w:name w:val="Body Text"/>
    <w:basedOn w:val="Normal"/>
    <w:pPr>
      <w:tabs>
        <w:tab w:val="clear" w:pos="3600"/>
      </w:tabs>
      <w:jc w:val="both"/>
    </w:pPr>
    <w:rPr>
      <w:rFonts w:ascii="New Gulim" w:hAnsi="New Gulim" w:cs="New Gulim"/>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80" w:right="240" w:firstLine="480"/>
    </w:pPr>
    <w:rPr/>
  </w:style>
  <w:style w:type="paragraph" w:styleId="Style10">
    <w:name w:val="本文第一層縮排"/>
    <w:basedOn w:val="TextBody"/>
    <w:qFormat/>
    <w:pPr>
      <w:widowControl w:val="false"/>
      <w:ind w:left="400" w:right="400" w:hanging="0"/>
    </w:pPr>
    <w:rPr>
      <w:rFonts w:ascii="標楷體" w:hAnsi="標楷體" w:eastAsia="標楷體" w:cs="標楷體"/>
      <w:b/>
      <w:color w:val="000080"/>
    </w:rPr>
  </w:style>
  <w:style w:type="paragraph" w:styleId="2">
    <w:name w:val="本文第一層縮排 2"/>
    <w:basedOn w:val="Style10"/>
    <w:qFormat/>
    <w:pPr>
      <w:spacing w:before="150" w:after="150"/>
      <w:ind w:left="578" w:right="0" w:hanging="578"/>
    </w:pPr>
    <w:rPr>
      <w:rFonts w:cs="Times New Roman"/>
    </w:rPr>
  </w:style>
  <w:style w:type="paragraph" w:styleId="Style11">
    <w:name w:val="註釋標題"/>
    <w:basedOn w:val="TextBody"/>
    <w:next w:val="Normal"/>
    <w:qFormat/>
    <w:pPr>
      <w:spacing w:before="540" w:after="540"/>
      <w:ind w:left="567" w:right="240" w:hanging="0"/>
      <w:jc w:val="center"/>
    </w:pPr>
    <w:rPr>
      <w:color w:val="0000FF"/>
      <w:kern w:val="0"/>
    </w:rPr>
  </w:style>
  <w:style w:type="paragraph" w:styleId="Subtitle">
    <w:name w:val="Subtitle"/>
    <w:basedOn w:val="Heading"/>
    <w:next w:val="TextBody"/>
    <w:qFormat/>
    <w:pPr>
      <w:tabs>
        <w:tab w:val="clear" w:pos="3600"/>
      </w:tabs>
      <w:spacing w:before="100" w:after="100"/>
      <w:ind w:left="0" w:right="0" w:hanging="0"/>
    </w:pPr>
    <w:rPr>
      <w:rFonts w:cs="標楷體"/>
      <w:b w:val="false"/>
      <w:sz w:val="72"/>
      <w:szCs w:val="72"/>
    </w:rPr>
  </w:style>
  <w:style w:type="paragraph" w:styleId="12">
    <w:name w:val="經文1"/>
    <w:basedOn w:val="Heading1"/>
    <w:next w:val="Normal"/>
    <w:qFormat/>
    <w:pPr>
      <w:numPr>
        <w:ilvl w:val="0"/>
        <w:numId w:val="0"/>
      </w:numPr>
      <w:spacing w:lineRule="exact" w:line="360" w:before="540" w:after="540"/>
      <w:ind w:left="1915" w:right="240" w:hanging="1915"/>
      <w:outlineLvl w:val="9"/>
    </w:pPr>
    <w:rPr>
      <w:b w:val="false"/>
      <w:color w:val="000080"/>
      <w:kern w:val="2"/>
    </w:rPr>
  </w:style>
  <w:style w:type="paragraph" w:styleId="Style12">
    <w:name w:val="經文二"/>
    <w:basedOn w:val="Normal"/>
    <w:next w:val="TextBody"/>
    <w:qFormat/>
    <w:pPr>
      <w:spacing w:before="180" w:after="180"/>
      <w:ind w:left="960" w:right="960" w:firstLine="480"/>
    </w:pPr>
    <w:rPr>
      <w:rFonts w:ascii="標楷體" w:hAnsi="標楷體" w:eastAsia="標楷體" w:cs="標楷體"/>
      <w:b w:val="false"/>
      <w:color w:val="000080"/>
    </w:rPr>
  </w:style>
  <w:style w:type="paragraph" w:styleId="Style13">
    <w:name w:val="小經文 字元"/>
    <w:basedOn w:val="Normal"/>
    <w:qFormat/>
    <w:pPr>
      <w:widowControl/>
      <w:tabs>
        <w:tab w:val="left" w:pos="3600" w:leader="none"/>
        <w:tab w:val="left" w:pos="7380" w:leader="none"/>
        <w:tab w:val="left" w:pos="9180" w:leader="none"/>
      </w:tabs>
      <w:spacing w:before="280" w:after="280"/>
      <w:ind w:left="480" w:right="240" w:firstLine="440"/>
    </w:pPr>
    <w:rPr>
      <w:rFonts w:ascii="標楷體" w:hAnsi="標楷體" w:eastAsia="標楷體" w:cs="新細明體;PMingLiU"/>
      <w:b w:val="false"/>
      <w:bCs/>
      <w:color w:val="000080"/>
      <w:kern w:val="0"/>
      <w:szCs w:val="22"/>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153" w:leader="none"/>
        <w:tab w:val="right" w:pos="8306" w:leader="none"/>
      </w:tabs>
      <w:snapToGrid w:val="false"/>
    </w:pPr>
    <w:rPr>
      <w:sz w:val="20"/>
      <w:szCs w:val="20"/>
    </w:rPr>
  </w:style>
  <w:style w:type="paragraph" w:styleId="Footer">
    <w:name w:val="Footer"/>
    <w:basedOn w:val="Normal"/>
    <w:pPr>
      <w:tabs>
        <w:tab w:val="clear" w:pos="360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style>
  <w:style w:type="paragraph" w:styleId="WW1">
    <w:name w:val="WW-小經文 字元"/>
    <w:basedOn w:val="Normal"/>
    <w:qFormat/>
    <w:pPr>
      <w:tabs>
        <w:tab w:val="left" w:pos="3600" w:leader="none"/>
        <w:tab w:val="left" w:pos="7380" w:leader="none"/>
        <w:tab w:val="left" w:pos="9180" w:leader="none"/>
      </w:tabs>
      <w:ind w:left="480" w:right="240" w:firstLine="440"/>
    </w:pPr>
    <w:rPr>
      <w:rFonts w:ascii="標楷體" w:hAnsi="標楷體" w:eastAsia="標楷體" w:cs="新細明體;PMingLiU"/>
      <w:b w:val="false"/>
      <w:bCs/>
      <w:color w:val="000080"/>
      <w:kern w:val="0"/>
      <w:szCs w:val="22"/>
    </w:rPr>
  </w:style>
  <w:style w:type="paragraph" w:styleId="Style15">
    <w:name w:val="小經文"/>
    <w:basedOn w:val="Normal"/>
    <w:qFormat/>
    <w:pPr>
      <w:tabs>
        <w:tab w:val="left" w:pos="3600" w:leader="none"/>
        <w:tab w:val="left" w:pos="7380" w:leader="none"/>
        <w:tab w:val="left" w:pos="9180" w:leader="none"/>
      </w:tabs>
      <w:ind w:left="480" w:right="240" w:firstLine="440"/>
    </w:pPr>
    <w:rPr>
      <w:rFonts w:ascii="標楷體" w:hAnsi="標楷體" w:eastAsia="標楷體" w:cs="新細明體;PMingLiU"/>
      <w:b w:val="false"/>
      <w:bCs/>
      <w:color w:val="00008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rek0v8fEHdd.AnY3.ZtzBxr1gt.;_ylu=X3oDMTBkMTcyMDJlBHNlYwNzY19ib3R0b20-/SIG=12fkv4uec/EXP=1136450718/**http%3A/tw.knowledge.yahoo.com/question/%3Fqid=11050607035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24:00Z</dcterms:created>
  <dc:creator> 黃彬彬</dc:creator>
  <dc:description/>
  <cp:keywords/>
  <dc:language>en-US</dc:language>
  <cp:lastModifiedBy> 黃彬彬</cp:lastModifiedBy>
  <dcterms:modified xsi:type="dcterms:W3CDTF">2006-02-11T01:55:00Z</dcterms:modified>
  <cp:revision>9</cp:revision>
  <dc:subject/>
  <dc:title>第一章</dc:title>
</cp:coreProperties>
</file>