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傳道書</w:t>
      </w:r>
    </w:p>
    <w:p>
      <w:pPr>
        <w:pStyle w:val="Subtitle"/>
        <w:rPr/>
      </w:pPr>
      <w:r>
        <w:rPr/>
        <w:t>第一章</w:t>
      </w:r>
    </w:p>
    <w:p>
      <w:pPr>
        <w:pStyle w:val="Heading1"/>
        <w:ind w:left="0" w:right="240" w:hanging="0"/>
        <w:rPr/>
      </w:pPr>
      <w:r>
        <w:rPr/>
        <w:t>離開上帝，萬事盡屬虛空（</w:t>
      </w:r>
      <w:r>
        <w:rPr/>
        <w:t>1-18</w:t>
      </w:r>
      <w:r>
        <w:rPr/>
        <w:t>節）</w:t>
      </w:r>
    </w:p>
    <w:p>
      <w:pPr>
        <w:pStyle w:val="12"/>
        <w:rPr/>
      </w:pPr>
      <w:r>
        <w:rPr/>
        <w:t>一</w:t>
      </w:r>
      <w:r>
        <w:rPr/>
        <w:t>1</w:t>
        <w:tab/>
      </w:r>
      <w:r>
        <w:rPr/>
        <w:t>在耶路撒冷作王、大衛的兒子、傳道者的言語。</w:t>
      </w:r>
    </w:p>
    <w:p>
      <w:pPr>
        <w:pStyle w:val="Heading3"/>
        <w:ind w:left="0" w:right="240" w:hanging="0"/>
        <w:rPr/>
      </w:pPr>
      <w:r>
        <w:rPr/>
        <w:t>傳道書的作者</w:t>
      </w:r>
    </w:p>
    <w:p>
      <w:pPr>
        <w:pStyle w:val="TextBody"/>
        <w:rPr/>
      </w:pPr>
      <w:r>
        <w:rPr/>
        <w:t>傳道書第一節就講</w:t>
      </w:r>
      <w:r>
        <w:rPr>
          <w:rStyle w:val="Style8"/>
        </w:rPr>
        <w:t>「</w:t>
      </w:r>
      <w:r>
        <w:rPr>
          <w:rStyle w:val="Style8"/>
        </w:rPr>
        <w:t>在耶路撒冷作王、大衛的兒子</w:t>
      </w:r>
      <w:r>
        <w:rPr>
          <w:rStyle w:val="Style8"/>
        </w:rPr>
        <w:t>」</w:t>
      </w:r>
      <w:r>
        <w:rPr/>
        <w:t>，所以我想作者非所羅門莫屬，但也有很多的學者說不一定是所羅門。我是越看越覺得應該是所羅門，但既然有這麼多（包括有一些保守派的）學者覺得可能是其他的人，我們就不多予置評、就相信這是上帝的話，希望能給我們學習的功課。我覺得是所羅門，就是因為裡面所描述的太像了；裡面所描述的那麼多的豐富，是所羅門經歷過的。然後這些豐富因著他拜他妃嬪所帶來的偶像，就讓他覺得非常的虛空，我覺得也很對。</w:t>
      </w:r>
    </w:p>
    <w:p>
      <w:pPr>
        <w:pStyle w:val="Heading3"/>
        <w:ind w:left="0" w:right="240" w:hanging="0"/>
        <w:rPr/>
      </w:pPr>
      <w:r>
        <w:rPr/>
        <w:t>傳道者感嘆日光之下都是虛空</w:t>
      </w:r>
    </w:p>
    <w:p>
      <w:pPr>
        <w:pStyle w:val="TextBody"/>
        <w:rPr/>
      </w:pPr>
      <w:r>
        <w:rPr/>
        <w:t>一個王、大衛的子孫，成為一個傳道者，是很稀奇的事情。傳道，傳什麼？我們當然也很遺憾，他傳的道多半都是虛空，比較好像少正面的。也有很多學者說這卷書受到佛教的影響，是比較晚出、是從印度那邊傳過來的影響。我想當然是不正確，我甚至要說他在講虛空、虛空的時候，並不是說這個世界本身的虛空；這個世界虛空，是因為人離棄上帝；我們有神一點都不虛空，一切都非常美好。通常看這卷書會覺得有種悲觀的氣氛，但我想在看每一卷書（包括這卷書）時，因為都是聖靈默示的，所以我們都可以從裡面看到正面、喜悅的。</w:t>
      </w:r>
      <w:r>
        <w:rPr>
          <w:rFonts w:eastAsia="New Gulim"/>
        </w:rPr>
        <w:t xml:space="preserve"> </w:t>
      </w:r>
    </w:p>
    <w:p>
      <w:pPr>
        <w:pStyle w:val="12"/>
        <w:rPr/>
      </w:pPr>
      <w:r>
        <w:rPr/>
        <w:t>一</w:t>
      </w:r>
      <w:r>
        <w:rPr/>
        <w:t>2</w:t>
        <w:tab/>
      </w:r>
      <w:r>
        <w:rPr/>
        <w:t>傳道者說：虛空的虛空，虛空的虛空，凡事都是虛空。</w:t>
      </w:r>
    </w:p>
    <w:p>
      <w:pPr>
        <w:pStyle w:val="Heading3"/>
        <w:ind w:left="0" w:right="240" w:hanging="0"/>
        <w:rPr/>
      </w:pPr>
      <w:r>
        <w:rPr/>
        <w:t>惟信靠神才不虛空</w:t>
      </w:r>
    </w:p>
    <w:p>
      <w:pPr>
        <w:pStyle w:val="TextBody"/>
        <w:rPr/>
      </w:pPr>
      <w:r>
        <w:rPr>
          <w:rStyle w:val="Style8"/>
        </w:rPr>
        <w:t>「</w:t>
      </w:r>
      <w:r>
        <w:rPr>
          <w:rStyle w:val="Style8"/>
        </w:rPr>
        <w:t>虛空的虛空</w:t>
      </w:r>
      <w:r>
        <w:rPr>
          <w:rStyle w:val="Style8"/>
        </w:rPr>
        <w:t>」</w:t>
      </w:r>
      <w:r>
        <w:rPr/>
        <w:t>這大概是整個傳道書的重點。我想甚至</w:t>
      </w:r>
      <w:r>
        <w:rPr>
          <w:rStyle w:val="Style8"/>
        </w:rPr>
        <w:t>「虛空」</w:t>
      </w:r>
      <w:r>
        <w:rPr/>
        <w:t>是什麼我們都很難講。數學裡這觀念不大容易瞭解，我看過很多數學家寫「零」和「無限大」都不太容易瞭解；「空」和「實」在佛教裡也不容易瞭解。從我們基督教的觀點來講，在我們神的手裡，一切都是豐富、美好的。我覺得最糟糕的思想是佛教的思想，因為徹底的不認識上帝，所以就徹底的虛空、虛無和悲哀。那是最糟糕，但又像黑洞漩渦一樣，把所有人都可以捲進去。</w:t>
      </w:r>
    </w:p>
    <w:p>
      <w:pPr>
        <w:pStyle w:val="Heading3"/>
        <w:ind w:left="0" w:right="240" w:hanging="0"/>
        <w:rPr/>
      </w:pPr>
      <w:r>
        <w:rPr/>
        <w:t>神是豐富，不虛空</w:t>
      </w:r>
    </w:p>
    <w:p>
      <w:pPr>
        <w:pStyle w:val="TextBody"/>
        <w:rPr/>
      </w:pPr>
      <w:r>
        <w:rPr/>
        <w:t>我們從幾個地方來談：在以賽亞書四十章那裡講到神很豐富：包括怎麼安慰我的百姓、然後後面講是誰在安慰、以及神的創造。在講上帝創造前，他先講「萬民在神的眼中是虛空、虛無的」我覺得這就很寶貴，就是：人總會覺得人很了不起、人的作為很真實；文明、科技很真實，可是聖經裡提醒我們：如果不是上帝創造的話，一切都非常的虛空。我不講「神沒有創造的話，這個世界是虛空」因為這話是不對的；這個世界沒有被創造的時候，三位一體的真神也是非常豐富的，只是我們不太能想像那狀況。</w:t>
      </w:r>
      <w:r>
        <w:rPr>
          <w:color w:val="800000"/>
        </w:rPr>
        <w:t>在神裡面沒有什麼虛空、錯誤和罪惡</w:t>
      </w:r>
      <w:r>
        <w:rPr/>
        <w:t>。</w:t>
      </w:r>
    </w:p>
    <w:p>
      <w:pPr>
        <w:pStyle w:val="Heading3"/>
        <w:ind w:left="0" w:right="240" w:hanging="0"/>
        <w:rPr/>
      </w:pPr>
      <w:r>
        <w:rPr/>
        <w:t>離開神，人間一切都是虛空</w:t>
      </w:r>
    </w:p>
    <w:p>
      <w:pPr>
        <w:pStyle w:val="TextBody"/>
        <w:rPr/>
      </w:pPr>
      <w:r>
        <w:rPr/>
        <w:t>在人間，我們也看到在但以理書四章</w:t>
      </w:r>
      <w:r>
        <w:rPr/>
        <w:t>35</w:t>
      </w:r>
      <w:r>
        <w:rPr/>
        <w:t>節，尼布甲尼撒也說了這句話（也算他的一個領悟），因為他的權限也很大，可以跟傳道書的作者或所羅門比一比。他曾經有更大的領土、更大的權力，但當他經歷過夢，夢本來是虛空的，但夢也可以變成真實，如果神在夢裡面提醒人的時候，不管是舊約、新約約瑟的夢，或尼布甲尼撒的夢，都可以很真實、可以實現。尼布甲尼撒所做的一個夢也就是他像一棵大樹一樣，巴比倫那麼多的榮華通通都被砍倒，也變成虛空。就是說，</w:t>
      </w:r>
      <w:r>
        <w:rPr>
          <w:color w:val="800000"/>
        </w:rPr>
        <w:t>人（包括在人間，神藉著人曾經做的非常好的事情）如果沒有上帝，就是虛空；人間的一切至終都是虛空</w:t>
      </w:r>
      <w:r>
        <w:rPr/>
        <w:t>。尼布甲尼撒也講這句話：「只有上帝憑祂的意旨行做萬事」，我們照我們的意思去做，就是虛空。詩篇卅九篇</w:t>
      </w:r>
      <w:r>
        <w:rPr/>
        <w:t>5</w:t>
      </w:r>
      <w:r>
        <w:rPr/>
        <w:t>、</w:t>
      </w:r>
      <w:r>
        <w:rPr/>
        <w:t>6</w:t>
      </w:r>
      <w:r>
        <w:rPr/>
        <w:t>節</w:t>
      </w:r>
      <w:r>
        <w:rPr>
          <w:rStyle w:val="Style8"/>
        </w:rPr>
        <w:t>「</w:t>
      </w:r>
      <w:r>
        <w:rPr>
          <w:rStyle w:val="Style8"/>
        </w:rPr>
        <w:t>各人最穩妥的時候，真是全然虛幻。世人行動實係幻影</w:t>
      </w:r>
      <w:r>
        <w:rPr>
          <w:rStyle w:val="Style8"/>
        </w:rPr>
        <w:t>」</w:t>
      </w:r>
      <w:r>
        <w:rPr/>
        <w:t>，就像耶穌在約翰福音十五章講：</w:t>
      </w:r>
      <w:r>
        <w:rPr>
          <w:rStyle w:val="Style8"/>
        </w:rPr>
        <w:t>「離了我，你們就不能做什麼」</w:t>
      </w:r>
      <w:r>
        <w:rPr/>
        <w:t>這也是一種虛空的描寫；離了上帝，我們做的都是空的、都不能做什麼、也什麼都沒有了。這個虛空和幻影，即使我們基督徒在世界上，也都經歷這些；也會經歷生老病死、我們的東西也會慢慢過去。但我還是說，如果我們是在主裡面的話，即使我們經歷這些生老病死、小孩子離開、親人死亡等這些，我覺得都還是可以有很正面的意義。</w:t>
      </w:r>
    </w:p>
    <w:p>
      <w:pPr>
        <w:pStyle w:val="TextBody"/>
        <w:rPr/>
      </w:pPr>
      <w:r>
        <w:rPr/>
        <w:t>我也很稀奇的想到聖經裡歷代志上廿九章那裡，大衛在獻那些材料時的禱告說：我們在世上好像影兒。這「影子」我想指兩個東西：一個就是虛空，影子就不是真實；第二個就是很快，即便是影兒，也很快就過去。然後他在前面講到說上帝是豐富的；我們是空的，但上帝是豐富的。然後大衛也說一句話：你是永遠的；我們是短暫的，很快要過去，而你是永遠的。所以我們怎麼可以不好好的抓住神？新約時，以弗所書四章</w:t>
      </w:r>
      <w:r>
        <w:rPr/>
        <w:t>17</w:t>
      </w:r>
      <w:r>
        <w:rPr/>
        <w:t>節、彼得前書一章</w:t>
      </w:r>
      <w:r>
        <w:rPr/>
        <w:t>18</w:t>
      </w:r>
      <w:r>
        <w:rPr/>
        <w:t>節也都講到說：外邦人存虛妄的心行事，神救我們脫離祖宗流傳虛妄的行為。就是你做的、想的、心思意念，沒有主就是虛空的。</w:t>
      </w:r>
    </w:p>
    <w:p>
      <w:pPr>
        <w:pStyle w:val="Heading3"/>
        <w:ind w:left="0" w:right="240" w:hanging="0"/>
        <w:rPr/>
      </w:pPr>
      <w:r>
        <w:rPr/>
        <w:t>基督徒需要被提醒</w:t>
      </w:r>
    </w:p>
    <w:p>
      <w:pPr>
        <w:pStyle w:val="TextBody"/>
        <w:rPr/>
      </w:pPr>
      <w:r>
        <w:rPr/>
        <w:t>這不是說非基督徒而已；比較可怕的（或說我們也需要被提醒的）就是：神的兒女也是可能一樣！就是我們所做的事情，在神的恩典下做的，是實在的、美好的、被祂記念到永遠的，那是好的；但也可以雖然是一件好事，後來我們沒有信心，那事情好像就跟我們沒有關係了。各位，這太多了：跟隨主的人、所羅門的禱告、建這個殿，後來都是虛空的、毀掉了。在那塊地上，申命記廿九章說：以後人來了，看到這個地變成像硫磺火湖、像所多瑪、蛾摩拉一樣；怎麼變成這樣？這原來不是很好的地方？我們現在去土耳其那些地方，看以前保羅那些教會，也都覺得很難過，那都是聖經裡一度非常真實的教會，現在都空了；就算神祝福、神帶領的，也會有這樣的情形。何西阿書講這個「空」也講得很多：十二章</w:t>
      </w:r>
      <w:r>
        <w:rPr/>
        <w:t>1</w:t>
      </w:r>
      <w:r>
        <w:rPr/>
        <w:t>節：</w:t>
      </w:r>
      <w:r>
        <w:rPr>
          <w:rStyle w:val="Style8"/>
        </w:rPr>
        <w:t>「</w:t>
      </w:r>
      <w:r>
        <w:rPr>
          <w:rStyle w:val="Style8"/>
        </w:rPr>
        <w:t>以法蓮吃風，且追趕東風，時常增添虛謊和強暴</w:t>
      </w:r>
      <w:r>
        <w:rPr>
          <w:rStyle w:val="Style8"/>
        </w:rPr>
        <w:t>」</w:t>
      </w:r>
      <w:r>
        <w:rPr/>
        <w:t>一個吃風、一個追風，就是我們中國人說的捕風捉影、喝了一大堆西北風，那喝的是空的、不是真實的；而且在那裡追、流汗、流淚，到最後是空的。何西阿書也講：我們種的是風，收的是暴風、更大的虛空；追那些不應該追的東西。這是負面的，正面就是我們始終要被提醒：從創世紀、詩篇一零四篇，我們都看到在上帝裡面好豐富，而且可以有永遠的、豐富的福樂。希望我們基督徒不斷給這世代（也給我們自己）勉勵和提醒，上帝是這麼寶貴，不要跟著世人去追空的、虛假的東西。不管是何西阿書說的以法蓮，或前面講的申命記廿九章，或今天土耳其那些新約聖經裡的教會都沒有了，我們想的還是正面的：耶和華世世代代作我們的居所、牧者；在主裡面就沒有一件事是空虛的。</w:t>
      </w:r>
    </w:p>
    <w:p>
      <w:pPr>
        <w:pStyle w:val="12"/>
        <w:rPr/>
      </w:pPr>
      <w:r>
        <w:rPr/>
        <w:t>一</w:t>
      </w:r>
      <w:r>
        <w:rPr/>
        <w:t>3</w:t>
        <w:tab/>
      </w:r>
      <w:r>
        <w:rPr/>
        <w:t>人一切的勞碌，就是他在日光之下的勞碌，有什麼益處呢？</w:t>
      </w:r>
    </w:p>
    <w:p>
      <w:pPr>
        <w:pStyle w:val="Heading3"/>
        <w:ind w:left="0" w:right="240" w:hanging="0"/>
        <w:rPr/>
      </w:pPr>
      <w:r>
        <w:rPr/>
        <w:t>沒有上帝，就是這些悲觀的想法</w:t>
      </w:r>
    </w:p>
    <w:p>
      <w:pPr>
        <w:pStyle w:val="TextBody"/>
        <w:rPr/>
      </w:pPr>
      <w:r>
        <w:rPr/>
        <w:t>我也說：「人的勞碌」和「人的不勞碌」都又有什麼益處？這些真的一個不信上帝的人（尤其一個思想很深的佛教徒）會把它講得很生動；就是他們只能講負面的，而沒有辦法講正面的；可以說是，自己在墳墓裡，也是自己打自己的嘴巴。但我們就要被提醒：我們的勞碌有用嗎？每年在聖誕節、復活節、每次在預備講道的時候，有用嗎？如果真的是主的東西，是有用的，但不要忘記，可能有用、甚至可能贏得人的靈魂，但我們自己的心不對的話還是不行。因為是上帝講的：「我不認識你們」，你做了這麼多，甚至可能引人歸主了、鬼也趕出去了，但主不認識你，那不是很虛空？到底有什麼意義？離棄主，就沒有意義、沒有益處了。我們看過箴言最後一章，那位才德的婦人使她的丈夫有益無損、有利，我們的上帝也是這樣，我們不要自己敗壞了神給我們的益處。</w:t>
      </w:r>
      <w:r>
        <w:rPr>
          <w:rFonts w:eastAsia="New Gulim"/>
        </w:rPr>
        <w:t xml:space="preserve"> </w:t>
      </w:r>
    </w:p>
    <w:p>
      <w:pPr>
        <w:pStyle w:val="12"/>
        <w:rPr/>
      </w:pPr>
      <w:r>
        <w:rPr/>
        <w:t>一</w:t>
      </w:r>
      <w:r>
        <w:rPr/>
        <w:t>4</w:t>
        <w:tab/>
      </w:r>
      <w:r>
        <w:rPr/>
        <w:t>一代過去，一代又來，地卻永遠長存。</w:t>
      </w:r>
    </w:p>
    <w:p>
      <w:pPr>
        <w:pStyle w:val="TextBody"/>
        <w:rPr/>
      </w:pPr>
      <w:r>
        <w:rPr/>
        <w:t>當然地也不是永遠長存，也會過去；在挪亞的時代，地也會毀滅。但比起來好像就更顯得虛空：土地是沒有生命的，而土地長出來的人、東西，過來過去；如果我們不是在神那裡的話就沒有意義。</w:t>
      </w:r>
      <w:r>
        <w:rPr>
          <w:rFonts w:eastAsia="New Gulim"/>
        </w:rPr>
        <w:t xml:space="preserve"> </w:t>
      </w:r>
    </w:p>
    <w:p>
      <w:pPr>
        <w:pStyle w:val="12"/>
        <w:rPr/>
      </w:pPr>
      <w:r>
        <w:rPr/>
        <w:t>一</w:t>
      </w:r>
      <w:r>
        <w:rPr/>
        <w:t>5</w:t>
        <w:tab/>
      </w:r>
      <w:r>
        <w:rPr/>
        <w:t>日頭出來，日頭落下，急歸所出之地。</w:t>
      </w:r>
    </w:p>
    <w:p>
      <w:pPr>
        <w:pStyle w:val="TextBody"/>
        <w:rPr/>
      </w:pPr>
      <w:r>
        <w:rPr/>
        <w:t>我們今天的科學當然會說太陽比地球大太多了，不過就那時的人來看，好像日子這樣過，而地沒有過去，那就更強調了。所以有人說地無情；無情天、無情地，好像我們人過去了，它卻冷酷的看著。不過這都是不認識上帝的人一個很悲哀的寫法，我們真的不要這樣想。在創世紀就看到上帝所創造的地也可以來服事：它可以收亞伯的血、土地裡有聲音、它可以吞吃可拉黨；事實上，連地這受造物也可以有意義：為人效勞、為上帝效勞。但人離棄上帝，就比那死板的地還要無意義。</w:t>
      </w:r>
      <w:r>
        <w:rPr>
          <w:rStyle w:val="Style8"/>
        </w:rPr>
        <w:t>「日頭出、落」</w:t>
      </w:r>
      <w:r>
        <w:rPr/>
        <w:t>這我們現在感覺更是強烈，日子越過越快；小的時候過一次年，好像要等好久，現在眨個眼睛又是一年過去了。我們有沒有在每天的日子記念造你的主？這傳道書最後也有講：少年人，你享受、吃喝，你要小心，要趁著年幼的時候記念你的主。</w:t>
      </w:r>
    </w:p>
    <w:p>
      <w:pPr>
        <w:pStyle w:val="12"/>
        <w:rPr/>
      </w:pPr>
      <w:r>
        <w:rPr/>
        <w:t>一</w:t>
      </w:r>
      <w:r>
        <w:rPr/>
        <w:t>6</w:t>
        <w:tab/>
      </w:r>
      <w:r>
        <w:rPr/>
        <w:t>風往南颳，又向北轉，不住地旋轉，而且返回轉行原道。</w:t>
      </w:r>
    </w:p>
    <w:p>
      <w:pPr>
        <w:pStyle w:val="TextBody"/>
        <w:rPr/>
      </w:pPr>
      <w:r>
        <w:rPr/>
        <w:t>都是風、很熱鬧，但好像就是一場風，沒有什麼意義。這些通通都可以很有意義，就科學來講，風也好、日頭也好，你的研究很有意義。當然也可以沒有意義：你研究很多，再過十年、廿年通通被推翻、被忘記；就算你研究的是真理、誠實的做，不在上帝裡面，你這些理論也會過去。更不要說在這地、這陽光下其他人文的活動：婚姻、吃喝嫁娶，如果沒有上帝，也沒有意義，你就看到這些沒有生命、沒有意識的東西在那裡轉，我們在這裡跟著轉，然後我們這些有意識的還不如這些沒有意識的長存。我還是說不要把它講成悲觀的，要想成我們要更積極努力的去倚靠上帝。</w:t>
      </w:r>
      <w:r>
        <w:rPr>
          <w:rFonts w:eastAsia="New Gulim"/>
        </w:rPr>
        <w:t xml:space="preserve"> </w:t>
      </w:r>
    </w:p>
    <w:p>
      <w:pPr>
        <w:pStyle w:val="12"/>
        <w:rPr/>
      </w:pPr>
      <w:r>
        <w:rPr/>
        <w:t>一</w:t>
      </w:r>
      <w:r>
        <w:rPr/>
        <w:t>7</w:t>
        <w:tab/>
      </w:r>
      <w:r>
        <w:rPr/>
        <w:t>江河都往海裡流，海卻不滿；江河從何處流，仍歸還何處。</w:t>
      </w:r>
    </w:p>
    <w:p>
      <w:pPr>
        <w:pStyle w:val="TextBody"/>
        <w:rPr/>
      </w:pPr>
      <w:r>
        <w:rPr>
          <w:rFonts w:eastAsia="New Gulim"/>
        </w:rPr>
        <w:t xml:space="preserve"> </w:t>
      </w:r>
      <w:r>
        <w:rPr/>
        <w:t>這講到自然的現象，好像就不斷的在循環，很悲哀。當然</w:t>
      </w:r>
      <w:r>
        <w:rPr>
          <w:rStyle w:val="Style8"/>
        </w:rPr>
        <w:t>「</w:t>
      </w:r>
      <w:r>
        <w:rPr>
          <w:rStyle w:val="Style8"/>
        </w:rPr>
        <w:t>江河都往海裡流，海卻不滿</w:t>
      </w:r>
      <w:r>
        <w:rPr>
          <w:rStyle w:val="Style8"/>
        </w:rPr>
        <w:t>，</w:t>
      </w:r>
      <w:r>
        <w:rPr>
          <w:rStyle w:val="Style8"/>
        </w:rPr>
        <w:t>仍歸還何處。</w:t>
      </w:r>
      <w:r>
        <w:rPr>
          <w:rStyle w:val="Style8"/>
        </w:rPr>
        <w:t>」</w:t>
      </w:r>
      <w:r>
        <w:rPr/>
        <w:t>忙到最後通通是空忙。我們現在看</w:t>
      </w:r>
      <w:r>
        <w:rPr>
          <w:rStyle w:val="Style8"/>
        </w:rPr>
        <w:t>「海不滿」</w:t>
      </w:r>
      <w:r>
        <w:rPr/>
        <w:t>，溫室效應，海一直往上漲。我們不是說他這裡講錯，而是我們人會把這世界，甚至把上帝的審判，不需要像挪亞的洪水一樣也帶來這些悲慘的事情。</w:t>
      </w:r>
    </w:p>
    <w:p>
      <w:pPr>
        <w:pStyle w:val="12"/>
        <w:rPr/>
      </w:pPr>
      <w:r>
        <w:rPr/>
        <w:t>一</w:t>
      </w:r>
      <w:r>
        <w:rPr/>
        <w:t>8</w:t>
        <w:tab/>
      </w:r>
      <w:r>
        <w:rPr/>
        <w:t>萬事令人厭煩（或譯：萬物滿有困乏），人不能說盡。眼看，看不飽；耳聽，聽不足。</w:t>
      </w:r>
    </w:p>
    <w:p>
      <w:pPr>
        <w:pStyle w:val="Heading3"/>
        <w:ind w:left="0" w:right="240" w:hanging="0"/>
        <w:rPr/>
      </w:pPr>
      <w:r>
        <w:rPr/>
        <w:t>上帝以外的東西不能叫人滿足</w:t>
      </w:r>
    </w:p>
    <w:p>
      <w:pPr>
        <w:pStyle w:val="TextBody"/>
        <w:rPr/>
      </w:pPr>
      <w:r>
        <w:rPr>
          <w:rStyle w:val="Style8"/>
        </w:rPr>
        <w:t>「厭煩、困乏」</w:t>
      </w:r>
      <w:r>
        <w:rPr/>
        <w:t>都有類似的意思。為什麼會厭煩？我們為什麼會對一個東西煩、厭？大概也是重複太多遍、都沒有變化。事實上，我們又很多的變化、不斷的變化、不斷的找刺激；不斷的變化、刺激中，又滿有困乏。就是你每天走一樣的路，不會累，但是會厭、煩；走一個很陌生的路，走到最後很累。在人間的事情煩厭，因為真的沒有新鮮的；這些刺激刺激得很多，你看現在這些廣告、節目，都是叫人刺激的。如果真的是刺激、是新鮮的東西刺激，最後也是困乏。就是人間所帶來的東西不管是怎麼樣，新鮮的</w:t>
      </w:r>
      <w:bookmarkStart w:id="0" w:name="OLE_LINK2"/>
      <w:r>
        <w:rPr/>
        <w:t>也好</w:t>
      </w:r>
      <w:bookmarkEnd w:id="0"/>
      <w:r>
        <w:rPr/>
        <w:t>、不新鮮的也好，都是叫我們煩、叫我們累。也有人想到說我們將來在天上，天天在唱詩會不會叫我們煩？各位，不會的。如果你用人間的東西來想，唱歌也好、彈琴也好那是會煩的，如果我們在靈裡有跟主同行、相交的體驗和認識，就知道那不會叫我們煩；是會叫我們喜悅、豐富、且能把這活出來、又能叫別人繼續的活。遺憾的就是這個傳道者（如果是所羅門的話）就是有太多太多這些在上帝以外的（也是上帝的恩典和祝福，但是在上帝以外的；尤其那些榮華富貴）刺激叫他累、叫他厭煩。</w:t>
      </w:r>
    </w:p>
    <w:p>
      <w:pPr>
        <w:pStyle w:val="TextBody"/>
        <w:rPr/>
      </w:pPr>
      <w:r>
        <w:rPr>
          <w:rStyle w:val="Style8"/>
        </w:rPr>
        <w:t>「</w:t>
      </w:r>
      <w:r>
        <w:rPr>
          <w:rStyle w:val="Style8"/>
        </w:rPr>
        <w:t>人不能說盡。眼看，看不飽；耳聽，聽不足</w:t>
      </w:r>
      <w:r>
        <w:rPr>
          <w:rStyle w:val="Style8"/>
        </w:rPr>
        <w:t>」</w:t>
      </w:r>
      <w:r>
        <w:rPr/>
        <w:t>，為什麼看不飽、說不足？因為那些東西，我們記得耶穌講的：你們為什麼去花錢買那喝了仍然會渴的、吃了仍然會餓的東西？毛病就在這裡：我們不斷的要、不斷的得，越得好像越空；但主的事情就是我們越得越滿足，也不會覺得煩厭、還繼續想要。主讓我們滿足，但不會厭煩；主讓我們滿足，又繼續渴慕。世界上的東西讓我們不滿足，但不渴慕、就是厭煩。就像吃那些垃圾食物一樣，吃也吃不飽，又沒有胃口。我們基督徒就是總有很豐富的胃口，又覺得非常飽足。這很奇妙。這裡講的都是負面的。</w:t>
      </w:r>
      <w:r>
        <w:rPr>
          <w:rStyle w:val="Style8"/>
        </w:rPr>
        <w:t>「</w:t>
      </w:r>
      <w:r>
        <w:rPr>
          <w:rStyle w:val="Style8"/>
        </w:rPr>
        <w:t>眼看，看不飽</w:t>
      </w:r>
      <w:r>
        <w:rPr>
          <w:rStyle w:val="Style8"/>
        </w:rPr>
        <w:t>」</w:t>
      </w:r>
      <w:r>
        <w:rPr/>
        <w:t>看這一大堆，多不多？多，但不飽足。就像你看那些垃圾電視一樣，看了一大堆，頭都昏了，但沒有內容。這個世界就是這樣，萬事也是這樣，不僅是看電視，其他活動也會這樣。</w:t>
      </w:r>
    </w:p>
    <w:p>
      <w:pPr>
        <w:pStyle w:val="12"/>
        <w:rPr/>
      </w:pPr>
      <w:r>
        <w:rPr/>
        <w:t>一</w:t>
      </w:r>
      <w:r>
        <w:rPr/>
        <w:t>9</w:t>
        <w:tab/>
      </w:r>
      <w:r>
        <w:rPr/>
        <w:t>已有的事後必再有；已行的事後必再行。日光之下並無新事。</w:t>
      </w:r>
    </w:p>
    <w:p>
      <w:pPr>
        <w:pStyle w:val="Heading3"/>
        <w:ind w:left="0" w:right="240" w:hanging="0"/>
        <w:rPr/>
      </w:pPr>
      <w:r>
        <w:rPr/>
        <w:t>日光之下並無新事</w:t>
      </w:r>
      <w:r>
        <w:rPr/>
        <w:t>，但基督徒有主裡的更新</w:t>
      </w:r>
    </w:p>
    <w:p>
      <w:pPr>
        <w:pStyle w:val="TextBody"/>
        <w:rPr/>
      </w:pPr>
      <w:r>
        <w:rPr/>
        <w:t>沒有新事，那就真是像佛教一樣那種循環，而我們基督徒並不是說我們天天有所謂的新事。耶和華是在地上行新事，而我們行的新事不是今天變一個花樣、明天變一個花樣；變不變花樣這個不重要，我們並不是個一成不變的教會；有人說我們不變，我們可以變，但變或不變，我們都是越變要越像主、越變越有那永恆的形像。那是永恆的，我們是有限的受造物，我們又真是天天變變變、天天有更新；但又是永恆不變的主，所以不管怎麼變，都又是跟過去變的是一個方向：就是我們的變和不變都是好的，世人的變和不變都不好。我們有新事、我們有耶和華在地上做新事、我們披上新人、神給我們新心、我們像喝新酒的人一樣，但這又是萬古長新的、昨日今日到永遠不改變的那位主。就是主不變，但我們對祂的經歷是越來越豐富、越來越美好、越來越像祂的。那麼在世間呢？第</w:t>
      </w:r>
      <w:r>
        <w:rPr/>
        <w:t>10</w:t>
      </w:r>
      <w:r>
        <w:rPr/>
        <w:t>節：</w:t>
      </w:r>
    </w:p>
    <w:p>
      <w:pPr>
        <w:pStyle w:val="12"/>
        <w:rPr/>
      </w:pPr>
      <w:r>
        <w:rPr/>
        <w:t>一</w:t>
      </w:r>
      <w:r>
        <w:rPr/>
        <w:t>10</w:t>
        <w:tab/>
      </w:r>
      <w:r>
        <w:rPr/>
        <w:t>豈有一件事人能指著說這是新的？哪知，在我們以前的世代早已有了。</w:t>
      </w:r>
    </w:p>
    <w:p>
      <w:pPr>
        <w:pStyle w:val="TextBody"/>
        <w:rPr/>
      </w:pPr>
      <w:r>
        <w:rPr/>
        <w:t>這當然不是說所羅門的時代有電腦，電腦、手機當然是新的。那個所謂「在以前的世代早就有了」是說這種在世界上人的這些生老病死，在沒有上帝、遠離上帝裡面，大家都等於是在循環、沒有新事，只是生老病死、生老病死，就是這些。有愉快的事情，也是刺激我們一下，過去了，就有更多的空虛。如果有愉快，當它沒有的時候，我們也很遺憾；如果不愉快，本身就有很多痛苦。所以，愉不愉快，每一天、每一件事，如果不是在主裡面，就都是在陳舊的、空虛的循環裡。</w:t>
      </w:r>
      <w:r>
        <w:rPr>
          <w:rFonts w:eastAsia="New Gulim"/>
        </w:rPr>
        <w:t xml:space="preserve"> </w:t>
      </w:r>
    </w:p>
    <w:p>
      <w:pPr>
        <w:pStyle w:val="12"/>
        <w:rPr/>
      </w:pPr>
      <w:r>
        <w:rPr/>
        <w:t>一</w:t>
      </w:r>
      <w:r>
        <w:rPr/>
        <w:t>11</w:t>
        <w:tab/>
      </w:r>
      <w:r>
        <w:rPr/>
        <w:t>已過的世代，無人記念；將來的世代，後來的人也不記念。</w:t>
      </w:r>
    </w:p>
    <w:p>
      <w:pPr>
        <w:pStyle w:val="TextBody"/>
        <w:rPr/>
      </w:pPr>
      <w:r>
        <w:rPr>
          <w:rFonts w:eastAsia="New Gulim"/>
        </w:rPr>
        <w:t xml:space="preserve"> </w:t>
      </w:r>
      <w:r>
        <w:rPr/>
        <w:t>因為都一樣，沒有什麼好看的。那麼你說：一部廿四史是什麼？我們當然可以（尤其我們基督徒），從各樣東西（天文、地理、歷史）當中學到很豐富的功課（即便那是非基督徒的研究、工作）。但如果人不在主裡，你看到的就是一切（廿四史都在講什麼？就還是生老病死，或就是為名、為利）到最後就是一場空、是一些沒有意義的事。我們很遺憾的是：如果這傳道者是所羅門，他也曾經在沒有這樣空虛的日子裡，後來又回到空虛裡面，大概就是在他開始跟著他的妃嬪拜偶像、遠離上帝時。雖然神還是給他祝福讓他非常富裕，但那富裕就是一大堆的虛空。我想到兒子前幾天吃了一大堆棉花糖，吃了那麼多覺得肚子空空的，我想就是這意思了。</w:t>
      </w:r>
    </w:p>
    <w:p>
      <w:pPr>
        <w:pStyle w:val="12"/>
        <w:rPr/>
      </w:pPr>
      <w:r>
        <w:rPr/>
        <w:t>一</w:t>
      </w:r>
      <w:r>
        <w:rPr/>
        <w:t>12</w:t>
        <w:tab/>
      </w:r>
      <w:r>
        <w:rPr/>
        <w:t>我傳道者在耶路撒冷作過以色列的王。</w:t>
      </w:r>
    </w:p>
    <w:p>
      <w:pPr>
        <w:pStyle w:val="Heading3"/>
        <w:ind w:left="0" w:right="240" w:hanging="0"/>
        <w:rPr/>
      </w:pPr>
      <w:r>
        <w:rPr/>
        <w:t>任何事可以是虛空，也可以是豐富</w:t>
      </w:r>
    </w:p>
    <w:p>
      <w:pPr>
        <w:pStyle w:val="TextBody"/>
        <w:rPr/>
      </w:pPr>
      <w:r>
        <w:rPr/>
        <w:t>「作王」？每件事都一樣：你作王可以空虛，可以很豐富；甚至你曾經作一個很豐富的王，又變成一個空虛的王，或曾經作一個空虛的王，又變成一個豐富的王。有人在這世界上大概只享受到豐富幾秒鐘，我是指跟耶穌同釘十字架的那強盜，他在十字架上有那一段時間開始了他永恆的豐富。也有人在很豐富裡面後來空虛了，跟隨上帝出埃及的以色列人、猶大，可能都是這樣。我們是希望我們越來越豐富。作王的當然有很壞、也有很好的；也有晚節不保，後來怎麼樣怎麼樣的；也有本來不好，後來很好的。求主幫助我們，作王和作任何的東西，都可以是空虛，也可以是豐富。</w:t>
      </w:r>
    </w:p>
    <w:p>
      <w:pPr>
        <w:pStyle w:val="12"/>
        <w:rPr/>
      </w:pPr>
      <w:r>
        <w:rPr/>
        <w:t>一</w:t>
      </w:r>
      <w:r>
        <w:rPr/>
        <w:t>13</w:t>
        <w:tab/>
      </w:r>
      <w:r>
        <w:rPr/>
        <w:t>我專心用智慧尋求、查究天下所做的一切事，乃知神叫世人所經練的是極重的勞苦。</w:t>
      </w:r>
    </w:p>
    <w:p>
      <w:pPr>
        <w:pStyle w:val="Heading3"/>
        <w:ind w:left="0" w:right="240" w:hanging="0"/>
        <w:rPr/>
      </w:pPr>
      <w:r>
        <w:rPr>
          <w:rFonts w:eastAsia="標楷體"/>
        </w:rPr>
        <w:t xml:space="preserve"> </w:t>
      </w:r>
      <w:r>
        <w:rPr/>
        <w:t>空虛極其沈重</w:t>
      </w:r>
    </w:p>
    <w:p>
      <w:pPr>
        <w:pStyle w:val="TextBody"/>
        <w:rPr/>
      </w:pPr>
      <w:r>
        <w:rPr/>
        <w:t>這跟上面的話對比，講的就是：極重的空虛。這就矛盾：空虛不會重，但傳道書告訴我們就是空虛好重；沈重的事很空虛、空虛的事很沈重。空虛的事簡直是重到叫人喘不過氣、不想活下去；沈重的事很重，做完又叫人覺得一點都沒有做到什麼事。盼望我們在教會裡都不要有這樣的經歷，如果在教會裡真是這樣的話就太可惜；我們就是要脫離那些虛空。可是，我覺得很多教會、很多時候在走虛空的路：很累很累，然後忙完了也不知道在忙什麼，滿足自己的私慾而已。</w:t>
      </w:r>
    </w:p>
    <w:p>
      <w:pPr>
        <w:pStyle w:val="12"/>
        <w:rPr/>
      </w:pPr>
      <w:r>
        <w:rPr/>
        <w:t>一</w:t>
      </w:r>
      <w:r>
        <w:rPr/>
        <w:t>14</w:t>
        <w:tab/>
      </w:r>
      <w:r>
        <w:rPr/>
        <w:t>我見日光之下所做的一切事，都是虛空，都是捕風。</w:t>
      </w:r>
    </w:p>
    <w:p>
      <w:pPr>
        <w:pStyle w:val="Heading3"/>
        <w:ind w:left="0" w:right="240" w:hanging="0"/>
        <w:rPr/>
      </w:pPr>
      <w:r>
        <w:rPr/>
        <w:t>信靠上帝，日光之下不虛空</w:t>
      </w:r>
    </w:p>
    <w:p>
      <w:pPr>
        <w:pStyle w:val="TextBody"/>
        <w:rPr/>
      </w:pPr>
      <w:r>
        <w:rPr>
          <w:rStyle w:val="Style8"/>
        </w:rPr>
        <w:t>「捕風」</w:t>
      </w:r>
      <w:r>
        <w:rPr/>
        <w:t>在何西阿書也常講，就是吃風、追趕東風：種的是風，收的是暴風，都是好重的愁苦。當然這是亞當夏娃在得罪神以後神給人的，我們真是終身勞苦、汗流滿面，但還是虛空的。那是神給我們的處罰，不過在這些辛勞裡面，如果我們能夠去悔改、歸向上帝，那還是很值得；而且信靠上帝，甚至在虛空的世界裡我們會有極大的豐富。傳道書裡這些虛空，我們總是不要忘記常常回到創世紀上帝所造的豐滿和豐富，也常常想到以弗所書在基督裡的豐富、豐滿；也想到歷世歷代這麼多神的兒女，他們生命裡面的豐富。</w:t>
      </w:r>
    </w:p>
    <w:p>
      <w:pPr>
        <w:pStyle w:val="TextBody"/>
        <w:rPr/>
      </w:pPr>
      <w:r>
        <w:rPr/>
        <w:t>這豐富希望不是抽象的，但有時在教會裡也真的是這樣。常常有個例子就是：小組教會喜歡這樣講：分享一兩件上個禮拜的見證，或我們常常有的年終感恩見證會。不過現在很多教會這越來越少，少的原因，我相信就是我們講不出來；講不出來這一年到底神給我們什麼。我覺得多半是講不出來，甚至是因為沒有而講不出來。我希望：論到我主（這是詩篇</w:t>
      </w:r>
      <w:r>
        <w:rPr/>
        <w:t>45</w:t>
      </w:r>
      <w:r>
        <w:rPr/>
        <w:t>篇的話）為我所做的事，我的舌頭是快手筆；不是講不出來，是講不完；祂的事情如果都說出來，世界也容不了。我不曉得我們有沒有這種豐富，如果沒有，我們真是要求主讓我們好好去想一下。神應該是叫我們過那種豐富的生活、連世界都容不了的那種豐富，而不是所羅門這裡講到的虛空。</w:t>
      </w:r>
      <w:r>
        <w:rPr>
          <w:rFonts w:eastAsia="New Gulim"/>
        </w:rPr>
        <w:t xml:space="preserve"> </w:t>
      </w:r>
    </w:p>
    <w:p>
      <w:pPr>
        <w:pStyle w:val="12"/>
        <w:rPr/>
      </w:pPr>
      <w:r>
        <w:rPr/>
        <w:t>一</w:t>
      </w:r>
      <w:r>
        <w:rPr/>
        <w:t>15</w:t>
        <w:tab/>
      </w:r>
      <w:r>
        <w:rPr/>
        <w:t>彎曲的，不能變直；缺少的，不能足數。</w:t>
      </w:r>
    </w:p>
    <w:p>
      <w:pPr>
        <w:pStyle w:val="Heading3"/>
        <w:ind w:left="0" w:right="240" w:hanging="0"/>
        <w:rPr/>
      </w:pPr>
      <w:r>
        <w:rPr/>
        <w:t>靠自己徒勞無功</w:t>
      </w:r>
    </w:p>
    <w:p>
      <w:pPr>
        <w:pStyle w:val="TextBody"/>
        <w:rPr/>
      </w:pPr>
      <w:r>
        <w:rPr>
          <w:rStyle w:val="Style8"/>
        </w:rPr>
        <w:t>「</w:t>
      </w:r>
      <w:r>
        <w:rPr>
          <w:rStyle w:val="Style8"/>
        </w:rPr>
        <w:t>彎曲的，不能變直；缺少的，不能足數</w:t>
      </w:r>
      <w:r>
        <w:rPr>
          <w:rStyle w:val="Style8"/>
        </w:rPr>
        <w:t>」</w:t>
      </w:r>
      <w:r>
        <w:rPr/>
        <w:t>這話好像不對？在人間是這樣？不能改、不能補？看起來好像不對；好像可以，我們犯了什麼錯、技術上的，很多都可以改。不過記得：這是從屬靈的觀點來講，尤其是跟上帝連在一起。就好像沒有認識上帝、沒有在主裡面，那好也不過是用不同的方式在下地獄而已。我這話常常講得很難聽，但是真的；你不認識上帝，唸書念得再好，是唸書念得很好的方式下地獄；你不認識上帝，吃喝嫖賭，就是用吃喝嫖賭的方式下地獄。就是殊途同歸，歸在一個虛空的地獄裡去。更何況我們真的講道德上的事情的話，人用自己的力量要補足，是徒勞無力的。在虛空裡，任何事做到最後都是往罪惡、死亡裡走。</w:t>
      </w:r>
      <w:r>
        <w:rPr>
          <w:rFonts w:eastAsia="New Gulim"/>
        </w:rPr>
        <w:t xml:space="preserve"> </w:t>
      </w:r>
    </w:p>
    <w:p>
      <w:pPr>
        <w:pStyle w:val="12"/>
        <w:rPr/>
      </w:pPr>
      <w:r>
        <w:rPr/>
        <w:t>一</w:t>
      </w:r>
      <w:r>
        <w:rPr/>
        <w:t>16-18</w:t>
        <w:tab/>
      </w:r>
      <w:r>
        <w:rPr>
          <w:vertAlign w:val="superscript"/>
        </w:rPr>
        <w:t>16</w:t>
      </w:r>
      <w:r>
        <w:rPr/>
        <w:t>我心裡議論說：我得了大智慧，勝過我以前在耶路撒冷的眾人，而且我心中多經歷智慧和知識的事。</w:t>
      </w:r>
      <w:r>
        <w:rPr>
          <w:vertAlign w:val="superscript"/>
        </w:rPr>
        <w:t>17</w:t>
      </w:r>
      <w:r>
        <w:rPr/>
        <w:t>我又專心察明智慧、狂妄，和愚昧，乃知這也是捕風。</w:t>
      </w:r>
      <w:r>
        <w:rPr>
          <w:vertAlign w:val="superscript"/>
        </w:rPr>
        <w:t>18</w:t>
      </w:r>
      <w:r>
        <w:rPr/>
        <w:t xml:space="preserve">因為多有智慧，就多有愁煩；加增知識的，就加增憂傷。 </w:t>
      </w:r>
    </w:p>
    <w:p>
      <w:pPr>
        <w:pStyle w:val="Heading3"/>
        <w:ind w:left="0" w:right="240" w:hanging="0"/>
        <w:rPr/>
      </w:pPr>
      <w:r>
        <w:rPr/>
        <w:t>「</w:t>
      </w:r>
      <w:r>
        <w:rPr/>
        <w:t>智慧</w:t>
      </w:r>
      <w:r>
        <w:rPr/>
        <w:t>」可以是好，也可以是壞</w:t>
      </w:r>
    </w:p>
    <w:p>
      <w:pPr>
        <w:pStyle w:val="TextBody"/>
        <w:rPr/>
      </w:pPr>
      <w:r>
        <w:rPr/>
        <w:t>這裡要小心看（可能不只這裡，很多地方都是），同樣一個字可以有個截然不同的結果，</w:t>
      </w:r>
      <w:r>
        <w:rPr>
          <w:rStyle w:val="Style8"/>
        </w:rPr>
        <w:t>「智慧」</w:t>
      </w:r>
      <w:r>
        <w:rPr/>
        <w:t>就是。</w:t>
      </w:r>
      <w:r>
        <w:rPr>
          <w:rStyle w:val="Style8"/>
        </w:rPr>
        <w:t>「智慧」</w:t>
      </w:r>
      <w:r>
        <w:rPr/>
        <w:t>如果是用謙卑、信心、順服神的態度來用，就絕對是美好的；如果用在世俗、滿足肉體的、自私的方式那就是狂妄、愁煩、捕風。在傳道書裡，或從箴言以來，或從所羅門的生平裡，智慧是最重要的一個東西，甚至道德等等什麼都來自智慧。這沒有錯，但智慧如果不在上帝的手裡，就跟所有受造物一樣，不管他怎麼好，如果不在上帝的手裡；一旦他想獨立自主、一旦我們想擺脫上帝，那就是增加更多的憂傷、煩惱而已。我們一點不會說智慧不對，也不會說知識、甚至富裕這些不好，但這些都要在上帝的權柄、主權之下好好的來用。</w:t>
      </w:r>
      <w:r>
        <w:br w:type="page"/>
      </w:r>
    </w:p>
    <w:p>
      <w:pPr>
        <w:pStyle w:val="Subtitle"/>
        <w:rPr/>
      </w:pPr>
      <w:r>
        <w:rPr/>
        <w:t>第二章</w:t>
      </w:r>
    </w:p>
    <w:p>
      <w:pPr>
        <w:pStyle w:val="Heading1"/>
        <w:ind w:left="0" w:right="240" w:hanging="0"/>
        <w:rPr/>
      </w:pPr>
      <w:r>
        <w:rPr/>
        <w:t>離開上帝，喜樂福祉房舍田園盡屬虛空（</w:t>
      </w:r>
      <w:r>
        <w:rPr/>
        <w:t>1-11</w:t>
      </w:r>
      <w:r>
        <w:rPr/>
        <w:t>節）</w:t>
      </w:r>
    </w:p>
    <w:p>
      <w:pPr>
        <w:pStyle w:val="Heading2"/>
        <w:ind w:left="0" w:right="240" w:firstLine="480"/>
        <w:rPr/>
      </w:pPr>
      <w:r>
        <w:rPr/>
        <w:t>傳道者嘗試在各樣世事中尋找滿足（</w:t>
      </w:r>
      <w:r>
        <w:rPr/>
        <w:t>1-10</w:t>
      </w:r>
      <w:r>
        <w:rPr/>
        <w:t>節）</w:t>
      </w:r>
    </w:p>
    <w:p>
      <w:pPr>
        <w:pStyle w:val="12"/>
        <w:rPr/>
      </w:pPr>
      <w:r>
        <w:rPr/>
        <w:t>二</w:t>
      </w:r>
      <w:r>
        <w:rPr/>
        <w:t>1</w:t>
        <w:tab/>
      </w:r>
      <w:r>
        <w:rPr/>
        <w:t>我心裡說：來吧，我以喜樂試試你，你好享福！誰知，這也是虛空。</w:t>
      </w:r>
    </w:p>
    <w:p>
      <w:pPr>
        <w:pStyle w:val="Heading3"/>
        <w:ind w:left="0" w:right="240" w:hanging="0"/>
        <w:rPr/>
      </w:pPr>
      <w:r>
        <w:rPr/>
        <w:t>發現快樂嬉笑中沒有滿足</w:t>
      </w:r>
    </w:p>
    <w:p>
      <w:pPr>
        <w:pStyle w:val="TextBody"/>
        <w:rPr/>
      </w:pPr>
      <w:r>
        <w:rPr/>
        <w:t>同樣，</w:t>
      </w:r>
      <w:r>
        <w:rPr>
          <w:rStyle w:val="Style8"/>
        </w:rPr>
        <w:t>「喜樂」</w:t>
      </w:r>
      <w:r>
        <w:rPr/>
        <w:t>、</w:t>
      </w:r>
      <w:r>
        <w:rPr>
          <w:rStyle w:val="Style8"/>
        </w:rPr>
        <w:t>「享福」</w:t>
      </w:r>
      <w:r>
        <w:rPr/>
        <w:t>這也是個好字，聖經裡包括登山寶訓的八福，這麼多的福氣、平安、喜樂，這是上帝給我們的應許，但這也可以是個虛空；也就是這些非常好的喜樂、知識、智慧，離開主就非常的空虛了。</w:t>
      </w:r>
      <w:r>
        <w:rPr>
          <w:rFonts w:eastAsia="New Gulim"/>
        </w:rPr>
        <w:t xml:space="preserve"> </w:t>
      </w:r>
    </w:p>
    <w:p>
      <w:pPr>
        <w:pStyle w:val="12"/>
        <w:rPr/>
      </w:pPr>
      <w:r>
        <w:rPr/>
        <w:t>二</w:t>
      </w:r>
      <w:r>
        <w:rPr/>
        <w:t>2</w:t>
        <w:tab/>
      </w:r>
      <w:r>
        <w:rPr/>
        <w:t>我指嬉笑說：這是狂妄。論喜樂說：有何功效呢？</w:t>
      </w:r>
    </w:p>
    <w:p>
      <w:pPr>
        <w:pStyle w:val="TextBody"/>
        <w:rPr/>
      </w:pPr>
      <w:r>
        <w:rPr/>
        <w:t>以所羅門來講這樣的話，我覺得就是非常叫人深思。如果這有最多智慧的人說：「智慧是空虛」、這享受最多喜樂的人說：「喜樂有什麼用」，我們還能不聽他的教訓、不聽他的親身經歷？只是在現在（我想在台灣這種狀況特別明顯），我們真的是要用快樂嬉笑來看看可不可以讓我們生活更好。當然我們比較喜歡講的是年輕人，各樣的刺激，網咖的、電腦的、東區的、逛街的；但其實中年、老年人也並不是沒有，我們也在追求各樣不同的刺激。</w:t>
      </w:r>
      <w:r>
        <w:rPr>
          <w:rStyle w:val="Style8"/>
        </w:rPr>
        <w:t>「</w:t>
      </w:r>
      <w:r>
        <w:rPr>
          <w:rStyle w:val="Style8"/>
        </w:rPr>
        <w:t>有何功效呢？</w:t>
      </w:r>
      <w:r>
        <w:rPr>
          <w:rStyle w:val="Style8"/>
        </w:rPr>
        <w:t>」</w:t>
      </w:r>
      <w:r>
        <w:rPr/>
        <w:t>有什麼功效？老化了，藉酒消愁，愁更愁，你能用什麼讓你不空虛？傳道書的作者是經歷了一切的豐富，甚至他是經歷了神給他的豐富；就算神給的豐富，你不是持守在信靠、順服裡面的話，還是落入更大的空虛。</w:t>
      </w:r>
    </w:p>
    <w:p>
      <w:pPr>
        <w:pStyle w:val="Heading2"/>
        <w:ind w:left="0" w:right="240" w:firstLine="480"/>
        <w:rPr/>
      </w:pPr>
      <w:r>
        <w:rPr/>
        <w:t>就從肉體享受中來尋滿足</w:t>
      </w:r>
    </w:p>
    <w:p>
      <w:pPr>
        <w:pStyle w:val="12"/>
        <w:rPr/>
      </w:pPr>
      <w:r>
        <w:rPr/>
        <w:t>二</w:t>
      </w:r>
      <w:r>
        <w:rPr/>
        <w:t>3</w:t>
        <w:tab/>
      </w:r>
      <w:r>
        <w:rPr/>
        <w:t>我心裡察究，如何用酒使我肉體舒暢，我心卻仍以智慧引導我；又如何持住愚昧，等我看明世人，在天下一生當行何事為美。</w:t>
      </w:r>
    </w:p>
    <w:p>
      <w:pPr>
        <w:pStyle w:val="Heading3"/>
        <w:ind w:left="0" w:right="240" w:hanging="0"/>
        <w:rPr/>
      </w:pPr>
      <w:r>
        <w:rPr/>
        <w:t>傳道者雖知「以智慧引導」來分辨</w:t>
      </w:r>
    </w:p>
    <w:p>
      <w:pPr>
        <w:pStyle w:val="TextBody"/>
        <w:rPr/>
      </w:pPr>
      <w:r>
        <w:rPr>
          <w:rFonts w:eastAsia="New Gulim"/>
        </w:rPr>
        <w:t xml:space="preserve"> </w:t>
      </w:r>
      <w:r>
        <w:rPr/>
        <w:t>這有一點不好瞭解：</w:t>
      </w:r>
      <w:r>
        <w:rPr>
          <w:rStyle w:val="Style8"/>
        </w:rPr>
        <w:t>「</w:t>
      </w:r>
      <w:r>
        <w:rPr>
          <w:rStyle w:val="Style8"/>
        </w:rPr>
        <w:t>以智慧引導</w:t>
      </w:r>
      <w:r>
        <w:rPr>
          <w:rStyle w:val="Style8"/>
        </w:rPr>
        <w:t>」</w:t>
      </w:r>
      <w:r>
        <w:rPr/>
        <w:t>、</w:t>
      </w:r>
      <w:r>
        <w:rPr>
          <w:rStyle w:val="Style8"/>
        </w:rPr>
        <w:t>「</w:t>
      </w:r>
      <w:r>
        <w:rPr>
          <w:rStyle w:val="Style8"/>
        </w:rPr>
        <w:t>使我肉體舒暢</w:t>
      </w:r>
      <w:r>
        <w:rPr>
          <w:rStyle w:val="Style8"/>
        </w:rPr>
        <w:t>」</w:t>
      </w:r>
      <w:r>
        <w:rPr/>
        <w:t>我們中文加了一個</w:t>
      </w:r>
      <w:r>
        <w:rPr>
          <w:rStyle w:val="Style8"/>
        </w:rPr>
        <w:t>「卻」</w:t>
      </w:r>
      <w:r>
        <w:rPr/>
        <w:t>字，這兩個好像是衝突的。也就是說傳道書的作者想要說：我用酒讓我舒暢，但是我的心好像還是有一點懷疑；我心還是要用智慧來判斷一下我這樣做對不對。我自己是沒有吸毒品的經驗，有個醫生跟我講過二三十年前他第一次用毒品，只是好奇試一下，他說難怪那麼多人喜歡，真是飄飄欲仙，所以一般也有很多醫生用這些毒品。這有雙重的好處，第一個就是任何人吸了都很舒服，第二，醫生的壓力那麼大，更在這裡得到舒緩。我想酒、毒品等很多暫時麻醉的東西恐怕都有這樣的情形。傳道者在這裡說他仍然以智慧引導，就是他也許可以分辨一下這不宜多做。我們看所羅門生平裡，酒好像也沒有給他太多錯誤的引導；他不是一個酒鬼，他大概在色和其他享受上比較容易跌倒，但他還是沒有全部讓敬畏神的智慧來引導他。</w:t>
      </w:r>
    </w:p>
    <w:p>
      <w:pPr>
        <w:pStyle w:val="Heading3"/>
        <w:ind w:left="0" w:right="240" w:hanging="0"/>
        <w:rPr/>
      </w:pPr>
      <w:r>
        <w:rPr/>
        <w:t>而仍要嘗試在世人作法中尋求</w:t>
      </w:r>
    </w:p>
    <w:p>
      <w:pPr>
        <w:pStyle w:val="TextBody"/>
        <w:rPr/>
      </w:pPr>
      <w:r>
        <w:rPr>
          <w:rStyle w:val="Style8"/>
        </w:rPr>
        <w:t>「</w:t>
      </w:r>
      <w:r>
        <w:rPr>
          <w:rStyle w:val="Style8"/>
        </w:rPr>
        <w:t>如何持住愚昧</w:t>
      </w:r>
      <w:r>
        <w:rPr>
          <w:rStyle w:val="Style8"/>
        </w:rPr>
        <w:t>」</w:t>
      </w:r>
      <w:r>
        <w:rPr/>
        <w:t>大概意思就是：我就試著像世人所做的來做做看。我現在九五之尊，是君王，那世人想要的，我都來做做看（這在第二章後面就有講到）、都來試試看，但我心裡也想這是一種愚昧；「</w:t>
      </w:r>
      <w:r>
        <w:rPr>
          <w:rStyle w:val="Style8"/>
        </w:rPr>
        <w:t>持住愚昧</w:t>
      </w:r>
      <w:r>
        <w:rPr/>
        <w:t>」就是我學他們看看吧，看看在這裡到底那一件事最美。</w:t>
      </w:r>
    </w:p>
    <w:p>
      <w:pPr>
        <w:pStyle w:val="TextBody"/>
        <w:rPr/>
      </w:pPr>
      <w:r>
        <w:rPr/>
        <w:t>各位，這是很愚蠢的，我常常聽到有人說：你們傳道人這個也不知道、那個也不知道，怎麼能瞭解我們？我覺得這不是一個聰明的建議；包括以前有一些做生意的朋友說：「你不知道這種脂粉堆中多麼的愉快，你勸我做什麼？」我不覺得我們一定要經歷那種愚蠢的犯罪行為，才來說我們能夠體會；我不覺得是這樣，我覺得屬靈人可以參透萬事。而且不管能體會多少，我們相信神的話說這個是錯誤的就可以了，這是最聰明的人。最笨的是一定要在罪惡中翻滾，到最後遍體鱗傷了，才相信還是神的話最對。為什麼要這麼蠢？不要那麼蠢！就要聰明一點；要聰明一點真的是要先能夠聽神的話。你不必去看這個世界，這世界可以有一百萬種說這是叫你最快樂的東西，只要從聖經上來看，不必去試就知道那些都是虛空的。你要好好敬畏上帝！你真的敬畏上帝，所有的生活方式都可以幫助你；不敬畏上帝，怎麼樣做都叫做持住愚昧。下面就是我想也只有像所羅門這樣的人才辦得到的。</w:t>
      </w:r>
    </w:p>
    <w:p>
      <w:pPr>
        <w:pStyle w:val="Heading3"/>
        <w:ind w:left="0" w:right="240" w:hanging="0"/>
        <w:rPr/>
      </w:pPr>
      <w:r>
        <w:rPr/>
        <w:t>開始嘗試一切世人所要的肉體享受</w:t>
      </w:r>
    </w:p>
    <w:p>
      <w:pPr>
        <w:pStyle w:val="12"/>
        <w:rPr/>
      </w:pPr>
      <w:r>
        <w:rPr/>
        <w:t>二</w:t>
      </w:r>
      <w:r>
        <w:rPr/>
        <w:t>4-9</w:t>
        <w:tab/>
        <w:t>4</w:t>
      </w:r>
      <w:r>
        <w:rPr/>
        <w:t>我為自己動大工程，建造房屋，栽種葡萄園，</w:t>
      </w:r>
      <w:r>
        <w:rPr/>
        <w:t>5</w:t>
      </w:r>
      <w:r>
        <w:rPr/>
        <w:t>修造園囿，在其中栽種各樣果木樹；</w:t>
      </w:r>
      <w:r>
        <w:rPr/>
        <w:t>6</w:t>
      </w:r>
      <w:r>
        <w:rPr/>
        <w:t>挖造水池，用以澆灌嫩小的樹木。</w:t>
      </w:r>
      <w:r>
        <w:rPr/>
        <w:t>7</w:t>
      </w:r>
      <w:r>
        <w:rPr/>
        <w:t>我買了僕婢，也有生在家中的僕婢；又有許多牛群羊群，勝過以前在耶路撒冷眾人所有的。</w:t>
      </w:r>
      <w:r>
        <w:rPr/>
        <w:t>8</w:t>
      </w:r>
      <w:r>
        <w:rPr/>
        <w:t>我又為自己積蓄金銀和君王的財寶，並各省的財寶；又得唱歌的男女和世人所喜愛的物，並許多的妃嬪。</w:t>
      </w:r>
      <w:r>
        <w:rPr/>
        <w:t>9</w:t>
      </w:r>
      <w:r>
        <w:rPr/>
        <w:t>這樣，我就日見昌盛，勝過以前在耶路撒冷的眾人。我的智慧仍然存留。</w:t>
      </w:r>
    </w:p>
    <w:p>
      <w:pPr>
        <w:pStyle w:val="TextBody"/>
        <w:rPr/>
      </w:pPr>
      <w:r>
        <w:rPr>
          <w:rFonts w:eastAsia="New Gulim"/>
        </w:rPr>
        <w:t xml:space="preserve"> </w:t>
      </w:r>
      <w:r>
        <w:rPr/>
        <w:t>這句話花了很多篇幅寫，是不是還是只是二章</w:t>
      </w:r>
      <w:r>
        <w:rPr/>
        <w:t>3</w:t>
      </w:r>
      <w:r>
        <w:rPr/>
        <w:t>節的一個擴大？他在做這些事，未必是愚昧。一個君王，要讓他自己住的地方很漂亮、很好，不一定是愚昧，但若純粹是要體貼自己的肉體就非常愚昧。這一點我們在平常用每個東西的時候都要小心。像我穿衣服很隨便，但年紀慢慢大的時候有一個地方很講究：我不大穿「龍」的東西，都要比較棉質的，因為皮膚很不舒服，我想這個應該不是體貼肉體，因為是要身體健康，而健康是要好好的服事；康師母前一陣子身體不好，要睡那個床墊能夠讓她入睡，這些不是壞事。今天如果你是一個總統、君王，需要有一點門面，我想不一定是壞事。神的確也給了所羅門很多的富裕，但壞、錯誤或稍稍偏差了的（如果從第</w:t>
      </w:r>
      <w:r>
        <w:rPr/>
        <w:t>3</w:t>
      </w:r>
      <w:r>
        <w:rPr/>
        <w:t>節講）就是：他想試試看。這一點，尤其是從小在教會長大的小孩有這個危險。如果他真的是夠聰明、神夠保守他，他不會想去試那些。就像我們從小到大同班同學有些人就想要開始打彈子、抽煙，到後來得了肺癌、氣管不好，才說早知道不要吸煙。有人（我們只能說感謝主）他就不想吸。我從來就不會想要吸、絲毫這個引誘都沒有；像賭博、去賭城那些地方，我從來絲毫想要賭的意思都沒有，我就不知道為什麼對有些人是這麼強的引誘力。我也不敢去笑任何人，我只是說就是神保守，我們求神保守我們不要去試。我想在伊甸園裡，就是這悲劇。在教會長大的，沒有被世界污染過的，那免疫力可能特別低，他就想試試看。所以一旦放了，就像脫韁的野馬一樣。所以我都不會採取有些人的建議去碰一碰，有的人一碰就碰出問題來；有的人也許一碰馬上就知道這並不好玩；有的人也許不需要碰，我不曉得。但我們看了所羅門所講的話，他仍然以智慧來引導他，可能就是兩個意思，一個就是用智慧來買這些、安排這些，那就只是一個技術上的事，不算是真的智慧；另外一個，他還持守一個最基本的底線。我們在教會也碰到這種人：「你放心，我還是信主，不過最近不聚會了；我到了上海，如何、如何，但你放心，我還是會持守那底線。」這都是在玩火、很愚蠢；這跟沒有底線、就放肆，我不覺得有太多差別。所羅門是越來越多享受，且智慧仍然存留，所以第</w:t>
      </w:r>
      <w:r>
        <w:rPr/>
        <w:t>9</w:t>
      </w:r>
      <w:r>
        <w:rPr/>
        <w:t>節的</w:t>
      </w:r>
      <w:r>
        <w:rPr>
          <w:rStyle w:val="Style8"/>
        </w:rPr>
        <w:t>「智慧」</w:t>
      </w:r>
      <w:r>
        <w:rPr/>
        <w:t>也恐怕是：不是他在經營這些的時候智慧，就是他還記得最早的時候神放在他心中的那個敬畏神的智慧。</w:t>
      </w:r>
    </w:p>
    <w:p>
      <w:pPr>
        <w:pStyle w:val="12"/>
        <w:rPr/>
      </w:pPr>
      <w:r>
        <w:rPr/>
        <w:t>二</w:t>
      </w:r>
      <w:r>
        <w:rPr/>
        <w:t>10</w:t>
        <w:tab/>
      </w:r>
      <w:r>
        <w:rPr/>
        <w:t>凡我眼所求的，我沒有留下不給他的；我心所樂的，我沒有禁止不享受的；因我的心為我一切所勞碌的快樂，這就是我從勞碌中所得的分。</w:t>
      </w:r>
    </w:p>
    <w:p>
      <w:pPr>
        <w:pStyle w:val="TextBody"/>
        <w:rPr/>
      </w:pPr>
      <w:r>
        <w:rPr>
          <w:rFonts w:eastAsia="New Gulim"/>
        </w:rPr>
        <w:t xml:space="preserve"> </w:t>
      </w:r>
      <w:r>
        <w:rPr>
          <w:rStyle w:val="Style8"/>
        </w:rPr>
        <w:t>「</w:t>
      </w:r>
      <w:r>
        <w:rPr>
          <w:rStyle w:val="Style8"/>
        </w:rPr>
        <w:t>凡我眼所求的，我沒有留下不給他的；我心所樂的，我沒有禁止不享受的</w:t>
      </w:r>
      <w:r>
        <w:rPr>
          <w:rStyle w:val="Style8"/>
        </w:rPr>
        <w:t>」</w:t>
      </w:r>
      <w:r>
        <w:rPr/>
        <w:t>這是我看過形容一個人得意的最好的一個形容。各位，我們每個人大概都是：</w:t>
      </w:r>
      <w:r>
        <w:rPr/>
        <w:t>凡我眼所求的</w:t>
      </w:r>
      <w:r>
        <w:rPr/>
        <w:t>，我們得不到；你看到一輛賓士、</w:t>
      </w:r>
      <w:r>
        <w:rPr>
          <w:rFonts w:eastAsia="New Gulim"/>
        </w:rPr>
        <w:t xml:space="preserve"> </w:t>
      </w:r>
      <w:r>
        <w:rPr/>
        <w:t>一個鑽戒、一個博士學位、美女、大房子，你很想要，我們沒有這個能力。而所羅門就是，他眼睛看到的就得到了。</w:t>
      </w:r>
      <w:r>
        <w:rPr>
          <w:rStyle w:val="Style8"/>
        </w:rPr>
        <w:t>「心所樂的」</w:t>
      </w:r>
      <w:r>
        <w:rPr/>
        <w:t>，到維也納度個假，要存三年的錢，甚至三十年都賺不到，所羅門就辦得到，</w:t>
      </w:r>
      <w:r>
        <w:rPr>
          <w:rStyle w:val="Style8"/>
        </w:rPr>
        <w:t>「</w:t>
      </w:r>
      <w:r>
        <w:rPr>
          <w:rStyle w:val="Style8"/>
        </w:rPr>
        <w:t>我沒有禁止不享受的</w:t>
      </w:r>
      <w:r>
        <w:rPr>
          <w:rStyle w:val="Style8"/>
        </w:rPr>
        <w:t>」</w:t>
      </w:r>
      <w:r>
        <w:rPr/>
        <w:t>。</w:t>
      </w:r>
      <w:r>
        <w:rPr>
          <w:rStyle w:val="Style8"/>
        </w:rPr>
        <w:t>「</w:t>
      </w:r>
      <w:r>
        <w:rPr>
          <w:rStyle w:val="Style8"/>
        </w:rPr>
        <w:t>因我的心為我一切所勞碌的快樂，這就是我從勞碌中所得的分。</w:t>
      </w:r>
      <w:r>
        <w:rPr>
          <w:rStyle w:val="Style8"/>
        </w:rPr>
        <w:t>」</w:t>
      </w:r>
      <w:r>
        <w:rPr/>
        <w:t>這個「勞碌」也可以有兩個解釋，一個照字面來講，是不是就是我要到維也納玩，勞碌了三年存了一些存款去。這好像不大能適用在所羅門身上，他應該不需要為這些勞碌。另一個就是他的心在籌畫這些的時候勞碌，還有「</w:t>
      </w:r>
      <w:r>
        <w:rPr>
          <w:rStyle w:val="Style8"/>
        </w:rPr>
        <w:t>為我一切所勞碌的</w:t>
      </w:r>
      <w:r>
        <w:rPr/>
        <w:t>」就是他在這些快樂中也是一種勞碌：跑啊、玩啊。總之是心要達到目的而勞碌、肉身在那種環境中的勞碌、還有預備有這些享受之先而有的勞碌。他都覺得他該得就得，他是君王，他也想得。</w:t>
      </w:r>
    </w:p>
    <w:p>
      <w:pPr>
        <w:pStyle w:val="Heading2"/>
        <w:ind w:left="0" w:right="240" w:firstLine="480"/>
        <w:rPr/>
      </w:pPr>
      <w:r>
        <w:rPr/>
        <w:t>傳道者因此就發現世事中沒有滿足（</w:t>
      </w:r>
      <w:r>
        <w:rPr/>
        <w:t>11</w:t>
      </w:r>
      <w:r>
        <w:rPr/>
        <w:t>節）</w:t>
      </w:r>
    </w:p>
    <w:p>
      <w:pPr>
        <w:pStyle w:val="Heading3"/>
        <w:ind w:left="0" w:right="240" w:hanging="0"/>
        <w:rPr/>
      </w:pPr>
      <w:r>
        <w:rPr/>
        <w:t>發現肉體極度享受中也沒有滿足</w:t>
      </w:r>
    </w:p>
    <w:p>
      <w:pPr>
        <w:pStyle w:val="12"/>
        <w:rPr/>
      </w:pPr>
      <w:r>
        <w:rPr/>
        <w:t>二</w:t>
      </w:r>
      <w:r>
        <w:rPr/>
        <w:t>11</w:t>
        <w:tab/>
      </w:r>
      <w:r>
        <w:rPr/>
        <w:t>後來，我察看我手所經營的一切事和我勞碌所成的功。誰知都是虛空，都是捕風；在日光之下毫無益處。</w:t>
      </w:r>
    </w:p>
    <w:p>
      <w:pPr>
        <w:pStyle w:val="TextBody"/>
        <w:rPr/>
      </w:pPr>
      <w:r>
        <w:rPr>
          <w:rFonts w:eastAsia="New Gulim"/>
        </w:rPr>
        <w:t xml:space="preserve"> </w:t>
      </w:r>
      <w:r>
        <w:rPr/>
        <w:t>所羅門的享受到底對他有什麼益處？我們就想到很多事情，你要說奢華，馬利亞也很奢華，她把一瓶真</w:t>
      </w:r>
      <w:r>
        <w:rPr/>
        <w:t>哪噠</w:t>
      </w:r>
      <w:r>
        <w:rPr/>
        <w:t>香膏澆在耶穌身上；那不是浪費，是一件美事。所以我們真是不用這些東西來衡量。她在耶穌身上作這門徒都說浪費的事，耶穌說是美事。我們也記得那寡婦的兩個小錢，耶穌說她獻的比財主更多。各樣的事情：獻祭、退休會、讀經、禱告、吃喝、嫁娶、耕種、蓋造，可以是捕風捉影、沒有用，而且神說我不認識你，但也可以是真正的智慧。我們在聖經裡看到很多這種極小極小的小人物、小事情，甚至我們都還不太能解釋：很奢華的把真</w:t>
      </w:r>
      <w:r>
        <w:rPr/>
        <w:t>哪噠</w:t>
      </w:r>
      <w:r>
        <w:rPr/>
        <w:t>香膏打碎了、很可憐的兩個小錢的獻上，甚至更可憐的，不但沒有給耶穌，還在向耶穌要的：「大衛的子孫，可憐我。」可是那些什麼都沒有的，而顯出主在他們身上所做的（不管他得醫治），不是記念到永遠嗎？給，也有很好的，像稅吏撒該，他給；他看耶穌、把訛詐人賠四倍給別人。我想這些表現出來的可能都跟金錢等有關係，就是祂可以用得很好，主很喜悅；也可以用得很不好，主不喜悅。</w:t>
      </w:r>
    </w:p>
    <w:p>
      <w:pPr>
        <w:pStyle w:val="Heading1"/>
        <w:ind w:left="0" w:right="240" w:hanging="0"/>
        <w:rPr/>
      </w:pPr>
      <w:r>
        <w:rPr/>
        <w:t>離開上帝，智慧盡屬虛空（</w:t>
      </w:r>
      <w:r>
        <w:rPr/>
        <w:t>12-17</w:t>
      </w:r>
      <w:r>
        <w:rPr/>
        <w:t>節）</w:t>
      </w:r>
    </w:p>
    <w:p>
      <w:pPr>
        <w:pStyle w:val="Heading2"/>
        <w:ind w:left="0" w:right="240" w:firstLine="480"/>
        <w:rPr/>
      </w:pPr>
      <w:r>
        <w:rPr/>
        <w:t>傳道者思想「智慧、愚昧」何者有滿足（</w:t>
      </w:r>
      <w:r>
        <w:rPr/>
        <w:t>12-14</w:t>
      </w:r>
      <w:r>
        <w:rPr/>
        <w:t>節）</w:t>
      </w:r>
    </w:p>
    <w:p>
      <w:pPr>
        <w:pStyle w:val="12"/>
        <w:rPr/>
      </w:pPr>
      <w:r>
        <w:rPr/>
        <w:t>二</w:t>
      </w:r>
      <w:r>
        <w:rPr/>
        <w:t>12</w:t>
        <w:tab/>
      </w:r>
      <w:r>
        <w:rPr/>
        <w:t>我轉念觀看智慧、狂妄，和愚昧。在王以後而來的人還能做什麼呢？也不過行早先所行的就是了。</w:t>
      </w:r>
    </w:p>
    <w:p>
      <w:pPr>
        <w:pStyle w:val="Heading3"/>
        <w:ind w:left="0" w:right="240" w:hanging="0"/>
        <w:rPr/>
      </w:pPr>
      <w:r>
        <w:rPr/>
        <w:t>有敬畏神的智慧和世界的智慧，要分辨</w:t>
      </w:r>
    </w:p>
    <w:p>
      <w:pPr>
        <w:pStyle w:val="TextBody"/>
        <w:rPr/>
      </w:pPr>
      <w:r>
        <w:rPr/>
        <w:t>這</w:t>
      </w:r>
      <w:r>
        <w:rPr>
          <w:rStyle w:val="Style8"/>
        </w:rPr>
        <w:t>「</w:t>
      </w:r>
      <w:r>
        <w:rPr>
          <w:rStyle w:val="Style8"/>
        </w:rPr>
        <w:t>智慧、狂妄，和愚昧</w:t>
      </w:r>
      <w:r>
        <w:rPr>
          <w:rStyle w:val="Style8"/>
        </w:rPr>
        <w:t>」</w:t>
      </w:r>
      <w:r>
        <w:rPr/>
        <w:t>的對比在一章</w:t>
      </w:r>
      <w:r>
        <w:rPr/>
        <w:t>17</w:t>
      </w:r>
      <w:r>
        <w:rPr/>
        <w:t>節、七章</w:t>
      </w:r>
      <w:r>
        <w:rPr/>
        <w:t>25</w:t>
      </w:r>
      <w:r>
        <w:rPr/>
        <w:t>節都出現，我們在這裡要談一下。</w:t>
      </w:r>
      <w:r>
        <w:rPr>
          <w:rStyle w:val="Style8"/>
        </w:rPr>
        <w:t>「智慧」</w:t>
      </w:r>
      <w:r>
        <w:rPr/>
        <w:t>當然是敬畏上帝而來的智慧，我也講過，傳道書、箴言裡面有時把一些世界的現象也描述出來，但那是一個現象，我們需要避免，而不是要去學習的；有的時候講的就是個命令的句子。在這裡傳道書講的</w:t>
      </w:r>
      <w:r>
        <w:rPr>
          <w:rStyle w:val="Style8"/>
        </w:rPr>
        <w:t>「智慧」</w:t>
      </w:r>
      <w:r>
        <w:rPr/>
        <w:t>，有時講的就是世人會以為那是智慧；我也曾經以為這樣是智慧、我也用這樣的智慧來做事，結果很不好。但他並沒有特別標示出我說的智慧是敬畏神的智慧，或是世界的智慧，我們自己要能夠分辨得清楚。像他有時說智慧是虛空的，那就不是指說神來的智慧是虛空的，而是人把這智慧用在自己的身上那是虛空的。</w:t>
      </w:r>
      <w:r>
        <w:rPr>
          <w:rStyle w:val="Style8"/>
        </w:rPr>
        <w:t>「智慧」</w:t>
      </w:r>
      <w:r>
        <w:rPr/>
        <w:t>以後還會繼續看到，就先講到這裡。</w:t>
      </w:r>
    </w:p>
    <w:p>
      <w:pPr>
        <w:pStyle w:val="Heading3"/>
        <w:ind w:left="0" w:right="240" w:hanging="0"/>
        <w:rPr/>
      </w:pPr>
      <w:r>
        <w:rPr/>
        <w:t>自大、高舉自己就是狂妄</w:t>
      </w:r>
    </w:p>
    <w:p>
      <w:pPr>
        <w:pStyle w:val="TextBody"/>
        <w:rPr/>
      </w:pPr>
      <w:r>
        <w:rPr/>
        <w:t>這</w:t>
      </w:r>
      <w:r>
        <w:rPr>
          <w:rStyle w:val="Style8"/>
        </w:rPr>
        <w:t>「狂妄」</w:t>
      </w:r>
      <w:r>
        <w:rPr/>
        <w:t>很有意思，跟希伯來文的「讚美」是同一個字根。狂妄跟讚美怎麼是一樣的字？理由很簡單，當我們讚美神的時候、當我們被神稱讚的時候，那就是很好的事；當我們稱讚自己的時候，那就叫做狂妄。箴言廿七章</w:t>
      </w:r>
      <w:r>
        <w:rPr/>
        <w:t>2</w:t>
      </w:r>
      <w:r>
        <w:rPr/>
        <w:t>節就說，你不要稱讚自己，等著人來吧。當然我們也不是等著人來，我們是等著神來稱讚我們；而在這個時候我們應該像詩篇一一五篇</w:t>
      </w:r>
      <w:r>
        <w:rPr/>
        <w:t>1</w:t>
      </w:r>
      <w:r>
        <w:rPr/>
        <w:t>節</w:t>
      </w:r>
      <w:r>
        <w:rPr>
          <w:rStyle w:val="Style8"/>
        </w:rPr>
        <w:t>「</w:t>
      </w:r>
      <w:r>
        <w:rPr>
          <w:rStyle w:val="Style8"/>
        </w:rPr>
        <w:t>耶和華啊，榮耀不要歸與我們，不要歸與我們；要因你的慈愛和誠實歸在你的名下！</w:t>
      </w:r>
      <w:r>
        <w:rPr>
          <w:rStyle w:val="Style8"/>
        </w:rPr>
        <w:t>」</w:t>
      </w:r>
      <w:r>
        <w:rPr/>
        <w:t>。狂妄，即便你在這世界上因著神的一般恩典，有很大的成就，你一旦自大、稱讚自己，而且要更多高舉自己，那就是狂妄。像以賽亞書十七章</w:t>
      </w:r>
      <w:r>
        <w:rPr/>
        <w:t>13</w:t>
      </w:r>
      <w:r>
        <w:rPr/>
        <w:t>節那個早晨之星、明亮之子（就是巴比倫王）就是狂妄、他要升到至高。這個世界上的人狂妄。</w:t>
      </w:r>
    </w:p>
    <w:p>
      <w:pPr>
        <w:pStyle w:val="Heading3"/>
        <w:ind w:left="0" w:right="240" w:hanging="0"/>
        <w:rPr/>
      </w:pPr>
      <w:r>
        <w:rPr/>
        <w:t>不順服神、自以為是就是愚昧</w:t>
      </w:r>
    </w:p>
    <w:p>
      <w:pPr>
        <w:pStyle w:val="TextBody"/>
        <w:rPr/>
      </w:pPr>
      <w:r>
        <w:rPr>
          <w:rStyle w:val="Style8"/>
        </w:rPr>
        <w:t>「狂妄」</w:t>
      </w:r>
      <w:r>
        <w:rPr/>
        <w:t>跟</w:t>
      </w:r>
      <w:r>
        <w:rPr>
          <w:rStyle w:val="Style8"/>
        </w:rPr>
        <w:t>「愚昧」</w:t>
      </w:r>
      <w:r>
        <w:rPr/>
        <w:t>又連在一起，愚昧這個字有幾個場合可以提一下：掃羅被稱為是愚昧人，他獻祭時，後來撒母耳說：你這事行得愚昧。掃羅在撒母耳記上廿六章</w:t>
      </w:r>
      <w:r>
        <w:rPr/>
        <w:t>21</w:t>
      </w:r>
      <w:r>
        <w:rPr/>
        <w:t>節對大衛講也說：我兒，我真是愚昧。一個是為了保住自己的王位獻祭，不是信靠上帝，這是愚昧的獻祭、沒有信心獻祭。一個為了保住自己的王位嫉妒大衛，做了那麼多傷天害理的事，這是愚昧。真的好像聖經有的時候（我們不願意這樣講，但聖經是這樣講的）講笨、懶、壞，三個常常連在一起。我們通常「懶」不會把它想成怎麼壞，「笨」更不是什麼壞，但聖經有的時候是把這連在一起的。這不是</w:t>
      </w:r>
      <w:r>
        <w:rPr/>
        <w:t>IQ</w:t>
      </w:r>
      <w:r>
        <w:rPr/>
        <w:t>的問題，真的是在神面前是不是敬畏的，我看傳道書也這樣講。大衛也有愚昧過（撒下</w:t>
      </w:r>
      <w:r>
        <w:rPr/>
        <w:t>24</w:t>
      </w:r>
      <w:r>
        <w:rPr/>
        <w:t>：</w:t>
      </w:r>
      <w:r>
        <w:rPr/>
        <w:t>10</w:t>
      </w:r>
      <w:r>
        <w:rPr/>
        <w:t>），他數點人數，想增加自己的榮耀、想增加自己可以倚靠人數的軍力，後來他自己也承認他是愚昧的。歷代志下十六章</w:t>
      </w:r>
      <w:r>
        <w:rPr/>
        <w:t>19</w:t>
      </w:r>
      <w:r>
        <w:rPr/>
        <w:t>節先知哈拿尼責備猶大王亞撒（因為他跟亞蘭人結盟）說：你這事行得好愚昧。這種外交上的手腕，其實不是亞撒而已，我看人都在做這些事情，自以為聰明。另外一個字雖不一樣，但意思類似，就是在約伯記第一章那裡，約伯被上帝拿走了一切，聖經上說：在這一切的事上，約伯不犯罪，也不以神為愚妄、不妄論神。你自以為聰明，覺得神做得不好（當然對人來看，好像神真的很不對），但若我們是個信靠主的人，我們不狂妄、不高舉自己。事實上你看不起神、認為神做得不對，就是狂妄；不順服神、自以為是，那就是愚昧。這是社會上（或歷史上）的現象。</w:t>
      </w:r>
    </w:p>
    <w:p>
      <w:pPr>
        <w:pStyle w:val="TextBody"/>
        <w:rPr/>
      </w:pPr>
      <w:r>
        <w:rPr>
          <w:rStyle w:val="Style8"/>
        </w:rPr>
        <w:t>「</w:t>
      </w:r>
      <w:r>
        <w:rPr>
          <w:rStyle w:val="Style8"/>
        </w:rPr>
        <w:t>在王以後而來的人還能做什麼呢？也不過行早先所行的就是了。</w:t>
      </w:r>
      <w:r>
        <w:rPr>
          <w:rStyle w:val="Style8"/>
        </w:rPr>
        <w:t>」</w:t>
      </w:r>
      <w:r>
        <w:rPr/>
        <w:t>如果這指一般王，有那麼大權力的人所做的，就是他把神給他的智慧變成更多的狂妄和至終的愚昧。如果王是這樣，其他人也都是這樣。當然我們又說，如果一個信靠神的人，他就能做跟人不一樣的事、做在永恆中都被神記念的事；有智慧、而不是狂妄和愚昧。不過我也想到說，當人在狂妄和愚昧當中，如果因著神的擊打可以開始敬畏神，那就更好。</w:t>
      </w:r>
    </w:p>
    <w:p>
      <w:pPr>
        <w:pStyle w:val="12"/>
        <w:rPr/>
      </w:pPr>
      <w:r>
        <w:rPr/>
        <w:t>二</w:t>
      </w:r>
      <w:r>
        <w:rPr/>
        <w:t>13-14</w:t>
        <w:tab/>
      </w:r>
      <w:r>
        <w:rPr>
          <w:vertAlign w:val="superscript"/>
        </w:rPr>
        <w:t>13</w:t>
      </w:r>
      <w:r>
        <w:rPr/>
        <w:t>我便看出智慧勝過愚昧，如同光明勝過黑暗。</w:t>
      </w:r>
      <w:r>
        <w:rPr>
          <w:vertAlign w:val="superscript"/>
        </w:rPr>
        <w:t>14</w:t>
      </w:r>
      <w:r>
        <w:rPr/>
        <w:t>智慧人的眼目光明（光明原文是在他頭上），愚昧人在黑暗裡行。我卻看明有一件事，這兩等人都必遇見。</w:t>
      </w:r>
    </w:p>
    <w:p>
      <w:pPr>
        <w:pStyle w:val="TextBody"/>
        <w:rPr/>
      </w:pPr>
      <w:r>
        <w:rPr>
          <w:rStyle w:val="Style8"/>
        </w:rPr>
        <w:t>「</w:t>
      </w:r>
      <w:r>
        <w:rPr>
          <w:rStyle w:val="Style8"/>
        </w:rPr>
        <w:t>眼目光明</w:t>
      </w:r>
      <w:r>
        <w:rPr>
          <w:rStyle w:val="Style8"/>
        </w:rPr>
        <w:t>、</w:t>
      </w:r>
      <w:r>
        <w:rPr>
          <w:rStyle w:val="Style8"/>
        </w:rPr>
        <w:t>在他頭上</w:t>
      </w:r>
      <w:r>
        <w:rPr>
          <w:rStyle w:val="Style8"/>
        </w:rPr>
        <w:t>」</w:t>
      </w:r>
      <w:r>
        <w:rPr/>
        <w:t>就是高瞻遠矚、看得遠。能夠看得遠，當然就是因為有神的光、神的真理讓他看得遠。</w:t>
      </w:r>
      <w:r>
        <w:rPr>
          <w:rStyle w:val="Style8"/>
        </w:rPr>
        <w:t>「</w:t>
      </w:r>
      <w:r>
        <w:rPr>
          <w:rStyle w:val="Style8"/>
        </w:rPr>
        <w:t>愚昧人在黑暗裡行</w:t>
      </w:r>
      <w:r>
        <w:rPr>
          <w:rStyle w:val="Style8"/>
        </w:rPr>
        <w:t>」</w:t>
      </w:r>
      <w:r>
        <w:rPr/>
        <w:t>他目光如豆、看得淺短。我又說，這就像現在很多年輕人或後現代的人，就是今朝有酒今朝醉、不會想到明天、不會想到人種什麼，收的也是什麼。從種到收中間，可能是一千年或一秒鐘，他都看不到，他只想到現在。愚昧人是在黑暗裡，看不遠。</w:t>
      </w:r>
      <w:r>
        <w:rPr>
          <w:rStyle w:val="Style8"/>
        </w:rPr>
        <w:t>「</w:t>
      </w:r>
      <w:r>
        <w:rPr>
          <w:rStyle w:val="Style8"/>
        </w:rPr>
        <w:t>我卻看明有一件事，這兩等人都必遇見</w:t>
      </w:r>
      <w:r>
        <w:rPr>
          <w:rStyle w:val="Style8"/>
        </w:rPr>
        <w:t>」</w:t>
      </w:r>
      <w:r>
        <w:rPr/>
        <w:t>這一件事情就是底下說的死亡。</w:t>
      </w:r>
      <w:r>
        <w:rPr>
          <w:rFonts w:eastAsia="New Gulim"/>
        </w:rPr>
        <w:t xml:space="preserve"> </w:t>
      </w:r>
    </w:p>
    <w:p>
      <w:pPr>
        <w:pStyle w:val="Heading2"/>
        <w:ind w:left="0" w:right="240" w:firstLine="480"/>
        <w:rPr/>
      </w:pPr>
      <w:r>
        <w:rPr/>
        <w:t>傳道者因此就發現「智慧、愚昧人」一樣虛空（</w:t>
      </w:r>
      <w:r>
        <w:rPr/>
        <w:t>15-17</w:t>
      </w:r>
      <w:r>
        <w:rPr/>
        <w:t>節）</w:t>
      </w:r>
    </w:p>
    <w:p>
      <w:pPr>
        <w:pStyle w:val="12"/>
        <w:rPr/>
      </w:pPr>
      <w:r>
        <w:rPr/>
        <w:t>二</w:t>
      </w:r>
      <w:r>
        <w:rPr/>
        <w:t>15</w:t>
        <w:tab/>
      </w:r>
      <w:r>
        <w:rPr/>
        <w:t>我就心裡說：愚昧人所遇見的，我也必遇見，我為何更有智慧呢？我心裡說，這也是虛空。</w:t>
      </w:r>
    </w:p>
    <w:p>
      <w:pPr>
        <w:pStyle w:val="TextBody"/>
        <w:rPr/>
      </w:pPr>
      <w:r>
        <w:rPr/>
        <w:t>這裡的</w:t>
      </w:r>
      <w:r>
        <w:rPr>
          <w:rStyle w:val="Style8"/>
        </w:rPr>
        <w:t>「智慧」</w:t>
      </w:r>
      <w:r>
        <w:rPr/>
        <w:t>就跟敬畏神的智慧也一樣，也不一樣。一樣就是：什麼好的都是從神來的；不一樣就是：當人得到智慧卻又不敬畏神的時候，那就變成一種世俗的智慧、就是虛空。</w:t>
      </w:r>
      <w:r>
        <w:rPr>
          <w:rFonts w:eastAsia="New Gulim"/>
        </w:rPr>
        <w:t xml:space="preserve"> </w:t>
      </w:r>
    </w:p>
    <w:p>
      <w:pPr>
        <w:pStyle w:val="12"/>
        <w:rPr/>
      </w:pPr>
      <w:r>
        <w:rPr/>
        <w:t>二</w:t>
      </w:r>
      <w:r>
        <w:rPr/>
        <w:t>16-17</w:t>
        <w:tab/>
      </w:r>
      <w:r>
        <w:rPr>
          <w:vertAlign w:val="superscript"/>
        </w:rPr>
        <w:t>16</w:t>
      </w:r>
      <w:r>
        <w:rPr/>
        <w:t>智慧人和愚昧人一樣，永遠無人記念，因為日後都被忘記；可歎智慧人死亡，與愚昧人無異。</w:t>
      </w:r>
      <w:r>
        <w:rPr>
          <w:vertAlign w:val="superscript"/>
        </w:rPr>
        <w:t>17</w:t>
      </w:r>
      <w:r>
        <w:rPr/>
        <w:t>我所以恨惡生命；因為在日光之下所行的事我都以為煩惱，都是虛空，都是捕風。</w:t>
      </w:r>
    </w:p>
    <w:p>
      <w:pPr>
        <w:pStyle w:val="Heading3"/>
        <w:ind w:left="0" w:right="240" w:hanging="0"/>
        <w:rPr/>
      </w:pPr>
      <w:r>
        <w:rPr/>
        <w:t>信靠上帝，死亡也不虛空</w:t>
      </w:r>
    </w:p>
    <w:p>
      <w:pPr>
        <w:pStyle w:val="TextBody"/>
        <w:rPr/>
      </w:pPr>
      <w:r>
        <w:rPr>
          <w:rFonts w:eastAsia="New Gulim"/>
        </w:rPr>
        <w:t xml:space="preserve"> </w:t>
      </w:r>
      <w:r>
        <w:rPr/>
        <w:t>就是所羅門說：我這麼聰明、這麼有能力、做了這麼多的事，結果就是死亡。這裡特別講死亡就是沒有人紀念、人家忘記你了。</w:t>
      </w:r>
      <w:r>
        <w:rPr>
          <w:rStyle w:val="Style8"/>
        </w:rPr>
        <w:t>「死亡」</w:t>
      </w:r>
      <w:r>
        <w:rPr/>
        <w:t>在聖經裡有很多的說法：在詩篇裡說死亡是忘記之地；大衛說，我為什麼要到那忘記之地？就是被一切忘記、好像連神也忘記我們、都不會紀念了。這也是我們華人很怕的，很怕寂寞、忘記了。當然死亡對不信主的人來講不只是忘記，根本就是虛空；到一個不要說沒有記憶，不被紀念了，人家也不記得你、你也記不得任何東西。還有過去你所做的一切，除了叫你有更多痛苦的種虛空、虛脫、虛幻的那種感覺以外，就什麼都沒有、就很空。這就是這世上任何一個沒有對主的信靠和敬畏的人一定會遭遇的。死亡這事，兩等人都會遇見；最聰明和最笨的人都會碰到死亡。像前面講的所羅門王要試試看，試到最後就是恨惡生命。你不要試；不要說我還有一點敬畏上帝的基本的知識，然後再學一點愚昧人在這世界上的，不要試！最聰明的人試到最後的結果還是恨惡生命。你為什麼要試？一開始就聽神的話，不要去走這愚昧人的道路，那就很有智慧了。所以，是，生、死是一樣的，這也有一點像哥林多前書第七章也說：信的和不信的、敬虔的和不敬虔的、結婚和不結婚的一方面好像都一樣，都會碰到一些類似的事；但又都不一樣，就是</w:t>
      </w:r>
      <w:r>
        <w:rPr>
          <w:color w:val="800000"/>
        </w:rPr>
        <w:t>你的心如果信靠上帝，碰到跟別人一樣的事，你可以有不同的處理方式和對你造成的影響，所以是美好的</w:t>
      </w:r>
      <w:r>
        <w:rPr/>
        <w:t>。死都一樣，敬畏上帝和不敬畏上帝的人都會死；但也都不一樣，像民數記廿三章</w:t>
      </w:r>
      <w:r>
        <w:rPr/>
        <w:t>10</w:t>
      </w:r>
      <w:r>
        <w:rPr/>
        <w:t>節巴蘭特別做一個禱告：</w:t>
      </w:r>
      <w:r>
        <w:rPr>
          <w:rStyle w:val="Style8"/>
        </w:rPr>
        <w:t>「</w:t>
      </w:r>
      <w:r>
        <w:rPr>
          <w:rStyle w:val="Style8"/>
        </w:rPr>
        <w:t>我願如義人之死而死；我願如義人之終而終。</w:t>
      </w:r>
      <w:r>
        <w:rPr>
          <w:rStyle w:val="Style8"/>
        </w:rPr>
        <w:t>」</w:t>
      </w:r>
      <w:r>
        <w:rPr/>
        <w:t>生和死、吃喝嫁娶、耕種蓋造，不一樣的，如果敬畏上帝就非常好。詩篇一一六篇</w:t>
      </w:r>
      <w:r>
        <w:rPr/>
        <w:t>15</w:t>
      </w:r>
      <w:r>
        <w:rPr/>
        <w:t>節</w:t>
      </w:r>
      <w:r>
        <w:rPr>
          <w:rStyle w:val="Style8"/>
        </w:rPr>
        <w:t>「</w:t>
      </w:r>
      <w:r>
        <w:rPr>
          <w:rStyle w:val="Style8"/>
        </w:rPr>
        <w:t>在耶和華眼中，看聖民之死極為寶貴</w:t>
      </w:r>
      <w:r>
        <w:rPr>
          <w:rStyle w:val="Style8"/>
        </w:rPr>
        <w:t>」</w:t>
      </w:r>
      <w:r>
        <w:rPr/>
        <w:t>，求主幫助我們看到生和死不一樣。當然你要死得跟別人不一樣（要早一點信主），不要等到死那天才預備，那是絕對來不及的。要跟人家死得不一樣，就要跟人家活得不一樣。</w:t>
      </w:r>
    </w:p>
    <w:p>
      <w:pPr>
        <w:pStyle w:val="Heading1"/>
        <w:ind w:left="0" w:right="240" w:hanging="0"/>
        <w:rPr/>
      </w:pPr>
      <w:r>
        <w:rPr/>
        <w:t>離開上帝，勞碌盡屬虛空（</w:t>
      </w:r>
      <w:r>
        <w:rPr/>
        <w:t>18-23</w:t>
      </w:r>
      <w:r>
        <w:rPr/>
        <w:t>節）</w:t>
      </w:r>
    </w:p>
    <w:p>
      <w:pPr>
        <w:pStyle w:val="Heading2"/>
        <w:ind w:left="0" w:right="240" w:firstLine="480"/>
        <w:rPr/>
      </w:pPr>
      <w:r>
        <w:rPr/>
        <w:t>傳道者感嘆勞碌無益、都是虛空</w:t>
      </w:r>
    </w:p>
    <w:p>
      <w:pPr>
        <w:pStyle w:val="12"/>
        <w:rPr/>
      </w:pPr>
      <w:r>
        <w:rPr/>
        <w:t>二</w:t>
      </w:r>
      <w:r>
        <w:rPr/>
        <w:t>18-23</w:t>
        <w:tab/>
      </w:r>
      <w:r>
        <w:rPr>
          <w:vertAlign w:val="superscript"/>
        </w:rPr>
        <w:t>18</w:t>
      </w:r>
      <w:r>
        <w:rPr/>
        <w:t>我恨惡一切的勞碌，就是我在日光之下的勞碌，因為我得來的必留給我以後的人。</w:t>
      </w:r>
      <w:r>
        <w:rPr>
          <w:vertAlign w:val="superscript"/>
        </w:rPr>
        <w:t>19</w:t>
      </w:r>
      <w:r>
        <w:rPr/>
        <w:t>那人是智慧是愚昧，誰能知道？他竟要管理我勞碌所得的，就是我在日光之下用智慧所得的。這也是虛空。</w:t>
      </w:r>
      <w:r>
        <w:rPr>
          <w:vertAlign w:val="superscript"/>
        </w:rPr>
        <w:t>20</w:t>
      </w:r>
      <w:r>
        <w:rPr/>
        <w:t>故此，我轉想我在日光之下所勞碌的一切工作，心便絕望。</w:t>
      </w:r>
      <w:r>
        <w:rPr>
          <w:vertAlign w:val="superscript"/>
        </w:rPr>
        <w:t>21</w:t>
      </w:r>
      <w:r>
        <w:rPr/>
        <w:t>因為有人用智慧、知識、靈巧所勞碌得來的，卻要留給未曾勞碌的人為分。這也是虛空，也是大患。</w:t>
      </w:r>
      <w:r>
        <w:rPr>
          <w:vertAlign w:val="superscript"/>
        </w:rPr>
        <w:t>22</w:t>
      </w:r>
      <w:r>
        <w:rPr/>
        <w:t>人在日光之下勞碌累心，在他一切的勞碌上得著什麼呢？</w:t>
      </w:r>
      <w:r>
        <w:rPr>
          <w:vertAlign w:val="superscript"/>
        </w:rPr>
        <w:t>23</w:t>
      </w:r>
      <w:r>
        <w:rPr/>
        <w:t>因為他日日憂慮，他的勞苦成為愁煩，連夜間心也不安。這也是虛空。</w:t>
      </w:r>
    </w:p>
    <w:p>
      <w:pPr>
        <w:pStyle w:val="Heading3"/>
        <w:ind w:left="0" w:right="240" w:hanging="0"/>
        <w:rPr/>
      </w:pPr>
      <w:r>
        <w:rPr/>
        <w:t>信靠主的在世上的一切神也記念、不虛空</w:t>
      </w:r>
    </w:p>
    <w:p>
      <w:pPr>
        <w:pStyle w:val="TextBody"/>
        <w:rPr/>
      </w:pPr>
      <w:r>
        <w:rPr>
          <w:rFonts w:eastAsia="New Gulim"/>
        </w:rPr>
        <w:t xml:space="preserve"> </w:t>
      </w:r>
      <w:r>
        <w:rPr/>
        <w:t>還是一句話：為誰辛苦為誰忙？你說：「那就不要為誰辛苦、不要為誰忙；我就吃喝玩樂，人家為我辛苦吧」，我們承認兩個都是虛空。當然那懶惰的虛空，尤其是基督徒知道真理再去的話，就更需要被責備。這裡所羅門就是覺得一切的結局真的都是一樣，我在這裡也再強調一次：就永恆來講，一個人不信上帝的話，管你是好人、壞人，勤勞人、不勤勞人，都是該死、都是要下地獄。但信靠主的我們就要看得出來，能悔改、靠著主，你在這世上做的，神還是會紀念。就是我們說這些勞碌的結果會不會被拿走？會不會是虛空？有一位拉比叫邁爾，他一個禮拜賺三塊金幣，兩塊是自己的食衣，一塊就是給神、給這些貧窮的人。人問他怎麼都不給他的兒子，他說：如果我的兒子是義人，（詩篇卅七篇有講到：義人的子孫不會乞討的）我就不需要替他存留；如果我的兒子不是義人，我為何要留東西給耶和華的敵人？當然原則是這樣，我們作法不一定是這樣（保羅也說父母為兒女積財）。但實在是，你勞碌得來的要給誰？路加福音十二章那無知的財主，還有詩篇卅九篇，世人勞碌到最後留下來是給誰？存了這麼多東西是給誰？不要說個人，一個國家、民族、君王，真的最諷刺的就是：你辛辛苦苦得來大概都是給別人。怎麼講？譬如說清朝所有的成就，到最後就給民國了；甚至有人說你們那些人才都是清朝培養的。我們蔣總統的時代，別的不講就講錢吧，黃金後來有很多聽說是帶到台灣來了。萬一有一天台獨，那要給誰？不是給了他最討厭的台獨？有一天台獨拿到了，後來死了又不知道給誰了。</w:t>
      </w:r>
    </w:p>
    <w:p>
      <w:pPr>
        <w:pStyle w:val="TextBody"/>
        <w:rPr/>
      </w:pPr>
      <w:r>
        <w:rPr/>
        <w:t>真的我們存到最後，很多是給了你的仇敵；仇敵當然也繼續給仇敵。你不是能夠每天享受主的恩典、積財寶在天的話，積很多財寶，我們也看過很多真人實事和小說裡面，你積得越多，子孫越希望你趕快死，好得到遺產。為什麼要做一件事希望對他好，結果他更希望你死？因為你給他的不是他該有的那些財寶，扭曲了他的價值觀。詩篇第四十九篇，這裡也有一點像所羅門講的，雖然是可拉的後裔寫的（我也講過，可拉自己也遭遇過很不幸的事，不過他的慘死給他的後裔倒是遺存的還不錯）：都要聽，</w:t>
      </w:r>
      <w:r>
        <w:rPr>
          <w:rStyle w:val="Style8"/>
        </w:rPr>
        <w:t>「</w:t>
      </w:r>
      <w:r>
        <w:rPr>
          <w:rStyle w:val="Style8"/>
        </w:rPr>
        <w:t>無論上流下流，富足貧窮，都當留心聽！</w:t>
      </w:r>
      <w:r>
        <w:rPr>
          <w:rStyle w:val="Style8"/>
        </w:rPr>
        <w:t>」</w:t>
      </w:r>
      <w:r>
        <w:rPr/>
        <w:t>這跟所羅門的悲觀剛好相反的就是：都一樣但都要聽，他要說智慧的話：在世界上都有患難，但</w:t>
      </w:r>
      <w:r>
        <w:rPr>
          <w:rStyle w:val="Style8"/>
        </w:rPr>
        <w:t>「</w:t>
      </w:r>
      <w:r>
        <w:rPr>
          <w:rStyle w:val="Style8"/>
        </w:rPr>
        <w:t>那些倚仗財貨自誇錢財多的人</w:t>
      </w:r>
      <w:r>
        <w:rPr>
          <w:rStyle w:val="Style8"/>
        </w:rPr>
        <w:t>，</w:t>
      </w:r>
      <w:r>
        <w:rPr>
          <w:rStyle w:val="Style8"/>
        </w:rPr>
        <w:t>一個也無法贖自己</w:t>
      </w:r>
      <w:r>
        <w:rPr>
          <w:rStyle w:val="Style8"/>
        </w:rPr>
        <w:t>（</w:t>
      </w:r>
      <w:r>
        <w:rPr>
          <w:rStyle w:val="Style8"/>
        </w:rPr>
        <w:t>6</w:t>
      </w:r>
      <w:r>
        <w:rPr>
          <w:rStyle w:val="Style8"/>
        </w:rPr>
        <w:t>節）」你的生命不是用錢財來贖的；「</w:t>
      </w:r>
      <w:r>
        <w:rPr>
          <w:rStyle w:val="Style8"/>
        </w:rPr>
        <w:t>他必見智慧人死，又見愚頑人和畜類人一同滅亡，將他們的財貨留給別人。</w:t>
      </w:r>
      <w:r>
        <w:rPr>
          <w:rStyle w:val="Style8"/>
        </w:rPr>
        <w:t>（</w:t>
      </w:r>
      <w:r>
        <w:rPr>
          <w:rStyle w:val="Style8"/>
        </w:rPr>
        <w:t>10</w:t>
      </w:r>
      <w:r>
        <w:rPr>
          <w:rStyle w:val="Style8"/>
        </w:rPr>
        <w:t>節）」</w:t>
      </w:r>
      <w:r>
        <w:rPr/>
        <w:t>。我們這些巨富、中樂透的，不要說留給誰了，留給妓女、賭場；賭場又留給誰？還不是又留給販毒的等等，都是傷害。他們留的時候當然不會這樣想，不會想留給兒子是給了妓女、販毒的。各位，不一定要想到是給妓女、販毒的，在那裡任意揮霍都是一樣沒有好下場。他們想的時候是：</w:t>
      </w:r>
      <w:r>
        <w:rPr>
          <w:rStyle w:val="Style8"/>
        </w:rPr>
        <w:t>「</w:t>
      </w:r>
      <w:r>
        <w:rPr>
          <w:rStyle w:val="Style8"/>
        </w:rPr>
        <w:t>11</w:t>
      </w:r>
      <w:r>
        <w:rPr>
          <w:rStyle w:val="Style8"/>
        </w:rPr>
        <w:t>節：</w:t>
      </w:r>
      <w:r>
        <w:rPr>
          <w:rStyle w:val="Style8"/>
        </w:rPr>
        <w:t>他們心裡思想：他們的家室必永存，住宅必留到萬代</w:t>
      </w:r>
      <w:r>
        <w:rPr>
          <w:rStyle w:val="Style8"/>
        </w:rPr>
        <w:t>（</w:t>
      </w:r>
      <w:r>
        <w:rPr/>
        <w:t>秦始皇想一代代直到萬代，結果第二代就沒有了</w:t>
      </w:r>
      <w:r>
        <w:rPr>
          <w:rStyle w:val="Style8"/>
        </w:rPr>
        <w:t>）</w:t>
      </w:r>
      <w:r>
        <w:rPr>
          <w:rStyle w:val="Style8"/>
        </w:rPr>
        <w:t>；他們以自己的名稱自己的地。</w:t>
      </w:r>
      <w:r>
        <w:rPr/>
        <w:t>（這也很多有些地名就是根據那人名取的）</w:t>
      </w:r>
      <w:r>
        <w:rPr>
          <w:rStyle w:val="Style8"/>
        </w:rPr>
        <w:t>12-13</w:t>
      </w:r>
      <w:r>
        <w:rPr>
          <w:rStyle w:val="Style8"/>
        </w:rPr>
        <w:t>節：</w:t>
      </w:r>
      <w:r>
        <w:rPr>
          <w:rStyle w:val="Style8"/>
        </w:rPr>
        <w:t>但人居尊貴中不能長久，如同死亡的畜類一樣。他們行的這道本為自己的愚昧；但他們以後的人還佩服他們的話語</w:t>
      </w:r>
      <w:r>
        <w:rPr>
          <w:rStyle w:val="Style8"/>
        </w:rPr>
        <w:t>」</w:t>
      </w:r>
      <w:r>
        <w:rPr/>
        <w:t>。佩服、有影響力，其實他們都是被送到陰間。</w:t>
      </w:r>
      <w:r>
        <w:rPr>
          <w:rStyle w:val="Style8"/>
        </w:rPr>
        <w:t>「</w:t>
      </w:r>
      <w:r>
        <w:rPr>
          <w:rStyle w:val="Style8"/>
        </w:rPr>
        <w:t>14</w:t>
      </w:r>
      <w:r>
        <w:rPr>
          <w:rStyle w:val="Style8"/>
        </w:rPr>
        <w:t>節：</w:t>
      </w:r>
      <w:r>
        <w:rPr>
          <w:rStyle w:val="Style8"/>
        </w:rPr>
        <w:t>死亡必作他們的牧者；他們的美容必被陰間所滅，以致無處可存。</w:t>
      </w:r>
      <w:r>
        <w:rPr>
          <w:rStyle w:val="Style8"/>
        </w:rPr>
        <w:t>」</w:t>
      </w:r>
      <w:r>
        <w:rPr/>
        <w:t>用聖經其他地方講：也無處可查、都看不到了。</w:t>
      </w:r>
      <w:r>
        <w:rPr>
          <w:rStyle w:val="Style8"/>
        </w:rPr>
        <w:t>「</w:t>
      </w:r>
      <w:r>
        <w:rPr>
          <w:rStyle w:val="Style8"/>
        </w:rPr>
        <w:t>15</w:t>
      </w:r>
      <w:r>
        <w:rPr>
          <w:rStyle w:val="Style8"/>
        </w:rPr>
        <w:t>節</w:t>
      </w:r>
      <w:r>
        <w:rPr>
          <w:rStyle w:val="Style8"/>
        </w:rPr>
        <w:t>只是神必救贖我的靈魂脫離陰間的權柄，因他必收納我。</w:t>
      </w:r>
      <w:r>
        <w:rPr>
          <w:rStyle w:val="Style8"/>
        </w:rPr>
        <w:t>」</w:t>
      </w:r>
      <w:r>
        <w:rPr/>
        <w:t>。所以</w:t>
      </w:r>
      <w:r>
        <w:rPr/>
        <w:t>16</w:t>
      </w:r>
      <w:r>
        <w:rPr/>
        <w:t>節：</w:t>
      </w:r>
      <w:r>
        <w:rPr>
          <w:rStyle w:val="Style8"/>
        </w:rPr>
        <w:t>「</w:t>
      </w:r>
      <w:r>
        <w:rPr>
          <w:rStyle w:val="Style8"/>
        </w:rPr>
        <w:t>見人發財、家室增榮的時候，你不要懼怕</w:t>
      </w:r>
      <w:r>
        <w:rPr/>
        <w:t>（當然也不要嫉妒）</w:t>
      </w:r>
      <w:r>
        <w:rPr>
          <w:rStyle w:val="Style8"/>
        </w:rPr>
        <w:t>因為，他死的時候什麼也不能帶去</w:t>
      </w:r>
      <w:r>
        <w:rPr>
          <w:rStyle w:val="Style8"/>
        </w:rPr>
        <w:t>」</w:t>
      </w:r>
      <w:r>
        <w:rPr/>
        <w:t>。現在我們不管死人怎麼樣（我們沒有辦法了），但我們自己呢？</w:t>
      </w:r>
      <w:r>
        <w:rPr/>
        <w:t>20</w:t>
      </w:r>
      <w:r>
        <w:rPr/>
        <w:t>節：</w:t>
      </w:r>
      <w:r>
        <w:rPr>
          <w:rStyle w:val="Style8"/>
        </w:rPr>
        <w:t>「</w:t>
      </w:r>
      <w:r>
        <w:rPr>
          <w:rStyle w:val="Style8"/>
        </w:rPr>
        <w:t>人在尊貴中而不醒悟，就如死亡的畜類一樣</w:t>
      </w:r>
      <w:r>
        <w:rPr>
          <w:rStyle w:val="Style8"/>
        </w:rPr>
        <w:t>」</w:t>
      </w:r>
      <w:r>
        <w:rPr/>
        <w:t>。我們可得醒悟！</w:t>
      </w:r>
    </w:p>
    <w:p>
      <w:pPr>
        <w:pStyle w:val="Heading1"/>
        <w:ind w:left="0" w:right="240" w:hanging="0"/>
        <w:rPr/>
      </w:pPr>
      <w:r>
        <w:rPr/>
        <w:t>一切出於神的手（</w:t>
      </w:r>
      <w:r>
        <w:rPr/>
        <w:t>24-26</w:t>
      </w:r>
      <w:r>
        <w:rPr/>
        <w:t>節）</w:t>
      </w:r>
    </w:p>
    <w:p>
      <w:pPr>
        <w:pStyle w:val="12"/>
        <w:rPr/>
      </w:pPr>
      <w:r>
        <w:rPr/>
        <w:t>二</w:t>
      </w:r>
      <w:r>
        <w:rPr/>
        <w:t>24-26</w:t>
        <w:tab/>
      </w:r>
      <w:r>
        <w:rPr>
          <w:vertAlign w:val="superscript"/>
        </w:rPr>
        <w:t>24</w:t>
      </w:r>
      <w:r>
        <w:rPr/>
        <w:t>人莫強如吃喝，且在勞碌中享福，我看這也是出於神的手。</w:t>
      </w:r>
      <w:r>
        <w:rPr>
          <w:vertAlign w:val="superscript"/>
        </w:rPr>
        <w:t>25</w:t>
      </w:r>
      <w:r>
        <w:rPr/>
        <w:t>論到吃用、享福，誰能勝過我呢？</w:t>
      </w:r>
      <w:r>
        <w:rPr>
          <w:vertAlign w:val="superscript"/>
        </w:rPr>
        <w:t>26</w:t>
      </w:r>
      <w:r>
        <w:rPr/>
        <w:t xml:space="preserve">神喜悅誰，就給誰智慧、知識，和喜樂；惟有罪人，神使他勞苦，叫他將所收聚的、所堆積的歸給神所喜悅的人。這也是虛空，也是捕風。 </w:t>
      </w:r>
    </w:p>
    <w:p>
      <w:pPr>
        <w:pStyle w:val="TextBody"/>
        <w:rPr/>
      </w:pPr>
      <w:r>
        <w:rPr/>
        <w:t>這一段跟以前一樣就是要非常小心來看，不要把同樣的字眼看成有同樣的意思。同樣的字眼就像</w:t>
      </w:r>
      <w:r>
        <w:rPr>
          <w:rStyle w:val="Style8"/>
        </w:rPr>
        <w:t>「智慧」</w:t>
      </w:r>
      <w:r>
        <w:rPr/>
        <w:t>，有的時候意思是不一樣的。當然都是從神來的，有的時候是指那用的人是不是在敬畏神而用；或者那</w:t>
      </w:r>
      <w:r>
        <w:rPr>
          <w:rStyle w:val="Style8"/>
        </w:rPr>
        <w:t>「智慧」</w:t>
      </w:r>
      <w:r>
        <w:rPr/>
        <w:t>是指用的人，雖然是來自神的智慧，卻是用在自私的事上；這一點在所羅門身上最多了。只要是出於神，然後我們用信心、順服來使用的就都是好的，否則就是虛空。我想</w:t>
      </w:r>
      <w:r>
        <w:rPr/>
        <w:t>24</w:t>
      </w:r>
      <w:r>
        <w:rPr/>
        <w:t>節的</w:t>
      </w:r>
      <w:r>
        <w:rPr>
          <w:rStyle w:val="Style8"/>
        </w:rPr>
        <w:t>「勞碌、吃喝、享福」</w:t>
      </w:r>
      <w:r>
        <w:rPr/>
        <w:t>出於上帝，這真是最好的事情。也求主幫助讓我們看到</w:t>
      </w:r>
      <w:r>
        <w:rPr>
          <w:rStyle w:val="Style8"/>
        </w:rPr>
        <w:t>「勞碌」</w:t>
      </w:r>
      <w:r>
        <w:rPr/>
        <w:t>兩個字，不做事、拿了一筆遺產在那裡吃喝，實在是痛苦和罪惡的來源。所以</w:t>
      </w:r>
      <w:r>
        <w:rPr>
          <w:rStyle w:val="Style8"/>
        </w:rPr>
        <w:t>「勞碌、吃喝、享福」</w:t>
      </w:r>
      <w:r>
        <w:rPr/>
        <w:t>這是神的手，但是如果沒有那個</w:t>
      </w:r>
      <w:r>
        <w:rPr>
          <w:rStyle w:val="Style8"/>
        </w:rPr>
        <w:t>「勞碌」</w:t>
      </w:r>
      <w:r>
        <w:rPr/>
        <w:t>、如果養尊處優、忘記上帝、只想到怎麼樣更吃喝，那剛好就是</w:t>
      </w:r>
      <w:r>
        <w:rPr/>
        <w:t>25</w:t>
      </w:r>
      <w:r>
        <w:rPr/>
        <w:t>節；我覺得所羅門的絕望也在這裡：我都享受過。甚至他的絕望在他享受過在敬畏上帝底下的福樂，卻因為自己肉體的軟弱就是回不去，這他覺得非常的悲哀。</w:t>
      </w:r>
      <w:r>
        <w:rPr/>
        <w:t>26</w:t>
      </w:r>
      <w:r>
        <w:rPr/>
        <w:t>節更是我剛講的一個描述的方式，</w:t>
      </w:r>
      <w:r>
        <w:rPr>
          <w:rStyle w:val="Style8"/>
        </w:rPr>
        <w:t>「</w:t>
      </w:r>
      <w:r>
        <w:rPr>
          <w:rStyle w:val="Style8"/>
        </w:rPr>
        <w:t>神喜悅誰，就給誰智慧、知識，和喜樂</w:t>
      </w:r>
      <w:r>
        <w:rPr>
          <w:rStyle w:val="Style8"/>
        </w:rPr>
        <w:t>」</w:t>
      </w:r>
      <w:r>
        <w:rPr/>
        <w:t>，我想這包括不信主的人；神要讓這個人有這些東西，他就是有這些東西。但問題是「</w:t>
      </w:r>
      <w:r>
        <w:rPr>
          <w:rStyle w:val="Style8"/>
        </w:rPr>
        <w:t>智慧、知識，和喜樂</w:t>
      </w:r>
      <w:r>
        <w:rPr/>
        <w:t>」從神給了以後，你有沒有恰當的用信心、用順服、用謙卑的心來使用、來回應、來承受？如果沒有，神給你這些東西，你驕傲、自大、放縱、放肆，就好像神把人帶到迦南地、流奶與蜜之地，卻可以叫人墮落一樣。這也是所羅門的夫子自道：我也是這樣。</w:t>
      </w:r>
      <w:r>
        <w:rPr>
          <w:rStyle w:val="Style8"/>
        </w:rPr>
        <w:t>「</w:t>
      </w:r>
      <w:r>
        <w:rPr>
          <w:rStyle w:val="Style8"/>
        </w:rPr>
        <w:t>惟有罪人</w:t>
      </w:r>
      <w:r>
        <w:rPr>
          <w:rStyle w:val="Style8"/>
        </w:rPr>
        <w:t>」</w:t>
      </w:r>
      <w:r>
        <w:rPr/>
        <w:t>這罪人可以有兩個意思：一個當然就是犯罪的人，另外一個如果上面「</w:t>
      </w:r>
      <w:r>
        <w:rPr>
          <w:rStyle w:val="Style8"/>
        </w:rPr>
        <w:t>神喜悅誰</w:t>
      </w:r>
      <w:r>
        <w:rPr/>
        <w:t>」那個「誰」不一定是指那永遠得救的人，就是神樂意的，即使沒有得救也給他好多的財富、聰明、知識。同樣的，神也可以叫這個世界上（實際上也是）每一個人都在受罪；那受罪裡面最大的罪就是：收聚了一切，歸給了別人。這個</w:t>
      </w:r>
      <w:r>
        <w:rPr>
          <w:rStyle w:val="Style8"/>
        </w:rPr>
        <w:t>「</w:t>
      </w:r>
      <w:r>
        <w:rPr>
          <w:rStyle w:val="Style8"/>
        </w:rPr>
        <w:t>歸給神所喜悅的人</w:t>
      </w:r>
      <w:r>
        <w:rPr>
          <w:rStyle w:val="Style8"/>
        </w:rPr>
        <w:t>」</w:t>
      </w:r>
      <w:r>
        <w:rPr/>
        <w:t>又跟前面的「</w:t>
      </w:r>
      <w:r>
        <w:rPr>
          <w:rStyle w:val="Style8"/>
        </w:rPr>
        <w:t>神喜悅誰</w:t>
      </w:r>
      <w:r>
        <w:rPr/>
        <w:t>」是一樣的，神喜悅給誰就給誰；就是神要怎麼樣，就怎麼樣。但這個人是不是能夠長期在神的恩典中好好的使用這些，那又不一定了。我再說，所羅門就是很好的例子，如果集體的來講，以色列、老底嘉教會、或很多富裕的教會，也都是這樣。神喜悅把人給我們、神喜悅把知識、財富給我們，我們有沒有好好的來用？有沒有妥善的使用、忠心良善的來分配？</w:t>
      </w:r>
      <w:r>
        <w:rPr>
          <w:rStyle w:val="Style8"/>
        </w:rPr>
        <w:t>「</w:t>
      </w:r>
      <w:r>
        <w:rPr>
          <w:rStyle w:val="Style8"/>
        </w:rPr>
        <w:t>惟有罪人，神使他勞苦</w:t>
      </w:r>
      <w:r>
        <w:rPr>
          <w:rStyle w:val="Style8"/>
        </w:rPr>
        <w:t>」</w:t>
      </w:r>
      <w:r>
        <w:rPr/>
        <w:t>罪人在這世界上神叫他勞苦、叫他所得的都是虛空的，這未必是壞的事情。非常可能一個人終於在他所有的東西或一場大病（真實或故事裡常有）、一場大火，通通都沒有了，然後他悔改，那就非常好；當然也可能都沒有了他更絕望，這我們不曉得。</w:t>
      </w:r>
    </w:p>
    <w:p>
      <w:pPr>
        <w:pStyle w:val="Heading3"/>
        <w:ind w:left="0" w:right="240" w:hanging="0"/>
        <w:rPr/>
      </w:pPr>
      <w:r>
        <w:rPr/>
        <w:t>一切出於神，但人的反應也重要</w:t>
      </w:r>
    </w:p>
    <w:p>
      <w:pPr>
        <w:pStyle w:val="TextBody"/>
        <w:rPr/>
      </w:pPr>
      <w:r>
        <w:rPr/>
        <w:t>就是我們不僅強調神的預定和權柄，我們也真的</w:t>
      </w:r>
      <w:r>
        <w:rPr>
          <w:color w:val="800000"/>
        </w:rPr>
        <w:t>在整個聖經裡看到：任何一個情形下，人自己的反應是很重要的</w:t>
      </w:r>
      <w:r>
        <w:rPr/>
        <w:t>；甚至從聖經的描述，有時看到比神的計畫還重要。當然不是比神的計畫重要，就是說人的反應很重要。神說我要滅掉你了，尼尼微城悔改了就一切沒事；神說：我絕不收回我的祝福、我祝福你祝福到底，在士師記、先知書也有講：耶和華說，我不要這樣做了，因為以色列人不配，我要收回。我們求神讓我們不會自大，當然也不會絕望。如果你不能在這裡面學會，那就真是捕風捉影了。</w:t>
      </w:r>
      <w:r>
        <w:br w:type="page"/>
      </w:r>
    </w:p>
    <w:p>
      <w:pPr>
        <w:pStyle w:val="Subtitle"/>
        <w:rPr/>
      </w:pPr>
      <w:r>
        <w:rPr/>
        <w:t>第三章</w:t>
      </w:r>
    </w:p>
    <w:p>
      <w:pPr>
        <w:pStyle w:val="Heading1"/>
        <w:ind w:left="0" w:right="240" w:hanging="0"/>
        <w:rPr/>
      </w:pPr>
      <w:r>
        <w:rPr/>
        <w:t>萬事均有其時（</w:t>
      </w:r>
      <w:r>
        <w:rPr/>
        <w:t>1-15</w:t>
      </w:r>
      <w:r>
        <w:rPr/>
        <w:t>節）</w:t>
      </w:r>
    </w:p>
    <w:p>
      <w:pPr>
        <w:pStyle w:val="Heading2"/>
        <w:ind w:left="0" w:right="240" w:firstLine="480"/>
        <w:rPr/>
      </w:pPr>
      <w:r>
        <w:rPr/>
        <w:t>萬事都在上帝旨意中進行</w:t>
      </w:r>
    </w:p>
    <w:p>
      <w:pPr>
        <w:pStyle w:val="12"/>
        <w:rPr/>
      </w:pPr>
      <w:r>
        <w:rPr/>
        <w:t>三</w:t>
      </w:r>
      <w:r>
        <w:rPr/>
        <w:t>1</w:t>
        <w:tab/>
      </w:r>
      <w:r>
        <w:rPr/>
        <w:t>凡事都有定期，天下萬務都有定時。</w:t>
      </w:r>
    </w:p>
    <w:p>
      <w:pPr>
        <w:pStyle w:val="TextBody"/>
        <w:rPr/>
      </w:pPr>
      <w:r>
        <w:rPr>
          <w:rStyle w:val="Style8"/>
        </w:rPr>
        <w:t>「定期、定時」</w:t>
      </w:r>
      <w:r>
        <w:rPr/>
        <w:t>意思差不多、沒有太大區別，就是神都有祂的帶領。不過</w:t>
      </w:r>
      <w:r>
        <w:rPr>
          <w:rStyle w:val="Style8"/>
        </w:rPr>
        <w:t>「定期」</w:t>
      </w:r>
      <w:r>
        <w:rPr/>
        <w:t>好像特別指某一個比較長的事情和計畫。注意這個</w:t>
      </w:r>
      <w:r>
        <w:rPr>
          <w:rStyle w:val="Style8"/>
        </w:rPr>
        <w:t>「萬務」，</w:t>
      </w:r>
      <w:r>
        <w:rPr/>
        <w:t>是</w:t>
      </w:r>
      <w:r>
        <w:rPr>
          <w:rStyle w:val="Style8"/>
        </w:rPr>
        <w:t>「務」</w:t>
      </w:r>
      <w:r>
        <w:rPr/>
        <w:t>，不是</w:t>
      </w:r>
      <w:r>
        <w:rPr>
          <w:rStyle w:val="Style8"/>
        </w:rPr>
        <w:t>「物」</w:t>
      </w:r>
      <w:r>
        <w:rPr/>
        <w:t>字，解經家說這</w:t>
      </w:r>
      <w:r>
        <w:rPr>
          <w:rStyle w:val="Style8"/>
        </w:rPr>
        <w:t>「萬務」</w:t>
      </w:r>
      <w:r>
        <w:rPr/>
        <w:t>有上帝喜悅、安排的事情的意思。很多人也把它瞭解成</w:t>
      </w:r>
      <w:r>
        <w:rPr>
          <w:rStyle w:val="Style8"/>
        </w:rPr>
        <w:t>「物」，</w:t>
      </w:r>
      <w:r>
        <w:rPr/>
        <w:t>這也是對的；「萬物」，每一個東西都有它的成長、衰老、朽壞；但</w:t>
      </w:r>
      <w:r>
        <w:rPr>
          <w:rStyle w:val="Style8"/>
        </w:rPr>
        <w:t>「萬務」</w:t>
      </w:r>
      <w:r>
        <w:rPr/>
        <w:t>就有一點加重那意思，就是這些事情是在上帝的旨意中進行。下面就有一個大家對預定論最常有的一個看法，就是宿命、都定好了。我已經一再講我們不是這樣來看的；從上、下文都看到，我們並不知道神怎麼預定；從我們人這面來看，一切都會有改變，而且在知道神定的時候，對我們產生的不應該是絕望的態度。</w:t>
      </w:r>
    </w:p>
    <w:p>
      <w:pPr>
        <w:pStyle w:val="12"/>
        <w:rPr/>
      </w:pPr>
      <w:r>
        <w:rPr/>
        <w:t>三</w:t>
      </w:r>
      <w:r>
        <w:rPr/>
        <w:t>2</w:t>
        <w:tab/>
      </w:r>
      <w:r>
        <w:rPr/>
        <w:t>生有時，死有時；栽種有時，拔出所栽種的也有時；</w:t>
      </w:r>
    </w:p>
    <w:p>
      <w:pPr>
        <w:pStyle w:val="TextBody"/>
        <w:rPr/>
      </w:pPr>
      <w:r>
        <w:rPr>
          <w:rFonts w:eastAsia="New Gulim"/>
        </w:rPr>
        <w:t xml:space="preserve"> </w:t>
      </w:r>
      <w:r>
        <w:rPr>
          <w:rStyle w:val="Style8"/>
        </w:rPr>
        <w:t>「</w:t>
      </w:r>
      <w:r>
        <w:rPr>
          <w:rStyle w:val="Style8"/>
        </w:rPr>
        <w:t>生有時，死有時</w:t>
      </w:r>
      <w:r>
        <w:rPr>
          <w:rStyle w:val="Style8"/>
        </w:rPr>
        <w:t>」</w:t>
      </w:r>
      <w:r>
        <w:rPr/>
        <w:t>人什麼時候生、什麼時候死，這都在上帝的手裡面。</w:t>
      </w:r>
      <w:r>
        <w:rPr>
          <w:rStyle w:val="Style8"/>
        </w:rPr>
        <w:t>「</w:t>
      </w:r>
      <w:r>
        <w:rPr>
          <w:rStyle w:val="Style8"/>
        </w:rPr>
        <w:t>栽種有時，拔出所栽種的也有時</w:t>
      </w:r>
      <w:r>
        <w:rPr>
          <w:rStyle w:val="Style8"/>
        </w:rPr>
        <w:t>」</w:t>
      </w:r>
      <w:r>
        <w:rPr/>
        <w:t>當然這些我們都可以講很多。神對以色列人就是栽種，後來一直不結果子，就把它拔出。在以賽亞書、耶利米書都有這樣的形容；把那棵葡萄樹拔走、或毀壞了。</w:t>
      </w:r>
    </w:p>
    <w:p>
      <w:pPr>
        <w:pStyle w:val="12"/>
        <w:rPr/>
      </w:pPr>
      <w:r>
        <w:rPr/>
        <w:t>三</w:t>
      </w:r>
      <w:r>
        <w:rPr/>
        <w:t>3</w:t>
        <w:tab/>
      </w:r>
      <w:r>
        <w:rPr/>
        <w:t>殺戮有時，醫治有時；拆毀有時，建造有時；</w:t>
      </w:r>
    </w:p>
    <w:p>
      <w:pPr>
        <w:pStyle w:val="TextBody"/>
        <w:rPr/>
      </w:pPr>
      <w:r>
        <w:rPr/>
        <w:t>你不要看到這些就說：「那我們就束手就擒；通通在</w:t>
      </w:r>
      <w:r>
        <w:rPr>
          <w:rStyle w:val="Style8"/>
        </w:rPr>
        <w:t>「有時」</w:t>
      </w:r>
      <w:r>
        <w:rPr/>
        <w:t>之中，神要怎麼做就怎麼做。」這是一種錯誤的謙卑、錯誤的看法。越</w:t>
      </w:r>
      <w:r>
        <w:rPr>
          <w:rStyle w:val="Style8"/>
        </w:rPr>
        <w:t>「有時」</w:t>
      </w:r>
      <w:r>
        <w:rPr/>
        <w:t>，我們就越在神美好的時候中，成為一個很積極、主動的人，這才是正確瞭解神的權能。因為我們知道祂的權柄這麼偉大、這麼不可抗拒、這麼美好，就是我們在工作時有一個真正美好的目標和動力的原因。</w:t>
      </w:r>
      <w:r>
        <w:rPr>
          <w:rFonts w:eastAsia="New Gulim"/>
        </w:rPr>
        <w:t xml:space="preserve"> </w:t>
      </w:r>
    </w:p>
    <w:p>
      <w:pPr>
        <w:pStyle w:val="12"/>
        <w:rPr/>
      </w:pPr>
      <w:r>
        <w:rPr/>
        <w:t>三</w:t>
      </w:r>
      <w:r>
        <w:rPr/>
        <w:t>4</w:t>
        <w:tab/>
      </w:r>
      <w:r>
        <w:rPr/>
        <w:t>哭有時，笑有時；哀慟有時，跳舞有時；</w:t>
      </w:r>
    </w:p>
    <w:p>
      <w:pPr>
        <w:pStyle w:val="TextBody"/>
        <w:rPr/>
      </w:pPr>
      <w:r>
        <w:rPr>
          <w:rStyle w:val="Style8"/>
        </w:rPr>
        <w:t>「</w:t>
      </w:r>
      <w:r>
        <w:rPr>
          <w:rStyle w:val="Style8"/>
        </w:rPr>
        <w:t>哭</w:t>
      </w:r>
      <w:r>
        <w:rPr>
          <w:rStyle w:val="Style8"/>
        </w:rPr>
        <w:t>、</w:t>
      </w:r>
      <w:r>
        <w:rPr>
          <w:rStyle w:val="Style8"/>
        </w:rPr>
        <w:t>笑</w:t>
      </w:r>
      <w:r>
        <w:rPr>
          <w:rStyle w:val="Style8"/>
        </w:rPr>
        <w:t>、</w:t>
      </w:r>
      <w:r>
        <w:rPr>
          <w:rStyle w:val="Style8"/>
        </w:rPr>
        <w:t>哀慟</w:t>
      </w:r>
      <w:r>
        <w:rPr>
          <w:rStyle w:val="Style8"/>
        </w:rPr>
        <w:t>、</w:t>
      </w:r>
      <w:r>
        <w:rPr>
          <w:rStyle w:val="Style8"/>
        </w:rPr>
        <w:t>跳舞</w:t>
      </w:r>
      <w:r>
        <w:rPr>
          <w:rStyle w:val="Style8"/>
        </w:rPr>
        <w:t>都</w:t>
      </w:r>
      <w:r>
        <w:rPr>
          <w:rStyle w:val="Style8"/>
        </w:rPr>
        <w:t>有時</w:t>
      </w:r>
      <w:r>
        <w:rPr>
          <w:rStyle w:val="Style8"/>
        </w:rPr>
        <w:t>」</w:t>
      </w:r>
      <w:r>
        <w:rPr/>
        <w:t>，在人生中看到這些時，就讓我們也有一個警惕、提醒。基督徒是喜樂，但不是沒有哭的時候；基督徒是有盼望，但不是沒有哀慟的時候。這些感情（在哥林多後書也有講）保羅說有至於死的憂愁，也有不至於死的憂愁。憂愁有好的、有不好的；忿怒也有好的、有不好的，我們不要以為情感不好，這些情緒都可以好、也可以不好，就看是不是在信靠、順服上帝之下。</w:t>
      </w:r>
    </w:p>
    <w:p>
      <w:pPr>
        <w:pStyle w:val="12"/>
        <w:rPr/>
      </w:pPr>
      <w:r>
        <w:rPr/>
        <w:t>三</w:t>
      </w:r>
      <w:r>
        <w:rPr/>
        <w:t>5</w:t>
        <w:tab/>
      </w:r>
      <w:r>
        <w:rPr/>
        <w:t>拋擲石頭有時，堆聚石頭有時；懷抱有時，不懷抱有時；</w:t>
      </w:r>
    </w:p>
    <w:p>
      <w:pPr>
        <w:pStyle w:val="TextBody"/>
        <w:rPr/>
      </w:pPr>
      <w:r>
        <w:rPr>
          <w:rStyle w:val="Style8"/>
        </w:rPr>
        <w:t>「</w:t>
      </w:r>
      <w:r>
        <w:rPr>
          <w:rStyle w:val="Style8"/>
        </w:rPr>
        <w:t>拋擲石頭</w:t>
      </w:r>
      <w:r>
        <w:rPr>
          <w:rStyle w:val="Style8"/>
        </w:rPr>
        <w:t>」</w:t>
      </w:r>
      <w:r>
        <w:rPr/>
        <w:t>解經家講大概有三個意思：第一個是拆毀的意思。耶穌說這聖殿的石頭沒有一塊會在另外一塊上面，拋擲是拆毀。</w:t>
      </w:r>
      <w:r>
        <w:rPr>
          <w:rStyle w:val="Style8"/>
        </w:rPr>
        <w:t>「</w:t>
      </w:r>
      <w:r>
        <w:rPr>
          <w:rStyle w:val="Style8"/>
        </w:rPr>
        <w:t>堆聚石頭</w:t>
      </w:r>
      <w:r>
        <w:rPr>
          <w:rStyle w:val="Style8"/>
        </w:rPr>
        <w:t>」</w:t>
      </w:r>
      <w:r>
        <w:rPr/>
        <w:t>就是拿了一大堆建材堆在那裡準備要建。</w:t>
      </w:r>
      <w:r>
        <w:rPr>
          <w:rStyle w:val="Style8"/>
        </w:rPr>
        <w:t>「</w:t>
      </w:r>
      <w:r>
        <w:rPr>
          <w:rStyle w:val="Style8"/>
        </w:rPr>
        <w:t>拋擲石頭</w:t>
      </w:r>
      <w:r>
        <w:rPr>
          <w:rStyle w:val="Style8"/>
        </w:rPr>
        <w:t>」</w:t>
      </w:r>
      <w:r>
        <w:rPr/>
        <w:t>的第二個意思是指敵對、丟石頭。大衛也有向仇敵丟石頭過；雅各和拉班在一堆石頭旁立約，變成友好的（創</w:t>
      </w:r>
      <w:r>
        <w:rPr/>
        <w:t>31</w:t>
      </w:r>
      <w:r>
        <w:rPr/>
        <w:t>）。</w:t>
      </w:r>
      <w:r>
        <w:rPr>
          <w:rStyle w:val="Style8"/>
        </w:rPr>
        <w:t>「</w:t>
      </w:r>
      <w:r>
        <w:rPr>
          <w:rStyle w:val="Style8"/>
        </w:rPr>
        <w:t>拋擲石頭</w:t>
      </w:r>
      <w:r>
        <w:rPr>
          <w:rStyle w:val="Style8"/>
        </w:rPr>
        <w:t>」</w:t>
      </w:r>
      <w:r>
        <w:rPr/>
        <w:t>的第三個意思，就像詩篇一一八篇講到的：「匠人所棄的石頭」，我把一個很好的東西丟掉了、我不識貨；後來聚集的時候才發現這是一個好石頭，再把它拿回來。這個解釋在我們生活中都會有：有時我們跟人有仇、棄絕一些東西，有時我們可以重建友誼或一個建築物；有時有些人實在應該拋棄；有時有些人應該重新找回來。</w:t>
      </w:r>
      <w:r>
        <w:rPr>
          <w:rStyle w:val="Style8"/>
        </w:rPr>
        <w:t>「</w:t>
      </w:r>
      <w:r>
        <w:rPr>
          <w:rStyle w:val="Style8"/>
        </w:rPr>
        <w:t>有時</w:t>
      </w:r>
      <w:r>
        <w:rPr>
          <w:rStyle w:val="Style8"/>
        </w:rPr>
        <w:t>」，</w:t>
      </w:r>
      <w:r>
        <w:rPr/>
        <w:t>都有他的時候，我想也包括他的選擇。求神給我們智慧，選擇的是恰當的。</w:t>
      </w:r>
    </w:p>
    <w:p>
      <w:pPr>
        <w:pStyle w:val="12"/>
        <w:rPr/>
      </w:pPr>
      <w:r>
        <w:rPr/>
        <w:t>三</w:t>
      </w:r>
      <w:r>
        <w:rPr/>
        <w:t>6-7</w:t>
        <w:tab/>
      </w:r>
      <w:r>
        <w:rPr>
          <w:vertAlign w:val="superscript"/>
        </w:rPr>
        <w:t>6</w:t>
      </w:r>
      <w:r>
        <w:rPr/>
        <w:t>尋找有時，失落有時；保守有時，捨棄有時；</w:t>
      </w:r>
      <w:r>
        <w:rPr>
          <w:vertAlign w:val="superscript"/>
        </w:rPr>
        <w:t>7</w:t>
      </w:r>
      <w:r>
        <w:rPr/>
        <w:t>撕裂有時，縫補有時；靜默有時，言語有時；</w:t>
      </w:r>
    </w:p>
    <w:p>
      <w:pPr>
        <w:pStyle w:val="TextBody"/>
        <w:rPr/>
      </w:pPr>
      <w:r>
        <w:rPr>
          <w:rFonts w:eastAsia="New Gulim"/>
        </w:rPr>
        <w:t xml:space="preserve"> </w:t>
      </w:r>
      <w:r>
        <w:rPr>
          <w:rStyle w:val="Style8"/>
        </w:rPr>
        <w:t>「</w:t>
      </w:r>
      <w:r>
        <w:rPr>
          <w:rStyle w:val="Style8"/>
        </w:rPr>
        <w:t>撕裂</w:t>
      </w:r>
      <w:r>
        <w:rPr>
          <w:rStyle w:val="Style8"/>
        </w:rPr>
        <w:t>」</w:t>
      </w:r>
      <w:r>
        <w:rPr/>
        <w:t>最基本的就是絕望；撕裂衣服就是很傷心。而</w:t>
      </w:r>
      <w:r>
        <w:rPr>
          <w:rStyle w:val="Style8"/>
        </w:rPr>
        <w:t>「</w:t>
      </w:r>
      <w:r>
        <w:rPr>
          <w:rStyle w:val="Style8"/>
        </w:rPr>
        <w:t>縫補</w:t>
      </w:r>
      <w:r>
        <w:rPr>
          <w:rStyle w:val="Style8"/>
        </w:rPr>
        <w:t>」</w:t>
      </w:r>
      <w:r>
        <w:rPr/>
        <w:t>就應該是重新有盼望的時候。歷史上也有分裂（撕裂有分裂的意思）列王紀上十一章</w:t>
      </w:r>
      <w:r>
        <w:rPr/>
        <w:t>31</w:t>
      </w:r>
      <w:r>
        <w:rPr/>
        <w:t>節：先知</w:t>
      </w:r>
      <w:r>
        <w:rPr>
          <w:rStyle w:val="Style8"/>
        </w:rPr>
        <w:t>「</w:t>
      </w:r>
      <w:r>
        <w:rPr>
          <w:rStyle w:val="Style8"/>
        </w:rPr>
        <w:t>亞希雅將自己穿的那件新衣撕成十二片</w:t>
      </w:r>
      <w:r>
        <w:rPr>
          <w:rStyle w:val="Style8"/>
        </w:rPr>
        <w:t>，</w:t>
      </w:r>
      <w:r>
        <w:rPr>
          <w:rStyle w:val="Style8"/>
        </w:rPr>
        <w:t>對耶羅波安說：你可以拿十片。耶和華─以色列的神如此說：我必將國從所羅門手裡奪回，將十個支派賜給你。</w:t>
      </w:r>
      <w:r>
        <w:rPr>
          <w:rStyle w:val="Style8"/>
        </w:rPr>
        <w:t>」</w:t>
      </w:r>
      <w:r>
        <w:rPr/>
        <w:t>就是國家要分裂。以西結書卅七章那裡也講到：將來這兩個國家又會合一。</w:t>
      </w:r>
      <w:r>
        <w:rPr>
          <w:rStyle w:val="Style8"/>
        </w:rPr>
        <w:t>「</w:t>
      </w:r>
      <w:r>
        <w:rPr>
          <w:rStyle w:val="Style8"/>
        </w:rPr>
        <w:t>撕裂</w:t>
      </w:r>
      <w:r>
        <w:rPr>
          <w:rStyle w:val="Style8"/>
        </w:rPr>
        <w:t>」</w:t>
      </w:r>
      <w:r>
        <w:rPr/>
        <w:t>也有上帝棄絕的意思，這何西阿書裡最多：十三章</w:t>
      </w:r>
      <w:r>
        <w:rPr/>
        <w:t>7</w:t>
      </w:r>
      <w:r>
        <w:rPr/>
        <w:t>、</w:t>
      </w:r>
      <w:r>
        <w:rPr/>
        <w:t>8</w:t>
      </w:r>
      <w:r>
        <w:rPr/>
        <w:t>節耶和華說：</w:t>
      </w:r>
      <w:r>
        <w:rPr>
          <w:rStyle w:val="Style8"/>
        </w:rPr>
        <w:t>「</w:t>
      </w:r>
      <w:r>
        <w:rPr>
          <w:rStyle w:val="Style8"/>
        </w:rPr>
        <w:t>這些民照我所賜的食物得了飽足；既得飽足，心就高傲，忘記了我</w:t>
      </w:r>
      <w:r>
        <w:rPr>
          <w:rStyle w:val="Style8"/>
        </w:rPr>
        <w:t>。</w:t>
      </w:r>
      <w:r>
        <w:rPr>
          <w:rStyle w:val="Style8"/>
        </w:rPr>
        <w:t>因此，我向他們如獅子</w:t>
      </w:r>
      <w:r>
        <w:rPr>
          <w:rStyle w:val="Style8"/>
        </w:rPr>
        <w:t>…</w:t>
      </w:r>
      <w:r>
        <w:rPr>
          <w:rStyle w:val="Style8"/>
        </w:rPr>
        <w:t>撕裂他們</w:t>
      </w:r>
      <w:r>
        <w:rPr>
          <w:rStyle w:val="Style8"/>
        </w:rPr>
        <w:t>」</w:t>
      </w:r>
      <w:r>
        <w:rPr/>
        <w:t>。像獅子撕裂獵物一樣把我們撕裂。但何西阿書六章</w:t>
      </w:r>
      <w:r>
        <w:rPr/>
        <w:t xml:space="preserve">1 </w:t>
      </w:r>
      <w:r>
        <w:rPr/>
        <w:t>節也講到：</w:t>
      </w:r>
      <w:r>
        <w:rPr>
          <w:rStyle w:val="Style8"/>
        </w:rPr>
        <w:t>「</w:t>
      </w:r>
      <w:r>
        <w:rPr>
          <w:rStyle w:val="Style8"/>
        </w:rPr>
        <w:t>來吧，我們歸向耶和華！他撕裂我們，也必醫治；他打傷我們，也必纏裹。</w:t>
      </w:r>
      <w:r>
        <w:rPr>
          <w:rStyle w:val="Style8"/>
        </w:rPr>
        <w:t>」</w:t>
      </w:r>
      <w:r>
        <w:rPr/>
        <w:t>撕裂，祂會重新再跟人復合。希望我們看這些時，都是有完全正面的看到。上帝在罪惡的世界裡給我們很多以後在永恆裡不會有的，包括：哭、死、殺，但只要真的信靠順服神，神帶領的每個日子，我們都可以歡喜快樂、且有盼望的承受及反應。</w:t>
      </w:r>
      <w:r>
        <w:rPr>
          <w:rFonts w:eastAsia="New Gulim"/>
        </w:rPr>
        <w:t xml:space="preserve"> </w:t>
      </w:r>
    </w:p>
    <w:p>
      <w:pPr>
        <w:pStyle w:val="Heading2"/>
        <w:ind w:left="0" w:right="240" w:firstLine="480"/>
        <w:rPr/>
      </w:pPr>
      <w:r>
        <w:rPr/>
        <w:t>任己意就無益處；遵主意就有益處</w:t>
      </w:r>
    </w:p>
    <w:p>
      <w:pPr>
        <w:pStyle w:val="12"/>
        <w:rPr/>
      </w:pPr>
      <w:r>
        <w:rPr/>
        <w:t>三</w:t>
      </w:r>
      <w:r>
        <w:rPr/>
        <w:t>8-9</w:t>
        <w:tab/>
      </w:r>
      <w:r>
        <w:rPr>
          <w:vertAlign w:val="superscript"/>
        </w:rPr>
        <w:t>8</w:t>
      </w:r>
      <w:r>
        <w:rPr/>
        <w:t>喜愛有時，恨惡有時；爭戰有時，和好有時。</w:t>
      </w:r>
      <w:r>
        <w:rPr>
          <w:vertAlign w:val="superscript"/>
        </w:rPr>
        <w:t>9</w:t>
      </w:r>
      <w:r>
        <w:rPr/>
        <w:t>這樣看來，做事的人在他的勞碌上有什麼益處呢？</w:t>
      </w:r>
    </w:p>
    <w:p>
      <w:pPr>
        <w:pStyle w:val="Heading3"/>
        <w:ind w:left="0" w:right="240" w:hanging="0"/>
        <w:rPr/>
      </w:pPr>
      <w:r>
        <w:rPr/>
        <w:t>對傳道書這些悲觀想法，務要有正面瞭解</w:t>
      </w:r>
    </w:p>
    <w:p>
      <w:pPr>
        <w:pStyle w:val="TextBody"/>
        <w:rPr/>
      </w:pPr>
      <w:r>
        <w:rPr/>
        <w:t>上面看了好幾個</w:t>
      </w:r>
      <w:r>
        <w:rPr>
          <w:rStyle w:val="Style8"/>
        </w:rPr>
        <w:t>「有時」</w:t>
      </w:r>
      <w:r>
        <w:rPr/>
        <w:t>。</w:t>
      </w:r>
      <w:r>
        <w:rPr>
          <w:rStyle w:val="Style8"/>
        </w:rPr>
        <w:t>「</w:t>
      </w:r>
      <w:r>
        <w:rPr>
          <w:rStyle w:val="Style8"/>
        </w:rPr>
        <w:t>這樣看來，做事的人在他的勞碌上有什麼益處呢？</w:t>
      </w:r>
      <w:r>
        <w:rPr>
          <w:rStyle w:val="Style8"/>
        </w:rPr>
        <w:t>」</w:t>
      </w:r>
      <w:r>
        <w:rPr/>
        <w:t>這個問題真是小心回答，因為照傳道書寫的方式就是沒有什麼益處，這好像很多宿命論的人也會這樣講：「反正都定好了，我做什麼有什麼益處？」但這有個基本上邏輯的矛盾，就是如果你覺得說我考不上大學就考不上大學、考得上就考得上，都已經定好了，我就不上進的話，你忽略了應該用正面的方式來解答這問題。就是：如果神的心意是要我很努力的考上大學，為什麼我不用很努力的方式來考上大學，而要用不努力、很懶惰的方式來使我考不上大學？也就是說很多時候人把上帝的權柄做成我們懶惰的一個藉口，這就完全誤解了。</w:t>
      </w:r>
      <w:r>
        <w:rPr>
          <w:rStyle w:val="Style8"/>
        </w:rPr>
        <w:t>「有什麼益處？」</w:t>
      </w:r>
      <w:r>
        <w:rPr/>
        <w:t>這是所羅門在他晚年想到過去任意妄為的時候說的；也就是如果我們任自己的意思來做，那就沒有什麼益處；任自己的意思來做，我們就一定會在神預定的審判和刑罰當中絕望。如果我們說神定的都甚美好，我就照著祂美好的旨意、就是祂啟示出來的話去做，那麼就有益處。整個傳道書不是很明顯，但是在告訴我們說：如果我們遵行主的旨意去做的話，在這些主的定時裡都會有益處。</w:t>
      </w:r>
    </w:p>
    <w:p>
      <w:pPr>
        <w:pStyle w:val="Heading3"/>
        <w:ind w:left="0" w:right="240" w:hanging="0"/>
        <w:rPr/>
      </w:pPr>
      <w:r>
        <w:rPr/>
        <w:t>信靠順服主，凡事都有益處</w:t>
      </w:r>
    </w:p>
    <w:p>
      <w:pPr>
        <w:pStyle w:val="TextBody"/>
        <w:rPr/>
      </w:pPr>
      <w:r>
        <w:rPr/>
        <w:t>我再說，好像一般不信主的人（甚至那些所謂宿命論的人），不在主裡面都會覺得人生到最後都是這樣，不必有所羅門的智慧就每個人都應該知道：生老病死每個人都會經歷，慢慢就衰老；然後每個人還是不服輸、不信邪（不是不信邪，應該是不信正）到最後就是覺得很多的荒唐。但我們不是看到了？在聖經，還有我們自己的生活中許多的屬靈人，如果我們是在順著神的旨意去努力時，在一切的事上都有益處；凡事都有益處。如果單單就做事的人在他的勞碌上，是沒有益處；但就你順服神來講，做事的人在他的勞碌上，因為是順著神的旨意做，就每件事都有益處。我覺得看傳道書千萬要看到這個！悲觀的大家都看得到，但悲觀裡面提醒我們如果順服主，是非常喜悅、真實的；而且所有悲觀就是一再強調：就是因為我們不聽神的話才會這樣悲觀。在所有這些有定時的事上更是如此；越是有定時的，我們越發現神那善良、慈愛、不改變的旨意，就對我們非常的好。</w:t>
      </w:r>
      <w:r>
        <w:rPr>
          <w:rFonts w:eastAsia="New Gulim"/>
        </w:rPr>
        <w:t xml:space="preserve"> </w:t>
      </w:r>
    </w:p>
    <w:p>
      <w:pPr>
        <w:pStyle w:val="12"/>
        <w:rPr/>
      </w:pPr>
      <w:r>
        <w:rPr/>
        <w:t>三</w:t>
      </w:r>
      <w:r>
        <w:rPr/>
        <w:t>10</w:t>
        <w:tab/>
      </w:r>
      <w:r>
        <w:rPr/>
        <w:t>我見神叫世人勞苦，使他們在其中受經練。</w:t>
      </w:r>
    </w:p>
    <w:p>
      <w:pPr>
        <w:pStyle w:val="Heading3"/>
        <w:ind w:left="0" w:right="240" w:hanging="0"/>
        <w:rPr/>
      </w:pPr>
      <w:r>
        <w:rPr/>
        <w:t>從熬煉中得益處</w:t>
      </w:r>
    </w:p>
    <w:p>
      <w:pPr>
        <w:pStyle w:val="TextBody"/>
        <w:rPr/>
      </w:pPr>
      <w:r>
        <w:rPr/>
        <w:t>這第</w:t>
      </w:r>
      <w:r>
        <w:rPr/>
        <w:t>10</w:t>
      </w:r>
      <w:r>
        <w:rPr/>
        <w:t>節可能就已經回答了第</w:t>
      </w:r>
      <w:r>
        <w:rPr/>
        <w:t>9</w:t>
      </w:r>
      <w:r>
        <w:rPr/>
        <w:t>節的問題。「有什麼益處？」就是</w:t>
      </w:r>
      <w:r>
        <w:rPr>
          <w:rStyle w:val="Style8"/>
        </w:rPr>
        <w:t>「</w:t>
      </w:r>
      <w:r>
        <w:rPr>
          <w:rStyle w:val="Style8"/>
        </w:rPr>
        <w:t>使他們在其中受經練</w:t>
      </w:r>
      <w:r>
        <w:rPr>
          <w:rStyle w:val="Style8"/>
        </w:rPr>
        <w:t>」</w:t>
      </w:r>
      <w:r>
        <w:rPr/>
        <w:t>。</w:t>
      </w:r>
      <w:r>
        <w:rPr>
          <w:rStyle w:val="Style8"/>
        </w:rPr>
        <w:t>「</w:t>
      </w:r>
      <w:r>
        <w:rPr>
          <w:rStyle w:val="Style8"/>
        </w:rPr>
        <w:t>經練</w:t>
      </w:r>
      <w:r>
        <w:rPr>
          <w:rStyle w:val="Style8"/>
        </w:rPr>
        <w:t>、勞苦」</w:t>
      </w:r>
      <w:r>
        <w:rPr/>
        <w:t>我們想到希伯來書：</w:t>
      </w:r>
      <w:r>
        <w:rPr>
          <w:rStyle w:val="Style8"/>
        </w:rPr>
        <w:t>「</w:t>
      </w:r>
      <w:r>
        <w:rPr>
          <w:rStyle w:val="Style8"/>
        </w:rPr>
        <w:t>凡管教的事，當時不覺得快樂，反覺得愁苦；後來卻為那經練過的人結出平安的果子，就是義。</w:t>
      </w:r>
      <w:r>
        <w:rPr>
          <w:rStyle w:val="Style8"/>
        </w:rPr>
        <w:t>（</w:t>
      </w:r>
      <w:r>
        <w:rPr>
          <w:rStyle w:val="Style8"/>
        </w:rPr>
        <w:t>12</w:t>
      </w:r>
      <w:r>
        <w:rPr>
          <w:rStyle w:val="Style8"/>
        </w:rPr>
        <w:t>：</w:t>
      </w:r>
      <w:r>
        <w:rPr>
          <w:rStyle w:val="Style8"/>
        </w:rPr>
        <w:t>11</w:t>
      </w:r>
      <w:r>
        <w:rPr>
          <w:rStyle w:val="Style8"/>
        </w:rPr>
        <w:t>）」</w:t>
      </w:r>
      <w:r>
        <w:rPr/>
        <w:t>；</w:t>
      </w:r>
      <w:r>
        <w:rPr>
          <w:rStyle w:val="Style8"/>
        </w:rPr>
        <w:t>「</w:t>
      </w:r>
      <w:r>
        <w:rPr>
          <w:rStyle w:val="Style8"/>
        </w:rPr>
        <w:t>操練身體，益處還少；惟獨敬虔，凡事都有益處，因有今生和來生的應許。</w:t>
      </w:r>
      <w:r>
        <w:rPr>
          <w:rStyle w:val="Style8"/>
        </w:rPr>
        <w:t>（提前四</w:t>
      </w:r>
      <w:r>
        <w:rPr>
          <w:rStyle w:val="Style8"/>
        </w:rPr>
        <w:t>8</w:t>
      </w:r>
      <w:r>
        <w:rPr>
          <w:rStyle w:val="Style8"/>
        </w:rPr>
        <w:t>）」</w:t>
      </w:r>
      <w:r>
        <w:rPr/>
        <w:t>我們操練身體、心靈都有益處，因為神本來就是要叫我們在這些陶塑、修剪、火的熬煉當中得到益處。</w:t>
      </w:r>
    </w:p>
    <w:p>
      <w:pPr>
        <w:pStyle w:val="Heading2"/>
        <w:ind w:left="0" w:right="240" w:firstLine="480"/>
        <w:rPr/>
      </w:pPr>
      <w:r>
        <w:rPr/>
        <w:t>神一切所做的，要叫人敬畏祂</w:t>
      </w:r>
    </w:p>
    <w:p>
      <w:pPr>
        <w:pStyle w:val="12"/>
        <w:rPr/>
      </w:pPr>
      <w:r>
        <w:rPr/>
        <w:t>三</w:t>
      </w:r>
      <w:r>
        <w:rPr/>
        <w:t>11</w:t>
        <w:tab/>
      </w:r>
      <w:r>
        <w:rPr/>
        <w:t>神造萬物，各按其時成為美好，又將永生（原文是永遠）安置在世人心裡。然而神從始至終的作為，人不能參透。</w:t>
      </w:r>
    </w:p>
    <w:p>
      <w:pPr>
        <w:pStyle w:val="Heading3"/>
        <w:ind w:left="0" w:right="240" w:hanging="0"/>
        <w:rPr/>
      </w:pPr>
      <w:r>
        <w:rPr/>
        <w:t>神的計畫美好</w:t>
      </w:r>
    </w:p>
    <w:p>
      <w:pPr>
        <w:pStyle w:val="TextBody"/>
        <w:rPr/>
      </w:pPr>
      <w:r>
        <w:rPr>
          <w:rFonts w:eastAsia="New Gulim"/>
        </w:rPr>
        <w:t xml:space="preserve"> </w:t>
      </w:r>
      <w:r>
        <w:rPr/>
        <w:t>神是個有計畫的神，在神那裡一切都計畫好了；而且祂的計畫是</w:t>
      </w:r>
      <w:r>
        <w:rPr>
          <w:rStyle w:val="Style8"/>
        </w:rPr>
        <w:t>「</w:t>
      </w:r>
      <w:r>
        <w:rPr>
          <w:rStyle w:val="Style8"/>
        </w:rPr>
        <w:t>成為美好</w:t>
      </w:r>
      <w:r>
        <w:rPr>
          <w:rStyle w:val="Style8"/>
        </w:rPr>
        <w:t>」</w:t>
      </w:r>
      <w:r>
        <w:rPr/>
        <w:t>。即便是人（或魔鬼）罪惡的事情，仍然在神永恆的旨意裡是好的。有個拉丁字叫「</w:t>
      </w:r>
      <w:r>
        <w:rPr/>
        <w:t xml:space="preserve">philips copa </w:t>
      </w:r>
      <w:r>
        <w:rPr/>
        <w:t>」</w:t>
      </w:r>
      <w:r>
        <w:rPr/>
        <w:t>philips</w:t>
      </w:r>
      <w:r>
        <w:rPr/>
        <w:t>是美好的意思、</w:t>
      </w:r>
      <w:r>
        <w:rPr/>
        <w:t>copa</w:t>
      </w:r>
      <w:r>
        <w:rPr/>
        <w:t>是罪惡的意思；就是美好的罪惡、美好的過錯。意思就是像約瑟的哥哥賣約瑟是一件罪惡，但事後成為美好；事後成為美好，是因為約瑟信靠上帝。同樣，約瑟全家到埃及去是躲避一個災難，是一個美好的事，但也可以因為埃及不認識約瑟的新王起來，而成為一個罪惡的事：很多的嬰孩都被殺了。到底一件事是美好還是不美好？神的帶領、安排都是美好的，人（即使在罪惡的世界裡）如果能夠順著神的心意去尋求神，當然那些沒有神特別啟示的人尋求不到，但神也還是會公平處置的。多知道的，沒有做，就多受責備、責打；少知道的沒有做，就少受責打。我們這些信靠主的人、還有不信主的人，其實神都叫人去尋求祂。</w:t>
      </w:r>
    </w:p>
    <w:p>
      <w:pPr>
        <w:pStyle w:val="Heading3"/>
        <w:ind w:left="0" w:right="240" w:hanging="0"/>
        <w:rPr/>
      </w:pPr>
      <w:r>
        <w:rPr/>
        <w:t>神所造的人是會去尋求神的</w:t>
      </w:r>
    </w:p>
    <w:p>
      <w:pPr>
        <w:pStyle w:val="Normal"/>
        <w:rPr/>
      </w:pPr>
      <w:r>
        <w:rPr>
          <w:rStyle w:val="Style8"/>
        </w:rPr>
        <w:t>「</w:t>
      </w:r>
      <w:r>
        <w:rPr>
          <w:rStyle w:val="Style8"/>
        </w:rPr>
        <w:t>又將永生（原文是永遠）安置在世人心裡</w:t>
      </w:r>
      <w:r>
        <w:rPr>
          <w:rStyle w:val="Style8"/>
        </w:rPr>
        <w:t>」</w:t>
      </w:r>
      <w:r>
        <w:rPr/>
        <w:t>，這句話非常深，可能是傳道書裡最深的一句話。就是神讓人在這萬務的安排裡面，會去尋求神。這當然也是使徒行傳十七章保羅在亞略巴古講的：「神預先定準人的疆界、年限，要叫人去尋求神」。每一件事情發生了，都叫我們去尋求神：生病、健康、貧窮、要考試</w:t>
      </w:r>
      <w:r>
        <w:rPr>
          <w:rFonts w:ascii="新細明體;PMingLiU" w:hAnsi="新細明體;PMingLiU" w:cs="新細明體;PMingLiU"/>
        </w:rPr>
        <w:t>…</w:t>
      </w:r>
      <w:r>
        <w:rPr/>
        <w:t>，都叫我們尋求神。各位，這話並不容易說。疾病，我們常常尋求的是健康而不是尋求神；考試，我們尋求的是智慧或考題、答案，而不是尋求神；貧窮，我們尋求的是財富，而不是尋求神。不要尋求錯了！因為（這裡特別講到永生）</w:t>
      </w:r>
      <w:r>
        <w:rPr>
          <w:color w:val="800000"/>
        </w:rPr>
        <w:t>永生不能在世界尋求得到，永生是我們從神那裡得到的</w:t>
      </w:r>
      <w:r>
        <w:rPr/>
        <w:t>。就是神在這個世界上所定的一切，對我們來講，都希望我們在這美好裡面（即便是罪惡世界）去尋求神。</w:t>
      </w:r>
    </w:p>
    <w:p>
      <w:pPr>
        <w:pStyle w:val="Heading3"/>
        <w:ind w:left="0" w:right="240" w:hanging="0"/>
        <w:rPr/>
      </w:pPr>
      <w:r>
        <w:rPr/>
        <w:t>神安置在人心中的永生，只有神能填滿</w:t>
      </w:r>
    </w:p>
    <w:p>
      <w:pPr>
        <w:pStyle w:val="TextBody"/>
        <w:rPr/>
      </w:pPr>
      <w:r>
        <w:rPr>
          <w:rStyle w:val="Style8"/>
        </w:rPr>
        <w:t>「</w:t>
      </w:r>
      <w:r>
        <w:rPr>
          <w:rStyle w:val="Style8"/>
        </w:rPr>
        <w:t>永生安置在人心裡</w:t>
      </w:r>
      <w:r>
        <w:rPr>
          <w:rStyle w:val="Style8"/>
        </w:rPr>
        <w:t>」</w:t>
      </w:r>
      <w:r>
        <w:rPr/>
        <w:t>就是人跟萬物的不一樣。永生是永遠的，我們沒有辦法用更多的錢財、健康、兒女，或我們以為更多我們喜歡的、好的，來滿足我們自己。這永生是一個豐富的。但從我們人間來講，也是一個空虛的。怎麼講？豐富，永生當然是豐富，充滿神的恩典；空虛，除非我們找到了上帝，不然我們裡面就有一個永恆的空洞；這永恆的空洞除了從神來的那永生以外，我們根本沒有辦法填滿它。奧古斯丁等很多人都講過這樣的話、佈道會也喜歡這樣講：就是我們人除非有神，否則在這些生、死的時間、勞苦的經驗、或各個事情都很美好的裡面，我們得不到真正的喜悅或平安。</w:t>
      </w:r>
      <w:r>
        <w:rPr>
          <w:rStyle w:val="Style8"/>
        </w:rPr>
        <w:t>「</w:t>
      </w:r>
      <w:r>
        <w:rPr>
          <w:rStyle w:val="Style8"/>
        </w:rPr>
        <w:t>神造萬物，各按其時成為美好</w:t>
      </w:r>
      <w:r>
        <w:rPr>
          <w:rStyle w:val="Style8"/>
        </w:rPr>
        <w:t>」</w:t>
      </w:r>
      <w:r>
        <w:rPr/>
        <w:t>是神有美好的計畫；然後</w:t>
      </w:r>
      <w:r>
        <w:rPr>
          <w:rStyle w:val="Style8"/>
        </w:rPr>
        <w:t>「</w:t>
      </w:r>
      <w:r>
        <w:rPr>
          <w:rStyle w:val="Style8"/>
        </w:rPr>
        <w:t>又將永生安置在世人心裡</w:t>
      </w:r>
      <w:r>
        <w:rPr>
          <w:rStyle w:val="Style8"/>
        </w:rPr>
        <w:t>」</w:t>
      </w:r>
      <w:r>
        <w:rPr/>
        <w:t>把人的特點講出來：不是這個世界上任何東西可以滿足的；是我們有一個空虛，需要尋求神。</w:t>
      </w:r>
    </w:p>
    <w:p>
      <w:pPr>
        <w:pStyle w:val="Heading3"/>
        <w:ind w:left="0" w:right="240" w:hanging="0"/>
        <w:rPr/>
      </w:pPr>
      <w:r>
        <w:rPr/>
        <w:t>要知人生意義，須藉啟示來認識神</w:t>
      </w:r>
    </w:p>
    <w:p>
      <w:pPr>
        <w:pStyle w:val="TextBody"/>
        <w:rPr/>
      </w:pPr>
      <w:r>
        <w:rPr/>
        <w:t>然後</w:t>
      </w:r>
      <w:r>
        <w:rPr>
          <w:rStyle w:val="Style8"/>
        </w:rPr>
        <w:t>「</w:t>
      </w:r>
      <w:r>
        <w:rPr>
          <w:rStyle w:val="Style8"/>
        </w:rPr>
        <w:t>神從始至終的作為，人不能參透。</w:t>
      </w:r>
      <w:r>
        <w:rPr>
          <w:rStyle w:val="Style8"/>
        </w:rPr>
        <w:t>」</w:t>
      </w:r>
      <w:r>
        <w:rPr/>
        <w:t>。我們不知道，我們人太渺小，只知道我們真是需要上帝；但神怎麼會做這樣、那樣的事，我們不知道。可是這句話不要停在這裡，這是傳道書常常喜歡講的，就是把一個「人可以體會到的真理」講出來；至於「人不能體會的真理」，有的時候就停在哪裡。「人能體會的真理」就是：我們會死、這世界是空虛的；「人不能體會的真理」就是：這個世界因著神的創造和管理，是有意義的；但人想不到。佛教大概是最瞭解人生的，就是虛空、沒有意義。我們怎麼能夠知道人的意義在哪裡？必須認識神；神的作為我們又不知道，那怎麼辦？就是「啟示」兩個字：神的恩典讓我們能知道、神把聖經賜下、神把祂的心意告訴我們；就是在舊的時候，藉著眾先知多次多方的曉諭列祖，現在是藉著耶穌基督和祂的十字架、藉著聖靈讓我們知道。當我們因著耶穌基督的啟示、聖靈的光照而知道神的時候，也就知道神對我們的心意、也就知道我們的作為。所以這句話</w:t>
      </w:r>
      <w:r>
        <w:rPr>
          <w:rStyle w:val="Style8"/>
        </w:rPr>
        <w:t>「</w:t>
      </w:r>
      <w:r>
        <w:rPr>
          <w:rStyle w:val="Style8"/>
        </w:rPr>
        <w:t>神從始至終的作為</w:t>
      </w:r>
      <w:r>
        <w:rPr>
          <w:rStyle w:val="Style8"/>
        </w:rPr>
        <w:t>」</w:t>
      </w:r>
      <w:r>
        <w:rPr/>
        <w:t>，從永遠到永遠、從創造到審判，祂的作為我們人是想不透的。這想不透就如約瑟想不透他怎麼會被賣、大衛想不透他怎麼會碰到這麼壞的一個老闆、但以理想不透怎麼會被擄到這個地方來，我們都想不透怎麼會變成這樣子。保羅更是想不透：我怎麼會這麼盡心盡力的遵守律法，結果是在敵擋上帝？我們想不透、我們什麼都想不透；我們都想不透神的作為，即使是最偉大的猶太拉比也是一樣，除非有神的憐憫、除非我們謙卑下來承受神的光照。如果我們想不透神的帶領、神是什麼樣的神，相對的，我們也不能參透人在做什麼；我們也都（不是像熱鍋上的螞蟻）像無頭蒼蠅，不知道我們在做什麼。並不是只有年輕人、有了電腦、手機的人不知道他需要什麼、他應該做什麼，我們這些大人也是一樣；陳水扁、王永慶，都一樣，如果不是神給你的話。</w:t>
      </w:r>
    </w:p>
    <w:p>
      <w:pPr>
        <w:pStyle w:val="12"/>
        <w:rPr/>
      </w:pPr>
      <w:r>
        <w:rPr/>
        <w:t>三</w:t>
      </w:r>
      <w:r>
        <w:rPr/>
        <w:t>12-13</w:t>
        <w:tab/>
        <w:t>12</w:t>
      </w:r>
      <w:r>
        <w:rPr/>
        <w:t>我知道世人，莫強如終身喜樂行善；</w:t>
      </w:r>
      <w:r>
        <w:rPr/>
        <w:t>13</w:t>
      </w:r>
      <w:r>
        <w:rPr/>
        <w:t>並且人人吃喝，在他一切勞碌中享福，這也是神的恩賜。</w:t>
      </w:r>
    </w:p>
    <w:p>
      <w:pPr>
        <w:pStyle w:val="Heading3"/>
        <w:ind w:left="0" w:right="240" w:hanging="0"/>
        <w:rPr/>
      </w:pPr>
      <w:r>
        <w:rPr>
          <w:rFonts w:eastAsia="標楷體"/>
        </w:rPr>
        <w:t xml:space="preserve"> </w:t>
      </w:r>
      <w:r>
        <w:rPr/>
        <w:t>要知道這些是神的恩賜</w:t>
      </w:r>
    </w:p>
    <w:p>
      <w:pPr>
        <w:pStyle w:val="TextBody"/>
        <w:rPr/>
      </w:pPr>
      <w:r>
        <w:rPr/>
        <w:t>這個我們在傳道書看到很多。這句話真可以是很敬虔的基督徒的看法（雖然看是來很普通），也可以是一般世界泛泛的好人，他可以有的看法。就是：人生的目標就是喜樂、行善、能吃能喝、勞碌中享福。不過，世人不會把它想成是神的恩賜，他想人間大概這就是最好的一條路。不過照我看哲學史、思想史來看，如果沒有神的話，這個答案他們都不會有；世界上的人真的會有這最後的結論就是：你行善不行善、吃喝不吃喝、勞碌不勞碌都沒有差別；福禍、生死也沒有差別，人生就是沒有意義。有人還覺得這樣有意義，是對神還有一點殘存的敬畏的心；不過那種敬畏的心，如果不是完全歸向上帝，我們想也就是世間的一個好人而已，還是虛空的。我們求神祂的恩賜使我們在這些勞碌當中敬畏上帝，就有意義了。</w:t>
      </w:r>
    </w:p>
    <w:p>
      <w:pPr>
        <w:pStyle w:val="12"/>
        <w:rPr/>
      </w:pPr>
      <w:r>
        <w:rPr/>
        <w:t>三</w:t>
      </w:r>
      <w:r>
        <w:rPr/>
        <w:t>14</w:t>
        <w:tab/>
      </w:r>
      <w:r>
        <w:rPr/>
        <w:t>我知道神一切所做的都必永存；無所增添，無所減少。神這樣行，是要人在他面前存敬畏的心。</w:t>
      </w:r>
    </w:p>
    <w:p>
      <w:pPr>
        <w:pStyle w:val="Heading3"/>
        <w:ind w:left="0" w:right="240" w:hanging="0"/>
        <w:rPr/>
      </w:pPr>
      <w:r>
        <w:rPr/>
        <w:t>在神沒有轉動的影兒</w:t>
      </w:r>
    </w:p>
    <w:p>
      <w:pPr>
        <w:pStyle w:val="TextBody"/>
        <w:rPr/>
      </w:pPr>
      <w:r>
        <w:rPr/>
        <w:t>神所做的沒有添、沒有少，是在永恆裡面在祂沒有轉動的影兒，但在我們來看，那增添、減少是太多了、都會改變的。如果我們所做的一切神可以奪去（像雅各、大衛、約瑟的東西都可以被奪走），神也可以加添許多東西、神也可以拿走我們很多東西，這都不是我們可以計算的。對我們人來講可以加、可以減，但這都在神永恆、沒有加、沒有減的旨意當中。如果我們看到神真是沒有轉動的影兒，我們就會有一個敬畏的心。這個敬畏也是好的意思、也是所羅門非常缺少的。看到我們人這麼渺小、看到上帝這麼偉大，我們就敬畏祂。</w:t>
      </w:r>
    </w:p>
    <w:p>
      <w:pPr>
        <w:pStyle w:val="Heading3"/>
        <w:ind w:left="0" w:right="240" w:hanging="0"/>
        <w:rPr/>
      </w:pPr>
      <w:r>
        <w:rPr/>
        <w:t>「心」</w:t>
      </w:r>
    </w:p>
    <w:p>
      <w:pPr>
        <w:pStyle w:val="TextBody"/>
        <w:rPr/>
      </w:pPr>
      <w:r>
        <w:rPr/>
        <w:t>我們談一下這個</w:t>
      </w:r>
      <w:r>
        <w:rPr>
          <w:rStyle w:val="Style8"/>
        </w:rPr>
        <w:t>「心」</w:t>
      </w:r>
      <w:r>
        <w:rPr/>
        <w:t>，特別是第</w:t>
      </w:r>
      <w:r>
        <w:rPr/>
        <w:t>11</w:t>
      </w:r>
      <w:r>
        <w:rPr/>
        <w:t>節「把永生放在世人的心裡」。在希伯來人的文字表達方式裡，</w:t>
      </w:r>
      <w:r>
        <w:rPr>
          <w:rStyle w:val="Style8"/>
        </w:rPr>
        <w:t>「心」</w:t>
      </w:r>
      <w:r>
        <w:rPr/>
        <w:t>很妙，我覺得在中文裡也是。不知道其他的民族，像英文的</w:t>
      </w:r>
      <w:r>
        <w:rPr/>
        <w:t>heart</w:t>
      </w:r>
      <w:r>
        <w:rPr/>
        <w:t>或</w:t>
      </w:r>
      <w:r>
        <w:rPr/>
        <w:t xml:space="preserve">mind </w:t>
      </w:r>
      <w:r>
        <w:rPr/>
        <w:t>是不是也有這麼妙的用法。這個</w:t>
      </w:r>
      <w:r>
        <w:rPr>
          <w:rStyle w:val="Style8"/>
        </w:rPr>
        <w:t>「心」</w:t>
      </w:r>
      <w:r>
        <w:rPr/>
        <w:t>在希伯來人的描述方式，</w:t>
      </w:r>
      <w:r>
        <w:rPr>
          <w:shd w:fill="FFFF99" w:val="clear"/>
        </w:rPr>
        <w:t>可以被偷走</w:t>
      </w:r>
      <w:r>
        <w:rPr/>
        <w:t>的。創世紀卅一章</w:t>
      </w:r>
      <w:r>
        <w:rPr/>
        <w:t>20</w:t>
      </w:r>
      <w:r>
        <w:rPr/>
        <w:t>節講到雅各從拉班那裡偷跑了，原文是把拉班的心偷掉了；偷掉他就不設防了。（這我就想到我們中國人），當然在雅歌書裡也說把我的心奪去，就是偷走了。我們的心會被偷走，不小心就被偷掉了。我們的</w:t>
      </w:r>
      <w:r>
        <w:rPr>
          <w:shd w:fill="FFFF99" w:val="clear"/>
        </w:rPr>
        <w:t>心可以像舌頭一樣，吃</w:t>
      </w:r>
      <w:r>
        <w:rPr/>
        <w:t>、嘗那個甘甜的東西。創世紀卅四章</w:t>
      </w:r>
      <w:r>
        <w:rPr/>
        <w:t>3</w:t>
      </w:r>
      <w:r>
        <w:rPr/>
        <w:t>節講到示劍對雅各的女兒底拿甜言蜜語，原文就是說：讓底拿的心領受示劍的那甜蜜。約書亞記七章</w:t>
      </w:r>
      <w:r>
        <w:rPr/>
        <w:t>5</w:t>
      </w:r>
      <w:r>
        <w:rPr/>
        <w:t>節講到，我們的</w:t>
      </w:r>
      <w:r>
        <w:rPr>
          <w:shd w:fill="FFFF99" w:val="clear"/>
        </w:rPr>
        <w:t>心會化掉</w:t>
      </w:r>
      <w:r>
        <w:rPr/>
        <w:t>、像水一樣的化掉。這些都是我們平常感情裡會有的情形。心會摔一跤，撒母耳記上十七章</w:t>
      </w:r>
      <w:r>
        <w:rPr/>
        <w:t>32</w:t>
      </w:r>
      <w:r>
        <w:rPr/>
        <w:t>節</w:t>
      </w:r>
      <w:r>
        <w:rPr>
          <w:shd w:fill="FFFF99" w:val="clear"/>
        </w:rPr>
        <w:t>心會跌倒</w:t>
      </w:r>
      <w:r>
        <w:rPr/>
        <w:t>。</w:t>
      </w:r>
      <w:r>
        <w:rPr>
          <w:shd w:fill="FFFF99" w:val="clear"/>
        </w:rPr>
        <w:t>心也會走</w:t>
      </w:r>
      <w:r>
        <w:rPr/>
        <w:t>，我的心跟你一起走。列王紀下五章</w:t>
      </w:r>
      <w:r>
        <w:rPr/>
        <w:t>26</w:t>
      </w:r>
      <w:r>
        <w:rPr/>
        <w:t>節，以利沙對他的僕人基哈西說：你去向乃縵要東西的時候，我的心豈沒有跟你一起走去嗎？</w:t>
      </w:r>
      <w:r>
        <w:rPr>
          <w:shd w:fill="FFFF99" w:val="clear"/>
        </w:rPr>
        <w:t>心可以倒出來</w:t>
      </w:r>
      <w:r>
        <w:rPr/>
        <w:t>，詩篇六十二篇</w:t>
      </w:r>
      <w:r>
        <w:rPr/>
        <w:t>8</w:t>
      </w:r>
      <w:r>
        <w:rPr/>
        <w:t>節。心可以把人家對我們的慈愛和誠實</w:t>
      </w:r>
      <w:r>
        <w:rPr>
          <w:shd w:fill="FFFF99" w:val="clear"/>
        </w:rPr>
        <w:t>刻上去</w:t>
      </w:r>
      <w:r>
        <w:rPr/>
        <w:t>，箴言三章</w:t>
      </w:r>
      <w:r>
        <w:rPr/>
        <w:t>3</w:t>
      </w:r>
      <w:r>
        <w:rPr/>
        <w:t>節。</w:t>
      </w:r>
      <w:r>
        <w:rPr>
          <w:shd w:fill="FFFF99" w:val="clear"/>
        </w:rPr>
        <w:t>心也可以被吃掉</w:t>
      </w:r>
      <w:r>
        <w:rPr/>
        <w:t>，傳道書二章</w:t>
      </w:r>
      <w:r>
        <w:rPr/>
        <w:t>22</w:t>
      </w:r>
      <w:r>
        <w:rPr/>
        <w:t>節。</w:t>
      </w:r>
      <w:r>
        <w:rPr>
          <w:shd w:fill="FFFF99" w:val="clear"/>
        </w:rPr>
        <w:t>心會沒有辦法睡覺</w:t>
      </w:r>
      <w:r>
        <w:rPr/>
        <w:t>，傳道書二章</w:t>
      </w:r>
      <w:r>
        <w:rPr/>
        <w:t>23</w:t>
      </w:r>
      <w:r>
        <w:rPr/>
        <w:t>節。</w:t>
      </w:r>
      <w:r>
        <w:rPr>
          <w:shd w:fill="FFFF99" w:val="clear"/>
        </w:rPr>
        <w:t>心會轉來轉去</w:t>
      </w:r>
      <w:r>
        <w:rPr/>
        <w:t>、翻來翻去，傳道書十章</w:t>
      </w:r>
      <w:r>
        <w:rPr/>
        <w:t>2</w:t>
      </w:r>
      <w:r>
        <w:rPr/>
        <w:t>節。的確，一生的果效從心發出，我們所有的思想、言行是我們的心。我們的心到底是什麼？就醫學來講，當然心臟不能有這些功能，所以有人說靈魂跟心可以有很多相等、也有人說頭腦跟心有很多相等，這我們就不細講；就求神保守我們的心思意念，讓我們在祂面前有敬畏的心、心裡真是有祂安置的永生，也從信靠神而得到這豐富的永生。</w:t>
      </w:r>
      <w:r>
        <w:rPr>
          <w:rFonts w:eastAsia="New Gulim"/>
        </w:rPr>
        <w:t xml:space="preserve"> </w:t>
      </w:r>
      <w:r>
        <w:rPr>
          <w:rFonts w:eastAsia="New Gulim"/>
        </w:rPr>
        <w:t xml:space="preserve"> </w:t>
      </w:r>
    </w:p>
    <w:p>
      <w:pPr>
        <w:pStyle w:val="12"/>
        <w:rPr/>
      </w:pPr>
      <w:r>
        <w:rPr/>
        <w:t>三</w:t>
      </w:r>
      <w:r>
        <w:rPr/>
        <w:t>15</w:t>
        <w:tab/>
      </w:r>
      <w:r>
        <w:rPr/>
        <w:t>現今的事早先就有了，將來的事早已也有了，並且神使已過的事重新再來（或譯：並且神再尋回已過的事）。</w:t>
      </w:r>
    </w:p>
    <w:p>
      <w:pPr>
        <w:pStyle w:val="Heading3"/>
        <w:ind w:left="0" w:right="240" w:hanging="0"/>
        <w:rPr/>
      </w:pPr>
      <w:r>
        <w:rPr>
          <w:rFonts w:eastAsia="標楷體"/>
        </w:rPr>
        <w:t xml:space="preserve"> </w:t>
      </w:r>
      <w:r>
        <w:rPr/>
        <w:t>信主的人能得到神的更新</w:t>
      </w:r>
    </w:p>
    <w:p>
      <w:pPr>
        <w:pStyle w:val="TextBody"/>
        <w:rPr/>
      </w:pPr>
      <w:r>
        <w:rPr/>
        <w:t>這句話有很多人說是用佛教的觀點、受異教的影響，我已經說過我們反對這種看法，這是聖靈的默示。但我們的確會說，一個遠離上帝或信心不足的人，或說現在很足但回想他信心不足、在世界上翻轉的時候，他就會想到說以前做的那些真的只是一些很無聊的刺激而已，沒什麼意思，就一直在那裡循環。但如果我們再用信心的眼光、順服上帝的眼光來看傳道書、看這句話，我就覺得可以不一樣了。對，我們現在走的路很多人都走過、每個人都走過、將來也要走；就是生老病死：讀書、結婚、生子、抱孫、老伴死了、最後我們也死了。好像就是這樣，</w:t>
      </w:r>
      <w:r>
        <w:rPr>
          <w:rStyle w:val="Style8"/>
        </w:rPr>
        <w:t>「</w:t>
      </w:r>
      <w:r>
        <w:rPr>
          <w:rStyle w:val="Style8"/>
        </w:rPr>
        <w:t>神使已過的事重新再來</w:t>
      </w:r>
      <w:r>
        <w:rPr>
          <w:rStyle w:val="Style8"/>
        </w:rPr>
        <w:t>」</w:t>
      </w:r>
      <w:r>
        <w:rPr/>
        <w:t>，然後大家走的時候，看歷史看了幾千幾萬次，覺得很虛空。可是我們信靠上帝的人可以有一個不同的看法：我認為</w:t>
      </w:r>
      <w:r>
        <w:rPr>
          <w:rStyle w:val="Style8"/>
        </w:rPr>
        <w:t>「</w:t>
      </w:r>
      <w:r>
        <w:rPr>
          <w:rStyle w:val="Style8"/>
        </w:rPr>
        <w:t>神使已過的事重新再來</w:t>
      </w:r>
      <w:r>
        <w:rPr>
          <w:rStyle w:val="Style8"/>
        </w:rPr>
        <w:t>」</w:t>
      </w:r>
      <w:r>
        <w:rPr/>
        <w:t>就是神可以更新我們；可以讓我們雖然五、六十歲了，可以像迦勒一樣：我可以再來。再來也在神的旨意中，也有人再走過這條路，但那就不無聊了。各位，罪人一直走的反覆的路，像士師記一樣：不敬畏上帝，然後交在敵人手裡，然後呼求上帝，神又赦免，赦免了、好轉了又忘記上帝，這樣週而復始，沒有意思。但對於願意信靠神的人來講，當他錯了，回到神那裡，神使過去的事重新再來，這裡我就覺得有新的解釋了：就是我們可以再開始我們的婚姻、工作、學習，不管你的年齡是多少；信靠上帝，我們永遠不會太遲。</w:t>
      </w:r>
    </w:p>
    <w:p>
      <w:pPr>
        <w:pStyle w:val="Heading1"/>
        <w:ind w:left="0" w:right="240" w:hanging="0"/>
        <w:rPr/>
      </w:pPr>
      <w:r>
        <w:rPr/>
        <w:t>世人所遇與獸無異（</w:t>
      </w:r>
      <w:r>
        <w:rPr/>
        <w:t>16-22</w:t>
      </w:r>
      <w:r>
        <w:rPr/>
        <w:t>節）</w:t>
      </w:r>
    </w:p>
    <w:p>
      <w:pPr>
        <w:pStyle w:val="12"/>
        <w:rPr/>
      </w:pPr>
      <w:r>
        <w:rPr/>
        <w:t>三</w:t>
      </w:r>
      <w:r>
        <w:rPr/>
        <w:t>16</w:t>
        <w:tab/>
      </w:r>
      <w:r>
        <w:rPr/>
        <w:t>我又見日光之下，在審判之處有奸惡，在公義之處也有奸惡。</w:t>
      </w:r>
    </w:p>
    <w:p>
      <w:pPr>
        <w:pStyle w:val="TextBody"/>
        <w:rPr/>
      </w:pPr>
      <w:r>
        <w:rPr/>
        <w:t>罪惡世界裡確有不公義</w:t>
      </w:r>
    </w:p>
    <w:p>
      <w:pPr>
        <w:pStyle w:val="TextBody"/>
        <w:rPr/>
      </w:pPr>
      <w:r>
        <w:rPr/>
        <w:t>這是這個世界空虛的另外一個部分，雖然在這裡沒有馬上講虛空，其實邪惡在傳統神學裡就是一種虛空、就是善的缺乏。日光之下、在罪惡的世界裡就有這些事，而且這些事不斷的重複。我們也知道，就算有的時候在人間出現了包青天這類的事情，暫時的看到了公平的彰顯，但即便包青天，他也沒有最公平的來對待創造他的主。公義在哪裡？我們信主的人一點都不羞愧的、很勇敢的、也不是消極的說：（下一節）</w:t>
      </w:r>
      <w:r>
        <w:rPr>
          <w:rFonts w:eastAsia="New Gulim"/>
        </w:rPr>
        <w:t xml:space="preserve"> </w:t>
      </w:r>
    </w:p>
    <w:p>
      <w:pPr>
        <w:pStyle w:val="12"/>
        <w:rPr/>
      </w:pPr>
      <w:r>
        <w:rPr/>
        <w:t>三</w:t>
      </w:r>
      <w:r>
        <w:rPr/>
        <w:t>17</w:t>
        <w:tab/>
      </w:r>
      <w:r>
        <w:rPr/>
        <w:t>我心裡說，神必審判義人和惡人；因為在那裡，各樣事務，一切工作，都有定時。</w:t>
      </w:r>
    </w:p>
    <w:p>
      <w:pPr>
        <w:pStyle w:val="Heading3"/>
        <w:ind w:left="0" w:right="240" w:hanging="0"/>
        <w:rPr/>
      </w:pPr>
      <w:r>
        <w:rPr>
          <w:rFonts w:eastAsia="標楷體"/>
        </w:rPr>
        <w:t xml:space="preserve"> </w:t>
      </w:r>
      <w:r>
        <w:rPr/>
        <w:t>神公義彰顯有定時</w:t>
      </w:r>
    </w:p>
    <w:p>
      <w:pPr>
        <w:pStyle w:val="TextBody"/>
        <w:rPr/>
      </w:pPr>
      <w:r>
        <w:rPr>
          <w:rStyle w:val="Style8"/>
        </w:rPr>
        <w:t>「</w:t>
      </w:r>
      <w:r>
        <w:rPr>
          <w:rStyle w:val="Style8"/>
        </w:rPr>
        <w:t>都有定時</w:t>
      </w:r>
      <w:r>
        <w:rPr>
          <w:rStyle w:val="Style8"/>
        </w:rPr>
        <w:t>」</w:t>
      </w:r>
      <w:r>
        <w:rPr/>
        <w:t>又說了一次，是正面的。很多時候看到公義不彰顯的時候，但我們知道會有公義彰顯的時候、最後審判的時候。而在信主的人，天天雖然審判沒有來、公義還沒有彰顯、有時也看不到慈愛彰顯，我們卻因著信心知道那個定時，在我們信主的人來講，現在就有豐豐富富主的智慧、善良的彰顯。</w:t>
      </w:r>
    </w:p>
    <w:p>
      <w:pPr>
        <w:pStyle w:val="12"/>
        <w:rPr/>
      </w:pPr>
      <w:r>
        <w:rPr/>
        <w:t>三</w:t>
      </w:r>
      <w:r>
        <w:rPr/>
        <w:t>18-20</w:t>
        <w:tab/>
      </w:r>
      <w:r>
        <w:rPr>
          <w:vertAlign w:val="superscript"/>
        </w:rPr>
        <w:t>18</w:t>
      </w:r>
      <w:r>
        <w:rPr/>
        <w:t>我心裡說，這乃為世人的緣故，是神要試驗他們，使他們覺得自己不過像獸一樣。</w:t>
      </w:r>
      <w:r>
        <w:rPr>
          <w:vertAlign w:val="superscript"/>
        </w:rPr>
        <w:t>19</w:t>
      </w:r>
      <w:r>
        <w:rPr/>
        <w:t>因為世人遭遇的，獸也遭遇，所遭遇的都是一樣：這個怎樣死，那個也怎樣死，氣息都是一樣。人不能強於獸，都是虛空。</w:t>
      </w:r>
      <w:r>
        <w:rPr>
          <w:vertAlign w:val="superscript"/>
        </w:rPr>
        <w:t>20</w:t>
      </w:r>
      <w:r>
        <w:rPr/>
        <w:t>都歸一處，都是出於塵土，也都歸於塵土。</w:t>
      </w:r>
    </w:p>
    <w:p>
      <w:pPr>
        <w:pStyle w:val="Heading3"/>
        <w:ind w:left="0" w:right="240" w:hanging="0"/>
        <w:rPr/>
      </w:pPr>
      <w:r>
        <w:rPr/>
        <w:t>離開神，人與獸無異</w:t>
      </w:r>
    </w:p>
    <w:p>
      <w:pPr>
        <w:pStyle w:val="TextBody"/>
        <w:rPr/>
      </w:pPr>
      <w:r>
        <w:rPr/>
        <w:t>這裡所羅門講的都是很重的話，都需要去想一想：什麼叫做「在這個世界上有這麼多的不公不義？然後神試驗他們，要他們知道他們像獸一樣」？當然也聽過很多這樣的話：有人說，現在我們不能再說禽獸不如了，因為很多人的表現比禽獸差多了。禽獸的禮節和倫理常常比人好得多。不過我們就說這裡說跟獸一樣的意思，倒不是說人禽獸不如，或人跟野獸一樣的殘忍。而是說神要人知道：人跟野獸一樣的沒有意義、沒有智慧。</w:t>
      </w:r>
    </w:p>
    <w:p>
      <w:pPr>
        <w:pStyle w:val="TextBody"/>
        <w:rPr/>
      </w:pPr>
      <w:r>
        <w:rPr/>
        <w:t>同樣的，我們這裡一定要分別清楚，就是人跟野獸當然不一樣，人有神的靈；下面也講到說：雖然好像人和獸都是一口氣（靈和氣是一樣的字）、都是那靈，但不一樣。人是按著神的形像造的、人是跟神有交通的、人是有意志、有智慧的。現在變得跟獸一樣：我們在審判的地方應該很公平，但有奸惡、在公義之處更是不應該有奸惡的地方，有奸惡。而為什麼會這樣？就是因為我們離棄了上帝；離棄了上帝，我們就跟獸沒有兩樣了。事實上可以說比獸還要壞；因為我們比獸有智慧，墮落起來也就比獸更壞。壞可以更壞，但死也是一樣都要死；一樣有不公義、一樣有死亡、一樣都是虛空、一樣歸於塵土。其實</w:t>
      </w:r>
      <w:r>
        <w:rPr/>
        <w:t>21</w:t>
      </w:r>
      <w:r>
        <w:rPr/>
        <w:t>節有講出一個不一樣；我們說是有不一樣，人本身跟獸不一樣，但人自己墮落到跟獸一樣。而信靠上帝的人會在這些墮落裡面，覺得我們人這樣很不對，要歸回神。如果我們會歸回神的話，</w:t>
      </w:r>
      <w:r>
        <w:rPr/>
        <w:t>21</w:t>
      </w:r>
      <w:r>
        <w:rPr/>
        <w:t>節，</w:t>
      </w:r>
      <w:r>
        <w:rPr>
          <w:rFonts w:eastAsia="New Gulim"/>
        </w:rPr>
        <w:t xml:space="preserve"> </w:t>
      </w:r>
    </w:p>
    <w:p>
      <w:pPr>
        <w:pStyle w:val="12"/>
        <w:rPr/>
      </w:pPr>
      <w:r>
        <w:rPr/>
        <w:t>三</w:t>
      </w:r>
      <w:r>
        <w:rPr/>
        <w:t>21</w:t>
        <w:tab/>
      </w:r>
      <w:r>
        <w:rPr/>
        <w:t>誰知道人的靈是往上升，獸的魂是下入地呢？</w:t>
      </w:r>
    </w:p>
    <w:p>
      <w:pPr>
        <w:pStyle w:val="TextBody"/>
        <w:rPr/>
      </w:pPr>
      <w:r>
        <w:rPr>
          <w:rStyle w:val="Style8"/>
        </w:rPr>
        <w:t>「靈」、「魂」</w:t>
      </w:r>
      <w:r>
        <w:rPr/>
        <w:t>這字都是「氣」。</w:t>
      </w:r>
      <w:r>
        <w:rPr>
          <w:rStyle w:val="Style8"/>
        </w:rPr>
        <w:t>「</w:t>
      </w:r>
      <w:r>
        <w:rPr>
          <w:rStyle w:val="Style8"/>
        </w:rPr>
        <w:t>人的靈是往上升，獸的魂是下入地</w:t>
      </w:r>
      <w:r>
        <w:rPr>
          <w:rStyle w:val="Style8"/>
        </w:rPr>
        <w:t>」</w:t>
      </w:r>
      <w:r>
        <w:rPr/>
        <w:t>，就是我們人是要到神那裡去接受審判的；我們信主的人是到主那裡、是上升的，能不能因為知道這個，以致於我們在世寄居的時候，不會看到大家都這樣就同流合污。不會，我們看到神最後的審判、看到神最初造我們的心意，我們就中流砥柱、就出淤泥而不染、就在世界而不屬世界、不跟這世界走。</w:t>
      </w:r>
    </w:p>
    <w:p>
      <w:pPr>
        <w:pStyle w:val="12"/>
        <w:rPr/>
      </w:pPr>
      <w:r>
        <w:rPr/>
        <w:t>三</w:t>
      </w:r>
      <w:r>
        <w:rPr/>
        <w:t>22</w:t>
        <w:tab/>
      </w:r>
      <w:r>
        <w:rPr/>
        <w:t xml:space="preserve">故此，我見人莫強如在他經營的事上喜樂，因為這是他的分。他身後的事誰能使他回來得見呢？ </w:t>
      </w:r>
    </w:p>
    <w:p>
      <w:pPr>
        <w:pStyle w:val="TextBody"/>
        <w:rPr/>
      </w:pPr>
      <w:r>
        <w:rPr/>
        <w:t>在</w:t>
      </w:r>
      <w:r>
        <w:rPr>
          <w:rStyle w:val="Style8"/>
        </w:rPr>
        <w:t>「</w:t>
      </w:r>
      <w:r>
        <w:rPr>
          <w:rStyle w:val="Style8"/>
        </w:rPr>
        <w:t>經營的事上喜樂</w:t>
      </w:r>
      <w:r>
        <w:rPr>
          <w:rStyle w:val="Style8"/>
        </w:rPr>
        <w:t>」</w:t>
      </w:r>
      <w:r>
        <w:rPr/>
        <w:t>就是你在每天的事上（是現在神給你的，不要講到以前小時候，也不要講將來死的時候）、現在經營的事上喜樂，這就是他的分。他現在這樣做，以後會發生什麼，他不知道；過去是怎麼樣也不必再去算，但這個</w:t>
      </w:r>
      <w:r>
        <w:rPr>
          <w:rStyle w:val="Style8"/>
        </w:rPr>
        <w:t>「</w:t>
      </w:r>
      <w:r>
        <w:rPr>
          <w:rStyle w:val="Style8"/>
        </w:rPr>
        <w:t>誰能使他回來得見呢？</w:t>
      </w:r>
      <w:r>
        <w:rPr>
          <w:rStyle w:val="Style8"/>
        </w:rPr>
        <w:t>」</w:t>
      </w:r>
      <w:r>
        <w:rPr/>
        <w:t>那就是神了！神能讓我們</w:t>
      </w:r>
      <w:r>
        <w:rPr>
          <w:rStyle w:val="Style8"/>
        </w:rPr>
        <w:t>「得見」</w:t>
      </w:r>
      <w:r>
        <w:rPr/>
        <w:t>，而且這個</w:t>
      </w:r>
      <w:r>
        <w:rPr>
          <w:rStyle w:val="Style8"/>
        </w:rPr>
        <w:t>「得見」</w:t>
      </w:r>
      <w:r>
        <w:rPr/>
        <w:t>是好的；就是如果我們是靠著主在每天經營的事上喜樂、盡心，神能讓我們看到、憑著信心看到，神會為我們安排；所積存的那是到永遠的，不會虛空。</w:t>
      </w:r>
      <w:r>
        <w:br w:type="page"/>
      </w:r>
    </w:p>
    <w:p>
      <w:pPr>
        <w:pStyle w:val="Subtitle"/>
        <w:rPr/>
      </w:pPr>
      <w:r>
        <w:rPr/>
        <w:t>第四章</w:t>
      </w:r>
    </w:p>
    <w:p>
      <w:pPr>
        <w:pStyle w:val="Heading1"/>
        <w:ind w:left="0" w:right="240" w:hanging="0"/>
        <w:rPr/>
      </w:pPr>
      <w:r>
        <w:rPr/>
        <w:t>日光之下有許多虛空的事</w:t>
      </w:r>
    </w:p>
    <w:p>
      <w:pPr>
        <w:pStyle w:val="Heading2"/>
        <w:ind w:left="0" w:right="240" w:firstLine="480"/>
        <w:rPr/>
      </w:pPr>
      <w:r>
        <w:rPr/>
        <w:t>「欺壓、嫉妒」是虛空（</w:t>
      </w:r>
      <w:r>
        <w:rPr/>
        <w:t>1-6</w:t>
      </w:r>
      <w:r>
        <w:rPr/>
        <w:t>節）</w:t>
      </w:r>
    </w:p>
    <w:p>
      <w:pPr>
        <w:pStyle w:val="12"/>
        <w:rPr/>
      </w:pPr>
      <w:r>
        <w:rPr/>
        <w:t>四</w:t>
      </w:r>
      <w:r>
        <w:rPr/>
        <w:t>1-3</w:t>
        <w:tab/>
      </w:r>
      <w:r>
        <w:rPr>
          <w:szCs w:val="36"/>
          <w:vertAlign w:val="superscript"/>
        </w:rPr>
        <w:t>1</w:t>
      </w:r>
      <w:r>
        <w:rPr/>
        <w:t>我又轉念，見日光之下所行的一切欺壓。看哪，受欺壓的流淚，且無人安慰；欺壓他們的有勢力，也無人安慰他們。</w:t>
      </w:r>
      <w:r>
        <w:rPr>
          <w:szCs w:val="36"/>
          <w:vertAlign w:val="superscript"/>
        </w:rPr>
        <w:t>2</w:t>
      </w:r>
      <w:r>
        <w:rPr/>
        <w:t>因此，我讚歎那早已死的死人，勝過那還活著的活人。</w:t>
      </w:r>
      <w:r>
        <w:rPr>
          <w:szCs w:val="36"/>
          <w:vertAlign w:val="superscript"/>
        </w:rPr>
        <w:t>3</w:t>
      </w:r>
      <w:r>
        <w:rPr/>
        <w:t>並且我以為那未曾生的，就是未見過日光之下惡事的，比這兩等人更強。</w:t>
      </w:r>
    </w:p>
    <w:p>
      <w:pPr>
        <w:pStyle w:val="Heading3"/>
        <w:ind w:left="0" w:right="240" w:hanging="0"/>
        <w:rPr/>
      </w:pPr>
      <w:r>
        <w:rPr/>
        <w:t>人常會錯用神給的勢力去欺壓人</w:t>
      </w:r>
    </w:p>
    <w:p>
      <w:pPr>
        <w:pStyle w:val="Normal"/>
        <w:rPr/>
      </w:pPr>
      <w:r>
        <w:rPr/>
        <w:t>這所羅門講的，他看到一切的欺壓。我們在聖經裡從創世紀就看到亞伯被該隱欺壓、法老欺壓以色列人，更不幸的就是所羅門自己也欺壓過他的老百姓；他叫好多人做了太多的苦工，後來國家的分裂其實就是因為這樣。我們人真是很糟糕也很偉大：就是我們就在犯那自己也很厭惡的錯誤。如果聽廣播劇或看人家演戲，把我們自己的生活演出來但是一個完全不同的場景，那我們也會討厭那個人。我想這些壞人在看電影時，看到壞人也會很討厭。就是我們知道，但我們繼續在做這些壞事。</w:t>
      </w:r>
      <w:r>
        <w:rPr>
          <w:rStyle w:val="Style8"/>
        </w:rPr>
        <w:t>「</w:t>
      </w:r>
      <w:r>
        <w:rPr>
          <w:rStyle w:val="Style8"/>
        </w:rPr>
        <w:t>欺壓他們的有勢力</w:t>
      </w:r>
      <w:r>
        <w:rPr>
          <w:rStyle w:val="Style8"/>
        </w:rPr>
        <w:t>」</w:t>
      </w:r>
      <w:r>
        <w:rPr/>
        <w:t>神給人勢力、力量，本來都是希望去幫助人的，但不管是金錢、政治、知識的力量，常常就變成欺壓的：我比你好，就更欺壓你。</w:t>
      </w:r>
    </w:p>
    <w:p>
      <w:pPr>
        <w:pStyle w:val="Heading3"/>
        <w:ind w:left="0" w:right="240" w:hanging="0"/>
        <w:rPr/>
      </w:pPr>
      <w:r>
        <w:rPr/>
        <w:t>所羅門覺得這樣世界，生不如死</w:t>
      </w:r>
    </w:p>
    <w:p>
      <w:pPr>
        <w:pStyle w:val="Normal"/>
        <w:rPr/>
      </w:pPr>
      <w:r>
        <w:rPr>
          <w:rStyle w:val="Style8"/>
        </w:rPr>
        <w:t>「</w:t>
      </w:r>
      <w:r>
        <w:rPr>
          <w:rStyle w:val="Style8"/>
        </w:rPr>
        <w:t>也無人安慰</w:t>
      </w:r>
      <w:r>
        <w:rPr>
          <w:rStyle w:val="Style8"/>
        </w:rPr>
        <w:t>那些被欺壓的」</w:t>
      </w:r>
      <w:r>
        <w:rPr/>
        <w:t>如果這樣的世界，所羅門這樣說，他讚嘆那早已死的死人，勝過還活的活人。這話當然是文學的寫法：</w:t>
      </w:r>
      <w:r>
        <w:rPr>
          <w:rStyle w:val="Style8"/>
        </w:rPr>
        <w:t>「已死的死人」</w:t>
      </w:r>
      <w:r>
        <w:rPr/>
        <w:t>，還有沒有死的死人？</w:t>
      </w:r>
      <w:r>
        <w:rPr>
          <w:rStyle w:val="Style8"/>
        </w:rPr>
        <w:t>「</w:t>
      </w:r>
      <w:r>
        <w:rPr>
          <w:rStyle w:val="Style8"/>
        </w:rPr>
        <w:t>還活著的活人</w:t>
      </w:r>
      <w:r>
        <w:rPr>
          <w:rStyle w:val="Style8"/>
        </w:rPr>
        <w:t>」</w:t>
      </w:r>
      <w:r>
        <w:rPr/>
        <w:t>還有死去的活人？不過從一個角度來講也有，</w:t>
      </w:r>
      <w:r>
        <w:rPr>
          <w:rStyle w:val="Style8"/>
        </w:rPr>
        <w:t>「已死的死人」</w:t>
      </w:r>
      <w:r>
        <w:rPr/>
        <w:t>就是想去死的、甚至被這世界遺忘的；</w:t>
      </w:r>
      <w:r>
        <w:rPr>
          <w:rStyle w:val="Style8"/>
        </w:rPr>
        <w:t>「</w:t>
      </w:r>
      <w:r>
        <w:rPr>
          <w:rStyle w:val="Style8"/>
        </w:rPr>
        <w:t>還活著的活人</w:t>
      </w:r>
      <w:r>
        <w:rPr>
          <w:rStyle w:val="Style8"/>
        </w:rPr>
        <w:t>」</w:t>
      </w:r>
      <w:r>
        <w:rPr/>
        <w:t>就是你還不知道你死在罪惡過犯中、還活得很生龍活虎的。你真的覺得已經死的人（像約伯記講到的：沒有見過日光的嬰孩）比這兩種人更強？注意：這不是約伯在災難中講的，這是所羅門；也就是他並不是有很多的災難而覺得生不如死，他是享受了，覺得生不如死。這些都是我們基督徒需要去提醒人，包括提醒我們自己的。</w:t>
      </w:r>
    </w:p>
    <w:p>
      <w:pPr>
        <w:pStyle w:val="Heading3"/>
        <w:ind w:left="0" w:right="240" w:hanging="0"/>
        <w:rPr/>
      </w:pPr>
      <w:r>
        <w:rPr/>
        <w:t>誰說死是最壞的事情？</w:t>
      </w:r>
    </w:p>
    <w:p>
      <w:pPr>
        <w:pStyle w:val="Normal"/>
        <w:rPr/>
      </w:pPr>
      <w:r>
        <w:rPr/>
        <w:t>就是我常常講的：誰說死是最壞的事情？當然人如果不認識上帝，死真是好恐怖；但如果真是認識上帝了，我們知道認識上帝的真是到主那裡，息了很多的勞苦。就算罪人他不認識上帝，他死了、息了很多作惡，也對他永遠的刑罰是好一點的事。活在這個罪惡的世界上好痛苦，不如早死；當然我們又不能死、神又要我們活下去，沒有信靠主的人就真的在這種矛盾中越來越辛苦、越來越可怕。我們信靠主的也許肉身還是有這些艱難，心靈也可以有信心的活下去。</w:t>
      </w:r>
      <w:r>
        <w:rPr>
          <w:rFonts w:eastAsia="Arial"/>
        </w:rPr>
        <w:t xml:space="preserve"> </w:t>
      </w:r>
    </w:p>
    <w:p>
      <w:pPr>
        <w:pStyle w:val="12"/>
        <w:rPr/>
      </w:pPr>
      <w:r>
        <w:rPr/>
        <w:t>四</w:t>
      </w:r>
      <w:r>
        <w:rPr/>
        <w:t>4</w:t>
        <w:tab/>
      </w:r>
      <w:r>
        <w:rPr/>
        <w:t>我又見人為一切的勞碌和各樣靈巧的工作就被鄰舍嫉妒。這也是虛空，也是捕風。</w:t>
      </w:r>
    </w:p>
    <w:p>
      <w:pPr>
        <w:pStyle w:val="Heading3"/>
        <w:ind w:left="0" w:right="240" w:hanging="0"/>
        <w:rPr/>
      </w:pPr>
      <w:r>
        <w:rPr/>
        <w:t>人間是虛空，在神那裡不虛空</w:t>
      </w:r>
    </w:p>
    <w:p>
      <w:pPr>
        <w:pStyle w:val="Normal"/>
        <w:rPr/>
      </w:pPr>
      <w:r>
        <w:rPr/>
        <w:t>這</w:t>
      </w:r>
      <w:r>
        <w:rPr>
          <w:rStyle w:val="Style8"/>
        </w:rPr>
        <w:t>「虛空、捕風」</w:t>
      </w:r>
      <w:r>
        <w:rPr/>
        <w:t>，如果我們講的是：你在世上做的一切美好被人家嫉妒、或嫉妒也許就傷害；你自己的好如果被人家破壞了，這是虛空。鄰舍的嫉妒當然是邪惡，但邪惡也是虛空。如果是這樣，我們就更要看到不虛空的部分，就是：在人間你找不到公義、公平，但這些事神都會審判。</w:t>
      </w:r>
    </w:p>
    <w:p>
      <w:pPr>
        <w:pStyle w:val="12"/>
        <w:rPr/>
      </w:pPr>
      <w:r>
        <w:rPr/>
        <w:t>四</w:t>
      </w:r>
      <w:r>
        <w:rPr/>
        <w:t>5-6</w:t>
        <w:tab/>
      </w:r>
      <w:r>
        <w:rPr>
          <w:szCs w:val="36"/>
          <w:vertAlign w:val="superscript"/>
        </w:rPr>
        <w:t>5</w:t>
      </w:r>
      <w:r>
        <w:rPr/>
        <w:t>愚昧人抱著手，吃自己的肉。</w:t>
      </w:r>
      <w:r>
        <w:rPr>
          <w:szCs w:val="36"/>
          <w:vertAlign w:val="superscript"/>
        </w:rPr>
        <w:t>6</w:t>
      </w:r>
      <w:r>
        <w:rPr/>
        <w:t xml:space="preserve">滿了一把，得享安靜，強如滿了兩把，勞碌捕風。 </w:t>
      </w:r>
    </w:p>
    <w:p>
      <w:pPr>
        <w:pStyle w:val="Heading3"/>
        <w:ind w:left="0" w:right="240" w:hanging="0"/>
        <w:rPr/>
      </w:pPr>
      <w:r>
        <w:rPr/>
        <w:t>世上有人是雙倍的虛空</w:t>
      </w:r>
    </w:p>
    <w:p>
      <w:pPr>
        <w:pStyle w:val="Normal"/>
        <w:rPr/>
      </w:pPr>
      <w:r>
        <w:rPr>
          <w:rStyle w:val="Style8"/>
        </w:rPr>
        <w:t>「</w:t>
      </w:r>
      <w:r>
        <w:rPr>
          <w:rStyle w:val="Style8"/>
        </w:rPr>
        <w:t>愚昧人抱著手，吃自己的肉</w:t>
      </w:r>
      <w:r>
        <w:rPr>
          <w:rStyle w:val="Style8"/>
        </w:rPr>
        <w:t>」</w:t>
      </w:r>
      <w:r>
        <w:rPr/>
        <w:t>這話不太懂，就是愚昧人所做的事，而且是吃自己的肉。</w:t>
      </w:r>
      <w:r>
        <w:rPr>
          <w:rStyle w:val="Style8"/>
        </w:rPr>
        <w:t>「</w:t>
      </w:r>
      <w:r>
        <w:rPr>
          <w:rStyle w:val="Style8"/>
        </w:rPr>
        <w:t>滿了一把</w:t>
      </w:r>
      <w:r>
        <w:rPr>
          <w:rStyle w:val="Style8"/>
        </w:rPr>
        <w:t>」</w:t>
      </w:r>
      <w:r>
        <w:rPr/>
        <w:t>就是有一點飽足，可以安靜下來，</w:t>
      </w:r>
      <w:r>
        <w:rPr>
          <w:rStyle w:val="Style8"/>
        </w:rPr>
        <w:t>「</w:t>
      </w:r>
      <w:r>
        <w:rPr>
          <w:rStyle w:val="Style8"/>
        </w:rPr>
        <w:t>強如滿了兩把，勞碌捕風</w:t>
      </w:r>
      <w:r>
        <w:rPr>
          <w:rStyle w:val="Style8"/>
        </w:rPr>
        <w:t>」</w:t>
      </w:r>
      <w:r>
        <w:rPr/>
        <w:t>我想意思就是在世界上的虛空和愚昧都是虛空、愚昧，但有人是雙倍的愚昧、虛空。如果愚昧人在那裡做事很辛苦，甚至辛苦到好像在吃自己的肉，但他還比較不會瘋狂的繼續在吃自己的肉；就是比「自己在吃自己的肉時，還以為自己在享受」的，那還比較好一點。所以我們真的也說在園區、在這世界上拼命賺錢的那些大老闆（人為他出傳記的、賺了幾十億的），他真的比他員工更幸福？他吃肉吃得比別人更多，如果他吃的是自己的肉，這還是虛空。我們不是鼓勵懶惰，也不是說這些大老闆如果辛勤工作不好，只是在說這個世界上的空虛。而且我們總是一再強調：在主裡就不是空虛，如果我們信靠神的話。</w:t>
      </w:r>
      <w:r>
        <w:rPr>
          <w:rFonts w:eastAsia="Arial"/>
        </w:rPr>
        <w:t xml:space="preserve"> </w:t>
      </w:r>
    </w:p>
    <w:p>
      <w:pPr>
        <w:pStyle w:val="Heading2"/>
        <w:ind w:left="0" w:right="240" w:firstLine="480"/>
        <w:rPr/>
      </w:pPr>
      <w:r>
        <w:rPr/>
        <w:t>「勞碌為誰？」也是虛空（</w:t>
      </w:r>
      <w:r>
        <w:rPr/>
        <w:t>7-8</w:t>
      </w:r>
      <w:r>
        <w:rPr/>
        <w:t>節）</w:t>
      </w:r>
    </w:p>
    <w:p>
      <w:pPr>
        <w:pStyle w:val="12"/>
        <w:rPr/>
      </w:pPr>
      <w:r>
        <w:rPr/>
        <w:t>四</w:t>
      </w:r>
      <w:r>
        <w:rPr/>
        <w:t>7</w:t>
        <w:tab/>
      </w:r>
      <w:r>
        <w:rPr/>
        <w:t>我又轉念，見日光之下有一件虛空的事：</w:t>
      </w:r>
    </w:p>
    <w:p>
      <w:pPr>
        <w:pStyle w:val="Normal"/>
        <w:rPr/>
      </w:pPr>
      <w:r>
        <w:rPr/>
        <w:t>各位，所有的都是虛空；不認識主、離棄主都是虛空，信靠主就不虛空。其實這樣說</w:t>
      </w:r>
      <w:r>
        <w:rPr>
          <w:rStyle w:val="Style8"/>
        </w:rPr>
        <w:t>「</w:t>
      </w:r>
      <w:r>
        <w:rPr>
          <w:rStyle w:val="Style8"/>
        </w:rPr>
        <w:t>見日光之下有一件虛空的事</w:t>
      </w:r>
      <w:r>
        <w:rPr>
          <w:rStyle w:val="Style8"/>
        </w:rPr>
        <w:t>」</w:t>
      </w:r>
      <w:r>
        <w:rPr/>
        <w:t>的話，就是他看到哪一件事，那一件事就是虛空。</w:t>
      </w:r>
    </w:p>
    <w:p>
      <w:pPr>
        <w:pStyle w:val="12"/>
        <w:rPr/>
      </w:pPr>
      <w:r>
        <w:rPr/>
        <w:t>四</w:t>
      </w:r>
      <w:r>
        <w:rPr/>
        <w:t>8</w:t>
        <w:tab/>
      </w:r>
      <w:r>
        <w:rPr/>
        <w:t>有人孤單無二，無子無兄，竟勞碌不息，眼目也不以錢財為足。他說：我勞勞碌碌，刻苦自己，不享福樂，到底是為誰呢？這也是虛空，是極重的勞苦。</w:t>
      </w:r>
    </w:p>
    <w:p>
      <w:pPr>
        <w:pStyle w:val="Heading3"/>
        <w:ind w:left="0" w:right="240" w:hanging="0"/>
        <w:rPr/>
      </w:pPr>
      <w:r>
        <w:rPr/>
        <w:t>「為誰積存？」</w:t>
      </w:r>
      <w:r>
        <w:rPr/>
        <w:t>也是虛空</w:t>
      </w:r>
    </w:p>
    <w:p>
      <w:pPr>
        <w:pStyle w:val="Normal"/>
        <w:rPr/>
      </w:pPr>
      <w:r>
        <w:rPr/>
        <w:t>這前面就看過，（詩篇有說的、路加福音十二章那無知的財主也有做的），就是我們工作、勞碌，這一切是為什麼？為誰辛苦為誰忙？或為誰積存、為誰儲藏？你每天為著自己要的，其實我們真的是可以知足常樂。你什麼人都沒有，留下來要給誰？我們也把這就擴大一點：假如你有兒女，賺了很多錢給兒女，那就不虛空？我想一樣是虛空；如果你沒有把好的信仰給兒女，而給了他們很多的錢，讓他們在爭名奪利、在爭財產、在亂用財產中，我看是更多的虛空。這裡只是在講自己工作到最後，錢都給了別人，那很可憐、可惜的事。</w:t>
      </w:r>
    </w:p>
    <w:p>
      <w:pPr>
        <w:pStyle w:val="Heading3"/>
        <w:ind w:left="0" w:right="240" w:hanging="0"/>
        <w:rPr/>
      </w:pPr>
      <w:r>
        <w:rPr/>
        <w:t>若非叫人認識上帝，所留一切盡是虛空</w:t>
      </w:r>
    </w:p>
    <w:p>
      <w:pPr>
        <w:pStyle w:val="Normal"/>
        <w:rPr/>
      </w:pPr>
      <w:r>
        <w:rPr/>
        <w:t>我在這裡也是覺得（希望不是消極悲觀）就算你是億萬富翁，你的錢沒有給兒女、也沒有拿去吃喝嫖賭掉，而是捐給文化事業，蓋了個博物館、大學，各位，你再看看偉大的台大製造出來的學生；在美國新英格蘭區，（每次想到這些曾經都是很敬畏主的地方，現都墮落了！）像美國的女同性戀大本營，都在當年清教徒的這些大學裡面；德國也是這樣。你真的是留了一大筆錢給人家蓋音樂廳、博物館、大學，真的就有益嗎？人不認識上帝，這些文化的事業我覺得就是比較炫麗的虛空而已；真的還是虛空，我們一定要讓人認識主。雖然我們也承認在世界上有不同的虛空，你去蓋大學、遊樂場應該是比賭場要好一點；但如果結局都是到地獄裡去，我們實在是不以蓋一個大學為滿足。</w:t>
      </w:r>
    </w:p>
    <w:p>
      <w:pPr>
        <w:pStyle w:val="Normal"/>
        <w:rPr/>
      </w:pPr>
      <w:r>
        <w:rPr/>
        <w:t>下面我想是講到婚姻和家庭，這也要小心一點來看，不要只是看到正面的字句；看到負面的時候要想到正面的、看到正面的時候要想到負面的。</w:t>
      </w:r>
      <w:r>
        <w:rPr>
          <w:rFonts w:eastAsia="Arial"/>
        </w:rPr>
        <w:t xml:space="preserve"> </w:t>
      </w:r>
    </w:p>
    <w:p>
      <w:pPr>
        <w:pStyle w:val="Heading2"/>
        <w:ind w:left="0" w:right="240" w:firstLine="480"/>
        <w:rPr/>
      </w:pPr>
      <w:r>
        <w:rPr/>
        <w:t>二人勞碌同得美好果效</w:t>
      </w:r>
      <w:r>
        <w:rPr/>
        <w:t>（</w:t>
      </w:r>
      <w:r>
        <w:rPr/>
        <w:t>9-12</w:t>
      </w:r>
      <w:r>
        <w:rPr/>
        <w:t>節）</w:t>
      </w:r>
    </w:p>
    <w:p>
      <w:pPr>
        <w:pStyle w:val="12"/>
        <w:rPr/>
      </w:pPr>
      <w:r>
        <w:rPr/>
        <w:t>四</w:t>
      </w:r>
      <w:r>
        <w:rPr/>
        <w:t>9-11</w:t>
        <w:tab/>
      </w:r>
      <w:r>
        <w:rPr>
          <w:szCs w:val="36"/>
          <w:vertAlign w:val="superscript"/>
        </w:rPr>
        <w:t>9</w:t>
      </w:r>
      <w:r>
        <w:rPr/>
        <w:t>兩個人總比一個人好，因為二人勞碌同得美好的果效。</w:t>
      </w:r>
      <w:r>
        <w:rPr>
          <w:szCs w:val="36"/>
          <w:vertAlign w:val="superscript"/>
        </w:rPr>
        <w:t>10</w:t>
      </w:r>
      <w:r>
        <w:rPr/>
        <w:t>若是跌倒，這人可以扶起他的同伴；若是孤身跌倒，沒有別人扶起他來，這人就有禍了。</w:t>
      </w:r>
      <w:r>
        <w:rPr>
          <w:szCs w:val="36"/>
          <w:vertAlign w:val="superscript"/>
        </w:rPr>
        <w:t>11</w:t>
      </w:r>
      <w:r>
        <w:rPr/>
        <w:t>再者，二人同睡就都暖和，一人獨睡怎能暖和呢？</w:t>
      </w:r>
    </w:p>
    <w:p>
      <w:pPr>
        <w:pStyle w:val="Heading3"/>
        <w:ind w:left="0" w:right="240" w:hanging="0"/>
        <w:rPr/>
      </w:pPr>
      <w:r>
        <w:rPr/>
        <w:t>沒有同伴彼此扶持，就有禍了</w:t>
      </w:r>
    </w:p>
    <w:p>
      <w:pPr>
        <w:pStyle w:val="Normal"/>
        <w:rPr/>
      </w:pPr>
      <w:r>
        <w:rPr/>
        <w:t>這我想恐怕也是所羅門「夫子自道」（他說的是自己的經驗）。像這種太有錢、太窮的人真的沒有朋友，因為人家不是為了他而跟他在一起，都是為了他的權勢。有錢有勢的（甚至美女）常有的麻煩就是人不會真的稀罕你這個人和你的靈魂，只是因為其他的東西。我們要想到別的經文，</w:t>
      </w:r>
      <w:r>
        <w:rPr>
          <w:rStyle w:val="Style8"/>
        </w:rPr>
        <w:t>「</w:t>
      </w:r>
      <w:r>
        <w:rPr>
          <w:rStyle w:val="Style8"/>
        </w:rPr>
        <w:t>兩個人總比一個人好</w:t>
      </w:r>
      <w:r>
        <w:rPr>
          <w:rStyle w:val="Style8"/>
        </w:rPr>
        <w:t>」</w:t>
      </w:r>
      <w:r>
        <w:rPr/>
        <w:t>是底下的情形：他們是</w:t>
      </w:r>
      <w:r>
        <w:rPr>
          <w:rStyle w:val="Style8"/>
        </w:rPr>
        <w:t>「</w:t>
      </w:r>
      <w:r>
        <w:rPr>
          <w:rStyle w:val="Style8"/>
        </w:rPr>
        <w:t>勞碌同得美好的果效</w:t>
      </w:r>
      <w:r>
        <w:rPr>
          <w:rStyle w:val="Style8"/>
        </w:rPr>
        <w:t>」</w:t>
      </w:r>
      <w:r>
        <w:rPr/>
        <w:t>，不管是配偶或同工，他們是願意彼此扶持的，在走天路時是這樣。我忘記哪個國家有這樣一句話：「在旅途上要走得快，就一個人走；要走得遠，就要結伴的走。」這當然也不一定，像哥林多前書第七章就講到說：結婚是會受苦的，保羅希望人免去這肉體的痛苦。兩個人不一定比一個人好，如果兩個人是仇恨的；我們看到太多這樣的婚姻、公司了。兩個人好，我覺得真的是只有在主裡面（或甚至可不可以講到教會的生活），可以彼此的扶持、享受。如果沒有這種彼此扶持、享受，就真的是像這裡說的：</w:t>
      </w:r>
      <w:r>
        <w:rPr>
          <w:rStyle w:val="Style8"/>
        </w:rPr>
        <w:t>「有禍了」</w:t>
      </w:r>
      <w:r>
        <w:rPr/>
        <w:t>。還不是說艱難而已，是說有禍了；一個人的空虛和害怕，有禍了。</w:t>
      </w:r>
      <w:r>
        <w:rPr>
          <w:rFonts w:eastAsia="Arial"/>
        </w:rPr>
        <w:t xml:space="preserve"> </w:t>
      </w:r>
    </w:p>
    <w:p>
      <w:pPr>
        <w:pStyle w:val="12"/>
        <w:rPr/>
      </w:pPr>
      <w:r>
        <w:rPr/>
        <w:t>四</w:t>
      </w:r>
      <w:r>
        <w:rPr/>
        <w:t>12</w:t>
        <w:tab/>
      </w:r>
      <w:r>
        <w:rPr/>
        <w:t xml:space="preserve">有人攻勝孤身一人，若有二人便能敵擋他；三股合成的繩子不容易折斷。 </w:t>
      </w:r>
    </w:p>
    <w:p>
      <w:pPr>
        <w:pStyle w:val="Normal"/>
        <w:rPr/>
      </w:pPr>
      <w:r>
        <w:rPr/>
        <w:t>有人講這「二人」如果是夫妻，「三人」就是有小孩，不過我覺得這裡恐怕不是這個。我想就是大家（最起碼在教會裡，世界上也是，只不過世界不能有真實的合一）越同心，兩個、三個、四個，越多人同心越能得勝、工作越有果效，這是積極的；消極的，別人在攻擊的時候，越不容易勝過我們。</w:t>
      </w:r>
    </w:p>
    <w:p>
      <w:pPr>
        <w:pStyle w:val="Heading2"/>
        <w:ind w:left="0" w:right="240" w:firstLine="480"/>
        <w:rPr/>
      </w:pPr>
      <w:r>
        <w:rPr/>
        <w:t>一個模式：貧窮—敬畏神—成功、自滿—忘記神（</w:t>
      </w:r>
      <w:r>
        <w:rPr/>
        <w:t>13-16</w:t>
      </w:r>
      <w:r>
        <w:rPr/>
        <w:t>節）</w:t>
      </w:r>
    </w:p>
    <w:p>
      <w:pPr>
        <w:pStyle w:val="12"/>
        <w:rPr/>
      </w:pPr>
      <w:r>
        <w:rPr/>
        <w:t>四</w:t>
      </w:r>
      <w:r>
        <w:rPr/>
        <w:t>13</w:t>
        <w:tab/>
      </w:r>
      <w:r>
        <w:rPr/>
        <w:t>貧窮而有智慧的少年人勝過年老不肯納諫的愚昧</w:t>
      </w:r>
      <w:r>
        <w:rPr/>
        <w:t>王。</w:t>
      </w:r>
    </w:p>
    <w:p>
      <w:pPr>
        <w:pStyle w:val="Normal"/>
        <w:rPr/>
      </w:pPr>
      <w:r>
        <w:rPr/>
        <w:t>這</w:t>
      </w:r>
      <w:r>
        <w:rPr>
          <w:rStyle w:val="Style8"/>
        </w:rPr>
        <w:t>「</w:t>
      </w:r>
      <w:r>
        <w:rPr>
          <w:rStyle w:val="Style8"/>
        </w:rPr>
        <w:t>貧窮而有智慧的少年人</w:t>
      </w:r>
      <w:r>
        <w:rPr>
          <w:rStyle w:val="Style8"/>
        </w:rPr>
        <w:t>」</w:t>
      </w:r>
      <w:r>
        <w:rPr/>
        <w:t>是誰？</w:t>
      </w:r>
      <w:r>
        <w:rPr>
          <w:rStyle w:val="Style8"/>
        </w:rPr>
        <w:t>「</w:t>
      </w:r>
      <w:r>
        <w:rPr>
          <w:rStyle w:val="Style8"/>
        </w:rPr>
        <w:t>年老不肯納諫的愚昧王</w:t>
      </w:r>
      <w:r>
        <w:rPr>
          <w:rStyle w:val="Style8"/>
        </w:rPr>
        <w:t>」</w:t>
      </w:r>
      <w:r>
        <w:rPr/>
        <w:t>又是誰？這我想也不一定有一定的人。不過少年的時候，常常我們看到聖經裡真是後來成為很好的神的器皿，像撒母耳、大衛；後面講從監獄出來，所以也可以像約瑟。他們敬畏上帝所以有智慧；貧窮，是牧羊的、是奴隸、是一個被媽媽送到會幕裡的（沒有什麼東西、父母都不在身邊，我是說撒母耳）。撒母耳是當他開始說預言的時候，一句都不落空；當上帝與大衛同在的時候，他做事真是精明能幹；約瑟更是非常有智慧。我們當然希望在每個神兒女的生活中，我們是越來越長進，但也不能否認我們這取死的肉體，實在也會在很多事上會讓我們很不舒服、會讓我們墮落；就是常常到了年老的時候，隨著年紀長進，沒有進步反而退步。大衛晚年也是比較退步；以利早年不知道，晚年也是老糊塗了；耶羅波安年輕時在所羅門底下（甚至作王的時候）也是很有智慧，但後來為了保王位就墮落了。當然也有早年就是糊塗的，像羅波安早年，一就位就很糊塗，讓國家分裂了。我們真的不希望一個人成功、討神的喜悅是他年輕的時候而已，希望能夠繼續不斷。年輕時如果真的是貧窮、不是少年得志，而能夠敬畏上帝，這真是很有福；因為得了志又忘記了上帝，那我們就真不知道要不要得志了。後來又</w:t>
      </w:r>
      <w:r>
        <w:rPr>
          <w:rStyle w:val="Style8"/>
        </w:rPr>
        <w:t>「</w:t>
      </w:r>
      <w:r>
        <w:rPr>
          <w:rStyle w:val="Style8"/>
        </w:rPr>
        <w:t>不肯納諫</w:t>
      </w:r>
      <w:r>
        <w:rPr>
          <w:rStyle w:val="Style8"/>
        </w:rPr>
        <w:t>」</w:t>
      </w:r>
      <w:r>
        <w:rPr/>
        <w:t>可能就是因為曾經有智慧、做事做得很好，就不肯納諫；然後就自滿、愚昧。這模式我們都看到：原來是貧窮，謙卑的尋求神、被神使用，然後又在成功中作惡。</w:t>
      </w:r>
      <w:r>
        <w:rPr>
          <w:rFonts w:eastAsia="Arial"/>
        </w:rPr>
        <w:t xml:space="preserve"> </w:t>
      </w:r>
    </w:p>
    <w:p>
      <w:pPr>
        <w:pStyle w:val="12"/>
        <w:rPr/>
      </w:pPr>
      <w:r>
        <w:rPr/>
        <w:t>四</w:t>
      </w:r>
      <w:r>
        <w:rPr/>
        <w:t>14</w:t>
        <w:tab/>
      </w:r>
      <w:r>
        <w:rPr/>
        <w:t>這人是從監牢中出來作王，在他國中，生來原是貧窮的。</w:t>
      </w:r>
    </w:p>
    <w:p>
      <w:pPr>
        <w:pStyle w:val="Normal"/>
        <w:rPr/>
      </w:pPr>
      <w:r>
        <w:rPr/>
        <w:t>這一節的</w:t>
      </w:r>
      <w:r>
        <w:rPr>
          <w:rStyle w:val="Style8"/>
        </w:rPr>
        <w:t>「</w:t>
      </w:r>
      <w:r>
        <w:rPr>
          <w:rStyle w:val="Style8"/>
        </w:rPr>
        <w:t>這人</w:t>
      </w:r>
      <w:r>
        <w:rPr>
          <w:rStyle w:val="Style8"/>
        </w:rPr>
        <w:t>」</w:t>
      </w:r>
      <w:r>
        <w:rPr/>
        <w:t>，其實就文法來講，可以指那少年人、也可以指那老年王。就是說可能每個人都有過少年貧窮、敬畏神而有智慧的時候，後來又變成老年不能納諫的愚昧王。可能原來是在監獄裡很辛苦出來，後來就不行了。</w:t>
      </w:r>
    </w:p>
    <w:p>
      <w:pPr>
        <w:pStyle w:val="12"/>
        <w:rPr/>
      </w:pPr>
      <w:r>
        <w:rPr/>
        <w:t>四</w:t>
      </w:r>
      <w:r>
        <w:rPr/>
        <w:t>15</w:t>
        <w:tab/>
      </w:r>
      <w:r>
        <w:rPr/>
        <w:t>我見日光之下一切行動的活人都隨從那第二位，就是起來代替老王的少年人。</w:t>
      </w:r>
    </w:p>
    <w:p>
      <w:pPr>
        <w:pStyle w:val="Normal"/>
        <w:rPr/>
      </w:pPr>
      <w:r>
        <w:rPr/>
        <w:t>這真的就很像耶羅波安，雖然羅波安不是個老王（像所羅門老年是個老王），可以說耶羅波安替了他。</w:t>
      </w:r>
    </w:p>
    <w:p>
      <w:pPr>
        <w:pStyle w:val="12"/>
        <w:rPr/>
      </w:pPr>
      <w:r>
        <w:rPr/>
        <w:t>四</w:t>
      </w:r>
      <w:r>
        <w:rPr/>
        <w:t>16</w:t>
        <w:tab/>
      </w:r>
      <w:r>
        <w:rPr/>
        <w:t xml:space="preserve">他所治理的眾人就是他的百姓，多得無數；在他後來的人尚且不喜悅他。這真是虛空，也是捕風。 </w:t>
      </w:r>
    </w:p>
    <w:p>
      <w:pPr>
        <w:pStyle w:val="Normal"/>
        <w:rPr/>
      </w:pPr>
      <w:r>
        <w:rPr/>
        <w:t>不過後來你看：</w:t>
      </w:r>
      <w:r>
        <w:rPr/>
        <w:t>他所治理的百姓多得無數</w:t>
      </w:r>
      <w:r>
        <w:rPr/>
        <w:t>。因為有民怨，然後你又因為敬畏上帝而治理得好，人家都來。但來了以後、人多了；後來你又慢慢自大，</w:t>
      </w:r>
      <w:r>
        <w:rPr/>
        <w:t>人</w:t>
      </w:r>
      <w:r>
        <w:rPr/>
        <w:t>就</w:t>
      </w:r>
      <w:r>
        <w:rPr/>
        <w:t>不喜</w:t>
      </w:r>
      <w:r>
        <w:rPr/>
        <w:t>歡你了。這結果就是虛空、就是捕風。就是：神給你的，到最後沒有持守在神裡面就是虛空、捕風。每一個少年人到最後變成那老年王，那不是虛空和捕風？</w:t>
      </w:r>
      <w:r>
        <w:br w:type="page"/>
      </w:r>
    </w:p>
    <w:p>
      <w:pPr>
        <w:pStyle w:val="Subtitle"/>
        <w:rPr/>
      </w:pPr>
      <w:r>
        <w:rPr/>
        <w:t>第五章</w:t>
      </w:r>
    </w:p>
    <w:p>
      <w:pPr>
        <w:pStyle w:val="Heading1"/>
        <w:ind w:left="0" w:right="240" w:hanging="0"/>
        <w:rPr/>
      </w:pPr>
      <w:r>
        <w:rPr/>
        <w:t>傳道者的勸告</w:t>
      </w:r>
    </w:p>
    <w:p>
      <w:pPr>
        <w:pStyle w:val="Heading2"/>
        <w:ind w:left="0" w:right="240" w:firstLine="480"/>
        <w:rPr/>
      </w:pPr>
      <w:r>
        <w:rPr/>
        <w:t>在神面前勿造次多言（</w:t>
      </w:r>
      <w:r>
        <w:rPr/>
        <w:t>1-7</w:t>
      </w:r>
      <w:r>
        <w:rPr/>
        <w:t>節）</w:t>
      </w:r>
    </w:p>
    <w:p>
      <w:pPr>
        <w:pStyle w:val="12"/>
        <w:rPr/>
      </w:pPr>
      <w:r>
        <w:rPr/>
        <w:t>五</w:t>
      </w:r>
      <w:r>
        <w:rPr/>
        <w:t>1</w:t>
        <w:tab/>
      </w:r>
      <w:r>
        <w:rPr/>
        <w:t>你到神的殿要謹慎腳步；因為近前聽，勝過愚昧人獻祭（或譯：勝過獻愚昧人的祭），他們本不知道所做的是惡。</w:t>
      </w:r>
    </w:p>
    <w:p>
      <w:pPr>
        <w:pStyle w:val="Heading3"/>
        <w:ind w:left="0" w:right="240" w:hanging="0"/>
        <w:rPr/>
      </w:pPr>
      <w:r>
        <w:rPr/>
        <w:t>到神面前要謹慎、預備心來聽</w:t>
      </w:r>
    </w:p>
    <w:p>
      <w:pPr>
        <w:pStyle w:val="Normal"/>
        <w:rPr/>
      </w:pPr>
      <w:r>
        <w:rPr/>
        <w:t>這一節講到我們信仰的事情：</w:t>
      </w:r>
      <w:r>
        <w:rPr>
          <w:rStyle w:val="Style8"/>
        </w:rPr>
        <w:t>「</w:t>
      </w:r>
      <w:r>
        <w:rPr>
          <w:rStyle w:val="Style8"/>
        </w:rPr>
        <w:t>到神的殿要謹慎腳步</w:t>
      </w:r>
      <w:r>
        <w:rPr>
          <w:rStyle w:val="Style8"/>
        </w:rPr>
        <w:t>」，</w:t>
      </w:r>
      <w:r>
        <w:rPr/>
        <w:t>不可造次。像出埃及記三章</w:t>
      </w:r>
      <w:r>
        <w:rPr/>
        <w:t>5</w:t>
      </w:r>
      <w:r>
        <w:rPr/>
        <w:t>節，神叫摩西把腳上的鞋脫下來；到了神的殿裡，要知道這是聖殿、聖地。我們知道神是無所不在，我們到殿裡、到任何一個地方，包括上班時，豈不也當謹慎腳步、不要造次？如果任何一個地方都是神的殿、神的聖地，我們又在哪一個時候不當歡喜快樂？一方面我們很謹慎、不冒犯神；一方面我們任何時候應當喜悅。不過這裡是講到要謹慎、約束你的心。我們當然是看日日、地地（每個地方）、事事（每件事）都一樣、都是神聖的，不過以我們軟弱的肉體，七日的有一天來敬拜主、有一些敬虔的操練，我想也是很好的；就不要把這變成一種虛假就好。這裡</w:t>
      </w:r>
      <w:r>
        <w:rPr>
          <w:rStyle w:val="Style8"/>
        </w:rPr>
        <w:t>「謹慎」</w:t>
      </w:r>
      <w:r>
        <w:rPr/>
        <w:t>有個目標，不是只是提心吊膽；這</w:t>
      </w:r>
      <w:r>
        <w:rPr>
          <w:rStyle w:val="Style8"/>
        </w:rPr>
        <w:t>「謹慎」</w:t>
      </w:r>
      <w:r>
        <w:rPr/>
        <w:t>是預備心去聽。所以我們若有個浮躁或緊張的態度到聖殿，都不大容易能聽，因為你的心好像翻騰的水一樣，就不大能夠領受。能夠去聽是很好，「聽」就是領受；其實「說」也很好。這裡甚至講「聽」比較重要，我們就想到雅各書第一章講的：</w:t>
      </w:r>
      <w:r>
        <w:rPr>
          <w:rStyle w:val="Style8"/>
        </w:rPr>
        <w:t>「要快快的聽、慢慢的說、慢慢的動怒」</w:t>
      </w:r>
      <w:r>
        <w:rPr/>
        <w:t>。「快快的聽」不是聽得隨便的意思，而是上帝的話你要趕快去接近；「慢慢的說」也不是說話的速度慢，而是總是要三思；「慢慢的動怒」更是要三思。當然倒過來也不一定錯，就是有時對有些垃圾的話，我們也不必聽得很仔細，甚至可能不需要聽，而很快就抓住重點。</w:t>
      </w:r>
    </w:p>
    <w:p>
      <w:pPr>
        <w:pStyle w:val="Heading3"/>
        <w:ind w:left="0" w:right="240" w:hanging="0"/>
        <w:rPr/>
      </w:pPr>
      <w:r>
        <w:rPr/>
        <w:t>一切事奉需先領受</w:t>
      </w:r>
    </w:p>
    <w:p>
      <w:pPr>
        <w:pStyle w:val="Normal"/>
        <w:rPr/>
      </w:pPr>
      <w:r>
        <w:rPr/>
        <w:t>不過這裡講上帝，上帝的話就要聽。這句話也是對馬大、馬利亞的話的一個重新提醒：馬利亞做的就是先聽、先領受。我們所有的事奉如果不先領受，馬上就想到做的話，那實在是太看重自己了。你先領受了再做、先領受了再奉獻；若沒有從神那裡領受，你奉獻的是你自己的東西，神並不喜悅；你領受了神的，再獻給神，神才喜悅。要有那領受的態度、要脫鞋、要敬畏。在出埃及記廿三章</w:t>
      </w:r>
      <w:r>
        <w:rPr/>
        <w:t>17</w:t>
      </w:r>
      <w:r>
        <w:rPr/>
        <w:t>節那裡講到說：男子一年要三次到神的面前、到神的殿；我們今天當然是天天、主日、還有各樣的服事。然後出埃及記廿三章</w:t>
      </w:r>
      <w:r>
        <w:rPr/>
        <w:t>15</w:t>
      </w:r>
      <w:r>
        <w:rPr/>
        <w:t>節講：你來的時候不可以空手，所以要奉獻。不過，要奉獻又是我剛講的：你如果沒有先領受，怎麼奉獻？如果神不先賜你豐衣足食你怎麼奉獻？如果你今天不看自己是一個貧窮的人、需要神的憐憫，神怎麼賜給你？所以我們總是要領受。來聽也好、來奉獻也好，都是領受；這裡強調的是領受。下面就講到到神的面前來獻祭。雖然我們多談一下獻祭，但仍不要忘了還是先領受神的恩典；不要只想到奉獻、事奉，一定要想到我們沒有能力、沒有意願、獻的也不好、做得也不好。這就是能幹的人到教會事奉的時候（尤其是剛開始事奉的）真的要學的。你是沒有能力事奉、甚至服事的意願都不夠；你是可能要抓權、要發號施令、要過一下官癮。這不是事奉，事奉真的要看到自己的貧窮而領受上帝。</w:t>
      </w:r>
    </w:p>
    <w:p>
      <w:pPr>
        <w:pStyle w:val="Heading3"/>
        <w:ind w:left="0" w:right="240" w:hanging="0"/>
        <w:rPr/>
      </w:pPr>
      <w:r>
        <w:rPr/>
        <w:t>有關「奉獻、獻祭」的瞭解</w:t>
      </w:r>
    </w:p>
    <w:p>
      <w:pPr>
        <w:pStyle w:val="Normal"/>
        <w:rPr/>
      </w:pPr>
      <w:r>
        <w:rPr/>
        <w:t>我們奉獻，怎麼奉獻？我歸納了幾個：第一個是撒母耳記上十五章</w:t>
      </w:r>
      <w:r>
        <w:rPr/>
        <w:t>22</w:t>
      </w:r>
      <w:r>
        <w:rPr/>
        <w:t>節，撒母耳對掃羅說的：</w:t>
      </w:r>
      <w:r>
        <w:rPr>
          <w:rStyle w:val="Style8"/>
        </w:rPr>
        <w:t>「聽命勝於獻祭」</w:t>
      </w:r>
      <w:r>
        <w:rPr/>
        <w:t>，你要給上帝東西，不如先聽祂話。這我們經驗很多了：人家給的禮物我們不一定喜歡（我從來不喜歡熱門音樂，你送我熱門音樂的唱片）。你沒有聽命、你沒有聽我的話、你不認識我、你不知道我喜歡的是什麼，以致於你送的，我並不喜歡。掃羅是要獻祭，你獻祭、你要給上帝東西，但上帝不要你給祂這東西、上帝要你做另外一件事情：領受祂的恩典、順服祂，你怎麼就不去做？這是錯誤、愚蠢的。</w:t>
      </w:r>
    </w:p>
    <w:p>
      <w:pPr>
        <w:pStyle w:val="Normal"/>
        <w:rPr/>
      </w:pPr>
      <w:r>
        <w:rPr/>
        <w:t>第二個就是詩篇五十一篇</w:t>
      </w:r>
      <w:r>
        <w:rPr/>
        <w:t>17</w:t>
      </w:r>
      <w:r>
        <w:rPr/>
        <w:t>節：神要的祭是</w:t>
      </w:r>
      <w:r>
        <w:rPr>
          <w:rStyle w:val="Style8"/>
        </w:rPr>
        <w:t>「憂傷痛悔的心」</w:t>
      </w:r>
      <w:r>
        <w:rPr/>
        <w:t>。我覺得把這兩個放在一起，差不多就所有的都可以涵蓋了。我們到神面前，神要我們的就是平常（在我們獻祭、事奉之前）都聽祂的話，但我們又常常不聽祂的話。當我們不聽祂話的時候，你說：「我就沒有東西可以獻了嗎？」感謝主，還是有東西可以獻，你就獻一個懺悔的心！就是：我們沒有做之前就可以獻給上帝的，就是領受；我們做錯了以後也可以獻給上帝的，就是把憂傷痛悔的心給神，那神也很喜悅。</w:t>
      </w:r>
    </w:p>
    <w:p>
      <w:pPr>
        <w:pStyle w:val="Normal"/>
        <w:rPr/>
      </w:pPr>
      <w:r>
        <w:rPr/>
        <w:t>第三個就是詩篇五十篇講到：我們到神面前，神不要那些牛羊，神要我們在患難之日求告祂；神最喜歡的就是我們在祂面前承認自己需要祂。</w:t>
      </w:r>
    </w:p>
    <w:p>
      <w:pPr>
        <w:pStyle w:val="Normal"/>
        <w:rPr/>
      </w:pPr>
      <w:r>
        <w:rPr/>
        <w:t>第四個，到神的面前，看起來是獻祭，不過這我們就要看一看了：這是所羅門在獻殿時做的禱告，在列王紀上第八章有幾處地方他禱告。我們大概也知道我們到聖殿去做什麼：第一、八章</w:t>
      </w:r>
      <w:r>
        <w:rPr/>
        <w:t>29</w:t>
      </w:r>
      <w:r>
        <w:rPr/>
        <w:t>節，去禱告。</w:t>
      </w:r>
      <w:r>
        <w:rPr>
          <w:rStyle w:val="Style8"/>
        </w:rPr>
        <w:t>「我的殿要稱為萬人禱告的殿」</w:t>
      </w:r>
      <w:r>
        <w:rPr/>
        <w:t>。先知裡面，包括以賽亞、阿摩司不知道講了多少，你在這裡一直獻祭，而沒有在這裡禱告，那有什麼用？我們到神的殿、到神面前，是去禱告。然後</w:t>
      </w:r>
      <w:r>
        <w:rPr/>
        <w:t>31</w:t>
      </w:r>
      <w:r>
        <w:rPr/>
        <w:t>節：「如果有人得罪神，到壇前起誓，求你在天上垂聽、判斷你的僕人」。所以到神的面前，我們也要聽神對我們的判斷。我們有的時候自以為對、覺得自己受很大的委屈，要把自己以為的對和委屈，都帶到神面前，求神光照。這是我們在神面前的態度。我們常常會到人面前申冤、在人面前表現、說自己怎麼好，但神是要我們帶到祂的面前。再來就是</w:t>
      </w:r>
      <w:r>
        <w:rPr/>
        <w:t>36</w:t>
      </w:r>
      <w:r>
        <w:rPr/>
        <w:t>節，又有一個說法：</w:t>
      </w:r>
      <w:r>
        <w:rPr>
          <w:rStyle w:val="Style8"/>
        </w:rPr>
        <w:t>「</w:t>
      </w:r>
      <w:r>
        <w:rPr>
          <w:rStyle w:val="Style8"/>
        </w:rPr>
        <w:t>將當行的善道指教他們</w:t>
      </w:r>
      <w:r>
        <w:rPr>
          <w:rStyle w:val="Style8"/>
        </w:rPr>
        <w:t>」</w:t>
      </w:r>
      <w:r>
        <w:rPr/>
        <w:t>。到神的面前又是領受；來學的。還有詩篇八十六篇</w:t>
      </w:r>
      <w:r>
        <w:rPr/>
        <w:t>9-11</w:t>
      </w:r>
      <w:r>
        <w:rPr/>
        <w:t>節</w:t>
      </w:r>
      <w:r>
        <w:rPr>
          <w:rStyle w:val="Style8"/>
        </w:rPr>
        <w:t>「</w:t>
      </w:r>
      <w:r>
        <w:rPr>
          <w:rStyle w:val="Style8"/>
        </w:rPr>
        <w:t>主啊，你所造的萬民都要來敬拜你；他們也要榮耀你的名。</w:t>
      </w:r>
      <w:r>
        <w:rPr>
          <w:rStyle w:val="Style8"/>
        </w:rPr>
        <w:t>」</w:t>
      </w:r>
      <w:r>
        <w:rPr/>
        <w:t>我們到主的面前是來敬拜祂的。這好像很抽象、不大容易說出來。像我們週報上寫著：以唱詩來敬拜主、以奉獻來敬拜主、以介紹新人來敬拜主。是，我們生活中每時刻都在敬拜。敬拜這個字，希伯來文是有趴在地上的意思，就是要有一種恭敬的態度（當然我們敬拜，歡喜也是很好）：從英文來講</w:t>
      </w:r>
      <w:r>
        <w:rPr/>
        <w:t>worship</w:t>
      </w:r>
      <w:r>
        <w:rPr/>
        <w:t>的字根有</w:t>
      </w:r>
      <w:r>
        <w:rPr/>
        <w:t>worthy</w:t>
      </w:r>
      <w:r>
        <w:rPr/>
        <w:t>、有價值的意思，就是我們敬拜祂，要知道祂有多麼好。這是有時靈恩派弟兄姊妹比較缺乏的：很興奮，但他們悟性上不太知道神到底好在哪裡我們要這樣敬拜祂，我想那真是要從神的話裡面來知道。「</w:t>
      </w:r>
      <w:r>
        <w:rPr>
          <w:rStyle w:val="Style8"/>
        </w:rPr>
        <w:t>萬民都要來敬拜你</w:t>
      </w:r>
      <w:r>
        <w:rPr/>
        <w:t>」，如果都要來敬拜，這我們又想到好多其他的東西：如果萬民要來敬拜，那我們教會剛剛過去的主題「差傳」不是就很重要？如果你不去傳揚，怎麼可能叫萬民來敬拜這位唯獨祂是奇妙、真神？如果沒有好好的教導，人家怎麼知道祂是這位大而可畏的神，要來敬拜祂？所以</w:t>
      </w:r>
      <w:r>
        <w:rPr/>
        <w:t>11</w:t>
      </w:r>
      <w:r>
        <w:rPr/>
        <w:t>節：</w:t>
      </w:r>
      <w:r>
        <w:rPr>
          <w:rStyle w:val="Style8"/>
        </w:rPr>
        <w:t>「</w:t>
      </w:r>
      <w:r>
        <w:rPr>
          <w:rStyle w:val="Style8"/>
        </w:rPr>
        <w:t>求你將你的道指教我；我要照你的真理行；求你使我專心敬畏你的名！</w:t>
      </w:r>
      <w:r>
        <w:rPr>
          <w:rStyle w:val="Style8"/>
        </w:rPr>
        <w:t>」</w:t>
      </w:r>
      <w:r>
        <w:rPr/>
        <w:t>我們到神面前，求神教我，我學會了，就去行，且專心的敬畏你的名。我們到神的殿裡面要有領受的態度、要有付出的態度；而領受是最重要的，把自己的需要、不足（不管我的罪需要你的塗抹、我的認識不足求你教導、我的罪惡求你洗淨），帶到神面前禱告。如果我們真是靠著主有一些良善的行為，我們也知道那是比奉獻更寶貴。</w:t>
      </w:r>
    </w:p>
    <w:p>
      <w:pPr>
        <w:pStyle w:val="Normal"/>
        <w:rPr/>
      </w:pPr>
      <w:r>
        <w:rPr>
          <w:rStyle w:val="Style8"/>
        </w:rPr>
        <w:t>「</w:t>
      </w:r>
      <w:r>
        <w:rPr>
          <w:rStyle w:val="Style8"/>
        </w:rPr>
        <w:t>愚昧人獻祭，他們本不知道所做的是惡。</w:t>
      </w:r>
      <w:r>
        <w:rPr>
          <w:rStyle w:val="Style8"/>
        </w:rPr>
        <w:t>」</w:t>
      </w:r>
      <w:r>
        <w:rPr/>
        <w:t>獻祭帶著罪、或對神的不認識、或迷信、或希望藉著祭物來掩蓋自己的錯誤，那都是惡；就像以賽亞書講的：犯了錯然後去獻個祭，以為就沒有事了；不是悔改，而是掩蓋，那神不喜悅、就是作惡的。</w:t>
      </w:r>
    </w:p>
    <w:p>
      <w:pPr>
        <w:pStyle w:val="12"/>
        <w:rPr/>
      </w:pPr>
      <w:r>
        <w:rPr/>
        <w:t>五</w:t>
      </w:r>
      <w:r>
        <w:rPr/>
        <w:t>2</w:t>
        <w:tab/>
      </w:r>
      <w:r>
        <w:rPr/>
        <w:t>你在神面前不可冒失開口，也不可心急發言；因為神在天上，你在地下，所以你的言語要寡少。</w:t>
      </w:r>
    </w:p>
    <w:p>
      <w:pPr>
        <w:pStyle w:val="Heading3"/>
        <w:ind w:left="0" w:right="240" w:hanging="0"/>
        <w:rPr/>
      </w:pPr>
      <w:r>
        <w:rPr/>
        <w:t>禱告的態度</w:t>
      </w:r>
    </w:p>
    <w:p>
      <w:pPr>
        <w:pStyle w:val="Normal"/>
        <w:rPr/>
      </w:pPr>
      <w:r>
        <w:rPr/>
        <w:t>這話有意思，</w:t>
      </w:r>
      <w:r>
        <w:rPr>
          <w:rStyle w:val="Style8"/>
        </w:rPr>
        <w:t>「</w:t>
      </w:r>
      <w:r>
        <w:rPr>
          <w:rStyle w:val="Style8"/>
        </w:rPr>
        <w:t>在神面前不可冒失開口</w:t>
      </w:r>
      <w:r>
        <w:rPr>
          <w:rStyle w:val="Style8"/>
        </w:rPr>
        <w:t>」</w:t>
      </w:r>
      <w:r>
        <w:rPr/>
        <w:t>不是講不要禱告。前面才講到說到神面前，很重要的一個就是禱告；不但要禱告，還要多多的禱告、大大的張口。這裡</w:t>
      </w:r>
      <w:r>
        <w:rPr>
          <w:rStyle w:val="Style8"/>
        </w:rPr>
        <w:t>「</w:t>
      </w:r>
      <w:r>
        <w:rPr>
          <w:rStyle w:val="Style8"/>
        </w:rPr>
        <w:t>不可冒失開口</w:t>
      </w:r>
      <w:r>
        <w:rPr>
          <w:rStyle w:val="Style8"/>
        </w:rPr>
        <w:t>」</w:t>
      </w:r>
      <w:r>
        <w:rPr/>
        <w:t>主要從下文來看，就是不可以隨便向神許願。但若獨立的來看，</w:t>
      </w:r>
      <w:r>
        <w:rPr>
          <w:rStyle w:val="Style8"/>
        </w:rPr>
        <w:t>「</w:t>
      </w:r>
      <w:r>
        <w:rPr>
          <w:rStyle w:val="Style8"/>
        </w:rPr>
        <w:t>不可冒失開口</w:t>
      </w:r>
      <w:r>
        <w:rPr>
          <w:rStyle w:val="Style8"/>
        </w:rPr>
        <w:t>」</w:t>
      </w:r>
      <w:r>
        <w:rPr/>
        <w:t>也有很對的地方。就是我們在對神說話的時候，不管多麼情詞迫切、多麼敬虔、跟神的感情有多深後，總要記得一件事：</w:t>
      </w:r>
      <w:r>
        <w:rPr>
          <w:rStyle w:val="Style8"/>
        </w:rPr>
        <w:t>「</w:t>
      </w:r>
      <w:r>
        <w:rPr>
          <w:rStyle w:val="Style8"/>
        </w:rPr>
        <w:t>神在天上，你在地下</w:t>
      </w:r>
      <w:r>
        <w:rPr>
          <w:rStyle w:val="Style8"/>
        </w:rPr>
        <w:t>」</w:t>
      </w:r>
      <w:r>
        <w:rPr/>
        <w:t>也就是你以為你跟神傾心吐意、把你心中的一切跟神講、天下沒有人比你自己更知道你的需要、軟弱和罪惡，所以你跟神講，這是一個很敬虔的作法，但可以剛剛好相反。就是你在跟神講話、述說、在求神申冤的時候，不要忘記祂是在天上。這一方面指祂看得很清楚，一方面指祂比你能力、權柄要多得多，祂知道你的缺乏和需要是什麼、祂知道什麼是最好的。就是我覺得這一節是個禱告很好的態度；而且是對一般已經肯、願意禱告、甚至已經好像相當進階的人需要聽到的話。你說「我現在很肯禱告，這還求之不得，大家都勉勵禱告；大家都不禱告，我還很肯禱告；我在神面前這麼誠實，我有話就說、我向祂哭」。對，這些都很好，不過還是要記得祂給你知道你的需要是什麼；無論如何總要記得一個：你的神比你偉大、你的神高高在上，祂總知道；不要總是自己覺得怎麼樣才合理，就像我們講約伯就是。祂在天上、祂計畫了一切的事，你以為祂愚昧、以為祂不對、以為祂怎麼這樣惡待你，其實不要心急發言，祂在天上、祂看到的是最完全的。所以路德也講過這樣的話：我們不管求多好的事情，總要心中有一個決定我們禱告態度的因素，就是「願你的旨意成全」。我想要去宣教、想要去饒恕敵人、想今年把聖經讀完一次、想今年帶一百個人信耶穌、想好好改善我跟妻子的關係…，這些都好得不得了；但就算是這些，你還是要說：願你的旨意成全。就是有時我們會覺得說為什麼這麼盡心盡力做這樣好的心願，怎麼主還是不成全？怎麼還有很多攔阻？如果我們先想到這最基本的主禱文的話，我想我們就應該隨時都很釋放：主，願你的旨意成全。這是禱告、到神面前一般的態度。就是我們是要禱告，但總要想到自己的渺小、神的偉大，所以不要隨便的自義，或者要像約伯那樣，甚至要定神的罪。</w:t>
      </w:r>
    </w:p>
    <w:p>
      <w:pPr>
        <w:pStyle w:val="Normal"/>
        <w:rPr/>
      </w:pPr>
      <w:r>
        <w:rPr>
          <w:rStyle w:val="Style8"/>
        </w:rPr>
        <w:t>「</w:t>
      </w:r>
      <w:r>
        <w:rPr>
          <w:rStyle w:val="Style8"/>
        </w:rPr>
        <w:t>所以你的言語要寡少</w:t>
      </w:r>
      <w:r>
        <w:rPr>
          <w:rStyle w:val="Style8"/>
        </w:rPr>
        <w:t>」，</w:t>
      </w:r>
      <w:r>
        <w:rPr/>
        <w:t>這言語寡少我們也瞭解並不是說對神不講話；也剛好相反，我們要多講、常常講、不斷講。但這寡少當然就是用馬太福音六章</w:t>
      </w:r>
      <w:r>
        <w:rPr/>
        <w:t>7</w:t>
      </w:r>
      <w:r>
        <w:rPr/>
        <w:t>節那裡來瞭解，就是不要用重複的話。但</w:t>
      </w:r>
      <w:r>
        <w:rPr>
          <w:rStyle w:val="Style8"/>
        </w:rPr>
        <w:t>「不要用重複的話」</w:t>
      </w:r>
      <w:r>
        <w:rPr/>
        <w:t>也不要太按字面，我們重複的話不知道有多少；主禱文都在重複，重複了不知道幾億遍了。這重複的話，如果是重要，又是用在經上，那我們是不斷的重複；我們不斷的求、情詞迫切的直求。像亞伯拉罕為所多瑪、蛾摩拉一直求，求六次；摩西也是不斷的為以色列人求；這些神喜悅的、憑著信心的，我們是求。但我們要小心，如果變成了一種形式上的，以為話多就可以，或有口無心一直在重複的話，那言語要寡少。不要像現在選舉的方式，拼命轟炸你，然後好像上帝就會聽。這些我又想到路加福音十八章那寡婦不斷的求，跟這裡也不衝突。那寡婦有真實的需要、希望那不義的官替她解決問題，所以她拼命求沒有錯。這裡只是說我們太失去自己的位份了，我們不知道自己的渺小，所以就一直喋喋不休的要定上帝的罪、好像怕上帝不知道。我們言語要寡少是這個意思。</w:t>
      </w:r>
      <w:r>
        <w:rPr>
          <w:rFonts w:eastAsia="Arial"/>
        </w:rPr>
        <w:t xml:space="preserve"> </w:t>
      </w:r>
    </w:p>
    <w:p>
      <w:pPr>
        <w:pStyle w:val="12"/>
        <w:rPr/>
      </w:pPr>
      <w:r>
        <w:rPr/>
        <w:t>五</w:t>
      </w:r>
      <w:r>
        <w:rPr/>
        <w:t>3</w:t>
        <w:tab/>
      </w:r>
      <w:r>
        <w:rPr/>
        <w:t>事務多，就令人做夢；言語多，就顯出愚昧。</w:t>
      </w:r>
    </w:p>
    <w:p>
      <w:pPr>
        <w:pStyle w:val="Heading3"/>
        <w:ind w:left="0" w:right="240" w:hanging="0"/>
        <w:rPr/>
      </w:pPr>
      <w:r>
        <w:rPr/>
        <w:t>不要因事多就急躁、冒失開口</w:t>
      </w:r>
    </w:p>
    <w:p>
      <w:pPr>
        <w:pStyle w:val="Normal"/>
        <w:rPr/>
      </w:pPr>
      <w:r>
        <w:rPr>
          <w:rStyle w:val="Style8"/>
        </w:rPr>
        <w:t>「</w:t>
      </w:r>
      <w:r>
        <w:rPr>
          <w:rStyle w:val="Style8"/>
        </w:rPr>
        <w:t>言語多，就顯出愚昧</w:t>
      </w:r>
      <w:r>
        <w:rPr>
          <w:rStyle w:val="Style8"/>
        </w:rPr>
        <w:t>」</w:t>
      </w:r>
      <w:r>
        <w:rPr/>
        <w:t>可以獨立來看，也可以跟上下文連在一起。獨立來看就是言多必失，不過這就太概括了；從上下文來看，我們很多話是要多講的：敬畏主的話、造就人的話，那是要多講的；但不造就人的話、不敬畏上帝的禱告、虛假的法利賽人式的禱告，一句都不要出口。這裡直接就下文來講</w:t>
      </w:r>
      <w:r>
        <w:rPr>
          <w:rStyle w:val="Style8"/>
        </w:rPr>
        <w:t>「</w:t>
      </w:r>
      <w:r>
        <w:rPr>
          <w:rStyle w:val="Style8"/>
        </w:rPr>
        <w:t>言語多，就顯出愚昧</w:t>
      </w:r>
      <w:r>
        <w:rPr>
          <w:rStyle w:val="Style8"/>
        </w:rPr>
        <w:t>」</w:t>
      </w:r>
      <w:r>
        <w:rPr/>
        <w:t>還是指許願的事情，這下面馬上就要講到。</w:t>
      </w:r>
      <w:r>
        <w:rPr>
          <w:rStyle w:val="Style8"/>
        </w:rPr>
        <w:t>「</w:t>
      </w:r>
      <w:r>
        <w:rPr>
          <w:rStyle w:val="Style8"/>
        </w:rPr>
        <w:t>事務多，就令人做夢；言語多，就顯出愚昧</w:t>
      </w:r>
      <w:r>
        <w:rPr>
          <w:rStyle w:val="Style8"/>
        </w:rPr>
        <w:t>」</w:t>
      </w:r>
      <w:r>
        <w:rPr/>
        <w:t>我想這兩個都有這意思，就是：我們在急躁的狀況下要小心、不要冒失。不要一看到、聽到什麼事（比方一聽到兒子出了車禍、或者怎麼樣）就馬上抱怨上帝。這我真的覺得很難，我講的時候都很順，但自己每次碰到事情就會冒失開口（包括對神會冒失開口）。「</w:t>
      </w:r>
      <w:r>
        <w:rPr>
          <w:rStyle w:val="Style8"/>
        </w:rPr>
        <w:t>事務多，就令人做夢</w:t>
      </w:r>
      <w:r>
        <w:rPr/>
        <w:t>」各位，那我們聖誕節是不是都是做夢時（一笑），這個所謂做夢就是在急躁當中，我們沒有做最好的處置。是不是事務多，在生理上會做夢？這我不知道，有時我們是在夢中來躲避問題，有時是日有所思、夜有所夢（就是壓力一直壓到我們到晚上睡覺時還在想這些事情）不過不管是日有所思、夜有所夢或是用做夢來躲避問題，在這裡的意思當然都是負面的：不要因為事務多，就做那些於事無補的事情，焦慮、急躁。我覺得在我生活中也很多，不知各位有沒有這樣經驗：我知道一件事神在攔阻我，但我很想做，好比明天要考試，但今晚重要球賽一定要看，這我們在小的時候太多了。我覺得神有會攔阻的時候；或你不應該去看某個人、不應該說什麼話、現在不應該看什麼書，我覺得神會攔阻，但在情緒很高漲的時候，神的攔阻我們聽不進去。這是一般人的情形，那屬靈的人，就是始終能夠被神引導，這是很了不起的，我好羨慕。就是他很強烈想做一件事，神叫他不要做，他就不做（像大衛那麼感情豐富的，神攔阻他，就可以攔阻他）；你根本不想動，神叫你去動，就動，這很了不起。上面這些我們看到的是禱告的態度、還有說話，下面就來看許願的事。</w:t>
      </w:r>
      <w:r>
        <w:rPr>
          <w:rFonts w:eastAsia="Arial"/>
        </w:rPr>
        <w:t xml:space="preserve"> </w:t>
      </w:r>
    </w:p>
    <w:p>
      <w:pPr>
        <w:pStyle w:val="12"/>
        <w:rPr/>
      </w:pPr>
      <w:r>
        <w:rPr/>
        <w:t>五</w:t>
      </w:r>
      <w:r>
        <w:rPr/>
        <w:t>4</w:t>
        <w:tab/>
      </w:r>
      <w:r>
        <w:rPr/>
        <w:t>你向神許願，償還不可遲延，因他不喜悅愚昧人，所以你許的願應當償還。</w:t>
      </w:r>
    </w:p>
    <w:p>
      <w:pPr>
        <w:pStyle w:val="Heading3"/>
        <w:ind w:left="0" w:right="240" w:hanging="0"/>
        <w:rPr/>
      </w:pPr>
      <w:r>
        <w:rPr/>
        <w:t>對「許願」的瞭解</w:t>
      </w:r>
    </w:p>
    <w:p>
      <w:pPr>
        <w:pStyle w:val="Normal"/>
        <w:rPr/>
      </w:pPr>
      <w:r>
        <w:rPr/>
        <w:t>講這一節之前，先談一下：</w:t>
      </w:r>
      <w:r>
        <w:rPr>
          <w:rStyle w:val="Style8"/>
        </w:rPr>
        <w:t>「許願」</w:t>
      </w:r>
      <w:r>
        <w:rPr/>
        <w:t>。</w:t>
      </w:r>
      <w:r>
        <w:rPr>
          <w:rStyle w:val="Style8"/>
        </w:rPr>
        <w:t>「許願」</w:t>
      </w:r>
      <w:r>
        <w:rPr/>
        <w:t>大概可以分兩大類：奉獻的願，要做給主的；和禁戒的願，我自己不做的。第一個是奉獻的願。在利未記廿七章奉獻的願，就是因為神為我們成就事情、或我們希望神為我們成就事情，我們就（姑且說）報答神。（所以許願不是太重要，甚至應該用信心和奉獻來代替許願的觀念；好像我們請神做一件事，然後給神一點甜頭。這不是最好的觀念，不過聖經允許我們這樣做。）就是因為神為我們成就了什麼事情，我們答應要給神什麼東西。</w:t>
      </w:r>
    </w:p>
    <w:p>
      <w:pPr>
        <w:pStyle w:val="Heading3"/>
        <w:ind w:left="0" w:right="240" w:hanging="0"/>
        <w:rPr/>
      </w:pPr>
      <w:r>
        <w:rPr/>
        <w:t>四種許願可奉獻的東西</w:t>
      </w:r>
    </w:p>
    <w:p>
      <w:pPr>
        <w:pStyle w:val="Normal"/>
        <w:rPr/>
      </w:pPr>
      <w:r>
        <w:rPr/>
        <w:t>有四種東西我們可以許願給神：第一個就是人。利未記廿七章</w:t>
      </w:r>
      <w:r>
        <w:rPr/>
        <w:t>2</w:t>
      </w:r>
      <w:r>
        <w:rPr/>
        <w:t>節：</w:t>
      </w:r>
      <w:r>
        <w:rPr>
          <w:rStyle w:val="Style8"/>
        </w:rPr>
        <w:t>「</w:t>
      </w:r>
      <w:r>
        <w:rPr>
          <w:rStyle w:val="Style8"/>
        </w:rPr>
        <w:t>人還特許的願，被許的人要按你所估的價值歸給耶和華。</w:t>
      </w:r>
      <w:r>
        <w:rPr>
          <w:rStyle w:val="Style8"/>
        </w:rPr>
        <w:t>」</w:t>
      </w:r>
      <w:r>
        <w:rPr/>
        <w:t>就是我求你做這件事，如果你做成了，我把我的兒子獻給你（當然你知道耶弗他是真的把女兒獻了，那是很不對的）。我們當然不能獻人，獻的話人會死的；那就獻什麼？就獻錢。所以（舉個例子做比方，希望不要有壞的影響）你說：「我把兒子奉獻給你，然後就用廿七章</w:t>
      </w:r>
      <w:r>
        <w:rPr/>
        <w:t>2</w:t>
      </w:r>
      <w:r>
        <w:rPr/>
        <w:t>節說的用錢來代替；這兒子太有出息了，還是不要去念神學，去念醫學院好了，我奉獻一點錢。」不過在第</w:t>
      </w:r>
      <w:r>
        <w:rPr/>
        <w:t>3</w:t>
      </w:r>
      <w:r>
        <w:rPr/>
        <w:t>節開始就是說：如果你要獻一個人，當然不是獻人，你就奉獻錢。對不起，各位，第</w:t>
      </w:r>
      <w:r>
        <w:rPr/>
        <w:t>3-7</w:t>
      </w:r>
      <w:r>
        <w:rPr/>
        <w:t>節說，你要獻人的話，用錢來代替，各有不同的的價錢：</w:t>
      </w:r>
      <w:r>
        <w:rPr>
          <w:rStyle w:val="Style8"/>
        </w:rPr>
        <w:t>「</w:t>
      </w:r>
      <w:r>
        <w:rPr>
          <w:rStyle w:val="Style8"/>
        </w:rPr>
        <w:t>從二十歲到六十歲的男人，價銀五十舍客勒</w:t>
      </w:r>
      <w:r>
        <w:rPr>
          <w:rStyle w:val="Style8"/>
        </w:rPr>
        <w:t>；</w:t>
      </w:r>
      <w:r>
        <w:rPr>
          <w:rStyle w:val="Style8"/>
        </w:rPr>
        <w:t>女人三十舍客勒</w:t>
      </w:r>
      <w:r>
        <w:rPr>
          <w:rStyle w:val="Style8"/>
        </w:rPr>
        <w:t>；</w:t>
      </w:r>
      <w:r>
        <w:rPr>
          <w:rStyle w:val="Style8"/>
        </w:rPr>
        <w:t>五歲到二十歲，男子二十舍客勒，女子十舍客勒</w:t>
      </w:r>
      <w:r>
        <w:rPr>
          <w:rStyle w:val="Style8"/>
        </w:rPr>
        <w:t>；</w:t>
      </w:r>
      <w:r>
        <w:rPr>
          <w:rStyle w:val="Style8"/>
        </w:rPr>
        <w:t>一月到五歲</w:t>
      </w:r>
      <w:r>
        <w:rPr/>
        <w:t>（你許願要獻小孩子的話）</w:t>
      </w:r>
      <w:r>
        <w:rPr>
          <w:rStyle w:val="Style8"/>
        </w:rPr>
        <w:t>，</w:t>
      </w:r>
      <w:r>
        <w:rPr>
          <w:rStyle w:val="Style8"/>
        </w:rPr>
        <w:t>男子五舍客勒，女子三舍客勒</w:t>
      </w:r>
      <w:r>
        <w:rPr>
          <w:rStyle w:val="Style8"/>
        </w:rPr>
        <w:t>；</w:t>
      </w:r>
      <w:r>
        <w:rPr/>
        <w:t>（老人家）</w:t>
      </w:r>
      <w:r>
        <w:rPr>
          <w:rStyle w:val="Style8"/>
        </w:rPr>
        <w:t>六十歲以上，男人十五舍客勒，女人十舍客勒</w:t>
      </w:r>
      <w:r>
        <w:rPr>
          <w:rStyle w:val="Style8"/>
        </w:rPr>
        <w:t>。」</w:t>
      </w:r>
      <w:r>
        <w:rPr/>
        <w:t>我們不要覺得神不公平、或歧視老年、女人和小孩，就是照一般的價值來講；你很感恩，要獻一個人，神給你一些價錢的標準。如果你實在是貧窮沒有錢，但又為了感謝神為你做的事，要把某一個人獻給神，那麼祭司就幫你算（</w:t>
      </w:r>
      <w:r>
        <w:rPr>
          <w:rStyle w:val="Style8"/>
        </w:rPr>
        <w:t>「</w:t>
      </w:r>
      <w:r>
        <w:rPr>
          <w:rStyle w:val="Style8"/>
        </w:rPr>
        <w:t>他若貧窮，不能照你所估定的價，就要把他帶到祭司面前，祭司要按許願人的力量估定他的價。</w:t>
      </w:r>
      <w:r>
        <w:rPr>
          <w:rStyle w:val="Style8"/>
        </w:rPr>
        <w:t>（</w:t>
      </w:r>
      <w:r>
        <w:rPr>
          <w:rStyle w:val="Style8"/>
        </w:rPr>
        <w:t>8</w:t>
      </w:r>
      <w:r>
        <w:rPr>
          <w:rStyle w:val="Style8"/>
        </w:rPr>
        <w:t>節）」</w:t>
      </w:r>
      <w:r>
        <w:rPr/>
        <w:t>）好比：有一天有人來找牧師，說感謝神在我破產中被拯救了，我那時求神說若被拯救，我把我全家獻給你，現在不知道怎麼獻，那我們就告訴他應該奉獻多少錢。</w:t>
      </w:r>
      <w:r>
        <w:rPr>
          <w:rStyle w:val="Style8"/>
        </w:rPr>
        <w:t>「祭司就按許願人的力量估定」</w:t>
      </w:r>
      <w:r>
        <w:rPr/>
        <w:t>這看起來有一點好笑，並不好笑，但我覺得祭司在這些地方真是要有智慧，我們指點人家要如何奉獻；要看到他的恩賜、能力，然後告訴他怎麼獻。</w:t>
      </w:r>
    </w:p>
    <w:p>
      <w:pPr>
        <w:pStyle w:val="Normal"/>
        <w:rPr/>
      </w:pPr>
      <w:r>
        <w:rPr/>
        <w:t>第二個許願要獻的就是牲畜。廿七章</w:t>
      </w:r>
      <w:r>
        <w:rPr/>
        <w:t>9</w:t>
      </w:r>
      <w:r>
        <w:rPr/>
        <w:t>節牲畜獻給耶和華為供物，而且這不能換的，你不要看到這個太好的，就說我不要這隻羊奉獻給主、要換。奉獻牲畜跟奉獻人就不一樣了，人是不會殺的、用錢來換；牲畜就是一定要殺的。除非</w:t>
      </w:r>
      <w:r>
        <w:rPr/>
        <w:t>13</w:t>
      </w:r>
      <w:r>
        <w:rPr/>
        <w:t>節：</w:t>
      </w:r>
      <w:r>
        <w:rPr>
          <w:rStyle w:val="Style8"/>
        </w:rPr>
        <w:t>「</w:t>
      </w:r>
      <w:r>
        <w:rPr>
          <w:rStyle w:val="Style8"/>
        </w:rPr>
        <w:t>他若一定要贖回，就要在你所估定的價值以外加上五分之一</w:t>
      </w:r>
      <w:r>
        <w:rPr>
          <w:rStyle w:val="Style8"/>
        </w:rPr>
        <w:t>」</w:t>
      </w:r>
      <w:r>
        <w:rPr/>
        <w:t>不管是什麼原因，我許了要把這牲畜給你，但又要留下來，那就要在這牲畜本來的價值之外再加上五分之一。許願獻牲畜的重點就是不可以換；不可以說原來許了這牲畜生下來要給你，結果發現這隻羊太好了，想換另外一隻壞的；不可以。好的不能換壞的、壞的也不能換好的。這我們也許可以在行政的事上有些學習，但這些都不能死板的。就是：陣前異將是兵家大忌（當然這要靈活，有的時候非換不可），我不知道像耶穌召了十二個門徒，會不會發現有哪一個不大適用。我想在其他很多事上我們不但可以換、也應當換，但在獻給耶和華的事上，壞的也不要換成好的。我想這意思就是我們要有盼望。當然不潔淨的一開始就不可以獻。</w:t>
      </w:r>
      <w:r>
        <w:rPr/>
        <w:t>12</w:t>
      </w:r>
      <w:r>
        <w:rPr/>
        <w:t>節祭司也再一次覺得說：如果不用，你就應該給多少錢。</w:t>
      </w:r>
    </w:p>
    <w:p>
      <w:pPr>
        <w:pStyle w:val="Normal"/>
        <w:rPr/>
      </w:pPr>
      <w:r>
        <w:rPr/>
        <w:t>第三個許願要奉獻的就是房屋。房屋如果要獻，那房屋不一定要給祭司住，而是把那房屋所值的錢獻給上帝。若這人後來又覺得這房屋太好了我不要獻這個，就要再多加五分之一的錢，跟剛才講的牲畜一樣。</w:t>
      </w:r>
    </w:p>
    <w:p>
      <w:pPr>
        <w:pStyle w:val="Normal"/>
        <w:rPr/>
      </w:pPr>
      <w:r>
        <w:rPr/>
        <w:t>第四個是地，這比較複雜一點。</w:t>
      </w:r>
      <w:r>
        <w:rPr/>
        <w:t>16</w:t>
      </w:r>
      <w:r>
        <w:rPr/>
        <w:t>節：</w:t>
      </w:r>
      <w:r>
        <w:rPr>
          <w:rStyle w:val="Style8"/>
        </w:rPr>
        <w:t>「</w:t>
      </w:r>
      <w:r>
        <w:rPr>
          <w:rStyle w:val="Style8"/>
        </w:rPr>
        <w:t>人若將承受為業的幾分地分別為聖，歸給耶和華</w:t>
      </w:r>
      <w:r>
        <w:rPr>
          <w:rStyle w:val="Style8"/>
        </w:rPr>
        <w:t>」</w:t>
      </w:r>
      <w:r>
        <w:rPr/>
        <w:t>就是有人承受了產業了，他有感恩的心要奉獻（不知道是不是曾許願如果得到多少遺產，就奉獻幾分之幾給上帝）。同樣這地也不一定要獻出去，而是照那地能產生多少的財富來估價：</w:t>
      </w:r>
      <w:r>
        <w:rPr>
          <w:rStyle w:val="Style8"/>
        </w:rPr>
        <w:t>「</w:t>
      </w:r>
      <w:r>
        <w:rPr>
          <w:rStyle w:val="Style8"/>
        </w:rPr>
        <w:t>你要按這地撒種多少估定價值，若撒大麥一賀梅珥，要估價五十舍客勒。</w:t>
      </w:r>
      <w:r>
        <w:rPr>
          <w:rStyle w:val="Style8"/>
        </w:rPr>
        <w:t>」</w:t>
      </w:r>
      <w:r>
        <w:rPr/>
        <w:t>。（如果這地是種大麥的）。同時比較複雜是還要把時間算進來，</w:t>
      </w:r>
      <w:r>
        <w:rPr/>
        <w:t>17</w:t>
      </w:r>
      <w:r>
        <w:rPr/>
        <w:t>節：</w:t>
      </w:r>
      <w:r>
        <w:rPr>
          <w:rStyle w:val="Style8"/>
        </w:rPr>
        <w:t>「</w:t>
      </w:r>
      <w:r>
        <w:rPr>
          <w:rStyle w:val="Style8"/>
        </w:rPr>
        <w:t>他若從禧年將地分別為聖，就要以你所估定的價為定</w:t>
      </w:r>
      <w:r>
        <w:rPr>
          <w:rStyle w:val="Style8"/>
        </w:rPr>
        <w:t>」</w:t>
      </w:r>
      <w:r>
        <w:rPr/>
        <w:t>從禧年開始就是全部；若在禧年以後，</w:t>
      </w:r>
      <w:r>
        <w:rPr/>
        <w:t>18</w:t>
      </w:r>
      <w:r>
        <w:rPr/>
        <w:t>節</w:t>
      </w:r>
      <w:r>
        <w:rPr>
          <w:rStyle w:val="Style8"/>
        </w:rPr>
        <w:t>「</w:t>
      </w:r>
      <w:r>
        <w:rPr>
          <w:rStyle w:val="Style8"/>
        </w:rPr>
        <w:t>倘若他在禧年以後將地分別為聖，祭司就要按著未到禧年所剩的年數推算價值，也要從你所估的減去價值。</w:t>
      </w:r>
      <w:r>
        <w:rPr>
          <w:rStyle w:val="Style8"/>
        </w:rPr>
        <w:t>」</w:t>
      </w:r>
      <w:r>
        <w:rPr/>
        <w:t>還要減去一些、不必獻出這麼多的錢來，因為禧年的時候是完全歸給他的。</w:t>
      </w:r>
      <w:r>
        <w:rPr/>
        <w:t>19</w:t>
      </w:r>
      <w:r>
        <w:rPr/>
        <w:t>節：</w:t>
      </w:r>
      <w:r>
        <w:rPr>
          <w:rStyle w:val="Style8"/>
        </w:rPr>
        <w:t>「</w:t>
      </w:r>
      <w:r>
        <w:rPr>
          <w:rStyle w:val="Style8"/>
        </w:rPr>
        <w:t>將地分別為聖的人若定要把地贖回，他便要在你所估的價值以外加上五分之一，地就准定歸他</w:t>
      </w:r>
      <w:r>
        <w:rPr>
          <w:rStyle w:val="Style8"/>
        </w:rPr>
        <w:t>」</w:t>
      </w:r>
      <w:r>
        <w:rPr/>
        <w:t>他若歡這塊地要贖回的話，不敢說是罰，就是要加五分之一。表示原許願要給上帝的，希望有個通融的作法，就要加五分之一罰金或手續費。這是跟禧年有關係。</w:t>
      </w:r>
      <w:r>
        <w:rPr/>
        <w:t>20</w:t>
      </w:r>
      <w:r>
        <w:rPr/>
        <w:t>節：</w:t>
      </w:r>
      <w:r>
        <w:rPr>
          <w:rStyle w:val="Style8"/>
        </w:rPr>
        <w:t>「</w:t>
      </w:r>
      <w:r>
        <w:rPr>
          <w:rStyle w:val="Style8"/>
        </w:rPr>
        <w:t>他若不贖回那地，或是將地賣給別人，就再不能贖了。</w:t>
      </w:r>
      <w:r>
        <w:rPr>
          <w:rStyle w:val="Style8"/>
        </w:rPr>
        <w:t>」</w:t>
      </w:r>
      <w:r>
        <w:rPr/>
        <w:t>就不會再歸給他，但</w:t>
      </w:r>
      <w:r>
        <w:rPr/>
        <w:t>21</w:t>
      </w:r>
      <w:r>
        <w:rPr/>
        <w:t>節</w:t>
      </w:r>
      <w:r>
        <w:rPr>
          <w:rStyle w:val="Style8"/>
        </w:rPr>
        <w:t>「</w:t>
      </w:r>
      <w:r>
        <w:rPr>
          <w:rStyle w:val="Style8"/>
        </w:rPr>
        <w:t>但到了禧年，那地從買主手下出來的時候，就要歸耶和華為聖，和永獻的地一樣，要歸祭司為業</w:t>
      </w:r>
      <w:r>
        <w:rPr>
          <w:rStyle w:val="Style8"/>
        </w:rPr>
        <w:t>」</w:t>
      </w:r>
      <w:r>
        <w:rPr/>
        <w:t>。</w:t>
      </w:r>
    </w:p>
    <w:p>
      <w:pPr>
        <w:pStyle w:val="Heading3"/>
        <w:ind w:left="0" w:right="240" w:hanging="0"/>
        <w:rPr/>
      </w:pPr>
      <w:r>
        <w:rPr/>
        <w:t>四種不可奉獻的東西</w:t>
      </w:r>
    </w:p>
    <w:p>
      <w:pPr>
        <w:pStyle w:val="Normal"/>
        <w:rPr/>
      </w:pPr>
      <w:r>
        <w:rPr/>
        <w:t>這是第一種許願，就是要獻上東西、奉獻的願；有四種要奉獻的東西。而利未記廿七章也講到有四種東西不可以奉獻給主。還有什麼東西不可以奉獻給主的？其實我們再看就是：不可以一魚兩吃。第一個不可以許願要奉獻給主的是頭生的。</w:t>
      </w:r>
      <w:r>
        <w:rPr/>
        <w:t>26</w:t>
      </w:r>
      <w:r>
        <w:rPr/>
        <w:t>節：</w:t>
      </w:r>
      <w:r>
        <w:rPr>
          <w:rStyle w:val="Style8"/>
        </w:rPr>
        <w:t>「</w:t>
      </w:r>
      <w:r>
        <w:rPr>
          <w:rStyle w:val="Style8"/>
        </w:rPr>
        <w:t>惟獨牲畜中頭生的，無論是牛是羊，既歸耶和華，誰也不可再分別為聖，因為這是耶和華的。</w:t>
      </w:r>
      <w:r>
        <w:rPr>
          <w:rStyle w:val="Style8"/>
        </w:rPr>
        <w:t>」</w:t>
      </w:r>
      <w:r>
        <w:rPr/>
        <w:t>已經是耶和華的，你不要一魚兩吃，再獻給耶和華。當然我們重新更新我們的奉獻是很好，但這裡看起來好像上帝很講究的樣子：你不要把頭生的，已經、本來就是祂的，還再奉獻給祂。當然我們生活中很多時候，頭生的根本就沒有給主，所以後來給主，主也接受了；但我們要知道哪些東西根本本來就是主的。若再從新約的觀點來看，其實所有的東西本來都是屬主的，我們真的要說奉獻，都沒有資格，因為我們沒有哪樣東西是自己賺來然後給主的。頭生的不可以奉獻。第二個不能獻給主的是</w:t>
      </w:r>
      <w:r>
        <w:rPr/>
        <w:t>28</w:t>
      </w:r>
      <w:r>
        <w:rPr/>
        <w:t>節：</w:t>
      </w:r>
      <w:r>
        <w:rPr>
          <w:rStyle w:val="Style8"/>
        </w:rPr>
        <w:t>「</w:t>
      </w:r>
      <w:r>
        <w:rPr>
          <w:rStyle w:val="Style8"/>
        </w:rPr>
        <w:t>但一切永獻的，就是人從他所有永獻給耶和華的，無論是人，是牲畜，是他承受為業的地，都不可賣，也不可贖。凡永獻的是歸給耶和華為至聖。</w:t>
      </w:r>
      <w:r>
        <w:rPr>
          <w:rStyle w:val="Style8"/>
        </w:rPr>
        <w:t>」</w:t>
      </w:r>
      <w:r>
        <w:rPr/>
        <w:t>。也就是你曾經奉獻給主的，你不要再拿來奉獻給主。第三個不可奉獻給主的是當滅之物（</w:t>
      </w:r>
      <w:r>
        <w:rPr/>
        <w:t>29</w:t>
      </w:r>
      <w:r>
        <w:rPr/>
        <w:t>節），第四個是十一（</w:t>
      </w:r>
      <w:r>
        <w:rPr/>
        <w:t>31</w:t>
      </w:r>
      <w:r>
        <w:rPr/>
        <w:t>節），十一本來就是屬主的了，你不要再從十一裡再獻給主。這比較不太重要，重要的還是許願要獻給主的是哪四個東西；這四個東西從新約來講，其實應該包括我們所有的東西。不可以獻給主的還有一個東西就是各耳板，就是你應該是孝順父母的，就不要說是要給主的。不過這些我們當然都要很小心的來瞭解，也更不要拿這些當藉口，比方，神現在呼召你，你就拿各耳板來說因為要孝順父母，所以沒有做主要你做的事。</w:t>
      </w:r>
    </w:p>
    <w:p>
      <w:pPr>
        <w:pStyle w:val="Normal"/>
        <w:rPr/>
      </w:pPr>
      <w:r>
        <w:rPr/>
        <w:t>許願第一個是奉獻，哪些事我要做給主；第二個是禁戒，哪些事我不做。這在民數記第六章，拿細耳人在許願時是遠離，絕對遠離葡萄、一定不剃頭髮、不接近屍體。這些用在我們今天（當然都是求神幫助）就是遠離那些纏累我們的罪。還有（在前面利未記廿七章也看到）就是當滅的。像整個耶利哥城就是當滅之物，把它燒掉；其實燒掉也就是給主，不替自己保留。</w:t>
      </w:r>
    </w:p>
    <w:p>
      <w:pPr>
        <w:pStyle w:val="Normal"/>
        <w:rPr/>
      </w:pPr>
      <w:r>
        <w:rPr/>
        <w:t>回到傳道書五章</w:t>
      </w:r>
      <w:r>
        <w:rPr/>
        <w:t>4</w:t>
      </w:r>
      <w:r>
        <w:rPr/>
        <w:t>節這裡</w:t>
      </w:r>
      <w:r>
        <w:rPr>
          <w:rStyle w:val="Style8"/>
        </w:rPr>
        <w:t>「</w:t>
      </w:r>
      <w:r>
        <w:rPr>
          <w:rStyle w:val="Style8"/>
        </w:rPr>
        <w:t>你向神許願，償還不可遲延</w:t>
      </w:r>
      <w:r>
        <w:rPr>
          <w:rStyle w:val="Style8"/>
        </w:rPr>
        <w:t>」</w:t>
      </w:r>
      <w:r>
        <w:rPr/>
        <w:t>，我們也需要想一下：</w:t>
      </w:r>
      <w:r>
        <w:rPr>
          <w:rStyle w:val="Style8"/>
        </w:rPr>
        <w:t>「</w:t>
      </w:r>
      <w:r>
        <w:rPr>
          <w:rStyle w:val="Style8"/>
        </w:rPr>
        <w:t>償還不可遲延</w:t>
      </w:r>
      <w:r>
        <w:rPr>
          <w:rStyle w:val="Style8"/>
        </w:rPr>
        <w:t>」</w:t>
      </w:r>
      <w:r>
        <w:rPr/>
        <w:t>但我們若有智慧的話，有時甚至不要償還了。像耶弗他的那個許願，他如果真的是獻女兒的話，就是一個冒失的許願。聖經裡不是有講到說：如果有長輩在那裡，你冒失許了個什麼願，長輩可以把它廢掉（民</w:t>
      </w:r>
      <w:r>
        <w:rPr/>
        <w:t>33</w:t>
      </w:r>
      <w:r>
        <w:rPr/>
        <w:t>）。因為這是個不聰明的願，你年紀輕輕的不知道（特別在講到女孩子許了什麼願）；但父親如果沒說什麼，那就成就；父親若覺得不好，可以廢掉這個願。耶弗他許的願不恰當。在馬太福音裡我們應該合理的推測：博士們對希律是許願了（或說是答應了），就是我們會把那小孩子在哪裡告訴你。當更強烈的、上帝的啟示臨到時，他應該違反這個諾言、就沒有回去履行這件事。另外希律安提帕在許願或答應希羅底的女兒時，他後來發現人家所提出是很不合理的，他就不應該答應。我寧可做一個反悔的人，也不要做一個一意孤行、做錯的人，這都是我們常常犯的錯誤。我們常常錯誤就堅持了很久，而正確的不能堅持；正確的常常又來改去，錯誤的又不肯改。就是該改的不改、該堅持的不堅持，我們常有這個毛病。所以看這經文</w:t>
      </w:r>
      <w:r>
        <w:rPr>
          <w:rStyle w:val="Style8"/>
        </w:rPr>
        <w:t>「</w:t>
      </w:r>
      <w:r>
        <w:rPr>
          <w:rStyle w:val="Style8"/>
        </w:rPr>
        <w:t>償還不可遲延，因他不喜悅愚昧人，所以你許的願應當償還。</w:t>
      </w:r>
      <w:r>
        <w:rPr>
          <w:rStyle w:val="Style8"/>
        </w:rPr>
        <w:t>」</w:t>
      </w:r>
      <w:r>
        <w:rPr/>
        <w:t>我想重點在</w:t>
      </w:r>
      <w:r>
        <w:rPr>
          <w:rStyle w:val="Style8"/>
        </w:rPr>
        <w:t>「</w:t>
      </w:r>
      <w:r>
        <w:rPr>
          <w:rStyle w:val="Style8"/>
        </w:rPr>
        <w:t>不喜悅愚昧人</w:t>
      </w:r>
      <w:r>
        <w:rPr>
          <w:rStyle w:val="Style8"/>
        </w:rPr>
        <w:t>」，</w:t>
      </w:r>
      <w:r>
        <w:rPr/>
        <w:t>就是你想到這些事情要償還，上帝根本不喜悅，因此你怎麼能夠不在許願時先仔細一點考慮？不要冒失。不過看這些經文我們都還是要強調上帝的恩典和赦免；我們不可能想得那麼周到、我們總是因信稱義的。</w:t>
      </w:r>
      <w:r>
        <w:rPr>
          <w:rFonts w:eastAsia="Arial"/>
        </w:rPr>
        <w:t xml:space="preserve"> </w:t>
      </w:r>
    </w:p>
    <w:p>
      <w:pPr>
        <w:pStyle w:val="12"/>
        <w:rPr/>
      </w:pPr>
      <w:r>
        <w:rPr/>
        <w:t>五</w:t>
      </w:r>
      <w:r>
        <w:rPr/>
        <w:t>5</w:t>
        <w:tab/>
      </w:r>
      <w:r>
        <w:rPr/>
        <w:t>你許願不還，不如不許。</w:t>
      </w:r>
    </w:p>
    <w:p>
      <w:pPr>
        <w:pStyle w:val="Normal"/>
        <w:rPr/>
      </w:pPr>
      <w:r>
        <w:rPr/>
        <w:t>可見得第</w:t>
      </w:r>
      <w:r>
        <w:rPr/>
        <w:t>5</w:t>
      </w:r>
      <w:r>
        <w:rPr/>
        <w:t>節可以解釋第</w:t>
      </w:r>
      <w:r>
        <w:rPr/>
        <w:t>4</w:t>
      </w:r>
      <w:r>
        <w:rPr/>
        <w:t>節，不是在說絕對一定要還。</w:t>
      </w:r>
    </w:p>
    <w:p>
      <w:pPr>
        <w:pStyle w:val="12"/>
        <w:rPr/>
      </w:pPr>
      <w:r>
        <w:rPr/>
        <w:t>五</w:t>
      </w:r>
      <w:r>
        <w:rPr/>
        <w:t>6</w:t>
        <w:tab/>
      </w:r>
      <w:r>
        <w:rPr/>
        <w:t>不可任你的口使肉體犯罪，也不可在祭司（原文是使者）面前說是錯許了。為何使神因你的聲音發怒，敗壞你手所做的呢？</w:t>
      </w:r>
    </w:p>
    <w:p>
      <w:pPr>
        <w:pStyle w:val="Normal"/>
        <w:rPr/>
      </w:pPr>
      <w:r>
        <w:rPr>
          <w:rStyle w:val="Style8"/>
        </w:rPr>
        <w:t>「</w:t>
      </w:r>
      <w:r>
        <w:rPr>
          <w:rStyle w:val="Style8"/>
        </w:rPr>
        <w:t>不可任你的口使肉體犯罪</w:t>
      </w:r>
      <w:r>
        <w:rPr>
          <w:rStyle w:val="Style8"/>
        </w:rPr>
        <w:t>」</w:t>
      </w:r>
      <w:r>
        <w:rPr/>
        <w:t>這同樣我們可以應用在希律安提帕、耶弗他上面：你的口隨便說了一句話，然後你因此要把你的女兒獻掉、要讓施洗約翰砍頭，那你肉體犯的罪，比你沒有實現諾言的罪還要更大。</w:t>
      </w:r>
      <w:r>
        <w:rPr>
          <w:rStyle w:val="Style8"/>
        </w:rPr>
        <w:t>「</w:t>
      </w:r>
      <w:r>
        <w:rPr>
          <w:rStyle w:val="Style8"/>
        </w:rPr>
        <w:t>也不可在祭司（原文是使者）面前說是錯許了</w:t>
      </w:r>
      <w:r>
        <w:rPr>
          <w:rStyle w:val="Style8"/>
        </w:rPr>
        <w:t>」</w:t>
      </w:r>
      <w:r>
        <w:rPr/>
        <w:t>許願時，祭司常常是一個執行者、仲裁者，所以這裡把原文「使者」改成「祭司」，我想應該是對的。不過當然「使者」聖經最常用的，不是先知，就是天使，反正是神的僕人。我們不要在神的僕人面前說是錯許了；也就是我們不要在仲裁者面前說：「我那時年幼無知、講錯話了。我不知道是我女兒會出來迎接我」。這裡的意思我們要看仔細，就是你不要隨便講話，我想不是說不可以慎重的收回。這裡說：「對不起，我那時說錯了。」你那時許錯、說錯，你為什麼那時不仔細一點？</w:t>
      </w:r>
      <w:r>
        <w:rPr>
          <w:rStyle w:val="Style8"/>
        </w:rPr>
        <w:t>「</w:t>
      </w:r>
      <w:r>
        <w:rPr>
          <w:rStyle w:val="Style8"/>
        </w:rPr>
        <w:t>為何使神因你的聲音發怒，敗壞你手所做的呢？</w:t>
      </w:r>
      <w:r>
        <w:rPr>
          <w:rStyle w:val="Style8"/>
        </w:rPr>
        <w:t>」</w:t>
      </w:r>
      <w:r>
        <w:rPr/>
        <w:t>神會因為我們所說的事情發脾氣，我們天天說話不算話。這些我們都說：如果神要這樣算帳，我們哪一個能站得住？我們口舌簡直是骯髒極了、欺騙得太多了。</w:t>
      </w:r>
    </w:p>
    <w:p>
      <w:pPr>
        <w:pStyle w:val="12"/>
        <w:rPr/>
      </w:pPr>
      <w:r>
        <w:rPr/>
        <w:t>五</w:t>
      </w:r>
      <w:r>
        <w:rPr/>
        <w:t>7</w:t>
        <w:tab/>
      </w:r>
      <w:r>
        <w:rPr/>
        <w:t>多夢和多言，其中多有虛幻，你只要敬畏神。</w:t>
      </w:r>
    </w:p>
    <w:p>
      <w:pPr>
        <w:pStyle w:val="Normal"/>
        <w:rPr/>
      </w:pPr>
      <w:r>
        <w:rPr/>
        <w:t>這文字很漂亮：多夢、多言、多有虛幻。夢再多，以賽亞書也講到說：你在夢裡喝水根本不能解渴、夢裡吃東西不能解饑，夢是虛假的。當然我們也承認神有的時候是要夢實現，但一般來講，夢只是虛幻的。</w:t>
      </w:r>
      <w:r>
        <w:rPr>
          <w:rStyle w:val="Style8"/>
        </w:rPr>
        <w:t>「言」</w:t>
      </w:r>
      <w:r>
        <w:rPr/>
        <w:t>很多也是虛幻；就算成了事實，傳道書說也是虛幻。你賺到了錢、有了兒女，也可能是虛幻；上帝給你的，你沒有繼續持守在神的恩典中，就是虛幻；原來給你的不虛幻，但沒有持守，也變成一個虛幻。你幸福的家庭、婚姻，這些都可以是這樣。這是傳道書喜歡講的，不過這裡講得比較小一點，講的只限制在第</w:t>
      </w:r>
      <w:r>
        <w:rPr/>
        <w:t>3</w:t>
      </w:r>
      <w:r>
        <w:rPr/>
        <w:t>節說的：</w:t>
      </w:r>
      <w:r>
        <w:rPr>
          <w:rStyle w:val="Style8"/>
        </w:rPr>
        <w:t>「</w:t>
      </w:r>
      <w:r>
        <w:rPr>
          <w:rStyle w:val="Style8"/>
        </w:rPr>
        <w:t>事務多，就令人做夢；言語多，就顯出愚昧。</w:t>
      </w:r>
      <w:r>
        <w:rPr>
          <w:rStyle w:val="Style8"/>
        </w:rPr>
        <w:t>」</w:t>
      </w:r>
      <w:r>
        <w:rPr/>
        <w:t>也就是：不管是夢也好、實際也好，在事情多的時候，我們更要謹慎。也許事情多的時候，當然可能有的要快刀斬亂麻、有的要當機立斷，但不要急躁、也不要心亂！不要因為事情多、情緒高漲，就像耶弗他、希律一樣急躁許個願，那就帶來虛幻和痛苦。有人把這「夢」和「言」在這裡做一個對比，夢我們不輕看，因為神的確使用夢來指示，但我們更不重看。因為神使用我們的腦子和祂清楚的話，那比夢重要得多。耶利米書廿三章</w:t>
      </w:r>
      <w:r>
        <w:rPr/>
        <w:t>28</w:t>
      </w:r>
      <w:r>
        <w:rPr/>
        <w:t>節有一句話很好玩：</w:t>
      </w:r>
      <w:r>
        <w:rPr>
          <w:rStyle w:val="Style8"/>
        </w:rPr>
        <w:t>「</w:t>
      </w:r>
      <w:r>
        <w:rPr>
          <w:rStyle w:val="Style8"/>
        </w:rPr>
        <w:t>得夢的先知可以述說那夢；得我話的人可以誠實講說我的話。糠粃怎能與麥子比較呢？這是耶和華說的。</w:t>
      </w:r>
      <w:r>
        <w:rPr>
          <w:rStyle w:val="Style8"/>
        </w:rPr>
        <w:t>」</w:t>
      </w:r>
      <w:r>
        <w:rPr/>
        <w:t>我真是希望喜歡做異夢的人看這節經文。耶利米說，夢（包括異夢）跟神的話比，是</w:t>
      </w:r>
      <w:r>
        <w:rPr/>
        <w:t>糠粃</w:t>
      </w:r>
      <w:r>
        <w:rPr/>
        <w:t>跟麥子比。很多人喜歡一些超自然的特別情形，其實更好的還是上帝清楚明白的話。</w:t>
      </w:r>
    </w:p>
    <w:p>
      <w:pPr>
        <w:pStyle w:val="Heading2"/>
        <w:ind w:left="0" w:right="240" w:firstLine="480"/>
        <w:rPr/>
      </w:pPr>
      <w:r>
        <w:rPr/>
        <w:t>金銀難饜人心、貨財帶來禍患（</w:t>
      </w:r>
      <w:r>
        <w:rPr/>
        <w:t>8-20</w:t>
      </w:r>
      <w:r>
        <w:rPr/>
        <w:t>節）</w:t>
      </w:r>
    </w:p>
    <w:p>
      <w:pPr>
        <w:pStyle w:val="12"/>
        <w:rPr/>
      </w:pPr>
      <w:r>
        <w:rPr/>
        <w:t>五</w:t>
      </w:r>
      <w:r>
        <w:rPr/>
        <w:t>8</w:t>
        <w:tab/>
      </w:r>
      <w:r>
        <w:rPr/>
        <w:t>你若在一省之中見窮人受欺壓，並奪去公義公平的事，不要因此詫異；因有一位高過居高位的鑒察，在他們以上還有更高的。</w:t>
      </w:r>
    </w:p>
    <w:p>
      <w:pPr>
        <w:pStyle w:val="Heading3"/>
        <w:ind w:left="0" w:right="240" w:hanging="0"/>
        <w:rPr/>
      </w:pPr>
      <w:r>
        <w:rPr/>
        <w:t>不要詫異，要記得神掌權</w:t>
      </w:r>
    </w:p>
    <w:p>
      <w:pPr>
        <w:pStyle w:val="Normal"/>
        <w:rPr/>
      </w:pPr>
      <w:r>
        <w:rPr>
          <w:rStyle w:val="Style8"/>
        </w:rPr>
        <w:t>「</w:t>
      </w:r>
      <w:r>
        <w:rPr>
          <w:rStyle w:val="Style8"/>
        </w:rPr>
        <w:t>不要詫異</w:t>
      </w:r>
      <w:r>
        <w:rPr>
          <w:rStyle w:val="Style8"/>
        </w:rPr>
        <w:t>」</w:t>
      </w:r>
      <w:r>
        <w:rPr/>
        <w:t>第一個可以是很悲觀的不要詫異：見怪不怪，對國家貪污舞弊、人間罪惡不詫異；我們不應該為這吃驚。但這裡的不詫異不是習慣太多的罪惡，而是知道他上面還有上帝在做更奇妙的指引；這我們需要詫異、需要驚嘆上帝帶領是很奇妙的，雖然我們看不清楚。這裡不是說我們在人間不要去挽回正義，而是說我們在挽回正義的時候要有個信念，就是：有個最高位的在那裡掌管，同時也要記得我們的位份。他不行，他上面還有沒有人？我們不會把軍隊裡那絕對不能越級上報的情形來說教會裡絕對不可以。（一般軍隊講是不可以越級報告、也不可以越級指揮。不過一般越級指揮的很多，越級報告是要被處罰的；就是上對下會這樣）我們求主讓我們在正常的情形下也能夠一層一層的來，當然總是回到神那邊去，就是：我們知道神是有祂的安排和帶領。</w:t>
      </w:r>
      <w:r>
        <w:rPr>
          <w:rFonts w:eastAsia="Arial"/>
        </w:rPr>
        <w:t xml:space="preserve"> </w:t>
      </w:r>
    </w:p>
    <w:p>
      <w:pPr>
        <w:pStyle w:val="12"/>
        <w:rPr/>
      </w:pPr>
      <w:r>
        <w:rPr/>
        <w:t>五</w:t>
      </w:r>
      <w:r>
        <w:rPr/>
        <w:t>9</w:t>
        <w:tab/>
      </w:r>
      <w:r>
        <w:rPr/>
        <w:t>況且地的益處歸眾人，就是君王也受田地的供應。</w:t>
      </w:r>
    </w:p>
    <w:p>
      <w:pPr>
        <w:pStyle w:val="Normal"/>
        <w:rPr/>
      </w:pPr>
      <w:r>
        <w:rPr/>
        <w:t>這跟上一節有什麼關係？我想在這世界上有很多不平的情況，第一個是說神讓地產生的這些土產。不要忘記以前所有的財富都是從土地出來，現在就不一定，很多是我們腦袋想出來、設計出來的；以前基本上都是從土地裡出來的，包括那些金銀珠寶。其實甚至就是人聰明的頭腦也是土地的滋養。神讓土地裡產生這些東西，是要歸給眾人的，但有些人就會因著各個原因去欺壓其他的人，這是違反神原來的心意。但在人繼續這樣違反神心意時，神還是繼續在施憐憫；神也設立官長，希望能減少這不平。當然有的時候更增加了不平，不過他們上面還有更上的、更好的，就是有上帝。也就是一方面提醒我們不應該有不平、不義，因為上帝給人是希望大家分享的。當不平、不義的時候，我們要相信神，就是不要馬上就想到要造反或怎麼樣、不要越了那位份，要倚靠上帝。更是也提醒我們在艱難中如果神預備了地給我們，那天上的神也一定還是能替我們解決這些生活中不平、不義的事。</w:t>
      </w:r>
    </w:p>
    <w:p>
      <w:pPr>
        <w:pStyle w:val="12"/>
        <w:rPr/>
      </w:pPr>
      <w:r>
        <w:rPr/>
        <w:t>五</w:t>
      </w:r>
      <w:r>
        <w:rPr/>
        <w:t>10</w:t>
        <w:tab/>
      </w:r>
      <w:r>
        <w:rPr/>
        <w:t>貪愛銀子的，不因得銀子知足；貪愛豐富的，也不因得利益知足。這也是虛空。</w:t>
      </w:r>
    </w:p>
    <w:p>
      <w:pPr>
        <w:pStyle w:val="Heading3"/>
        <w:ind w:left="0" w:right="240" w:hanging="0"/>
        <w:rPr/>
      </w:pPr>
      <w:r>
        <w:rPr/>
        <w:t>人不能從神以外的任何事得到滿足</w:t>
      </w:r>
    </w:p>
    <w:p>
      <w:pPr>
        <w:pStyle w:val="Normal"/>
        <w:rPr/>
      </w:pPr>
      <w:r>
        <w:rPr/>
        <w:t>這句話是很普通的話，但也實在有意思。我們貪愛一個東西，其實這是件好事；我這樣講：就是有胃口、有慾求，這也是神放在我們裡面的慾望；我們想要看、聽、吃一個東西；餓了想吃、渴了想喝、想要得到知識、想要得到各樣東西；有一種慾望想要得一個東西，這本來是好的。因為，就像我常常看到現在的年輕人我覺得很可憐就是：他好像從來沒有貪吃過。就是沒有胃口，吃的東西太多了，不會很喜歡吃東西；現代人東西太多反而不會喜歡了。像我們以前沒有東西，只要有一個，就好喜歡；現在的人有很多，反而就都不喜歡了。本來我們最應該貪愛（姑且用這字）或渴慕的應該是神。傳統神學也告訴我們：獅子老虎也許吃到了肉就滿足了；動物、植物也許滿足到他們結構中的需要就好了；而我們人就是不能從這些物質中得到滿足，一定要在神那裡。人的罪惡也就是不斷在神以外渴慕一些東西。這裡講銀子我們覺得庸俗，其實其他的知識、愛情、健康、甚至社會公義這些有理想一點的、或探索真理的，都如果不是在神那裡、不是被神引導的話，就有個很可悲的事。人有個貪愛、慾望、迫切喜歡一個東西，我覺得好。再次說現在年輕人東西太多了，反而沒有這種慾望，就覺得很無聊、什麼事都無聊，那就是一個痛苦。就算以前的人缺少，你貪愛一個東西，那還是有麻煩：就像我很喜歡、貪愛吃蛋糕，有蛋糕就知足；你貪愛看電視，有電視就知足，問題奇怪的就是：你有了並不知足，所以這個叫做虛空。你有這麼多東西、豐富了，為什麼還不知足？那你到底要什麼？我想這個事情當然我們佈道會、平常都會講，你要的是主。這是真的，但求主讓我們把這真理講得更清楚，告訴這世界上的人：你再去追、追、追；我們也求主讓我們說得恰當並不是說你就不要用功、不要讀書、不要賺錢，而是這些真的不能滿足我們、這是虛空。這我們在後面會看到：人沒有上帝就真的虛空了。</w:t>
      </w:r>
      <w:r>
        <w:rPr>
          <w:rFonts w:eastAsia="Arial"/>
        </w:rPr>
        <w:t xml:space="preserve"> </w:t>
      </w:r>
    </w:p>
    <w:p>
      <w:pPr>
        <w:pStyle w:val="12"/>
        <w:rPr/>
      </w:pPr>
      <w:r>
        <w:rPr/>
        <w:t>五</w:t>
      </w:r>
      <w:r>
        <w:rPr/>
        <w:t>11</w:t>
        <w:tab/>
      </w:r>
      <w:r>
        <w:rPr/>
        <w:t>貨物增添，吃的人也增添，物主得什麼益處呢？不過眼看而已！</w:t>
      </w:r>
    </w:p>
    <w:p>
      <w:pPr>
        <w:pStyle w:val="Normal"/>
        <w:rPr/>
      </w:pPr>
      <w:r>
        <w:rPr/>
        <w:t>這意思是說：我們想要東西多，就越來越多。但當我們東西多的時候，尤其就以前來講，東西多時就是食客多、你養的食客多而已。我們也知道再有錢，你晚上睡覺能睡幾張床？只能睡一張，三尺寬六尺長；東西再多，你的胃只有那麼大，能吃多少？你為什麼要積這麼多？這就是我們人的毛病了，沒有安全感，就一直要多多多。其實東西多，你其實還要花更多的力氣（像那無知的財主）去找倉庫，還有更多的煩惱。就算很好、養了很多食客，你得到什麼？就是眼看而已，沒有真正得到什麼。我在這裡也想到，我碰到過一個最有錢的人、住在他家過，他家有很多世界名畫。但真的，他有這些名畫跟我沒有這些名畫，不知道有什麼不一樣？除了他更煩惱以外。他常常要預備什麼防潮、防盜這一類的，保護得很好。而我不要這些東西，照樣可以看得到；我們買一冊畫冊，跟他花幾億放在家裡的不是一樣？他眼看，還要花好多力氣保護。人就是要擁有、要有我的東西，不知就是我的虛空而已。人沒有主就是虛空。</w:t>
      </w:r>
    </w:p>
    <w:p>
      <w:pPr>
        <w:pStyle w:val="12"/>
        <w:rPr/>
      </w:pPr>
      <w:r>
        <w:rPr/>
        <w:t>五</w:t>
      </w:r>
      <w:r>
        <w:rPr/>
        <w:t>12</w:t>
        <w:tab/>
      </w:r>
      <w:r>
        <w:rPr/>
        <w:t>勞碌的人不拘吃多吃少，睡得香甜；富足人的豐滿卻不容他睡覺。</w:t>
      </w:r>
    </w:p>
    <w:p>
      <w:pPr>
        <w:pStyle w:val="Normal"/>
        <w:rPr/>
      </w:pPr>
      <w:r>
        <w:rPr/>
        <w:t>這當然也不一定就一定是這樣，是個概括的說法，有些勞碌的人也睡不著；有些勞碌的，吃不飽、餓肚子的也大有人在。富足人的豐滿不一定就不容他睡覺。我們都很喜歡講：耶和華賜的福使人富足，是不加上憂慮的、是能夠睡覺的。但在世俗看到很多，甚至童話故事也都有，就是很辛苦的人有一個東西，就是他能睡得香甜。我覺得能夠好好睡覺真是很有福氣的事情；睡不著真是好痛苦。豐滿本來應該叫你安安心心（就像那無知的財主），卻反而更不安心。這世界真是好矛盾，要得到安心的，不在主裡就得不到。</w:t>
      </w:r>
      <w:r>
        <w:rPr>
          <w:rFonts w:eastAsia="Arial"/>
        </w:rPr>
        <w:t xml:space="preserve"> </w:t>
      </w:r>
    </w:p>
    <w:p>
      <w:pPr>
        <w:pStyle w:val="12"/>
        <w:rPr/>
      </w:pPr>
      <w:r>
        <w:rPr/>
        <w:t>五</w:t>
      </w:r>
      <w:r>
        <w:rPr/>
        <w:t>13</w:t>
        <w:tab/>
      </w:r>
      <w:r>
        <w:rPr/>
        <w:t>我見日光之下有一宗大禍患，就是財主積存資財，反害自己。</w:t>
      </w:r>
    </w:p>
    <w:p>
      <w:pPr>
        <w:pStyle w:val="Normal"/>
        <w:rPr/>
      </w:pPr>
      <w:r>
        <w:rPr/>
        <w:t>是，</w:t>
      </w:r>
      <w:r>
        <w:rPr>
          <w:rStyle w:val="Style8"/>
        </w:rPr>
        <w:t>「</w:t>
      </w:r>
      <w:r>
        <w:rPr>
          <w:rStyle w:val="Style8"/>
        </w:rPr>
        <w:t>大禍患</w:t>
      </w:r>
      <w:r>
        <w:rPr>
          <w:rStyle w:val="Style8"/>
        </w:rPr>
        <w:t>」</w:t>
      </w:r>
      <w:r>
        <w:rPr/>
        <w:t>我們也都看到：你積存了那麼多，積得越多是越多害自己。因為每次在積存的時候，甚至跟積存剛好相反：積存是給我們安全感，但如果積存的是好東西，你就更怕人家偷，所以就積存了更多的不安全感。你繼續想要積存更多，你就積存了很多吝嗇、貪婪、冷漠；雅各書也有講：這些富足的人，會有苦難臨到你；積存了很多的哭泣、哀嚎、對別人的虧欠、</w:t>
      </w:r>
      <w:r>
        <w:rPr/>
        <w:t>冤聲</w:t>
      </w:r>
      <w:r>
        <w:rPr/>
        <w:t>，</w:t>
      </w:r>
      <w:r>
        <w:rPr/>
        <w:t>已經入了萬軍之主的耳了</w:t>
      </w:r>
      <w:r>
        <w:rPr/>
        <w:t>。中國人的特點，我們真是很看重儲蓄、積存，不過在聖經裡實在是提醒我們：讓主為我們積存在天上的倉庫裡；不是不未雨綢繆，而是不要讓這些東西使我們沒有愛心、也不要讓這些東西使我們不能享受主給我們的豐富。所以有時我覺得拉丁民族、南太平洋的人有時也蠻合聖經的，他就是一日的煩惱一日當就夠了，我覺得也很好。當然不管怎麼樣的個性，我們總是信靠主就可以過日子，不信靠主就都不好。</w:t>
      </w:r>
    </w:p>
    <w:p>
      <w:pPr>
        <w:pStyle w:val="12"/>
        <w:rPr/>
      </w:pPr>
      <w:r>
        <w:rPr/>
        <w:t>五</w:t>
      </w:r>
      <w:r>
        <w:rPr/>
        <w:t xml:space="preserve">14-15 </w:t>
        <w:tab/>
      </w:r>
      <w:r>
        <w:rPr>
          <w:szCs w:val="36"/>
          <w:vertAlign w:val="superscript"/>
        </w:rPr>
        <w:t>14</w:t>
      </w:r>
      <w:r>
        <w:rPr/>
        <w:t>因遭遇禍患，這些資財就消滅；那人若生了兒子，手裡也一無所有。</w:t>
      </w:r>
      <w:r>
        <w:rPr>
          <w:szCs w:val="36"/>
          <w:vertAlign w:val="superscript"/>
        </w:rPr>
        <w:t>15</w:t>
      </w:r>
      <w:r>
        <w:rPr/>
        <w:t>他怎樣從母胎赤身而來，也必照樣赤身而去；他所勞碌得來的，手中分毫不能帶去。</w:t>
      </w:r>
    </w:p>
    <w:p>
      <w:pPr>
        <w:pStyle w:val="Normal"/>
        <w:rPr/>
      </w:pPr>
      <w:r>
        <w:rPr/>
        <w:t>這我們也都知道，甚至也看到很多：生了兒子、給了兒女以後，如果沒有給他敬虔的心，給的也是更多的禍患。這也看過太多的故事：生為王家、富家的，痛苦也會帶來很多。當然我還是說，富家也還是一樣可以敬畏上帝、一樣可以很享受。痛苦的不只是赤身來、赤身去，就剛才看到的經文來講，你甚至是赤身在過日子；你一個億萬富翁，吃東西還沒有我們辦公室同工中午十二點吃得香，因為有太多重要的事情。我有時也看到過這種場面，就是有時跟這個院長、那個院長一起吃飯，吃了一半，抱歉著要走，因為另外還有一個酒席趕場，還沒有我吃得好！我們不是嫉妒，希望大家都能好好安排生活，就是：你真的是什麼都沒有；還不只是說空手來、空手去，是空手在過日子，而你有那麼多東西。</w:t>
      </w:r>
    </w:p>
    <w:p>
      <w:pPr>
        <w:pStyle w:val="12"/>
        <w:rPr/>
      </w:pPr>
      <w:r>
        <w:rPr/>
        <w:t>五</w:t>
      </w:r>
      <w:r>
        <w:rPr/>
        <w:t>16</w:t>
        <w:tab/>
      </w:r>
      <w:r>
        <w:rPr/>
        <w:t>他來的情形怎樣，他去的情形也怎樣。這也是一宗大禍患。他為風勞碌有什麼益處呢？</w:t>
      </w:r>
    </w:p>
    <w:p>
      <w:pPr>
        <w:pStyle w:val="Normal"/>
        <w:rPr/>
      </w:pPr>
      <w:r>
        <w:rPr/>
        <w:t>風就是空、通通都是空。這些我是覺得所羅門就是夫子自道，他自己有很深刻這樣的經驗。問題就是窮人大概都不相信這一套；你有了錢就說這話。我們也不是說不要改善窮人的生活。而富人也不聽這一套；我現在還是不安全，有更多應該就好一點。我們就不要只講這些負面的東西，還是講正面的。小的正面的就是：上帝創造這些是給我們享受的；更大的正面的是：如果我們悔改歸向上帝、接受祂的救恩，那即使在罪惡的世界裡面，我們也可以享受。</w:t>
      </w:r>
      <w:r>
        <w:rPr>
          <w:rFonts w:eastAsia="Arial"/>
        </w:rPr>
        <w:t xml:space="preserve"> </w:t>
      </w:r>
    </w:p>
    <w:p>
      <w:pPr>
        <w:pStyle w:val="12"/>
        <w:rPr/>
      </w:pPr>
      <w:r>
        <w:rPr/>
        <w:t>五</w:t>
      </w:r>
      <w:r>
        <w:rPr/>
        <w:t>17</w:t>
        <w:tab/>
      </w:r>
      <w:r>
        <w:rPr/>
        <w:t>並且他終身在黑暗中吃喝，多有煩惱，又有病患嘔氣。</w:t>
      </w:r>
    </w:p>
    <w:p>
      <w:pPr>
        <w:pStyle w:val="Normal"/>
        <w:rPr/>
      </w:pPr>
      <w:r>
        <w:rPr/>
        <w:t>你看真是在黑暗中吃喝。這當然不一定是說他躲在黑暗裡吃喝，就是他也實在不知道他在吃喝什麼、也沒有一些享受、有這麼多煩惱。我是很少參加筵席，但也覺得每次參加筵席時，真的在那裡很快樂的在享受的人恐怕不是太多。可能很多的是煩惱，因為在這種上等的酒席裡，恐怕很多時候也在談判、也在有一些計算，那就是病患、又是嘔氣；然後在這麼多這種長期、緊張狀況中，也很多人胃潰瘍，並不能享受。</w:t>
      </w:r>
      <w:r>
        <w:rPr>
          <w:rFonts w:eastAsia="Arial"/>
        </w:rPr>
        <w:t xml:space="preserve"> </w:t>
      </w:r>
    </w:p>
    <w:p>
      <w:pPr>
        <w:pStyle w:val="12"/>
        <w:rPr/>
      </w:pPr>
      <w:r>
        <w:rPr/>
        <w:t>五</w:t>
      </w:r>
      <w:r>
        <w:rPr/>
        <w:t>18</w:t>
        <w:tab/>
      </w:r>
      <w:r>
        <w:rPr/>
        <w:t>我所見為善為美的，就是人在神賜他一生的日子吃喝，享受日光之下勞碌得來的好處，因為這是他的分。</w:t>
      </w:r>
    </w:p>
    <w:p>
      <w:pPr>
        <w:pStyle w:val="Normal"/>
        <w:rPr/>
      </w:pPr>
      <w:r>
        <w:rPr>
          <w:rStyle w:val="Style8"/>
        </w:rPr>
        <w:t>「</w:t>
      </w:r>
      <w:r>
        <w:rPr>
          <w:rStyle w:val="Style8"/>
        </w:rPr>
        <w:t>我所見為善為美的</w:t>
      </w:r>
      <w:r>
        <w:rPr>
          <w:rStyle w:val="Style8"/>
        </w:rPr>
        <w:t>」</w:t>
      </w:r>
      <w:r>
        <w:rPr/>
        <w:t>，兄弟和睦同居，何等的善、何等的美。人間有的時候善，但是並不美。這是一些好事情，就像一個窮人孝順他的父母，是一件好事情但並不美，因為他們非常窮苦。有的時候很美但並不善，像凡爾賽宮夠美了，但裡面有很多污穢。又是美、又是善就是：</w:t>
      </w:r>
      <w:r>
        <w:rPr>
          <w:rStyle w:val="Style8"/>
        </w:rPr>
        <w:t>「</w:t>
      </w:r>
      <w:r>
        <w:rPr>
          <w:rStyle w:val="Style8"/>
        </w:rPr>
        <w:t>人在神賜他一生的日子吃喝，享受日光之下勞碌得來的好處，因為這是他的分。</w:t>
      </w:r>
      <w:r>
        <w:rPr>
          <w:rStyle w:val="Style8"/>
        </w:rPr>
        <w:t>」</w:t>
      </w:r>
      <w:r>
        <w:rPr/>
        <w:t>這是多麼平凡的一句話，卻太真實了。我以前講過、小時候也想過，最好是有一大筆從天上掉下來的錢，然後就享受。真的我覺得在罪惡的世界裡就是這樣；甚至在新天新地裡也是這樣、在伊甸園裡也是這樣：人一定要勞碌工作！那茶來張口、飯來伸手（就是自己都不勞碌的），一點都不享受；是植物人的待遇。能夠勞碌、辛苦的（我想也包括勞心，或勞力也勞心的），是很喜悅。希望我們能得到這喜悅、也能讓年輕人知道這喜悅。並且也希望那克勤克儉但不知道信靠上帝的中老年人也知道：神不是要我們一天到晚積攢一些東西，然後在積攢當中很痛苦。也就是說節儉是美德，但若節儉只是為了不安全感，那也是一宗禍患；勤勞工作是美德，但若不是在主的手中、不是在信靠主當中，那也是一宗禍患。</w:t>
      </w:r>
      <w:r>
        <w:rPr>
          <w:rFonts w:eastAsia="Arial"/>
        </w:rPr>
        <w:t xml:space="preserve"> </w:t>
      </w:r>
    </w:p>
    <w:p>
      <w:pPr>
        <w:pStyle w:val="12"/>
        <w:rPr/>
      </w:pPr>
      <w:r>
        <w:rPr/>
        <w:t>五</w:t>
      </w:r>
      <w:r>
        <w:rPr/>
        <w:t>19</w:t>
        <w:tab/>
      </w:r>
      <w:r>
        <w:rPr/>
        <w:t>神賜人資財豐富，使他能以吃用，能取自己的分，在他勞碌中喜樂，這乃是神的恩賜。</w:t>
      </w:r>
    </w:p>
    <w:p>
      <w:pPr>
        <w:pStyle w:val="Normal"/>
        <w:rPr/>
      </w:pPr>
      <w:r>
        <w:rPr/>
        <w:t>再一次求主讓我們注意那</w:t>
      </w:r>
      <w:r>
        <w:rPr>
          <w:rStyle w:val="Style8"/>
        </w:rPr>
        <w:t>「勞碌、自己的分」</w:t>
      </w:r>
      <w:r>
        <w:rPr/>
        <w:t>。兩個分，一個是你該付出的分；一個是你該得到的分。也就包括說，你該付出的分沒有付，那就要別人幫你付；你該做的事沒有做，就要別人幫你做。你以為偷懶成功或佔了便宜，其實這是你自己的分就減少了。另外就是你能夠盡責任，而且也能夠享受，這是你的。但這包括很多：包括我們讀書得來的分，作弊不會有這種喜悅（你讀書真的懂了，這真是很棒的），這不是別人能給的。我該盡的那一分、我該得的那一分，當然從我們基督徒的觀點來講，又很豐富。盡的這一分可能不只是律法上所寫的，我們還要常以為虧欠；靠著主無限的力量，也許我們該盡的也無限：神給的越多，我們該付出的越多。而該得的這一分，是豐豐富富的聖靈：給了我們也不是叫我們繼續堆積，而是繼續的去榮耀上帝、去事奉。凡有的，就繼續加給我們了。這種不積攢，卻是不斷的流通、沒有呆帳在我們身上；一直願意付出，一直願意從主那裡得到，這是神給我們的恩賜。</w:t>
      </w:r>
      <w:r>
        <w:rPr>
          <w:rFonts w:eastAsia="Arial"/>
        </w:rPr>
        <w:t xml:space="preserve"> </w:t>
      </w:r>
    </w:p>
    <w:p>
      <w:pPr>
        <w:pStyle w:val="12"/>
        <w:rPr/>
      </w:pPr>
      <w:r>
        <w:rPr/>
        <w:t>五</w:t>
      </w:r>
      <w:r>
        <w:rPr/>
        <w:t>20</w:t>
        <w:tab/>
      </w:r>
      <w:r>
        <w:rPr/>
        <w:t xml:space="preserve">他不多思念自己一生的年日，因為神應他的心使他喜樂。 </w:t>
      </w:r>
    </w:p>
    <w:p>
      <w:pPr>
        <w:pStyle w:val="Normal"/>
        <w:rPr/>
      </w:pPr>
      <w:r>
        <w:rPr/>
        <w:t>這也很寶貝。</w:t>
      </w:r>
      <w:r>
        <w:rPr>
          <w:rStyle w:val="Style8"/>
        </w:rPr>
        <w:t>「</w:t>
      </w:r>
      <w:r>
        <w:rPr>
          <w:rStyle w:val="Style8"/>
        </w:rPr>
        <w:t>他不多思念</w:t>
      </w:r>
      <w:r>
        <w:rPr>
          <w:rStyle w:val="Style8"/>
        </w:rPr>
        <w:t>」</w:t>
      </w:r>
      <w:r>
        <w:rPr/>
        <w:t>，注意，我們也不是不思念；如果越思念、越數算神的恩典、越知道怎麼數算自己的日子、越感恩、也越有智慧的過日子，那是要思念的。這裡的不多思念，就像我們在傳道書常看到的這思念就是：憂愁、積攢財寶、怎麼樣能夠吃喝就好、怎麼樣能好逸惡勞就好、沒有安全感，我們不去多思念這些東西。事實上這些東西都是憂愁、不信，我們思念的是主給我們的恩典、神給我們的喜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第六章</w:t>
      </w:r>
    </w:p>
    <w:p>
      <w:pPr>
        <w:pStyle w:val="Heading1"/>
        <w:ind w:left="0" w:right="240" w:hanging="0"/>
        <w:rPr/>
      </w:pPr>
      <w:r>
        <w:rPr/>
        <w:t>日光之下有許多虛空的事</w:t>
      </w:r>
    </w:p>
    <w:p>
      <w:pPr>
        <w:pStyle w:val="Heading2"/>
        <w:ind w:left="0" w:right="240" w:firstLine="480"/>
        <w:rPr/>
      </w:pPr>
      <w:r>
        <w:rPr/>
        <w:t>「有資財不敬畏神」是虛空（</w:t>
      </w:r>
      <w:r>
        <w:rPr/>
        <w:t>1-2</w:t>
      </w:r>
      <w:r>
        <w:rPr/>
        <w:t>節）</w:t>
      </w:r>
    </w:p>
    <w:p>
      <w:pPr>
        <w:pStyle w:val="12"/>
        <w:rPr/>
      </w:pPr>
      <w:r>
        <w:rPr/>
        <w:t>六</w:t>
      </w:r>
      <w:r>
        <w:rPr/>
        <w:t>1-2</w:t>
        <w:tab/>
      </w:r>
      <w:r>
        <w:rPr>
          <w:szCs w:val="36"/>
          <w:vertAlign w:val="superscript"/>
        </w:rPr>
        <w:t>1</w:t>
      </w:r>
      <w:r>
        <w:rPr/>
        <w:t>我見日光之下有一宗禍患重壓在人身上，</w:t>
      </w:r>
      <w:r>
        <w:rPr>
          <w:szCs w:val="36"/>
          <w:vertAlign w:val="superscript"/>
        </w:rPr>
        <w:t>2</w:t>
      </w:r>
      <w:r>
        <w:rPr/>
        <w:t xml:space="preserve">就是人蒙神賜他資財、豐富、尊榮，以致他心裡所願的一樣都不缺，只是神使他不能吃用，反有外人來吃用。這是虛空，也是禍患。 </w:t>
      </w:r>
    </w:p>
    <w:p>
      <w:pPr>
        <w:pStyle w:val="Normal"/>
        <w:rPr/>
      </w:pPr>
      <w:r>
        <w:rPr/>
        <w:t>這其實跟前面的還是連在一起，就是：神給的豐富，真的是在敬畏神之下一種喜樂的享受。這</w:t>
      </w:r>
      <w:r>
        <w:rPr>
          <w:rStyle w:val="Style8"/>
        </w:rPr>
        <w:t>「</w:t>
      </w:r>
      <w:r>
        <w:rPr>
          <w:rStyle w:val="Style8"/>
        </w:rPr>
        <w:t>一宗禍患</w:t>
      </w:r>
      <w:r>
        <w:rPr>
          <w:rStyle w:val="Style8"/>
        </w:rPr>
        <w:t>」</w:t>
      </w:r>
      <w:r>
        <w:rPr/>
        <w:t>就是神賜他資財（不管是像得到遺產、或很努力工作來的），物質上所有的不缺，但身體上不足；或身體也能享受，而心靈不敬畏上帝，那都是麻煩的事。</w:t>
      </w:r>
    </w:p>
    <w:p>
      <w:pPr>
        <w:pStyle w:val="Heading3"/>
        <w:ind w:left="0" w:right="240" w:hanging="0"/>
        <w:rPr/>
      </w:pPr>
      <w:r>
        <w:rPr/>
        <w:t>信靠神的必不缺乏</w:t>
      </w:r>
    </w:p>
    <w:p>
      <w:pPr>
        <w:pStyle w:val="Normal"/>
        <w:rPr/>
      </w:pPr>
      <w:r>
        <w:rPr/>
        <w:t>我先說：神給我們的缺不缺？路加福音廿二章</w:t>
      </w:r>
      <w:r>
        <w:rPr/>
        <w:t>35</w:t>
      </w:r>
      <w:r>
        <w:rPr/>
        <w:t>節：</w:t>
      </w:r>
      <w:r>
        <w:rPr>
          <w:rStyle w:val="Style8"/>
        </w:rPr>
        <w:t>「</w:t>
      </w:r>
      <w:r>
        <w:rPr>
          <w:rStyle w:val="Style8"/>
        </w:rPr>
        <w:t>耶穌又對他們說：我差你們出去的時候，沒有錢囊，沒有口袋，沒有鞋，你們缺少什麼沒有﹖他們說：沒有。</w:t>
      </w:r>
      <w:r>
        <w:rPr>
          <w:rStyle w:val="Style8"/>
        </w:rPr>
        <w:t>」</w:t>
      </w:r>
      <w:r>
        <w:rPr/>
        <w:t>然後耶穌說：</w:t>
      </w:r>
      <w:r>
        <w:rPr>
          <w:rStyle w:val="Style8"/>
        </w:rPr>
        <w:t>「</w:t>
      </w:r>
      <w:r>
        <w:rPr>
          <w:rStyle w:val="Style8"/>
        </w:rPr>
        <w:t>耶穌說：但如今有錢囊的可以帶著，有口袋的也可以帶著，沒有刀的要賣衣服買刀。</w:t>
      </w:r>
      <w:r>
        <w:rPr>
          <w:rStyle w:val="Style8"/>
        </w:rPr>
        <w:t>」</w:t>
      </w:r>
      <w:r>
        <w:rPr/>
        <w:t>整個意思其實很簡單，就是我們全然信靠上帝、遵行神的話，這是一個絕對不變的原則；但在遵行神的話的時候，那方式也許有時我們需要刀、有時需要錢囊，都可以靈活運用。我們信靠神的不缺，詩篇廿三篇</w:t>
      </w:r>
      <w:r>
        <w:rPr/>
        <w:t>1</w:t>
      </w:r>
      <w:r>
        <w:rPr/>
        <w:t>節，只要耶和華作我們的牧者，我們就都不缺乏；甚至在任何艱難狀況下，我們也不缺乏。申命記二章</w:t>
      </w:r>
      <w:r>
        <w:rPr/>
        <w:t>7</w:t>
      </w:r>
      <w:r>
        <w:rPr/>
        <w:t>節說：你們在曠野（一個很艱難的地方）的四十年，什麼都沒有缺；甚至這四十年是一種神的處罰，也都不缺乏。這種不缺乏是因為有主。</w:t>
      </w:r>
    </w:p>
    <w:p>
      <w:pPr>
        <w:pStyle w:val="Heading3"/>
        <w:ind w:left="0" w:right="240" w:hanging="0"/>
        <w:rPr/>
      </w:pPr>
      <w:r>
        <w:rPr/>
        <w:t>不信靠神的，即使物質不缺，還是虛空</w:t>
      </w:r>
    </w:p>
    <w:p>
      <w:pPr>
        <w:pStyle w:val="Normal"/>
        <w:rPr/>
      </w:pPr>
      <w:r>
        <w:rPr/>
        <w:t>另外有一種不缺乏，就是經文這裡的不缺乏：他物質上很豐富，但對神並不認識，這種不缺乏就是一種虛空；就是你賺了、得到一切卻沒有幫助，甚至這種豐富使你更認為不需要上帝。詩篇十七篇</w:t>
      </w:r>
      <w:r>
        <w:rPr/>
        <w:t>14</w:t>
      </w:r>
      <w:r>
        <w:rPr/>
        <w:t>節：</w:t>
      </w:r>
      <w:r>
        <w:rPr>
          <w:rStyle w:val="Style8"/>
        </w:rPr>
        <w:t>「</w:t>
      </w:r>
      <w:r>
        <w:rPr>
          <w:rStyle w:val="Style8"/>
        </w:rPr>
        <w:t>耶和華啊，求你用手救我脫離世人，脫離那只在今生有福分的世人！你把你的財寶充滿他們的肚腹；他們因有兒女就心滿意足，將其餘的財物留給他們的嬰孩。</w:t>
      </w:r>
      <w:r>
        <w:rPr>
          <w:rStyle w:val="Style8"/>
        </w:rPr>
        <w:t>」</w:t>
      </w:r>
      <w:r>
        <w:rPr/>
        <w:t>你看，神給他們真的好多，而且是神的財寶（「</w:t>
      </w:r>
      <w:r>
        <w:rPr>
          <w:rStyle w:val="Style8"/>
        </w:rPr>
        <w:t>你把你的財寶充滿他們</w:t>
      </w:r>
      <w:r>
        <w:rPr>
          <w:rStyle w:val="Style8"/>
        </w:rPr>
        <w:t>」</w:t>
      </w:r>
      <w:r>
        <w:rPr/>
        <w:t>；所有的財寶都是神的）</w:t>
      </w:r>
      <w:r>
        <w:rPr/>
        <w:t>充滿他們的肚腹</w:t>
      </w:r>
      <w:r>
        <w:rPr/>
        <w:t>；而且讓他們有兒女，而且還有更多的財物給他們的嬰孩。但詩人覺得：「</w:t>
      </w:r>
      <w:r>
        <w:rPr/>
        <w:t>救我脫離</w:t>
      </w:r>
      <w:r>
        <w:rPr/>
        <w:t>這種情形」。這種情形為什麼要救？（我們巴不得進入還來不及，有這麼多吃不完、喝不完的。）我想從經文來看就是：第一個，這種人會自大、會成為一種惡人、對人是很邪惡的。第二個更重要的，這種人會忘記上帝；因為神給的財寶叫人覺得有，他就不敬神、也不愛人。所以詩人只希望一件事情，就是：「我在義中見你的面、我信靠你、走正路。」在復活的時候（或任何時候），我們能夠見到神的形像、我們知道你在我右邊，就滿足了。詩篇七十三篇</w:t>
      </w:r>
      <w:r>
        <w:rPr/>
        <w:t>7</w:t>
      </w:r>
      <w:r>
        <w:rPr/>
        <w:t>節也講這世界上富足的人，他的東西多得不得了，但主醒了，看他們像夢一樣（這擬人化的寫法，有一段時間主好像睡覺，其實主沒有睡覺）；主在審判時，他們會看到他們所有的只是一場惡夢。</w:t>
      </w:r>
    </w:p>
    <w:p>
      <w:pPr>
        <w:pStyle w:val="Normal"/>
        <w:rPr/>
      </w:pPr>
      <w:r>
        <w:rPr/>
        <w:t>回到第</w:t>
      </w:r>
      <w:r>
        <w:rPr/>
        <w:t>2</w:t>
      </w:r>
      <w:r>
        <w:rPr/>
        <w:t>節</w:t>
      </w:r>
      <w:r>
        <w:rPr>
          <w:rStyle w:val="Style8"/>
        </w:rPr>
        <w:t>「</w:t>
      </w:r>
      <w:r>
        <w:rPr>
          <w:rStyle w:val="Style8"/>
        </w:rPr>
        <w:t>只是神使他不能吃用，反有外人來吃用</w:t>
      </w:r>
      <w:r>
        <w:rPr>
          <w:rStyle w:val="Style8"/>
        </w:rPr>
        <w:t>」</w:t>
      </w:r>
      <w:r>
        <w:rPr/>
        <w:t>，這並不是說外人就有福氣，其實都是虛空，只有認識主才不虛空。</w:t>
      </w:r>
      <w:r>
        <w:rPr>
          <w:rFonts w:eastAsia="Arial"/>
        </w:rPr>
        <w:t xml:space="preserve"> </w:t>
      </w:r>
    </w:p>
    <w:p>
      <w:pPr>
        <w:pStyle w:val="Heading2"/>
        <w:ind w:left="0" w:right="240" w:firstLine="480"/>
        <w:rPr/>
      </w:pPr>
      <w:r>
        <w:rPr/>
        <w:t>「多子多壽不敬畏神」一樣虛空（</w:t>
      </w:r>
      <w:r>
        <w:rPr/>
        <w:t>3-6</w:t>
      </w:r>
      <w:r>
        <w:rPr/>
        <w:t>節）</w:t>
      </w:r>
    </w:p>
    <w:p>
      <w:pPr>
        <w:pStyle w:val="12"/>
        <w:rPr/>
      </w:pPr>
      <w:r>
        <w:rPr/>
        <w:t>六</w:t>
      </w:r>
      <w:r>
        <w:rPr/>
        <w:t>3-6</w:t>
        <w:tab/>
      </w:r>
      <w:r>
        <w:rPr>
          <w:szCs w:val="36"/>
          <w:vertAlign w:val="superscript"/>
        </w:rPr>
        <w:t>3</w:t>
      </w:r>
      <w:r>
        <w:rPr/>
        <w:t>人若生一百個兒子，活許多歲數，以致他的年日甚多，心裡卻不得滿享福樂，又不得埋葬；據我說，那不到期而落的胎比他倒好。</w:t>
      </w:r>
      <w:r>
        <w:rPr>
          <w:szCs w:val="36"/>
          <w:vertAlign w:val="superscript"/>
        </w:rPr>
        <w:t>4</w:t>
      </w:r>
      <w:r>
        <w:rPr/>
        <w:t>因為虛虛而來，暗暗而去，名字被黑暗遮蔽，</w:t>
      </w:r>
      <w:r>
        <w:rPr>
          <w:szCs w:val="36"/>
          <w:vertAlign w:val="superscript"/>
        </w:rPr>
        <w:t>5</w:t>
      </w:r>
      <w:r>
        <w:rPr/>
        <w:t>並且沒有見過天日，也毫無知覺；這胎，比那人倒享安息。</w:t>
      </w:r>
      <w:r>
        <w:rPr>
          <w:szCs w:val="36"/>
          <w:vertAlign w:val="superscript"/>
        </w:rPr>
        <w:t>6</w:t>
      </w:r>
      <w:r>
        <w:rPr/>
        <w:t>那人雖然活千年，再活千年，卻不享福，眾人豈不都歸一個地方去嗎﹖</w:t>
      </w:r>
    </w:p>
    <w:p>
      <w:pPr>
        <w:pStyle w:val="Normal"/>
        <w:rPr/>
      </w:pPr>
      <w:r>
        <w:rPr/>
        <w:t>這裡已經用所有的方式，來形容人所能形容的人間的好，就是有一百個兒子、有很多的歲數（在創世紀第六章那裡，塞特的後裔常常就是這樣：活到八、九百歲、生兒養女；那麼多孩子能夠都養得起，很富貴、很長壽）。但第一個：</w:t>
      </w:r>
      <w:r>
        <w:rPr>
          <w:rStyle w:val="Style8"/>
        </w:rPr>
        <w:t>「</w:t>
      </w:r>
      <w:r>
        <w:rPr>
          <w:rStyle w:val="Style8"/>
        </w:rPr>
        <w:t>心裡卻不得滿享福樂，又不得埋葬</w:t>
      </w:r>
      <w:r>
        <w:rPr>
          <w:rStyle w:val="Style8"/>
        </w:rPr>
        <w:t>」</w:t>
      </w:r>
      <w:r>
        <w:rPr/>
        <w:t>。什麼叫</w:t>
      </w:r>
      <w:r>
        <w:rPr>
          <w:rStyle w:val="Style8"/>
        </w:rPr>
        <w:t>「</w:t>
      </w:r>
      <w:r>
        <w:rPr>
          <w:rStyle w:val="Style8"/>
        </w:rPr>
        <w:t>不得埋葬</w:t>
      </w:r>
      <w:r>
        <w:rPr>
          <w:rStyle w:val="Style8"/>
        </w:rPr>
        <w:t>」</w:t>
      </w:r>
      <w:r>
        <w:rPr/>
        <w:t>？一個就是說他最後、死前的狀況很不好，可能是突然碰到了什麼災禍；另一個會不會就是太多的兒子、太多的富裕，而沒有敬畏神的心？這些兒子也因為要爭、或享受這些財產而根本也沒有照顧到父親，連他死都沒有去埋葬他。也就是說：生和死，有這麼多東西，沒有辦法享受；只有一些看得到、可以炫耀的東西，但沒有享受到。（你不覺得今天也有很多人就是這樣？東西真是多，但他沒有享受到）。作者在這裡用一個比喻說：</w:t>
      </w:r>
      <w:r>
        <w:rPr>
          <w:rStyle w:val="Style8"/>
        </w:rPr>
        <w:t>「</w:t>
      </w:r>
      <w:r>
        <w:rPr>
          <w:rStyle w:val="Style8"/>
        </w:rPr>
        <w:t>那不到期而落的胎比他倒好</w:t>
      </w:r>
      <w:r>
        <w:rPr>
          <w:rStyle w:val="Style8"/>
        </w:rPr>
        <w:t>」</w:t>
      </w:r>
      <w:r>
        <w:rPr/>
        <w:t>這是不可思議的，你在世上最少還有一點榮華富貴，為什麼那胎比你還好？因為世上的榮華富貴沒有讓你享到福，而有很多的憂患、擔心、生氣（看到兒子的爭執、看到自己這麼多東西怕被人搶走、因為忙碌要維持自己這麼龐大的事業），就更沒有時間享受了。這大公司叫你更忙、更累、更不能享受，就真的像托爾斯泰小說裡魔鬼給人的東西，就是不斷的飲鴆止渴、不斷給你更富裕的東西，叫你更不能享受這些富裕。公司更大，叫你更為公司擔心；小孩更多，叫你更為小孩擔心，希望他們都有成就；有成就，更為他們擔心，希望他們成就更大；那就變成一個網羅。這裡就把福氣跟一個東西做等號：就是第</w:t>
      </w:r>
      <w:r>
        <w:rPr/>
        <w:t>5</w:t>
      </w:r>
      <w:r>
        <w:rPr/>
        <w:t>節的</w:t>
      </w:r>
      <w:r>
        <w:rPr>
          <w:rStyle w:val="Style8"/>
        </w:rPr>
        <w:t>「安息」，</w:t>
      </w:r>
      <w:r>
        <w:rPr/>
        <w:t>你沒有安息。為什麼那胎比你好？因為胎有安息；你活著就是焦慮，那有什麼用？你有一千年，沒有享安息。我們當然說，所有神的恩典都要記得，不只是安息；但我們又說，所有神的恩典也幾乎是互相可以用等號的：安息、平安、喜樂、自由、豐富，其實也是一樣的意思。我們能夠很平安，在工作時、在老年、年輕時都有安息。不是中年、老年人才為選舉或經濟等在不安、懼怕，我自己想想我們年輕的時候，不也有很多恐懼的事情？我們小時候最恐懼的當然就是學校功課、聯考的壓力等等。日光之下無新事，現在有各樣的變化了，人的恐懼沒有減少。</w:t>
      </w:r>
    </w:p>
    <w:p>
      <w:pPr>
        <w:pStyle w:val="Heading2"/>
        <w:ind w:left="0" w:right="240" w:firstLine="480"/>
        <w:rPr/>
      </w:pPr>
      <w:r>
        <w:rPr/>
        <w:t>其他虛空的事（</w:t>
      </w:r>
      <w:r>
        <w:rPr/>
        <w:t>7-12</w:t>
      </w:r>
      <w:r>
        <w:rPr/>
        <w:t>節）</w:t>
      </w:r>
    </w:p>
    <w:p>
      <w:pPr>
        <w:pStyle w:val="12"/>
        <w:rPr/>
      </w:pPr>
      <w:r>
        <w:rPr/>
        <w:t>六</w:t>
      </w:r>
      <w:r>
        <w:rPr/>
        <w:t>7</w:t>
        <w:tab/>
      </w:r>
      <w:r>
        <w:rPr/>
        <w:t>人的勞碌都為口腹，心裡卻不知足。</w:t>
      </w:r>
    </w:p>
    <w:p>
      <w:pPr>
        <w:pStyle w:val="Normal"/>
        <w:rPr/>
      </w:pPr>
      <w:r>
        <w:rPr/>
        <w:t>這我們已經講過，我們真的為口腹，如果再講多一點：穿著、房屋、汽車，為這些勞碌，但有了還是不能享受，因為心裡不知足。</w:t>
      </w:r>
      <w:r>
        <w:rPr>
          <w:rFonts w:eastAsia="Arial"/>
        </w:rPr>
        <w:t xml:space="preserve"> </w:t>
      </w:r>
    </w:p>
    <w:p>
      <w:pPr>
        <w:pStyle w:val="12"/>
        <w:rPr/>
      </w:pPr>
      <w:r>
        <w:rPr/>
        <w:t>六</w:t>
      </w:r>
      <w:r>
        <w:rPr/>
        <w:t>8</w:t>
        <w:tab/>
      </w:r>
      <w:r>
        <w:rPr/>
        <w:t>這樣看來，智慧人比愚昧人有什麼長處呢﹖窮人在眾人面前知道如何行，有什麼長處呢﹖</w:t>
      </w:r>
    </w:p>
    <w:p>
      <w:pPr>
        <w:pStyle w:val="Normal"/>
        <w:rPr/>
      </w:pPr>
      <w:r>
        <w:rPr>
          <w:rFonts w:eastAsia="Arial"/>
        </w:rPr>
        <w:t xml:space="preserve"> </w:t>
      </w:r>
      <w:r>
        <w:rPr/>
        <w:t>就算是一個智慧的窮人、一個在世上聰明的人，這智慧如果不是敬畏上帝的話，都沒有任何的長處；就什麼都一樣。</w:t>
      </w:r>
    </w:p>
    <w:p>
      <w:pPr>
        <w:pStyle w:val="12"/>
        <w:rPr/>
      </w:pPr>
      <w:r>
        <w:rPr/>
        <w:t>六</w:t>
      </w:r>
      <w:r>
        <w:rPr/>
        <w:t>9</w:t>
        <w:tab/>
      </w:r>
      <w:r>
        <w:rPr/>
        <w:t>眼睛所看的比心裡妄想的倒好。這也是虛空，也是捕風。</w:t>
      </w:r>
    </w:p>
    <w:p>
      <w:pPr>
        <w:pStyle w:val="Normal"/>
        <w:rPr/>
      </w:pPr>
      <w:r>
        <w:rPr>
          <w:rStyle w:val="Style8"/>
        </w:rPr>
        <w:t>「</w:t>
      </w:r>
      <w:r>
        <w:rPr>
          <w:rStyle w:val="Style8"/>
        </w:rPr>
        <w:t>眼睛所看的</w:t>
      </w:r>
      <w:r>
        <w:rPr>
          <w:rStyle w:val="Style8"/>
        </w:rPr>
        <w:t>」</w:t>
      </w:r>
      <w:r>
        <w:rPr/>
        <w:t>有很多製造慾望的時候，眼目的情慾並不好。但眼目會製造情慾，不是眼睛的問題，是你心中。所以最邪惡的、最需要防犯的，還是我們的心；不是你看到一幅色情畫面的問題，是你心是否走在正路上（當然我們不否認外面的刺激也是要防犯的）。</w:t>
      </w:r>
    </w:p>
    <w:p>
      <w:pPr>
        <w:pStyle w:val="12"/>
        <w:rPr/>
      </w:pPr>
      <w:r>
        <w:rPr/>
        <w:t>六</w:t>
      </w:r>
      <w:r>
        <w:rPr/>
        <w:t>10</w:t>
        <w:tab/>
      </w:r>
      <w:r>
        <w:rPr/>
        <w:t>先前所有的，早已起了名，並知道何為人，他也不能與那比自己力大的相爭。</w:t>
      </w:r>
    </w:p>
    <w:p>
      <w:pPr>
        <w:pStyle w:val="Heading3"/>
        <w:ind w:left="0" w:right="240" w:hanging="0"/>
        <w:rPr/>
      </w:pPr>
      <w:r>
        <w:rPr/>
        <w:t>有看清世事的智慧，不認識神也是虛空無義</w:t>
      </w:r>
    </w:p>
    <w:p>
      <w:pPr>
        <w:pStyle w:val="Normal"/>
        <w:rPr/>
      </w:pPr>
      <w:r>
        <w:rPr/>
        <w:t>這我想都是那種智慧的人，智慧的人能夠看到。</w:t>
      </w:r>
      <w:r>
        <w:rPr>
          <w:rStyle w:val="Style8"/>
        </w:rPr>
        <w:t>「</w:t>
      </w:r>
      <w:r>
        <w:rPr>
          <w:rStyle w:val="Style8"/>
        </w:rPr>
        <w:t>早已起了名</w:t>
      </w:r>
      <w:r>
        <w:rPr>
          <w:rStyle w:val="Style8"/>
        </w:rPr>
        <w:t>」</w:t>
      </w:r>
      <w:r>
        <w:rPr/>
        <w:t>就是能夠定案了；也可以說是他很懂得歷史、他知道歷史的教訓。他看到現在總統或董事長所犯的錯，以前的人也犯過，他都知道。</w:t>
      </w:r>
      <w:r>
        <w:rPr>
          <w:rStyle w:val="Style8"/>
        </w:rPr>
        <w:t>「</w:t>
      </w:r>
      <w:r>
        <w:rPr>
          <w:rStyle w:val="Style8"/>
        </w:rPr>
        <w:t>並知道何為人</w:t>
      </w:r>
      <w:r>
        <w:rPr>
          <w:rStyle w:val="Style8"/>
        </w:rPr>
        <w:t>」</w:t>
      </w:r>
      <w:r>
        <w:rPr/>
        <w:t>他也知道人是什麼。但他如果不是在順服上帝，那也是沒有意義。</w:t>
      </w:r>
      <w:r>
        <w:rPr>
          <w:rStyle w:val="Style8"/>
        </w:rPr>
        <w:t>「</w:t>
      </w:r>
      <w:r>
        <w:rPr>
          <w:rStyle w:val="Style8"/>
        </w:rPr>
        <w:t>他也不能與那比自己力大的相爭。</w:t>
      </w:r>
      <w:r>
        <w:rPr>
          <w:rStyle w:val="Style8"/>
        </w:rPr>
        <w:t>」</w:t>
      </w:r>
      <w:r>
        <w:rPr/>
        <w:t>我們不是跟命運相爭（基督徒根本不相信命運），我們不跟神爭，我們是順服神的帶領。</w:t>
      </w:r>
      <w:r>
        <w:rPr>
          <w:rFonts w:eastAsia="Arial"/>
        </w:rPr>
        <w:t xml:space="preserve"> </w:t>
      </w:r>
    </w:p>
    <w:p>
      <w:pPr>
        <w:pStyle w:val="12"/>
        <w:rPr/>
      </w:pPr>
      <w:r>
        <w:rPr/>
        <w:t>六</w:t>
      </w:r>
      <w:r>
        <w:rPr/>
        <w:t>11-12</w:t>
        <w:tab/>
      </w:r>
      <w:r>
        <w:rPr>
          <w:szCs w:val="36"/>
          <w:vertAlign w:val="superscript"/>
        </w:rPr>
        <w:t>11</w:t>
      </w:r>
      <w:r>
        <w:rPr/>
        <w:t>加增虛浮的事既多，這與人有什麼益處呢﹖</w:t>
      </w:r>
      <w:r>
        <w:rPr>
          <w:szCs w:val="36"/>
          <w:vertAlign w:val="superscript"/>
        </w:rPr>
        <w:t>12</w:t>
      </w:r>
      <w:r>
        <w:rPr/>
        <w:t xml:space="preserve">人一生虛度的日子，就如影兒經過，誰知道什麼與他有益呢﹖誰能告訴他身後在日光之下有什麼事呢﹖  </w:t>
      </w:r>
    </w:p>
    <w:p>
      <w:pPr>
        <w:pStyle w:val="Normal"/>
        <w:rPr/>
      </w:pPr>
      <w:r>
        <w:rPr/>
        <w:t>虛度的日子</w:t>
      </w:r>
      <w:r>
        <w:rPr/>
        <w:t>像影子，影子是不真實的。不過在歷代志上最後一章大衛講：我們一生好像影兒，這是正面的。怎麼講？就是我們現在的日子是具體而微的描述了（那影子就是一個輪廓）我們以後永遠跟主在一起的生活。那這很有意思了，如果我們都過一樣的日子、我們跟不信主的人都在這世界吃喝嫁娶，但他們是一種影兒，就是空的、沒有意義；我們是一種影兒，就是預表將來會更好的。我們的影兒是個好的影兒、他們的是沒有益處的。這個世界上也沒有人能告訴你</w:t>
      </w:r>
      <w:r>
        <w:rPr>
          <w:rStyle w:val="Style8"/>
        </w:rPr>
        <w:t>「</w:t>
      </w:r>
      <w:r>
        <w:rPr>
          <w:rStyle w:val="Style8"/>
        </w:rPr>
        <w:t>身後在日光之下有什麼事</w:t>
      </w:r>
      <w:r>
        <w:rPr>
          <w:rStyle w:val="Style8"/>
        </w:rPr>
        <w:t>」</w:t>
      </w:r>
      <w:r>
        <w:rPr/>
        <w:t>。事實上也可以講，因為聖經上有告訴我們我們以後會怎麼樣，問題就是我們信不信、我們信了有沒有把這當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第七章</w:t>
      </w:r>
    </w:p>
    <w:p>
      <w:pPr>
        <w:pStyle w:val="Heading1"/>
        <w:ind w:left="0" w:right="240" w:hanging="0"/>
        <w:rPr/>
      </w:pPr>
      <w:r>
        <w:rPr/>
        <w:t>傳道者的勸告</w:t>
      </w:r>
    </w:p>
    <w:p>
      <w:pPr>
        <w:pStyle w:val="Heading2"/>
        <w:ind w:left="0" w:right="240" w:firstLine="480"/>
        <w:rPr/>
      </w:pPr>
      <w:r>
        <w:rPr/>
        <w:t>要思想「生、死」的意義（</w:t>
      </w:r>
      <w:r>
        <w:rPr/>
        <w:t>1-4</w:t>
      </w:r>
      <w:r>
        <w:rPr/>
        <w:t>節）</w:t>
      </w:r>
    </w:p>
    <w:p>
      <w:pPr>
        <w:pStyle w:val="12"/>
        <w:rPr/>
      </w:pPr>
      <w:r>
        <w:rPr/>
        <w:t>七</w:t>
      </w:r>
      <w:r>
        <w:rPr/>
        <w:t>1</w:t>
        <w:tab/>
      </w:r>
      <w:r>
        <w:rPr/>
        <w:t>名譽強如美好的膏油；人死的日子勝過人生的日子。</w:t>
      </w:r>
    </w:p>
    <w:p>
      <w:pPr>
        <w:pStyle w:val="Heading3"/>
        <w:ind w:left="0" w:right="240" w:hanging="0"/>
        <w:rPr/>
      </w:pPr>
      <w:r>
        <w:rPr/>
        <w:t>名譽強如美好的膏油</w:t>
      </w:r>
    </w:p>
    <w:p>
      <w:pPr>
        <w:pStyle w:val="Normal"/>
        <w:rPr/>
      </w:pPr>
      <w:r>
        <w:rPr/>
        <w:t>名譽比美好的膏油要更好，因為膏油通常有比較長期的果效。膏油不但有香味而且是保存東西比較不易腐化的（包括皮膚）、或有醫病的果效。名譽若是一個好的名譽，當然存得就比膏油的香味要更久；名譽若是一個好的名譽，後面有真正的事實，的確可以在腐化的世界中有淨化作用。但這裡名譽，真的我們也說蓋棺論定。當然蓋棺不一定論定，翻案文章大有人在做。不過我們說總是到死了以後、不能再做什麼事來影響他已經做的事；也就是死了以後是定了，所以這裡</w:t>
      </w:r>
      <w:r>
        <w:rPr>
          <w:rStyle w:val="Style8"/>
        </w:rPr>
        <w:t>「名譽」</w:t>
      </w:r>
      <w:r>
        <w:rPr/>
        <w:t>跟</w:t>
      </w:r>
      <w:r>
        <w:rPr>
          <w:rStyle w:val="Style8"/>
        </w:rPr>
        <w:t>「人死」</w:t>
      </w:r>
      <w:r>
        <w:rPr/>
        <w:t>連在一起。不是說人活著的時候沒有名譽；好的名聲、壞的名聲不是沒有。但這裡說是好的，而且如果這一生都是活得很坦蕩，真的死的日子是勝過人生的日子。</w:t>
      </w:r>
    </w:p>
    <w:p>
      <w:pPr>
        <w:pStyle w:val="Heading3"/>
        <w:ind w:left="0" w:right="240" w:hanging="0"/>
        <w:rPr/>
      </w:pPr>
      <w:r>
        <w:rPr/>
        <w:t>對信主的人，死是到更好的地方</w:t>
      </w:r>
    </w:p>
    <w:p>
      <w:pPr>
        <w:pStyle w:val="Normal"/>
        <w:rPr/>
      </w:pPr>
      <w:r>
        <w:rPr/>
        <w:t>我們再一次看這些要小心，</w:t>
      </w:r>
      <w:r>
        <w:rPr>
          <w:rStyle w:val="Style8"/>
        </w:rPr>
        <w:t>「</w:t>
      </w:r>
      <w:r>
        <w:rPr>
          <w:rStyle w:val="Style8"/>
        </w:rPr>
        <w:t>人死的日子勝過人生的日子。</w:t>
      </w:r>
      <w:r>
        <w:rPr>
          <w:rStyle w:val="Style8"/>
        </w:rPr>
        <w:t>」</w:t>
      </w:r>
      <w:r>
        <w:rPr/>
        <w:t>如果只是把他想成一般人的悲觀想法，那就錯了。若從信仰的觀點來瞭解，我們就知道</w:t>
      </w:r>
      <w:r>
        <w:rPr>
          <w:rStyle w:val="Style8"/>
        </w:rPr>
        <w:t>「</w:t>
      </w:r>
      <w:r>
        <w:rPr>
          <w:rStyle w:val="Style8"/>
        </w:rPr>
        <w:t>人死的日子勝過人生的日子。</w:t>
      </w:r>
      <w:r>
        <w:rPr>
          <w:rStyle w:val="Style8"/>
        </w:rPr>
        <w:t>」</w:t>
      </w:r>
      <w:r>
        <w:rPr/>
        <w:t>真是幸福的人才講得出這句話。這句話是沒有人會相信的，我們信主久了的，有時真的不知道那些不信主的人他們對死有多麼的害怕：多少的迷信、忌諱、不能提的字眼、不能說的事；甚至自己親愛的人死了，迷信要把他的東西丟掉、不要沾到霉氣等等這些很多的。我們是相信如果人能到主那裡去，那離世見主是好的無比（腓</w:t>
      </w:r>
      <w:r>
        <w:rPr/>
        <w:t>1</w:t>
      </w:r>
      <w:r>
        <w:rPr/>
        <w:t>：</w:t>
      </w:r>
      <w:r>
        <w:rPr/>
        <w:t>23</w:t>
      </w:r>
      <w:r>
        <w:rPr/>
        <w:t>）、聖民之死在神的眼中是極其寶貴的（詩</w:t>
      </w:r>
      <w:r>
        <w:rPr/>
        <w:t>116</w:t>
      </w:r>
      <w:r>
        <w:rPr/>
        <w:t>：</w:t>
      </w:r>
      <w:r>
        <w:rPr/>
        <w:t>15</w:t>
      </w:r>
      <w:r>
        <w:rPr/>
        <w:t>）、在主裡死的人是有福的（啟</w:t>
      </w:r>
      <w:r>
        <w:rPr/>
        <w:t>14</w:t>
      </w:r>
      <w:r>
        <w:rPr/>
        <w:t>：</w:t>
      </w:r>
      <w:r>
        <w:rPr/>
        <w:t>13</w:t>
      </w:r>
      <w:r>
        <w:rPr/>
        <w:t>）。相反的，一個人真是離棄上帝的話，耶穌說猶大這人不生在世上倒好（太</w:t>
      </w:r>
      <w:r>
        <w:rPr/>
        <w:t>26</w:t>
      </w:r>
      <w:r>
        <w:rPr/>
        <w:t>：</w:t>
      </w:r>
      <w:r>
        <w:rPr/>
        <w:t>24</w:t>
      </w:r>
      <w:r>
        <w:rPr/>
        <w:t>）。我們必須同意這句話，因為這是耶穌說的；恐怕很多人真是不生在世上倒好，當然看到人家懷孕時不需要講這樣的話，可是我們是看得到：如果不是能把福音帶給人、讓人重生的話，一個人生在世上，真是不如他一點都沒有來到世上、沒有經歷過這些更好。但有主的話，我們活得很喜悅（像第五章結束時講的）、我們死了也是要到更好的地方，甚至我們可以留下好的榜樣和名譽。</w:t>
      </w:r>
    </w:p>
    <w:p>
      <w:pPr>
        <w:pStyle w:val="12"/>
        <w:rPr/>
      </w:pPr>
      <w:r>
        <w:rPr/>
        <w:t>七</w:t>
      </w:r>
      <w:r>
        <w:rPr/>
        <w:t>2</w:t>
        <w:tab/>
      </w:r>
      <w:r>
        <w:rPr/>
        <w:t>往遭喪的家去，強如往宴樂的家去；因為死是眾人的結局，活人也必將這事放在心上。</w:t>
      </w:r>
    </w:p>
    <w:p>
      <w:pPr>
        <w:pStyle w:val="Heading3"/>
        <w:ind w:left="0" w:right="240" w:hanging="0"/>
        <w:rPr/>
      </w:pPr>
      <w:r>
        <w:rPr/>
        <w:t>喪家較有機會正視人生終局問題</w:t>
      </w:r>
    </w:p>
    <w:p>
      <w:pPr>
        <w:pStyle w:val="Normal"/>
        <w:rPr/>
      </w:pPr>
      <w:r>
        <w:rPr/>
        <w:t>各位，這些話我們能夠看得進去、能夠相信嗎？這些話跟我們現在的生活是那樣的不一樣，誰會喜歡往喪家去？這都是很不幸的事情；誰不喜歡往宴樂之家去？一定是喜事。我想這裡的意思就是：</w:t>
      </w:r>
      <w:r>
        <w:rPr>
          <w:color w:val="800000"/>
        </w:rPr>
        <w:t>往喪家去，有一個機會讓人看到人始終不想看到的東西，就是會死亡</w:t>
      </w:r>
      <w:r>
        <w:rPr/>
        <w:t>。這也求主幫助我們在關懷、安慰人時，能把握那千載難逢的機會。真是，他家死了人，你才比較有機會讓他非要面對、正視一件事：人人都有一死，死後且有審判、還有你空空的來、要空空的走等等這些人不喜歡聽的東西，這是很重要可以去講的。所以往喪家去，喪家可能在悲哀的時候沒有那麼多的自信、自大、狂妄；當然有人到死還是這麼自大、自信、狂妄，那我們就沒話講（家人有時也是）；但通常一般來講，他在有這些悲哀的事情時，你可以跟他說。</w:t>
      </w:r>
    </w:p>
    <w:p>
      <w:pPr>
        <w:pStyle w:val="Heading3"/>
        <w:ind w:left="0" w:right="240" w:hanging="0"/>
        <w:rPr/>
      </w:pPr>
      <w:r>
        <w:rPr/>
        <w:t>人都有死，該怎麼活更要緊</w:t>
      </w:r>
    </w:p>
    <w:p>
      <w:pPr>
        <w:pStyle w:val="Normal"/>
        <w:rPr/>
      </w:pPr>
      <w:r>
        <w:rPr/>
        <w:t>這裡</w:t>
      </w:r>
      <w:r>
        <w:rPr>
          <w:rStyle w:val="Style8"/>
        </w:rPr>
        <w:t>「</w:t>
      </w:r>
      <w:r>
        <w:rPr>
          <w:rStyle w:val="Style8"/>
        </w:rPr>
        <w:t>死是眾人的結局</w:t>
      </w:r>
      <w:r>
        <w:rPr>
          <w:rStyle w:val="Style8"/>
        </w:rPr>
        <w:t>」</w:t>
      </w:r>
      <w:r>
        <w:rPr/>
        <w:t>也需要想一想：固然死是眾人的結局，卻是沒有人想要面對、承認的。人活著的時候，不信主的人（甚至很多信主的人）都好像覺得不會死，買起東西來，都好像自己還有幾千年的日子可以活、可以享受這些東西一樣；存起東西來的時候，好像也是覺得自己還有很長的日子，都不想去想自己會死。終於碰到這機會，是我們傳福音的好機會，讓人把這事放在心上：「你應該怎麼活？」。當然，我們應該怎麼活？倒也不是只讓那不認識神的人知道要面對死亡，這有一些希臘</w:t>
      </w:r>
      <w:r>
        <w:rPr/>
        <w:t>Stoics</w:t>
      </w:r>
      <w:r>
        <w:rPr/>
        <w:t>和我們中國的哲人也會這樣講；我們講的還不是面對死亡，我們講的最重要是：面對上帝、是天天活在神的面前，從祂得力量，活得好、死得也好，在死後的審判也站得住。就是我們希望每件事（這裡的生、死、宴樂這些都還不是最重要），最重要的是我們是不是總是在那位掌管生死，而且要審問、也祝福我們的那位上帝面前生活。</w:t>
      </w:r>
      <w:r>
        <w:rPr>
          <w:rFonts w:eastAsia="Arial"/>
        </w:rPr>
        <w:t xml:space="preserve"> </w:t>
      </w:r>
    </w:p>
    <w:p>
      <w:pPr>
        <w:pStyle w:val="12"/>
        <w:rPr/>
      </w:pPr>
      <w:r>
        <w:rPr/>
        <w:t>七</w:t>
      </w:r>
      <w:r>
        <w:rPr/>
        <w:t>3-4</w:t>
        <w:tab/>
      </w:r>
      <w:r>
        <w:rPr>
          <w:szCs w:val="36"/>
          <w:vertAlign w:val="superscript"/>
        </w:rPr>
        <w:t>3</w:t>
      </w:r>
      <w:r>
        <w:rPr/>
        <w:t>憂愁強如喜笑；因為面帶愁容，終必使心喜樂。</w:t>
      </w:r>
      <w:r>
        <w:rPr>
          <w:szCs w:val="36"/>
          <w:vertAlign w:val="superscript"/>
        </w:rPr>
        <w:t>4</w:t>
      </w:r>
      <w:r>
        <w:rPr/>
        <w:t xml:space="preserve">智慧人的心在遭喪之家；愚昧人的心在快樂之家。 </w:t>
      </w:r>
    </w:p>
    <w:p>
      <w:pPr>
        <w:pStyle w:val="Heading3"/>
        <w:ind w:left="0" w:right="240" w:hanging="0"/>
        <w:rPr/>
      </w:pPr>
      <w:r>
        <w:rPr/>
        <w:t>憂愁是叫人思想神的機會</w:t>
      </w:r>
    </w:p>
    <w:p>
      <w:pPr>
        <w:pStyle w:val="Normal"/>
        <w:rPr/>
      </w:pPr>
      <w:r>
        <w:rPr>
          <w:rStyle w:val="Style8"/>
        </w:rPr>
        <w:t>「</w:t>
      </w:r>
      <w:r>
        <w:rPr>
          <w:rStyle w:val="Style8"/>
        </w:rPr>
        <w:t>憂愁強如喜笑</w:t>
      </w:r>
      <w:r>
        <w:rPr>
          <w:rStyle w:val="Style8"/>
        </w:rPr>
        <w:t>」</w:t>
      </w:r>
      <w:r>
        <w:rPr/>
        <w:t>這些話實在需要去想一想，因為跟我們的觀念是衝突的：哪裡會說憂愁比喜笑好？這如果我們從新約耶穌的話（登山寶訓或平原寶訓）來講：</w:t>
      </w:r>
      <w:r>
        <w:rPr>
          <w:rStyle w:val="Style8"/>
        </w:rPr>
        <w:t>「你們喜笑的人有禍了！</w:t>
      </w:r>
      <w:r>
        <w:rPr>
          <w:rStyle w:val="Style8"/>
        </w:rPr>
        <w:t>你們哀哭的人有福了！</w:t>
      </w:r>
      <w:r>
        <w:rPr>
          <w:rStyle w:val="Style8"/>
        </w:rPr>
        <w:t>」</w:t>
      </w:r>
      <w:r>
        <w:rPr/>
        <w:t>我想就是這意思。不是說憂愁本身是一件好事情；也不是說死亡是一件好事情，這都在上帝的創造、和新天新地裡沒有的東西。但在罪惡世界裡，憂愁、死亡，還有一切讓我們避之唯恐不及的東西，其實可以叫我們去思想人生、比較可以叫我們去思想到主。為什麼哀慟的人有福了？因為他們得安慰。當然哀慟的人不一定得安慰，如果沒有主的話、主的聖靈，沒有認罪悔改的話，但總是比較好的一個機會他可以看到：「我天天忙碌這些、那些，結果都失去了」，而或許可以比較去想到主，那我們就必能安慰了。更好的當然是我們一直在為義受逼迫的時候，我們可以隨時得到安慰。喜笑不是不好，但忘記神，天天吃喝宴樂，像拉撒路和財主的那財主一樣。實在也沒有看到他做什麼壞事，但他從來不去思想神的事情，所以最後死得就很悲慘，而活得也是麻木。</w:t>
      </w:r>
    </w:p>
    <w:p>
      <w:pPr>
        <w:pStyle w:val="Normal"/>
        <w:rPr/>
      </w:pPr>
      <w:r>
        <w:rPr>
          <w:rStyle w:val="Style8"/>
        </w:rPr>
        <w:t>「</w:t>
      </w:r>
      <w:r>
        <w:rPr>
          <w:rStyle w:val="Style8"/>
        </w:rPr>
        <w:t>因為面帶愁容，終必使心喜樂</w:t>
      </w:r>
      <w:r>
        <w:rPr>
          <w:rStyle w:val="Style8"/>
        </w:rPr>
        <w:t>」</w:t>
      </w:r>
      <w:r>
        <w:rPr/>
        <w:t>這也需要從整個聖經來看，不是說一天到晚愁眉苦臉會喜樂，愁眉苦臉是更憂愁，但這愁眉苦臉如果是神的話讓我們真是痛、難過，讓我們真知道自己錯了，就是一種帶著滿有盼望的憂愁，不是那種世俗的憂愁。保羅說世俗憂愁叫人死，但從主來的會叫我們結出義果、叫我們喜樂。</w:t>
      </w:r>
      <w:r>
        <w:rPr>
          <w:rStyle w:val="Style8"/>
        </w:rPr>
        <w:t>「</w:t>
      </w:r>
      <w:r>
        <w:rPr>
          <w:rStyle w:val="Style8"/>
        </w:rPr>
        <w:t>智慧人的心在遭喪之家</w:t>
      </w:r>
      <w:r>
        <w:rPr>
          <w:rStyle w:val="Style8"/>
        </w:rPr>
        <w:t>」</w:t>
      </w:r>
      <w:r>
        <w:rPr/>
        <w:t>也不是說我們一天到晚去弔喪，或安慰那快死或已死的人這叫智慧；去恭喜人家結婚、生子，這叫愚昧。不是這意思。就是說能夠看到更遠；這更遠，是看到上帝。</w:t>
      </w:r>
      <w:r>
        <w:rPr>
          <w:rFonts w:eastAsia="Arial"/>
        </w:rPr>
        <w:t xml:space="preserve"> </w:t>
      </w:r>
    </w:p>
    <w:p>
      <w:pPr>
        <w:pStyle w:val="Heading2"/>
        <w:ind w:left="0" w:right="240" w:firstLine="480"/>
        <w:rPr/>
      </w:pPr>
      <w:r>
        <w:rPr/>
        <w:t>智慧勝於愚昧（</w:t>
      </w:r>
      <w:r>
        <w:rPr/>
        <w:t>5-10</w:t>
      </w:r>
      <w:r>
        <w:rPr/>
        <w:t>節）</w:t>
      </w:r>
    </w:p>
    <w:p>
      <w:pPr>
        <w:pStyle w:val="12"/>
        <w:rPr/>
      </w:pPr>
      <w:r>
        <w:rPr/>
        <w:t>七</w:t>
      </w:r>
      <w:r>
        <w:rPr/>
        <w:t>5</w:t>
        <w:tab/>
      </w:r>
      <w:r>
        <w:rPr/>
        <w:t xml:space="preserve">聽智慧人的責備，強如聽愚昧人的歌唱。 </w:t>
      </w:r>
    </w:p>
    <w:p>
      <w:pPr>
        <w:pStyle w:val="12"/>
        <w:rPr/>
      </w:pPr>
      <w:r>
        <w:rPr/>
        <w:t>七</w:t>
      </w:r>
      <w:r>
        <w:rPr/>
        <w:t>6</w:t>
        <w:tab/>
      </w:r>
      <w:r>
        <w:rPr/>
        <w:t>愚昧人的笑聲，好像鍋下燒荊棘的爆聲；這也是虛空。</w:t>
      </w:r>
    </w:p>
    <w:p>
      <w:pPr>
        <w:pStyle w:val="Normal"/>
        <w:rPr/>
      </w:pPr>
      <w:r>
        <w:rPr/>
        <w:t>這裡我們還是求主讓我們不要看錯了，不要以為責備就一定出於智慧人、歌唱就一定是愚昧人。有時我們喜歡說忠言逆耳，但逆耳的不一定是忠言。就是不管是智慧人責備，或是歌唱，盼望都是讓我們在主的引導之下所產生的。</w:t>
      </w:r>
      <w:r>
        <w:rPr>
          <w:rStyle w:val="Style8"/>
        </w:rPr>
        <w:t>「</w:t>
      </w:r>
      <w:r>
        <w:rPr>
          <w:rStyle w:val="Style8"/>
        </w:rPr>
        <w:t>愚昧人的笑聲，好像鍋下燒荊棘的爆聲</w:t>
      </w:r>
      <w:r>
        <w:rPr>
          <w:rStyle w:val="Style8"/>
        </w:rPr>
        <w:t>」</w:t>
      </w:r>
      <w:r>
        <w:rPr/>
        <w:t>就是這些都是空的、沒有正面、恆久的意義；甚至在人生裡也不能幫助人。</w:t>
      </w:r>
      <w:r>
        <w:rPr>
          <w:rFonts w:eastAsia="Arial"/>
        </w:rPr>
        <w:t xml:space="preserve"> </w:t>
      </w:r>
    </w:p>
    <w:p>
      <w:pPr>
        <w:pStyle w:val="12"/>
        <w:rPr/>
      </w:pPr>
      <w:r>
        <w:rPr/>
        <w:t>七</w:t>
      </w:r>
      <w:r>
        <w:rPr/>
        <w:t>7</w:t>
        <w:tab/>
      </w:r>
      <w:r>
        <w:rPr/>
        <w:t>勒索使智慧人變為愚妄；賄賂能敗壞人的慧心。</w:t>
      </w:r>
    </w:p>
    <w:p>
      <w:pPr>
        <w:pStyle w:val="Heading3"/>
        <w:ind w:left="0" w:right="240" w:hanging="0"/>
        <w:rPr/>
      </w:pPr>
      <w:r>
        <w:rPr/>
        <w:t>「勒索、賄賂」就是心中越了分的慾望</w:t>
      </w:r>
      <w:r>
        <w:rPr>
          <w:rFonts w:eastAsia="標楷體"/>
        </w:rPr>
        <w:t xml:space="preserve"> </w:t>
      </w:r>
    </w:p>
    <w:p>
      <w:pPr>
        <w:pStyle w:val="Normal"/>
        <w:rPr/>
      </w:pPr>
      <w:r>
        <w:rPr>
          <w:rStyle w:val="Style8"/>
        </w:rPr>
        <w:t>「勒索、賄賂」</w:t>
      </w:r>
      <w:r>
        <w:rPr/>
        <w:t>這可以從兩面來講，第一個比較簡單的就是：如果我收了賄賂，我就不智慧了。當然這要想得完整一點、技巧一點，魔鬼不會（包括我們坐在這裡的人）說就叫一個人給我們紅包、叫我們犯罪，我想我們靈性、道德不會這麼愚蠢；但牠可以用其他的方式來賄賂我們。這一點真的很可怕。我們可能可以正直、善良，但是不是有些把柄抓在魔鬼的手裡？譬如說：「只要我兒子能考上大學就好了」那就是一個賄賂或魔鬼會抓住的把柄。就是有些東西（我喜歡講比較輕鬆一點的），像以前打球、打橋牌、玩音響，很喜歡一個東西，喜歡著、喜歡著，甚至我也有電腦了，也會想我要換一個更快、好的。各位，這都不是壞事，但如果很強烈的變成那私慾懷了胎、很強烈的一定要那個東西，衣服也好、電腦也好、身高體重也好、兒女的成就也好、一個比較舒服的辦公室也好，都是很合情合理的東西，</w:t>
      </w:r>
      <w:r>
        <w:rPr>
          <w:color w:val="800000"/>
        </w:rPr>
        <w:t>那可以變成一個魔鬼對我們的賄賂：沒有得到就很懊惱、得到了就覺得高興得不得了</w:t>
      </w:r>
      <w:r>
        <w:rPr/>
        <w:t>；然後那種滿足又不是真的，或想要更多，就被那個東西賄賂了。我是覺得以前在聽音響時，這種感覺最多；那時年輕，都很喜歡要多好、多好。你聽到一個很好的音響，甚至有時有一張很好的</w:t>
      </w:r>
      <w:r>
        <w:rPr/>
        <w:t>CD</w:t>
      </w:r>
      <w:r>
        <w:rPr/>
        <w:t>，如果說過了份、或太喜歡那東西的話，就會成為網羅、就會沒有智慧的心、就更想聽了。你聽過這個人指揮的貝多芬，那個人的也很好，沒有一個東西是有止境的；像吸毒一樣，沒有止境。所以</w:t>
      </w:r>
      <w:r>
        <w:rPr>
          <w:rStyle w:val="Style8"/>
        </w:rPr>
        <w:t>「</w:t>
      </w:r>
      <w:r>
        <w:rPr>
          <w:rStyle w:val="Style8"/>
        </w:rPr>
        <w:t>賄賂能敗壞人的慧心</w:t>
      </w:r>
      <w:r>
        <w:rPr>
          <w:rStyle w:val="Style8"/>
        </w:rPr>
        <w:t>」</w:t>
      </w:r>
      <w:r>
        <w:rPr/>
        <w:t>不要把它想成就是他收了紅包就判斷不準（這個聖經也有講），而是我們心中的那種慾望，所以最合理的以撒，也要獻上，要不然魔鬼就會藉著那個，讓我們變成愚妄。因此</w:t>
      </w:r>
      <w:r>
        <w:rPr>
          <w:rStyle w:val="Style8"/>
        </w:rPr>
        <w:t>「</w:t>
      </w:r>
      <w:r>
        <w:rPr>
          <w:rStyle w:val="Style8"/>
        </w:rPr>
        <w:t>勒索使智慧人變為愚妄</w:t>
      </w:r>
      <w:r>
        <w:rPr>
          <w:rStyle w:val="Style8"/>
        </w:rPr>
        <w:t>」</w:t>
      </w:r>
      <w:r>
        <w:rPr/>
        <w:t>當然你可以把他瞭解成智慧人去勒索別人；有時我們可能也會犯這樣的罪。不過我想最好的解釋就是：魔鬼對我們的勒索。比方我們做了一件錯事被發現，人說要去告訴誰，你說拜託不要講，他說那你幫我做這、做那。這是勒索。我們有的時候息事寧人就做了，做了其實就更辛苦。不只是這個場面，我還是說：我們那些心裡的私慾、一些很怕、很討厭的、或很喜歡的（可能都是合理的怕、討厭、喜歡），但太強烈，就會被魔鬼勒索。求主讓我們真走十字架的路，沒有什麼東西，我們靠著主是不能丟棄、承受的。</w:t>
      </w:r>
    </w:p>
    <w:p>
      <w:pPr>
        <w:pStyle w:val="12"/>
        <w:rPr/>
      </w:pPr>
      <w:r>
        <w:rPr/>
        <w:t>七</w:t>
      </w:r>
      <w:r>
        <w:rPr/>
        <w:t>8</w:t>
        <w:tab/>
      </w:r>
      <w:r>
        <w:rPr/>
        <w:t>事情的終局強如事情的起頭；存心忍耐的，勝過居心驕傲的。</w:t>
      </w:r>
    </w:p>
    <w:p>
      <w:pPr>
        <w:pStyle w:val="Heading3"/>
        <w:ind w:left="0" w:right="240" w:hanging="0"/>
        <w:rPr/>
      </w:pPr>
      <w:r>
        <w:rPr/>
        <w:t>持定信仰到最後</w:t>
      </w:r>
    </w:p>
    <w:p>
      <w:pPr>
        <w:pStyle w:val="Normal"/>
        <w:rPr/>
      </w:pPr>
      <w:r>
        <w:rPr/>
        <w:t>這跟一開始看到的有關係。</w:t>
      </w:r>
      <w:r>
        <w:rPr>
          <w:rStyle w:val="Style8"/>
        </w:rPr>
        <w:t>「</w:t>
      </w:r>
      <w:r>
        <w:rPr>
          <w:rStyle w:val="Style8"/>
        </w:rPr>
        <w:t>事情的終局</w:t>
      </w:r>
      <w:r>
        <w:rPr>
          <w:rStyle w:val="Style8"/>
        </w:rPr>
        <w:t>」</w:t>
      </w:r>
      <w:r>
        <w:rPr/>
        <w:t>就是死；</w:t>
      </w:r>
      <w:r>
        <w:rPr>
          <w:rStyle w:val="Style8"/>
        </w:rPr>
        <w:t>「</w:t>
      </w:r>
      <w:r>
        <w:rPr>
          <w:rStyle w:val="Style8"/>
        </w:rPr>
        <w:t>事情的終局強如事情的起頭</w:t>
      </w:r>
      <w:r>
        <w:rPr>
          <w:rStyle w:val="Style8"/>
        </w:rPr>
        <w:t>」</w:t>
      </w:r>
      <w:r>
        <w:rPr/>
        <w:t>就真是要有一個好的結束。這話在東西方都有，像莎士比亞說：最後笑的人笑得最好。你一路笑笑笑，像選舉，一路民調這麼好，要最後選舉出來的結果要是可以笑的才是笑；不過選舉出來的結果又真的可以笑？以後會不會後悔沒有當選比較好？我們每一個結局，不到死真不知道是好或壞。當然我們信主的就知道我們奉主的名、靠主在做的時候，在起頭時已經嚐到了終局的美好、我們知道主會紀念。但要知道這種美好，活著的時候就要心存忍耐；每天走這一生，不管是婚姻、服事，真是最後不要為山九仞，功虧一簣，差那麼一點點就沒有了，所以要忍耐。為什麼</w:t>
      </w:r>
      <w:r>
        <w:rPr>
          <w:rStyle w:val="Style8"/>
        </w:rPr>
        <w:t>「</w:t>
      </w:r>
      <w:r>
        <w:rPr>
          <w:rStyle w:val="Style8"/>
        </w:rPr>
        <w:t>存心忍耐的，勝過居心驕傲的</w:t>
      </w:r>
      <w:r>
        <w:rPr>
          <w:rStyle w:val="Style8"/>
        </w:rPr>
        <w:t>」</w:t>
      </w:r>
      <w:r>
        <w:rPr/>
        <w:t>？驕傲常常就是一種狂妄，不願意等候神，這個神不喜悅。</w:t>
      </w:r>
    </w:p>
    <w:p>
      <w:pPr>
        <w:pStyle w:val="12"/>
        <w:rPr/>
      </w:pPr>
      <w:r>
        <w:rPr/>
        <w:t>七</w:t>
      </w:r>
      <w:r>
        <w:rPr/>
        <w:t>9</w:t>
        <w:tab/>
      </w:r>
      <w:r>
        <w:rPr/>
        <w:t>你不要心裡急躁惱怒，因為惱怒存在愚昧人的懷中。</w:t>
      </w:r>
    </w:p>
    <w:p>
      <w:pPr>
        <w:pStyle w:val="Normal"/>
        <w:rPr/>
      </w:pPr>
      <w:r>
        <w:rPr/>
        <w:t>這都是我們有時候會受不了。在這裡也不是說一種世俗的忍耐、深藏不露；我們希望我們的忍耐是信靠上帝、不是對神不滿的。</w:t>
      </w:r>
      <w:r>
        <w:rPr>
          <w:rFonts w:eastAsia="Arial"/>
        </w:rPr>
        <w:t xml:space="preserve"> </w:t>
      </w:r>
    </w:p>
    <w:p>
      <w:pPr>
        <w:pStyle w:val="12"/>
        <w:rPr/>
      </w:pPr>
      <w:r>
        <w:rPr/>
        <w:t>七</w:t>
      </w:r>
      <w:r>
        <w:rPr/>
        <w:t>10</w:t>
        <w:tab/>
      </w:r>
      <w:r>
        <w:rPr/>
        <w:t>不要說：先前的日子強過如今的日子，是什麼緣故呢﹖你這樣問，不是出於智慧。</w:t>
      </w:r>
    </w:p>
    <w:p>
      <w:pPr>
        <w:pStyle w:val="Normal"/>
        <w:rPr/>
      </w:pPr>
      <w:r>
        <w:rPr>
          <w:rFonts w:eastAsia="Arial"/>
        </w:rPr>
        <w:t xml:space="preserve"> </w:t>
      </w:r>
      <w:r>
        <w:rPr/>
        <w:t>這句話我們也常常會講，就是想當年、以前多好多好。其實我們不要有這樣，這不是智慧。看起來好像是智慧的看法，實在只是一種念舊。其實新的、舊的都可以好，也都可以壞，信靠主的人我們希望是越來越好；尤其不要有那種以色列人想要回埃及的念頭（覺得回去更好），求主讓我們能夠很喜悅的往前走。</w:t>
      </w:r>
    </w:p>
    <w:p>
      <w:pPr>
        <w:pStyle w:val="Heading2"/>
        <w:ind w:left="0" w:right="240" w:firstLine="480"/>
        <w:rPr/>
      </w:pPr>
      <w:r>
        <w:rPr/>
        <w:t>得智慧最有益（</w:t>
      </w:r>
      <w:r>
        <w:rPr/>
        <w:t>11-29</w:t>
      </w:r>
      <w:r>
        <w:rPr/>
        <w:t>節）</w:t>
      </w:r>
    </w:p>
    <w:p>
      <w:pPr>
        <w:pStyle w:val="12"/>
        <w:rPr/>
      </w:pPr>
      <w:r>
        <w:rPr/>
        <w:t>七</w:t>
      </w:r>
      <w:r>
        <w:rPr/>
        <w:t>11</w:t>
        <w:tab/>
      </w:r>
      <w:r>
        <w:rPr/>
        <w:t>智慧和產業並好，而且見天日的人得智慧更為有益。</w:t>
      </w:r>
    </w:p>
    <w:p>
      <w:pPr>
        <w:pStyle w:val="Heading3"/>
        <w:ind w:left="0" w:right="240" w:hanging="0"/>
        <w:rPr/>
      </w:pPr>
      <w:r>
        <w:rPr/>
        <w:t>神賜的內在智慧、外在產業都好</w:t>
      </w:r>
    </w:p>
    <w:p>
      <w:pPr>
        <w:pStyle w:val="Normal"/>
        <w:rPr/>
      </w:pPr>
      <w:r>
        <w:rPr>
          <w:rStyle w:val="Style8"/>
        </w:rPr>
        <w:t>「</w:t>
      </w:r>
      <w:r>
        <w:rPr>
          <w:rStyle w:val="Style8"/>
        </w:rPr>
        <w:t>智慧和產業並好</w:t>
      </w:r>
      <w:r>
        <w:rPr>
          <w:rStyle w:val="Style8"/>
        </w:rPr>
        <w:t>」</w:t>
      </w:r>
      <w:r>
        <w:rPr/>
        <w:t>智慧就是你內在的財產；產業、財產就是你外在的保護。當然這智慧也可以說是美好的個性等等。外在的財產會丟掉，內在的這些個性（包括智慧）也可能會丟掉。它是從神來的、比較有保障，但如果人在長期不敬畏神中，原來有的，可能會慢慢失去；人如果長期不敬畏神，原來神給你的這些聖靈的果子、好的品行，會失去。這裡內在、外在的兩個都是好的，因為都是出自神。</w:t>
      </w:r>
      <w:r>
        <w:rPr>
          <w:rStyle w:val="Style8"/>
        </w:rPr>
        <w:t>「</w:t>
      </w:r>
      <w:r>
        <w:rPr>
          <w:rStyle w:val="Style8"/>
        </w:rPr>
        <w:t>而且見天日的人得智慧更為有益</w:t>
      </w:r>
      <w:r>
        <w:rPr>
          <w:rStyle w:val="Style8"/>
        </w:rPr>
        <w:t>」</w:t>
      </w:r>
      <w:r>
        <w:rPr/>
        <w:t>當然見天日的人是活著的人，活著的人得智慧更有益。為什麼不就說「活人」要說「得見天日」？我想「見天日」就是看到天、看到這一切。我們看到這一切，當然是喜歡那看得到的東西、產業，一批批的（不管是土地、兒女、樹木、財富）很多，但內心從敬畏神而來的智慧更多，因為真正美好的產業都是從智慧而得的。</w:t>
      </w:r>
      <w:r>
        <w:rPr>
          <w:rFonts w:eastAsia="Arial"/>
        </w:rPr>
        <w:t xml:space="preserve"> </w:t>
      </w:r>
    </w:p>
    <w:p>
      <w:pPr>
        <w:pStyle w:val="12"/>
        <w:rPr/>
      </w:pPr>
      <w:r>
        <w:rPr/>
        <w:t>七</w:t>
      </w:r>
      <w:r>
        <w:rPr/>
        <w:t>12</w:t>
        <w:tab/>
      </w:r>
      <w:r>
        <w:rPr/>
        <w:t>因為智慧護庇人，好像銀錢護庇人一樣。惟獨智慧能保全智慧人的生命。這就是知識的益處。</w:t>
      </w:r>
    </w:p>
    <w:p>
      <w:pPr>
        <w:pStyle w:val="Heading3"/>
        <w:ind w:left="0" w:right="240" w:hanging="0"/>
        <w:rPr/>
      </w:pPr>
      <w:r>
        <w:rPr/>
        <w:t>敬畏上帝的智慧護庇人</w:t>
      </w:r>
    </w:p>
    <w:p>
      <w:pPr>
        <w:pStyle w:val="Normal"/>
        <w:rPr/>
      </w:pPr>
      <w:r>
        <w:rPr>
          <w:rStyle w:val="Style8"/>
        </w:rPr>
        <w:t>「</w:t>
      </w:r>
      <w:r>
        <w:rPr>
          <w:rStyle w:val="Style8"/>
        </w:rPr>
        <w:t>智慧護庇人，好像銀錢護庇人一樣</w:t>
      </w:r>
      <w:r>
        <w:rPr>
          <w:rStyle w:val="Style8"/>
        </w:rPr>
        <w:t>」</w:t>
      </w:r>
      <w:r>
        <w:rPr/>
        <w:t>這當然是個比喻的說法，事實上，比銀錢還要更好。因為銀錢有時不但不能</w:t>
      </w:r>
      <w:r>
        <w:rPr/>
        <w:t>護庇</w:t>
      </w:r>
      <w:r>
        <w:rPr/>
        <w:t>人，我們也知道請最好的保全公司、買最好的保險箱、做最好的防盜設備，說不定還引起小偷更大的覬覦（想這麼貴的保險箱裡面一定有更值錢的東西、這麼深的保護，那東西價值一定很高）；你越花錢來保護你的東西，可能你的東西就越脆弱了。而敬畏上帝的智慧來護庇你，就真的讓你在神的愛中。所以最好不要直接不要把它想成：我很能有謀略、知道怎麼樣去應對、知道怎麼樣在災難時這裡防、那裡防，這就還不是智慧最重要的功能；這裡講的「</w:t>
      </w:r>
      <w:r>
        <w:rPr/>
        <w:t>智慧護庇人</w:t>
      </w:r>
      <w:r>
        <w:rPr/>
        <w:t>」還是敬畏上帝，讓上帝來保護我們。即便是從上帝而來的智慧，我都怕那隔了一層，使我們會忘記上帝。當然我不是說我們沒有反應、沒有從神來的智慧；那很好，但更重要的是這一定就是從神來的，而不是我們很有技巧、很能應變。生命也是從神來的、生命在祂裡頭。智慧保守我們的生命，銀錢不能；事實上，銀錢還腐蝕得更快一點。</w:t>
      </w:r>
      <w:r>
        <w:rPr>
          <w:rStyle w:val="Style8"/>
        </w:rPr>
        <w:t>「</w:t>
      </w:r>
      <w:r>
        <w:rPr>
          <w:rStyle w:val="Style8"/>
        </w:rPr>
        <w:t>這就是知識的益處</w:t>
      </w:r>
      <w:r>
        <w:rPr>
          <w:rStyle w:val="Style8"/>
        </w:rPr>
        <w:t>」</w:t>
      </w:r>
      <w:r>
        <w:rPr/>
        <w:t>這裡把知識和智慧畫了等號。我們想一想就可以說：智慧是敬畏神而來的，好的知識就好像是在好好的運用這種智慧去思想、閱讀的結果；都是來自神，但知識好像還要經過一些消化和應用。</w:t>
      </w:r>
    </w:p>
    <w:p>
      <w:pPr>
        <w:pStyle w:val="12"/>
        <w:rPr/>
      </w:pPr>
      <w:r>
        <w:rPr/>
        <w:t>七</w:t>
      </w:r>
      <w:r>
        <w:rPr/>
        <w:t>13</w:t>
        <w:tab/>
      </w:r>
      <w:r>
        <w:rPr/>
        <w:t>你要察看神的作為；因神使為曲的，誰能變為直呢﹖</w:t>
      </w:r>
    </w:p>
    <w:p>
      <w:pPr>
        <w:pStyle w:val="Heading3"/>
        <w:ind w:left="0" w:right="240" w:hanging="0"/>
        <w:rPr>
          <w:rStyle w:val="Style8"/>
        </w:rPr>
      </w:pPr>
      <w:r>
        <w:rPr/>
        <w:t>察看神的作為</w:t>
      </w:r>
      <w:r>
        <w:rPr/>
        <w:t>，叫人更敬畏祂</w:t>
      </w:r>
    </w:p>
    <w:p>
      <w:pPr>
        <w:pStyle w:val="Normal"/>
        <w:rPr/>
      </w:pPr>
      <w:r>
        <w:rPr>
          <w:rStyle w:val="Style8"/>
        </w:rPr>
        <w:t>「</w:t>
      </w:r>
      <w:r>
        <w:rPr>
          <w:rStyle w:val="Style8"/>
        </w:rPr>
        <w:t>察看神的作為</w:t>
      </w:r>
      <w:r>
        <w:rPr>
          <w:rStyle w:val="Style8"/>
        </w:rPr>
        <w:t>」</w:t>
      </w:r>
      <w:r>
        <w:rPr/>
        <w:t>這也跟剛才講的智慧有關係。就是敬畏神，而不是批判神；在那裡察看了以後對神的作為有一堆批判，不是它的意思。神的作為有很多可以察看的，包括祂的創造可以察看，我們看到了就敬佩、就高興（你的作為叫我喜悅，勝過豐收五穀新酒的人）；你的救贖叫我有平安。這都是神的作為：神的創造、救贖、保守。這裡神的作為（神其他的作為可以叫我們快樂、敬畏）察看的結果，是不是好像有負面的，就是：</w:t>
      </w:r>
      <w:r>
        <w:rPr>
          <w:rStyle w:val="Style8"/>
        </w:rPr>
        <w:t>「</w:t>
      </w:r>
      <w:r>
        <w:rPr>
          <w:rStyle w:val="Style8"/>
        </w:rPr>
        <w:t>因神使為曲的，誰能變為直呢﹖</w:t>
      </w:r>
      <w:r>
        <w:rPr>
          <w:rStyle w:val="Style8"/>
        </w:rPr>
        <w:t>」</w:t>
      </w:r>
      <w:r>
        <w:rPr/>
        <w:t>是不是意思就是說：我們看神做了這件事，就不要再做了（祂已經把這變曲，你就不要把它變直了）；看神的作為好像就是預測祂會怎麼做，你就跟著那樣做，因為已經成為事實了，你就不能動它了。我想這個瞭解是不對。我們察看神的作為，從來不是一種被動的結果；神使為曲的，我們是不能變為直，因此我們要敬畏祂、順服祂這是沒有錯。</w:t>
      </w:r>
    </w:p>
    <w:p>
      <w:pPr>
        <w:pStyle w:val="Heading3"/>
        <w:ind w:left="0" w:right="240" w:hanging="0"/>
        <w:rPr/>
      </w:pPr>
      <w:r>
        <w:rPr/>
        <w:t>從人來看，悔改可以改變神的怒氣</w:t>
      </w:r>
    </w:p>
    <w:p>
      <w:pPr>
        <w:pStyle w:val="Normal"/>
        <w:rPr/>
      </w:pPr>
      <w:r>
        <w:rPr/>
        <w:t>但我們也想一下：神使為曲的，是不是神也使人變為直？在以賽亞書四十九章</w:t>
      </w:r>
      <w:r>
        <w:rPr/>
        <w:t>24</w:t>
      </w:r>
      <w:r>
        <w:rPr/>
        <w:t>節那裡：</w:t>
      </w:r>
      <w:r>
        <w:rPr>
          <w:rStyle w:val="Style8"/>
        </w:rPr>
        <w:t>「</w:t>
      </w:r>
      <w:r>
        <w:rPr>
          <w:rStyle w:val="Style8"/>
        </w:rPr>
        <w:t>勇士搶去的豈能奪回﹖該擄掠的豈能解救嗎﹖</w:t>
      </w:r>
      <w:r>
        <w:rPr>
          <w:rStyle w:val="Style8"/>
        </w:rPr>
        <w:t>」</w:t>
      </w:r>
      <w:r>
        <w:rPr/>
        <w:t>。這勇士可以是耶和華，也可以是耶和華派來的人。神已經要廢掉的，人能夠讓他再興嗎？神把它變曲的，人能變為直嗎？或者我們講更清楚的例子：神說再過四十天尼尼微要滅，誰能使它不滅？從神永恆的計畫來講當然都沒有改變，包括我們的悔改，一切都在神的手裡；但從我們人來看，對，神使變為曲的，人可以使變為直。就是你悔改了、回到神那邊。耶和華說，就是勇士所擄掠的也可以奪回！強暴人所搶的也可以解救！以賽亞書五十章第</w:t>
      </w:r>
      <w:r>
        <w:rPr/>
        <w:t>1</w:t>
      </w:r>
      <w:r>
        <w:rPr/>
        <w:t>節也說</w:t>
      </w:r>
      <w:r>
        <w:rPr>
          <w:rStyle w:val="Style8"/>
        </w:rPr>
        <w:t>「</w:t>
      </w:r>
      <w:r>
        <w:rPr>
          <w:rStyle w:val="Style8"/>
        </w:rPr>
        <w:t>我休你們的母親，休書在哪裡呢﹖我將你們賣給我哪一個債主呢﹖</w:t>
      </w:r>
      <w:r>
        <w:rPr>
          <w:rStyle w:val="Style8"/>
        </w:rPr>
        <w:t>」</w:t>
      </w:r>
      <w:r>
        <w:rPr/>
        <w:t>是，耶和華有說我要把你們休掉、我把你們母親都休掉了，但如果人願意悔改，對那些願意悔改的人，祂沒有休掉；祂說了休你，其實祂還是在愛你。所以神使為曲的、好像祂定意要毀滅的，神怒氣是可以把它更改過來；如果我們更相信神，而不是在這些事上，變成一個好像很消極的。事實上越認識神的作為，我們就應該越積極。</w:t>
      </w:r>
      <w:r>
        <w:rPr>
          <w:rFonts w:eastAsia="Arial"/>
        </w:rPr>
        <w:t xml:space="preserve"> </w:t>
      </w:r>
    </w:p>
    <w:p>
      <w:pPr>
        <w:pStyle w:val="12"/>
        <w:rPr/>
      </w:pPr>
      <w:r>
        <w:rPr/>
        <w:t>七</w:t>
      </w:r>
      <w:r>
        <w:rPr/>
        <w:t>14</w:t>
        <w:tab/>
      </w:r>
      <w:r>
        <w:rPr/>
        <w:t>遇亨通的日子你當喜樂；遭患難的日子你當思想；因為神使這兩樣並列，為的是叫人查不出身後有什麼事。</w:t>
      </w:r>
    </w:p>
    <w:p>
      <w:pPr>
        <w:pStyle w:val="Normal"/>
        <w:rPr/>
      </w:pPr>
      <w:r>
        <w:rPr>
          <w:rStyle w:val="Style8"/>
        </w:rPr>
        <w:t>「</w:t>
      </w:r>
      <w:r>
        <w:rPr>
          <w:rStyle w:val="Style8"/>
        </w:rPr>
        <w:t>亨通的日子你當喜樂</w:t>
      </w:r>
      <w:r>
        <w:rPr>
          <w:rStyle w:val="Style8"/>
        </w:rPr>
        <w:t>」</w:t>
      </w:r>
      <w:r>
        <w:rPr/>
        <w:t>這也是傳道書的讀者要知道的。因為</w:t>
      </w:r>
      <w:r>
        <w:rPr>
          <w:rStyle w:val="Style8"/>
        </w:rPr>
        <w:t>「亨通的日子」</w:t>
      </w:r>
      <w:r>
        <w:rPr/>
        <w:t>傳道書的作者好像常常是澆冷水的：亨通的日子你要居安思危、不要喜樂。我想他的意思是：其實亨通的日子，如果你知道在神的手裡，天天都是亨通的日子；也就是我們應當天天都喜樂；即便碰到攔阻的時候，你也還是喜樂。不是要常常喜樂、不住的禱告、凡事謝恩？這是神在基督裡為我們所定的旨意。當然</w:t>
      </w:r>
      <w:r>
        <w:rPr>
          <w:rStyle w:val="Style8"/>
        </w:rPr>
        <w:t>「</w:t>
      </w:r>
      <w:r>
        <w:rPr>
          <w:rStyle w:val="Style8"/>
        </w:rPr>
        <w:t>亨通的日子你當喜樂</w:t>
      </w:r>
      <w:r>
        <w:rPr>
          <w:rStyle w:val="Style8"/>
        </w:rPr>
        <w:t>」</w:t>
      </w:r>
      <w:r>
        <w:rPr/>
        <w:t>這喜樂也不是自大、不是狂傲，而是一種感恩的態度，不是自義。</w:t>
      </w:r>
    </w:p>
    <w:p>
      <w:pPr>
        <w:pStyle w:val="Normal"/>
        <w:rPr/>
      </w:pPr>
      <w:r>
        <w:rPr>
          <w:rStyle w:val="Style8"/>
        </w:rPr>
        <w:t>「</w:t>
      </w:r>
      <w:r>
        <w:rPr>
          <w:rStyle w:val="Style8"/>
        </w:rPr>
        <w:t>遭患難的日子你當思想</w:t>
      </w:r>
      <w:r>
        <w:rPr>
          <w:rStyle w:val="Style8"/>
        </w:rPr>
        <w:t>」</w:t>
      </w:r>
      <w:r>
        <w:rPr/>
        <w:t>當然也不是說亨通的日子就不要思想。亨通的日子我們也思想、遭難的日子也思想；我們思想得全備、思想神在我們身上有什麼奇妙的旨意、遭難是神對我們有什麼樣的管教、提醒。總之碰到任何事，希望對我們所產生的結果是很正面的，我們會更在主裡有喜樂、更思想主在我們身上美好的旨意。</w:t>
      </w:r>
    </w:p>
    <w:p>
      <w:pPr>
        <w:pStyle w:val="Normal"/>
        <w:rPr/>
      </w:pPr>
      <w:r>
        <w:rPr/>
        <w:t>因為</w:t>
      </w:r>
      <w:r>
        <w:rPr>
          <w:rStyle w:val="Style8"/>
        </w:rPr>
        <w:t>「</w:t>
      </w:r>
      <w:r>
        <w:rPr>
          <w:rStyle w:val="Style8"/>
        </w:rPr>
        <w:t>神使這兩樣並列</w:t>
      </w:r>
      <w:r>
        <w:rPr>
          <w:rStyle w:val="Style8"/>
        </w:rPr>
        <w:t>」</w:t>
      </w:r>
      <w:r>
        <w:rPr/>
        <w:t>就是神讓我們碰到亨通，也碰到患難。這並列，可以說是：我們會有亨通，也有患難；我們的日子裡，亨通和患難是並列的。也可以說在世上看到有些人的日子好像非常亨通、甚至都是亨通，有些人的日子都是患難、或者很多患難，這也是一種並列。</w:t>
      </w:r>
    </w:p>
    <w:p>
      <w:pPr>
        <w:pStyle w:val="Heading3"/>
        <w:ind w:left="0" w:right="240" w:hanging="0"/>
        <w:rPr/>
      </w:pPr>
      <w:r>
        <w:rPr/>
        <w:t>人有限，當謙卑信靠神</w:t>
      </w:r>
    </w:p>
    <w:p>
      <w:pPr>
        <w:pStyle w:val="Normal"/>
        <w:rPr/>
      </w:pPr>
      <w:r>
        <w:rPr/>
        <w:t>「</w:t>
      </w:r>
      <w:r>
        <w:rPr>
          <w:rStyle w:val="Style8"/>
        </w:rPr>
        <w:t>為的是叫人查不出身後有什麼事。</w:t>
      </w:r>
      <w:r>
        <w:rPr/>
        <w:t>」這是什麼意思？如果這意思是說：神讓這世上有這些現象，叫人日子過得莫名其妙、人生的意義、歷史的意義找不出是什麼、我們看不出有一位賞善罰惡的上帝、也看不出有一位上帝在掌管，覺得一切都是怪怪的、變化莫測的。這又不是傳道書作者的意思。祂「</w:t>
      </w:r>
      <w:r>
        <w:rPr>
          <w:rStyle w:val="Style8"/>
        </w:rPr>
        <w:t>叫人查不出身後有什麼事</w:t>
      </w:r>
      <w:r>
        <w:rPr/>
        <w:t>」，我想就是讓人知道人的智慧很有限：你不一定就是繼續不斷的亨通或繼續不斷的遭難；你也不一定就是做了惡看起來就會遭難；也不是行了善就會亨通。很多事我們真是不懂，我們在照著上帝的話思想和喜樂的時候，那「</w:t>
      </w:r>
      <w:r>
        <w:rPr>
          <w:rStyle w:val="Style8"/>
        </w:rPr>
        <w:t>叫人查不出身後有什麼事</w:t>
      </w:r>
      <w:r>
        <w:rPr/>
        <w:t>」意思就是正面的，要我們更謙卑知道我們能夠懂得很少、很少，但不是不能懂；要更謙卑的、不憑著自己的智慧，我想我們就可以知道身前、身後主都有美好的帶領。</w:t>
      </w:r>
      <w:r>
        <w:rPr>
          <w:rFonts w:eastAsia="Arial"/>
        </w:rPr>
        <w:t xml:space="preserve"> </w:t>
      </w:r>
    </w:p>
    <w:p>
      <w:pPr>
        <w:pStyle w:val="12"/>
        <w:rPr/>
      </w:pPr>
      <w:r>
        <w:rPr/>
        <w:t>七</w:t>
      </w:r>
      <w:r>
        <w:rPr/>
        <w:t>15</w:t>
        <w:tab/>
      </w:r>
      <w:r>
        <w:rPr/>
        <w:t>有義人行義，反致滅亡；有惡人行惡，倒享長壽。這都是我在虛度之日中所見過的。</w:t>
      </w:r>
    </w:p>
    <w:p>
      <w:pPr>
        <w:pStyle w:val="Heading3"/>
        <w:ind w:left="0" w:right="240" w:hanging="0"/>
        <w:rPr/>
      </w:pPr>
      <w:r>
        <w:rPr>
          <w:rFonts w:eastAsia="標楷體"/>
        </w:rPr>
        <w:t xml:space="preserve"> </w:t>
      </w:r>
      <w:r>
        <w:rPr/>
        <w:t>有神的光照才能想得對</w:t>
      </w:r>
    </w:p>
    <w:p>
      <w:pPr>
        <w:pStyle w:val="Normal"/>
        <w:rPr/>
      </w:pPr>
      <w:r>
        <w:rPr/>
        <w:t>這我們也看過很多：約伯記、詩篇七十三篇；自己有時也會有這樣的抱怨、不滿。我都覺得這些事，實在是讓我們知道神的帶領，不是像世俗不信主的或民間宗教想得那麼簡單。也不是像我們想的就是這樣。簡單還是可以很簡單，但更需要有一個態度，真的就是</w:t>
      </w:r>
      <w:r>
        <w:rPr/>
        <w:t>11</w:t>
      </w:r>
      <w:r>
        <w:rPr/>
        <w:t>節一開始講的那智慧：敬畏上帝。你不要自己查不出來、解釋不出來、講不出來一個道理是怎麼樣（包括我們在安慰喪家時講不出什麼道理），就抱怨神、或覺得沒辦法；我們就更敬畏上帝，那就有智慧叫你怎麼生活了。難道你看到義人這樣，你就不義了？看到惡人享長壽，你就犯罪了？我們在神的光照下思想，就不會這樣做；而更敬畏上帝，這個智慧就會護庇我們、使我們能喜樂、想得對。這些話真的要求主幫助我們小心，這要怎麼想才想得對？我不是很鼓勵人默想，如果要鼓勵人默想，一定要有個對象，就是神的話；要讓神的話、十字架來約束我們的思想。不是幻想，若默想變成幻想，就是跑野馬了。</w:t>
      </w:r>
    </w:p>
    <w:p>
      <w:pPr>
        <w:pStyle w:val="12"/>
        <w:rPr/>
      </w:pPr>
      <w:r>
        <w:rPr/>
        <w:t>七</w:t>
      </w:r>
      <w:r>
        <w:rPr/>
        <w:t>16-18</w:t>
        <w:tab/>
      </w:r>
      <w:r>
        <w:rPr>
          <w:szCs w:val="36"/>
          <w:vertAlign w:val="superscript"/>
        </w:rPr>
        <w:t>16</w:t>
      </w:r>
      <w:r>
        <w:rPr/>
        <w:t>不要行義過分，也不要過於自逞智慧，何必自取敗亡呢﹖</w:t>
      </w:r>
      <w:r>
        <w:rPr>
          <w:szCs w:val="36"/>
          <w:vertAlign w:val="superscript"/>
        </w:rPr>
        <w:t>17</w:t>
      </w:r>
      <w:r>
        <w:rPr/>
        <w:t>不要行惡過分，也不要為人愚昧，何必不到期而死呢﹖</w:t>
      </w:r>
      <w:r>
        <w:rPr>
          <w:szCs w:val="36"/>
          <w:vertAlign w:val="superscript"/>
        </w:rPr>
        <w:t>18</w:t>
      </w:r>
      <w:r>
        <w:rPr/>
        <w:t xml:space="preserve">你持守這個為美，那個也不要鬆手；因為敬畏神的人，必從這兩樣出來。 </w:t>
      </w:r>
    </w:p>
    <w:p>
      <w:pPr>
        <w:pStyle w:val="Heading3"/>
        <w:ind w:left="0" w:right="240" w:hanging="0"/>
        <w:rPr/>
      </w:pPr>
      <w:r>
        <w:rPr/>
        <w:t>「</w:t>
      </w:r>
      <w:r>
        <w:rPr/>
        <w:t>不要行義過分</w:t>
      </w:r>
      <w:r>
        <w:rPr/>
        <w:t>」就是不要自義</w:t>
      </w:r>
    </w:p>
    <w:p>
      <w:pPr>
        <w:pStyle w:val="Normal"/>
        <w:rPr/>
      </w:pPr>
      <w:r>
        <w:rPr/>
        <w:t>這我又需要解釋了。</w:t>
      </w:r>
      <w:r>
        <w:rPr>
          <w:rStyle w:val="Style8"/>
        </w:rPr>
        <w:t>「</w:t>
      </w:r>
      <w:r>
        <w:rPr>
          <w:rStyle w:val="Style8"/>
        </w:rPr>
        <w:t>不要行義過分，也不要過於自逞智慧</w:t>
      </w:r>
      <w:r>
        <w:rPr>
          <w:rStyle w:val="Style8"/>
        </w:rPr>
        <w:t>」</w:t>
      </w:r>
      <w:r>
        <w:rPr/>
        <w:t>如果照字面講：我們做好人好事、做主喜悅的事，沒有過分；如果神給我們智慧，我們要努力的去使用它，也沒有過分。而且這個不但沒有過分，還永遠不足；我們永遠是把神給的恩典用得不夠、我們總是有些懶惰，不管是用我們的體力、智力，都用得不夠。所以這</w:t>
      </w:r>
      <w:r>
        <w:rPr>
          <w:rStyle w:val="Style8"/>
        </w:rPr>
        <w:t>「</w:t>
      </w:r>
      <w:r>
        <w:rPr>
          <w:rStyle w:val="Style8"/>
        </w:rPr>
        <w:t>不要行義過分</w:t>
      </w:r>
      <w:r>
        <w:rPr>
          <w:rStyle w:val="Style8"/>
        </w:rPr>
        <w:t>」</w:t>
      </w:r>
      <w:r>
        <w:rPr/>
        <w:t>不要把它想成說：該做的事不要做得過分；因為該做的事沒有過分的、該做的事就要做到盡它的本分。這裡</w:t>
      </w:r>
      <w:r>
        <w:rPr>
          <w:rStyle w:val="Style8"/>
        </w:rPr>
        <w:t>「</w:t>
      </w:r>
      <w:r>
        <w:rPr>
          <w:rStyle w:val="Style8"/>
        </w:rPr>
        <w:t>不要行義過分，也不要過於自逞智慧</w:t>
      </w:r>
      <w:r>
        <w:rPr>
          <w:rStyle w:val="Style8"/>
        </w:rPr>
        <w:t>」</w:t>
      </w:r>
      <w:r>
        <w:rPr/>
        <w:t>其實就是不要太自義：我拼命的在做、好像只有我在做一樣（像馬大：我都很累了）。這</w:t>
      </w:r>
      <w:r>
        <w:rPr>
          <w:rStyle w:val="Style8"/>
        </w:rPr>
        <w:t>「</w:t>
      </w:r>
      <w:r>
        <w:rPr>
          <w:rStyle w:val="Style8"/>
        </w:rPr>
        <w:t>不要行義過分</w:t>
      </w:r>
      <w:r>
        <w:rPr>
          <w:rStyle w:val="Style8"/>
        </w:rPr>
        <w:t>」</w:t>
      </w:r>
      <w:r>
        <w:rPr/>
        <w:t>，正是「你覺得你在行義的時候」那種感覺，我相信如果我們很謙卑的求神來帶領、引導的話，我們不會行義過分的；過分了就是太多的自我跑出來。「</w:t>
      </w:r>
      <w:r>
        <w:rPr>
          <w:rStyle w:val="Style8"/>
        </w:rPr>
        <w:t>自逞智慧</w:t>
      </w:r>
      <w:r>
        <w:rPr/>
        <w:t>」也就是太多的自我。如果靠著主加給我們的力量，我們是凡事都做、都能做。這裡很重要的警惕就是：義人一直在行義，到變成有一點自義的時候，那義人會自取敗亡的。法利賽人、約拿、浪子的哥哥可能很容易走這種路。</w:t>
      </w:r>
    </w:p>
    <w:p>
      <w:pPr>
        <w:pStyle w:val="Heading3"/>
        <w:ind w:left="0" w:right="240" w:hanging="0"/>
        <w:rPr/>
      </w:pPr>
      <w:r>
        <w:rPr/>
        <w:t>「</w:t>
      </w:r>
      <w:r>
        <w:rPr/>
        <w:t>不要行惡過分</w:t>
      </w:r>
      <w:r>
        <w:rPr/>
        <w:t>」：犯錯要快快悔改</w:t>
      </w:r>
    </w:p>
    <w:p>
      <w:pPr>
        <w:pStyle w:val="Normal"/>
        <w:rPr/>
      </w:pPr>
      <w:r>
        <w:rPr/>
        <w:t>下面同樣需要解釋：</w:t>
      </w:r>
      <w:r>
        <w:rPr>
          <w:rStyle w:val="Style8"/>
        </w:rPr>
        <w:t>「</w:t>
      </w:r>
      <w:r>
        <w:rPr>
          <w:rStyle w:val="Style8"/>
        </w:rPr>
        <w:t>不要行惡過分</w:t>
      </w:r>
      <w:r>
        <w:rPr>
          <w:rStyle w:val="Style8"/>
        </w:rPr>
        <w:t>」</w:t>
      </w:r>
      <w:r>
        <w:rPr/>
        <w:t>行惡哪裡還有過分的？根本就是應該不要行惡。所以</w:t>
      </w:r>
      <w:r>
        <w:rPr>
          <w:rStyle w:val="Style8"/>
        </w:rPr>
        <w:t>「</w:t>
      </w:r>
      <w:r>
        <w:rPr>
          <w:rStyle w:val="Style8"/>
        </w:rPr>
        <w:t>不要行惡過分</w:t>
      </w:r>
      <w:r>
        <w:rPr>
          <w:rStyle w:val="Style8"/>
        </w:rPr>
        <w:t>」</w:t>
      </w:r>
      <w:r>
        <w:rPr/>
        <w:t>的意思就是犯罪要快快的悔改，不要一直還在犯、還在犯。其實第二次就是過分、第一次就已經過分了。只是被神提醒了，要快一點悔改。</w:t>
      </w:r>
      <w:r>
        <w:rPr>
          <w:rStyle w:val="Style8"/>
        </w:rPr>
        <w:t>「</w:t>
      </w:r>
      <w:r>
        <w:rPr>
          <w:rStyle w:val="Style8"/>
        </w:rPr>
        <w:t>為人愚昧</w:t>
      </w:r>
      <w:r>
        <w:rPr>
          <w:rStyle w:val="Style8"/>
        </w:rPr>
        <w:t>」</w:t>
      </w:r>
      <w:r>
        <w:rPr/>
        <w:t>其實就是不悔改；</w:t>
      </w:r>
      <w:r>
        <w:rPr>
          <w:rStyle w:val="Style8"/>
        </w:rPr>
        <w:t>「愚頑人心裡說沒有神」</w:t>
      </w:r>
      <w:r>
        <w:rPr/>
        <w:t>就是在固執的作惡裡面一直不改，那也就在找死了；是「找」死也是「早」死。你自己在尋死路了，還繼續不聽神給你的機會，</w:t>
      </w:r>
      <w:r>
        <w:rPr>
          <w:rStyle w:val="Style8"/>
        </w:rPr>
        <w:t>「</w:t>
      </w:r>
      <w:r>
        <w:rPr>
          <w:rStyle w:val="Style8"/>
        </w:rPr>
        <w:t>何必不到期而死呢﹖</w:t>
      </w:r>
      <w:r>
        <w:rPr>
          <w:rStyle w:val="Style8"/>
        </w:rPr>
        <w:t>」</w:t>
      </w:r>
      <w:r>
        <w:rPr/>
        <w:t>本來你的國可以怎麼樣，現在只能怎麼樣了，像掃羅一樣；也跟尼尼微城剛好相反，本來要滅，現在不滅了。</w:t>
      </w:r>
    </w:p>
    <w:p>
      <w:pPr>
        <w:pStyle w:val="Normal"/>
        <w:rPr/>
      </w:pPr>
      <w:r>
        <w:rPr>
          <w:rStyle w:val="Style8"/>
        </w:rPr>
        <w:t>「</w:t>
      </w:r>
      <w:r>
        <w:rPr>
          <w:rStyle w:val="Style8"/>
        </w:rPr>
        <w:t>你持守這個為美，那個也不要鬆手</w:t>
      </w:r>
      <w:r>
        <w:rPr>
          <w:rStyle w:val="Style8"/>
        </w:rPr>
        <w:t>」。「這個」</w:t>
      </w:r>
      <w:r>
        <w:rPr/>
        <w:t>就是不要行義過分；</w:t>
      </w:r>
      <w:r>
        <w:rPr>
          <w:rStyle w:val="Style8"/>
        </w:rPr>
        <w:t>「那個」</w:t>
      </w:r>
      <w:r>
        <w:rPr/>
        <w:t>就是不要行惡過分。就是不要自義、不要一直不斷在自義當中，你不自義，那是為美的；也不要一再地犯錯、犯了罪趕快悔改，這種警惕的心不要鬆手。不管是義或者是惡，在我們人間豈不都是麻煩？行義的時候就會自義；行惡的時候就不肯悔改。如果敬畏上帝、不敢得罪上帝，行義就榮耀歸給主而繼續靠著主；行惡就趕快悔改。</w:t>
      </w:r>
    </w:p>
    <w:p>
      <w:pPr>
        <w:pStyle w:val="12"/>
        <w:rPr/>
      </w:pPr>
      <w:r>
        <w:rPr/>
        <w:t>七</w:t>
      </w:r>
      <w:r>
        <w:rPr/>
        <w:t>19</w:t>
        <w:tab/>
      </w:r>
      <w:r>
        <w:rPr/>
        <w:t>智慧使有智慧的人比城中十個官長更有能力。</w:t>
      </w:r>
    </w:p>
    <w:p>
      <w:pPr>
        <w:pStyle w:val="Normal"/>
        <w:rPr/>
      </w:pPr>
      <w:r>
        <w:rPr/>
        <w:t>這裡有兩點，第一個</w:t>
      </w:r>
      <w:r>
        <w:rPr>
          <w:rStyle w:val="Style8"/>
        </w:rPr>
        <w:t>「</w:t>
      </w:r>
      <w:r>
        <w:rPr>
          <w:rStyle w:val="Style8"/>
        </w:rPr>
        <w:t>智慧使有智慧的人</w:t>
      </w:r>
      <w:r>
        <w:rPr>
          <w:rStyle w:val="Style8"/>
        </w:rPr>
        <w:t>」</w:t>
      </w:r>
      <w:r>
        <w:rPr/>
        <w:t>就是凡有的，還加給他。我們實在只好用這樣的話來說，有的時候神的帶領是錦上添花的。就是越願意渴慕的、越是屬靈的，常常就越是屬靈、越能渴慕；沒有興趣的，常常就越來越遠離神了。一個有智慧的人如果真的在神的恩典之下，應該是越來越有智慧，因為他越來越知道敬畏神的美好。這句話也有一個意思就是：不僅是智慧使有智慧人的智慧越來越多，而也提到有智慧的人需要繼續不斷的敬畏。因為這裡不是說智慧人使自己更有智慧，（好像這個智慧總是比較是外來的、是從主來、不是從我們自己來的），而是說即便你已經有智慧了，你要繼續有智慧，還是要從主那裡來。</w:t>
      </w:r>
      <w:r>
        <w:rPr>
          <w:rStyle w:val="Style8"/>
        </w:rPr>
        <w:t>「</w:t>
      </w:r>
      <w:r>
        <w:rPr>
          <w:rStyle w:val="Style8"/>
        </w:rPr>
        <w:t>智慧使有智慧的人比城中十個官長更有能力。</w:t>
      </w:r>
      <w:r>
        <w:rPr>
          <w:rStyle w:val="Style8"/>
        </w:rPr>
        <w:t>」</w:t>
      </w:r>
      <w:r>
        <w:rPr/>
        <w:t>，智慧使有智慧的人能夠更有能力，我們也看到智慧實在是一種最大的能力。能力有很多種，物理上的能力（核能、風、海），政治的權力也是能力。我們相信智慧這個能力真是可以化解、解決問題。「</w:t>
      </w:r>
      <w:r>
        <w:rPr>
          <w:rStyle w:val="Style8"/>
        </w:rPr>
        <w:t>比城中十個官長更有能力</w:t>
      </w:r>
      <w:r>
        <w:rPr/>
        <w:t>」這尤其我們看故事，當出問題時，那聰明的（包括士師記裡）智慧婦人能夠讓全城都免去這些災禍。這裡是不是有一點暗示，像約押在攻城時，聰明的婦人會把敵人的頭丟下來，讓整個城受到保守。有危機時，不是我們能夠帶來更多的軍隊、或金錢，因為真的要解決危機，是敬畏神而來的智慧。這我想我們每天生活都需要。</w:t>
      </w:r>
    </w:p>
    <w:p>
      <w:pPr>
        <w:pStyle w:val="12"/>
        <w:rPr/>
      </w:pPr>
      <w:r>
        <w:rPr/>
        <w:t>七</w:t>
      </w:r>
      <w:r>
        <w:rPr/>
        <w:t>20</w:t>
        <w:tab/>
      </w:r>
      <w:r>
        <w:rPr/>
        <w:t>時常行善而不犯罪的義人，世上實在沒有。</w:t>
      </w:r>
    </w:p>
    <w:p>
      <w:pPr>
        <w:pStyle w:val="Normal"/>
        <w:rPr/>
      </w:pPr>
      <w:r>
        <w:rPr/>
        <w:t>這跟上面的實在沒有太多關係，不過也可以有個關係，就是即便是智慧人，如果不在主裡面的話，他也會變成愚昧。所以智慧人或任何人真的要求主幫助，我們總還是會犯罪、靠自己一秒鐘都不可能行善；但如果是靠著主，我們相信神能在這很艱難、稀有的事上讓我們經歷到我們能夠常常行善、常常在主裡面。但這都是靠主的恩典。</w:t>
      </w:r>
      <w:r>
        <w:rPr>
          <w:rFonts w:eastAsia="Arial"/>
        </w:rPr>
        <w:t xml:space="preserve"> </w:t>
      </w:r>
    </w:p>
    <w:p>
      <w:pPr>
        <w:pStyle w:val="12"/>
        <w:rPr/>
      </w:pPr>
      <w:r>
        <w:rPr/>
        <w:t>七</w:t>
      </w:r>
      <w:r>
        <w:rPr/>
        <w:t>21-22</w:t>
        <w:tab/>
      </w:r>
      <w:r>
        <w:rPr>
          <w:szCs w:val="36"/>
          <w:vertAlign w:val="superscript"/>
        </w:rPr>
        <w:t>21</w:t>
      </w:r>
      <w:r>
        <w:rPr/>
        <w:t>人所說的一切話，你不要放在心上，恐怕聽見你的僕人咒詛你。</w:t>
      </w:r>
      <w:r>
        <w:rPr>
          <w:szCs w:val="36"/>
          <w:vertAlign w:val="superscript"/>
        </w:rPr>
        <w:t>22</w:t>
      </w:r>
      <w:r>
        <w:rPr/>
        <w:t xml:space="preserve">因為你心裡知道，自己也曾屢次咒詛別人。 </w:t>
      </w:r>
    </w:p>
    <w:p>
      <w:pPr>
        <w:pStyle w:val="Heading3"/>
        <w:ind w:left="0" w:right="240" w:hanging="0"/>
        <w:rPr/>
      </w:pPr>
      <w:r>
        <w:rPr/>
        <w:t>判斷我們的是上帝</w:t>
      </w:r>
    </w:p>
    <w:p>
      <w:pPr>
        <w:pStyle w:val="Normal"/>
        <w:rPr/>
      </w:pPr>
      <w:r>
        <w:rPr>
          <w:rFonts w:eastAsia="Arial"/>
        </w:rPr>
        <w:t xml:space="preserve"> </w:t>
      </w:r>
      <w:r>
        <w:rPr/>
        <w:t>這話我們也要全備的來瞭解：人說的話，要不要放在心上？我們中國人愛面子、臉皮薄，其實恐怕我們最看重的就是人家說我什麼。這從新約、舊約都看到，特別像哥林多前書第四章講到：</w:t>
      </w:r>
      <w:r>
        <w:rPr>
          <w:rStyle w:val="Style8"/>
        </w:rPr>
        <w:t>「</w:t>
      </w:r>
      <w:r>
        <w:rPr>
          <w:rStyle w:val="Style8"/>
        </w:rPr>
        <w:t>我被你們論斷，或被別人論斷，我都以為極小的事；連我自己也不論斷自己。</w:t>
      </w:r>
      <w:r>
        <w:rPr>
          <w:rStyle w:val="Style8"/>
        </w:rPr>
        <w:t>」</w:t>
      </w:r>
      <w:r>
        <w:rPr/>
        <w:t>判斷我的是</w:t>
      </w:r>
      <w:r>
        <w:rPr/>
        <w:t>上帝。這一點如果我們記得，就不以物喜、不以己悲；不會人家一稱讚我們就飄飄欲仙、一說我們就難過傷心。我想這一點包括在所謂民主時代的投票也是一樣，真的選民的眼睛是雪亮的？是不是有時亮、有時暗？我們自己看自己是對的嗎？這真是要求主幫助，</w:t>
      </w:r>
      <w:r>
        <w:rPr>
          <w:color w:val="800000"/>
        </w:rPr>
        <w:t>我覺得我們心裡要有一種很篤定的、被上帝愛和被上帝肯定的態度</w:t>
      </w:r>
      <w:r>
        <w:rPr/>
        <w:t>。當然都是承認自己是罪人，但是知道神的慈愛和憐憫可以保守我們，我們就可以很坦蕩的，縱然魔鬼、縱然我們自己良心常常控告我們，而若我們信靠上帝，就知道判斷我們的是主，我們每個人都會從主那裡得到稱讚；這是一個很有福氣的事情。所以不要在意別人說的，包括稱讚、責備，不要在意，真求主幫助使我們很坦蕩、沒有壓力、喜悅；因為知道只要信靠祂，神對我們的都是稱讚。</w:t>
      </w:r>
    </w:p>
    <w:p>
      <w:pPr>
        <w:pStyle w:val="Heading3"/>
        <w:ind w:left="0" w:right="240" w:hanging="0"/>
        <w:rPr/>
      </w:pPr>
      <w:r>
        <w:rPr/>
        <w:t>好名聲是需要，但仍要分辨</w:t>
      </w:r>
    </w:p>
    <w:p>
      <w:pPr>
        <w:pStyle w:val="Normal"/>
        <w:rPr/>
      </w:pPr>
      <w:r>
        <w:rPr/>
        <w:t>但另外一方面我們也從聖經上看到，我們對人的意見並不是等閒視之的。包括在選七個執事的時候，都要有好名聲的；包括在教牧書信裡，也是這樣講的要有好名聲；甚至在教外也都要有好名聲。這並不是說矛盾、到底我們要不要看重別人的意見？這需要去分辨。有時在教外的好名聲，是像耶穌說的：人都說你們好的時候，你們就有禍了；那表示我們跟人家勾結、走世界道路，那不好。但有時也的確像約瑟、但以理，有時在教外，神的憐憫讓他們的良善使教外的人（法老）也能看得到；他們沒有分享但以理、尼希米、約瑟的信仰，但他們覺得這些基督徒、神的兒女是不錯的。所以有時我們有這種見證也非常好，但也不要忘記，就是這不一定的。不僅是教外，教內也是：耶穌在本地本鄉也沒有人信祂、祂名聲並不好；保羅在自己本國百姓中間就沒有好的。很多時候教會也好、世界的機構也好，民意調查、選舉、評估，這些對我們基督徒來講都不是最重要的；還是我們求神讓我們在祂面前有個平安的良心。我們中國人說：雖千萬人吾往矣，但這實在是辦不到；如果真是這樣也常會是頑固。教外人的看法（不一定教外人，甚至就是別人的看法）不一定準確、不一定對，保羅在講教會生活時也有講：如果可行，盡量跟大家是和睦合群的（羅</w:t>
      </w:r>
      <w:r>
        <w:rPr/>
        <w:t>12</w:t>
      </w:r>
      <w:r>
        <w:rPr/>
        <w:t>：</w:t>
      </w:r>
      <w:r>
        <w:rPr/>
        <w:t>18</w:t>
      </w:r>
      <w:r>
        <w:rPr/>
        <w:t>）。所以我們看這節經文：別人的話，到底要不要放在心上？如果他是奉主的名來給你一些勸告（甚至一而再、再而三的勸告），或者是肯定，這些我們都是說：求主讓我們有一個常常聽到神聲音的耳朵。否則好混亂，你真的不知道聽誰的、亂得不得了。</w:t>
      </w:r>
    </w:p>
    <w:p>
      <w:pPr>
        <w:pStyle w:val="Normal"/>
        <w:rPr/>
      </w:pPr>
      <w:r>
        <w:rPr/>
        <w:t>我們敬畏上帝如果真的把神的話放在心中，免得我得罪祢，別人的話我們是有相對的參考價值，但只能是相對的。有的時候不要太放在心上；有的時候得到稱讚我們把榮耀歸給主；有的時候真是發現這是神藉著人家提醒我們的時候（包括神也藉著葉忒羅提醒摩西，這跟後來神對他的提醒也是一致的），那我們就聽了。所以</w:t>
      </w:r>
      <w:r>
        <w:rPr>
          <w:rStyle w:val="Style8"/>
        </w:rPr>
        <w:t>「不要放在心上」</w:t>
      </w:r>
      <w:r>
        <w:rPr/>
        <w:t>也要小心點看，有的時候要放在心上的。如果就這裡來看，他說的不要放在心上、甚至不要聽別人，顯然是說：你的士氣可能會受到打擊。如果傳道書只是這樣建議，那就沒有什麼好了。</w:t>
      </w:r>
    </w:p>
    <w:p>
      <w:pPr>
        <w:pStyle w:val="Normal"/>
        <w:rPr/>
      </w:pPr>
      <w:r>
        <w:rPr>
          <w:rStyle w:val="Style8"/>
        </w:rPr>
        <w:t>「</w:t>
      </w:r>
      <w:r>
        <w:rPr>
          <w:rStyle w:val="Style8"/>
        </w:rPr>
        <w:t>恐怕聽見你的僕人咒詛你</w:t>
      </w:r>
      <w:r>
        <w:rPr>
          <w:rStyle w:val="Style8"/>
        </w:rPr>
        <w:t>」</w:t>
      </w:r>
      <w:r>
        <w:rPr/>
        <w:t>這個該不該聽？萬一你是一個壞主人，你真的聽到僕人講的真話，像那周處除三害一樣，後來發現三害中最大的害是他自己的時候，我想這對他有益；如果能反省，那是很有益的。如果你不是一個好主人、虐待僕人到了一個地步，僕人要咒詛你，那或許你聽到僕人的咒詛，是個很好的反省機會。當然也可能你就是一個中流砥柱、滔滔者眾，大家（包括你的僕人）都罵你這惡主人，這有可能。也就是說：做主人做的很對、僕人罵你，這有可能；做主人做的不對、僕人罵你（而他的咒罵是對的），這也有可能。我還是說越是單單敬畏上帝的，你在這些事上的判斷就越妥當。</w:t>
      </w:r>
      <w:r>
        <w:rPr>
          <w:rStyle w:val="Style8"/>
        </w:rPr>
        <w:t>「</w:t>
      </w:r>
      <w:r>
        <w:rPr>
          <w:rStyle w:val="Style8"/>
        </w:rPr>
        <w:t>自己也曾屢次咒詛別人</w:t>
      </w:r>
      <w:r>
        <w:rPr>
          <w:rStyle w:val="Style8"/>
        </w:rPr>
        <w:t>」</w:t>
      </w:r>
      <w:r>
        <w:rPr/>
        <w:t>。如果我們就看字面來講，作者就是說：「不要去聽、也不要去講」這有一點官官相護、在掩蓋，這絕對不會是傳道書的意思；傳道書的意思是讓我們分辨自己的心理、也去反省。</w:t>
      </w:r>
      <w:r>
        <w:rPr>
          <w:rStyle w:val="Style8"/>
        </w:rPr>
        <w:t>「</w:t>
      </w:r>
      <w:r>
        <w:rPr>
          <w:rStyle w:val="Style8"/>
        </w:rPr>
        <w:t>屢次咒詛別人</w:t>
      </w:r>
      <w:r>
        <w:rPr>
          <w:rStyle w:val="Style8"/>
        </w:rPr>
        <w:t>」</w:t>
      </w:r>
      <w:r>
        <w:rPr/>
        <w:t>這也未必是錯。我們也知道聖經裡是有很多咒詛的詩、對惡人是有這樣的情形。</w:t>
      </w:r>
    </w:p>
    <w:p>
      <w:pPr>
        <w:pStyle w:val="Normal"/>
        <w:rPr/>
      </w:pPr>
      <w:r>
        <w:rPr/>
        <w:t>總結一下：對別人說的話、以及我們自己說的話，我們總是求神的話來煉淨、來讓我們出（就是說）、入（就是聽）都能有一個恰當的態度。不是只是怕人家聽到，我們就不說別人。這種謹慎不是神要我們的；我們要的是內心的良善。</w:t>
      </w:r>
    </w:p>
    <w:p>
      <w:pPr>
        <w:pStyle w:val="12"/>
        <w:rPr/>
      </w:pPr>
      <w:r>
        <w:rPr/>
        <w:t>七</w:t>
      </w:r>
      <w:r>
        <w:rPr/>
        <w:t>23-25</w:t>
        <w:tab/>
      </w:r>
      <w:r>
        <w:rPr>
          <w:szCs w:val="36"/>
          <w:vertAlign w:val="superscript"/>
        </w:rPr>
        <w:t>23</w:t>
      </w:r>
      <w:r>
        <w:rPr/>
        <w:t>我曾用智慧試驗這一切事；我說，要得智慧，智慧卻離我遠。</w:t>
      </w:r>
      <w:r>
        <w:rPr>
          <w:szCs w:val="36"/>
          <w:vertAlign w:val="superscript"/>
        </w:rPr>
        <w:t>24</w:t>
      </w:r>
      <w:r>
        <w:rPr/>
        <w:t>萬事之理，離我甚遠，而且最深，誰能測透呢﹖</w:t>
      </w:r>
      <w:r>
        <w:rPr>
          <w:szCs w:val="36"/>
          <w:vertAlign w:val="superscript"/>
        </w:rPr>
        <w:t>25</w:t>
      </w:r>
      <w:r>
        <w:rPr/>
        <w:t>我轉念，一心要知道，要考察，要尋求智慧和萬事的理由；又要知道邪惡為愚昧，愚昧為狂妄。</w:t>
      </w:r>
    </w:p>
    <w:p>
      <w:pPr>
        <w:pStyle w:val="Heading3"/>
        <w:ind w:left="0" w:right="240" w:hanging="0"/>
        <w:rPr/>
      </w:pPr>
      <w:r>
        <w:rPr/>
        <w:t>智慧和萬事的理由</w:t>
      </w:r>
      <w:r>
        <w:rPr/>
        <w:t>都在上帝</w:t>
      </w:r>
      <w:r>
        <w:rPr>
          <w:rFonts w:eastAsia="標楷體"/>
        </w:rPr>
        <w:t xml:space="preserve"> </w:t>
      </w:r>
    </w:p>
    <w:p>
      <w:pPr>
        <w:pStyle w:val="Normal"/>
        <w:rPr/>
      </w:pPr>
      <w:r>
        <w:rPr/>
        <w:t>這又是所羅門的一個特點，就是：他用智慧試驗這一切的事，包括人的說、人的聽；包括智慧比千軍萬馬更有力量，保護了一個城池；包括他看到沒有人（也包括他自己）能常常行善不犯罪。就是人間的事情他看、他有測試；就是看看真實如何。他覺得最可靠的還是智慧，</w:t>
      </w:r>
      <w:r>
        <w:rPr>
          <w:rStyle w:val="Style8"/>
        </w:rPr>
        <w:t>「</w:t>
      </w:r>
      <w:r>
        <w:rPr>
          <w:rStyle w:val="Style8"/>
        </w:rPr>
        <w:t>智慧卻離我遠</w:t>
      </w:r>
      <w:r>
        <w:rPr>
          <w:rStyle w:val="Style8"/>
        </w:rPr>
        <w:t>」</w:t>
      </w:r>
      <w:r>
        <w:rPr/>
        <w:t>但智慧卻離他甚遠，這句話是一句智慧的話：智慧本來離我們甚遠，在我們裡面沒有良善。我們也可以說這沒有良善，包括我們裡面沒有聖潔、沒有慈愛、也沒有智慧。但我們不是負面的，我們就像雅各書一樣：我們就應當求那厚賜百物、也不斥責人的神；我們就要求。你要得智慧、智慧離你甚遠，所羅門哪，你不記得？智慧不但離你不遠，當你年輕時智慧主動要來給你。當你蒙恩、有一個很謙卑的心、不為自己打算、說我是幼童不知道怎麼治理，耶和華就非常喜悅的給你智慧，也把其他的都給你。但是當有了智慧，往往麻煩就在這裡：有了智慧就叫我們沒智慧了。怎麼講？有了智慧就會自大，自大了就沒有智慧、可能智慧就遠了；然後越是想要用什麼方法來得到、保住什麼，智慧就越來越遠。</w:t>
      </w:r>
      <w:r>
        <w:rPr>
          <w:rStyle w:val="Style8"/>
        </w:rPr>
        <w:t>「</w:t>
      </w:r>
      <w:r>
        <w:rPr>
          <w:rStyle w:val="Style8"/>
        </w:rPr>
        <w:t>萬事之理</w:t>
      </w:r>
      <w:r>
        <w:rPr>
          <w:rStyle w:val="Style8"/>
        </w:rPr>
        <w:t>」</w:t>
      </w:r>
      <w:r>
        <w:rPr/>
        <w:t>他要測，其實只有智慧能測透、能看透人生、能夠明白這宇宙的一切奧妙。其實我們不要講到那奧妙，好像物理學家、天文學家、數學家要懂那最基本、透徹的科學道理，那是人永遠都測不透的、那在神的手裡，當然我們可以去研究。另外一方面，如果說要明白人生的意義這些，我想不信主的人他們可以提出一個正確的觀點，就是不信主的人會說：人生是虛妄的。但他們沒有辦法看到在神的恩典之下，人生還是可以有一個非常奇妙、美好的結局。所以你要尋求智慧和萬事的理由，那當然只有在上帝身上找得到。神的旨意讓這些事發生、神的旨意讓我們在這裡面因為敬畏祂，知道祂叫這個地震、海嘯、離婚、癌症、幸和不幸的事發生，我們怎麼去做。整個這看來有些鬆散的，若我們這樣來講，就很一致了：人生、人死、人的一切，真的是要敬畏神，我們就知道怎麼去處理、怎麼去想、怎麼去講、怎麼去得、怎麼去測試、測試裡頭怎麼來改正。如果我們的智慧或聰明或</w:t>
      </w:r>
      <w:r>
        <w:rPr/>
        <w:t>IQ</w:t>
      </w:r>
      <w:r>
        <w:rPr/>
        <w:t>是用來作惡（像今天我們知道太多的人這樣）、怎麼樣做一個所謂的智慧型的罪犯，事實上我們真的要講的話，從聖經來講，沒有智慧型的罪犯這種事！你犯罪就是愚蠢，你有智慧就不犯罪，所以邪惡是愚昧的</w:t>
      </w:r>
      <w:r>
        <w:rPr>
          <w:rStyle w:val="Style8"/>
        </w:rPr>
        <w:t>「</w:t>
      </w:r>
      <w:r>
        <w:rPr>
          <w:rStyle w:val="Style8"/>
        </w:rPr>
        <w:t>邪惡為愚昧</w:t>
      </w:r>
      <w:r>
        <w:rPr>
          <w:rStyle w:val="Style8"/>
        </w:rPr>
        <w:t>」</w:t>
      </w:r>
      <w:r>
        <w:rPr/>
        <w:t>。每一個邪惡的人，不管他多聰明、耍了多少人、他多沾沾自喜，我們在聖經上看到：那坐在天上的會嗤笑他。真是聰明反被聰明誤，邪惡是愚昧的，不要以為那些作惡的人很聰明，他是愚昧的。然後</w:t>
      </w:r>
      <w:r>
        <w:rPr>
          <w:rStyle w:val="Style8"/>
        </w:rPr>
        <w:t>「</w:t>
      </w:r>
      <w:r>
        <w:rPr>
          <w:rStyle w:val="Style8"/>
        </w:rPr>
        <w:t>愚昧為狂妄</w:t>
      </w:r>
      <w:r>
        <w:rPr>
          <w:rStyle w:val="Style8"/>
        </w:rPr>
        <w:t>」</w:t>
      </w:r>
      <w:r>
        <w:rPr/>
        <w:t>。你為什麼會愚昧？就是你自以為了不起。下面</w:t>
      </w:r>
      <w:r>
        <w:rPr/>
        <w:t>26</w:t>
      </w:r>
      <w:r>
        <w:rPr/>
        <w:t>節開始講的好像是歧視婦女，其實不是。</w:t>
      </w:r>
      <w:r>
        <w:rPr>
          <w:rFonts w:eastAsia="Arial"/>
        </w:rPr>
        <w:t xml:space="preserve"> </w:t>
      </w:r>
    </w:p>
    <w:p>
      <w:pPr>
        <w:pStyle w:val="12"/>
        <w:rPr/>
      </w:pPr>
      <w:r>
        <w:rPr/>
        <w:t>七</w:t>
      </w:r>
      <w:r>
        <w:rPr/>
        <w:t>26-29</w:t>
        <w:tab/>
      </w:r>
      <w:r>
        <w:rPr>
          <w:szCs w:val="36"/>
          <w:vertAlign w:val="superscript"/>
        </w:rPr>
        <w:t>26</w:t>
      </w:r>
      <w:r>
        <w:rPr/>
        <w:t>我得知有等婦人比死還苦：他的心是網羅，手是鎖鍊。凡蒙神喜悅的人必能躲避他；有罪的人卻被他纏住了。</w:t>
      </w:r>
      <w:r>
        <w:rPr>
          <w:szCs w:val="36"/>
          <w:vertAlign w:val="superscript"/>
        </w:rPr>
        <w:t>27</w:t>
      </w:r>
      <w:r>
        <w:rPr/>
        <w:t>傳道者說：看哪，一千男子中，我找到一個正直人，但眾女子中，沒有找到一個。我將這事一一比較，要尋求其理，我心仍要尋找，卻未曾找到。</w:t>
      </w:r>
      <w:r>
        <w:rPr>
          <w:szCs w:val="36"/>
          <w:vertAlign w:val="superscript"/>
        </w:rPr>
        <w:t>28</w:t>
      </w:r>
      <w:r>
        <w:rPr/>
        <w:t>併於上節。</w:t>
      </w:r>
      <w:r>
        <w:rPr>
          <w:szCs w:val="36"/>
          <w:vertAlign w:val="superscript"/>
        </w:rPr>
        <w:t>29</w:t>
      </w:r>
      <w:r>
        <w:rPr/>
        <w:t>我所找到的只有一件，就是神造人原是正直，但他們尋出許多巧計。</w:t>
      </w:r>
    </w:p>
    <w:p>
      <w:pPr>
        <w:pStyle w:val="Normal"/>
        <w:rPr/>
      </w:pPr>
      <w:r>
        <w:rPr/>
        <w:t>世界上不認識上帝的人，最多他能認識邪惡的真實，雖不夠徹底，但他能認識；那真實有盼望的良善，他們是不能認識的。這裡說</w:t>
      </w:r>
      <w:r>
        <w:rPr>
          <w:rStyle w:val="Style8"/>
        </w:rPr>
        <w:t>「</w:t>
      </w:r>
      <w:r>
        <w:rPr>
          <w:rStyle w:val="Style8"/>
        </w:rPr>
        <w:t>有等婦人比死還苦</w:t>
      </w:r>
      <w:r>
        <w:rPr>
          <w:rStyle w:val="Style8"/>
        </w:rPr>
        <w:t>」</w:t>
      </w:r>
      <w:r>
        <w:rPr/>
        <w:t>我們真的需要講一下背景才不會生氣。為什麼所羅門把女人講得這麼不好？就是因為他自己那麼多的女人；如果他不是那樣玩弄女人的話，我想他不會那麼痛苦；就是我認為錯誤還是在他自己。如果</w:t>
      </w:r>
      <w:r>
        <w:rPr/>
        <w:t>一千</w:t>
      </w:r>
      <w:r>
        <w:rPr/>
        <w:t>個</w:t>
      </w:r>
      <w:r>
        <w:rPr/>
        <w:t>男子中，我</w:t>
      </w:r>
      <w:r>
        <w:rPr/>
        <w:t>能</w:t>
      </w:r>
      <w:r>
        <w:rPr/>
        <w:t>找到一個正直人</w:t>
      </w:r>
      <w:r>
        <w:rPr/>
        <w:t>，是不是就暗示（所羅門的妃嬪，照聖經上講沒有到一千人，在我們中國那是很多的）：你不當的對人，後來就真的是很苦、很苦。所以絕對不會說是</w:t>
      </w:r>
      <w:r>
        <w:rPr>
          <w:rStyle w:val="Style8"/>
        </w:rPr>
        <w:t>「</w:t>
      </w:r>
      <w:r>
        <w:rPr>
          <w:rStyle w:val="Style8"/>
        </w:rPr>
        <w:t>婦人比死還苦：他的心是網羅，手是鎖鍊</w:t>
      </w:r>
      <w:r>
        <w:rPr>
          <w:rStyle w:val="Style8"/>
        </w:rPr>
        <w:t>」</w:t>
      </w:r>
      <w:r>
        <w:rPr/>
        <w:t>。我們從整個聖經來看，男人又何嘗不是這樣？只是所羅門親身的經驗是在脂粉堆中他敗得很慘、被女色吸引。我們今天也說，男色也是一樣。所以</w:t>
      </w:r>
      <w:r>
        <w:rPr>
          <w:rStyle w:val="Style8"/>
        </w:rPr>
        <w:t>「</w:t>
      </w:r>
      <w:r>
        <w:rPr>
          <w:rStyle w:val="Style8"/>
        </w:rPr>
        <w:t>一千男子中，我找到一個正直人，但眾女子中，沒有找到一個。</w:t>
      </w:r>
      <w:r>
        <w:rPr>
          <w:rStyle w:val="Style8"/>
        </w:rPr>
        <w:t>」</w:t>
      </w:r>
      <w:r>
        <w:rPr/>
        <w:t>我們真的只能說因為所羅門沒有用正直的心去找女人，他去找女人的時候都是尋花問柳的，那又怎麼能找得到？各位，這不是很真實的事？台灣的男人他要找女人就找得到女人；他不找智慧就找不到智慧。你最渴慕的是什麼，你一定就找得到什麼：你最渴慕的是飲食的慾望，你得到的就是飲食的滿足；你最渴慕的是酒色財氣，你得到的就是酒色財氣；你最渴慕的是那重價的珠子，你得到的就是珠子。</w:t>
      </w:r>
    </w:p>
    <w:p>
      <w:pPr>
        <w:pStyle w:val="Normal"/>
        <w:rPr/>
      </w:pPr>
      <w:r>
        <w:rPr/>
        <w:t>你找什麼，得到的就是什麼：找的是虛空，就會得到虛空；渴慕真理，就會得到真理。這是神非常公平的地方。所羅門在女人中找不到，不是女人中沒有正直的，是你的用心就不對。你要找淫蕩的，那你找到的當然都是淫蕩的；你不是求過智慧，不也得到了智慧？你現在找女人當然得到了就是女人，而且不是正直的。不管是大衛、或羅波安、或耶羅波安也是一樣，羅波安是最好的例子：他要聽的是讓他爽、悅他耳目的一些東西，他就聽到少年人的建議；他如果願意聽到的是忠心的話，他就會聽到那些老臣對他的忠諫。所以</w:t>
      </w:r>
      <w:r>
        <w:rPr/>
        <w:t>28</w:t>
      </w:r>
      <w:r>
        <w:rPr/>
        <w:t>節最後說</w:t>
      </w:r>
      <w:r>
        <w:rPr>
          <w:rStyle w:val="Style8"/>
        </w:rPr>
        <w:t>「</w:t>
      </w:r>
      <w:r>
        <w:rPr>
          <w:rStyle w:val="Style8"/>
        </w:rPr>
        <w:t>我心仍要尋找，卻未曾找到</w:t>
      </w:r>
      <w:r>
        <w:rPr>
          <w:rStyle w:val="Style8"/>
        </w:rPr>
        <w:t>」</w:t>
      </w:r>
      <w:r>
        <w:rPr/>
        <w:t>不是沒有找到，是你要找的錯了。我們是不是可以對那些真正的慕道者講：你到底在尋找什麼？你尋找上帝，就要照著上帝的啟示來尋找祂，而不要照著自己的意思尋找，那就找不到了。不僅是女人、男人，都是一樣，神造人原來真是正直，但我們就是自以為聰明、想出許多巧計，害人害己。</w:t>
      </w:r>
    </w:p>
    <w:p>
      <w:pPr>
        <w:pStyle w:val="Subtitle"/>
        <w:rPr/>
      </w:pPr>
      <w:r>
        <w:rPr/>
      </w:r>
    </w:p>
    <w:p>
      <w:pPr>
        <w:pStyle w:val="Subtitle"/>
        <w:rPr/>
      </w:pPr>
      <w:r>
        <w:rPr/>
        <w:t>第八章</w:t>
      </w:r>
    </w:p>
    <w:p>
      <w:pPr>
        <w:pStyle w:val="Heading1"/>
        <w:ind w:left="0" w:right="240" w:hanging="0"/>
        <w:rPr/>
      </w:pPr>
      <w:r>
        <w:rPr/>
        <w:t>傳道者的勸告</w:t>
      </w:r>
    </w:p>
    <w:p>
      <w:pPr>
        <w:pStyle w:val="Heading2"/>
        <w:ind w:left="0" w:right="240" w:firstLine="480"/>
        <w:rPr/>
      </w:pPr>
      <w:r>
        <w:rPr/>
        <w:t>智慧人能辨明時候</w:t>
      </w:r>
      <w:r>
        <w:rPr/>
        <w:t>和定理（</w:t>
      </w:r>
      <w:r>
        <w:rPr/>
        <w:t>1-5</w:t>
      </w:r>
      <w:r>
        <w:rPr/>
        <w:t>節）</w:t>
      </w:r>
    </w:p>
    <w:p>
      <w:pPr>
        <w:pStyle w:val="12"/>
        <w:rPr/>
      </w:pPr>
      <w:r>
        <w:rPr/>
        <w:t>八</w:t>
      </w:r>
      <w:r>
        <w:rPr/>
        <w:t>1</w:t>
        <w:tab/>
      </w:r>
      <w:r>
        <w:rPr/>
        <w:t>誰如智慧人呢﹖誰知道事情的解釋呢﹖人的智慧使他的臉發光，並使他臉上的暴氣改變。</w:t>
      </w:r>
    </w:p>
    <w:p>
      <w:pPr>
        <w:pStyle w:val="Normal"/>
        <w:rPr/>
      </w:pPr>
      <w:r>
        <w:rPr/>
        <w:t>智慧人解釋也解決事情</w:t>
      </w:r>
    </w:p>
    <w:p>
      <w:pPr>
        <w:pStyle w:val="Normal"/>
        <w:rPr/>
      </w:pPr>
      <w:r>
        <w:rPr/>
        <w:t>這再一次講到智慧，智慧人能夠解釋事情。我常常說這解釋事情，不是只是把一個事情解釋了，而且甚至是把一個事情解決了。解經也是，如果只是把一些經文的意思講出來，那不叫解經；是要能完整的應用，那才叫解經。我們在釋經學、詮釋學上（不管在政治上或世俗上）都談到這一點。例子就是約瑟，約瑟不是解出一個夢來，他是解決了饑荒的問題：解出一個夢就是告訴你有七年的豐年、七年的荒年，就解完了、那夢就是這樣。不是解決那夢的問題：荒年要怎麼辦？當然有時那解決不是像約瑟一樣馬上就可以做得到的，像但以理解決或解釋的夢，因為那是個歷史，他就只能看著歷史這樣發展，一個強權取代另一個強權。如果說他能夠解決，就是把這信息傳給每個人，能夠聽的就知道在人類歷史裡，只有神的國永遠進行，你就好好的、不要被那些人的國度所驚嚇到；你就只能勸尼布甲尼撒：王，你就是那棵樹，希望你趕快好好的謙卑的來行善，或者你的日子還可以長久。但他不聽，我們也沒辦法。我們知道事情的解釋嗎？我們都可以解釋：為什麼這裡會坍方、為什麼那樓會垮掉、為什麼這公司的這產品比那個好。但我們不是只是知道解釋這過去的原因，我們要能解決將來的困難。</w:t>
      </w:r>
    </w:p>
    <w:p>
      <w:pPr>
        <w:pStyle w:val="Normal"/>
        <w:rPr/>
      </w:pPr>
      <w:r>
        <w:rPr>
          <w:rStyle w:val="Style8"/>
        </w:rPr>
        <w:t>「</w:t>
      </w:r>
      <w:r>
        <w:rPr>
          <w:rStyle w:val="Style8"/>
        </w:rPr>
        <w:t>人的智慧使他的臉發光</w:t>
      </w:r>
      <w:r>
        <w:rPr>
          <w:rStyle w:val="Style8"/>
        </w:rPr>
        <w:t>」</w:t>
      </w:r>
      <w:r>
        <w:rPr/>
        <w:t>智慧讓我們臉上發光。這光你也可以想到摩西臉上的光、基督臉上的光；以及我們發出來的光是讓人到上帝那裡的真光。如果不是到上帝那裡的光，其他的光都會漸漸褪去；我們的光是福音的光。</w:t>
      </w:r>
      <w:r>
        <w:rPr>
          <w:rStyle w:val="Style8"/>
        </w:rPr>
        <w:t>「</w:t>
      </w:r>
      <w:r>
        <w:rPr>
          <w:rStyle w:val="Style8"/>
        </w:rPr>
        <w:t>並使他臉上的暴氣改變</w:t>
      </w:r>
      <w:r>
        <w:rPr>
          <w:rStyle w:val="Style8"/>
        </w:rPr>
        <w:t>」</w:t>
      </w:r>
      <w:r>
        <w:rPr/>
        <w:t>這也提醒我們：智慧人也有愚蠢的時候、也有受到情緒影響的時候。智慧人的智慧不是在他自己的腦袋裡的，是敬畏上帝而來的，才能改變。</w:t>
      </w:r>
    </w:p>
    <w:p>
      <w:pPr>
        <w:pStyle w:val="12"/>
        <w:rPr/>
      </w:pPr>
      <w:r>
        <w:rPr/>
        <w:t>八</w:t>
      </w:r>
      <w:r>
        <w:rPr/>
        <w:t>2-5</w:t>
        <w:tab/>
      </w:r>
      <w:r>
        <w:rPr>
          <w:szCs w:val="36"/>
          <w:vertAlign w:val="superscript"/>
        </w:rPr>
        <w:t>2</w:t>
      </w:r>
      <w:r>
        <w:rPr/>
        <w:t>我勸你遵守王的命令；既指神起誓，理當如此。</w:t>
      </w:r>
      <w:r>
        <w:rPr>
          <w:szCs w:val="36"/>
          <w:vertAlign w:val="superscript"/>
        </w:rPr>
        <w:t>3</w:t>
      </w:r>
      <w:r>
        <w:rPr/>
        <w:t>不要急躁離開王的面前，不要固執行惡，因為他凡事都隨自己的心意而行。</w:t>
      </w:r>
      <w:r>
        <w:rPr>
          <w:szCs w:val="36"/>
          <w:vertAlign w:val="superscript"/>
        </w:rPr>
        <w:t>4</w:t>
      </w:r>
      <w:r>
        <w:rPr/>
        <w:t>王的話本有權力，誰敢問他說你做什麼呢﹖</w:t>
      </w:r>
      <w:r>
        <w:rPr>
          <w:szCs w:val="36"/>
          <w:vertAlign w:val="superscript"/>
        </w:rPr>
        <w:t>5</w:t>
      </w:r>
      <w:r>
        <w:rPr/>
        <w:t>凡遵守命令的，必不經歷禍患；智慧人的心能辨明時候和定理（原文是審判；下節同）。</w:t>
      </w:r>
    </w:p>
    <w:p>
      <w:pPr>
        <w:pStyle w:val="Normal"/>
        <w:rPr/>
      </w:pPr>
      <w:r>
        <w:rPr>
          <w:rFonts w:eastAsia="Arial"/>
        </w:rPr>
        <w:t xml:space="preserve"> </w:t>
      </w:r>
      <w:r>
        <w:rPr/>
        <w:t>這裡講到王。有的地方又是比較通俗一點的明哲保身、對王你不要惹他的怒氣。如果我們說聖經只是這一類的明哲保身，甚至作個懦夫一樣，我想那不會是聖經給我們的教導。我想這裡有兩層意思，一個是第</w:t>
      </w:r>
      <w:r>
        <w:rPr/>
        <w:t>5</w:t>
      </w:r>
      <w:r>
        <w:rPr/>
        <w:t>節（最重要是這一節）：</w:t>
      </w:r>
      <w:r>
        <w:rPr>
          <w:rStyle w:val="Style8"/>
        </w:rPr>
        <w:t>「</w:t>
      </w:r>
      <w:r>
        <w:rPr>
          <w:rStyle w:val="Style8"/>
        </w:rPr>
        <w:t>智慧人的心能辨明時候和定理</w:t>
      </w:r>
      <w:r>
        <w:rPr>
          <w:rStyle w:val="Style8"/>
        </w:rPr>
        <w:t>」</w:t>
      </w:r>
      <w:r>
        <w:rPr/>
        <w:t>就是：什麼時候該對王怎麼樣。大衛對掃羅王、但以理對各個不同的王、摩西對法老王、耶穌對彼拉多這些掌權的，我想我們都不是愚忠、愚孝，基本上我們總是順服神的。但神既在世上的確給我們王，我們就有一點明智、謹慎、不軟弱的態度，那是對的，但怎麼分辨說我們不是愚忠愚孝，甚至成為惡人的幫凶？什麼時候又是成為真的幫助他？那還是再一次在聖經裡看到很多神的兒女：尼希米、但以理、以斯拉、摩西、約瑟、大衛、耶穌、保羅，都有很好的提醒和榜樣，也有一些教導。就在但以理書看到，人間的帝國有的時候被描述成豹子或熊。熊大概是指波斯，豹子是指亞歷山大帝國；同樣這兩個帝國也被描述成山羊和綿羊。這兩個完全相反的，很兇暴的野獸，又是很柔和的家畜。為什麼會有這樣的不同？解經家說波斯讓以色列人回去修聖殿，所以被描述成綿羊；亞歷山大對猶太人相當尊重，所以被描述成山羊，就是比較好一點。就是我們在這世界上的王、執政掌權者，真的我們求神給我們智慧能辨明，什麼時候該說什麼話。這包括投票的事情、包括我們在世上參與的事。我們知道神在世上有設立這些執政掌權的（不管是丈夫、父兄或者是王），我們知道，就有盼望；我們就不會覺得這些兇暴或無能的事完全無機的，後面一定有神叫我們要學習的功課。我們謹慎、小心是重要的，不過最重要的也還是一定要能夠辨明。求神給我們這樣的智慧。</w:t>
      </w:r>
      <w:r>
        <w:rPr>
          <w:rFonts w:eastAsia="Arial"/>
        </w:rPr>
        <w:t xml:space="preserve"> </w:t>
      </w:r>
    </w:p>
    <w:p>
      <w:pPr>
        <w:pStyle w:val="Heading2"/>
        <w:ind w:left="0" w:right="240" w:firstLine="480"/>
        <w:rPr/>
      </w:pPr>
      <w:r>
        <w:rPr/>
        <w:t>一切在神的掌管中（</w:t>
      </w:r>
      <w:r>
        <w:rPr/>
        <w:t>6-9</w:t>
      </w:r>
      <w:r>
        <w:rPr/>
        <w:t>節）</w:t>
      </w:r>
    </w:p>
    <w:p>
      <w:pPr>
        <w:pStyle w:val="12"/>
        <w:rPr/>
      </w:pPr>
      <w:r>
        <w:rPr/>
        <w:t>八</w:t>
      </w:r>
      <w:r>
        <w:rPr/>
        <w:t>6-9</w:t>
        <w:tab/>
      </w:r>
      <w:r>
        <w:rPr>
          <w:szCs w:val="36"/>
          <w:vertAlign w:val="superscript"/>
        </w:rPr>
        <w:t>6</w:t>
      </w:r>
      <w:r>
        <w:rPr/>
        <w:t>各樣事務成就都有時候和定理，因為人的苦難重壓在他身上。</w:t>
      </w:r>
      <w:r>
        <w:rPr>
          <w:szCs w:val="36"/>
          <w:vertAlign w:val="superscript"/>
        </w:rPr>
        <w:t>7</w:t>
      </w:r>
      <w:r>
        <w:rPr/>
        <w:t>他不知道將來的事，因為將來如何，誰能告訴他呢﹖</w:t>
      </w:r>
      <w:r>
        <w:rPr>
          <w:szCs w:val="36"/>
          <w:vertAlign w:val="superscript"/>
        </w:rPr>
        <w:t>8</w:t>
      </w:r>
      <w:r>
        <w:rPr/>
        <w:t xml:space="preserve">無人有權力掌管生命，將生命留住；也無人有權力掌管死期；這場爭戰，無人能免；邪惡也不能救那好行邪惡的人。 </w:t>
      </w:r>
      <w:r>
        <w:rPr>
          <w:szCs w:val="36"/>
          <w:vertAlign w:val="superscript"/>
        </w:rPr>
        <w:t>9</w:t>
      </w:r>
      <w:r>
        <w:rPr/>
        <w:t>這一切我都見過，也專心查考日光之下所做的一切事。有時這人管轄那人，令人受害。</w:t>
      </w:r>
    </w:p>
    <w:p>
      <w:pPr>
        <w:pStyle w:val="Heading3"/>
        <w:ind w:left="0" w:right="240" w:hanging="0"/>
        <w:rPr/>
      </w:pPr>
      <w:r>
        <w:rPr/>
        <w:t>人需要敬畏上帝</w:t>
      </w:r>
    </w:p>
    <w:p>
      <w:pPr>
        <w:pStyle w:val="Normal"/>
        <w:rPr/>
      </w:pPr>
      <w:r>
        <w:rPr/>
        <w:t>這一段跟上面也許還是有些關係，跟整個聖經和傳道書也有關係。</w:t>
      </w:r>
      <w:r>
        <w:rPr>
          <w:rStyle w:val="Style8"/>
        </w:rPr>
        <w:t>「</w:t>
      </w:r>
      <w:r>
        <w:rPr>
          <w:rStyle w:val="Style8"/>
        </w:rPr>
        <w:t>各樣事務成就都有時候和定理</w:t>
      </w:r>
      <w:r>
        <w:rPr>
          <w:rStyle w:val="Style8"/>
        </w:rPr>
        <w:t>」</w:t>
      </w:r>
      <w:r>
        <w:rPr/>
        <w:t>我已經說過，這句話絕對不是叫你成為一個宿命論：會怎麼樣就怎麼樣、颱風要來就來、小偷要來就來，我不必鎖門、會生病就生病，我不必打疫苗，就是我們變成好像很被動、很消極。不是的，因為前面就說了各種事務有時候和定時，所以智慧人、敬畏上帝的人會去敬畏，然後去思想我該怎麼樣做什麼樣該做的事情。你再聰明也要記得：雖然你知道各事都有定時，甚至愚昧的人也知道人都會死、人間就是生老病死，這個苦難是壓在你身上，但你不知道什麼時候會發生什麼事。所以即便你知道會發生的事，你還是不知道怎麼處理，所以你需要敬畏上帝。靠上帝的話和上帝給你的聰明智慧來做。</w:t>
      </w:r>
    </w:p>
    <w:p>
      <w:pPr>
        <w:pStyle w:val="Normal"/>
        <w:rPr/>
      </w:pPr>
      <w:r>
        <w:rPr/>
        <w:t>所以第</w:t>
      </w:r>
      <w:r>
        <w:rPr/>
        <w:t>7</w:t>
      </w:r>
      <w:r>
        <w:rPr/>
        <w:t>節說，第</w:t>
      </w:r>
      <w:r>
        <w:rPr/>
        <w:t>7</w:t>
      </w:r>
      <w:r>
        <w:rPr/>
        <w:t>節好像跟第</w:t>
      </w:r>
      <w:r>
        <w:rPr/>
        <w:t>6</w:t>
      </w:r>
      <w:r>
        <w:rPr/>
        <w:t>節衝突了，第</w:t>
      </w:r>
      <w:r>
        <w:rPr/>
        <w:t>6</w:t>
      </w:r>
      <w:r>
        <w:rPr/>
        <w:t>節講都有定時和定理，第</w:t>
      </w:r>
      <w:r>
        <w:rPr/>
        <w:t>7</w:t>
      </w:r>
      <w:r>
        <w:rPr/>
        <w:t>節又說不知道；其實不衝突。是，我們每個人都知道每個人都會死，這是定理，但我不知道我什麼時候死、也不知道會怎麼死。你說我知道，醫生檢查只有三個月了，你還是不一定知道怎麼死。有人就在焦慮、害怕、哭泣、抱怨中死，有人還是可以在盼望中死。我們是在一個如果沒有神，就真的是一個很虛空、絕望的世界，但我們在主裡面，主把我們該知道的都讓我們知道，祂是掌權者，而且祂愛我們、祂給我們力量來解決。</w:t>
      </w:r>
    </w:p>
    <w:p>
      <w:pPr>
        <w:pStyle w:val="Heading3"/>
        <w:ind w:left="0" w:right="240" w:hanging="0"/>
        <w:rPr/>
      </w:pPr>
      <w:r>
        <w:rPr/>
        <w:t>無人有權力掌管生命</w:t>
      </w:r>
    </w:p>
    <w:p>
      <w:pPr>
        <w:pStyle w:val="Normal"/>
        <w:rPr/>
      </w:pPr>
      <w:r>
        <w:rPr/>
        <w:t>第</w:t>
      </w:r>
      <w:r>
        <w:rPr/>
        <w:t>8</w:t>
      </w:r>
      <w:r>
        <w:rPr/>
        <w:t>節就是</w:t>
      </w:r>
      <w:r>
        <w:rPr>
          <w:rStyle w:val="Style8"/>
        </w:rPr>
        <w:t>「</w:t>
      </w:r>
      <w:r>
        <w:rPr>
          <w:rStyle w:val="Style8"/>
        </w:rPr>
        <w:t>無人有權力掌管生命</w:t>
      </w:r>
      <w:r>
        <w:rPr>
          <w:rStyle w:val="Style8"/>
        </w:rPr>
        <w:t>」</w:t>
      </w:r>
      <w:r>
        <w:rPr/>
        <w:t>，就是生、死。這個是神的話告訴了你，事實上我們也說，不信主的人也知道這一點：誰能管生命？但不信主的人知道這一點，卻常常愚頑的抗拒這一點。有些科學家（這種科學家一直都有）包括現在基因工程才會這麼流行。我最近看到有一些科學家講：我們在廿一世紀結束以前，一定可以複製出所謂一百歲以上的人、不會生病的人等等。我不敢說這樣的預言不會成功，但我會說，即使成功了，恐怕更壞。人如果不歸向上帝，你以為科學或任何東西是一個你有權來掌管（或實驗室裡弄出）、把生命留住；你覺得可以的話，那真是很愚蠢。你做出的生命（這連世俗的小說也太多了）不能控制；有一個小一點的例子就是</w:t>
      </w:r>
      <w:r>
        <w:rPr/>
        <w:t>LSD</w:t>
      </w:r>
      <w:r>
        <w:rPr/>
        <w:t>迷幻藥，在一九六零年代美國嘻皮常常吸。我曾看過早期一個報導，在五零年代末期</w:t>
      </w:r>
      <w:r>
        <w:rPr/>
        <w:t>LSD</w:t>
      </w:r>
      <w:r>
        <w:rPr/>
        <w:t>剛開始產生時，好多科學家說，這是解決人類憂鬱症、心裡愁煩的妙藥。剛開始他們吸了以後好像飄飄欲仙、很舒服，結果沒有想到是大禍患。</w:t>
      </w:r>
    </w:p>
    <w:p>
      <w:pPr>
        <w:pStyle w:val="Normal"/>
        <w:rPr/>
      </w:pPr>
      <w:r>
        <w:rPr/>
        <w:t>當原子彈發生、當人去探索原子裡的奧秘時，也很興奮裡面有很多的能量，但到目前為止，不管是核能發電或原子彈，造成的結果是死亡和很多的疾病。就算核能電廠，我不是在支持或反對核能電廠，只是說就算他產生這些能量，在我們平常生活中紅燈綠酒、所有的能量，用得真的是好嗎？各位，生和死，人根本不知道。神給我們一些智慧；我們是按祂的形像造的，所以我們有一些很聰明的地方，但不向著祂的時候，那就製造很多的恐怖了。我真的覺得第</w:t>
      </w:r>
      <w:r>
        <w:rPr/>
        <w:t>8</w:t>
      </w:r>
      <w:r>
        <w:rPr/>
        <w:t>節</w:t>
      </w:r>
      <w:r>
        <w:rPr>
          <w:rStyle w:val="Style8"/>
        </w:rPr>
        <w:t>「</w:t>
      </w:r>
      <w:r>
        <w:rPr>
          <w:rStyle w:val="Style8"/>
        </w:rPr>
        <w:t>邪惡也不能救那好行邪惡的人</w:t>
      </w:r>
      <w:r>
        <w:rPr>
          <w:rStyle w:val="Style8"/>
        </w:rPr>
        <w:t>」</w:t>
      </w:r>
      <w:r>
        <w:rPr/>
        <w:t>，他怎麼會說這種話？應該是良善不能救那好行邪惡的人？我覺得這正是這世界上人的想法：我更兇、更壞、更狠、手中的權力更多、我的槍（像黑道的）更有力，一定能救我。而作者說：不能救你的，邪惡不能救你。當然只有主來的良善才能救人的、只有十字架的救贖才能救我們。他都見過，第</w:t>
      </w:r>
      <w:r>
        <w:rPr/>
        <w:t>9</w:t>
      </w:r>
      <w:r>
        <w:rPr/>
        <w:t>節</w:t>
      </w:r>
      <w:r>
        <w:rPr>
          <w:rStyle w:val="Style8"/>
        </w:rPr>
        <w:t>「</w:t>
      </w:r>
      <w:r>
        <w:rPr>
          <w:rStyle w:val="Style8"/>
        </w:rPr>
        <w:t>有時這人管轄那人，令人受害。</w:t>
      </w:r>
      <w:r>
        <w:rPr>
          <w:rStyle w:val="Style8"/>
        </w:rPr>
        <w:t>」</w:t>
      </w:r>
      <w:r>
        <w:rPr/>
        <w:t>他為什麼不講：「有時那人轄管這人，令人獲益」？我想恐怕在世間獲益的情形少，受害的情形多，所以他不講獲益。但我覺得基督徒在這些情形裡，我們還是有個盼望：知道我們的上帝會不斷的幫助我們、會讓我們越活越美好。</w:t>
      </w:r>
      <w:r>
        <w:rPr>
          <w:rFonts w:eastAsia="Arial"/>
        </w:rPr>
        <w:t xml:space="preserve"> </w:t>
      </w:r>
    </w:p>
    <w:p>
      <w:pPr>
        <w:pStyle w:val="Heading2"/>
        <w:ind w:left="0" w:right="240" w:firstLine="480"/>
        <w:rPr/>
      </w:pPr>
      <w:r>
        <w:rPr/>
        <w:t>敬畏神得福樂（</w:t>
      </w:r>
      <w:r>
        <w:rPr/>
        <w:t>10-17</w:t>
      </w:r>
      <w:r>
        <w:rPr/>
        <w:t>節）</w:t>
      </w:r>
    </w:p>
    <w:p>
      <w:pPr>
        <w:pStyle w:val="12"/>
        <w:rPr/>
      </w:pPr>
      <w:r>
        <w:rPr/>
        <w:t xml:space="preserve"> </w:t>
      </w:r>
      <w:r>
        <w:rPr/>
        <w:t>八</w:t>
      </w:r>
      <w:r>
        <w:rPr/>
        <w:t>10</w:t>
        <w:tab/>
      </w:r>
      <w:r>
        <w:rPr/>
        <w:t>我見惡人埋葬，歸入墳墓；又見行正直事的離開聖地，在城中被人忘記。這也是虛空。</w:t>
      </w:r>
    </w:p>
    <w:p>
      <w:pPr>
        <w:pStyle w:val="Heading3"/>
        <w:ind w:left="0" w:right="240" w:hanging="0"/>
        <w:rPr/>
      </w:pPr>
      <w:r>
        <w:rPr>
          <w:rFonts w:eastAsia="標楷體"/>
        </w:rPr>
        <w:t xml:space="preserve"> </w:t>
      </w:r>
      <w:r>
        <w:rPr/>
        <w:t>世間難有公平，不信上帝就真是虛空</w:t>
      </w:r>
    </w:p>
    <w:p>
      <w:pPr>
        <w:pStyle w:val="Normal"/>
        <w:rPr/>
      </w:pPr>
      <w:r>
        <w:rPr/>
        <w:t>這一段話翻譯原文不大清楚，可以有兩種翻法，一個是：若把</w:t>
      </w:r>
      <w:r>
        <w:rPr>
          <w:rStyle w:val="Style8"/>
        </w:rPr>
        <w:t>「</w:t>
      </w:r>
      <w:r>
        <w:rPr>
          <w:rStyle w:val="Style8"/>
        </w:rPr>
        <w:t>行正直事的</w:t>
      </w:r>
      <w:r>
        <w:rPr>
          <w:rStyle w:val="Style8"/>
        </w:rPr>
        <w:t>」</w:t>
      </w:r>
      <w:r>
        <w:rPr/>
        <w:t>這幾個字劃掉，就是他在說；惡人的死和被忘記是虛空。但如果照原字（和合本的翻譯），就是說：惡人埋葬、虛空（這比較好解釋），就是惡人做的一切都是空的，就是這樣；而</w:t>
      </w:r>
      <w:r>
        <w:rPr>
          <w:rStyle w:val="Style8"/>
        </w:rPr>
        <w:t>「</w:t>
      </w:r>
      <w:r>
        <w:rPr>
          <w:rStyle w:val="Style8"/>
        </w:rPr>
        <w:t>行正直事的離開聖地，在城中被人忘記。這也是虛空</w:t>
      </w:r>
      <w:r>
        <w:rPr>
          <w:rStyle w:val="Style8"/>
        </w:rPr>
        <w:t>」</w:t>
      </w:r>
      <w:r>
        <w:rPr/>
        <w:t>這句話的意思其實就是好像惡人有個善終：他死了、埋入墳墓。你記得在列王記或歷代志都有講到「歸到他列祖，或埋在他列祖的墳墓中」這算是一個善終；有的被殺或丟在別的地方，那就不是一個善終。惡人被埋葬了、有一個善終；可是行正直事的呢？「</w:t>
      </w:r>
      <w:r>
        <w:rPr>
          <w:rStyle w:val="Style8"/>
        </w:rPr>
        <w:t>離開聖地，在城中被人忘記</w:t>
      </w:r>
      <w:r>
        <w:rPr/>
        <w:t>」這可能有一點像大衛，或後來有基督徒被流放。大衛有時離開居所，他在曠野中常常講渴想耶和華的居所、他對掃羅的抱怨也是：你逼我離開耶和華的地、或離開耶和華的面。「</w:t>
      </w:r>
      <w:r>
        <w:rPr>
          <w:rStyle w:val="Style8"/>
        </w:rPr>
        <w:t>離開聖地</w:t>
      </w:r>
      <w:r>
        <w:rPr/>
        <w:t>」如果我們說，在教會有一個人是行正直的，但被迫離開、甚至有一天被忘記的話，這是虛空。也就是說第</w:t>
      </w:r>
      <w:r>
        <w:rPr/>
        <w:t>10</w:t>
      </w:r>
      <w:r>
        <w:rPr/>
        <w:t>節如果照和合本翻譯的解釋就是：這個世界又是個很不公平的情形，好像惡人有善終、義人被忘記。這種虛空我也講過很多次，千萬不要把它想成佛教的虛空。這虛空就是在這世界上是虛空；在神那裡絕對不會虛空，因為神會紀念、神會公平的。但如果你真的只看這世界，就像傳道書的作者可能有很長的時間沈迷在這世界裡的時候，他就經歷更多的虛空；不過他的信仰又知道：在主那裡，就沒有一件事是虛空的了。</w:t>
      </w:r>
    </w:p>
    <w:p>
      <w:pPr>
        <w:pStyle w:val="12"/>
        <w:rPr/>
      </w:pPr>
      <w:r>
        <w:rPr/>
        <w:t>八</w:t>
      </w:r>
      <w:r>
        <w:rPr/>
        <w:t>11</w:t>
        <w:tab/>
      </w:r>
      <w:r>
        <w:rPr/>
        <w:t>因為斷定罪名不立刻施</w:t>
      </w:r>
      <w:r>
        <w:rPr/>
        <w:t>刑</w:t>
      </w:r>
      <w:r>
        <w:rPr/>
        <w:t>，所以世人滿心作惡。</w:t>
      </w:r>
    </w:p>
    <w:p>
      <w:pPr>
        <w:pStyle w:val="Heading3"/>
        <w:ind w:left="0" w:right="240" w:hanging="0"/>
        <w:rPr/>
      </w:pPr>
      <w:r>
        <w:rPr/>
        <w:t>上帝不立刻施刑，是有磨練和寬容的美意</w:t>
      </w:r>
    </w:p>
    <w:p>
      <w:pPr>
        <w:pStyle w:val="Normal"/>
        <w:rPr/>
      </w:pPr>
      <w:r>
        <w:rPr/>
        <w:t>這跟上面的可能有一點關係。這句話在法律上是常常說的：</w:t>
      </w:r>
      <w:r>
        <w:rPr/>
        <w:t xml:space="preserve">justice delayed is </w:t>
      </w:r>
      <w:r>
        <w:rPr/>
        <w:t>justice</w:t>
      </w:r>
      <w:r>
        <w:rPr/>
        <w:t xml:space="preserve"> denied </w:t>
      </w:r>
      <w:r>
        <w:rPr/>
        <w:t>遲來的正義就不是正義了。就像美國現在很多時候就是這樣，判一個刑，尤其是犯了很多錯誤的人，他犯的罪越大（甚至是死刑）那些一審、二審、三審、非常上訴、這個州長簽一個、那個州長簽一個，可能真的二、三十年他還不會被處死，又住在舒舒服服的監獄裡，因為監獄現在要善待囚犯，很舒服。不但如此，他若是犯下令人髮指的重大惡行，在監獄裡甚至還可以出書、拍電影、發大財。你犯了罪，還甚至成了成功的敲門磚，那人家怎麼會不想繼續犯罪？要犯還要犯大的了。所以很多人權組織常說中國不好，其實我覺得這一點非常好。就是犯了，就一個禮拜（甚至幾天）之內馬上定讞。這我們也同意、在教會歷史上也有，就是：因為殺人殺太快，殺錯了，就說死刑犯執行前要再給卅天，不要草菅人命，這我覺得是對的；但任何一件事，過了分都不對。當仁慈過了分，以致於好像做錯事永遠不會被處罰，那不對。我覺得自由主義的大問題就是他們沒有法處置惡人，以致於他們很心痛的看到惡人繼續作惡，然後又不知道怎麼辦；很難過，但他們的信念不願意接受聖經上講的：人是惡人、人需要被懲治的時候，那就沒有話講、很痛苦。美國、西方學術界都是這樣。這裡是</w:t>
      </w:r>
      <w:r>
        <w:rPr>
          <w:rStyle w:val="Style8"/>
        </w:rPr>
        <w:t>「</w:t>
      </w:r>
      <w:r>
        <w:rPr>
          <w:rStyle w:val="Style8"/>
        </w:rPr>
        <w:t>斷定罪名不立刻施刑，所以世人滿心作惡</w:t>
      </w:r>
      <w:r>
        <w:rPr>
          <w:rStyle w:val="Style8"/>
        </w:rPr>
        <w:t>」</w:t>
      </w:r>
      <w:r>
        <w:rPr/>
        <w:t>，我剛講了那麼多就是這一句話而已（我的解釋還是囉唆了）：對、錯要有馬上的賞和罰。當然要公平，但公平裡包括一個馬上的賞和罰。不但是罰，賞也是一樣。你今天做了一件很偉大、很好的事，六十年以後才給你一個勳章或獎金，那做什麼？太遲了。對於管教小孩也都是這樣。我們馬上又產生一個問題：上帝的賞和罰卻有時非常非常的慢。那真的是磨練我們這些神兒女的信心，叫我們更願意在沒有看到神的賞和罰的時候，仍然持守正直。至於對惡人，我們實在說是神的寬容、給他們悔改的機會。</w:t>
      </w:r>
      <w:r>
        <w:rPr/>
        <w:t>10</w:t>
      </w:r>
      <w:r>
        <w:rPr/>
        <w:t>、</w:t>
      </w:r>
      <w:r>
        <w:rPr/>
        <w:t>11</w:t>
      </w:r>
      <w:r>
        <w:rPr/>
        <w:t>節講的就是：你在世界很難看到公平，如果你不信靠上帝，真覺得虛空了。</w:t>
      </w:r>
      <w:r>
        <w:rPr>
          <w:rFonts w:eastAsia="Arial"/>
        </w:rPr>
        <w:t xml:space="preserve"> </w:t>
      </w:r>
    </w:p>
    <w:p>
      <w:pPr>
        <w:pStyle w:val="12"/>
        <w:rPr/>
      </w:pPr>
      <w:r>
        <w:rPr/>
        <w:t>八</w:t>
      </w:r>
      <w:r>
        <w:rPr/>
        <w:t>12</w:t>
        <w:tab/>
      </w:r>
      <w:r>
        <w:rPr/>
        <w:t>罪人雖然作惡百次，倒享長久的年日；然而我準知道，敬畏神的，就是在他面前敬畏的人，終久必得福樂。</w:t>
      </w:r>
    </w:p>
    <w:p>
      <w:pPr>
        <w:pStyle w:val="Normal"/>
        <w:rPr/>
      </w:pPr>
      <w:r>
        <w:rPr/>
        <w:t>這些看起來都是很平凡的話；如果沒有信心，也覺得是很多餘的話（尤其沒有信心，在辛苦當中的時候）。但我們信靠主的覺得這真是真的。我們看到</w:t>
      </w:r>
      <w:r>
        <w:rPr>
          <w:rStyle w:val="Style8"/>
        </w:rPr>
        <w:t>「</w:t>
      </w:r>
      <w:r>
        <w:rPr>
          <w:rStyle w:val="Style8"/>
        </w:rPr>
        <w:t>罪人雖然作惡百次，倒享長久的年日</w:t>
      </w:r>
      <w:r>
        <w:rPr>
          <w:rStyle w:val="Style8"/>
        </w:rPr>
        <w:t>」</w:t>
      </w:r>
      <w:r>
        <w:rPr/>
        <w:t>沒有關係，我們在這世上看到神的寬容、也看到神在磨練我們，那我們是不是還願意繼續行善？</w:t>
      </w:r>
      <w:r>
        <w:rPr>
          <w:rStyle w:val="Style8"/>
        </w:rPr>
        <w:t>「</w:t>
      </w:r>
      <w:r>
        <w:rPr>
          <w:rStyle w:val="Style8"/>
        </w:rPr>
        <w:t>敬畏神的</w:t>
      </w:r>
      <w:r>
        <w:rPr>
          <w:rStyle w:val="Style8"/>
        </w:rPr>
        <w:t>，</w:t>
      </w:r>
      <w:r>
        <w:rPr>
          <w:rStyle w:val="Style8"/>
        </w:rPr>
        <w:t>終久必得福樂。</w:t>
      </w:r>
      <w:r>
        <w:rPr>
          <w:rStyle w:val="Style8"/>
        </w:rPr>
        <w:t>」</w:t>
      </w:r>
      <w:r>
        <w:rPr/>
        <w:t>這個得福樂，我們也真的承認不一定在今生，不過最起碼我們心中有平安、不抱怨。</w:t>
      </w:r>
      <w:r>
        <w:rPr>
          <w:rFonts w:eastAsia="Arial"/>
        </w:rPr>
        <w:t xml:space="preserve"> </w:t>
      </w:r>
    </w:p>
    <w:p>
      <w:pPr>
        <w:pStyle w:val="12"/>
        <w:rPr/>
      </w:pPr>
      <w:r>
        <w:rPr/>
        <w:t>八</w:t>
      </w:r>
      <w:r>
        <w:rPr/>
        <w:t>13</w:t>
        <w:tab/>
      </w:r>
      <w:r>
        <w:rPr/>
        <w:t>惡人卻不得福樂，也不得長久的年日；這年日好像影兒，因他不敬畏神。</w:t>
      </w:r>
    </w:p>
    <w:p>
      <w:pPr>
        <w:pStyle w:val="Normal"/>
        <w:rPr/>
      </w:pPr>
      <w:r>
        <w:rPr>
          <w:rFonts w:eastAsia="Arial"/>
        </w:rPr>
        <w:t xml:space="preserve"> </w:t>
      </w:r>
      <w:r>
        <w:rPr>
          <w:rStyle w:val="Style8"/>
        </w:rPr>
        <w:t>「</w:t>
      </w:r>
      <w:r>
        <w:rPr>
          <w:rStyle w:val="Style8"/>
        </w:rPr>
        <w:t>惡人卻不得福樂</w:t>
      </w:r>
      <w:r>
        <w:rPr>
          <w:rStyle w:val="Style8"/>
        </w:rPr>
        <w:t>」</w:t>
      </w:r>
      <w:r>
        <w:rPr/>
        <w:t>我們絕對不是酸葡萄心理、也不是嫉妒；我們絕對知道惡人沒有快樂的時候，包括他最意氣煥發時，因為他沒有敬畏神、沒有智慧、沒有真正的享受；他真的只有浮華和泡沫，那不是真正的快樂；連短暫的快樂都沒有，只有那種刺激。更</w:t>
      </w:r>
      <w:r>
        <w:rPr>
          <w:rStyle w:val="Style8"/>
        </w:rPr>
        <w:t>「</w:t>
      </w:r>
      <w:r>
        <w:rPr>
          <w:rStyle w:val="Style8"/>
        </w:rPr>
        <w:t>不得長久的年日</w:t>
      </w:r>
      <w:r>
        <w:rPr>
          <w:rStyle w:val="Style8"/>
        </w:rPr>
        <w:t>」</w:t>
      </w:r>
      <w:r>
        <w:rPr/>
        <w:t>，他在人間的年日好像影兒。這我又想到兩個地方：一個，影兒在這裡顯然是負面的，就是不是真實的，只是一個影子；他一切的快樂、幸福、道德…，什麼都是空的、不是真的、是影兒。另外在歷代志上最後一章，大衛在獻殿時說：我們在世上的日子，好像影兒一樣。這裡的影兒和希伯來書講的影兒一樣，是正面的。就是那影子跟實體是很像的（像在牆上做鴨子等等手影）對敬畏上帝的人而言，這個世界也是一個影子，但是正面的就是：你在今生已經嚐到將來那真實、美好的相似的地方了。不敬畏上帝的人影兒是空虛的；敬畏上帝人的影兒是開始經歷到那真實。而如果我們在世上那麼大的福氣和喜悅，都不過是個影子，對我們來講，那將來的福氣會是何等的大！對罪人來講，如果這麼多的享受、錢財都不過是影子，將來地獄的火要給他多大的空虛！</w:t>
      </w:r>
    </w:p>
    <w:p>
      <w:pPr>
        <w:pStyle w:val="12"/>
        <w:rPr/>
      </w:pPr>
      <w:r>
        <w:rPr/>
        <w:t>八</w:t>
      </w:r>
      <w:r>
        <w:rPr/>
        <w:t>14</w:t>
        <w:tab/>
      </w:r>
      <w:r>
        <w:rPr/>
        <w:t>世上有一件虛空的事，就是義人所遭遇的，反照惡人所行的；又有惡人所遭遇的，反照義人所行的。我說，這也是虛空。</w:t>
      </w:r>
    </w:p>
    <w:p>
      <w:pPr>
        <w:pStyle w:val="Heading3"/>
        <w:ind w:left="0" w:right="240" w:hanging="0"/>
        <w:rPr/>
      </w:pPr>
      <w:r>
        <w:rPr/>
        <w:t>沒有看到神的永恆，世上都是虛空</w:t>
      </w:r>
    </w:p>
    <w:p>
      <w:pPr>
        <w:pStyle w:val="Normal"/>
        <w:rPr/>
      </w:pPr>
      <w:r>
        <w:rPr>
          <w:rFonts w:eastAsia="Arial"/>
        </w:rPr>
        <w:t xml:space="preserve"> </w:t>
      </w:r>
      <w:r>
        <w:rPr/>
        <w:t>這意思其實就是剛才講的，</w:t>
      </w:r>
      <w:r>
        <w:rPr>
          <w:rStyle w:val="Style8"/>
        </w:rPr>
        <w:t>「</w:t>
      </w:r>
      <w:r>
        <w:rPr>
          <w:rStyle w:val="Style8"/>
        </w:rPr>
        <w:t>惡人所遭遇的，反照義人所行的</w:t>
      </w:r>
      <w:r>
        <w:rPr>
          <w:rStyle w:val="Style8"/>
        </w:rPr>
        <w:t>」</w:t>
      </w:r>
      <w:r>
        <w:rPr/>
        <w:t>就是惡人作惡，遭遇的好；義人行善遭遇的反而是惡人，就是好像很不公平。我還是說，如果你沒有信仰、沒有看到神、沒有看到那永恆，就像詩篇七十三篇，真是會為作惡的心懷不平，及至他進了神的殿，思想他們的結局（那結局就不在今生看得到了），那就醒悟過來、就不會虛空、就知道神作為是美好正確。</w:t>
      </w:r>
    </w:p>
    <w:p>
      <w:pPr>
        <w:pStyle w:val="12"/>
        <w:rPr/>
      </w:pPr>
      <w:r>
        <w:rPr/>
        <w:t>八</w:t>
      </w:r>
      <w:r>
        <w:rPr/>
        <w:t>15</w:t>
        <w:tab/>
      </w:r>
      <w:r>
        <w:rPr/>
        <w:t>我就稱讚快樂，原來人在日光之下，莫強如吃喝快樂；因為他在日光之下，神賜他一生的年日，要從勞碌中，時常享受所得的。</w:t>
      </w:r>
    </w:p>
    <w:p>
      <w:pPr>
        <w:pStyle w:val="Heading3"/>
        <w:ind w:left="0" w:right="240" w:hanging="0"/>
        <w:rPr/>
      </w:pPr>
      <w:r>
        <w:rPr/>
        <w:t>主給我們在虛空世界中不虛空的生活</w:t>
      </w:r>
    </w:p>
    <w:p>
      <w:pPr>
        <w:pStyle w:val="Normal"/>
        <w:rPr/>
      </w:pPr>
      <w:r>
        <w:rPr>
          <w:rFonts w:eastAsia="Arial"/>
        </w:rPr>
        <w:t xml:space="preserve"> </w:t>
      </w:r>
      <w:r>
        <w:rPr/>
        <w:t>我講過，在傳道書裡看「智慧」要小心看，看「虛空」也要小心看。就是：如果你信靠上帝，任何事不虛空。所以他講到虛空的時候，都是遠離上帝的；如果認識神、敬畏神的就不虛空。智慧也是，如果是一種離開神的智慧，那就會沒有意義、什麼都得不到；但如果是敬畏上帝的智慧，你就看得到。所以你看世界上的事情是虛空的，像</w:t>
      </w:r>
      <w:r>
        <w:rPr/>
        <w:t>14</w:t>
      </w:r>
      <w:r>
        <w:rPr/>
        <w:t>節，好像善沒有善報、惡沒有惡報；</w:t>
      </w:r>
      <w:r>
        <w:rPr/>
        <w:t>15</w:t>
      </w:r>
      <w:r>
        <w:rPr/>
        <w:t>節又好像講到要及時行樂才對。不！</w:t>
      </w:r>
      <w:r>
        <w:rPr/>
        <w:t>15</w:t>
      </w:r>
      <w:r>
        <w:rPr/>
        <w:t>節的意思是：</w:t>
      </w:r>
      <w:r>
        <w:rPr>
          <w:color w:val="800000"/>
        </w:rPr>
        <w:t>在這善沒有善報、惡沒有惡報的世界，你願意信靠上帝、你承認你一生的年日是神賜給你的，那你就在這裡面吃喝快樂，而且從勞碌中享受</w:t>
      </w:r>
      <w:r>
        <w:rPr/>
        <w:t>。這我也講過是現代人比較聽不進去的，就是不喜歡勞碌、白吃白喝最好。聖經裡包括傳道書不斷的講：勞碌工作的收穫的快樂，那是真的、是主給我們在虛空世界裡不虛空的生活。</w:t>
      </w:r>
    </w:p>
    <w:p>
      <w:pPr>
        <w:pStyle w:val="12"/>
        <w:rPr/>
      </w:pPr>
      <w:r>
        <w:rPr/>
        <w:t>八</w:t>
      </w:r>
      <w:r>
        <w:rPr/>
        <w:t>16-17</w:t>
        <w:tab/>
      </w:r>
      <w:r>
        <w:rPr>
          <w:szCs w:val="36"/>
          <w:vertAlign w:val="superscript"/>
        </w:rPr>
        <w:t>16</w:t>
      </w:r>
      <w:r>
        <w:rPr/>
        <w:t>我專心求智慧，要看世上所做的事。（有晝夜不睡覺不合眼的。）</w:t>
      </w:r>
      <w:r>
        <w:rPr>
          <w:szCs w:val="36"/>
          <w:vertAlign w:val="superscript"/>
        </w:rPr>
        <w:t>17</w:t>
      </w:r>
      <w:r>
        <w:rPr/>
        <w:t xml:space="preserve">我就看明神一切的作為，知道人查不出日光之下所做的事；任憑他費多少力尋查，都查不出來，就是智慧人雖想知道，也是查不出來。 </w:t>
      </w:r>
    </w:p>
    <w:p>
      <w:pPr>
        <w:pStyle w:val="Heading3"/>
        <w:ind w:left="0" w:right="240" w:hanging="0"/>
        <w:rPr/>
      </w:pPr>
      <w:r>
        <w:rPr/>
        <w:t>敬畏上帝才能看出人生、世界的意義</w:t>
      </w:r>
    </w:p>
    <w:p>
      <w:pPr>
        <w:pStyle w:val="Normal"/>
        <w:rPr/>
      </w:pPr>
      <w:r>
        <w:rPr/>
        <w:t>這裡又是智慧。</w:t>
      </w:r>
      <w:r>
        <w:rPr>
          <w:rStyle w:val="Style8"/>
        </w:rPr>
        <w:t>「</w:t>
      </w:r>
      <w:r>
        <w:rPr>
          <w:rStyle w:val="Style8"/>
        </w:rPr>
        <w:t>專心求智慧</w:t>
      </w:r>
      <w:r>
        <w:rPr>
          <w:rStyle w:val="Style8"/>
        </w:rPr>
        <w:t>；</w:t>
      </w:r>
      <w:r>
        <w:rPr>
          <w:rStyle w:val="Style8"/>
        </w:rPr>
        <w:t>智慧人雖想知道，也是查不出來</w:t>
      </w:r>
      <w:r>
        <w:rPr>
          <w:rStyle w:val="Style8"/>
        </w:rPr>
        <w:t>」</w:t>
      </w:r>
      <w:r>
        <w:rPr/>
        <w:t>這好像在說智慧沒有辦法看到這個世界的意義到底在哪裡。這是對的，這世界上最聰明的人，哲學家、文學家、科學家都完全看不出世界有什麼意義。人什麼時候才能看到這個世界有意義？就是敬畏上帝。這裡的智慧就是：你憑著你自己的智慧，絕對不知道自己要怎麼生活；也不知道國家、民族、個人怎麼樣走才是對的。像約伯記十一章</w:t>
      </w:r>
      <w:r>
        <w:rPr/>
        <w:t>7</w:t>
      </w:r>
      <w:r>
        <w:rPr/>
        <w:t>節瑣法對約伯說：</w:t>
      </w:r>
      <w:r>
        <w:rPr>
          <w:rStyle w:val="Style8"/>
        </w:rPr>
        <w:t>「</w:t>
      </w:r>
      <w:r>
        <w:rPr>
          <w:rStyle w:val="Style8"/>
        </w:rPr>
        <w:t>你考察就能測透神嗎﹖你豈能盡情測透全能者嗎﹖</w:t>
      </w:r>
      <w:r>
        <w:rPr>
          <w:rStyle w:val="Style8"/>
        </w:rPr>
        <w:t>」</w:t>
      </w:r>
      <w:r>
        <w:rPr/>
        <w:t>各位，我們考察，就能測透神、就能測透這世界？答案是不能，但也能。怎麼叫不能？如果沒有聖經、沒有神的光照，我們根本不會認識神、自己也不認識自己；我們根本不知道什麼是有意義的。但如果一個敬畏上帝的人，他想考察大自然、人生、神，都可以認識神。當我們在神的啟示之下的時候，我們可以認識神、可以考察這個神所造的奇妙世界。詩篇一一一篇</w:t>
      </w:r>
      <w:r>
        <w:rPr/>
        <w:t>2</w:t>
      </w:r>
      <w:r>
        <w:rPr/>
        <w:t>節</w:t>
      </w:r>
      <w:r>
        <w:rPr>
          <w:rStyle w:val="Style8"/>
        </w:rPr>
        <w:t>「</w:t>
      </w:r>
      <w:r>
        <w:rPr>
          <w:rStyle w:val="Style8"/>
        </w:rPr>
        <w:t>耶和華的作為本為大；凡喜愛的都必考察。</w:t>
      </w:r>
      <w:r>
        <w:rPr>
          <w:rStyle w:val="Style8"/>
        </w:rPr>
        <w:t>」</w:t>
      </w:r>
      <w:r>
        <w:rPr/>
        <w:t>我們可以研究、可以考察、可以做科學、歷史一切的活動。但如果遠離上帝，一切就真的是好悲觀、好悲觀，什麼都覺得人生沒有意義、找不出什麼意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第九章</w:t>
      </w:r>
    </w:p>
    <w:p>
      <w:pPr>
        <w:pStyle w:val="Heading1"/>
        <w:ind w:left="0" w:right="240" w:hanging="0"/>
        <w:rPr/>
      </w:pPr>
      <w:r>
        <w:rPr/>
        <w:t>傳道者的勸告</w:t>
      </w:r>
    </w:p>
    <w:p>
      <w:pPr>
        <w:pStyle w:val="Heading2"/>
        <w:ind w:left="0" w:right="240" w:firstLine="480"/>
        <w:rPr/>
      </w:pPr>
      <w:r>
        <w:rPr/>
        <w:t>人的一切都在神手裡（</w:t>
      </w:r>
      <w:r>
        <w:rPr/>
        <w:t>1</w:t>
      </w:r>
      <w:r>
        <w:rPr/>
        <w:t>節）</w:t>
      </w:r>
    </w:p>
    <w:p>
      <w:pPr>
        <w:pStyle w:val="12"/>
        <w:rPr/>
      </w:pPr>
      <w:r>
        <w:rPr/>
        <w:t>九</w:t>
      </w:r>
      <w:r>
        <w:rPr/>
        <w:t>1</w:t>
        <w:tab/>
      </w:r>
      <w:r>
        <w:rPr/>
        <w:t>我將這一切事放在心上，詳細考究，就知道義人和智慧人，並他們的作為都在神手中；或是愛，或是恨，都在他們的前面，人不能知道。</w:t>
      </w:r>
    </w:p>
    <w:p>
      <w:pPr>
        <w:pStyle w:val="Normal"/>
        <w:rPr/>
      </w:pPr>
      <w:r>
        <w:rPr>
          <w:rFonts w:eastAsia="Arial"/>
        </w:rPr>
        <w:t xml:space="preserve"> </w:t>
      </w:r>
      <w:r>
        <w:rPr/>
        <w:t>我還是說，你是憑著自己人獨立的智慧去考察，你做什麼都會是虛空；你敬畏上帝的話，就能夠知道：我們一切在神的手裡。</w:t>
      </w:r>
      <w:r>
        <w:rPr>
          <w:rStyle w:val="Style8"/>
        </w:rPr>
        <w:t>「</w:t>
      </w:r>
      <w:r>
        <w:rPr>
          <w:rStyle w:val="Style8"/>
        </w:rPr>
        <w:t>或是愛，或是恨，都在他們的前面，人不能知道。</w:t>
      </w:r>
      <w:r>
        <w:rPr>
          <w:rStyle w:val="Style8"/>
        </w:rPr>
        <w:t>」</w:t>
      </w:r>
      <w:r>
        <w:rPr/>
        <w:t>神在帶領。我們就是敬畏、承認自己的渺小；越承認自己的渺小、愚拙，神就會越讓我們看得清楚。</w:t>
      </w:r>
    </w:p>
    <w:p>
      <w:pPr>
        <w:pStyle w:val="Heading2"/>
        <w:ind w:left="0" w:right="240" w:firstLine="480"/>
        <w:rPr/>
      </w:pPr>
      <w:r>
        <w:rPr/>
        <w:t>義人、惡人在世所遇既無異、又不同（</w:t>
      </w:r>
      <w:r>
        <w:rPr/>
        <w:t>2-10</w:t>
      </w:r>
      <w:r>
        <w:rPr/>
        <w:t>節）</w:t>
      </w:r>
    </w:p>
    <w:p>
      <w:pPr>
        <w:pStyle w:val="12"/>
        <w:rPr/>
      </w:pPr>
      <w:r>
        <w:rPr/>
        <w:t>九</w:t>
      </w:r>
      <w:r>
        <w:rPr/>
        <w:t>2-4</w:t>
        <w:tab/>
      </w:r>
      <w:r>
        <w:rPr>
          <w:szCs w:val="36"/>
          <w:vertAlign w:val="superscript"/>
        </w:rPr>
        <w:t>2</w:t>
      </w:r>
      <w:r>
        <w:rPr/>
        <w:t>凡臨到眾人的事都是一樣：義人和惡人都遭遇一樣的事；好人，潔淨人和不潔淨人，獻祭的與不獻祭的，也是一樣。好人如何，罪人也如何；起誓的如何，怕起誓的也如何。</w:t>
      </w:r>
      <w:r>
        <w:rPr>
          <w:szCs w:val="36"/>
          <w:vertAlign w:val="superscript"/>
        </w:rPr>
        <w:t>3</w:t>
      </w:r>
      <w:r>
        <w:rPr/>
        <w:t>在日光之下所行的一切事上有一件禍患，就是眾人所遭遇的都是一樣，並且世人的心充滿了惡；活著的時候心裡狂妄，後來就歸死人那裡去了。</w:t>
      </w:r>
      <w:r>
        <w:rPr>
          <w:szCs w:val="36"/>
          <w:vertAlign w:val="superscript"/>
        </w:rPr>
        <w:t>4</w:t>
      </w:r>
      <w:r>
        <w:rPr/>
        <w:t>與一切活人相連的，那人還有指望，因為活著的狗比死了的獅子更強。</w:t>
      </w:r>
    </w:p>
    <w:p>
      <w:pPr>
        <w:pStyle w:val="Normal"/>
        <w:rPr/>
      </w:pPr>
      <w:r>
        <w:rPr/>
      </w:r>
    </w:p>
    <w:p>
      <w:pPr>
        <w:pStyle w:val="Heading3"/>
        <w:ind w:left="0" w:right="240" w:hanging="0"/>
        <w:rPr/>
      </w:pPr>
      <w:r>
        <w:rPr/>
        <w:t>信與不信者外表遭遇一樣，但心不同</w:t>
      </w:r>
      <w:r>
        <w:rPr>
          <w:rFonts w:eastAsia="標楷體"/>
        </w:rPr>
        <w:t xml:space="preserve"> </w:t>
      </w:r>
    </w:p>
    <w:p>
      <w:pPr>
        <w:pStyle w:val="Normal"/>
        <w:rPr/>
      </w:pPr>
      <w:r>
        <w:rPr/>
        <w:t>這我們又要小心看這一段了。</w:t>
      </w:r>
      <w:r>
        <w:rPr>
          <w:rStyle w:val="Style8"/>
        </w:rPr>
        <w:t>「</w:t>
      </w:r>
      <w:r>
        <w:rPr>
          <w:rStyle w:val="Style8"/>
        </w:rPr>
        <w:t>凡臨到眾人的事都是一樣</w:t>
      </w:r>
      <w:r>
        <w:rPr>
          <w:rStyle w:val="Style8"/>
        </w:rPr>
        <w:t>」</w:t>
      </w:r>
      <w:r>
        <w:rPr/>
        <w:t>我們在這世上遭遇的事情是不是都一樣？從一個角度來講是一樣，我們都是生老病死。我們每個人都是經歷過，尤其這裡講到我們經歷的，我想就是生老病死。每個人都是一樣、沒有一個人能夠躲避這個。但我們又不一樣，</w:t>
      </w:r>
      <w:r>
        <w:rPr>
          <w:color w:val="800000"/>
        </w:rPr>
        <w:t>若是在主裡面，生老病死中，我們生活是豐富、有意義、有目的、有方向的；如果沒有在主裡，真的一切就是虛空</w:t>
      </w:r>
      <w:r>
        <w:rPr/>
        <w:t>。這個經文可以跟哥林多前書第七章</w:t>
      </w:r>
      <w:r>
        <w:rPr/>
        <w:t>25</w:t>
      </w:r>
      <w:r>
        <w:rPr/>
        <w:t>節以後，一方面講：</w:t>
      </w:r>
      <w:r>
        <w:rPr>
          <w:rStyle w:val="Style8"/>
        </w:rPr>
        <w:t>「</w:t>
      </w:r>
      <w:r>
        <w:rPr>
          <w:rStyle w:val="Style8"/>
        </w:rPr>
        <w:t>有妻子的，要像沒有妻子；哀哭的，要像不哀哭；快樂的，要像不快樂；置買的，要像無有所得；用世物的，要像不用世物，因為這世界的樣子將要過去了。</w:t>
      </w:r>
      <w:r>
        <w:rPr>
          <w:rStyle w:val="Style8"/>
        </w:rPr>
        <w:t>」</w:t>
      </w:r>
      <w:r>
        <w:rPr/>
        <w:t>結果都是一樣、都是會死。但後面又講不一樣：</w:t>
      </w:r>
      <w:r>
        <w:rPr>
          <w:rStyle w:val="Style8"/>
        </w:rPr>
        <w:t>「</w:t>
      </w:r>
      <w:r>
        <w:rPr>
          <w:rStyle w:val="Style8"/>
        </w:rPr>
        <w:t>婦人和處女也有分別</w:t>
      </w:r>
      <w:r>
        <w:rPr>
          <w:rStyle w:val="Style8"/>
        </w:rPr>
        <w:t>」</w:t>
      </w:r>
      <w:r>
        <w:rPr/>
        <w:t>我們在什麼時候做什麼事。這意思就是說：大方向，神非常公平，每個人遭遇的都是一樣（我們呼吸的空氣沒有特別香、喝的水沒有特別乾淨）；在這罪惡的世界，神很公平的對待個人；但那信靠上帝的人，可以在神的恩典裡面，得到得更豐富。不是神不公平，神很公平的給每個人。事實上，神很多時候好像對那不信主的，還給他們特別多的聰明智慧。但人如果有信心，就可以在這些看起來一樣繁瑣、無聊的事裡面，有個很豐富的生命。就是我們可以說：義人和惡人遭遇都一樣、都會死、都會被委屈、都會有時有所謂幸運的事；但義人可以在這裡面得到有意義的結果，惡人就沒有辦法了。一般人（尤其一些年紀大的）真的會覺得很虛空，如果信靠主，我們不會覺得虛空、我們生活一定可以有意義的。</w:t>
      </w:r>
    </w:p>
    <w:p>
      <w:pPr>
        <w:pStyle w:val="Heading3"/>
        <w:ind w:left="0" w:right="240" w:hanging="0"/>
        <w:rPr/>
      </w:pPr>
      <w:r>
        <w:rPr/>
        <w:t>敬畏神的人，活著就有指望</w:t>
      </w:r>
    </w:p>
    <w:p>
      <w:pPr>
        <w:pStyle w:val="Normal"/>
        <w:rPr/>
      </w:pPr>
      <w:r>
        <w:rPr/>
        <w:t>第</w:t>
      </w:r>
      <w:r>
        <w:rPr/>
        <w:t>4</w:t>
      </w:r>
      <w:r>
        <w:rPr/>
        <w:t>節</w:t>
      </w:r>
      <w:r>
        <w:rPr>
          <w:rStyle w:val="Style8"/>
        </w:rPr>
        <w:t>「</w:t>
      </w:r>
      <w:r>
        <w:rPr>
          <w:rStyle w:val="Style8"/>
        </w:rPr>
        <w:t>與一切活人相連的，那人還有指望，因為活著的狗比死了的獅子更強</w:t>
      </w:r>
      <w:r>
        <w:rPr>
          <w:rStyle w:val="Style8"/>
        </w:rPr>
        <w:t>。」</w:t>
      </w:r>
      <w:r>
        <w:rPr/>
        <w:t>這也不是說苟且偷生。文天祥都會講到：成仁取義：孟子都會講：有比生還要更重要的。我們並不是說要看重這肉體的生命，我們看重的是主給我們的生命；這生命當然包括肉體的生命，在活著的時候，如果能好好的敬畏上帝，那真的「</w:t>
      </w:r>
      <w:r>
        <w:rPr>
          <w:rStyle w:val="Style8"/>
        </w:rPr>
        <w:t>活著的狗比死了的獅子更強</w:t>
      </w:r>
      <w:r>
        <w:rPr/>
        <w:t>」，每一秒鐘我們都可以跟這永恆的神聯繫。我們之所以在活著的世界裡能夠有指望，是因為信靠上帝，否則活人和死人就沒有什麼不一樣；活人只是一個活死人而已。我們看聖經、還有傳道書，有時這些地方容易搞混淆、或變得好像很悲觀、有時也覺得好像是非不分，但沒有！我們是真的希望活下去，但我們活，一定是在神的話語裡面活。不在神的話語裡面活的，對，他是死的獅子、死的詩人、死去的什麼偉大的人；他不認識主，他的詩歌（或其他東西）可能表現出主的智慧，但對他自己來講，他是往地獄裡走的。</w:t>
      </w:r>
    </w:p>
    <w:p>
      <w:pPr>
        <w:pStyle w:val="12"/>
        <w:rPr/>
      </w:pPr>
      <w:r>
        <w:rPr/>
        <w:t>九</w:t>
      </w:r>
      <w:r>
        <w:rPr/>
        <w:t>5</w:t>
        <w:tab/>
      </w:r>
      <w:r>
        <w:rPr/>
        <w:t>活著的人知道必死；死了的人毫無所知，也不再得賞賜；他們的名無人記念。</w:t>
      </w:r>
    </w:p>
    <w:p>
      <w:pPr>
        <w:pStyle w:val="Heading3"/>
        <w:ind w:left="0" w:right="240" w:hanging="0"/>
        <w:rPr/>
      </w:pPr>
      <w:r>
        <w:rPr/>
        <w:t>信主者與不信者生死觀不同</w:t>
      </w:r>
    </w:p>
    <w:p>
      <w:pPr>
        <w:pStyle w:val="Normal"/>
        <w:rPr/>
      </w:pPr>
      <w:r>
        <w:rPr/>
        <w:t>這句話很幽默的悲觀，</w:t>
      </w:r>
      <w:r>
        <w:rPr>
          <w:rStyle w:val="Style8"/>
        </w:rPr>
        <w:t>「</w:t>
      </w:r>
      <w:r>
        <w:rPr>
          <w:rStyle w:val="Style8"/>
        </w:rPr>
        <w:t>死了的人毫無所知</w:t>
      </w:r>
      <w:r>
        <w:rPr>
          <w:rStyle w:val="Style8"/>
        </w:rPr>
        <w:t>」</w:t>
      </w:r>
      <w:r>
        <w:rPr/>
        <w:t>當然這是指就他的肉身死而言，他是什麼都不知道了、再沒有機會反悔。不是死人無知（我們記得那財主死了是非常有知的），是死了以後就不能再反悔。</w:t>
      </w:r>
      <w:r>
        <w:rPr>
          <w:rStyle w:val="Style8"/>
        </w:rPr>
        <w:t>「</w:t>
      </w:r>
      <w:r>
        <w:rPr>
          <w:rStyle w:val="Style8"/>
        </w:rPr>
        <w:t>活著的人知道必死；死了的人毫無所知</w:t>
      </w:r>
      <w:r>
        <w:rPr>
          <w:rStyle w:val="Style8"/>
        </w:rPr>
        <w:t>」</w:t>
      </w:r>
      <w:r>
        <w:rPr/>
        <w:t>活著的人只知道一件事，就是他一定會死；而死的人什麼都不知道。這兩句話畫了一個等號，就是：活人跟死人都一樣，而且甚至活人在等著自己一定要死。這是很恐怖的經驗，不知道你們有沒有？我說過我的經驗：坐飛機時引擎出問題，你知道很可能在幾分鐘後會死，那是很恐怖的。但實際上傳道書也告訴我們，你幾分鐘後要死，跟好幾年後要死，又有多大的差別？不信主的人（尤其在我們沒有基督教文化的華人裡面），對死真是好恐怖、天天就是怕；活著的人就只知道一件事：他會死、死了就什麼都沒有了，所以很恐怖。我們不是這種生活觀，我們是：活著的時候知道有上帝、死了就歸到祂那裡去。</w:t>
      </w:r>
    </w:p>
    <w:p>
      <w:pPr>
        <w:pStyle w:val="Normal"/>
        <w:rPr/>
      </w:pPr>
      <w:r>
        <w:rPr>
          <w:rStyle w:val="Style8"/>
        </w:rPr>
        <w:t>「</w:t>
      </w:r>
      <w:r>
        <w:rPr>
          <w:rStyle w:val="Style8"/>
        </w:rPr>
        <w:t>死了的人毫無所知，也不再得賞賜；他們的名無人記念。</w:t>
      </w:r>
      <w:r>
        <w:rPr>
          <w:rStyle w:val="Style8"/>
        </w:rPr>
        <w:t>」</w:t>
      </w:r>
      <w:r>
        <w:rPr/>
        <w:t>這指的就是死的悲哀。可能更悲哀的是像我們說不朽（立德、立功、立言；我是李白、寫詩歌；我是什麼人、建一個偉大的建築</w:t>
      </w:r>
      <w:r>
        <w:rPr>
          <w:rFonts w:ascii="新細明體;PMingLiU" w:hAnsi="新細明體;PMingLiU" w:cs="新細明體;PMingLiU"/>
        </w:rPr>
        <w:t>…</w:t>
      </w:r>
      <w:r>
        <w:rPr/>
        <w:t>，想人家會紀念我），我想這些人如果再想想就更悲哀了。因為到後來，人家紀念我的是什麼？紀念我寫的詩，沒有人會紀念我；即使紀念我，我也不知道了。（我們只有被主紀念才有用；我們做的事出自主，主都紀念）。這就叫孤單、冠蓋滿京華，斯人獨憔悴；很孤單、沒有人紀念。各位，你知道活著的時候都有這種痛苦對不對？如果在一個團契或團體裡，沒有人理你、就好像你不存在一樣，你會很自卑、難過，我想當人面對死亡的時候就是這樣：人都不紀念我了。更可悲的是他可能紀念我的作品；又更可悲的是：他就算也在紀念我，我也不知道、都感覺不到了。我們又想到拉撒路的財主，他是有知覺的，但沒有辦法再有絲毫改變他自己、再也不能到活人那裡去了；他不能再去警告他的兄弟、他的兄弟也不能再去影響他。</w:t>
      </w:r>
      <w:r>
        <w:rPr>
          <w:rStyle w:val="Style8"/>
        </w:rPr>
        <w:t>「</w:t>
      </w:r>
      <w:r>
        <w:rPr>
          <w:rStyle w:val="Style8"/>
        </w:rPr>
        <w:t>他們的名無人記念</w:t>
      </w:r>
      <w:r>
        <w:rPr>
          <w:rStyle w:val="Style8"/>
        </w:rPr>
        <w:t>」</w:t>
      </w:r>
      <w:r>
        <w:rPr/>
        <w:t>。</w:t>
      </w:r>
      <w:r>
        <w:rPr>
          <w:rFonts w:eastAsia="Arial"/>
        </w:rPr>
        <w:t xml:space="preserve"> </w:t>
      </w:r>
    </w:p>
    <w:p>
      <w:pPr>
        <w:pStyle w:val="12"/>
        <w:rPr/>
      </w:pPr>
      <w:r>
        <w:rPr/>
        <w:t>九</w:t>
      </w:r>
      <w:r>
        <w:rPr/>
        <w:t>6</w:t>
        <w:tab/>
      </w:r>
      <w:r>
        <w:rPr/>
        <w:t>他們的愛，他們的恨，他們的嫉妒，早都消滅了。在日光之下所行的一切事上，他們永不再有分了。</w:t>
      </w:r>
    </w:p>
    <w:p>
      <w:pPr>
        <w:pStyle w:val="Heading3"/>
        <w:ind w:left="0" w:right="240" w:hanging="0"/>
        <w:rPr/>
      </w:pPr>
      <w:r>
        <w:rPr/>
        <w:t>在主裡的一切才有分</w:t>
      </w:r>
    </w:p>
    <w:p>
      <w:pPr>
        <w:pStyle w:val="Normal"/>
        <w:rPr/>
      </w:pPr>
      <w:r>
        <w:rPr/>
        <w:t>看這句話，如果就佛教徒來講，我們做什麼都不必激情、一切都是空的；不管你在活的時候、死的時候。我們基督徒就不會這樣，這裡只是在說愛、恨、嫉妒這些東西，如果不是在主裡面、不是奉主的名在做的話，就都是空虛的。但如果我們愛主、為主大發熱心、是主激勵我們的，那每一件事都有分，而且有永遠的福分。這永遠的福分，不是將來才享受到的，我們今天在世上，第</w:t>
      </w:r>
      <w:r>
        <w:rPr/>
        <w:t>7</w:t>
      </w:r>
      <w:r>
        <w:rPr/>
        <w:t>節：</w:t>
      </w:r>
    </w:p>
    <w:p>
      <w:pPr>
        <w:pStyle w:val="12"/>
        <w:rPr/>
      </w:pPr>
      <w:r>
        <w:rPr/>
        <w:t>九</w:t>
      </w:r>
      <w:r>
        <w:rPr/>
        <w:t>7-10</w:t>
        <w:tab/>
      </w:r>
      <w:r>
        <w:rPr>
          <w:szCs w:val="36"/>
          <w:vertAlign w:val="superscript"/>
        </w:rPr>
        <w:t>7</w:t>
      </w:r>
      <w:r>
        <w:rPr/>
        <w:t>你只管去歡歡喜喜吃你的飯，心中快樂喝你的酒，因為神已經悅納你的作為。</w:t>
      </w:r>
      <w:r>
        <w:rPr>
          <w:szCs w:val="36"/>
          <w:vertAlign w:val="superscript"/>
        </w:rPr>
        <w:t>8</w:t>
      </w:r>
      <w:r>
        <w:rPr/>
        <w:t>你的衣服當時常潔白，你頭上也不要缺少膏油。</w:t>
      </w:r>
      <w:r>
        <w:rPr>
          <w:szCs w:val="36"/>
          <w:vertAlign w:val="superscript"/>
        </w:rPr>
        <w:t>9</w:t>
      </w:r>
      <w:r>
        <w:rPr/>
        <w:t>在你一生虛空的年日，就是神賜你在日光之下虛空的年日，當同你所愛的妻，快活度日，因為那是你生前在日光之下勞碌的事上所得的分。</w:t>
      </w:r>
      <w:r>
        <w:rPr>
          <w:szCs w:val="36"/>
          <w:vertAlign w:val="superscript"/>
        </w:rPr>
        <w:t>10</w:t>
      </w:r>
      <w:r>
        <w:rPr/>
        <w:t xml:space="preserve">凡你手所當做的事要盡力去做；因為在你所必去的陰間沒有工作，沒有謀算，沒有知識，也沒有智慧。 </w:t>
      </w:r>
    </w:p>
    <w:p>
      <w:pPr>
        <w:pStyle w:val="Normal"/>
        <w:rPr/>
      </w:pPr>
      <w:r>
        <w:rPr/>
        <w:t>這還是不要搞錯成我們死了以後就什麼都沒有了；不，不，不！這是對活著不去想死的人講的。你現在如果不紀念主，你去的地方就真是空虛到極點；你現在如果紀念主，將來去的地方很好（這傳道書沒有多講，但我們知道是這樣）。而我們現在，這裡其實就是講兩件事：一個婚姻、一個工作。這個，基督徒有的時候也會覺得無聊和空虛（非基督徒更是到最後都是無聊、空虛），但希望我們在這裡看到的勸告：人生沒有上帝，完全是虛空的；但把這虛空當作是上帝給你的日子，你的婚姻、工作，都可以快樂。不過快樂又有一點要注意，我真是一再再的講，就是傳道書裡講的：勞碌工作、勤快、</w:t>
      </w:r>
      <w:r>
        <w:rPr>
          <w:rStyle w:val="Style8"/>
        </w:rPr>
        <w:t>「</w:t>
      </w:r>
      <w:r>
        <w:rPr>
          <w:rStyle w:val="Style8"/>
        </w:rPr>
        <w:t>你手所當做的事要盡力去做</w:t>
      </w:r>
      <w:r>
        <w:rPr>
          <w:rStyle w:val="Style8"/>
        </w:rPr>
        <w:t>。」</w:t>
      </w:r>
      <w:r>
        <w:rPr/>
        <w:t>這是一件喜悅的事。現在人不喜歡工作，包括最小的時候，媽媽分派做家事都不想做。但工作是一件祝福，這我們在講倫理學時討論過很久：很多希臘人都覺得工作是一個咒詛；但工作不是咒詛，在伊甸園裡有工作、將來在天上也有工作。真的沒有工作的地方（就是很多人做夢、像年輕人想有一大筆錢不要工作），那個地方叫做陰間。工作不僅是體力的勞動，也維持腦力的勞動。</w:t>
      </w:r>
      <w:r>
        <w:rPr>
          <w:rStyle w:val="Style8"/>
        </w:rPr>
        <w:t>「</w:t>
      </w:r>
      <w:r>
        <w:rPr>
          <w:rStyle w:val="Style8"/>
        </w:rPr>
        <w:t>在你所必去的陰間沒有工作，沒有謀算，沒有知識，也沒有智慧。</w:t>
      </w:r>
      <w:r>
        <w:rPr>
          <w:rStyle w:val="Style8"/>
        </w:rPr>
        <w:t>」</w:t>
      </w:r>
      <w:r>
        <w:rPr/>
        <w:t>我覺得這一句話講的實在太棒了，很多人應該好好聽一下。這地方就叫陰間，講得再清楚一點那就叫一個死人。</w:t>
      </w:r>
    </w:p>
    <w:p>
      <w:pPr>
        <w:pStyle w:val="Heading2"/>
        <w:ind w:left="0" w:right="240" w:firstLine="480"/>
        <w:rPr/>
      </w:pPr>
      <w:r>
        <w:rPr/>
        <w:t>人有智能未必亨通（</w:t>
      </w:r>
      <w:r>
        <w:rPr/>
        <w:t>11-12</w:t>
      </w:r>
      <w:r>
        <w:rPr/>
        <w:t>節）</w:t>
      </w:r>
    </w:p>
    <w:p>
      <w:pPr>
        <w:pStyle w:val="12"/>
        <w:rPr/>
      </w:pPr>
      <w:r>
        <w:rPr/>
        <w:t>九</w:t>
      </w:r>
      <w:r>
        <w:rPr/>
        <w:t>11-12</w:t>
        <w:tab/>
      </w:r>
      <w:r>
        <w:rPr>
          <w:szCs w:val="36"/>
          <w:vertAlign w:val="superscript"/>
        </w:rPr>
        <w:t>11</w:t>
      </w:r>
      <w:r>
        <w:rPr/>
        <w:t>我又轉念：見日光之下，快跑的未必能贏；力戰的未必得勝；智慧的未必得糧食；明哲的未必得資財；靈巧的未必得喜悅。所臨到眾人的是在乎當時的機會。</w:t>
      </w:r>
      <w:r>
        <w:rPr>
          <w:szCs w:val="36"/>
          <w:vertAlign w:val="superscript"/>
        </w:rPr>
        <w:t>12</w:t>
      </w:r>
      <w:r>
        <w:rPr/>
        <w:t>原來人也不知道自己的定期。魚被惡網圈住，鳥被網羅捉住，禍患忽然臨到的時候，世人陷在其中也是如此。</w:t>
      </w:r>
    </w:p>
    <w:p>
      <w:pPr>
        <w:pStyle w:val="Heading3"/>
        <w:ind w:left="0" w:right="240" w:hanging="0"/>
        <w:rPr/>
      </w:pPr>
      <w:r>
        <w:rPr>
          <w:rFonts w:eastAsia="標楷體"/>
        </w:rPr>
        <w:t xml:space="preserve"> </w:t>
      </w:r>
      <w:r>
        <w:rPr/>
        <w:t>一切是神的預備、帶領</w:t>
      </w:r>
    </w:p>
    <w:p>
      <w:pPr>
        <w:pStyle w:val="Normal"/>
        <w:rPr/>
      </w:pPr>
      <w:r>
        <w:rPr/>
        <w:t>我們要怎麼看這些經文？就跟講因信稱義或其他任何一個聖經的教義一樣，都可以有個扭曲：</w:t>
      </w:r>
      <w:r>
        <w:rPr>
          <w:rStyle w:val="Style8"/>
        </w:rPr>
        <w:t>「</w:t>
      </w:r>
      <w:r>
        <w:rPr>
          <w:rStyle w:val="Style8"/>
        </w:rPr>
        <w:t>快跑的未必能贏</w:t>
      </w:r>
      <w:r>
        <w:rPr>
          <w:rStyle w:val="Style8"/>
        </w:rPr>
        <w:t>」</w:t>
      </w:r>
      <w:r>
        <w:rPr/>
        <w:t>，可以有個錯誤的理解：那就不要快跑？</w:t>
      </w:r>
      <w:r>
        <w:rPr>
          <w:rStyle w:val="Style8"/>
        </w:rPr>
        <w:t>「</w:t>
      </w:r>
      <w:r>
        <w:rPr>
          <w:rStyle w:val="Style8"/>
        </w:rPr>
        <w:t>力戰的未必得勝</w:t>
      </w:r>
      <w:r>
        <w:rPr>
          <w:rStyle w:val="Style8"/>
        </w:rPr>
        <w:t>」</w:t>
      </w:r>
      <w:r>
        <w:rPr/>
        <w:t>那就不要努力打仗？</w:t>
      </w:r>
      <w:r>
        <w:rPr>
          <w:rStyle w:val="Style8"/>
        </w:rPr>
        <w:t>「</w:t>
      </w:r>
      <w:r>
        <w:rPr>
          <w:rStyle w:val="Style8"/>
        </w:rPr>
        <w:t>智慧的未必得糧食</w:t>
      </w:r>
      <w:r>
        <w:rPr>
          <w:rStyle w:val="Style8"/>
        </w:rPr>
        <w:t>」</w:t>
      </w:r>
      <w:r>
        <w:rPr/>
        <w:t>那幹什麼用腦筋？</w:t>
      </w:r>
      <w:r>
        <w:rPr>
          <w:rStyle w:val="Style8"/>
        </w:rPr>
        <w:t>「</w:t>
      </w:r>
      <w:r>
        <w:rPr>
          <w:rStyle w:val="Style8"/>
        </w:rPr>
        <w:t>明哲的未必得資財</w:t>
      </w:r>
      <w:r>
        <w:rPr>
          <w:rStyle w:val="Style8"/>
        </w:rPr>
        <w:t>」</w:t>
      </w:r>
      <w:r>
        <w:rPr/>
        <w:t>，那為什麼要明哲？若我們這樣看，結論就又是很消極悲觀、一切看運氣。我們基督徒不相信運氣這東西。我們覺得這幾點（包括上面說的勞碌），我們仍然要快跑、力戰、智慧、明哲、靈巧，這裡講到的</w:t>
      </w:r>
      <w:r>
        <w:rPr>
          <w:rStyle w:val="Style8"/>
        </w:rPr>
        <w:t>「機會」</w:t>
      </w:r>
      <w:r>
        <w:rPr/>
        <w:t>是</w:t>
      </w:r>
      <w:r>
        <w:rPr>
          <w:color w:val="800000"/>
        </w:rPr>
        <w:t>世人看是機會，可是我們就知道，這是耶和華預備的</w:t>
      </w:r>
      <w:r>
        <w:rPr/>
        <w:t>；也就是我們基督徒需要做一切的準備，然後一方面我們求主來成全；一方面如果在我們盡了一切力量、也覺得是最好的事，而神沒有成全，我們還是知道很多事情我們沒有這個智慧，神看這樣帶領好就好。就是我們在神的計畫當中更積極，而不是變成一個宿命論。因為在神一切的帶領中我們更有盼望，所以我們努力去做，但我們真的不知道神什麼時候會要什麼事發生。所以我真是再一次勸弟兄姊妹我們不要抱怨；不要說我在做一件很好的事，為教會、為主做很好的事，為什麼主不成就？因為我們不知道神的定期是什麼時候。是，耶和華要建造，他才能建造得起來；耶和華要看守，看守的人才不會枉然警醒。耶和華做事，祂覺得這件事祂要成就，就成就。</w:t>
      </w:r>
    </w:p>
    <w:p>
      <w:pPr>
        <w:pStyle w:val="Heading3"/>
        <w:ind w:left="0" w:right="240" w:hanging="0"/>
        <w:rPr/>
      </w:pPr>
      <w:r>
        <w:rPr/>
        <w:t>若始終不悔改，禍患會臨到</w:t>
      </w:r>
    </w:p>
    <w:p>
      <w:pPr>
        <w:pStyle w:val="Normal"/>
        <w:rPr/>
      </w:pPr>
      <w:r>
        <w:rPr/>
        <w:t>不過這裡不只是講到機會，當你非常努力積極而不敬畏上帝、或非常消極懶惰，不敬畏上帝時，上帝一直給你寬容、不讓你碰到太大的禍患，是要你悔改；如果還是不悔改，就有忽然臨到的禍患。這</w:t>
      </w:r>
      <w:r>
        <w:rPr>
          <w:rStyle w:val="Style8"/>
        </w:rPr>
        <w:t>「</w:t>
      </w:r>
      <w:r>
        <w:rPr>
          <w:rStyle w:val="Style8"/>
        </w:rPr>
        <w:t>禍患忽然臨到</w:t>
      </w:r>
      <w:r>
        <w:rPr>
          <w:rStyle w:val="Style8"/>
        </w:rPr>
        <w:t>」</w:t>
      </w:r>
      <w:r>
        <w:rPr/>
        <w:t>若再看一下聖經我們就會想到：其實沒有一個禍患（或福分）是沒有預兆的。各位，什麼時候你會跌倒？傳道書、箴言都有講：如果你驕傲，你就會跌倒。</w:t>
      </w:r>
      <w:r>
        <w:rPr>
          <w:rStyle w:val="Style8"/>
        </w:rPr>
        <w:t>「驕傲在跌倒之先」</w:t>
      </w:r>
      <w:r>
        <w:rPr/>
        <w:t>，所以有預兆的；一個人太狂妄、太自大，他一定會跌倒。你說：我看到有些人死得很風光？對，我們看到的不只是今生、我們看到的是永恆的。每一件事都有徵兆。你說：他一天到晚抽煙，就沒有看他得肺癌？那是我們看得不夠完全；就是這些善、惡的報應，我們看得不夠完全。但我們不是不去看它，更不是因為看得不完全就不努力。像前面一開始講的</w:t>
      </w:r>
      <w:r>
        <w:rPr>
          <w:rStyle w:val="Style8"/>
        </w:rPr>
        <w:t>「考察」</w:t>
      </w:r>
      <w:r>
        <w:rPr/>
        <w:t>，我們考察、我們盡心，但願這些都是在敬畏上帝、信靠上帝的情形下。</w:t>
      </w:r>
      <w:r>
        <w:rPr>
          <w:rFonts w:eastAsia="Arial"/>
        </w:rPr>
        <w:t xml:space="preserve"> </w:t>
      </w:r>
    </w:p>
    <w:p>
      <w:pPr>
        <w:pStyle w:val="Heading2"/>
        <w:ind w:left="0" w:right="240" w:firstLine="480"/>
        <w:rPr/>
      </w:pPr>
      <w:r>
        <w:rPr/>
        <w:t>智慧勝於勇力（</w:t>
      </w:r>
      <w:r>
        <w:rPr/>
        <w:t>13-18</w:t>
      </w:r>
      <w:r>
        <w:rPr/>
        <w:t>節）</w:t>
      </w:r>
    </w:p>
    <w:p>
      <w:pPr>
        <w:pStyle w:val="12"/>
        <w:rPr/>
      </w:pPr>
      <w:r>
        <w:rPr/>
        <w:t>九</w:t>
      </w:r>
      <w:r>
        <w:rPr/>
        <w:t>13</w:t>
        <w:tab/>
      </w:r>
      <w:r>
        <w:rPr/>
        <w:t>我見日光之下有一樣智慧，據我看乃是廣大，</w:t>
      </w:r>
    </w:p>
    <w:p>
      <w:pPr>
        <w:pStyle w:val="Heading3"/>
        <w:ind w:left="0" w:right="240" w:hanging="0"/>
        <w:rPr/>
      </w:pPr>
      <w:r>
        <w:rPr/>
        <w:t>人間常有這現象</w:t>
      </w:r>
    </w:p>
    <w:p>
      <w:pPr>
        <w:pStyle w:val="Normal"/>
        <w:rPr/>
      </w:pPr>
      <w:r>
        <w:rPr/>
        <w:t>這</w:t>
      </w:r>
      <w:r>
        <w:rPr>
          <w:rStyle w:val="Style8"/>
        </w:rPr>
        <w:t>「</w:t>
      </w:r>
      <w:r>
        <w:rPr>
          <w:rStyle w:val="Style8"/>
        </w:rPr>
        <w:t>日光之下有一樣智慧，據我看乃是廣大</w:t>
      </w:r>
      <w:r>
        <w:rPr>
          <w:rStyle w:val="Style8"/>
        </w:rPr>
        <w:t>」</w:t>
      </w:r>
      <w:r>
        <w:rPr/>
        <w:t>就是指人類的歷史上（古今中外）到處都有這種現象、有一樣智慧是很普遍的。當這樣說時，我想恐怕也是有一種愚昧是在日光之下非常廣大、普遍的，因為如果要說有智慧的事很明顯的話，就會有更多愚昧的事很明顯。這是什麼樣的現象、智慧、愚昧？底下可以看到有好多種。日光之下有廣大的智慧；日光之下在任何一個時間、地方，都可以因著敬畏上帝有智慧、日光之下神都有恩典，我們希望敬畏神而來的智慧是廣大的，不管有多少的愚昧。</w:t>
      </w:r>
      <w:r>
        <w:rPr>
          <w:rFonts w:eastAsia="Arial"/>
        </w:rPr>
        <w:t xml:space="preserve"> </w:t>
      </w:r>
    </w:p>
    <w:p>
      <w:pPr>
        <w:pStyle w:val="12"/>
        <w:rPr/>
      </w:pPr>
      <w:r>
        <w:rPr/>
        <w:t>九</w:t>
      </w:r>
      <w:r>
        <w:rPr/>
        <w:t>14</w:t>
        <w:tab/>
      </w:r>
      <w:r>
        <w:rPr/>
        <w:t>就是有一小城，其中的人數稀少，有大君王來攻擊，修築營壘，將城圍困。</w:t>
      </w:r>
    </w:p>
    <w:p>
      <w:pPr>
        <w:pStyle w:val="Normal"/>
        <w:rPr/>
      </w:pPr>
      <w:r>
        <w:rPr/>
        <w:t>這裡講說有一個小城，</w:t>
      </w:r>
      <w:r>
        <w:rPr>
          <w:rStyle w:val="Style8"/>
        </w:rPr>
        <w:t>「</w:t>
      </w:r>
      <w:r>
        <w:rPr>
          <w:rStyle w:val="Style8"/>
        </w:rPr>
        <w:t>有大君王來攻擊，修築營壘，將城圍困</w:t>
      </w:r>
      <w:r>
        <w:rPr>
          <w:rStyle w:val="Style8"/>
        </w:rPr>
        <w:t>」</w:t>
      </w:r>
      <w:r>
        <w:rPr/>
        <w:t>。我不知道這是不是已經算是一件愚昧的事情，因為小城何勞大君王修築營壘來攻擊？那我又說，這種愚昧是不是又很普遍？一個君王能成為大君王、勇士，不管是尼布甲尼撒或亞力山大，在以西結書、耶利米書都有講他們怎麼攻擊推羅、西頓（尼布甲尼撒是師老無功、亞力山大是攻下了）。就是貪婪，貪婪其實就是愚昧；能把對方攻下來是很聰明能幹，但我們說這種聰明能幹其實還是愚昧，因為是不合上帝旨意的。就是用這麼大軍去攻擊小城就已經很愚昧了；因小失大、為一個小城動用這麼多軍隊，其實我想所有的征服者都有這種愚蠢。戰爭很少有是義戰、很少有公平的，當然還是有的。這麼小的城，大軍來攻這是愚蠢。當然這大君王能</w:t>
      </w:r>
      <w:r>
        <w:rPr>
          <w:rStyle w:val="Style8"/>
        </w:rPr>
        <w:t>「</w:t>
      </w:r>
      <w:r>
        <w:rPr>
          <w:rStyle w:val="Style8"/>
        </w:rPr>
        <w:t>修築營壘，將城圍困</w:t>
      </w:r>
      <w:r>
        <w:rPr>
          <w:rStyle w:val="Style8"/>
        </w:rPr>
        <w:t>」</w:t>
      </w:r>
      <w:r>
        <w:rPr/>
        <w:t>可能也顯出他很聰明，這也是世界上有的智慧，其實那是愚蠢。不過他講的不只是君王的愚蠢，也講到這小城裡很愚蠢。</w:t>
      </w:r>
    </w:p>
    <w:p>
      <w:pPr>
        <w:pStyle w:val="12"/>
        <w:rPr/>
      </w:pPr>
      <w:r>
        <w:rPr/>
        <w:t>九</w:t>
      </w:r>
      <w:r>
        <w:rPr/>
        <w:t>15-16</w:t>
        <w:tab/>
      </w:r>
      <w:r>
        <w:rPr>
          <w:szCs w:val="36"/>
          <w:vertAlign w:val="superscript"/>
        </w:rPr>
        <w:t>15</w:t>
      </w:r>
      <w:r>
        <w:rPr/>
        <w:t>城中有一個貧窮的智慧人，他用智慧救了那城，卻沒有人記念那窮人。</w:t>
      </w:r>
      <w:r>
        <w:rPr>
          <w:szCs w:val="36"/>
          <w:vertAlign w:val="superscript"/>
        </w:rPr>
        <w:t>16</w:t>
      </w:r>
      <w:r>
        <w:rPr/>
        <w:t>我就說，智慧勝過勇力；然而那貧窮人的智慧被人藐視，他的話也無人聽從。</w:t>
      </w:r>
    </w:p>
    <w:p>
      <w:pPr>
        <w:pStyle w:val="Normal"/>
        <w:rPr/>
      </w:pPr>
      <w:r>
        <w:rPr/>
        <w:t>小城人數這麼少，有個貧窮人</w:t>
      </w:r>
      <w:r>
        <w:rPr>
          <w:rStyle w:val="Style8"/>
        </w:rPr>
        <w:t>「</w:t>
      </w:r>
      <w:r>
        <w:rPr>
          <w:rStyle w:val="Style8"/>
        </w:rPr>
        <w:t>救了那城，卻沒有人記念那窮人。</w:t>
      </w:r>
      <w:r>
        <w:rPr>
          <w:rStyle w:val="Style8"/>
        </w:rPr>
        <w:t>」</w:t>
      </w:r>
      <w:r>
        <w:rPr/>
        <w:t>人數稀少表示他根本不能抵抗、沒有辦法抗這些外來的軍隊。但人數稀少也表示：大家應該彼此認識、應該不是老子那種「老死不相往來」陶花源的境界。不論如何，如果人數稀少，當大君王來攻擊時，沒有很快的來找這貧窮的智慧人，這又表示這貧窮智慧人是鶴立雞群、在這裡不被重視；人這麼少還不知道一開始就找他來解決問題（當然一開始他能不能解決問題我們也不知道）。</w:t>
      </w:r>
    </w:p>
    <w:p>
      <w:pPr>
        <w:pStyle w:val="Normal"/>
        <w:rPr/>
      </w:pPr>
      <w:r>
        <w:rPr/>
        <w:t>大君王很愚蠢（或愚蠢的聰明），他能成為大君王就是很聰明、能吩咐很多人，但花這麼多功夫來攻一個小城就很愚蠢；花功夫去殺人都是愚蠢的。小城也很愚蠢，人這麼少，碰到困難不會早一點找這智慧人、不會讓這智慧人一直都來治理他們？甚至這智慧人是貧窮的，表示他沒有被善待？不過我又要說，是不是他被善待、不貧窮了，反而就沒有智慧了？像莫扎特、很多音樂藝術家就是很潦倒，我們說很可惜；但我又想到如果這些音樂家、藝術家，一直都有人給他很多很好的吃喝玩樂，也許他那創作天才就發揮不出來了。其實在神的法則裡面，有的時候就是要在極貧困、可憐中，他的精神、創造能力才能發揮；也許在很貧窮時他可以有智慧，一富裕就腦滿腸肥、不智慧了。</w:t>
      </w:r>
    </w:p>
    <w:p>
      <w:pPr>
        <w:pStyle w:val="Normal"/>
        <w:rPr/>
      </w:pPr>
      <w:r>
        <w:rPr/>
        <w:t>不管怎麼樣，我們想到說這小城也很愚蠢，不會讓這智慧人早一點就來解決他們的問題、不會讓這智慧人就富裕。但這些都還是推論，這裡主要講到的是：一個廣大的智慧就是：在常常在日光之下、在各個地方，大概歷史、地理都有這樣的情形，就是智慧人能夠有智慧，來解決武力解決不了的事情、用智慧來解決他們沒有辦法抗拒的艱難。這種「三言兩語就把問題都解決了」的事情也是有，我們可以在撒母耳記下廿章</w:t>
      </w:r>
      <w:r>
        <w:rPr/>
        <w:t>16-22</w:t>
      </w:r>
      <w:r>
        <w:rPr/>
        <w:t>節示巴的叛變裡面就看到：示巴叛變，約押就帶著士兵去追示巴。示巴躲到一個地方叫亞比拉，在那地方他就對著城築壘，要用錘撞城，使城塌陷。</w:t>
      </w:r>
      <w:r>
        <w:rPr>
          <w:rStyle w:val="Style8"/>
        </w:rPr>
        <w:t>「</w:t>
      </w:r>
      <w:r>
        <w:rPr>
          <w:rStyle w:val="Style8"/>
        </w:rPr>
        <w:t>有一個聰明婦人從城上呼叫說：聽啊，聽啊，請約押近前來，我好與他說話。約押就近前來，婦人問他說：你是約押不是﹖他說：我是。婦人說：求你聽婢女的話。約押說：我聽。</w:t>
      </w:r>
      <w:r>
        <w:rPr>
          <w:rStyle w:val="Style8"/>
        </w:rPr>
        <w:t>」</w:t>
      </w:r>
      <w:r>
        <w:rPr/>
        <w:t>這都表示這兩個人相當聰明了。</w:t>
      </w:r>
      <w:r>
        <w:rPr>
          <w:rStyle w:val="Style8"/>
        </w:rPr>
        <w:t>「</w:t>
      </w:r>
      <w:r>
        <w:rPr>
          <w:rStyle w:val="Style8"/>
        </w:rPr>
        <w:t>婦人說：古時有話說，當先在亞比拉求問，然後事就定妥。我們這城的人在以色列人中是和平、忠厚的。你為何要毀壞以色列中的大城，吞滅耶和華的產業呢﹖約押回答說：我決不吞滅毀壞，乃因以法蓮山地的一個人─比基利的兒子示巴─舉手攻擊大衛王，你們若將他一人交出來，我便離城而去。婦人對約押說：那人的首級必從城牆上丟給你。婦人就憑他的智慧去勸眾人。他們便割下比基利的兒子示巴的首級，丟給約押。約押吹角，眾人就離城而散，各歸各家去了。</w:t>
      </w:r>
      <w:r>
        <w:rPr>
          <w:rStyle w:val="Style8"/>
        </w:rPr>
        <w:t>」</w:t>
      </w:r>
      <w:r>
        <w:rPr/>
        <w:t>這婦人解決了這問題。但我就想到這城裡的人很愚蠢，為什麼一開始就接受示巴？這很愚蠢。而約押倒不是愚蠢、非攻不可，但他沒有先去找、先跟他們談一下？是不是他們覺得這城快亡了，所以這婦人才脫潁而出？這是一個例子。歷史上也有，公子重耳在外流亡的時候，</w:t>
      </w:r>
      <w:r>
        <w:rPr/>
        <w:t>介之推</w:t>
      </w:r>
      <w:r>
        <w:rPr/>
        <w:t>割股當肉給他吃，後來他回去作王賞功臣時，叫大家有功就跟他講。真正有功的，哪裡會這樣炫耀，介之推就跟他母親跑到山上躲起來。故事是說公子重耳要把他找出來，就放火燒山，要把他燻出來，但我想恐怕不是，恐怕是這些很殘忍的人可以共患難、不可以共富貴，要把這些功臣殺掉。</w:t>
      </w:r>
    </w:p>
    <w:p>
      <w:pPr>
        <w:pStyle w:val="Normal"/>
        <w:rPr/>
      </w:pPr>
      <w:r>
        <w:rPr/>
        <w:t>重耳把介之推燒死了，介之推有功，但到論功行賞時，不但沒有給他，反而把他燒死了。這也是在日光之下常常看到的愚昧殘忍。你說介之推聰明嗎？我覺得也不聰明，忠心不應該對人這種絕對的忠心、對這種主子根本不應該這樣忠心。我們都紀念介之推，好像覺得他很了不起，但我覺得他也是效忠錯了對象。不過要講的是：貧窮的智慧人解決了勇力不能解決的難題，但顯出這城裡的人很愚蠢；這城裡的人還繼續愚蠢：沒有人紀念那窮人，跟公子重耳一樣。這樣情形羅馬、希臘都有：羅馬有個將軍</w:t>
      </w:r>
      <w:r>
        <w:rPr/>
        <w:t>Cincinnati</w:t>
      </w:r>
      <w:r>
        <w:rPr/>
        <w:t>（美國有個城就用他的名為名），每次大難時他就出來，大難解決了他又回去耕田。這事裡面有很多的傳說，我們不大知道，但恐怕也是當地人對他有點虧欠；有事找他，事情完了就忘記他，讓他很貧窮、始終是個農夫。不過我們再想想看：這是不是他的一個智慧？是不是他該有的一個智慧？就是：我就不要有富貴、名利吧、就做一個農夫、一個不求聞達於社禝的人吧，也許這樣我還可以過一個舒服的日子，免得天天要花時間、花力氣，像摩西一樣，跟一群蠢人在一起。我們不應該說人家是蠢人，不過這人是智慧的，他是窮，但也許就在窮中有智慧。在聖經中另外看到：末底改不也是這樣？有人要殺亞哈隨魯王，末底改情報工作很好，他知道這秘密就告訴了亞哈隨魯王。但他居然毫無賞賜；末底改有功不被賞，反而哈曼無功卻被提升到很高。</w:t>
      </w:r>
    </w:p>
    <w:p>
      <w:pPr>
        <w:pStyle w:val="Normal"/>
        <w:rPr/>
      </w:pPr>
      <w:r>
        <w:rPr/>
        <w:t>人間這種事最多，到了耶穌身上就更是了。祂也是智慧人（當然祂是神的兒子、祂就是神）、非常聰明；人都稀奇祂的智慧、從小就是；但祂也是貧窮、可以說是到處流浪的一個傳道人，不敢說乞討為生，但也是靠人家賙濟為生。祂的話也沒有人聽，更不要說祂是解決了一切人類的問題，但人並不聽從祂、祂的話被藐視。在耶利米書十八章</w:t>
      </w:r>
      <w:r>
        <w:rPr/>
        <w:t>18</w:t>
      </w:r>
      <w:r>
        <w:rPr/>
        <w:t>節開始也講到耶利米的委屈：耶利米說他自己為他們禱告，要使神的忿怒轉消，結果這些人還攻擊他，所以耶利米後來說：</w:t>
      </w:r>
      <w:r>
        <w:rPr>
          <w:rStyle w:val="Style8"/>
        </w:rPr>
        <w:t>「</w:t>
      </w:r>
      <w:r>
        <w:rPr>
          <w:rStyle w:val="Style8"/>
        </w:rPr>
        <w:t>願你將他們的兒女交與饑荒和刀劍；願他們的妻無子，且作寡婦；又願他們的男人被死亡所滅，他們的少年人在陣上被刀擊殺</w:t>
      </w:r>
      <w:r>
        <w:rPr>
          <w:rStyle w:val="Style8"/>
        </w:rPr>
        <w:t>。」</w:t>
      </w:r>
      <w:r>
        <w:rPr/>
        <w:t>感謝主，我們看到：你要在這世界求聞達、要在這抵擋上帝的世界有智慧，這一開始就錯了、不應該這樣想。我們不要在世界上求聞達，我們求神紀念我們、我們敬畏神就好了。</w:t>
      </w:r>
    </w:p>
    <w:p>
      <w:pPr>
        <w:pStyle w:val="12"/>
        <w:rPr/>
      </w:pPr>
      <w:r>
        <w:rPr/>
        <w:t>九</w:t>
      </w:r>
      <w:r>
        <w:rPr/>
        <w:t>17</w:t>
        <w:tab/>
      </w:r>
      <w:r>
        <w:rPr/>
        <w:t>寧可在安靜之中聽智慧人的言語，不聽掌管愚昧人的喊聲。</w:t>
      </w:r>
    </w:p>
    <w:p>
      <w:pPr>
        <w:pStyle w:val="Normal"/>
        <w:rPr/>
      </w:pPr>
      <w:r>
        <w:rPr/>
        <w:t>我們有沒有這樣的智慧？願不願意很安靜的聽智慧人的話？像馬利亞一直不斷的聽耶穌的話。</w:t>
      </w:r>
      <w:r>
        <w:rPr>
          <w:rStyle w:val="Style8"/>
        </w:rPr>
        <w:t>「安靜」</w:t>
      </w:r>
      <w:r>
        <w:rPr/>
        <w:t>我想不只是環境要安靜，更重要的是我們的心要安靜、平靜。如果我們願意聽智慧人的言語，就某個角度來講，我們其實已經是智慧人了。不要聽</w:t>
      </w:r>
      <w:r>
        <w:rPr>
          <w:rStyle w:val="Style8"/>
        </w:rPr>
        <w:t>「</w:t>
      </w:r>
      <w:r>
        <w:rPr>
          <w:rStyle w:val="Style8"/>
        </w:rPr>
        <w:t>掌管愚昧人的喊聲</w:t>
      </w:r>
      <w:r>
        <w:rPr>
          <w:rStyle w:val="Style8"/>
        </w:rPr>
        <w:t>」</w:t>
      </w:r>
      <w:r>
        <w:rPr/>
        <w:t>，這裡不是說不要聽「</w:t>
      </w:r>
      <w:r>
        <w:rPr/>
        <w:t>愚昧人的喊聲</w:t>
      </w:r>
      <w:r>
        <w:rPr/>
        <w:t>」而是不要聽「</w:t>
      </w:r>
      <w:r>
        <w:rPr/>
        <w:t>掌管愚昧人的喊聲</w:t>
      </w:r>
      <w:r>
        <w:rPr/>
        <w:t>」，這什麼意思？大概就是你去掌管愚昧的人就更愚昧、你不能把愚昧人變得聰明一點就更愚昧了、你不能叫愚昧人聽你的話而有一點智慧，就更愚昧了。這裡我們要把智慧跟愛心都好好的思想一下：第一個，要承認我們都是愚昧人。第二個，當我們敬畏上帝時，我們開始有智慧。第三個，不要在有智慧的時候就驕傲，但也不要在有智慧管理人的時候，就把珍珠、把聖物給狗；人家一定不聽的時候，我們也要小心、要明哲保身。但愛還是最重要的，把上帝給我們的智慧和一切能力好好的用來服事人。讓我們多聽智慧人的言語，不要跟愚昧人在一起；也不要聽他們的喊叫聲。這裡用</w:t>
      </w:r>
      <w:r>
        <w:rPr>
          <w:rStyle w:val="Style8"/>
        </w:rPr>
        <w:t>「喊聲」</w:t>
      </w:r>
      <w:r>
        <w:rPr/>
        <w:t>，我想世界的媒體、聲音不斷的是轟炸的；網路、廣告，用各樣的東西轟炸你去聽祂們的。我們不要被這種聲音影響；願我們很安靜在主面前，不被影響，而能夠忠心。也許我們是貧窮的智慧人，又是常常能夠解決這些人間的問題的（這我們又有一點誇口了，問題都是聖靈、福音才能解決的），但人不會紀念我們；我們也不要人紀念、也不要自大，就是求主讓我們更謙卑的來敬畏神、用神給我們的愛來服事人。</w:t>
      </w:r>
      <w:r>
        <w:rPr>
          <w:rFonts w:eastAsia="Arial"/>
        </w:rPr>
        <w:t xml:space="preserve"> </w:t>
      </w:r>
    </w:p>
    <w:p>
      <w:pPr>
        <w:pStyle w:val="12"/>
        <w:rPr/>
      </w:pPr>
      <w:r>
        <w:rPr/>
        <w:t>九</w:t>
      </w:r>
      <w:r>
        <w:rPr/>
        <w:t>18</w:t>
        <w:tab/>
      </w:r>
      <w:r>
        <w:rPr/>
        <w:t>智慧勝過打仗的兵器；但一個罪人能敗壞許多善事。</w:t>
      </w:r>
    </w:p>
    <w:p>
      <w:pPr>
        <w:pStyle w:val="Normal"/>
        <w:rPr/>
      </w:pPr>
      <w:r>
        <w:rPr/>
        <w:t>這裡是講到：智慧能夠勝過勇力，但罪人會敗壞。這我們馬上想到約書亞記第七章，亞干的事情，這個罪人敗壞了許多的善事，本來可以繼續不斷的贏，但小小的罪惡就破壞了整個的大局。當然就前面來講，顛倒過來也是一樣，甚至更是對。就是：一個貧窮的智慧人，把整個頹勢扭轉過來了。</w:t>
      </w:r>
      <w:r>
        <w:rPr>
          <w:rFonts w:eastAsia="Arial"/>
        </w:rPr>
        <w:t xml:space="preserve"> </w:t>
      </w:r>
    </w:p>
    <w:p>
      <w:pPr>
        <w:pStyle w:val="12"/>
        <w:rPr/>
      </w:pPr>
      <w:r>
        <w:rPr/>
      </w:r>
    </w:p>
    <w:p>
      <w:pPr>
        <w:pStyle w:val="Subtitle"/>
        <w:rPr/>
      </w:pPr>
      <w:r>
        <w:rPr/>
      </w:r>
    </w:p>
    <w:p>
      <w:pPr>
        <w:pStyle w:val="Subtitle"/>
        <w:rPr/>
      </w:pPr>
      <w:r>
        <w:rPr/>
      </w:r>
    </w:p>
    <w:p>
      <w:pPr>
        <w:pStyle w:val="Subtitle"/>
        <w:rPr/>
      </w:pPr>
      <w:r>
        <w:rPr/>
        <w:t>第十章</w:t>
      </w:r>
    </w:p>
    <w:p>
      <w:pPr>
        <w:pStyle w:val="Heading1"/>
        <w:ind w:left="0" w:right="240" w:hanging="0"/>
        <w:rPr/>
      </w:pPr>
      <w:r>
        <w:rPr/>
        <w:t>傳道者的勸告</w:t>
      </w:r>
    </w:p>
    <w:p>
      <w:pPr>
        <w:pStyle w:val="Heading2"/>
        <w:ind w:left="0" w:right="240" w:firstLine="480"/>
        <w:rPr/>
      </w:pPr>
      <w:r>
        <w:rPr/>
        <w:t>論智慧（</w:t>
      </w:r>
      <w:r>
        <w:rPr/>
        <w:t>1-11</w:t>
      </w:r>
      <w:r>
        <w:rPr/>
        <w:t>節）</w:t>
      </w:r>
    </w:p>
    <w:p>
      <w:pPr>
        <w:pStyle w:val="12"/>
        <w:rPr/>
      </w:pPr>
      <w:r>
        <w:rPr/>
        <w:t>十</w:t>
      </w:r>
      <w:r>
        <w:rPr/>
        <w:t>1</w:t>
        <w:tab/>
      </w:r>
      <w:r>
        <w:rPr/>
        <w:t>死蒼蠅使做香的膏油發出臭氣；這樣，一點愚昧也能敗壞智慧和尊榮。</w:t>
      </w:r>
    </w:p>
    <w:p>
      <w:pPr>
        <w:pStyle w:val="Normal"/>
        <w:rPr/>
      </w:pPr>
      <w:r>
        <w:rPr/>
        <w:t>這一點我們也看過很多了，就好像麵酵或芥菜種一樣，一點點就產生很大的影響。通常我們看到的影響是：小的壞產生很大的壞。但也希望能夠顛倒過來：希望那一點點良善、聖靈那芥菜種一樣的工作，能夠讓美好的事都發起來、都長大。這裡是</w:t>
      </w:r>
      <w:r>
        <w:rPr>
          <w:rStyle w:val="Style8"/>
        </w:rPr>
        <w:t>「一點</w:t>
      </w:r>
      <w:r>
        <w:rPr>
          <w:rStyle w:val="Style8"/>
        </w:rPr>
        <w:t>愚昧也能敗壞智慧和尊榮</w:t>
      </w:r>
      <w:r>
        <w:rPr>
          <w:rStyle w:val="Style8"/>
        </w:rPr>
        <w:t>」</w:t>
      </w:r>
      <w:r>
        <w:rPr/>
        <w:t>，就是破壞得很多。但如果你真是覺得生活中有這麼多破壞，我想我們也應該感恩。我們真的是知道如果都在破壞、都在這些東西中，神的工作怎麼還在進行？就表示神也用那小小的五餅二魚、或小小的孩子、或很卑微的一隻驢駒、或一個牧羊的孩子把歌利亞這樣的人打敗。我們實在不要天天、時時看到罪惡是這麼巨大。這是真實的，但如果罪惡巨大，我們還活著而且還能事奉主，更是表示神的偉大。當然我們求神幫助我們進行得更好。</w:t>
      </w:r>
      <w:r>
        <w:rPr>
          <w:rFonts w:eastAsia="Arial"/>
        </w:rPr>
        <w:t xml:space="preserve"> </w:t>
      </w:r>
    </w:p>
    <w:p>
      <w:pPr>
        <w:pStyle w:val="12"/>
        <w:rPr/>
      </w:pPr>
      <w:r>
        <w:rPr/>
        <w:t>十</w:t>
      </w:r>
      <w:r>
        <w:rPr/>
        <w:t>2</w:t>
        <w:tab/>
      </w:r>
      <w:r>
        <w:rPr/>
        <w:t>智慧人的心居右；愚昧人的心居左。</w:t>
      </w:r>
    </w:p>
    <w:p>
      <w:pPr>
        <w:pStyle w:val="Normal"/>
        <w:rPr/>
      </w:pPr>
      <w:r>
        <w:rPr/>
        <w:t>這我們不大知道是什麼意思，從上下文看起來就是：右是一個正確的地方，左是不正確的地方。希望我們的心總是放在最正確的地方。</w:t>
      </w:r>
      <w:r>
        <w:rPr>
          <w:rFonts w:eastAsia="Arial"/>
        </w:rPr>
        <w:t xml:space="preserve"> </w:t>
      </w:r>
    </w:p>
    <w:p>
      <w:pPr>
        <w:pStyle w:val="12"/>
        <w:rPr/>
      </w:pPr>
      <w:r>
        <w:rPr/>
        <w:t>十</w:t>
      </w:r>
      <w:r>
        <w:rPr/>
        <w:t>3</w:t>
        <w:tab/>
      </w:r>
      <w:r>
        <w:rPr/>
        <w:t>並且愚昧人行路顯出無知，對眾人說，他是愚昧人。</w:t>
      </w:r>
    </w:p>
    <w:p>
      <w:pPr>
        <w:pStyle w:val="Normal"/>
        <w:rPr/>
      </w:pPr>
      <w:r>
        <w:rPr/>
        <w:t>心居右、居左，是放在正確的地方，跟這一節經文一起來看，心跟行是有關係的，就是你的心放在哪裡不一定知道，但從你的行就可以看出來。這話你不覺得很幽默？愚昧人好像不斷的在打廣告說我很笨，好像全世界每一個人（包括自己為聰明的人、包括媒體、政客、明星等等）都不斷的在打廣告好像要表現出我多優秀、我們多優秀，但當一個人喜歡為自己打廣告時，恐怕已經是不敬畏上帝了；他就正在打廣告說我真是蠢、真是笨。這我想在選舉的時候看得最多：好像要抹黑別人、提昇自己，其實真是愚蠢。我們要想想看我們是不是這樣？我們是不是也是心居左、自以為聰明，但隨時都顯出那愚昧？我想在這裡，那謙卑、隱藏、十字架道理是更正確。我們承認自己的愚昧無知、把一切隱藏在主裡面。這世界能不能看到我們不知道，有的時候這世界能看到，譬如說約瑟的高升；但我們最重要是神看到就好，因為神知道我們心思意念的正確。</w:t>
      </w:r>
    </w:p>
    <w:p>
      <w:pPr>
        <w:pStyle w:val="12"/>
        <w:rPr/>
      </w:pPr>
      <w:r>
        <w:rPr/>
        <w:t>十</w:t>
      </w:r>
      <w:r>
        <w:rPr/>
        <w:t>4</w:t>
        <w:tab/>
      </w:r>
      <w:r>
        <w:rPr/>
        <w:t>掌權者的心若向你發怒，不要離開你的本位，因為柔和能免大過。</w:t>
      </w:r>
    </w:p>
    <w:p>
      <w:pPr>
        <w:pStyle w:val="Heading3"/>
        <w:ind w:left="0" w:right="240" w:hanging="0"/>
        <w:rPr/>
      </w:pPr>
      <w:r>
        <w:rPr/>
        <w:t>要知道自己的本分，不受影響</w:t>
      </w:r>
    </w:p>
    <w:p>
      <w:pPr>
        <w:pStyle w:val="Normal"/>
        <w:rPr/>
      </w:pPr>
      <w:r>
        <w:rPr/>
        <w:t>這一句話也不要太看字面，要跟前面連在一起：還是要有智慧在處理事情。掌權者不一定是好的，這我們也看得很清楚。第</w:t>
      </w:r>
      <w:r>
        <w:rPr/>
        <w:t>5</w:t>
      </w:r>
      <w:r>
        <w:rPr/>
        <w:t>節就講到掌權者有錯。我們相信在教會裡、在各地我們都會犯錯；世界上的政府更是會犯錯。他們發怒，有的時候是不正確的，而我們的反應應該怎麼樣？我想</w:t>
      </w:r>
      <w:r>
        <w:rPr>
          <w:rStyle w:val="Style8"/>
        </w:rPr>
        <w:t>「</w:t>
      </w:r>
      <w:r>
        <w:rPr>
          <w:rStyle w:val="Style8"/>
        </w:rPr>
        <w:t>不要離開你的本位</w:t>
      </w:r>
      <w:r>
        <w:rPr>
          <w:rStyle w:val="Style8"/>
        </w:rPr>
        <w:t>」</w:t>
      </w:r>
      <w:r>
        <w:rPr/>
        <w:t>意思不一定是說你就不要辭職不幹。我們知道但以理在伯沙撒王的時候就是不幹了、有的時候就是不講話了。所以，</w:t>
      </w:r>
      <w:r>
        <w:rPr>
          <w:rStyle w:val="Style8"/>
        </w:rPr>
        <w:t>「</w:t>
      </w:r>
      <w:r>
        <w:rPr>
          <w:rStyle w:val="Style8"/>
        </w:rPr>
        <w:t>不要離開你的本位</w:t>
      </w:r>
      <w:r>
        <w:rPr>
          <w:rStyle w:val="Style8"/>
        </w:rPr>
        <w:t>」</w:t>
      </w:r>
      <w:r>
        <w:rPr/>
        <w:t>不一定是不幹、</w:t>
      </w:r>
      <w:r>
        <w:rPr>
          <w:rStyle w:val="Style8"/>
        </w:rPr>
        <w:t>「</w:t>
      </w:r>
      <w:r>
        <w:rPr>
          <w:rStyle w:val="Style8"/>
        </w:rPr>
        <w:t>向你發怒</w:t>
      </w:r>
      <w:r>
        <w:rPr>
          <w:rStyle w:val="Style8"/>
        </w:rPr>
        <w:t>」</w:t>
      </w:r>
      <w:r>
        <w:rPr/>
        <w:t>不一定是辭職；那「</w:t>
      </w:r>
      <w:r>
        <w:rPr>
          <w:rStyle w:val="Style8"/>
        </w:rPr>
        <w:t>本位</w:t>
      </w:r>
      <w:r>
        <w:rPr/>
        <w:t>」屬靈的意思（或裡面的意義）更重要，就是：「</w:t>
      </w:r>
      <w:r>
        <w:rPr>
          <w:color w:val="800000"/>
        </w:rPr>
        <w:t>你要知道你的本分是什麼</w:t>
      </w:r>
      <w:r>
        <w:rPr/>
        <w:t>」，那這彈性就很大了。你從神來的本分可能是持守、可能是退、可能是建言、可能是閉口（耶穌有閉口的時候）這我們都不知道、都很難用律法來說一定要怎麼樣。但當掌權者的心發怒的時候，我們要知道我們的本分；</w:t>
      </w:r>
      <w:r>
        <w:rPr>
          <w:color w:val="800000"/>
        </w:rPr>
        <w:t>也就是你不要讓別人的怒氣或情緒，影響到你該做的事</w:t>
      </w:r>
      <w:r>
        <w:rPr/>
        <w:t>。這裡說</w:t>
      </w:r>
      <w:r>
        <w:rPr>
          <w:rStyle w:val="Style8"/>
        </w:rPr>
        <w:t>「</w:t>
      </w:r>
      <w:r>
        <w:rPr>
          <w:rStyle w:val="Style8"/>
        </w:rPr>
        <w:t>柔和能免大過</w:t>
      </w:r>
      <w:r>
        <w:rPr>
          <w:rStyle w:val="Style8"/>
        </w:rPr>
        <w:t>」</w:t>
      </w:r>
      <w:r>
        <w:rPr/>
        <w:t>倒也不是說我們一定就柔和，我們知道耶穌或任何一個屬靈人也有很兇的時候，我想這柔和是：</w:t>
      </w:r>
      <w:r>
        <w:rPr>
          <w:color w:val="800000"/>
        </w:rPr>
        <w:t>能夠對神給我們的帶領有一種領受的能力</w:t>
      </w:r>
      <w:r>
        <w:rPr/>
        <w:t>。這很不容易，我們很容易被壞的東西影響，而不大容易讓聖靈在我們裡面穩住；我們很容易被風吹雨打這些東西搖擺，其實最重要就是我們的心不定。我們的心如果定，真的怎麼樣的大風大浪，都能夠讓我們免除別人或環境對我們的怒也好、引誘也好。</w:t>
      </w:r>
    </w:p>
    <w:p>
      <w:pPr>
        <w:pStyle w:val="12"/>
        <w:rPr/>
      </w:pPr>
      <w:r>
        <w:rPr/>
        <w:t>十</w:t>
      </w:r>
      <w:r>
        <w:rPr/>
        <w:t>5-7</w:t>
        <w:tab/>
      </w:r>
      <w:r>
        <w:rPr>
          <w:szCs w:val="36"/>
          <w:vertAlign w:val="superscript"/>
        </w:rPr>
        <w:t>5</w:t>
      </w:r>
      <w:r>
        <w:rPr/>
        <w:t>我見日光之下有一件禍患，似乎出於掌權的錯誤，</w:t>
      </w:r>
      <w:r>
        <w:rPr>
          <w:szCs w:val="36"/>
          <w:vertAlign w:val="superscript"/>
        </w:rPr>
        <w:t>6</w:t>
      </w:r>
      <w:r>
        <w:rPr/>
        <w:t>就是愚昧人立在高位；富足人坐在低位。</w:t>
      </w:r>
      <w:r>
        <w:rPr>
          <w:szCs w:val="36"/>
          <w:vertAlign w:val="superscript"/>
        </w:rPr>
        <w:t>7</w:t>
      </w:r>
      <w:r>
        <w:rPr/>
        <w:t>我見過僕人騎馬，王子像僕人在地上步行。</w:t>
      </w:r>
    </w:p>
    <w:p>
      <w:pPr>
        <w:pStyle w:val="Normal"/>
        <w:rPr/>
      </w:pPr>
      <w:r>
        <w:rPr/>
        <w:t>這裡也要小心一點看，就是領導者有錯誤；領導者把</w:t>
      </w:r>
      <w:r>
        <w:rPr>
          <w:rStyle w:val="Style8"/>
        </w:rPr>
        <w:t>「愚昧人立在高位」</w:t>
      </w:r>
      <w:r>
        <w:rPr/>
        <w:t>（把哈曼、小人提升了）、</w:t>
      </w:r>
      <w:r>
        <w:rPr>
          <w:rStyle w:val="Style8"/>
        </w:rPr>
        <w:t>「</w:t>
      </w:r>
      <w:r>
        <w:rPr>
          <w:rStyle w:val="Style8"/>
        </w:rPr>
        <w:t>富足人坐在低位</w:t>
      </w:r>
      <w:r>
        <w:rPr>
          <w:rStyle w:val="Style8"/>
        </w:rPr>
        <w:t>」</w:t>
      </w:r>
      <w:r>
        <w:rPr/>
        <w:t>。這裡當然不是說有錢人不應該坐在低位、應該坐在高位。這裡</w:t>
      </w:r>
      <w:r>
        <w:rPr>
          <w:rStyle w:val="Style8"/>
        </w:rPr>
        <w:t>「富足人」</w:t>
      </w:r>
      <w:r>
        <w:rPr/>
        <w:t>就是他很豐富、其實有很多的功勞、能力，他應該坐在高位。</w:t>
      </w:r>
      <w:r>
        <w:rPr>
          <w:rStyle w:val="Style8"/>
        </w:rPr>
        <w:t>「</w:t>
      </w:r>
      <w:r>
        <w:rPr>
          <w:rStyle w:val="Style8"/>
        </w:rPr>
        <w:t>僕人騎馬，王子像僕人在地上步行</w:t>
      </w:r>
      <w:r>
        <w:rPr>
          <w:rStyle w:val="Style8"/>
        </w:rPr>
        <w:t>」</w:t>
      </w:r>
      <w:r>
        <w:rPr/>
        <w:t>也是一樣。這我們當然知道有的時候</w:t>
      </w:r>
      <w:r>
        <w:rPr>
          <w:rStyle w:val="Style8"/>
        </w:rPr>
        <w:t>「</w:t>
      </w:r>
      <w:r>
        <w:rPr>
          <w:rStyle w:val="Style8"/>
        </w:rPr>
        <w:t>僕人騎馬</w:t>
      </w:r>
      <w:r>
        <w:rPr/>
        <w:t>」是僕人很優秀，所以該騎馬；「</w:t>
      </w:r>
      <w:r>
        <w:rPr>
          <w:rStyle w:val="Style8"/>
        </w:rPr>
        <w:t>王子像僕人在地上步行</w:t>
      </w:r>
      <w:r>
        <w:rPr/>
        <w:t>」我們也看到在列王記裡很多愚蠢的王子（大衛的家裡也有）這是他自找的。但有的時候是愚昧人的用人不當，每次行政院或總統任命什麼人，都會有人說這用得好、有人說這用得不好。問題在：別人說的這用得好或不好的意見，也可能是愚昧的。這是普遍的現象，我們要在其中再看到兩件事：第一個就是：你不要因為掌權的錯誤你就跟著錯誤，不管你是旁觀者或是被用的（該被用得更高或更低、或該把你擺在哪個位置有沒有擺對）。不要跟著愚昧、不要離開你的本位。第二個更重要的就是：掌權者會錯，但那最大的掌權者，就是</w:t>
      </w:r>
      <w:r>
        <w:rPr>
          <w:color w:val="800000"/>
        </w:rPr>
        <w:t>上帝，祂不會錯。這是一個很奇妙，也很難想得通的事情，但希望我們能夠認定這件事</w:t>
      </w:r>
      <w:r>
        <w:rPr/>
        <w:t>。就是：看起來神在這世界上的掌管，很多事很愚昧：這人根本不應該讓他坐高位的；這個人早就應該把他提升坐高位的，可是就是有這現象。這時候，我們又回到：求主讓我們不離開自己的本位，我們是順服上帝。我們在任何時候，神的帶領不叫我們消極、也不叫我們退讓；讓我們更積極的不被惡、愚昧所影響。</w:t>
      </w:r>
    </w:p>
    <w:p>
      <w:pPr>
        <w:pStyle w:val="12"/>
        <w:rPr/>
      </w:pPr>
      <w:r>
        <w:rPr/>
        <w:t>十</w:t>
      </w:r>
      <w:r>
        <w:rPr/>
        <w:t>8-9</w:t>
        <w:tab/>
      </w:r>
      <w:r>
        <w:rPr>
          <w:szCs w:val="36"/>
          <w:vertAlign w:val="superscript"/>
        </w:rPr>
        <w:t>8</w:t>
      </w:r>
      <w:r>
        <w:rPr/>
        <w:t>挖陷坑的，自己必掉在其中；拆牆垣的，必為蛇所咬。</w:t>
      </w:r>
      <w:r>
        <w:rPr>
          <w:szCs w:val="36"/>
          <w:vertAlign w:val="superscript"/>
        </w:rPr>
        <w:t>9</w:t>
      </w:r>
      <w:r>
        <w:rPr/>
        <w:t>鑿開（或譯：挪移）石頭的，必受損傷；劈開木頭的，必遭危險。</w:t>
      </w:r>
    </w:p>
    <w:p>
      <w:pPr>
        <w:pStyle w:val="Normal"/>
        <w:rPr/>
      </w:pPr>
      <w:r>
        <w:rPr/>
        <w:t>這在講什麼？是說夜路走多了會碰到鬼？是叫我們要很謹慎？當然</w:t>
      </w:r>
      <w:r>
        <w:rPr>
          <w:rStyle w:val="Style8"/>
        </w:rPr>
        <w:t>「</w:t>
      </w:r>
      <w:r>
        <w:rPr>
          <w:rStyle w:val="Style8"/>
        </w:rPr>
        <w:t>挖陷坑的，自己必掉在其中</w:t>
      </w:r>
      <w:r>
        <w:rPr>
          <w:rStyle w:val="Style8"/>
        </w:rPr>
        <w:t>」</w:t>
      </w:r>
      <w:r>
        <w:rPr/>
        <w:t>有可能有這意思；像詩篇裡很多就是惡人挖了坑，但自己掉在其中。就是惡人會自作自受；作惡多端、多行不義會掉入自己的網羅裡。不過下面幾個看起來就不是，鑿石頭就不是，劈木頭、</w:t>
      </w:r>
      <w:r>
        <w:rPr/>
        <w:t>拆牆垣</w:t>
      </w:r>
      <w:r>
        <w:rPr/>
        <w:t>也不是壞事。我想這是（就表面來說）在講到說很多的工作有它的危險性，你去做要知道，就像開飛機就要知道摔飛機的危險性就比別的工作大一些。每一個東西、工作都有它的危險，你既知道危險，就像下面第</w:t>
      </w:r>
      <w:r>
        <w:rPr/>
        <w:t>10</w:t>
      </w:r>
      <w:r>
        <w:rPr/>
        <w:t>節講的：</w:t>
      </w:r>
    </w:p>
    <w:p>
      <w:pPr>
        <w:pStyle w:val="12"/>
        <w:rPr/>
      </w:pPr>
      <w:r>
        <w:rPr/>
        <w:t>十</w:t>
      </w:r>
      <w:r>
        <w:rPr/>
        <w:t>10</w:t>
        <w:tab/>
      </w:r>
      <w:r>
        <w:rPr/>
        <w:t>鐵器鈍了，若不將刃磨快，就必多費氣力；但得智慧指教，便有益處。</w:t>
      </w:r>
    </w:p>
    <w:p>
      <w:pPr>
        <w:pStyle w:val="Normal"/>
        <w:rPr/>
      </w:pPr>
      <w:r>
        <w:rPr>
          <w:rFonts w:eastAsia="Arial"/>
        </w:rPr>
        <w:t xml:space="preserve"> </w:t>
      </w:r>
      <w:r>
        <w:rPr/>
        <w:t>最好的就是那危險的行業你就不要去做，次好的就是，一定要去做，你要盡量防範未然、</w:t>
      </w:r>
      <w:r>
        <w:rPr/>
        <w:t>刃</w:t>
      </w:r>
      <w:r>
        <w:rPr/>
        <w:t>要</w:t>
      </w:r>
      <w:r>
        <w:rPr/>
        <w:t>磨快</w:t>
      </w:r>
      <w:r>
        <w:rPr/>
        <w:t>、要有智慧請教。我想我們在世上恐怕非有這些不可：先要知道你工作或碰到的危險；若非做不可，要去做，就先要也一些</w:t>
      </w:r>
      <w:r>
        <w:rPr>
          <w:color w:val="800000"/>
        </w:rPr>
        <w:t>預備</w:t>
      </w:r>
      <w:r>
        <w:rPr/>
        <w:t>。</w:t>
      </w:r>
    </w:p>
    <w:p>
      <w:pPr>
        <w:pStyle w:val="12"/>
        <w:rPr/>
      </w:pPr>
      <w:r>
        <w:rPr/>
        <w:t>十</w:t>
      </w:r>
      <w:r>
        <w:rPr/>
        <w:t>11</w:t>
        <w:tab/>
      </w:r>
      <w:r>
        <w:rPr/>
        <w:t>未行法術以先，蛇若咬人，後行法術也是無益。</w:t>
      </w:r>
    </w:p>
    <w:p>
      <w:pPr>
        <w:pStyle w:val="Normal"/>
        <w:rPr/>
      </w:pPr>
      <w:r>
        <w:rPr/>
        <w:t>這些是東方比較迷信的說法，不是說聖經在相信這些迷信，而是知道人的一個現象。這蛇，尤其埃及和印度都有玩蛇的人，可以控制它、讓蛇隨音樂起舞。從這裡來講，好像你要去玩蛇，先有一些預備（前面不是一直講要有預備？），這裡的預備就是行法術，讓你不會被咬到，或有一點像打預防針一樣。但你要先預備，如果咬了以後你再行法術就沒有用了。我想到一個笑話：一個小朋友喝完柳橙汁以後就一直在搖他的身體、搖來搖去。媽媽問：你搖什麼？他說：商標上說喝之前要搖一搖，我忘記搖了，所以現在喝了以後再搖一搖。這當然沒有用，喝之前搖是說要把那沈澱弄起來，你現在喝了以後再搖有什麼用？這就是傳道書一直在提醒我們的：你要先有預備、先想好；什麼事先想好、計畫好、籌畫好，人間是有很多的危險，但你事後再行法術有什麼用？當然事後也恐怕不一定完全沒有用，但不是太可惜了？這種愚昧就是人類幾千、幾萬年來一直在犯的，包括我們自己。每個人都知道預先防範比較好，或這你知道那是一個危險就不要去碰，但我們就是很多時候很愚蠢，因著種種的原因，包括肉體的情慾，覺得「我就不會是那一個」，結果就是那一個。</w:t>
      </w:r>
      <w:r>
        <w:rPr>
          <w:rFonts w:eastAsia="Arial"/>
        </w:rPr>
        <w:t xml:space="preserve"> </w:t>
      </w:r>
    </w:p>
    <w:p>
      <w:pPr>
        <w:pStyle w:val="Heading2"/>
        <w:ind w:left="0" w:right="240" w:firstLine="480"/>
        <w:rPr/>
      </w:pPr>
      <w:r>
        <w:rPr/>
        <w:t>智者出言惠人（</w:t>
      </w:r>
      <w:r>
        <w:rPr/>
        <w:t>12-17</w:t>
      </w:r>
      <w:r>
        <w:rPr/>
        <w:t>節）</w:t>
      </w:r>
    </w:p>
    <w:p>
      <w:pPr>
        <w:pStyle w:val="12"/>
        <w:rPr/>
      </w:pPr>
      <w:r>
        <w:rPr/>
        <w:t>十</w:t>
      </w:r>
      <w:r>
        <w:rPr/>
        <w:t>12-13</w:t>
        <w:tab/>
      </w:r>
      <w:r>
        <w:rPr>
          <w:szCs w:val="36"/>
          <w:vertAlign w:val="superscript"/>
        </w:rPr>
        <w:t>12</w:t>
      </w:r>
      <w:r>
        <w:rPr/>
        <w:t>智慧人的口說出恩言；愚昧人的嘴吞滅自己。</w:t>
      </w:r>
      <w:r>
        <w:rPr>
          <w:szCs w:val="36"/>
          <w:vertAlign w:val="superscript"/>
        </w:rPr>
        <w:t>13</w:t>
      </w:r>
      <w:r>
        <w:rPr/>
        <w:t>他口中的言語起頭是愚昧；他話的末尾是奸惡的狂妄。</w:t>
      </w:r>
    </w:p>
    <w:p>
      <w:pPr>
        <w:pStyle w:val="Normal"/>
        <w:rPr/>
      </w:pPr>
      <w:r>
        <w:rPr/>
        <w:t>我也再提醒一次：傳道書、箴言、還有聖經裡很多地方講到的愚昧人，並不是</w:t>
      </w:r>
      <w:r>
        <w:rPr/>
        <w:t>IQ</w:t>
      </w:r>
      <w:r>
        <w:rPr/>
        <w:t>低的意思，就是狂妄、不認識神；或者說自以為聰明。智慧人也不是</w:t>
      </w:r>
      <w:r>
        <w:rPr/>
        <w:t>IQ</w:t>
      </w:r>
      <w:r>
        <w:rPr/>
        <w:t>高，是敬畏神的人。敬畏上帝的從神那裡蒙恩、說的是造就人的好話、恩言、對人有幫助的。愚昧人就常常用自己的嘴禍從口出，這我們也都知道，口出其實就是從心出。我們就再一次求主保守我們的心。那種愚昧話，我自己是傳道人，也是常常說了很多；因為一時嘴癢就說了一些，該說的話不敢講、或沒有智慧講，不該說的就是愚昧，愚昧也是狂妄，真是求主對付。</w:t>
      </w:r>
      <w:r>
        <w:rPr>
          <w:rFonts w:eastAsia="Arial"/>
        </w:rPr>
        <w:t xml:space="preserve"> </w:t>
      </w:r>
    </w:p>
    <w:p>
      <w:pPr>
        <w:pStyle w:val="12"/>
        <w:rPr/>
      </w:pPr>
      <w:r>
        <w:rPr/>
        <w:t>十</w:t>
      </w:r>
      <w:r>
        <w:rPr/>
        <w:t>14</w:t>
        <w:tab/>
      </w:r>
      <w:r>
        <w:rPr/>
        <w:t>愚昧人多有言語，人卻不知將來有什麼事；他身後的事誰能告訴他呢﹖</w:t>
      </w:r>
    </w:p>
    <w:p>
      <w:pPr>
        <w:pStyle w:val="Normal"/>
        <w:rPr/>
      </w:pPr>
      <w:r>
        <w:rPr/>
        <w:t>這</w:t>
      </w:r>
      <w:r>
        <w:rPr>
          <w:rStyle w:val="Style8"/>
        </w:rPr>
        <w:t>「</w:t>
      </w:r>
      <w:r>
        <w:rPr>
          <w:rStyle w:val="Style8"/>
        </w:rPr>
        <w:t>多有言語</w:t>
      </w:r>
      <w:r>
        <w:rPr>
          <w:rStyle w:val="Style8"/>
        </w:rPr>
        <w:t>」</w:t>
      </w:r>
      <w:r>
        <w:rPr/>
        <w:t>我們又看到一點就是自以為聰明：說話就是大家聽我的、我很聰明。但他根本不知道他會碰到什麼、他也不知道他以後、永恆會怎麼樣。</w:t>
      </w:r>
      <w:r>
        <w:rPr>
          <w:rFonts w:eastAsia="Arial"/>
        </w:rPr>
        <w:t xml:space="preserve"> </w:t>
      </w:r>
    </w:p>
    <w:p>
      <w:pPr>
        <w:pStyle w:val="12"/>
        <w:rPr/>
      </w:pPr>
      <w:r>
        <w:rPr/>
        <w:t>十</w:t>
      </w:r>
      <w:r>
        <w:rPr/>
        <w:t>15</w:t>
        <w:tab/>
      </w:r>
      <w:r>
        <w:rPr/>
        <w:t>凡愚昧人，他的勞碌使自己困乏，因為連進城的路，他也不知道。</w:t>
      </w:r>
    </w:p>
    <w:p>
      <w:pPr>
        <w:pStyle w:val="Normal"/>
        <w:rPr/>
      </w:pPr>
      <w:r>
        <w:rPr>
          <w:rFonts w:eastAsia="Arial"/>
        </w:rPr>
        <w:t xml:space="preserve"> </w:t>
      </w:r>
      <w:r>
        <w:rPr>
          <w:rStyle w:val="Style8"/>
        </w:rPr>
        <w:t>「</w:t>
      </w:r>
      <w:r>
        <w:rPr>
          <w:rStyle w:val="Style8"/>
        </w:rPr>
        <w:t>勞碌使自己困乏</w:t>
      </w:r>
      <w:r>
        <w:rPr>
          <w:rStyle w:val="Style8"/>
        </w:rPr>
        <w:t>」</w:t>
      </w:r>
      <w:r>
        <w:rPr/>
        <w:t>我們可以再加一句話就更清楚：「愚昧人的愚昧使他勞碌；</w:t>
      </w:r>
      <w:r>
        <w:rPr>
          <w:rStyle w:val="Style8"/>
        </w:rPr>
        <w:t>他的勞碌使自己困乏。</w:t>
      </w:r>
      <w:r>
        <w:rPr/>
        <w:t>」這我也是經驗很多。我們出去玩是個很輕鬆的事，把路況、一切安排（哪裡休息、哪裡怎麼樣）、瞭解得越好，出去玩就越順利；你說沒關係，就去了，這種「人無遠慮必有近憂」我們也都知道。我們常說年輕人不聽勸，其實也沒有資格講年輕人，我們中年、老年人，第一個，建議也不一定對，常常都是你講了十句，其中有一句對就說：「你看吧，我早就跟你講了。」其實有九句他們不應該聽我們的，我們反而不會講。我們自己也還是常常重蹈覆轍、做了一些事情讓自己後來累死（最普遍的大概就是結婚）。</w:t>
      </w:r>
      <w:r>
        <w:rPr>
          <w:rStyle w:val="Style8"/>
        </w:rPr>
        <w:t>「</w:t>
      </w:r>
      <w:r>
        <w:rPr>
          <w:rStyle w:val="Style8"/>
        </w:rPr>
        <w:t>連進城的路，他也不知道</w:t>
      </w:r>
      <w:r>
        <w:rPr>
          <w:rStyle w:val="Style8"/>
        </w:rPr>
        <w:t>」</w:t>
      </w:r>
      <w:r>
        <w:rPr/>
        <w:t>，就是說應該很簡單的一件事情。我們如果說人生要活得好，需要很多的</w:t>
      </w:r>
      <w:r>
        <w:rPr/>
        <w:t>IQ</w:t>
      </w:r>
      <w:r>
        <w:rPr/>
        <w:t>的話，那上帝就不公平了，而他也不是這意思。實在</w:t>
      </w:r>
      <w:r>
        <w:rPr/>
        <w:t>IQ</w:t>
      </w:r>
      <w:r>
        <w:rPr/>
        <w:t>高不等於是個智慧人，就是你可能考慮到很多。你看我們這些罪犯！一般人誰會想到這個跟那個加起來可以做黑心彈，他那腦袋如果想在正路上，可以發明很多很好的東西。他們怎麼會想到這些惡事、怎麼樣欺騙？勞累！我看我們中國人這一點也真是很丟臉，就是我們好多的腦袋就用在這些事上。以為佔了便宜，到最後就是他連那最好的大路、進出的路，都不知道；就要抄那些小路，其實損失很大。</w:t>
      </w:r>
    </w:p>
    <w:p>
      <w:pPr>
        <w:pStyle w:val="12"/>
        <w:rPr/>
      </w:pPr>
      <w:r>
        <w:rPr/>
        <w:t>十</w:t>
      </w:r>
      <w:r>
        <w:rPr/>
        <w:t>16-17</w:t>
        <w:tab/>
      </w:r>
      <w:r>
        <w:rPr>
          <w:szCs w:val="36"/>
          <w:vertAlign w:val="superscript"/>
        </w:rPr>
        <w:t>16</w:t>
      </w:r>
      <w:r>
        <w:rPr/>
        <w:t>邦國啊，你的王若是孩童，你的群臣早晨宴樂，你就有禍了！</w:t>
      </w:r>
      <w:r>
        <w:rPr>
          <w:szCs w:val="36"/>
          <w:vertAlign w:val="superscript"/>
        </w:rPr>
        <w:t>17</w:t>
      </w:r>
      <w:r>
        <w:rPr/>
        <w:t>邦國啊，你的王若是貴冑之子，你的群臣按時吃喝，為要補力，不為酒醉，你就有福了！</w:t>
      </w:r>
    </w:p>
    <w:p>
      <w:pPr>
        <w:pStyle w:val="Normal"/>
        <w:rPr/>
      </w:pPr>
      <w:r>
        <w:rPr>
          <w:rFonts w:eastAsia="Arial"/>
        </w:rPr>
        <w:t xml:space="preserve">  </w:t>
      </w:r>
      <w:r>
        <w:rPr>
          <w:rStyle w:val="Style8"/>
        </w:rPr>
        <w:t>「</w:t>
      </w:r>
      <w:r>
        <w:rPr>
          <w:rStyle w:val="Style8"/>
        </w:rPr>
        <w:t>你的王若是孩童</w:t>
      </w:r>
      <w:r>
        <w:rPr>
          <w:rStyle w:val="Style8"/>
        </w:rPr>
        <w:t>」</w:t>
      </w:r>
      <w:r>
        <w:rPr/>
        <w:t>當然這</w:t>
      </w:r>
      <w:r>
        <w:rPr>
          <w:rStyle w:val="Style8"/>
        </w:rPr>
        <w:t>「孩童」</w:t>
      </w:r>
      <w:r>
        <w:rPr/>
        <w:t>的意思不一定就是說年紀小，而就是不稱職的、不當作的人去作；然後大家只是享樂。當然孩童、年輕人也常常有宴樂這樣的毛病，不過我覺得我們中年、老年人不一定就是好的。這裡就是說一個人只是體貼肉體的，不知道遠利的，你這國家就完蛋了。同樣，</w:t>
      </w:r>
      <w:r>
        <w:rPr>
          <w:rStyle w:val="Style8"/>
        </w:rPr>
        <w:t>「</w:t>
      </w:r>
      <w:r>
        <w:rPr>
          <w:rStyle w:val="Style8"/>
        </w:rPr>
        <w:t>你的王若是貴冑之子</w:t>
      </w:r>
      <w:r>
        <w:rPr>
          <w:rStyle w:val="Style8"/>
        </w:rPr>
        <w:t>」</w:t>
      </w:r>
      <w:r>
        <w:rPr/>
        <w:t>，當然</w:t>
      </w:r>
      <w:r>
        <w:rPr>
          <w:rStyle w:val="Style8"/>
        </w:rPr>
        <w:t>「</w:t>
      </w:r>
      <w:r>
        <w:rPr>
          <w:rStyle w:val="Style8"/>
        </w:rPr>
        <w:t>貴冑之子</w:t>
      </w:r>
      <w:r>
        <w:rPr>
          <w:rStyle w:val="Style8"/>
        </w:rPr>
        <w:t>」</w:t>
      </w:r>
      <w:r>
        <w:rPr/>
        <w:t>也可以非常糟糕、紈絝子弟。但這裡的</w:t>
      </w:r>
      <w:r>
        <w:rPr>
          <w:rStyle w:val="Style8"/>
        </w:rPr>
        <w:t>「</w:t>
      </w:r>
      <w:r>
        <w:rPr>
          <w:rStyle w:val="Style8"/>
        </w:rPr>
        <w:t>貴冑之子</w:t>
      </w:r>
      <w:r>
        <w:rPr>
          <w:rStyle w:val="Style8"/>
        </w:rPr>
        <w:t>」</w:t>
      </w:r>
      <w:r>
        <w:rPr/>
        <w:t>我想就是見過世面、會考慮、會思想的。其實要求真的沒有那麼多，只是</w:t>
      </w:r>
      <w:r>
        <w:rPr>
          <w:rStyle w:val="Style8"/>
        </w:rPr>
        <w:t>「</w:t>
      </w:r>
      <w:r>
        <w:rPr>
          <w:rStyle w:val="Style8"/>
        </w:rPr>
        <w:t>按時吃喝，為要補力，不為酒醉，你就有福了！</w:t>
      </w:r>
      <w:r>
        <w:rPr>
          <w:rStyle w:val="Style8"/>
        </w:rPr>
        <w:t>」</w:t>
      </w:r>
      <w:r>
        <w:rPr/>
        <w:t>我看整個聖經裡的有福，這句話是最容易辦到的。有的有福好辛苦，還要常常思想神的話，這個就是按時吃喝，（我們辦公室不知道算不算按時也是補力、不是為酒醉；我們當然不會酒醉，但可能很多時候是嘴饞。）那有福了！</w:t>
      </w:r>
    </w:p>
    <w:p>
      <w:pPr>
        <w:pStyle w:val="Heading2"/>
        <w:ind w:left="0" w:right="240" w:firstLine="480"/>
        <w:rPr/>
      </w:pPr>
      <w:r>
        <w:rPr/>
        <w:t>論懈惰（</w:t>
      </w:r>
      <w:r>
        <w:rPr/>
        <w:t>18-20</w:t>
      </w:r>
      <w:r>
        <w:rPr/>
        <w:t>節）</w:t>
      </w:r>
    </w:p>
    <w:p>
      <w:pPr>
        <w:pStyle w:val="12"/>
        <w:rPr/>
      </w:pPr>
      <w:r>
        <w:rPr/>
        <w:t>十</w:t>
      </w:r>
      <w:r>
        <w:rPr/>
        <w:t>18</w:t>
        <w:tab/>
      </w:r>
      <w:r>
        <w:rPr/>
        <w:t>因人懶惰，房頂塌下；因人手懶，房屋滴漏。</w:t>
      </w:r>
    </w:p>
    <w:p>
      <w:pPr>
        <w:pStyle w:val="Normal"/>
        <w:rPr/>
      </w:pPr>
      <w:r>
        <w:rPr/>
        <w:t>你說這句話很囉唆，不，不囉唆。房屋會塌下來（當然也可能有突然的）一定是有長期的一些徵兆，你早就該去處理，你就一直懶得處理；懶得處理，就會塌下來。當然你也可以說滴漏是你一搬進去它就滴漏，這裡不是在講這些狀況；這裡說的是：可能做的時候已經有些偷工減料、已經有些徵兆了，而你就是一直拖、一直拖、一直拖。你看，懶、惡、笨，這三個在傳道書和箴言裡常常是一起出現的；耶穌也這樣講：又惡又懶。</w:t>
      </w:r>
    </w:p>
    <w:p>
      <w:pPr>
        <w:pStyle w:val="12"/>
        <w:rPr/>
      </w:pPr>
      <w:r>
        <w:rPr/>
        <w:t>十</w:t>
      </w:r>
      <w:r>
        <w:rPr/>
        <w:t>19</w:t>
        <w:tab/>
      </w:r>
      <w:r>
        <w:rPr/>
        <w:t>設擺筵席是為喜笑。酒能使人快活；錢能叫萬事應心。</w:t>
      </w:r>
    </w:p>
    <w:p>
      <w:pPr>
        <w:pStyle w:val="Normal"/>
        <w:rPr/>
      </w:pPr>
      <w:r>
        <w:rPr/>
        <w:t>這又是描述現象，不是說我們要用酒來快活、要以為錢是萬能、更不是說我們一天到晚要吃喝。這裡如果我們跟其他對比的來看就可以加一句話：如果不是在主裡面，這些叫我們快活、應心、喜笑的就是虛空。原來的目的好像都是這些，但是得到的就剛好是相反。</w:t>
      </w:r>
    </w:p>
    <w:p>
      <w:pPr>
        <w:pStyle w:val="Normal"/>
        <w:rPr>
          <w:rFonts w:eastAsia="Arial"/>
        </w:rPr>
      </w:pPr>
      <w:r>
        <w:rPr>
          <w:rFonts w:eastAsia="Arial"/>
        </w:rPr>
        <w:t xml:space="preserve"> </w:t>
      </w:r>
    </w:p>
    <w:p>
      <w:pPr>
        <w:pStyle w:val="12"/>
        <w:rPr/>
      </w:pPr>
      <w:r>
        <w:rPr/>
        <w:t>十</w:t>
      </w:r>
      <w:r>
        <w:rPr/>
        <w:t>20</w:t>
        <w:tab/>
      </w:r>
      <w:r>
        <w:rPr/>
        <w:t xml:space="preserve">你不可咒詛君王，也不可心懷此念；在你臥房也不可咒詛富戶。因為空中的鳥必傳揚這聲音，有翅膀的也必述說這事。 </w:t>
      </w:r>
    </w:p>
    <w:p>
      <w:pPr>
        <w:pStyle w:val="Normal"/>
        <w:rPr/>
      </w:pPr>
      <w:r>
        <w:rPr/>
        <w:t>我講過這一類的話，如果看得最簡單就是你要謹慎小心一點。但如果只是謹慎小心，這世界也可以有這樣的提醒。這裡就是我們</w:t>
      </w:r>
      <w:r>
        <w:rPr>
          <w:color w:val="800000"/>
        </w:rPr>
        <w:t>求主讓我們的心真的在上帝面前是對的</w:t>
      </w:r>
      <w:r>
        <w:rPr/>
        <w:t>，因為神知道我們的心思意念。並不是說不可以咒詛君王；如果他是壞的，不是不可以，但我們的心思意念到底是不是對的？那不是一個咒詛的事情。在世界當然大家都會傳揚、壹週刊會發現，而在神的眼裡，祂是鑑察人心腸肺腑的，祂知道你的心。</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第十一章</w:t>
      </w:r>
    </w:p>
    <w:p>
      <w:pPr>
        <w:pStyle w:val="Heading1"/>
        <w:ind w:left="0" w:right="240" w:hanging="0"/>
        <w:rPr/>
      </w:pPr>
      <w:r>
        <w:rPr/>
        <w:t>傳道者的勸告</w:t>
      </w:r>
    </w:p>
    <w:p>
      <w:pPr>
        <w:pStyle w:val="Heading2"/>
        <w:ind w:left="0" w:right="240" w:firstLine="480"/>
        <w:rPr/>
      </w:pPr>
      <w:r>
        <w:rPr/>
        <w:t>論施濟（</w:t>
      </w:r>
      <w:r>
        <w:rPr/>
        <w:t>1-8</w:t>
      </w:r>
      <w:r>
        <w:rPr/>
        <w:t>節）</w:t>
      </w:r>
    </w:p>
    <w:p>
      <w:pPr>
        <w:pStyle w:val="12"/>
        <w:rPr/>
      </w:pPr>
      <w:r>
        <w:rPr/>
        <w:t>十一</w:t>
      </w:r>
      <w:r>
        <w:rPr/>
        <w:t>1</w:t>
        <w:tab/>
      </w:r>
      <w:r>
        <w:rPr/>
        <w:t>當將你的糧食撒在水面，因為日久必能得著。</w:t>
      </w:r>
    </w:p>
    <w:p>
      <w:pPr>
        <w:pStyle w:val="Heading3"/>
        <w:ind w:left="0" w:right="240" w:hanging="0"/>
        <w:rPr/>
      </w:pPr>
      <w:r>
        <w:rPr/>
        <w:t>靠著主，忠心去做</w:t>
      </w:r>
    </w:p>
    <w:p>
      <w:pPr>
        <w:pStyle w:val="Normal"/>
        <w:rPr/>
      </w:pPr>
      <w:r>
        <w:rPr/>
        <w:t>這是什麼意思，我們不大清楚，一般解釋就是要有冒險的精神。</w:t>
      </w:r>
      <w:r>
        <w:rPr>
          <w:rStyle w:val="Style8"/>
        </w:rPr>
        <w:t>「</w:t>
      </w:r>
      <w:r>
        <w:rPr>
          <w:rStyle w:val="Style8"/>
        </w:rPr>
        <w:t>糧食撒在水面</w:t>
      </w:r>
      <w:r>
        <w:rPr>
          <w:rStyle w:val="Style8"/>
        </w:rPr>
        <w:t>」</w:t>
      </w:r>
      <w:r>
        <w:rPr/>
        <w:t>可能會覺得說是做航海的工作。當然以色列是非常怕航海的民族；而且航海在以前（像莎士比亞寫的威尼斯商人）是很危險的。是不是說我們要有這種勇敢的投資？不大清楚，可以這樣解釋吧。</w:t>
      </w:r>
      <w:r>
        <w:rPr>
          <w:rStyle w:val="Style8"/>
        </w:rPr>
        <w:t>「</w:t>
      </w:r>
      <w:r>
        <w:rPr>
          <w:rStyle w:val="Style8"/>
        </w:rPr>
        <w:t>日久必能得著</w:t>
      </w:r>
      <w:r>
        <w:rPr>
          <w:rStyle w:val="Style8"/>
        </w:rPr>
        <w:t>」</w:t>
      </w:r>
      <w:r>
        <w:rPr/>
        <w:t>如果這跟路加福音十九章</w:t>
      </w:r>
      <w:r>
        <w:rPr/>
        <w:t>20</w:t>
      </w:r>
      <w:r>
        <w:rPr/>
        <w:t>節分銀給僕人的比喻（要僕人去做生意、賺錢、且要積極的賺），倒是有一點像。也就是說那被責備的僕人他是不做事，因為多做多錯、少做少錯、不做不錯。其實剛好相反，如果不做不錯的話，他就犯了一個最大的錯誤，就是他什麼正確的事都沒有做。我們基督徒當然也謹慎小心，不過，去靠著主給我們足夠的恩賜、能力，又有清楚的方向，我們就應當忠心去做。整個聖經（包括傳道書、箴言）都講一個基督徒、神的兒女是很勤快的。</w:t>
      </w:r>
      <w:r>
        <w:rPr>
          <w:rStyle w:val="Style8"/>
        </w:rPr>
        <w:t>「</w:t>
      </w:r>
      <w:r>
        <w:rPr>
          <w:rStyle w:val="Style8"/>
        </w:rPr>
        <w:t>糧食撒在水面</w:t>
      </w:r>
      <w:r>
        <w:rPr>
          <w:rStyle w:val="Style8"/>
        </w:rPr>
        <w:t>」</w:t>
      </w:r>
      <w:r>
        <w:rPr/>
        <w:t>也許是一種冒險、航海的工作；就照字面來講，不是在餵魚，是不是講有時我們在做投資這一類事情時，真的好像把錢丟在水裡、好像沒什麼結果，但如果是盡心的去做，</w:t>
      </w:r>
      <w:r>
        <w:rPr>
          <w:rStyle w:val="Style8"/>
        </w:rPr>
        <w:t>「</w:t>
      </w:r>
      <w:r>
        <w:rPr>
          <w:rStyle w:val="Style8"/>
        </w:rPr>
        <w:t>日久必能得著</w:t>
      </w:r>
      <w:r>
        <w:rPr>
          <w:rStyle w:val="Style8"/>
        </w:rPr>
        <w:t>」</w:t>
      </w:r>
      <w:r>
        <w:rPr/>
        <w:t>。如果看下文：</w:t>
      </w:r>
      <w:r>
        <w:rPr>
          <w:rFonts w:eastAsia="Arial"/>
        </w:rPr>
        <w:t xml:space="preserve"> </w:t>
      </w:r>
    </w:p>
    <w:p>
      <w:pPr>
        <w:pStyle w:val="12"/>
        <w:rPr/>
      </w:pPr>
      <w:r>
        <w:rPr/>
        <w:t>十一</w:t>
      </w:r>
      <w:r>
        <w:rPr/>
        <w:t>2</w:t>
        <w:tab/>
      </w:r>
      <w:r>
        <w:rPr/>
        <w:t>你要分給七人，或分給八人，因為你不知道將來有什麼災禍臨到地上。</w:t>
      </w:r>
    </w:p>
    <w:p>
      <w:pPr>
        <w:pStyle w:val="Heading3"/>
        <w:ind w:left="0" w:right="240" w:hanging="0"/>
        <w:rPr/>
      </w:pPr>
      <w:r>
        <w:rPr/>
        <w:t>要信靠上帝、對人良善</w:t>
      </w:r>
    </w:p>
    <w:p>
      <w:pPr>
        <w:pStyle w:val="Normal"/>
        <w:rPr/>
      </w:pPr>
      <w:r>
        <w:rPr/>
        <w:t>是不是說把你的糧食給七、八個人（不是少數），就是你行善。行善跟把</w:t>
      </w:r>
      <w:r>
        <w:rPr>
          <w:rStyle w:val="Style8"/>
        </w:rPr>
        <w:t>「</w:t>
      </w:r>
      <w:r>
        <w:rPr>
          <w:rStyle w:val="Style8"/>
        </w:rPr>
        <w:t>糧食撒在水面</w:t>
      </w:r>
      <w:r>
        <w:rPr>
          <w:rStyle w:val="Style8"/>
        </w:rPr>
        <w:t>」</w:t>
      </w:r>
      <w:r>
        <w:rPr/>
        <w:t>是一樣，就是好像血本無歸；丟在水上、分給別人，自己就沒有了。但這裡是不是說這世界這麼危險，你要對人善良、而且對多人善良（最少七、八個），以致於像「戰國策齊策」裡馮諼找狡兔三窟：我在危險的時候要幫你預備三個可以逃亡的地方，而經文這裡，要有七、八個可以逃亡的地方。或者像那不義的管家把欠主人錢的免了債，好叫他以後可以去那裡吃飯。這裡分給七、八個人的意思是不是就是：到以後你有災禍、沒有錢、都沒有的時候，你能到他們那裡去吃飯。我想聖經裡是有這樣的教訓，我雖然把這跟不義的管家、春秋戰國的事情連在一起，但我想最重要的，聖經並不是要我們只是會謹慎行事、要很小心、要知道天有不測風雲，以致於要對人厚道一點，有一天人家能夠回報我們。如果是這樣，只是一種權謀、老謀深算，這並不是對上帝的信靠、也不是對人真正的良善。我想聖經並不鼓勵我們這樣做；事實上聖經恐怕禁止我們這樣做。</w:t>
      </w:r>
      <w:r>
        <w:rPr>
          <w:color w:val="800000"/>
        </w:rPr>
        <w:t>聖經要我們的對人良善，不是那種工於心計，而是建立在對上帝的信靠、和對人的良善上</w:t>
      </w:r>
      <w:r>
        <w:rPr/>
        <w:t>。所以把</w:t>
      </w:r>
      <w:r>
        <w:rPr>
          <w:rStyle w:val="Style8"/>
        </w:rPr>
        <w:t>「</w:t>
      </w:r>
      <w:r>
        <w:rPr>
          <w:rStyle w:val="Style8"/>
        </w:rPr>
        <w:t>糧食撒在水面</w:t>
      </w:r>
      <w:r>
        <w:rPr>
          <w:rStyle w:val="Style8"/>
        </w:rPr>
        <w:t>」</w:t>
      </w:r>
      <w:r>
        <w:rPr/>
        <w:t>可以說是一種積極的作風、而且有些冒險、也有對人善良；我們知道今天也許神把錢放在我們這裡、明天神把錢放在那裡；今天神叫我們富貴、明天叫我們貧窮。也像雅各書講的一樣：富裕的人有一天也許非常需要窮人為他禱告；不是也許有一天，應該天天都是，你不知道有什麼災禍。所以我們不是只是謹慎，是要更對上帝有信心，知道自己真的像塵土一樣什麼都沒有、我們需要倚靠上帝。</w:t>
      </w:r>
      <w:r>
        <w:rPr>
          <w:rFonts w:eastAsia="Arial"/>
        </w:rPr>
        <w:t xml:space="preserve"> </w:t>
      </w:r>
    </w:p>
    <w:p>
      <w:pPr>
        <w:pStyle w:val="12"/>
        <w:rPr/>
      </w:pPr>
      <w:r>
        <w:rPr/>
        <w:t>十一</w:t>
      </w:r>
      <w:r>
        <w:rPr/>
        <w:t>3</w:t>
        <w:tab/>
      </w:r>
      <w:r>
        <w:rPr/>
        <w:t>雲若滿了雨，就必傾倒在地上。樹若向南倒，或向北倒，樹倒在何處，就存在何處。</w:t>
      </w:r>
    </w:p>
    <w:p>
      <w:pPr>
        <w:pStyle w:val="Heading3"/>
        <w:ind w:left="0" w:right="240" w:hanging="0"/>
        <w:rPr/>
      </w:pPr>
      <w:r>
        <w:rPr/>
        <w:t>人種什麼，收什麼</w:t>
      </w:r>
    </w:p>
    <w:p>
      <w:pPr>
        <w:pStyle w:val="Normal"/>
        <w:rPr/>
      </w:pPr>
      <w:r>
        <w:rPr/>
        <w:t>這跟上面也可以連在一起，就是在講到說：</w:t>
      </w:r>
      <w:r>
        <w:rPr>
          <w:rStyle w:val="Style8"/>
        </w:rPr>
        <w:t>「人種的是什麼，收的也是什麼」</w:t>
      </w:r>
      <w:r>
        <w:rPr/>
        <w:t>。你把</w:t>
      </w:r>
      <w:r>
        <w:rPr>
          <w:rStyle w:val="Style8"/>
        </w:rPr>
        <w:t>「</w:t>
      </w:r>
      <w:r>
        <w:rPr>
          <w:rStyle w:val="Style8"/>
        </w:rPr>
        <w:t>糧食撒在水面</w:t>
      </w:r>
      <w:r>
        <w:rPr>
          <w:rStyle w:val="Style8"/>
        </w:rPr>
        <w:t>」</w:t>
      </w:r>
      <w:r>
        <w:rPr/>
        <w:t>種的是善良也好、勤快工作也好，收的就會是豐富、就會是有一天你什麼都可以得的到、可以救急。你現在如果不斷的儲蓄了雨水，有一天會有很多的雨；如果你天天向南這邊傾向的話，最後就會倒在南邊；如果向北傾向，就會倒在北邊。大概這裡的話的意思是：人種的是什麼，收的也是什麼；因此你要積極的種，就有積極的收穫：種的是良善、公義，收的就是良善、公義；不要自欺，種的是什麼，收的就是什麼。當然這不是說我們做什麼，就立刻在物質上得到什麼，但若是信靠上帝，一定得到上帝給我們的祝福；若不信靠上帝，就算物質豐富，也一定會有因為遠離上帝而來的咒詛。所以我們要積極。</w:t>
      </w:r>
    </w:p>
    <w:p>
      <w:pPr>
        <w:pStyle w:val="12"/>
        <w:rPr/>
      </w:pPr>
      <w:r>
        <w:rPr/>
        <w:t>十一</w:t>
      </w:r>
      <w:r>
        <w:rPr/>
        <w:t>4</w:t>
        <w:tab/>
      </w:r>
      <w:r>
        <w:rPr/>
        <w:t>看風的，必不撒種；望雲的，必不收割。</w:t>
      </w:r>
    </w:p>
    <w:p>
      <w:pPr>
        <w:pStyle w:val="Heading3"/>
        <w:ind w:left="0" w:right="240" w:hanging="0"/>
        <w:rPr/>
      </w:pPr>
      <w:r>
        <w:rPr/>
        <w:t>勿謹慎過度成了懶惰的藉口</w:t>
      </w:r>
      <w:r>
        <w:rPr>
          <w:rFonts w:eastAsia="標楷體"/>
        </w:rPr>
        <w:t xml:space="preserve"> </w:t>
      </w:r>
    </w:p>
    <w:p>
      <w:pPr>
        <w:pStyle w:val="Normal"/>
        <w:rPr/>
      </w:pPr>
      <w:r>
        <w:rPr/>
        <w:t>這意思我想還是種什麼收什麼，只是再用一個不同的方式來表達。什麼叫</w:t>
      </w:r>
      <w:r>
        <w:rPr>
          <w:rStyle w:val="Style8"/>
        </w:rPr>
        <w:t>「</w:t>
      </w:r>
      <w:r>
        <w:rPr>
          <w:rStyle w:val="Style8"/>
        </w:rPr>
        <w:t>看風的，必不撒種</w:t>
      </w:r>
      <w:r>
        <w:rPr>
          <w:rStyle w:val="Style8"/>
        </w:rPr>
        <w:t>」</w:t>
      </w:r>
      <w:r>
        <w:rPr/>
        <w:t>？各位知道在以前，甚至在耶穌那個時候，撒種的比喻讓我們看到那個種子撒在哪裡完全看風、風吹到哪裡就到哪裡。然後收割的時候不可以有雨水，若有大量的雨水，那收來的東西都發芽了；所以要乾旱的時候才收割。因此在工作的時候（包括撒種、收割）從頭到尾如果只是在看天氣，不敢冒險（像第</w:t>
      </w:r>
      <w:r>
        <w:rPr/>
        <w:t>1</w:t>
      </w:r>
      <w:r>
        <w:rPr/>
        <w:t>節講的）；或藉著一些外在的理由，不敢積極的來做事，那永遠不能做。也就是說：「今天的風太大了，一撒種就不知道吹到哪裡去」、看起來風很大，就不去撒種了。或者說：「今天一點風都沒有，種子一定不能到該到的地方」、今天風太小了，不能撒種。你如果天天找理由：風太大或風太小就都不能撒種；天天在看風，希望有一個風是剛剛好的，那麼那風永遠不會來、永遠有理由說這風還不夠好，所以就不撒種了。我們謹慎是要謹慎，但謹慎過了度，變成懶惰的藉口，那就不好。</w:t>
      </w:r>
      <w:r>
        <w:rPr>
          <w:rStyle w:val="Style8"/>
        </w:rPr>
        <w:t>「</w:t>
      </w:r>
      <w:r>
        <w:rPr>
          <w:rStyle w:val="Style8"/>
        </w:rPr>
        <w:t>望雲的，必不收割</w:t>
      </w:r>
      <w:r>
        <w:rPr>
          <w:rStyle w:val="Style8"/>
        </w:rPr>
        <w:t>」</w:t>
      </w:r>
      <w:r>
        <w:rPr/>
        <w:t>也是，今天會下雨、不能收割，那你永遠都不能；有巴掌片大的雲你也會覺得會有傾盆大雨，所以不要去收割。你要積極、合理的去工作！我當然不是說你完全不要看風、也完全不要望雲、完全不要估計一下我現在要做的這事，氣候環境是有利還是沒有利；我們要考慮、要思想，但你要面面俱到、完全周到的話，很可能那是一個懶惰的藉口，什麼事都做不成了。</w:t>
      </w:r>
    </w:p>
    <w:p>
      <w:pPr>
        <w:pStyle w:val="12"/>
        <w:rPr/>
      </w:pPr>
      <w:r>
        <w:rPr/>
        <w:t>十一</w:t>
      </w:r>
      <w:r>
        <w:rPr/>
        <w:t>5</w:t>
        <w:tab/>
      </w:r>
      <w:r>
        <w:rPr/>
        <w:t>風從何道來，骨頭在懷孕婦人的胎中如何長成，你尚且不得知道；這樣，行萬事之神的作為，你更不得知道。</w:t>
      </w:r>
    </w:p>
    <w:p>
      <w:pPr>
        <w:pStyle w:val="Normal"/>
        <w:rPr>
          <w:color w:val="800000"/>
        </w:rPr>
      </w:pPr>
      <w:r>
        <w:rPr/>
        <w:t>當然我們今天科學發達了，我們知道</w:t>
      </w:r>
      <w:r>
        <w:rPr>
          <w:rStyle w:val="Style8"/>
        </w:rPr>
        <w:t>「風從何道來」</w:t>
      </w:r>
      <w:r>
        <w:rPr/>
        <w:t>；風是怎麼吹的、怎麼形成的，地球的自轉、氣壓等等。</w:t>
      </w:r>
      <w:r>
        <w:rPr>
          <w:rStyle w:val="Style8"/>
        </w:rPr>
        <w:t>「</w:t>
      </w:r>
      <w:r>
        <w:rPr>
          <w:rStyle w:val="Style8"/>
        </w:rPr>
        <w:t>骨頭在懷孕婦人的胎中如何長成</w:t>
      </w:r>
      <w:r>
        <w:rPr>
          <w:rStyle w:val="Style8"/>
        </w:rPr>
        <w:t>」</w:t>
      </w:r>
      <w:r>
        <w:rPr/>
        <w:t>，以前人不知道，我們現在知道了。但這重點當然不是說我們今天的科學比以前發達、我們知道了，而是我們總有不知道的事情，我們總不知道上帝的細節要怎麼樣。所以我們越相信上帝就越不是宿命論、越不會說：「上帝都預定好了，就不用做什麼」，因為我們不知道上帝怎麼預定的。甚至我們就算知道了一個大方向，也不知道要怎麼實現。耶穌、彌賽亞的降生和生平，大家都知道；甚至降生的地點也知道，但祂來的時候就沒有人迎接、也很少人相信祂。就是祂實在是這些都講了，但因為我們的偏見、小信、知識的不足，非常可能我們還是不知道。我們知道最後的結果會是什麼，就像我們每個基督徒絕對知道上帝是用厚恩待我們，但我們不知道在這厚恩中間會經過多少死蔭幽谷、多少的艱難。我們不知道，那麼，我們應該怎麼樣？就不要去猜那些神如何預定等等這些事，我們要做的就是把神已經啟示出來的好好的去做。申命記廿九章</w:t>
      </w:r>
      <w:r>
        <w:rPr/>
        <w:t>29</w:t>
      </w:r>
      <w:r>
        <w:rPr/>
        <w:t>節</w:t>
      </w:r>
      <w:r>
        <w:rPr>
          <w:rStyle w:val="Style8"/>
        </w:rPr>
        <w:t>「</w:t>
      </w:r>
      <w:r>
        <w:rPr>
          <w:rStyle w:val="Style8"/>
        </w:rPr>
        <w:t>隱祕的事是屬耶和華─我們神的；惟有明顯的事是永遠屬我們</w:t>
      </w:r>
      <w:r>
        <w:rPr>
          <w:rStyle w:val="Style8"/>
        </w:rPr>
        <w:t>」</w:t>
      </w:r>
      <w:r>
        <w:rPr/>
        <w:t>顯明的事就是上帝告訴我們的律法、聖經、福音，我們照著上帝啟示出來的去做；至於神要怎麼樣藉著我們遵行祂的話，要成就什麼樣的事，那我們不知道，但我們知道主的作為一定是最美好的。我們就有這樣的信心、就很積極的去把糧食撒在水上、就不會一天到晚看風不撒種、望雲不收割。很多事我們不知道，但知道上帝在預定、計畫一切；而且上帝是勤快的，我們也應當勤快就好了。</w:t>
      </w:r>
      <w:r>
        <w:rPr>
          <w:rFonts w:eastAsia="Arial"/>
        </w:rPr>
        <w:t xml:space="preserve"> </w:t>
      </w:r>
    </w:p>
    <w:p>
      <w:pPr>
        <w:pStyle w:val="12"/>
        <w:rPr/>
      </w:pPr>
      <w:r>
        <w:rPr/>
        <w:t>十一</w:t>
      </w:r>
      <w:r>
        <w:rPr/>
        <w:t>6</w:t>
        <w:tab/>
      </w:r>
      <w:r>
        <w:rPr/>
        <w:t>早晨要撒你的種，晚上也不要歇你的手，因為你不知道哪一樣發旺；或是早撒的，或是晚撒的，或是兩樣都好。</w:t>
      </w:r>
    </w:p>
    <w:p>
      <w:pPr>
        <w:pStyle w:val="Heading3"/>
        <w:ind w:left="0" w:right="240" w:hanging="0"/>
        <w:rPr/>
      </w:pPr>
      <w:r>
        <w:rPr/>
        <w:t>總是在神面前積極、勤勞</w:t>
      </w:r>
    </w:p>
    <w:p>
      <w:pPr>
        <w:pStyle w:val="Normal"/>
        <w:rPr/>
      </w:pPr>
      <w:r>
        <w:rPr/>
        <w:t>你該做的就做，早晨到晚上。這也不是說我們不要休息，而是我們在神面前總是積極、總不消極、總是有盼望的。我們</w:t>
      </w:r>
      <w:r>
        <w:rPr>
          <w:rStyle w:val="Style8"/>
        </w:rPr>
        <w:t>「</w:t>
      </w:r>
      <w:r>
        <w:rPr>
          <w:rStyle w:val="Style8"/>
        </w:rPr>
        <w:t>不知道哪一樣發旺</w:t>
      </w:r>
      <w:r>
        <w:rPr>
          <w:rStyle w:val="Style8"/>
        </w:rPr>
        <w:t>」</w:t>
      </w:r>
      <w:r>
        <w:rPr/>
        <w:t>，有時早撒的早發旺、有時晚撒的可能早發旺，我們不知道，我們就做我們該做的事。這也不是說要我們沒有判斷。有些人也許我們應該多花力氣、時間在他身上；有的人也許少花，但我們總是照著神告訴我們的去做，不是懶惰、不是視而不見、不是故意不遵行上帝的話。這裡我們也想到葡萄園的比喻：有人很早就進去工作、有人是很晚才進去工作。結果是很早進去的，主對他說：「拿你的走吧」、做了一天的他有抱怨，結果是得不到什麼；最後進去的反而好。可能兩樣都好，不管早撒、晚撒，我還是再一次說：我們知道神做的都好，我們應該信靠、順服祂、積極生活就好了。至於今天、現實會產生什麼結果，這不是我們能知道的；就算知道也不重要，重要的是信靠神，現在、過去、將來都是一樣。</w:t>
      </w:r>
    </w:p>
    <w:p>
      <w:pPr>
        <w:pStyle w:val="12"/>
        <w:rPr/>
      </w:pPr>
      <w:r>
        <w:rPr/>
        <w:t>十一</w:t>
      </w:r>
      <w:r>
        <w:rPr/>
        <w:t>7-8</w:t>
        <w:tab/>
      </w:r>
      <w:r>
        <w:rPr>
          <w:szCs w:val="36"/>
          <w:vertAlign w:val="superscript"/>
        </w:rPr>
        <w:t>7</w:t>
      </w:r>
      <w:r>
        <w:rPr/>
        <w:t>光本是佳美的，眼見日光也是可悅的。</w:t>
      </w:r>
      <w:r>
        <w:rPr>
          <w:szCs w:val="36"/>
          <w:vertAlign w:val="superscript"/>
        </w:rPr>
        <w:t>8</w:t>
      </w:r>
      <w:r>
        <w:rPr/>
        <w:t>人活多年，就當快樂多年；然而也當想到黑暗的日子。因為這日子必多，所要來的都是虛空。</w:t>
      </w:r>
    </w:p>
    <w:p>
      <w:pPr>
        <w:pStyle w:val="Heading3"/>
        <w:ind w:left="0" w:right="240" w:hanging="0"/>
        <w:rPr/>
      </w:pPr>
      <w:r>
        <w:rPr/>
        <w:t>積極的活好神給的日子</w:t>
      </w:r>
    </w:p>
    <w:p>
      <w:pPr>
        <w:pStyle w:val="Normal"/>
        <w:rPr/>
      </w:pPr>
      <w:r>
        <w:rPr/>
        <w:t>所以我們看到，生活並不是沒有意義；沒有上帝就沒有意義，有上帝就有意義。即使在墮落的世界，你願意信靠上帝，我們能多活就多活。「離世見主，好得無比」，那是最好的；但如果神叫我們活在世界上，我們也是盡量希望活得長、活得好。我們不貪生、不怕死；甚至就是因為知道最好的是離世見主，我們根本不眷戀這世界上的一切。但我們想到這世界上的一切是上帝造的，而且</w:t>
      </w:r>
      <w:r>
        <w:rPr>
          <w:color w:val="800000"/>
        </w:rPr>
        <w:t>上帝要我們在這痛苦的人生裡面因信靠祂而能享受、能發出光來，我們就願意活下去，而且活得喜樂</w:t>
      </w:r>
      <w:r>
        <w:rPr/>
        <w:t>；即便有很多的辛苦和艱難，身體上、肉體上。下面我們會看到有好多逐漸逐漸衰老的痛苦，我們也會想到將來有很多黑暗的日子（我這已經在為下面要講的鋪路了）這些都是虛空，但我們就是很積極的把神給我們的日子活好、做好。</w:t>
      </w:r>
      <w:r>
        <w:rPr>
          <w:rFonts w:eastAsia="Arial"/>
        </w:rPr>
        <w:t xml:space="preserve"> </w:t>
      </w:r>
    </w:p>
    <w:p>
      <w:pPr>
        <w:pStyle w:val="Heading2"/>
        <w:ind w:left="0" w:right="240" w:firstLine="480"/>
        <w:rPr/>
      </w:pPr>
      <w:r>
        <w:rPr/>
        <w:t>神必審問（</w:t>
      </w:r>
      <w:r>
        <w:rPr/>
        <w:t>9-10</w:t>
      </w:r>
      <w:r>
        <w:rPr/>
        <w:t>節）</w:t>
      </w:r>
    </w:p>
    <w:p>
      <w:pPr>
        <w:pStyle w:val="12"/>
        <w:rPr/>
      </w:pPr>
      <w:r>
        <w:rPr/>
        <w:t>十一</w:t>
      </w:r>
      <w:r>
        <w:rPr/>
        <w:t>9</w:t>
        <w:tab/>
      </w:r>
      <w:r>
        <w:rPr/>
        <w:t>少年人哪，你在幼年時當快樂。在幼年的日子，使你的心歡暢，行你心所願行的，看你眼所愛看的；卻要知道，為這一切的事，神必審問你。</w:t>
      </w:r>
    </w:p>
    <w:p>
      <w:pPr>
        <w:pStyle w:val="Normal"/>
        <w:rPr/>
      </w:pPr>
      <w:r>
        <w:rPr/>
        <w:t>看到這裡，我們的年輕人會喜歡振振有詞的說：「這樣，我們可以隨便了。」我們不要隨便，真是要看到神的確給我們年少、年幼的時候，特別多的享受。小說家</w:t>
      </w:r>
      <w:r>
        <w:rPr/>
        <w:t>Agatha Christie</w:t>
      </w:r>
      <w:r>
        <w:rPr/>
        <w:t>說最幸福的是有個快樂的童年，我想她講的不對，任何一個時候（包括晚年）的快樂都是好的、任何一個時候痛苦都不好；當然我們希望是越來越好才好。在信靠神的日子裡會越來越好，在不信靠神的日子裡就越來越壞。少年人，你在幼年的時候要快樂，這是神給你的；當然歡歡喜喜的，年輕的時候就有那麼多的憂愁嗎？</w:t>
      </w:r>
      <w:r>
        <w:rPr>
          <w:rStyle w:val="Style8"/>
        </w:rPr>
        <w:t>「</w:t>
      </w:r>
      <w:r>
        <w:rPr>
          <w:rStyle w:val="Style8"/>
        </w:rPr>
        <w:t>使你的心歡暢</w:t>
      </w:r>
      <w:r>
        <w:rPr>
          <w:rStyle w:val="Style8"/>
        </w:rPr>
        <w:t>」</w:t>
      </w:r>
      <w:r>
        <w:rPr/>
        <w:t>這所羅門傳道書前面就有講的。</w:t>
      </w:r>
      <w:r>
        <w:rPr>
          <w:rStyle w:val="Style8"/>
        </w:rPr>
        <w:t>「</w:t>
      </w:r>
      <w:r>
        <w:rPr>
          <w:rStyle w:val="Style8"/>
        </w:rPr>
        <w:t>行你心所願行的，看你眼所愛看的</w:t>
      </w:r>
      <w:r>
        <w:rPr>
          <w:rStyle w:val="Style8"/>
        </w:rPr>
        <w:t>」</w:t>
      </w:r>
      <w:r>
        <w:rPr/>
        <w:t>，心所願的、眼愛看的，你可以做，那前題是要知道上帝會審問你的，所以你必須在順服上帝的情形下做這些事、遵行上帝的旨意。否則你這照著自己想做的去做，那就是體貼肉體；就是順著眼目的情慾、肉體的情慾、今生的驕傲去做，那就是以弗所書第二章說的</w:t>
      </w:r>
      <w:r>
        <w:rPr>
          <w:rStyle w:val="Style8"/>
        </w:rPr>
        <w:t>「隨著肉體和心中所喜好去行」，</w:t>
      </w:r>
      <w:r>
        <w:rPr/>
        <w:t>那是被大大的審判、是非常不當的。在這一切的事上，神會審問我們。我們常常就是去行卻忘記了神會審問。而且不但審問，神還會很公平的刑罰、處置那些沒有照祂旨意去做的。在羅馬書二章</w:t>
      </w:r>
      <w:r>
        <w:rPr/>
        <w:t>6-11</w:t>
      </w:r>
      <w:r>
        <w:rPr/>
        <w:t>節</w:t>
      </w:r>
      <w:r>
        <w:rPr>
          <w:rStyle w:val="Style8"/>
        </w:rPr>
        <w:t>「</w:t>
      </w:r>
      <w:r>
        <w:rPr>
          <w:rStyle w:val="Style8"/>
        </w:rPr>
        <w:t>他必照各人的行為報應各人。凡恆心行善、尋求榮耀、尊貴，和不能朽壞之福的，就以永生報應他們；惟有結黨、不順從真理、反順從不義的，就以忿怒、惱恨報應他們。將患難、困苦加給一切作惡的人，先是猶太人，後是希利尼人；卻將榮耀、尊貴、平安加給一切行善的人，先是猶太人，後是希利尼人。因為神不偏待人。</w:t>
      </w:r>
      <w:r>
        <w:rPr>
          <w:rStyle w:val="Style8"/>
        </w:rPr>
        <w:t>」</w:t>
      </w:r>
      <w:r>
        <w:rPr/>
        <w:t>神會審判的。我們應當很快樂，因為神是要我們很快樂，但我們的快樂是不是建立在神的話裡？</w:t>
      </w:r>
      <w:r>
        <w:rPr>
          <w:rFonts w:eastAsia="Arial"/>
        </w:rPr>
        <w:t xml:space="preserve"> </w:t>
      </w:r>
    </w:p>
    <w:p>
      <w:pPr>
        <w:pStyle w:val="12"/>
        <w:rPr/>
      </w:pPr>
      <w:r>
        <w:rPr/>
        <w:t>十一</w:t>
      </w:r>
      <w:r>
        <w:rPr/>
        <w:t>10</w:t>
        <w:tab/>
      </w:r>
      <w:r>
        <w:rPr/>
        <w:t>所以，你當從心中除掉愁煩，從肉體克去邪惡；因為一生的開端和幼年之時，都是虛空的。</w:t>
      </w:r>
    </w:p>
    <w:p>
      <w:pPr>
        <w:pStyle w:val="Heading3"/>
        <w:ind w:left="0" w:right="240" w:hanging="0"/>
        <w:rPr/>
      </w:pPr>
      <w:r>
        <w:rPr/>
        <w:t>不敬畏上帝，都是虛空</w:t>
      </w:r>
    </w:p>
    <w:p>
      <w:pPr>
        <w:pStyle w:val="Normal"/>
        <w:rPr/>
      </w:pPr>
      <w:r>
        <w:rPr/>
        <w:t>前面說幼年要快樂，這裡又說</w:t>
      </w:r>
      <w:r>
        <w:rPr>
          <w:rStyle w:val="Style8"/>
        </w:rPr>
        <w:t>「</w:t>
      </w:r>
      <w:r>
        <w:rPr>
          <w:rStyle w:val="Style8"/>
        </w:rPr>
        <w:t>一生的開端和幼年之時，都是虛空的</w:t>
      </w:r>
      <w:r>
        <w:rPr>
          <w:rStyle w:val="Style8"/>
        </w:rPr>
        <w:t>」</w:t>
      </w:r>
      <w:r>
        <w:rPr/>
        <w:t>？這都是指如果你不敬畏上帝的話那就都虛空。但如果你把神擺在右邊（我將你擺在右邊，免得我得罪你）、是尊主為大，我們就可以快快樂樂的做、不要愁煩。不要愁煩，另一個就是要把邪惡去掉。邪惡一定帶來愁煩，我深深感覺到人越在惡當中，不一定要殺人放火，就像我們今天一般看到的，不管是中、老、青年，越來越多邪惡；東西越來越多、越貪婪、越忘記上帝，結果就是越多的愁煩。但如果我們</w:t>
      </w:r>
      <w:r>
        <w:rPr>
          <w:rStyle w:val="Style8"/>
        </w:rPr>
        <w:t>「</w:t>
      </w:r>
      <w:r>
        <w:rPr>
          <w:rStyle w:val="Style8"/>
        </w:rPr>
        <w:t>從肉體克去邪惡</w:t>
      </w:r>
      <w:r>
        <w:rPr>
          <w:rStyle w:val="Style8"/>
        </w:rPr>
        <w:t>」</w:t>
      </w:r>
      <w:r>
        <w:rPr/>
        <w:t>、攻克己身、叫身服我，我們就也能夠去掉那些愁煩了。如果不去克服那些邪惡、肉體的情慾的話，就是虛空而且愁煩。詩篇卅九篇</w:t>
      </w:r>
      <w:r>
        <w:rPr/>
        <w:t>5</w:t>
      </w:r>
      <w:r>
        <w:rPr/>
        <w:t>節</w:t>
      </w:r>
      <w:r>
        <w:rPr>
          <w:rStyle w:val="Style8"/>
        </w:rPr>
        <w:t>「</w:t>
      </w:r>
      <w:r>
        <w:rPr>
          <w:rStyle w:val="Style8"/>
        </w:rPr>
        <w:t>你使我的年日窄如手掌；我一生的年數，在你面前如同無有。各人最穩妥的時候，真是全然虛幻</w:t>
      </w:r>
      <w:r>
        <w:rPr>
          <w:rStyle w:val="Style8"/>
        </w:rPr>
        <w:t>」</w:t>
      </w:r>
      <w:r>
        <w:rPr/>
        <w:t>。</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第十二章</w:t>
      </w:r>
    </w:p>
    <w:p>
      <w:pPr>
        <w:pStyle w:val="Heading1"/>
        <w:ind w:left="0" w:right="240" w:hanging="0"/>
        <w:rPr/>
      </w:pPr>
      <w:r>
        <w:rPr/>
        <w:t>傳道者的勸告</w:t>
      </w:r>
    </w:p>
    <w:p>
      <w:pPr>
        <w:pStyle w:val="Heading2"/>
        <w:ind w:left="0" w:right="240" w:firstLine="480"/>
        <w:rPr/>
      </w:pPr>
      <w:r>
        <w:rPr/>
        <w:t>當趁年幼紀念主（</w:t>
      </w:r>
      <w:r>
        <w:rPr/>
        <w:t>1</w:t>
      </w:r>
      <w:r>
        <w:rPr/>
        <w:t>節）</w:t>
      </w:r>
    </w:p>
    <w:p>
      <w:pPr>
        <w:pStyle w:val="12"/>
        <w:rPr/>
      </w:pPr>
      <w:r>
        <w:rPr/>
        <w:t>十二</w:t>
      </w:r>
      <w:r>
        <w:rPr/>
        <w:t>1</w:t>
        <w:tab/>
      </w:r>
      <w:r>
        <w:rPr/>
        <w:t>你趁著年幼、衰敗的日子尚未來到，就是你所說，我毫無喜樂的那些年日未曾臨近之先，當記念造你的主。</w:t>
      </w:r>
    </w:p>
    <w:p>
      <w:pPr>
        <w:pStyle w:val="Heading3"/>
        <w:ind w:left="0" w:right="240" w:hanging="0"/>
        <w:rPr/>
      </w:pPr>
      <w:r>
        <w:rPr/>
        <w:t>人的肉體必然老化、衰敗，趁早紀念主</w:t>
      </w:r>
    </w:p>
    <w:p>
      <w:pPr>
        <w:pStyle w:val="Normal"/>
        <w:rPr/>
      </w:pPr>
      <w:r>
        <w:rPr/>
        <w:t>我們要記得一件事：聖經非常現實、真實的告訴說：我們的日子會越來越衰敗。我們肉體會一天天老化，這是沒有辦法避免的。所以我很願意提醒年輕人你趕快紀念主、每天紀念主、時時紀念主。紀念主不是背下來、把祂記得而已，</w:t>
      </w:r>
      <w:r>
        <w:rPr>
          <w:color w:val="800000"/>
        </w:rPr>
        <w:t>紀念主是敬畏祂、信靠祂、認識祂。</w:t>
      </w:r>
      <w:r>
        <w:rPr/>
        <w:t>就是認識這位上帝，這位上帝大而可畏，你不要忘記祂；不要像詩篇說的：等不多時，他們就忘記了。我們是隨時把主擺在右邊、隨時把主看成最重、是我們的一切。你在年輕的時候就這樣做，屬靈的基礎打好了，你以後的日子就會更好。這裡是跟年輕人講，因為你以後還有很多的日子。如果你的基礎是好的，你會非常的喜樂；你是中年、晚年、少年，都會非常好。就如同上面講到的：知道神一定會審判你。你記得主公義的審判、記得主的恩典、記得主的一切；而且是紀念你的主。祂不只是神，祂是你的主，你凡事要聽祂；你記得祂是你的主，就凡事要順服祂。早一點順服，你的生命就有幸福。但這也不是說我們晚年就太晚、沒有機會。我們基督徒永遠不要這樣想，每天都是機會、每天都可以更好，如果你在那些年日沒有先離棄主。你說我現在已經八十歲、已經臨到了，但</w:t>
      </w:r>
      <w:r>
        <w:rPr>
          <w:color w:val="800000"/>
        </w:rPr>
        <w:t>如果你能紀念主，雖然肉體是衰敗了，你仍然能過一個非常喜樂、而不是毫無喜樂的生活</w:t>
      </w:r>
      <w:r>
        <w:rPr/>
        <w:t>。的確我在聖經裡面看（當然我們比較想到的是像迦勒這樣的人，但實在生活中很多聖潔的見證裡，我們也看到）：他的肉體的確是衰老了、甚至已經老人痴呆、甚至柏金森症什麼都有（雖然不多但的確是有），而他還是喜樂的。肉體上的衰敗無法避免，但心靈還是得勝的。甚至可以看到一個非常屬靈的老人，使身邊照顧他的人也得到幫助，而不是成為重擔。所以這一段話不是只跟幼年人講，也是跟你、我、中老年人、每個人講：你趕快趁著年幼的時候，這年幼的時候的意思，就是像早上六點鐘、一日之計在於晨；也就是這「早」可以把它瞭解成「快」，快快離開那些虛妄的、肉慾的、世界的、情慾的、那些體貼肉體的事，來快快的走十字架的路，不管是你剛剛過去、錯了多少，都隨時回到主面前紀念主、敬畏主，那你就不會有毫無喜樂的日子；即便你有柏金森、有老年痴呆。中、老年人的人更要早一點學習。少年人要記得因為你前面還有很多的路，但中、老年人也要記得，因為就算那來日，就算很少也是很痛苦的。我們記得這樣的日子，使我們任何一個時候都可以忘記背後、努力面前的，前面可以活得更好。第</w:t>
      </w:r>
      <w:r>
        <w:rPr/>
        <w:t>2</w:t>
      </w:r>
      <w:r>
        <w:rPr/>
        <w:t>節以下一般講就是一種身體的狀況，不過有的也不可以太靈意的來解釋，總之這是指年老的現象。我想個人、邦國都有這樣的現象，就是出生</w:t>
      </w:r>
      <w:r>
        <w:rPr>
          <w:rFonts w:ascii="新細明體;PMingLiU" w:hAnsi="新細明體;PMingLiU" w:cs="新細明體;PMingLiU"/>
        </w:rPr>
        <w:t>—</w:t>
      </w:r>
      <w:r>
        <w:rPr/>
        <w:t>成長</w:t>
      </w:r>
      <w:r>
        <w:rPr>
          <w:rFonts w:ascii="新細明體;PMingLiU" w:hAnsi="新細明體;PMingLiU" w:cs="新細明體;PMingLiU"/>
        </w:rPr>
        <w:t>—</w:t>
      </w:r>
      <w:r>
        <w:rPr/>
        <w:t>茁壯</w:t>
      </w:r>
      <w:r>
        <w:rPr>
          <w:rFonts w:ascii="新細明體;PMingLiU" w:hAnsi="新細明體;PMingLiU" w:cs="新細明體;PMingLiU"/>
        </w:rPr>
        <w:t>—</w:t>
      </w:r>
      <w:r>
        <w:rPr/>
        <w:t>衰老</w:t>
      </w:r>
      <w:r>
        <w:rPr>
          <w:rFonts w:ascii="新細明體;PMingLiU" w:hAnsi="新細明體;PMingLiU" w:cs="新細明體;PMingLiU"/>
        </w:rPr>
        <w:t>—</w:t>
      </w:r>
      <w:r>
        <w:rPr/>
        <w:t>死亡。湯恩比說過，我們每個人也都是這樣。</w:t>
      </w:r>
    </w:p>
    <w:p>
      <w:pPr>
        <w:pStyle w:val="Heading2"/>
        <w:ind w:left="0" w:right="240" w:firstLine="480"/>
        <w:rPr/>
      </w:pPr>
      <w:r>
        <w:rPr/>
        <w:t>老化、衰敗的現象，快紀念主（</w:t>
      </w:r>
      <w:r>
        <w:rPr/>
        <w:t>7-8</w:t>
      </w:r>
      <w:r>
        <w:rPr/>
        <w:t>節）</w:t>
      </w:r>
    </w:p>
    <w:p>
      <w:pPr>
        <w:pStyle w:val="12"/>
        <w:rPr/>
      </w:pPr>
      <w:r>
        <w:rPr/>
        <w:t>十二</w:t>
      </w:r>
      <w:r>
        <w:rPr/>
        <w:t>2</w:t>
        <w:tab/>
      </w:r>
      <w:r>
        <w:rPr/>
        <w:t>不要等到日頭、光明、月亮、星宿變為黑暗，雨後雲彩反回，</w:t>
      </w:r>
    </w:p>
    <w:p>
      <w:pPr>
        <w:pStyle w:val="Normal"/>
        <w:rPr/>
      </w:pPr>
      <w:r>
        <w:rPr>
          <w:rFonts w:eastAsia="Arial"/>
        </w:rPr>
        <w:t xml:space="preserve"> </w:t>
      </w:r>
      <w:r>
        <w:rPr>
          <w:rStyle w:val="Style8"/>
        </w:rPr>
        <w:t>「</w:t>
      </w:r>
      <w:r>
        <w:rPr>
          <w:rStyle w:val="Style8"/>
        </w:rPr>
        <w:t>不要等到日頭、光明、月亮、星宿變為黑暗</w:t>
      </w:r>
      <w:r>
        <w:rPr>
          <w:rStyle w:val="Style8"/>
        </w:rPr>
        <w:t>」</w:t>
      </w:r>
      <w:r>
        <w:rPr/>
        <w:t>，有人說這是視力越來越不好了。我想不一定是視力，就是人和文化的老化，就是比較沒有盼望、沒有力量。</w:t>
      </w:r>
      <w:r>
        <w:rPr>
          <w:rStyle w:val="Style8"/>
        </w:rPr>
        <w:t>「</w:t>
      </w:r>
      <w:r>
        <w:rPr>
          <w:rStyle w:val="Style8"/>
        </w:rPr>
        <w:t>雨後雲彩反回</w:t>
      </w:r>
      <w:r>
        <w:rPr>
          <w:rStyle w:val="Style8"/>
        </w:rPr>
        <w:t>」</w:t>
      </w:r>
      <w:r>
        <w:rPr/>
        <w:t>這是不是迴光反照？不是雨過天晴，而是到黃昏時還有一點點的雲彩，但不是好事。</w:t>
      </w:r>
    </w:p>
    <w:p>
      <w:pPr>
        <w:pStyle w:val="12"/>
        <w:rPr/>
      </w:pPr>
      <w:r>
        <w:rPr/>
        <w:t>十二</w:t>
      </w:r>
      <w:r>
        <w:rPr/>
        <w:t>3</w:t>
        <w:tab/>
      </w:r>
      <w:r>
        <w:rPr/>
        <w:t>看守房屋的發顫，有力的屈身，推磨的稀少就止息，從窗戶往外看的都昏暗；</w:t>
      </w:r>
    </w:p>
    <w:p>
      <w:pPr>
        <w:pStyle w:val="Normal"/>
        <w:rPr/>
      </w:pPr>
      <w:r>
        <w:rPr>
          <w:rStyle w:val="Style8"/>
        </w:rPr>
        <w:t>「</w:t>
      </w:r>
      <w:r>
        <w:rPr>
          <w:rStyle w:val="Style8"/>
        </w:rPr>
        <w:t>看守房屋的發顫</w:t>
      </w:r>
      <w:r>
        <w:rPr>
          <w:rStyle w:val="Style8"/>
        </w:rPr>
        <w:t>」</w:t>
      </w:r>
      <w:r>
        <w:rPr/>
        <w:t>這是手在發顫，柏金森病？</w:t>
      </w:r>
      <w:r>
        <w:rPr>
          <w:rStyle w:val="Style8"/>
        </w:rPr>
        <w:t>「</w:t>
      </w:r>
      <w:r>
        <w:rPr>
          <w:rStyle w:val="Style8"/>
        </w:rPr>
        <w:t>有力的屈身</w:t>
      </w:r>
      <w:r>
        <w:rPr>
          <w:rStyle w:val="Style8"/>
        </w:rPr>
        <w:t>」</w:t>
      </w:r>
      <w:r>
        <w:rPr/>
        <w:t>，腰彎下來了？</w:t>
      </w:r>
      <w:r>
        <w:rPr>
          <w:rStyle w:val="Style8"/>
        </w:rPr>
        <w:t>「</w:t>
      </w:r>
      <w:r>
        <w:rPr>
          <w:rStyle w:val="Style8"/>
        </w:rPr>
        <w:t>推磨的稀少就止息</w:t>
      </w:r>
      <w:r>
        <w:rPr>
          <w:rStyle w:val="Style8"/>
        </w:rPr>
        <w:t>」</w:t>
      </w:r>
      <w:r>
        <w:rPr/>
        <w:t>是牙齒沒有力了？</w:t>
      </w:r>
      <w:r>
        <w:rPr>
          <w:rStyle w:val="Style8"/>
        </w:rPr>
        <w:t>「</w:t>
      </w:r>
      <w:r>
        <w:rPr>
          <w:rStyle w:val="Style8"/>
        </w:rPr>
        <w:t>從窗戶往外看的都昏暗</w:t>
      </w:r>
      <w:r>
        <w:rPr>
          <w:rStyle w:val="Style8"/>
        </w:rPr>
        <w:t>」</w:t>
      </w:r>
      <w:r>
        <w:rPr/>
        <w:t>是不是沒有視力了？還是一個文明、文化、政黨，好像沒有什麼前途？就像羅馬帝國到後來，雖然有越來越多的馬戲、奢華；或又像伯沙撒王那千人大筵席，好像有一些狂熱；又像台灣、美國這些電視節目就在那裡不斷的刺激、刺激、刺激。實際上刺激完了，雷射、乾冰、狂歡、麻藥，過了以後，更昏暗、更虛空。這又是一個衰老的國家、文化、民族才有的嗎？我覺得我們中華民族也是這樣，雖然人家說中華民族年老了很久，但還沒死；生命力還很強，但昏暗。其實年輕人在熱門音樂等等的黑暗裡，也都是這樣，在極大的狂歡中昏暗、沒有盼望。</w:t>
      </w:r>
      <w:r>
        <w:rPr>
          <w:rFonts w:eastAsia="Arial"/>
        </w:rPr>
        <w:t xml:space="preserve"> </w:t>
      </w:r>
    </w:p>
    <w:p>
      <w:pPr>
        <w:pStyle w:val="12"/>
        <w:rPr/>
      </w:pPr>
      <w:r>
        <w:rPr/>
        <w:t>十二</w:t>
      </w:r>
      <w:r>
        <w:rPr/>
        <w:t>4</w:t>
        <w:tab/>
      </w:r>
      <w:r>
        <w:rPr/>
        <w:t>街門關閉，推磨的響聲微小，雀鳥一叫，人就起來，唱歌的女子也都衰微。</w:t>
      </w:r>
    </w:p>
    <w:p>
      <w:pPr>
        <w:pStyle w:val="Normal"/>
        <w:rPr/>
      </w:pPr>
      <w:r>
        <w:rPr>
          <w:rFonts w:eastAsia="Arial"/>
        </w:rPr>
        <w:t xml:space="preserve"> </w:t>
      </w:r>
      <w:r>
        <w:rPr>
          <w:rStyle w:val="Style8"/>
        </w:rPr>
        <w:t>「</w:t>
      </w:r>
      <w:r>
        <w:rPr>
          <w:rStyle w:val="Style8"/>
        </w:rPr>
        <w:t>街門關閉</w:t>
      </w:r>
      <w:r>
        <w:rPr>
          <w:rStyle w:val="Style8"/>
        </w:rPr>
        <w:t>」</w:t>
      </w:r>
      <w:r>
        <w:rPr/>
        <w:t>人越來越走不動了、七孔流血（七孔是生命），出氣、入氣；聽進、說出，好像都不大靈光了。</w:t>
      </w:r>
      <w:r>
        <w:rPr>
          <w:rStyle w:val="Style8"/>
        </w:rPr>
        <w:t>「</w:t>
      </w:r>
      <w:r>
        <w:rPr>
          <w:rStyle w:val="Style8"/>
        </w:rPr>
        <w:t>推磨的響聲微小</w:t>
      </w:r>
      <w:r>
        <w:rPr>
          <w:rStyle w:val="Style8"/>
        </w:rPr>
        <w:t>」</w:t>
      </w:r>
      <w:r>
        <w:rPr/>
        <w:t>牙齒、工作都沒有力量了</w:t>
      </w:r>
      <w:r>
        <w:rPr>
          <w:rStyle w:val="Style8"/>
        </w:rPr>
        <w:t>。「</w:t>
      </w:r>
      <w:r>
        <w:rPr>
          <w:rStyle w:val="Style8"/>
        </w:rPr>
        <w:t>雀鳥一叫，人就起來</w:t>
      </w:r>
      <w:r>
        <w:rPr/>
        <w:t>」這個老年人常有的，容易醒但又昏沈沈的。</w:t>
      </w:r>
      <w:r>
        <w:rPr>
          <w:rStyle w:val="Style8"/>
        </w:rPr>
        <w:t>「</w:t>
      </w:r>
      <w:r>
        <w:rPr>
          <w:rStyle w:val="Style8"/>
        </w:rPr>
        <w:t>唱歌的女子也都衰微</w:t>
      </w:r>
      <w:r>
        <w:rPr>
          <w:rStyle w:val="Style8"/>
        </w:rPr>
        <w:t>」</w:t>
      </w:r>
      <w:r>
        <w:rPr/>
        <w:t>指我們的聲音、喉嚨沒有力量，或自己不太能唱、也不太能聽了。</w:t>
      </w:r>
    </w:p>
    <w:p>
      <w:pPr>
        <w:pStyle w:val="12"/>
        <w:rPr/>
      </w:pPr>
      <w:r>
        <w:rPr/>
        <w:t>十二</w:t>
      </w:r>
      <w:r>
        <w:rPr/>
        <w:t>5</w:t>
        <w:tab/>
      </w:r>
      <w:r>
        <w:rPr/>
        <w:t>人怕高處，路上有驚慌，杏樹開花，蚱蜢成為重擔，人所願的也都廢掉；因為人歸他永遠的家，弔喪的在街上往來。</w:t>
      </w:r>
    </w:p>
    <w:p>
      <w:pPr>
        <w:pStyle w:val="Normal"/>
        <w:rPr/>
      </w:pPr>
      <w:r>
        <w:rPr/>
        <w:t>年紀越大、越多恐慌、這年頭也越多各式各樣的精神官能病、恐慌症、憂鬱症。</w:t>
      </w:r>
      <w:r>
        <w:rPr>
          <w:rStyle w:val="Style8"/>
        </w:rPr>
        <w:t>「</w:t>
      </w:r>
      <w:r>
        <w:rPr>
          <w:rStyle w:val="Style8"/>
        </w:rPr>
        <w:t>杏樹開花</w:t>
      </w:r>
      <w:r>
        <w:rPr>
          <w:rStyle w:val="Style8"/>
        </w:rPr>
        <w:t>」</w:t>
      </w:r>
      <w:r>
        <w:rPr/>
        <w:t>，是年老的象徵、就是晚年了（杏樹很少開花，開花就是晚期、晚年）</w:t>
      </w:r>
      <w:r>
        <w:rPr>
          <w:rStyle w:val="Style8"/>
        </w:rPr>
        <w:t>「</w:t>
      </w:r>
      <w:r>
        <w:rPr>
          <w:rStyle w:val="Style8"/>
        </w:rPr>
        <w:t>蚱蜢成為重擔</w:t>
      </w:r>
      <w:r>
        <w:rPr>
          <w:rStyle w:val="Style8"/>
        </w:rPr>
        <w:t>」</w:t>
      </w:r>
      <w:r>
        <w:rPr/>
        <w:t>很輕的東西我們也承受不了；不僅是體力，常常心理上也受不了（：我現在沒有辦法接受什麼刺激、突然的事容易被驚嚇），真是老年的特點。這些我想生理、心理都難免，但我還是說，我們</w:t>
      </w:r>
      <w:r>
        <w:rPr>
          <w:color w:val="800000"/>
        </w:rPr>
        <w:t>靈性培養得很好，就可以克服這些</w:t>
      </w:r>
      <w:r>
        <w:rPr/>
        <w:t>。</w:t>
      </w:r>
      <w:r>
        <w:rPr>
          <w:rStyle w:val="Style8"/>
        </w:rPr>
        <w:t>「</w:t>
      </w:r>
      <w:r>
        <w:rPr>
          <w:rStyle w:val="Style8"/>
        </w:rPr>
        <w:t>人所願的也都廢掉</w:t>
      </w:r>
      <w:r>
        <w:rPr>
          <w:rStyle w:val="Style8"/>
        </w:rPr>
        <w:t>」</w:t>
      </w:r>
      <w:r>
        <w:rPr/>
        <w:t>。以前願吃、願喝、願玩，現在都廢掉；玩不動、吃不動、喝不動了。</w:t>
      </w:r>
      <w:r>
        <w:rPr>
          <w:rStyle w:val="Style8"/>
        </w:rPr>
        <w:t>「</w:t>
      </w:r>
      <w:r>
        <w:rPr>
          <w:rStyle w:val="Style8"/>
        </w:rPr>
        <w:t>因為人歸他永遠的家</w:t>
      </w:r>
      <w:r>
        <w:rPr>
          <w:rStyle w:val="Style8"/>
        </w:rPr>
        <w:t>」</w:t>
      </w:r>
      <w:r>
        <w:rPr/>
        <w:t>，因為這身體是暫時的，而且那歸去的時候這臭皮囊是越來越不能讓他享受的、是很悲哀的。如果這個時候你不知道你要歸去的地方是美好的，那就真是非常可憐。有盼望，你就會在歸去的路上非常好。這</w:t>
      </w:r>
      <w:r>
        <w:rPr>
          <w:rStyle w:val="Style8"/>
        </w:rPr>
        <w:t>「</w:t>
      </w:r>
      <w:r>
        <w:rPr>
          <w:rStyle w:val="Style8"/>
        </w:rPr>
        <w:t>歸他永遠的家</w:t>
      </w:r>
      <w:r>
        <w:rPr>
          <w:rStyle w:val="Style8"/>
        </w:rPr>
        <w:t>」</w:t>
      </w:r>
      <w:r>
        <w:rPr/>
        <w:t>和第</w:t>
      </w:r>
      <w:r>
        <w:rPr/>
        <w:t>7</w:t>
      </w:r>
      <w:r>
        <w:rPr/>
        <w:t>節</w:t>
      </w:r>
      <w:r>
        <w:rPr>
          <w:rStyle w:val="Style8"/>
        </w:rPr>
        <w:t>「</w:t>
      </w:r>
      <w:r>
        <w:rPr>
          <w:rStyle w:val="Style8"/>
        </w:rPr>
        <w:t>靈仍歸於賜靈的神</w:t>
      </w:r>
      <w:r>
        <w:rPr>
          <w:rStyle w:val="Style8"/>
        </w:rPr>
        <w:t>」</w:t>
      </w:r>
      <w:r>
        <w:rPr/>
        <w:t>神學家大多都講舊約沒有復活的盼望，我怎麼想都覺得不對。我想神既是同樣一位神（舊約、新約基本上沒有不一樣），舊約的人怎麼會沒有盼望？只是沒有那麼清楚而已。這裡</w:t>
      </w:r>
      <w:r>
        <w:rPr>
          <w:rStyle w:val="Style8"/>
        </w:rPr>
        <w:t>「</w:t>
      </w:r>
      <w:r>
        <w:rPr>
          <w:rStyle w:val="Style8"/>
        </w:rPr>
        <w:t>靈仍歸於賜靈的神</w:t>
      </w:r>
      <w:r>
        <w:rPr>
          <w:rStyle w:val="Style8"/>
        </w:rPr>
        <w:t>」</w:t>
      </w:r>
      <w:r>
        <w:rPr/>
        <w:t>就不是歸在土地了，是</w:t>
      </w:r>
      <w:r>
        <w:rPr>
          <w:rStyle w:val="Style8"/>
        </w:rPr>
        <w:t>「</w:t>
      </w:r>
      <w:r>
        <w:rPr>
          <w:rStyle w:val="Style8"/>
        </w:rPr>
        <w:t>歸他永遠的家</w:t>
      </w:r>
      <w:r>
        <w:rPr>
          <w:rStyle w:val="Style8"/>
        </w:rPr>
        <w:t>」</w:t>
      </w:r>
      <w:r>
        <w:rPr/>
        <w:t>還有一個永遠可以去的家。在希伯來書那裡就是天上的家；這邊就算不清楚，有地方可以去。</w:t>
      </w:r>
      <w:r>
        <w:rPr>
          <w:rStyle w:val="Style8"/>
        </w:rPr>
        <w:t>「</w:t>
      </w:r>
      <w:r>
        <w:rPr>
          <w:rStyle w:val="Style8"/>
        </w:rPr>
        <w:t>弔喪的在街上往來</w:t>
      </w:r>
      <w:r>
        <w:rPr>
          <w:rStyle w:val="Style8"/>
        </w:rPr>
        <w:t>」</w:t>
      </w:r>
      <w:r>
        <w:rPr/>
        <w:t>越來越多看到死亡。像我們年齡越來越大，我們的朋友也就一個個的死亡了。</w:t>
      </w:r>
      <w:r>
        <w:rPr>
          <w:rFonts w:eastAsia="Arial"/>
        </w:rPr>
        <w:t xml:space="preserve"> </w:t>
      </w:r>
    </w:p>
    <w:p>
      <w:pPr>
        <w:pStyle w:val="12"/>
        <w:rPr/>
      </w:pPr>
      <w:r>
        <w:rPr/>
        <w:t>十二</w:t>
      </w:r>
      <w:r>
        <w:rPr/>
        <w:t>6</w:t>
        <w:tab/>
      </w:r>
      <w:r>
        <w:rPr/>
        <w:t>銀鍊折斷，金罐破裂，瓶子在泉旁損壞，水輪在井口破爛，</w:t>
      </w:r>
    </w:p>
    <w:p>
      <w:pPr>
        <w:pStyle w:val="Normal"/>
        <w:rPr/>
      </w:pPr>
      <w:r>
        <w:rPr/>
        <w:t>我們人是一個器皿，在這世界上是工作、是領受、再付出。我們人是按著神的形像造的，所以我們是鍊子、而且是很寶貴的銀鍊子可以繫住東西的。但晚年了、老了、用久了，就斷掉了。我們是金罐、按著神的形像造的、可以裝東西，但現在不能裝、破裂了。看到別人還有很多的生命，我們甚至就在生命的泉旁、在上帝的旁邊，但現在已經不能裝水了；旁邊就有水泉，但我們現在不能裝了。</w:t>
      </w:r>
      <w:r>
        <w:rPr>
          <w:rStyle w:val="Style8"/>
        </w:rPr>
        <w:t>「</w:t>
      </w:r>
      <w:r>
        <w:rPr>
          <w:rStyle w:val="Style8"/>
        </w:rPr>
        <w:t>水輪在井口破爛，</w:t>
      </w:r>
      <w:r>
        <w:rPr>
          <w:rStyle w:val="Style8"/>
        </w:rPr>
        <w:t>」</w:t>
      </w:r>
      <w:r>
        <w:rPr/>
        <w:t>就在井口很方便，但不能用了因為已經破爛。我們肉體是一定會朽壞，但求主讓我們一直到死，就算沒有什麼功用，還是很榮耀的、還是銀鍊、金罐、瓶子、水輪。雖然不大能做太多的事，但盼望我們活著總是被主來用。我自己比較怕慢慢的折斷、破裂；很長期的慢慢衰老、死亡。我希望我是精神很充沛，突然被主接走。不過這也在主的手裡。有人也是身體很不好，但仍然在那很不好的身體中，榮耀了上帝。</w:t>
      </w:r>
      <w:r>
        <w:rPr>
          <w:rFonts w:eastAsia="Arial"/>
        </w:rPr>
        <w:t xml:space="preserve"> </w:t>
      </w:r>
    </w:p>
    <w:p>
      <w:pPr>
        <w:pStyle w:val="12"/>
        <w:rPr/>
      </w:pPr>
      <w:r>
        <w:rPr/>
        <w:t>十二</w:t>
      </w:r>
      <w:r>
        <w:rPr/>
        <w:t>7</w:t>
        <w:tab/>
      </w:r>
      <w:r>
        <w:rPr/>
        <w:t>塵土仍歸於地，靈仍歸於賜靈的神。</w:t>
      </w:r>
    </w:p>
    <w:p>
      <w:pPr>
        <w:pStyle w:val="Normal"/>
        <w:rPr/>
      </w:pPr>
      <w:r>
        <w:rPr/>
        <w:t>這個世界我們肉身都會朽壞，但我們靈歸於神，而且神會給我們一個復活的身體。</w:t>
      </w:r>
      <w:r>
        <w:rPr>
          <w:rFonts w:eastAsia="Arial"/>
        </w:rPr>
        <w:t xml:space="preserve"> </w:t>
      </w:r>
    </w:p>
    <w:p>
      <w:pPr>
        <w:pStyle w:val="12"/>
        <w:rPr/>
      </w:pPr>
      <w:r>
        <w:rPr/>
        <w:t>十二</w:t>
      </w:r>
      <w:r>
        <w:rPr/>
        <w:t>8</w:t>
        <w:tab/>
      </w:r>
      <w:r>
        <w:rPr/>
        <w:t>傳道者說：虛空的虛空，凡事都是虛空。</w:t>
      </w:r>
    </w:p>
    <w:p>
      <w:pPr>
        <w:pStyle w:val="Normal"/>
        <w:rPr/>
      </w:pPr>
      <w:r>
        <w:rPr>
          <w:rFonts w:eastAsia="Arial"/>
        </w:rPr>
        <w:t xml:space="preserve"> </w:t>
      </w:r>
      <w:r>
        <w:rPr/>
        <w:t>你不認識上帝，或認識了上帝又遠離祂，就會發現一切都沒有意義。</w:t>
      </w:r>
      <w:r>
        <w:rPr>
          <w:color w:val="800000"/>
        </w:rPr>
        <w:t>這裡不是提醒你這是虛空，而真是提醒你快快的紀念主</w:t>
      </w:r>
      <w:r>
        <w:rPr/>
        <w:t>。當然我知道講這些，年輕人、中年人、老年人都不聽，然後就是一天到晚講那些悲哀（別人悲哀、自己也悲哀）的事。我們一定要改變這情形，你既然看到上帝的話，就要被上帝的話來提醒才好。</w:t>
      </w:r>
    </w:p>
    <w:p>
      <w:pPr>
        <w:pStyle w:val="Heading2"/>
        <w:tabs>
          <w:tab w:val="left" w:pos="3600" w:leader="none"/>
          <w:tab w:val="left" w:pos="7876" w:leader="none"/>
        </w:tabs>
        <w:ind w:left="0" w:right="240" w:firstLine="480"/>
        <w:rPr/>
      </w:pPr>
      <w:r>
        <w:rPr/>
        <w:t>傳道者多方訓眾（</w:t>
      </w:r>
      <w:r>
        <w:rPr/>
        <w:t>9-12</w:t>
      </w:r>
      <w:r>
        <w:rPr/>
        <w:t>節）</w:t>
      </w:r>
      <w:r>
        <w:rPr/>
        <w:tab/>
      </w:r>
    </w:p>
    <w:p>
      <w:pPr>
        <w:pStyle w:val="12"/>
        <w:rPr/>
      </w:pPr>
      <w:r>
        <w:rPr/>
        <w:t>十二</w:t>
      </w:r>
      <w:r>
        <w:rPr/>
        <w:t>9</w:t>
        <w:tab/>
      </w:r>
      <w:r>
        <w:rPr/>
        <w:t>再者，傳道者因有智慧，仍將知識教訓眾人；又默想，又考查，又陳說許多箴言。</w:t>
      </w:r>
    </w:p>
    <w:p>
      <w:pPr>
        <w:pStyle w:val="Heading3"/>
        <w:ind w:left="0" w:right="240" w:hanging="0"/>
        <w:rPr>
          <w:rStyle w:val="Style8"/>
        </w:rPr>
      </w:pPr>
      <w:r>
        <w:rPr/>
        <w:t>傳道者將知識教訓眾人</w:t>
      </w:r>
    </w:p>
    <w:p>
      <w:pPr>
        <w:pStyle w:val="Normal"/>
        <w:rPr/>
      </w:pPr>
      <w:r>
        <w:rPr>
          <w:rStyle w:val="Style8"/>
        </w:rPr>
        <w:t>「再者」</w:t>
      </w:r>
      <w:r>
        <w:rPr/>
        <w:t>這不一定翻得最對，這一節跟前一節是連貫的。或翻：「即便如此」，甚至翻「尤其是這樣」。尤其是世界，如果沒有從神來的智慧來引導你的話，就是虛空。所以你自己沒有智慧，也得聽聽有智慧人的說法，就是</w:t>
      </w:r>
      <w:r>
        <w:rPr>
          <w:rStyle w:val="Style8"/>
        </w:rPr>
        <w:t>「傳道者」</w:t>
      </w:r>
      <w:r>
        <w:rPr/>
        <w:t>。這裡講</w:t>
      </w:r>
      <w:r>
        <w:rPr>
          <w:rStyle w:val="Style8"/>
        </w:rPr>
        <w:t>「傳道者」</w:t>
      </w:r>
      <w:r>
        <w:rPr/>
        <w:t>，</w:t>
      </w:r>
      <w:r>
        <w:rPr/>
        <w:t>11</w:t>
      </w:r>
      <w:r>
        <w:rPr/>
        <w:t>節又講</w:t>
      </w:r>
      <w:r>
        <w:rPr>
          <w:rStyle w:val="Style8"/>
        </w:rPr>
        <w:t>「牧者」</w:t>
      </w:r>
      <w:r>
        <w:rPr/>
        <w:t>，這我們也很稀奇，通常講到傳道書直接就想到所羅門、一個很奢華的君王，沒有想到他是一個傳道者；甚至直接想到的他是一個很聰明、有學識的君王，也沒有想到他是傳道者。因為傳道者總是苦口婆心、把上帝的話來勸、來教那些不願意聽的人。如果這作者是所羅門（我相信也是），那他不也有個毛病：醫生，醫治你自己吧；就是傳福音給別人，自己怎麼沒有早一點聆聽？不過他說有智慧，他</w:t>
      </w:r>
      <w:r>
        <w:rPr>
          <w:rStyle w:val="Style8"/>
        </w:rPr>
        <w:t>「</w:t>
      </w:r>
      <w:r>
        <w:rPr>
          <w:rStyle w:val="Style8"/>
        </w:rPr>
        <w:t>仍將知識教訓眾人</w:t>
      </w:r>
      <w:r>
        <w:rPr>
          <w:rStyle w:val="Style8"/>
        </w:rPr>
        <w:t>」</w:t>
      </w:r>
      <w:r>
        <w:rPr/>
        <w:t>這是所羅門一直都應該做的。他做王的時候雖然不是一個老師，但做王的時候，主要是要做判斷、行審判，就像摩西在曠野的時候也是一樣，他做的事主要就是仲裁。事實上你官做大了、人越做越高位的時候，其實一直都是個判斷：你用人當不當、政策當不當。所以王其實也還是在判斷。這判斷如果只是他一天到晚自己在判斷，在出埃及記裡也看到，摩西也會累死的，所以需要把這知識教訓眾人。在葉忒羅的建議裡就是交給其他人判斷，你自己不會這麼累。但我們把它想得更廣一點就是：今天之所以這麼多的訴訟、爭執，就是因為大家沒有真正的知識、不認識上帝，所以就會犯罪。這一點表面看來，我們的看法跟希臘人一樣，蘇格拉底說：無知就是罪，我們應該有知識。但我們的知識又不是一種</w:t>
      </w:r>
      <w:r>
        <w:rPr/>
        <w:t>IQ</w:t>
      </w:r>
      <w:r>
        <w:rPr/>
        <w:t>和頭腦堆積的知識，而總是敬畏上帝、認識上帝的知識。如果頭腦悟性很好當然也很好，但如果不是敬畏上帝而來的知識，這知識就會像雅各書講的一樣，造成很多的錯誤。傳道者他有認識神的智慧教訓眾人。教訓眾人，眾人就知道怎麼樣行；眾人知道怎麼樣行，大家就都輕省了。就像如果我們在教會裡事必躬親，始終他們像小孩子一樣要依賴我們，那是不行的。事實上獨裁者也有這種傾向，就是希望人一直在依賴他。有些變態的父母也是，一直希望小孩依賴他、不要離開他。我們沒有這樣的心、我們希望他們能成長、懂事；不要說只有這個牧師好，什麼都要問他。我們不是這樣希望，而是希望他們自己認識神，他們能有智慧。所以</w:t>
      </w:r>
      <w:r>
        <w:rPr>
          <w:rStyle w:val="Style8"/>
        </w:rPr>
        <w:t>「</w:t>
      </w:r>
      <w:r>
        <w:rPr>
          <w:rStyle w:val="Style8"/>
        </w:rPr>
        <w:t>將知識教訓眾人</w:t>
      </w:r>
      <w:r>
        <w:rPr>
          <w:rStyle w:val="Style8"/>
        </w:rPr>
        <w:t>」</w:t>
      </w:r>
      <w:r>
        <w:rPr/>
        <w:t>不只教訓他們在道德上好，以致於少犯錯、不要常常打官司使我很煩；</w:t>
      </w:r>
      <w:r>
        <w:rPr>
          <w:rStyle w:val="Style8"/>
        </w:rPr>
        <w:t>「</w:t>
      </w:r>
      <w:r>
        <w:rPr>
          <w:rStyle w:val="Style8"/>
        </w:rPr>
        <w:t>將知識教訓眾人</w:t>
      </w:r>
      <w:r>
        <w:rPr>
          <w:rStyle w:val="Style8"/>
        </w:rPr>
        <w:t>」</w:t>
      </w:r>
      <w:r>
        <w:rPr/>
        <w:t>是使他們懂得自己怎麼生活，當然也包括不要犯罪。更正面的，是懂得怎麼樣把這知識教訓其他人。這句話讓我想到保羅對提摩太說的：你要把所學的教導那能夠教導別人的人。也就是我們很注重這種承傳。</w:t>
      </w:r>
    </w:p>
    <w:p>
      <w:pPr>
        <w:pStyle w:val="Normal"/>
        <w:rPr/>
      </w:pPr>
      <w:r>
        <w:rPr>
          <w:rStyle w:val="Style8"/>
        </w:rPr>
        <w:t>「</w:t>
      </w:r>
      <w:r>
        <w:rPr>
          <w:rStyle w:val="Style8"/>
        </w:rPr>
        <w:t>又默想，又考查，又陳說許多箴言</w:t>
      </w:r>
      <w:r>
        <w:rPr>
          <w:rStyle w:val="Style8"/>
        </w:rPr>
        <w:t>」</w:t>
      </w:r>
      <w:r>
        <w:rPr/>
        <w:t>這也有意思：教訓要默想。我們教會裡也有默想，我是希望能發生這樣的功效，就是會去想。我覺得中國人是會讀書、會背書、會照單全收的把一個東西收進去，然後一字不改的吐出來。這個說得不好聽，真的叫做消化不良、拉肚子，進去是什麼、出來還是什麼。我們學習一個東西不是會背、會照本宣科，而是會去思想，然後吸收、應用。這其中有個過程就是默想。就是像消化一樣，要怎麼樣去吸收它。這</w:t>
      </w:r>
      <w:r>
        <w:rPr>
          <w:rStyle w:val="Style8"/>
        </w:rPr>
        <w:t>「默想」</w:t>
      </w:r>
      <w:r>
        <w:rPr/>
        <w:t>就是像一個這裡沒有講，但整個聖經或傳道書有講的「知識要實用」、你怎麼樣去用它。我們根基一大堆：愛、信心是什麼、神的屬性、三位一體</w:t>
      </w:r>
      <w:r>
        <w:rPr>
          <w:rFonts w:ascii="新細明體;PMingLiU" w:hAnsi="新細明體;PMingLiU" w:cs="新細明體;PMingLiU"/>
        </w:rPr>
        <w:t>…</w:t>
      </w:r>
      <w:r>
        <w:rPr/>
        <w:t>，這是有用，但小心不要只留在那裡；留在那裡，再正確也會變質、也會叫人驕傲的；</w:t>
      </w:r>
      <w:r>
        <w:rPr>
          <w:color w:val="800000"/>
        </w:rPr>
        <w:t>我們要去實踐</w:t>
      </w:r>
      <w:r>
        <w:rPr/>
        <w:t>。什麼叫做愛、怎麼去實踐？三位一體跟我在生活上、跟教會有什麼關係？這是</w:t>
      </w:r>
      <w:r>
        <w:rPr>
          <w:rStyle w:val="Style8"/>
        </w:rPr>
        <w:t>「默想」</w:t>
      </w:r>
      <w:r>
        <w:rPr/>
        <w:t>。</w:t>
      </w:r>
      <w:r>
        <w:rPr>
          <w:rStyle w:val="Style8"/>
        </w:rPr>
        <w:t>「考查」</w:t>
      </w:r>
      <w:r>
        <w:rPr/>
        <w:t>也跟我剛講的有一點相似，就是在生活中去看。我們通常考察什麼？這個公司的主管或部長到其他國家去考察（不要說世俗的那種去玩），考察就是去學習，學習就是來應用。不管是教育、經濟、司法制度，考察了是要去用的；考察了是要想怎麼樣配合的。我們學習、思想怎麼來應用、思想生活中錯了些什麼。</w:t>
      </w:r>
      <w:r>
        <w:rPr>
          <w:rStyle w:val="Style8"/>
        </w:rPr>
        <w:t>「</w:t>
      </w:r>
      <w:r>
        <w:rPr>
          <w:rStyle w:val="Style8"/>
        </w:rPr>
        <w:t>又陳說許多箴言</w:t>
      </w:r>
      <w:r>
        <w:rPr>
          <w:rStyle w:val="Style8"/>
        </w:rPr>
        <w:t>」</w:t>
      </w:r>
      <w:r>
        <w:rPr/>
        <w:t>，這也有個奇妙的應用就是：當我們領受了知識、默想、考察；經過咀嚼、應用，應該我們也有一些從神來的智慧，來傳給別人。你看詩篇不是只是背一背，是應用在你的生活裡面，例如：講到耶和華全能，耶和華創造美麗、耶和華安慰傷心的人、耶和華讓我在四面楚歌的時候怎麼有力量、耶和華怎麼拯救我、耶和華怎麼讓我在黑暗裡面</w:t>
      </w:r>
      <w:r>
        <w:rPr>
          <w:rFonts w:ascii="新細明體;PMingLiU" w:hAnsi="新細明體;PMingLiU" w:cs="新細明體;PMingLiU"/>
        </w:rPr>
        <w:t>…</w:t>
      </w:r>
      <w:r>
        <w:rPr/>
        <w:t>，這都是神的話寶貴，而越寶貴我們就越應用他；應用他，就越會讓我們領受的東西不是消化不良的怎麼進、怎麼出；也不是那給你的一千兩銀子，原封不動的還給主人。那都不對。你能夠領受了知識、領受了從神來的智慧，經過消化、生活能夠產生許多的箴言。當然我們講的永遠不如聖經的權威，但仍然有他的重要。也許這裡的箴言就像我們平常說的見證。見證不能比神的話，但見證是我們領受、運用了神的話以後的結果；領受了、思想了、實行了，濃縮起來，再教導下一代。</w:t>
      </w:r>
    </w:p>
    <w:p>
      <w:pPr>
        <w:pStyle w:val="12"/>
        <w:rPr/>
      </w:pPr>
      <w:r>
        <w:rPr/>
        <w:t>十二</w:t>
      </w:r>
      <w:r>
        <w:rPr/>
        <w:t>10</w:t>
        <w:tab/>
      </w:r>
      <w:r>
        <w:rPr/>
        <w:t>傳道者專心尋求可喜悅的言語，是憑正直寫的誠實話。</w:t>
      </w:r>
    </w:p>
    <w:p>
      <w:pPr>
        <w:pStyle w:val="Heading3"/>
        <w:ind w:left="0" w:right="240" w:hanging="0"/>
        <w:rPr/>
      </w:pPr>
      <w:r>
        <w:rPr/>
        <w:t>傳道者仍繼續學習、尋找</w:t>
      </w:r>
    </w:p>
    <w:p>
      <w:pPr>
        <w:pStyle w:val="Normal"/>
        <w:rPr/>
      </w:pPr>
      <w:r>
        <w:rPr/>
        <w:t>你看，這活到老、學到老。我們一想到傳道者就是他在傳道、在供應、在付出，可是這裡到了已經快要結束了，他在學習、在尋找；他沒有說我已經知道了、我已經夠了。就像哥林多教會講的：我們已經夠了、已經長大了、不需要你了。傳道者自己，也是我們每個人，我們繼續去學習、去領受；繼續去尋求，在箴言裡就講：找那智慧像找銀子一樣；或者我們就說尋求主，叩門、尋找而且專心的、慕道的、渴慕的。我常常覺得我們台灣的人尋求發財之道、健康之道、減肥之道，都很努力。這裡說</w:t>
      </w:r>
      <w:r>
        <w:rPr>
          <w:rStyle w:val="Style8"/>
        </w:rPr>
        <w:t>「尋求可喜悅的言語」。</w:t>
      </w:r>
      <w:r>
        <w:rPr/>
        <w:t>這</w:t>
      </w:r>
      <w:r>
        <w:rPr>
          <w:rStyle w:val="Style8"/>
        </w:rPr>
        <w:t>「可喜悅的言語」</w:t>
      </w:r>
      <w:r>
        <w:rPr/>
        <w:t>又要小心了，不是尋求那叫我們肉體滿足的這要像保羅在羅馬書十二章那裡：「</w:t>
      </w:r>
      <w:r>
        <w:rPr>
          <w:rStyle w:val="Style8"/>
        </w:rPr>
        <w:t>神善良、純全、可喜悅的旨意</w:t>
      </w:r>
      <w:r>
        <w:rPr/>
        <w:t>」，去查驗、去找，這是叫神喜悅的。當然長期來講也是讓我們自己能喜悅的。這</w:t>
      </w:r>
      <w:r>
        <w:rPr>
          <w:rStyle w:val="Style8"/>
        </w:rPr>
        <w:t>「尋求可喜悅的言語」</w:t>
      </w:r>
      <w:r>
        <w:rPr/>
        <w:t>我也在想到說很多人就在網路、電腦上尋找那些色情的東西，而且很積極。希望我們有那智慧尋找最好的。</w:t>
      </w:r>
      <w:r>
        <w:rPr>
          <w:rStyle w:val="Style8"/>
        </w:rPr>
        <w:t>「</w:t>
      </w:r>
      <w:r>
        <w:rPr>
          <w:rStyle w:val="Style8"/>
        </w:rPr>
        <w:t>是憑正直寫的誠實話。</w:t>
      </w:r>
      <w:r>
        <w:rPr>
          <w:rStyle w:val="Style8"/>
        </w:rPr>
        <w:t>」</w:t>
      </w:r>
      <w:r>
        <w:rPr/>
        <w:t>他尋找當然是神的話，就是我們需要有聖經；但我們越高舉聖經，也是越願意去渴慕、去尋找那些好的解經書、好的見證、好的屬靈偉人的傳記、好的講章，而他也在尋找這些東西。</w:t>
      </w:r>
      <w:r>
        <w:rPr>
          <w:rStyle w:val="Style8"/>
        </w:rPr>
        <w:t>「</w:t>
      </w:r>
      <w:r>
        <w:rPr>
          <w:rStyle w:val="Style8"/>
        </w:rPr>
        <w:t>是憑正直寫的誠實話。</w:t>
      </w:r>
      <w:r>
        <w:rPr>
          <w:rStyle w:val="Style8"/>
        </w:rPr>
        <w:t>」</w:t>
      </w:r>
      <w:r>
        <w:rPr/>
        <w:t>是別人誠誠實實供應從神那裡領受的結果。他也要，然後他再給別人。</w:t>
      </w:r>
    </w:p>
    <w:p>
      <w:pPr>
        <w:pStyle w:val="12"/>
        <w:rPr/>
      </w:pPr>
      <w:r>
        <w:rPr/>
        <w:t>十二</w:t>
      </w:r>
      <w:r>
        <w:rPr/>
        <w:t>11</w:t>
        <w:tab/>
      </w:r>
      <w:r>
        <w:rPr/>
        <w:t>智慧人的言語好像刺棍；會中之師的言語又像釘穩的釘子，都是一個牧者所賜的。</w:t>
      </w:r>
    </w:p>
    <w:p>
      <w:pPr>
        <w:pStyle w:val="Normal"/>
        <w:rPr/>
      </w:pPr>
      <w:r>
        <w:rPr/>
        <w:t>注意，是</w:t>
      </w:r>
      <w:r>
        <w:rPr>
          <w:rStyle w:val="Style8"/>
        </w:rPr>
        <w:t>「刺棍」</w:t>
      </w:r>
      <w:r>
        <w:rPr/>
        <w:t>，不是像蜂房下滴的蜜而已；是美好的，但有時也是鞭打、刺痛我們的。</w:t>
      </w:r>
      <w:r>
        <w:rPr>
          <w:rStyle w:val="Style8"/>
        </w:rPr>
        <w:t>「</w:t>
      </w:r>
      <w:r>
        <w:rPr>
          <w:rStyle w:val="Style8"/>
        </w:rPr>
        <w:t>會中之師的言語又像釘穩的釘子</w:t>
      </w:r>
      <w:r>
        <w:rPr>
          <w:rStyle w:val="Style8"/>
        </w:rPr>
        <w:t>」。</w:t>
      </w:r>
      <w:r>
        <w:rPr/>
        <w:t>刺棍是鞭打、責打、刺激我們；釘穩的釘子是可靠、叫我們穩固。釘穩的釘子，不管是做什麼，一定是可靠、有用、堅固。</w:t>
      </w:r>
      <w:r>
        <w:rPr>
          <w:rStyle w:val="Style8"/>
        </w:rPr>
        <w:t>「</w:t>
      </w:r>
      <w:r>
        <w:rPr>
          <w:rStyle w:val="Style8"/>
        </w:rPr>
        <w:t>都是一個牧者所賜的</w:t>
      </w:r>
      <w:r>
        <w:rPr>
          <w:rStyle w:val="Style8"/>
        </w:rPr>
        <w:t>」</w:t>
      </w:r>
      <w:r>
        <w:rPr/>
        <w:t>這些言語不管是責備我們，或是讓我們可以依靠、或光照的，這都是一個牧者，就是上帝所賜。這牧者是指上帝，但這裡特別講牧者就是形容出兩件事：一個就是我們這些被牧養的人的處境的危險（會有狼；沒有牧者要小心），很多弟兄姊妹喜歡離群索居，不聽父母、不聽其他人，想要自己來，那已經是離了群的羊，很危險。第二個差不多類似，就是我們是很脆弱的。危險我們又不能自保，所以需要有牧人的話、群體的關懷。可惜很多愚昧的羊，就是要離開。</w:t>
      </w:r>
    </w:p>
    <w:p>
      <w:pPr>
        <w:pStyle w:val="12"/>
        <w:rPr/>
      </w:pPr>
      <w:r>
        <w:rPr/>
        <w:t xml:space="preserve"> </w:t>
      </w:r>
      <w:r>
        <w:rPr/>
        <w:t>十二</w:t>
      </w:r>
      <w:r>
        <w:rPr/>
        <w:t>12</w:t>
        <w:tab/>
      </w:r>
      <w:r>
        <w:rPr/>
        <w:t>我兒，還有一層，你當受勸戒：著書多，沒有窮盡；讀書多，身體疲倦。</w:t>
      </w:r>
    </w:p>
    <w:p>
      <w:pPr>
        <w:pStyle w:val="Heading3"/>
        <w:ind w:left="0" w:right="240" w:hanging="0"/>
        <w:rPr/>
      </w:pPr>
      <w:r>
        <w:rPr/>
        <w:t>知識、智慧尤重實踐</w:t>
      </w:r>
    </w:p>
    <w:p>
      <w:pPr>
        <w:pStyle w:val="Normal"/>
        <w:rPr/>
      </w:pPr>
      <w:r>
        <w:rPr>
          <w:rStyle w:val="Style8"/>
        </w:rPr>
        <w:t>「</w:t>
      </w:r>
      <w:r>
        <w:rPr>
          <w:rStyle w:val="Style8"/>
        </w:rPr>
        <w:t>我兒</w:t>
      </w:r>
      <w:r>
        <w:rPr>
          <w:rStyle w:val="Style8"/>
        </w:rPr>
        <w:t>」</w:t>
      </w:r>
      <w:r>
        <w:rPr/>
        <w:t>我們在這裡想到：所羅門自己也是、浪子也是。</w:t>
      </w:r>
      <w:r>
        <w:rPr>
          <w:rStyle w:val="Style8"/>
        </w:rPr>
        <w:t>「</w:t>
      </w:r>
      <w:r>
        <w:rPr>
          <w:rStyle w:val="Style8"/>
        </w:rPr>
        <w:t>還有一層，你當受勸戒：著書多，沒有窮盡；讀書多，身體疲倦</w:t>
      </w:r>
      <w:r>
        <w:rPr>
          <w:rStyle w:val="Style8"/>
        </w:rPr>
        <w:t>」</w:t>
      </w:r>
      <w:r>
        <w:rPr/>
        <w:t>這個我覺得也是千年來的智慧之言。我自己是非常喜歡看書的，但我覺得知識份子一個很大的危險就是：只是在書齋裡面。那不但像保羅說的：那會叫人自高自大，而且也是沒有完的、沒有哪一天完的，就越來越累。你寫書、看書，通常都是要表示自己很有智慧，但到最後就是讓自己累，而且也是沒有窮盡、也是虛空的。這意思我想就是：這麼看重知識和智慧的所羅門，他說的不是不要著書、也不是不要讀書（這一本書就是他自己著的），而是我們還是要看到這些書裡的智慧（包括聖經的）是要去實踐的。你不是一天到晚關在那裡讀書的，你真的需要去實踐。</w:t>
      </w:r>
    </w:p>
    <w:p>
      <w:pPr>
        <w:pStyle w:val="Heading2"/>
        <w:ind w:left="0" w:right="240" w:firstLine="480"/>
        <w:rPr/>
      </w:pPr>
      <w:r>
        <w:rPr/>
        <w:t>人所當盡的本分</w:t>
      </w:r>
      <w:r>
        <w:rPr/>
        <w:t>是敬畏神（</w:t>
      </w:r>
      <w:r>
        <w:rPr/>
        <w:t>13-14</w:t>
      </w:r>
      <w:r>
        <w:rPr/>
        <w:t>節）</w:t>
      </w:r>
      <w:r>
        <w:rPr/>
        <w:t xml:space="preserve"> </w:t>
      </w:r>
    </w:p>
    <w:p>
      <w:pPr>
        <w:pStyle w:val="12"/>
        <w:rPr/>
      </w:pPr>
      <w:r>
        <w:rPr/>
        <w:t>十二</w:t>
      </w:r>
      <w:r>
        <w:rPr/>
        <w:t>13</w:t>
        <w:tab/>
      </w:r>
      <w:r>
        <w:rPr/>
        <w:t>這些事都已聽見了，總意就是：敬畏神，謹守他的誡命，這是人所當盡的本分（或譯：這是眾人的本分）。</w:t>
      </w:r>
    </w:p>
    <w:p>
      <w:pPr>
        <w:pStyle w:val="Heading3"/>
        <w:ind w:left="0" w:right="240" w:hanging="0"/>
        <w:rPr/>
      </w:pPr>
      <w:r>
        <w:rPr/>
        <w:t>人的本分是敬畏神（愛主、愛人）</w:t>
      </w:r>
    </w:p>
    <w:p>
      <w:pPr>
        <w:pStyle w:val="Normal"/>
        <w:rPr/>
      </w:pPr>
      <w:r>
        <w:rPr/>
        <w:t>我們都聽見了，會不會敬畏神？會不會怕神？這我越來越覺得。就像收生婆一樣，法老多可怕，那麼多以色列人都怕，而她就是不怕法老，因為她怕上帝；她敬畏神、不怕法老。而且就有智慧、就知道怎麼樣來分辨、怎麼樣做。</w:t>
      </w:r>
      <w:r>
        <w:rPr>
          <w:rStyle w:val="Style8"/>
        </w:rPr>
        <w:t>「</w:t>
      </w:r>
      <w:r>
        <w:rPr>
          <w:rStyle w:val="Style8"/>
        </w:rPr>
        <w:t>謹守他的誡命</w:t>
      </w:r>
      <w:r>
        <w:rPr>
          <w:rStyle w:val="Style8"/>
        </w:rPr>
        <w:t>」</w:t>
      </w:r>
      <w:r>
        <w:rPr/>
        <w:t>在約翰福音十四章那裡講到說：</w:t>
      </w:r>
      <w:r>
        <w:rPr>
          <w:rStyle w:val="Style8"/>
        </w:rPr>
        <w:t>「</w:t>
      </w:r>
      <w:r>
        <w:rPr>
          <w:rStyle w:val="Style8"/>
          <w:vertAlign w:val="superscript"/>
        </w:rPr>
        <w:t>21</w:t>
      </w:r>
      <w:r>
        <w:rPr>
          <w:rStyle w:val="Style8"/>
        </w:rPr>
        <w:t>有了我的命令又遵守的，這人就是愛我的。」</w:t>
      </w:r>
      <w:r>
        <w:rPr/>
        <w:t>我想這裡間接的就可以推出：一個聽神話的，又願意照著行的（聽神話是</w:t>
      </w:r>
      <w:r>
        <w:rPr>
          <w:rStyle w:val="Style8"/>
        </w:rPr>
        <w:t>「有我的命令」</w:t>
      </w:r>
      <w:r>
        <w:rPr/>
        <w:t>；照著去行的就是</w:t>
      </w:r>
      <w:r>
        <w:rPr>
          <w:rStyle w:val="Style8"/>
        </w:rPr>
        <w:t>「遵守的」</w:t>
      </w:r>
      <w:r>
        <w:rPr/>
        <w:t>，我們不能只聽不行）這人就是愛主。</w:t>
      </w:r>
      <w:r>
        <w:rPr>
          <w:rStyle w:val="Style8"/>
        </w:rPr>
        <w:t>「</w:t>
      </w:r>
      <w:r>
        <w:rPr>
          <w:rStyle w:val="Style8"/>
        </w:rPr>
        <w:t>這是人所當盡的本分</w:t>
      </w:r>
      <w:r>
        <w:rPr>
          <w:rStyle w:val="Style8"/>
        </w:rPr>
        <w:t>」</w:t>
      </w:r>
      <w:r>
        <w:rPr/>
        <w:t>所以，盡心、盡性、盡力愛主、愛人，又跟我們對真理的認識、跟對上帝的敬畏是有直接關係的。</w:t>
      </w:r>
      <w:r>
        <w:rPr>
          <w:rFonts w:eastAsia="Arial"/>
        </w:rPr>
        <w:t xml:space="preserve"> </w:t>
      </w:r>
    </w:p>
    <w:p>
      <w:pPr>
        <w:pStyle w:val="12"/>
        <w:rPr/>
      </w:pPr>
      <w:r>
        <w:rPr/>
        <w:t>十二</w:t>
      </w:r>
      <w:r>
        <w:rPr/>
        <w:t>14</w:t>
        <w:tab/>
      </w:r>
      <w:r>
        <w:rPr/>
        <w:t>因為人所做的事，連一切隱藏的事，無論是善是惡，神都必審問。</w:t>
      </w:r>
    </w:p>
    <w:p>
      <w:pPr>
        <w:pStyle w:val="Heading3"/>
        <w:ind w:left="0" w:right="240" w:hanging="0"/>
        <w:rPr/>
      </w:pPr>
      <w:r>
        <w:rPr/>
        <w:t>一切</w:t>
      </w:r>
      <w:r>
        <w:rPr/>
        <w:t>神都必審問</w:t>
      </w:r>
    </w:p>
    <w:p>
      <w:pPr>
        <w:pStyle w:val="Normal"/>
        <w:rPr/>
      </w:pPr>
      <w:r>
        <w:rPr/>
        <w:t>你學了、聽了、信了上帝，最後要知道：隱藏的、顯出來的、好的、壞的，神都會審問；神每件事都會審問。對，我們也看到神把我們的罪惡丟在大海中、神不紀念我們的罪過。對，那是因為我們認罪，祂就不紀念了；真的是叫我們都不要紀念，這是極大的恩典。但如果我們因此來放肆（反正神都不管，就像現在很多人這樣想的話），那神會審問，而且會有公平的處罰。</w:t>
      </w:r>
      <w:r>
        <w:rPr>
          <w:rFonts w:eastAsia="Arial"/>
        </w:rPr>
        <w:t xml:space="preserve"> </w:t>
      </w:r>
    </w:p>
    <w:p>
      <w:pPr>
        <w:pStyle w:val="Normal"/>
        <w:rPr/>
      </w:pPr>
      <w:r>
        <w:rPr/>
      </w:r>
    </w:p>
    <w:p>
      <w:pPr>
        <w:pStyle w:val="Normal"/>
        <w:spacing w:before="280" w:after="280"/>
        <w:rPr/>
      </w:pPr>
      <w:r>
        <w:rPr/>
      </w:r>
    </w:p>
    <w:sectPr>
      <w:headerReference w:type="default" r:id="rId2"/>
      <w:footerReference w:type="default" r:id="rId3"/>
      <w:type w:val="nextPage"/>
      <w:pgSz w:w="11906" w:h="16838"/>
      <w:pgMar w:left="1418" w:right="1418" w:gutter="0" w:header="0" w:top="1418" w:footer="82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Gulim">
    <w:charset w:val="81"/>
    <w:family w:val="roman"/>
    <w:pitch w:val="variable"/>
  </w:font>
  <w:font w:name="華康超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567" w:right="24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3600" w:leader="none"/>
      </w:tabs>
      <w:bidi w:val="0"/>
      <w:spacing w:before="280" w:after="280"/>
      <w:ind w:left="567" w:right="240" w:firstLine="480"/>
    </w:pPr>
    <w:rPr>
      <w:rFonts w:ascii="Arial" w:hAnsi="Arial" w:eastAsia="新細明體;PMingLiU" w:cs="Arial"/>
      <w:color w:val="auto"/>
      <w:kern w:val="2"/>
      <w:sz w:val="24"/>
      <w:szCs w:val="24"/>
      <w:lang w:val="en-US" w:eastAsia="zh-TW" w:bidi="ar-SA"/>
    </w:rPr>
  </w:style>
  <w:style w:type="paragraph" w:styleId="Heading1">
    <w:name w:val="Heading 1"/>
    <w:basedOn w:val="TextBody"/>
    <w:next w:val="Normal"/>
    <w:qFormat/>
    <w:pPr>
      <w:keepNext w:val="true"/>
      <w:numPr>
        <w:ilvl w:val="0"/>
        <w:numId w:val="1"/>
      </w:numPr>
      <w:spacing w:lineRule="auto" w:line="720" w:before="180" w:after="180"/>
      <w:ind w:left="0" w:right="240" w:hanging="0"/>
      <w:outlineLvl w:val="0"/>
    </w:pPr>
    <w:rPr>
      <w:rFonts w:ascii="標楷體" w:hAnsi="標楷體" w:eastAsia="標楷體" w:cs="標楷體"/>
      <w:b/>
      <w:bCs/>
      <w:color w:val="800000"/>
      <w:sz w:val="36"/>
      <w:szCs w:val="32"/>
    </w:rPr>
  </w:style>
  <w:style w:type="paragraph" w:styleId="Heading2">
    <w:name w:val="Heading 2"/>
    <w:basedOn w:val="Heading1"/>
    <w:next w:val="Normal"/>
    <w:qFormat/>
    <w:pPr>
      <w:numPr>
        <w:ilvl w:val="1"/>
        <w:numId w:val="1"/>
      </w:numPr>
      <w:spacing w:before="100" w:after="100"/>
      <w:ind w:left="0" w:right="240" w:firstLine="480"/>
      <w:outlineLvl w:val="1"/>
    </w:pPr>
    <w:rPr>
      <w:i/>
      <w:color w:val="800080"/>
      <w:sz w:val="32"/>
      <w:szCs w:val="32"/>
    </w:rPr>
  </w:style>
  <w:style w:type="paragraph" w:styleId="Heading3">
    <w:name w:val="Heading 3"/>
    <w:basedOn w:val="Heading2"/>
    <w:next w:val="Normal"/>
    <w:qFormat/>
    <w:pPr>
      <w:numPr>
        <w:ilvl w:val="2"/>
        <w:numId w:val="1"/>
      </w:numPr>
      <w:tabs>
        <w:tab w:val="clear" w:pos="3600"/>
      </w:tabs>
      <w:spacing w:lineRule="auto" w:line="360"/>
      <w:ind w:left="0" w:right="240" w:hanging="0"/>
      <w:outlineLvl w:val="2"/>
    </w:pPr>
    <w:rPr>
      <w:rFonts w:eastAsia="文鼎中黑;Arial Unicode MS"/>
      <w:i w:val="false"/>
      <w:color w:val="000000"/>
      <w:sz w:val="24"/>
      <w:szCs w:val="24"/>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tabs>
        <w:tab w:val="left" w:pos="1190" w:leader="none"/>
      </w:tabs>
      <w:ind w:left="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hanging="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1">
    <w:name w:val=" 字元 字元1"/>
    <w:basedOn w:val="Style7"/>
    <w:qFormat/>
    <w:rPr>
      <w:rFonts w:ascii="New Gulim" w:hAnsi="New Gulim" w:eastAsia="新細明體;PMingLiU" w:cs="New Gulim"/>
      <w:kern w:val="2"/>
      <w:sz w:val="24"/>
      <w:szCs w:val="24"/>
      <w:lang w:val="en-US" w:eastAsia="zh-TW" w:bidi="ar-SA"/>
    </w:rPr>
  </w:style>
  <w:style w:type="character" w:styleId="4">
    <w:name w:val=" 字元 字元4"/>
    <w:basedOn w:val="Style7"/>
    <w:qFormat/>
    <w:rPr>
      <w:rFonts w:ascii="標楷體" w:hAnsi="標楷體" w:eastAsia="標楷體" w:cs="標楷體"/>
      <w:b/>
      <w:bCs/>
      <w:color w:val="800000"/>
      <w:kern w:val="2"/>
      <w:sz w:val="36"/>
      <w:szCs w:val="32"/>
      <w:lang w:val="en-US" w:eastAsia="zh-TW" w:bidi="ar-SA"/>
    </w:rPr>
  </w:style>
  <w:style w:type="character" w:styleId="3">
    <w:name w:val=" 字元 字元3"/>
    <w:basedOn w:val="Style7"/>
    <w:qFormat/>
    <w:rPr>
      <w:rFonts w:ascii="標楷體" w:hAnsi="標楷體" w:eastAsia="標楷體" w:cs="標楷體"/>
      <w:b/>
      <w:bCs/>
      <w:i/>
      <w:color w:val="800080"/>
      <w:kern w:val="2"/>
      <w:sz w:val="32"/>
      <w:szCs w:val="32"/>
      <w:lang w:val="en-US" w:eastAsia="zh-TW" w:bidi="ar-SA"/>
    </w:rPr>
  </w:style>
  <w:style w:type="character" w:styleId="2">
    <w:name w:val=" 字元 字元2"/>
    <w:basedOn w:val="3"/>
    <w:qFormat/>
    <w:rPr>
      <w:rFonts w:eastAsia="文鼎中黑;Arial Unicode MS"/>
      <w:kern w:val="2"/>
      <w:sz w:val="24"/>
      <w:szCs w:val="24"/>
    </w:rPr>
  </w:style>
  <w:style w:type="character" w:styleId="Style8">
    <w:name w:val="小經文 字元"/>
    <w:basedOn w:val="Style7"/>
    <w:qFormat/>
    <w:rPr>
      <w:rFonts w:ascii="標楷體" w:hAnsi="標楷體" w:eastAsia="標楷體" w:cs="新細明體;PMingLiU"/>
      <w:bCs/>
      <w:color w:val="000080"/>
      <w:sz w:val="24"/>
      <w:szCs w:val="22"/>
      <w:lang w:val="en-US" w:eastAsia="zh-TW" w:bidi="ar-SA"/>
    </w:rPr>
  </w:style>
  <w:style w:type="character" w:styleId="PageNumber">
    <w:name w:val="Page Number"/>
    <w:basedOn w:val="Style7"/>
    <w:rPr/>
  </w:style>
  <w:style w:type="character" w:styleId="Style9">
    <w:name w:val=" 字元 字元"/>
    <w:basedOn w:val="Style7"/>
    <w:qFormat/>
    <w:rPr>
      <w:rFonts w:ascii="華康超明體;Arial Unicode MS" w:hAnsi="華康超明體;Arial Unicode MS" w:eastAsia="華康超明體;Arial Unicode MS" w:cs="Arial"/>
      <w:bCs/>
      <w:color w:val="000000"/>
      <w:kern w:val="2"/>
      <w:sz w:val="144"/>
      <w:szCs w:val="144"/>
      <w:lang w:val="en-US" w:eastAsia="zh-TW" w:bidi="ar-SA"/>
    </w:rPr>
  </w:style>
  <w:style w:type="character" w:styleId="11">
    <w:name w:val="標題 1 字元 字元"/>
    <w:basedOn w:val="Style7"/>
    <w:qFormat/>
    <w:rPr>
      <w:rFonts w:ascii="標楷體" w:hAnsi="標楷體" w:eastAsia="標楷體" w:cs="標楷體"/>
      <w:b/>
      <w:bCs/>
      <w:color w:val="800000"/>
      <w:kern w:val="2"/>
      <w:sz w:val="36"/>
      <w:szCs w:val="32"/>
      <w:lang w:val="en-US" w:eastAsia="zh-TW" w:bidi="ar-SA"/>
    </w:rPr>
  </w:style>
  <w:style w:type="paragraph" w:styleId="Heading">
    <w:name w:val="Heading"/>
    <w:basedOn w:val="TextBody"/>
    <w:next w:val="Normal"/>
    <w:qFormat/>
    <w:pPr>
      <w:tabs>
        <w:tab w:val="clear" w:pos="3600"/>
      </w:tabs>
      <w:ind w:left="0" w:right="0" w:hanging="0"/>
      <w:jc w:val="center"/>
      <w:outlineLvl w:val="0"/>
    </w:pPr>
    <w:rPr>
      <w:rFonts w:ascii="華康超明體;Arial Unicode MS" w:hAnsi="華康超明體;Arial Unicode MS" w:eastAsia="華康超明體;Arial Unicode MS" w:cs="Arial"/>
      <w:bCs/>
      <w:color w:val="000000"/>
      <w:sz w:val="144"/>
      <w:szCs w:val="144"/>
    </w:rPr>
  </w:style>
  <w:style w:type="paragraph" w:styleId="TextBody">
    <w:name w:val="Body Text"/>
    <w:basedOn w:val="Normal"/>
    <w:pPr>
      <w:jc w:val="both"/>
    </w:pPr>
    <w:rPr>
      <w:rFonts w:ascii="New Gulim" w:hAnsi="New Gulim" w:cs="New Gul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10">
    <w:name w:val="本文第一層縮排"/>
    <w:basedOn w:val="TextBody"/>
    <w:qFormat/>
    <w:pPr>
      <w:widowControl w:val="false"/>
      <w:ind w:left="400" w:right="400" w:hanging="0"/>
    </w:pPr>
    <w:rPr>
      <w:rFonts w:ascii="標楷體" w:hAnsi="標楷體" w:eastAsia="標楷體" w:cs="標楷體"/>
      <w:b/>
      <w:color w:val="000080"/>
    </w:rPr>
  </w:style>
  <w:style w:type="paragraph" w:styleId="21">
    <w:name w:val="本文第一層縮排 2"/>
    <w:basedOn w:val="Style10"/>
    <w:qFormat/>
    <w:pPr>
      <w:spacing w:before="150" w:after="150"/>
      <w:ind w:left="578" w:right="0" w:hanging="578"/>
    </w:pPr>
    <w:rPr>
      <w:rFonts w:cs="Times New Roman"/>
    </w:rPr>
  </w:style>
  <w:style w:type="paragraph" w:styleId="Style11">
    <w:name w:val="註釋標題"/>
    <w:basedOn w:val="TextBody"/>
    <w:next w:val="Normal"/>
    <w:qFormat/>
    <w:pPr>
      <w:spacing w:before="540" w:after="540"/>
      <w:ind w:left="567" w:right="240" w:hanging="0"/>
      <w:jc w:val="center"/>
    </w:pPr>
    <w:rPr>
      <w:color w:val="0000FF"/>
      <w:kern w:val="0"/>
    </w:rPr>
  </w:style>
  <w:style w:type="paragraph" w:styleId="Subtitle">
    <w:name w:val="Subtitle"/>
    <w:basedOn w:val="Heading"/>
    <w:next w:val="TextBody"/>
    <w:qFormat/>
    <w:pPr/>
    <w:rPr>
      <w:rFonts w:cs="標楷體"/>
      <w:sz w:val="72"/>
      <w:szCs w:val="72"/>
    </w:rPr>
  </w:style>
  <w:style w:type="paragraph" w:styleId="12">
    <w:name w:val="經文1"/>
    <w:basedOn w:val="Heading1"/>
    <w:next w:val="Normal"/>
    <w:qFormat/>
    <w:pPr>
      <w:numPr>
        <w:ilvl w:val="0"/>
        <w:numId w:val="0"/>
      </w:numPr>
      <w:tabs>
        <w:tab w:val="clear" w:pos="3600"/>
      </w:tabs>
      <w:spacing w:lineRule="exact" w:line="360" w:before="540" w:after="540"/>
      <w:ind w:left="2083" w:right="240" w:hanging="2083"/>
      <w:outlineLvl w:val="9"/>
    </w:pPr>
    <w:rPr>
      <w:color w:val="008000"/>
    </w:rPr>
  </w:style>
  <w:style w:type="paragraph" w:styleId="Style12">
    <w:name w:val="經文二"/>
    <w:basedOn w:val="Normal"/>
    <w:next w:val="TextBody"/>
    <w:qFormat/>
    <w:pPr>
      <w:spacing w:before="180" w:after="180"/>
      <w:ind w:left="960" w:right="960" w:firstLine="480"/>
    </w:pPr>
    <w:rPr>
      <w:rFonts w:ascii="標楷體" w:hAnsi="標楷體" w:eastAsia="標楷體" w:cs="標楷體"/>
      <w:b/>
      <w:color w:val="000080"/>
    </w:rPr>
  </w:style>
  <w:style w:type="paragraph" w:styleId="Style13">
    <w:name w:val="小經文"/>
    <w:basedOn w:val="Normal"/>
    <w:qFormat/>
    <w:pPr>
      <w:widowControl/>
      <w:tabs>
        <w:tab w:val="left" w:pos="3600" w:leader="none"/>
        <w:tab w:val="left" w:pos="7380" w:leader="none"/>
        <w:tab w:val="left" w:pos="9180" w:leader="none"/>
      </w:tabs>
      <w:spacing w:before="280" w:after="280"/>
      <w:ind w:left="567" w:right="240" w:firstLine="480"/>
    </w:pPr>
    <w:rPr>
      <w:rFonts w:ascii="標楷體" w:hAnsi="標楷體" w:eastAsia="標楷體" w:cs="新細明體;PMingLiU"/>
      <w:bCs/>
      <w:color w:val="000080"/>
      <w:kern w:val="0"/>
      <w:szCs w:val="22"/>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153" w:leader="none"/>
        <w:tab w:val="right" w:pos="8306" w:leader="none"/>
      </w:tabs>
      <w:snapToGrid w:val="false"/>
    </w:pPr>
    <w:rPr>
      <w:sz w:val="20"/>
      <w:szCs w:val="20"/>
    </w:rPr>
  </w:style>
  <w:style w:type="paragraph" w:styleId="Footer">
    <w:name w:val="Footer"/>
    <w:basedOn w:val="Normal"/>
    <w:pPr>
      <w:tabs>
        <w:tab w:val="clear" w:pos="360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4:00:00Z</dcterms:created>
  <dc:creator> 黃彬彬</dc:creator>
  <dc:description/>
  <cp:keywords/>
  <dc:language>en-US</dc:language>
  <cp:lastModifiedBy>Maria</cp:lastModifiedBy>
  <dcterms:modified xsi:type="dcterms:W3CDTF">2006-02-18T04:00:00Z</dcterms:modified>
  <cp:revision>2</cp:revision>
  <dc:subject/>
  <dc:title>傳道書</dc:title>
</cp:coreProperties>
</file>