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腓立比書</w:t>
      </w:r>
      <w:r>
        <w:br w:type="page"/>
      </w:r>
    </w:p>
    <w:p>
      <w:pPr>
        <w:pStyle w:val="Subtitle"/>
        <w:rPr/>
      </w:pPr>
      <w:r>
        <w:rPr/>
        <w:t>腓立比書</w:t>
      </w:r>
    </w:p>
    <w:p>
      <w:pPr>
        <w:pStyle w:val="Subtitle"/>
        <w:rPr/>
      </w:pPr>
      <w:r>
        <w:rPr/>
        <w:t>第一章</w:t>
      </w:r>
    </w:p>
    <w:p>
      <w:pPr>
        <w:pStyle w:val="TextBody"/>
        <w:rPr/>
      </w:pPr>
      <w:r>
        <w:rPr/>
        <w:t>《腓立比書》是六十一年寫的。保羅被關在羅馬的監獄裡，卻充滿神的喜樂，我們很感恩、稀奇。</w:t>
      </w:r>
    </w:p>
    <w:p>
      <w:pPr>
        <w:pStyle w:val="Heading1"/>
        <w:ind w:hanging="0"/>
        <w:rPr/>
      </w:pPr>
      <w:r>
        <w:rPr/>
        <w:t>序言（一</w:t>
      </w:r>
      <w:r>
        <w:rPr/>
        <w:t>1-11</w:t>
      </w:r>
      <w:r>
        <w:rPr/>
        <w:t>）</w:t>
      </w:r>
    </w:p>
    <w:p>
      <w:pPr>
        <w:pStyle w:val="1"/>
        <w:rPr/>
      </w:pPr>
      <w:r>
        <w:rPr/>
        <w:t>一</w:t>
      </w:r>
      <w:r>
        <w:rPr/>
        <w:t>1</w:t>
      </w:r>
      <w:r>
        <w:rPr/>
        <w:t>基督耶穌的僕人保羅和提摩太，寫信給凡住腓立比，在基督耶穌裡的眾聖徒和諸位監督、諸位執事。</w:t>
      </w:r>
    </w:p>
    <w:p>
      <w:pPr>
        <w:pStyle w:val="TextBody"/>
        <w:rPr/>
      </w:pPr>
      <w:r>
        <w:rPr/>
        <w:t>「僕人」翻得太婉轉了，其實就是「奴隸」，意思就是屬於主人的：</w:t>
      </w:r>
      <w:r>
        <w:rPr>
          <w:rFonts w:ascii="標楷體" w:hAnsi="標楷體" w:cs="標楷體" w:eastAsia="標楷體"/>
          <w:color w:val="000080"/>
        </w:rPr>
        <w:t>「你們不是自己的人，因為你們是重價買來的。所以，要在你們的身子上榮耀神。……作奴僕蒙召於主的，就是主所釋放的人，作自由之人蒙召的，就是基督的奴僕。你們是重價買來的，不要作人的奴僕。」（林前六</w:t>
      </w:r>
      <w:r>
        <w:rPr>
          <w:rFonts w:eastAsia="標楷體" w:cs="標楷體" w:ascii="標楷體" w:hAnsi="標楷體"/>
          <w:color w:val="000080"/>
        </w:rPr>
        <w:t>19-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作基督的僕人，就是主釋放我們，使我們得以自由，但我們的自由是屬主的。我們蒙神呼召，被神的愛吸引，來作祂的奴隸，是自由的人。</w:t>
      </w:r>
    </w:p>
    <w:p>
      <w:pPr>
        <w:pStyle w:val="TextBody"/>
        <w:rPr/>
      </w:pPr>
      <w:r>
        <w:rPr/>
        <w:t>我們原來的主人是殘酷的法老；現在的主人是愛我們的耶和華。我們過去沒有一天可以自主，可是當我們成為上帝的奴隸的時候，我們是自由的。當我們在世界自由自在的滿足自己的情慾時，我們是自己情慾的奴隸。</w:t>
      </w:r>
      <w:r>
        <w:rPr>
          <w:rFonts w:ascii="標楷體" w:hAnsi="標楷體" w:cs="標楷體" w:eastAsia="標楷體"/>
          <w:color w:val="000080"/>
        </w:rPr>
        <w:t>「你們雖是自由的，卻不可藉著自由遮蓋惡毒（或譯：陰毒），總要作神的僕人。」（彼前二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們從前雖然作罪的奴僕，現今卻從心裡順服了所傳給你們道理的模範，你們既從罪裡得了釋放，就作了義的奴僕。我因你們肉體的軟弱，就照人的常話對你們說，你們從前怎樣將肢體獻給不潔、不法作奴僕，以至於不法，現今也要照樣將肢體獻給義作奴僕，以至於成聖；因為你們作罪之奴僕的時候，就不被義約束了。你們現今所看為羞恥的事，當日有甚麼果子呢？那些事的結局就是死。但現今，你們既從罪裡得了釋放，作了神的奴僕，就有成聖的果子，那結局就是永生；因為罪的工價乃是死，惟有神的恩賜，在我們的主基督耶穌裡，乃是永生。」（羅六</w:t>
      </w:r>
      <w:r>
        <w:rPr>
          <w:rFonts w:eastAsia="標楷體" w:cs="標楷體" w:ascii="標楷體" w:hAnsi="標楷體"/>
          <w:color w:val="000080"/>
        </w:rPr>
        <w:t>17-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奴僕就是主人要你做什麼，你就要做什麼，你沒有能力對抗。我們在罪裡面，罪要我們做什麼，就做什麼，不能抗拒什麼。世人以為的自由常是罪的奴僕；但我們現在作了神的奴僕，我們是屬上帝的，我們順服上帝，服事上帝，討祂的喜歡，都需要基督的愛激勵、感動我們；不是唯唯諾諾，或恨惡主人、害怕懲罰的心，而是甘心的、喜悅的服事祂。有的時候，我們巴不得所愛的人大病一場，好讓我們可以服事他。我們對上帝要有這樣的愛；因為我們能不死在罪惡過犯當中，完全是祂的愛，祂的拯救，祂捨了自己的兒子；這個愛感動我們，使我們願意做牛做馬，把命都給祂。在罪惡的世界，我們常常很願意為罪惡擺上；可是，對善良的上帝卻一點感情都沒有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加一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，「我現在是要得人的心呢？還是要得神的心呢？我豈是討人的喜歡嗎？若仍舊討人的喜歡，我就不是基督的僕人了。」</w:t>
      </w:r>
      <w:r>
        <w:rPr/>
        <w:t>我們做一切的事情，都要看主人。主人要我們伺候誰，我們就伺候誰。我們只討主的喜好，我們沒有自己的喜好，也不討人的喜歡，不是不與人合作，而是不討自己肉體的喜歡。奴僕第一個要對付的是自己肉體的敗壞和對主的不順服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弗六</w:t>
      </w:r>
      <w:r>
        <w:rPr>
          <w:rFonts w:eastAsia="標楷體" w:cs="標楷體" w:ascii="標楷體" w:hAnsi="標楷體"/>
          <w:color w:val="000080"/>
        </w:rPr>
        <w:t>6-7</w:t>
      </w:r>
      <w:r>
        <w:rPr>
          <w:rFonts w:ascii="標楷體" w:hAnsi="標楷體" w:cs="標楷體" w:eastAsia="標楷體"/>
          <w:color w:val="000080"/>
        </w:rPr>
        <w:t>，「不要只在眼前事奉，像是討人喜歡的；要像基督的僕人，從心裡遵行神的旨意。」</w:t>
      </w:r>
      <w:r>
        <w:rPr/>
        <w:t>一方面有個審慎，叫奴隸不要造反；一方面要像服事神一樣的服事主人。這不是奴性，而是有真理作底限的，打從心裡遵行神的旨意，就像約瑟（服事波提法和法老），但以理（服事尼布甲尼撒、伯撒沙、大利烏），大衛（服事掃羅、非利士人亞吉）。當主人違反真理的時候，我們是更堅定的不順服，但態度總是柔和的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西三</w:t>
      </w:r>
      <w:r>
        <w:rPr>
          <w:rFonts w:eastAsia="標楷體" w:cs="標楷體" w:ascii="標楷體" w:hAnsi="標楷體"/>
          <w:color w:val="000080"/>
        </w:rPr>
        <w:t>22-24</w:t>
      </w:r>
      <w:r>
        <w:rPr>
          <w:rFonts w:ascii="標楷體" w:hAnsi="標楷體" w:cs="標楷體" w:eastAsia="標楷體"/>
          <w:color w:val="000080"/>
        </w:rPr>
        <w:t>，「你們作僕人的，要凡事聽從你們肉身的主人，不要只在眼前事奉，像是討人喜歡的，總要存心誠實敬畏主。無論做甚麼，都要從心裡做，像是給主做的，不是給人做的。因你們知道，從主那裡必得著基業為賞賜，你們所事奉的，乃是主基督。」</w:t>
      </w:r>
      <w:r>
        <w:rPr/>
        <w:t>我們會想，我們肉身的主人那麼壞，我們怎能把他當作耶穌？就是因為把我們服事的對象當作耶穌，所以我們服事的態度才是對的──不是用阿諛、巴結、下流、無恥、自私、無人性、無人格的服事；而是用善良、誠實、真理、真愛、謙卑、剛強來服事。這是奴隸該守的態度和規矩。所以，即使奴隸或僕人這個字眼，不可輕易放過。求主叫我們在世上的時候，我們是耶穌基督的僕人。</w:t>
      </w:r>
    </w:p>
    <w:p>
      <w:pPr>
        <w:pStyle w:val="TextBody"/>
        <w:rPr/>
      </w:pPr>
      <w:r>
        <w:rPr/>
        <w:t>我們因為耶穌基督作眾人的僕人。因為我們是耶穌基督的僕人，所以我們在服事人的時候，我們是在帶領人。耶穌基督、保羅、大衛、摩西都是如此服事那世代的人，就像牧羊人帶領羊群一樣。這順服不是藝妓順服恩客，不是小媳婦順服霸道的丈夫。</w:t>
      </w:r>
    </w:p>
    <w:p>
      <w:pPr>
        <w:pStyle w:val="TextBody"/>
        <w:rPr/>
      </w:pPr>
      <w:r>
        <w:rPr/>
        <w:t>我們服事羊群，是作羊群的奴僕，是在真理裡帶領他，有最大的智慧、耐心和溫柔，像幼稚園老師在帶領小孩子一樣。摩西服事兩百萬人是柔和謙卑，堅定，不伸冤；大衛服事羊群的時候是捨命（約十）。今天，很多牧師因為不認識上帝和真理，為了討人的喜歡，就是討自己的利益。這不是服事，也不是帶領。帶領是要羊群得到福音的好處。</w:t>
      </w:r>
    </w:p>
    <w:p>
      <w:pPr>
        <w:pStyle w:val="TextBody"/>
        <w:rPr/>
      </w:pPr>
      <w:r>
        <w:rPr/>
        <w:t>路德說的好：「我們是眾人的僕人。」我們是最作奴隸的，又是最自由的人；甚至，我們也是君王，不在任何人之下，只在上帝之下。我們是最有權柄、洞悉力、把握、方向感，最知道怎麼做，這和我們的最卑賤是一起定型的。</w:t>
      </w:r>
    </w:p>
    <w:p>
      <w:pPr>
        <w:pStyle w:val="Heading3"/>
        <w:ind w:hanging="0"/>
        <w:rPr/>
      </w:pPr>
      <w:r>
        <w:rPr/>
        <w:t>保羅和提摩太寫信給凡住腓立比</w:t>
      </w:r>
    </w:p>
    <w:p>
      <w:pPr>
        <w:pStyle w:val="Heading4"/>
        <w:ind w:left="480" w:hanging="0"/>
        <w:rPr/>
      </w:pPr>
      <w:r>
        <w:rPr/>
        <w:t>保羅和提摩太</w:t>
      </w:r>
    </w:p>
    <w:p>
      <w:pPr>
        <w:pStyle w:val="TextBody"/>
        <w:rPr/>
      </w:pPr>
      <w:r>
        <w:rPr/>
        <w:t>這信是保羅自己寫的。但這裡保羅提到提摩太，表示提摩太在照顧保羅的生活，使保羅能夠更安靜舒適的寫這封信。這也是一種謙卑，是肢體的生活。我們的一切都從主來，願榮耀歸給上帝，但我們也感謝人的幫助，也希望我們的領受會影響到其他的人，而受惠的對象也能懂感謝。</w:t>
      </w:r>
    </w:p>
    <w:p>
      <w:pPr>
        <w:pStyle w:val="Heading4"/>
        <w:ind w:left="480" w:hanging="0"/>
        <w:rPr/>
      </w:pPr>
      <w:r>
        <w:rPr/>
        <w:t>寫信給凡住腓立比</w:t>
      </w:r>
    </w:p>
    <w:p>
      <w:pPr>
        <w:pStyle w:val="TextBody"/>
        <w:rPr/>
      </w:pPr>
      <w:r>
        <w:rPr/>
        <w:t>盼望我們寫這樣的信時，也能說，這是我和大家一起寫的；而我寫的對象也不只是你們，而是希望你們能影響到千千萬萬的人。所以，這信是寫給凡住腓立比的，也是寫給我們所有的基督徒。不管是誰寫的，或誰看，希望有這樣的擴展，而且所有的擴展是有益的。</w:t>
      </w:r>
    </w:p>
    <w:p>
      <w:pPr>
        <w:pStyle w:val="TextBody"/>
        <w:rPr/>
      </w:pPr>
      <w:r>
        <w:rPr/>
        <w:t>保羅第二次宣教的時候，到了歐洲，第一站就是在腓立比為一個使女趕鬼。這件事造成很大的傷害，保羅和西拉一起被關了起來（徒十六）。但是，因著保羅的傳道，腓立比教會被建立起來。這是保羅很喜歡的教會。</w:t>
      </w:r>
    </w:p>
    <w:p>
      <w:pPr>
        <w:pStyle w:val="Heading3"/>
        <w:ind w:hanging="0"/>
        <w:rPr/>
      </w:pPr>
      <w:r>
        <w:rPr/>
        <w:t>在基督耶穌裡的眾聖徒和諸位監督、諸位執事</w:t>
      </w:r>
    </w:p>
    <w:p>
      <w:pPr>
        <w:pStyle w:val="TextBody"/>
        <w:rPr/>
      </w:pPr>
      <w:r>
        <w:rPr/>
        <w:t>六十一年左右，保羅在羅馬監獄，寫給住在腓立比的人；因著他們在基督耶穌裡，也使普天下所有在基督耶穌裡的人，都有分了。</w:t>
      </w:r>
    </w:p>
    <w:p>
      <w:pPr>
        <w:pStyle w:val="TextBody"/>
        <w:rPr/>
      </w:pPr>
      <w:r>
        <w:rPr/>
        <w:t>聖徒，就是分別歸出來給神的一群人，就是基督徒。監督、執事都是基督徒。</w:t>
      </w:r>
    </w:p>
    <w:p>
      <w:pPr>
        <w:pStyle w:val="TextBody"/>
        <w:rPr/>
      </w:pPr>
      <w:r>
        <w:rPr/>
        <w:t>監督（徒二十</w:t>
      </w:r>
      <w:r>
        <w:rPr/>
        <w:t>28</w:t>
      </w:r>
      <w:r>
        <w:rPr/>
        <w:t>；腓一</w:t>
      </w:r>
      <w:r>
        <w:rPr/>
        <w:t>1</w:t>
      </w:r>
      <w:r>
        <w:rPr/>
        <w:t>；提前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；多</w:t>
      </w:r>
      <w:r>
        <w:rPr/>
        <w:t>7</w:t>
      </w:r>
      <w:r>
        <w:rPr/>
        <w:t>），有監管、照顧、造訪的意思，英文常翻成主教（</w:t>
      </w:r>
      <w:r>
        <w:rPr/>
        <w:t>bishop</w:t>
      </w:r>
      <w:r>
        <w:rPr/>
        <w:t>）；在新約裡，「監督」與「長老」（強調他們的年長）、「牧師」（強調他們的牧養），可以通用、互換，就是「教會的負責人」。</w:t>
      </w:r>
    </w:p>
    <w:p>
      <w:pPr>
        <w:pStyle w:val="TextBody"/>
        <w:rPr/>
      </w:pPr>
      <w:r>
        <w:rPr/>
        <w:t>執事就是工作，就是作事的人員。管理和負責的程度比較監督少一點，像管理飯食的那些人。</w:t>
      </w:r>
    </w:p>
    <w:p>
      <w:pPr>
        <w:pStyle w:val="TextBody"/>
        <w:rPr/>
      </w:pPr>
      <w:r>
        <w:rPr/>
        <w:t>聖不是道德高超的意思，而是「分別歸出來給主」的意思。人、日子、地方、人名，都可以是分出來給主，與一般不同，常有道德的行為。從這樣來講，這世界每一個都是歸給上帝的，應該都是聖的，所以也就沒有什麼聖俗之分。在新天新地，每一地方、光陰、日子、人、事、物都是屬神的，也都是聖的。當然，我們也可以說，現在的世界都是屬神的，都是聖的；但是，就我們人沒有把那些歸給主的時候，這世界就會有些地方是特別聖潔，有些地方是特別污穢的。</w:t>
      </w:r>
    </w:p>
    <w:p>
      <w:pPr>
        <w:pStyle w:val="TextBody"/>
        <w:rPr/>
      </w:pPr>
      <w:r>
        <w:rPr/>
        <w:t>有些教會和人特別尊主為大的時候，我們會說是「聖教會」、「聖徒」；或有些日子我們特別不做什麼俗事，我們就稱之為「聖日」。希望我們基督徒的每一件事都沒有聖俗之分，因為我們都專心歸給主，就全都是聖的。</w:t>
      </w:r>
    </w:p>
    <w:p>
      <w:pPr>
        <w:pStyle w:val="1"/>
        <w:rPr/>
      </w:pPr>
      <w:r>
        <w:rPr/>
        <w:t>一</w:t>
      </w:r>
      <w:r>
        <w:rPr/>
        <w:t>2</w:t>
      </w:r>
      <w:r>
        <w:rPr/>
        <w:t>願恩惠、平安從神我們的父並主耶穌基督，歸與你們！</w:t>
      </w:r>
    </w:p>
    <w:p>
      <w:pPr>
        <w:pStyle w:val="Heading3"/>
        <w:ind w:hanging="0"/>
        <w:rPr/>
      </w:pPr>
      <w:r>
        <w:rPr/>
        <w:t>恩惠、平安</w:t>
      </w:r>
    </w:p>
    <w:p>
      <w:pPr>
        <w:pStyle w:val="TextBody"/>
        <w:rPr/>
      </w:pPr>
      <w:r>
        <w:rPr/>
        <w:t>恩惠（</w:t>
      </w:r>
      <w:r>
        <w:rPr/>
        <w:t>grace</w:t>
      </w:r>
      <w:r>
        <w:rPr/>
        <w:t>）是白白的美事，是上帝要給誰就給誰的。平安是恩惠的結果，從負面來講，是沒有恐懼、憂愁、擔心不安；從正面來講，一、平安有</w:t>
      </w:r>
      <w:r>
        <w:rPr>
          <w:b/>
        </w:rPr>
        <w:t>和好、和平</w:t>
      </w:r>
      <w:r>
        <w:rPr/>
        <w:t>的意思：是耶穌做的救贖，使我們不在神的震怒之下。我們所有的平安來自與上帝的和好。二、平安有</w:t>
      </w:r>
      <w:r>
        <w:rPr>
          <w:b/>
        </w:rPr>
        <w:t>安息</w:t>
      </w:r>
      <w:r>
        <w:rPr/>
        <w:t>的意思，是上帝做的創造之工，因為上帝把一切的工作做好了，所以我們就可以休息、不焦慮。三、平安甚至有一種</w:t>
      </w:r>
      <w:r>
        <w:rPr>
          <w:b/>
        </w:rPr>
        <w:t>喜悅和成就感</w:t>
      </w:r>
      <w:r>
        <w:rPr/>
        <w:t>。</w:t>
      </w:r>
    </w:p>
    <w:p>
      <w:pPr>
        <w:pStyle w:val="TextBody"/>
        <w:rPr/>
      </w:pPr>
      <w:r>
        <w:rPr/>
        <w:t>我們基督徒在每件事上都佔盡上帝的便宜，因為祂把萬物做得這麼好，讓我們擁有、享受，且透過耶穌基督變成是我們做的。所以，我們沒有智慧財產權；因為，一切美好都是上帝做的；出於祂，也要歸於祂。</w:t>
      </w:r>
    </w:p>
    <w:p>
      <w:pPr>
        <w:pStyle w:val="Heading3"/>
        <w:ind w:hanging="0"/>
        <w:rPr/>
      </w:pPr>
      <w:r>
        <w:rPr/>
        <w:t>神我們的父</w:t>
      </w:r>
    </w:p>
    <w:p>
      <w:pPr>
        <w:pStyle w:val="TextBody"/>
        <w:rPr/>
      </w:pPr>
      <w:r>
        <w:rPr/>
        <w:t>這「父」一定要用「天上的父」來了解，因為「人間的父」非常的不理想，且有很多的錯誤，常是自私、暴虐的。但是，這裡用「父」這個字，表示：一、我們的生命是</w:t>
      </w:r>
      <w:r>
        <w:rPr>
          <w:b/>
        </w:rPr>
        <w:t>從父而來</w:t>
      </w:r>
      <w:r>
        <w:rPr/>
        <w:t>。他生我們，養我們，照顧我們。我們先天的來源，後天的長大，都因為祂。二、我們</w:t>
      </w:r>
      <w:r>
        <w:rPr>
          <w:b/>
        </w:rPr>
        <w:t>像父一樣</w:t>
      </w:r>
      <w:r>
        <w:rPr/>
        <w:t>。像祂聰明、智慧、能幹，也能管理。三、我們</w:t>
      </w:r>
      <w:r>
        <w:rPr>
          <w:b/>
        </w:rPr>
        <w:t>繼承</w:t>
      </w:r>
      <w:r>
        <w:rPr/>
        <w:t>父親的</w:t>
      </w:r>
      <w:r>
        <w:rPr>
          <w:b/>
        </w:rPr>
        <w:t>產業</w:t>
      </w:r>
      <w:r>
        <w:rPr/>
        <w:t>。上帝把祂的創造給亞當管理，只是亞當失敗了；就藉著祂兒子的救贖之工，赦免我們，使我們這些亞當的後裔能重新成為上帝的兒子，有上帝的形象，管理新天新地。</w:t>
      </w:r>
    </w:p>
    <w:p>
      <w:pPr>
        <w:pStyle w:val="TextBody"/>
        <w:rPr/>
      </w:pPr>
      <w:r>
        <w:rPr/>
        <w:t>所以，恩惠、平安叫我們越來越成為祂的兒女，和像祂。</w:t>
      </w:r>
    </w:p>
    <w:p>
      <w:pPr>
        <w:pStyle w:val="Heading3"/>
        <w:ind w:hanging="0"/>
        <w:rPr/>
      </w:pPr>
      <w:r>
        <w:rPr/>
        <w:t>並主耶穌基督</w:t>
      </w:r>
    </w:p>
    <w:p>
      <w:pPr>
        <w:pStyle w:val="TextBody"/>
        <w:rPr/>
      </w:pPr>
      <w:r>
        <w:rPr/>
        <w:t>說「耶穌基督是主」就表示「我們是僕人」──我們不擅自行動，我們順服祂，因為我們一切的權柄從祂而來；我們服事祂，因為一切的能力也來自祂。</w:t>
      </w:r>
    </w:p>
    <w:p>
      <w:pPr>
        <w:pStyle w:val="TextBody"/>
        <w:rPr/>
      </w:pPr>
      <w:r>
        <w:rPr/>
        <w:t>父和主把恩惠、平安給我們，使我們能夠服事。當然，聖靈也在其中；不過，我們並不是每一次都非得提到「三位一體」。</w:t>
      </w:r>
    </w:p>
    <w:p>
      <w:pPr>
        <w:pStyle w:val="1"/>
        <w:rPr/>
      </w:pPr>
      <w:r>
        <w:rPr/>
        <w:t>一</w:t>
      </w:r>
      <w:r>
        <w:rPr/>
        <w:t>3</w:t>
      </w:r>
      <w:r>
        <w:rPr/>
        <w:t>我每逢想念你們，就感謝我的神；</w:t>
      </w:r>
    </w:p>
    <w:p>
      <w:pPr>
        <w:pStyle w:val="TextBody"/>
        <w:rPr/>
      </w:pPr>
      <w:r>
        <w:rPr/>
        <w:t>當我們帶著喜樂在做，我們就感謝神。求主幫助我們有越來越多的這種生命。</w:t>
      </w:r>
      <w:r>
        <w:rPr>
          <w:rFonts w:ascii="標楷體" w:hAnsi="標楷體" w:cs="標楷體" w:eastAsia="標楷體"/>
          <w:color w:val="000080"/>
        </w:rPr>
        <w:t>「但我們既有信心，正如經上記著說：『我因信，所以如此說話。』我們也信，所以也說話。」（林後四</w:t>
      </w:r>
      <w:r>
        <w:rPr>
          <w:rFonts w:eastAsia="標楷體" w:cs="標楷體" w:ascii="標楷體" w:hAnsi="標楷體"/>
          <w:color w:val="000080"/>
        </w:rPr>
        <w:t>13</w:t>
      </w:r>
      <w:r>
        <w:rPr>
          <w:rFonts w:ascii="標楷體" w:hAnsi="標楷體" w:cs="標楷體" w:eastAsia="標楷體"/>
          <w:color w:val="000080"/>
        </w:rPr>
        <w:t>，引自：詩ㄧ一六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是不是像詩人說的，我們因信就如此說話、做事、睡覺、吃飯、結婚、思想。如果我們做一切的事是出於信心，不管我們有沒有艱難，我們是喜樂的。</w:t>
      </w:r>
    </w:p>
    <w:p>
      <w:pPr>
        <w:pStyle w:val="TextBody"/>
        <w:rPr/>
      </w:pPr>
      <w:r>
        <w:rPr/>
        <w:t>我們每逢想念、思想、回憶的時候，就感謝神；或像詩人講的，我們一想到主就喜樂：</w:t>
      </w:r>
      <w:r>
        <w:rPr>
          <w:rFonts w:ascii="標楷體" w:hAnsi="標楷體" w:cs="標楷體" w:eastAsia="標楷體"/>
          <w:color w:val="000080"/>
        </w:rPr>
        <w:t>「我的心就像飽足了骨髓肥油，我也要以歡樂的嘴唇讚美你。」（詩六十三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是不是這樣？常常我們的思念一開動，我們的心就飽足了苦毒、灰心、絕望。我們一思念就在悲觀、害怕當中，因為我們死在罪惡過犯中。憑著肉體、環境，沒有理由叫我們快樂的事；但憑著主，我們一想到就喜樂、感恩、讚美。</w:t>
      </w:r>
    </w:p>
    <w:p>
      <w:pPr>
        <w:pStyle w:val="Style13"/>
        <w:rPr/>
      </w:pPr>
      <w:r>
        <w:rPr/>
        <w:t>羅一</w:t>
      </w:r>
      <w:r>
        <w:rPr/>
        <w:t>8</w:t>
      </w:r>
      <w:r>
        <w:rPr/>
        <w:t>，「第一，我靠著耶穌基督，為你們眾人感謝我的神，因你們的信德傳遍了天下。」</w:t>
      </w:r>
    </w:p>
    <w:p>
      <w:pPr>
        <w:pStyle w:val="Style13"/>
        <w:rPr/>
      </w:pPr>
      <w:r>
        <w:rPr/>
        <w:t>林前一</w:t>
      </w:r>
      <w:r>
        <w:rPr/>
        <w:t>4</w:t>
      </w:r>
      <w:r>
        <w:rPr/>
        <w:t>，「我常為你們感謝我的神，因神在基督耶穌裡所賜給你們的恩惠。」</w:t>
      </w:r>
    </w:p>
    <w:p>
      <w:pPr>
        <w:pStyle w:val="Style13"/>
        <w:rPr/>
      </w:pPr>
      <w:r>
        <w:rPr/>
        <w:t>腓一</w:t>
      </w:r>
      <w:r>
        <w:rPr/>
        <w:t>3</w:t>
      </w:r>
      <w:r>
        <w:rPr/>
        <w:t>，「我每逢想念你們，就感謝我的神；」</w:t>
      </w:r>
    </w:p>
    <w:p>
      <w:pPr>
        <w:pStyle w:val="Style13"/>
        <w:rPr/>
      </w:pPr>
      <w:r>
        <w:rPr/>
        <w:t>西一</w:t>
      </w:r>
      <w:r>
        <w:rPr/>
        <w:t>3</w:t>
      </w:r>
      <w:r>
        <w:rPr/>
        <w:t>，「我們感謝神，我們主耶穌基督的父，常常為你們禱告。」</w:t>
      </w:r>
    </w:p>
    <w:p>
      <w:pPr>
        <w:pStyle w:val="Style13"/>
        <w:rPr/>
      </w:pPr>
      <w:r>
        <w:rPr/>
        <w:t>帖前一</w:t>
      </w:r>
      <w:r>
        <w:rPr/>
        <w:t>2</w:t>
      </w:r>
      <w:r>
        <w:rPr/>
        <w:t>，「我們為你們眾人常常感謝神，禱告的時候提到你們。」</w:t>
      </w:r>
    </w:p>
    <w:p>
      <w:pPr>
        <w:pStyle w:val="Style13"/>
        <w:rPr/>
      </w:pPr>
      <w:r>
        <w:rPr/>
        <w:t>帖後一</w:t>
      </w:r>
      <w:r>
        <w:rPr/>
        <w:t>3</w:t>
      </w:r>
      <w:r>
        <w:rPr/>
        <w:t>，「弟兄們，我們該為你們常常感謝神，這本是合宜的，因你們的信心格外增長，並且你們眾人彼此相愛的心也都充足；」</w:t>
      </w:r>
    </w:p>
    <w:p>
      <w:pPr>
        <w:pStyle w:val="Style13"/>
        <w:rPr/>
      </w:pPr>
      <w:r>
        <w:rPr/>
        <w:t>提後一</w:t>
      </w:r>
      <w:r>
        <w:rPr/>
        <w:t>3-4</w:t>
      </w:r>
      <w:r>
        <w:rPr/>
        <w:t>，「我感謝神，就是我接續祖先，用清潔的良心所事奉的神。祈禱的時候，不住地想念你；記念你的眼淚，晝夜切切地想要見你，好叫我滿心快樂。」</w:t>
      </w:r>
    </w:p>
    <w:p>
      <w:pPr>
        <w:pStyle w:val="Style13"/>
        <w:rPr/>
      </w:pPr>
      <w:r>
        <w:rPr/>
        <w:t>門一</w:t>
      </w:r>
      <w:r>
        <w:rPr/>
        <w:t>4</w:t>
      </w:r>
      <w:r>
        <w:rPr/>
        <w:t>，「我禱告的時候提到你，常為你感謝我的神。」</w:t>
      </w:r>
    </w:p>
    <w:p>
      <w:pPr>
        <w:pStyle w:val="TextBody"/>
        <w:rPr/>
      </w:pPr>
      <w:r>
        <w:rPr/>
        <w:t>不知道我們想到我們的會友、父母、配偶……是不是就感謝我們的神？還是恨得牙癢癢的？希望我們見證的時候，不是說謊：「</w:t>
      </w:r>
      <w:r>
        <w:rPr>
          <w:rFonts w:ascii="標楷體" w:hAnsi="標楷體" w:cs="標楷體" w:eastAsia="標楷體"/>
          <w:color w:val="000080"/>
        </w:rPr>
        <w:t>明顯我們是為神妄作見證的」（林前十五</w:t>
      </w:r>
      <w:r>
        <w:rPr>
          <w:rFonts w:eastAsia="標楷體" w:cs="標楷體" w:ascii="標楷體" w:hAnsi="標楷體"/>
          <w:color w:val="000080"/>
        </w:rPr>
        <w:t>1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，而是真有喜樂。</w:t>
      </w:r>
    </w:p>
    <w:p>
      <w:pPr>
        <w:pStyle w:val="TextBody"/>
        <w:rPr/>
      </w:pPr>
      <w:r>
        <w:rPr/>
        <w:t>我們想念、感謝不一定是因為他們的表現好。如果是這樣，我們就不大能夠感謝。我相信，哥林多教會有叫保羅失望的地方，但保羅的講出來也正是愛他們的表現。我們常常爛用「打是情，罵是愛」這句話，罵的時候很嚴厲，但不是出於愛。</w:t>
      </w:r>
    </w:p>
    <w:p>
      <w:pPr>
        <w:pStyle w:val="TextBody"/>
        <w:rPr/>
      </w:pPr>
      <w:r>
        <w:rPr/>
        <w:t>我們想念、感謝、做任何事，都是因為上帝。人間沒有叫我們感謝和喜悅的；因為，屬血氣、肉體的，有何叫我們喜悅、感謝？只有上帝在你我身上所做的工作，就叫我們感謝。從這個角度來講，即使是負面的事，也能叫我們感謝：就像耶穌想到猶大的事會感謝，不是感謝猶大出賣祂，因為這事能叫祂成就多大的救恩。大衛想到掃羅也會感謝，不是感謝上帝使掃羅追殺他，而是因為在這一切事上更經歷上帝的慈愛，更認識上帝。有些是因正面的事感謝：就像大衛一想到約拿單、摩西一想到迦勒，都會感謝。希望我們不管好壞，都能感謝。</w:t>
      </w:r>
    </w:p>
    <w:p>
      <w:pPr>
        <w:pStyle w:val="TextBody"/>
        <w:rPr/>
      </w:pPr>
      <w:r>
        <w:rPr/>
        <w:t>也希望因著上帝改變我們，使別人想到我們的時候，會感謝。不過，我們也不要把不該有的罪惡攬到自己的身上：「因為我沒有見證。」有的時候，即使我們做得再好，別人也不一定會感謝上帝，包括：猶太人、祭司長、法利賽人，想到耶穌就恨死了。</w:t>
      </w:r>
    </w:p>
    <w:p>
      <w:pPr>
        <w:pStyle w:val="TextBody"/>
        <w:rPr/>
      </w:pPr>
      <w:r>
        <w:rPr/>
        <w:t>若上帝不是我們的神，耶穌不是我們的主，聖靈不是我的靈的話，我們不會想念，也不會感謝。</w:t>
      </w:r>
    </w:p>
    <w:p>
      <w:pPr>
        <w:pStyle w:val="1"/>
        <w:rPr/>
      </w:pPr>
      <w:r>
        <w:rPr/>
        <w:t>一</w:t>
      </w:r>
      <w:r>
        <w:rPr/>
        <w:t>4</w:t>
      </w:r>
      <w:r>
        <w:rPr/>
        <w:t>每逢為你們眾人祈求的時候，常是歡歡喜喜地祈求，</w:t>
      </w:r>
    </w:p>
    <w:p>
      <w:pPr>
        <w:pStyle w:val="TextBody"/>
        <w:rPr/>
      </w:pPr>
      <w:r>
        <w:rPr/>
        <w:t>想念就感謝；感謝就禱告；禱告的時候，也是歡歡喜喜的。今天我們感謝、祈求的時候，常常是麻木的，沒有很歡喜，也沒有很悲哀；常常是有口無心，沒有經過我們的心靈和大腦。</w:t>
      </w:r>
    </w:p>
    <w:p>
      <w:pPr>
        <w:pStyle w:val="TextBody"/>
        <w:rPr/>
      </w:pPr>
      <w:r>
        <w:rPr/>
        <w:t>保羅能歡歡喜喜的求：其一，因為他們是上帝的兒女。神在腓立比教會有非常奇妙的作為；另外，也是因為腓立比教會給保羅一些美好的經驗。他們「同心合意地興旺福音」（腓一</w:t>
      </w:r>
      <w:r>
        <w:rPr/>
        <w:t>5</w:t>
      </w:r>
      <w:r>
        <w:rPr/>
        <w:t>），這叫保羅有信心。</w:t>
      </w:r>
    </w:p>
    <w:p>
      <w:pPr>
        <w:pStyle w:val="TextBody"/>
        <w:rPr/>
      </w:pPr>
      <w:r>
        <w:rPr/>
        <w:t>我們也不是受虐狂，只有壞的事、負面的事，叫我們感恩；同樣的，好的事、正面的事，也能叫我們舒服、感謝。</w:t>
      </w:r>
    </w:p>
    <w:p>
      <w:pPr>
        <w:pStyle w:val="1"/>
        <w:rPr/>
      </w:pPr>
      <w:r>
        <w:rPr/>
        <w:t>一</w:t>
      </w:r>
      <w:r>
        <w:rPr/>
        <w:t>5</w:t>
      </w:r>
      <w:r>
        <w:rPr/>
        <w:t>因為從頭一天直到如今，你們是同心合意地興旺福音。</w:t>
      </w:r>
    </w:p>
    <w:p>
      <w:pPr>
        <w:pStyle w:val="Heading3"/>
        <w:ind w:hanging="0"/>
        <w:rPr/>
      </w:pPr>
      <w:r>
        <w:rPr/>
        <w:t>從頭一天直到如今</w:t>
      </w:r>
    </w:p>
    <w:p>
      <w:pPr>
        <w:pStyle w:val="TextBody"/>
        <w:rPr/>
      </w:pPr>
      <w:r>
        <w:rPr/>
        <w:t>從保羅到他們那裡，或他們領受福音開始，他們就天天都在悔改。即使，從頭一天直到如今都錯了，但只要現在悔改了，我們就感謝主。如果，從以前就天天悔改，天天都同心合意地興旺主的道，我們豈不是就更感恩嗎？我們都有起伏跌撞的時候，能夠穩健的往前走，是非常難得的。</w:t>
      </w:r>
    </w:p>
    <w:p>
      <w:pPr>
        <w:pStyle w:val="Heading3"/>
        <w:ind w:hanging="0"/>
        <w:rPr/>
      </w:pPr>
      <w:r>
        <w:rPr/>
        <w:t>你們是同心合意地興旺福音</w:t>
      </w:r>
    </w:p>
    <w:p>
      <w:pPr>
        <w:pStyle w:val="TextBody"/>
        <w:rPr/>
      </w:pPr>
      <w:r>
        <w:rPr/>
        <w:t>「同心合意地興旺福音」，原文的意思是「你們有份於福音」、「你們團契於福音」、「你們參與福音」。這從你們不斷為我禱告，神在你們心中也動了善工，可以看到這種團契。</w:t>
      </w:r>
    </w:p>
    <w:p>
      <w:pPr>
        <w:pStyle w:val="TextBody"/>
        <w:rPr/>
      </w:pPr>
      <w:r>
        <w:rPr/>
        <w:t>「你們有份於福音」的基本是，福音的能力、上帝的愛、聖靈的能力始終在你們心裡動工，以至於你們能在傳福音的事上很忠心。我們總是先領受福音的能力，然後活出這樣的愛，才積極的、有力量的去傳揚福音。</w:t>
      </w:r>
    </w:p>
    <w:p>
      <w:pPr>
        <w:pStyle w:val="TextBody"/>
        <w:rPr/>
      </w:pPr>
      <w:r>
        <w:rPr/>
        <w:t>今天教會弟兄姐妹，常常大發熱心的強度，與他熄火的速度之平方，成正比。希望我們不是三分鐘熱度的基督徒；從頭一天到如今，總是積極、正面的走天路。</w:t>
      </w:r>
    </w:p>
    <w:p>
      <w:pPr>
        <w:pStyle w:val="1"/>
        <w:rPr/>
      </w:pPr>
      <w:r>
        <w:rPr/>
        <w:t>一</w:t>
      </w:r>
      <w:r>
        <w:rPr/>
        <w:t>6</w:t>
      </w:r>
      <w:r>
        <w:rPr/>
        <w:t>我深信那在你們心裡動了善工的，必成全這工，直到耶穌基督的日子。</w:t>
      </w:r>
    </w:p>
    <w:p>
      <w:pPr>
        <w:pStyle w:val="Heading3"/>
        <w:ind w:hanging="0"/>
        <w:rPr/>
      </w:pPr>
      <w:r>
        <w:rPr/>
        <w:t>我深信那在你們心裡動了善工的</w:t>
      </w:r>
    </w:p>
    <w:p>
      <w:pPr>
        <w:pStyle w:val="TextBody"/>
        <w:rPr/>
      </w:pPr>
      <w:r>
        <w:rPr/>
        <w:t>就算過去到現在，一直都是很穩健，也不能擔保未來能繼續順服。就像彼得說：</w:t>
      </w:r>
      <w:r>
        <w:rPr>
          <w:rFonts w:ascii="標楷體" w:hAnsi="標楷體" w:cs="標楷體" w:eastAsia="標楷體"/>
          <w:color w:val="000080"/>
        </w:rPr>
        <w:t>「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是基督，是永生神的兒子。」</w:t>
      </w:r>
      <w:r>
        <w:rPr/>
        <w:t>耶穌說：</w:t>
      </w:r>
      <w:r>
        <w:rPr>
          <w:rFonts w:ascii="標楷體" w:hAnsi="標楷體" w:cs="標楷體" w:eastAsia="標楷體"/>
          <w:color w:val="000080"/>
        </w:rPr>
        <w:t>「這不是屬血肉的指示你的，乃是我在天上的父指示的。」</w:t>
      </w:r>
      <w:r>
        <w:rPr/>
        <w:t>才不過幾分鐘，耶穌就說：</w:t>
      </w:r>
      <w:r>
        <w:rPr>
          <w:rFonts w:ascii="標楷體" w:hAnsi="標楷體" w:cs="標楷體" w:eastAsia="標楷體"/>
          <w:color w:val="000080"/>
        </w:rPr>
        <w:t>「撒但，退我後邊去吧！」</w:t>
      </w:r>
      <w:r>
        <w:rPr/>
        <w:t>不是耶穌善變，而是彼得善變；不是耶穌不可靠，而是彼得不可靠。我們都不可靠，所以求神在我們心中繼續動善工。</w:t>
      </w:r>
    </w:p>
    <w:p>
      <w:pPr>
        <w:pStyle w:val="TextBody"/>
        <w:rPr/>
      </w:pPr>
      <w:r>
        <w:rPr/>
        <w:t>在你們心裡動了善工的，可以是上帝、是耶穌、是聖靈。</w:t>
      </w:r>
    </w:p>
    <w:p>
      <w:pPr>
        <w:pStyle w:val="TextBody"/>
        <w:rPr/>
      </w:pPr>
      <w:r>
        <w:rPr/>
        <w:t>這「工」是神的創造之工，是美好的工作：</w:t>
      </w:r>
      <w:r>
        <w:rPr>
          <w:rFonts w:ascii="標楷體" w:hAnsi="標楷體" w:cs="標楷體" w:eastAsia="標楷體"/>
          <w:color w:val="000080"/>
        </w:rPr>
        <w:t>「我看是好的。」（創一）</w:t>
      </w:r>
      <w:r>
        <w:rPr/>
        <w:t>今天，我們在墮落世界，看到這些高山、海洋、天空、原子、分子的結構、方程式、音樂……都覺得很美，更何況當初神的創造是何等的美。因為，今天一切的美都有罪惡的成分，與上帝當初創造的美，難以相比。</w:t>
      </w:r>
    </w:p>
    <w:p>
      <w:pPr>
        <w:pStyle w:val="TextBody"/>
        <w:rPr/>
      </w:pPr>
      <w:r>
        <w:rPr/>
        <w:t>但從另一個角度來看，今天上帝把祂最美好的工作用在罪人身上。所以，基督徒所做的工作，比當時上帝的創造更美；二者都是上帝做的，但是前者裡面有上帝極大的憐憫、恩惠、慈愛，是當初創造時所沒有的，包括有更多的從死裡復活的工作，有更多被罪惡、疾病、魔鬼傷害得醫治的工作。</w:t>
      </w:r>
    </w:p>
    <w:p>
      <w:pPr>
        <w:pStyle w:val="Heading3"/>
        <w:ind w:hanging="0"/>
        <w:rPr/>
      </w:pPr>
      <w:r>
        <w:rPr/>
        <w:t>必成全這工</w:t>
      </w:r>
    </w:p>
    <w:p>
      <w:pPr>
        <w:pStyle w:val="TextBody"/>
        <w:rPr/>
      </w:pPr>
      <w:r>
        <w:rPr/>
        <w:t>上帝動了善工，就必會成全這工作。這叫我們痛哭流涕的感謝。人間有什麼事是善始善終的？上帝的工作很奇妙，無人能攔阻祂全能、預定的旨意。祂創始，祂成終。祂的工作也包括定罪、成全，每一樣都顯出祂的智慧。</w:t>
      </w:r>
    </w:p>
    <w:p>
      <w:pPr>
        <w:pStyle w:val="TextBody"/>
        <w:rPr/>
      </w:pPr>
      <w:r>
        <w:rPr/>
        <w:t>祂在心裡動這善工，使我們真心悔改。口上做的，可以有口無心；手上做的，可以有手無心；但福音的工作是上帝的美善、慈愛和聖靈，不斷地在我們心裡攪動，叫我們想到基督，我們流淚、感動；想到人的悖逆，我們遺憾、憤怒；但想到神的大能，我們就繼續這工作──是上帝創造的工作，是上帝拯救以色列出埃及的工作，是上帝感動大衛寫了那麼多篇《詩篇》的工作，是上帝叫耶穌從死裡復活的工作，是聖靈叫馬利亞順服的工作，是聖靈叫五旬節的時候，大家同心合意、凡物公用的工作，直做到耶穌基督的日子。</w:t>
      </w:r>
    </w:p>
    <w:p>
      <w:pPr>
        <w:pStyle w:val="Heading3"/>
        <w:ind w:hanging="0"/>
        <w:rPr/>
      </w:pPr>
      <w:r>
        <w:rPr/>
        <w:t>耶穌基督的日子</w:t>
      </w:r>
    </w:p>
    <w:p>
      <w:pPr>
        <w:pStyle w:val="TextBody"/>
        <w:rPr/>
      </w:pPr>
      <w:r>
        <w:rPr/>
        <w:t>就是「耶穌再來的日子」，把祂的榮耀彰顯，把所有的荊棘消滅，把所有的惡人定罪，把所有的義人定為有理，把所有的美善成全，而且繼續。</w:t>
      </w:r>
    </w:p>
    <w:p>
      <w:pPr>
        <w:pStyle w:val="TextBody"/>
        <w:rPr/>
      </w:pPr>
      <w:r>
        <w:rPr/>
        <w:t>就是「耶穌基督工作的日子」，就是「耶穌基督顯為榮耀的日子」，就是「耶穌基督安慰的日子」，就是「耶穌基督成全祂工作的日子」。所以，也就是耶穌第一次來、第二次來；之前之後的每一天，都是耶穌基督的日子。</w:t>
      </w:r>
    </w:p>
    <w:p>
      <w:pPr>
        <w:pStyle w:val="TextBody"/>
        <w:rPr/>
      </w:pPr>
      <w:r>
        <w:rPr/>
        <w:t>就是「主的日子」，就是「末後的日子」，就是「末日」。在末後的日子，上帝要藉著耶基督做奇妙的大事。但日子越到後面，就越看到上帝大能的手。只是我們也相信，</w:t>
      </w:r>
      <w:r>
        <w:rPr>
          <w:b/>
        </w:rPr>
        <w:t>從人墮落開始，天天就是耶穌基督的日子。</w:t>
      </w:r>
      <w:r>
        <w:rPr/>
        <w:t>願我們每天都在耶穌基督奇妙的光照、恩待、引領當中，我們預先經驗耶穌基督在末後顯現的安慰、鼓勵、成全，和審判、責備。</w:t>
      </w:r>
    </w:p>
    <w:p>
      <w:pPr>
        <w:pStyle w:val="TextBody"/>
        <w:rPr/>
      </w:pPr>
      <w:r>
        <w:rPr>
          <w:b/>
        </w:rPr>
        <w:t>這日子豈不是就是今天，就是天天。</w:t>
      </w:r>
      <w:r>
        <w:rPr/>
        <w:t>上帝有哪一天不在我們心裡工作？哪一天不在成全這工作呢？哪一天不是繼續在成全這工作呢？</w:t>
      </w:r>
    </w:p>
    <w:p>
      <w:pPr>
        <w:pStyle w:val="1"/>
        <w:rPr/>
      </w:pPr>
      <w:r>
        <w:rPr/>
        <w:t>一</w:t>
      </w:r>
      <w:r>
        <w:rPr/>
        <w:t>7</w:t>
      </w:r>
      <w:r>
        <w:rPr/>
        <w:t>我為你們眾人有這樣的意念，原是應當的，因你們常在我心裡；無論我是在捆鎖之中，是辯明證實福音的時候，你們都與我一同得恩。</w:t>
      </w:r>
    </w:p>
    <w:p>
      <w:pPr>
        <w:pStyle w:val="Heading3"/>
        <w:ind w:hanging="0"/>
        <w:rPr/>
      </w:pPr>
      <w:r>
        <w:rPr/>
        <w:t>我為你們眾人有這樣的意念</w:t>
      </w:r>
    </w:p>
    <w:p>
      <w:pPr>
        <w:pStyle w:val="TextBody"/>
        <w:rPr/>
      </w:pPr>
      <w:r>
        <w:rPr/>
        <w:t>什麼樣的意念？我一想到你們就感謝上帝，或我信上帝一定會在你們身上完成祂的工作。這句話我們常常不敢講，因為我們沒有盼望，不相信神會成全。</w:t>
      </w:r>
    </w:p>
    <w:p>
      <w:pPr>
        <w:pStyle w:val="TextBody"/>
        <w:rPr/>
      </w:pPr>
      <w:r>
        <w:rPr/>
        <w:t>事業、婚姻、大學、營會、禱告……，都可以是一個工作，是用</w:t>
      </w:r>
      <w:r>
        <w:rPr>
          <w:rFonts w:ascii="標楷體" w:hAnsi="標楷體" w:cs="標楷體" w:eastAsia="標楷體"/>
          <w:color w:val="000080"/>
        </w:rPr>
        <w:t>「金、銀、寶石，或草木、禾稭，在這根基上建造。」</w:t>
      </w:r>
      <w:r>
        <w:rPr/>
        <w:t>是主在我們裡面做的，就是金銀寶石的工作；不是上帝做的，就是草木禾稭的工作。今天的特會有多少是人製造出來的興奮；這並不是上帝開始的善工，怎會被成全？我常講宋尚節、愛德華滋，和一些在主裡的屬靈人的例子，他們講一篇道就可以影響人一輩子，甚至好多代。這是上帝在他們身上所成全的工作。人靠自己做的，就是上下交征利，就是欺騙，就是春夢了無痕，結不出一點果子──不能叫人悔改、聖潔、得安慰。希望我們做的每件事都是上帝在我們心裡動了善工，且能夠成全，結出美好的果子。</w:t>
      </w:r>
    </w:p>
    <w:p>
      <w:pPr>
        <w:pStyle w:val="TextBody"/>
        <w:rPr/>
      </w:pPr>
      <w:r>
        <w:rPr/>
        <w:t>人種的是什麼，結的就是什麼：</w:t>
      </w:r>
      <w:r>
        <w:rPr>
          <w:rFonts w:ascii="標楷體" w:hAnsi="標楷體" w:cs="標楷體" w:eastAsia="標楷體"/>
          <w:color w:val="000080"/>
        </w:rPr>
        <w:t>「順著情慾撒種的，必從情慾收敗壞；順著聖靈撒種的，必從聖靈收永生。」（加六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聖靈的果實，未必立見果效，常常並不是現在就看得到的。但希望我們傳的道是撒在好土裡，能長大，結實多多。也希望我們都有保羅這樣的意念，我們向人說的、做的，都盡自己的責任，都有聖靈的果效；倘若別人不聽，至少在我們身上是有效的。</w:t>
      </w:r>
    </w:p>
    <w:p>
      <w:pPr>
        <w:pStyle w:val="Heading3"/>
        <w:ind w:hanging="0"/>
        <w:rPr/>
      </w:pPr>
      <w:r>
        <w:rPr/>
        <w:t>因你們常在我心裡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我為你們眾人有這樣的意念，原是應當的，因為你們常在我心裡。」</w:t>
      </w:r>
      <w:r>
        <w:rPr/>
        <w:t>這「常在」是「在主裡面」，是為了人能得福音的好處而真實的禱告；不是出於私慾的常在，而是在主愛裡的肢體生活。你們常在我們心裡，所以我也常在你們的心裡。</w:t>
      </w:r>
    </w:p>
    <w:p>
      <w:pPr>
        <w:pStyle w:val="Heading3"/>
        <w:ind w:hanging="0"/>
        <w:rPr/>
      </w:pPr>
      <w:r>
        <w:rPr/>
        <w:t>你們都與我一同得恩</w:t>
      </w:r>
    </w:p>
    <w:p>
      <w:pPr>
        <w:pStyle w:val="TextBody"/>
        <w:rPr/>
      </w:pPr>
      <w:r>
        <w:rPr/>
        <w:t>我不論在做什麼事，我都在得恩典。我傳福音有人歸主，或我被打、被關，或在捆鎖之中、被釋放的時候，都是蒙恩的。我蒙恩，你們就得好處。這是肢體的生活。但很稀奇，保羅有這樣的能力：我做每件事都蒙恩，你們就也得好處。</w:t>
      </w:r>
    </w:p>
    <w:p>
      <w:pPr>
        <w:pStyle w:val="TextBody"/>
        <w:rPr/>
      </w:pPr>
      <w:r>
        <w:rPr/>
        <w:t>保羅說過，我們隨時散發基督的馨香之氣；這香氣或叫人不得幫助，或叫人得以幫助，但都是從神而來：</w:t>
      </w:r>
      <w:r>
        <w:rPr>
          <w:rFonts w:ascii="標楷體" w:hAnsi="標楷體" w:cs="標楷體" w:eastAsia="標楷體"/>
          <w:color w:val="000080"/>
        </w:rPr>
        <w:t>「因為我們在神面前，無論在得救的人身上，或滅亡的人身上，都有基督馨香之氣。在這等人，就作了死的香氣叫他死；在那等人，就作了活的香氣叫他活。這事誰能當得起呢？」（林後二</w:t>
      </w:r>
      <w:r>
        <w:rPr>
          <w:rFonts w:eastAsia="標楷體" w:cs="標楷體" w:ascii="標楷體" w:hAnsi="標楷體"/>
          <w:color w:val="000080"/>
        </w:rPr>
        <w:t>15-1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當我們在主裡面，我們所得的豐富，實在比體貼肉體還多得多。一個屬主的人，他做什麼事都得恩典。我們能不能做什麼都蒙恩？你信靠上帝，什麼事對你都是好的，即使是打擊：</w:t>
      </w:r>
      <w:r>
        <w:rPr>
          <w:rFonts w:ascii="標楷體" w:hAnsi="標楷體" w:cs="標楷體" w:eastAsia="標楷體"/>
          <w:color w:val="000080"/>
        </w:rPr>
        <w:t>「我們曉得萬事都互相效力，叫愛神的人得益處，就是按他旨意被召的人。」（羅八</w:t>
      </w:r>
      <w:r>
        <w:rPr>
          <w:rFonts w:eastAsia="標楷體" w:cs="標楷體" w:ascii="標楷體" w:hAnsi="標楷體"/>
          <w:color w:val="000080"/>
        </w:rPr>
        <w:t>28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保羅連受害的時候都在思想腓立比教會，且為他們禱告，所以他們蒙恩。但腓立比教會也一直在記念保羅，所以他們也蒙恩。這是肢體的生活。因為你們在我心裡，所以你們蒙恩；相對的，我也常在你們心裡，你們常為我禱告，使我蒙恩。但是，從牧養的觀點來講，牧者需要先把羊群放在心裡，常為他們禱告，關懷他們，而不是常想到自己的一切。</w:t>
      </w:r>
    </w:p>
    <w:p>
      <w:pPr>
        <w:pStyle w:val="TextBody"/>
        <w:rPr/>
      </w:pPr>
      <w:r>
        <w:rPr/>
        <w:t>保羅在逆境的時候，知道他是蒙恩的。在辯明證實福音的時候，就是在傳道的時候、在工作的時候、結出果子的時候，他就已經看到那美好的成果了。</w:t>
      </w:r>
    </w:p>
    <w:p>
      <w:pPr>
        <w:pStyle w:val="Heading4"/>
        <w:ind w:left="480" w:hanging="0"/>
        <w:rPr/>
      </w:pPr>
      <w:r>
        <w:rPr/>
        <w:t>辯明證實福音</w:t>
      </w:r>
    </w:p>
    <w:p>
      <w:pPr>
        <w:pStyle w:val="TextBody"/>
        <w:rPr/>
      </w:pPr>
      <w:r>
        <w:rPr/>
        <w:t>教會不喜歡談辯明、證實，但現在的哲學、認識論裡常喜歡提，包括</w:t>
      </w:r>
      <w:r>
        <w:rPr/>
        <w:t>justify</w:t>
      </w:r>
      <w:r>
        <w:rPr/>
        <w:t>、</w:t>
      </w:r>
      <w:r>
        <w:rPr/>
        <w:t>prove</w:t>
      </w:r>
      <w:r>
        <w:rPr/>
        <w:t>、</w:t>
      </w:r>
      <w:r>
        <w:rPr/>
        <w:t>warranty</w:t>
      </w:r>
      <w:r>
        <w:rPr/>
        <w:t>，都是證明；總在表明一件事：這信仰是真實的。</w:t>
      </w:r>
    </w:p>
    <w:p>
      <w:pPr>
        <w:pStyle w:val="TextBody"/>
        <w:rPr/>
      </w:pPr>
      <w:r>
        <w:rPr/>
        <w:t>證明可以是用神蹟、奇事、異能來證明福音（《使徒行傳》說得最多）。但從聖經來看，神蹟奇事並不是最好的方法，因為撒但也用很多神蹟奇事來證明自己，好迷惑人相信牠的假基督、假先知。所以，即使是神蹟奇事，還是需要有上帝的話來證實自己。</w:t>
      </w:r>
    </w:p>
    <w:p>
      <w:pPr>
        <w:pStyle w:val="TextBody"/>
        <w:rPr/>
      </w:pPr>
      <w:r>
        <w:rPr/>
        <w:t>辯明證實福音就是用福音來證實福音。看起來是一種循環見證，但不是壞的。我們總是用福音的大能跟人家辯論、證實。這主要是口頭上的辯論，但也可以包括生活上的生命見證。華人不大喜歡談辯論、思想；但這是需要的。願主幫助我們有敬畏神的心，清楚的頭腦，對聖經熟悉，且有聖靈的光照，在必要的時候，辯明證實福音。保羅生平常常用這樣的話，歷世歷代的教會也常有很多辯論，目的都是叫人歸向主。</w:t>
      </w:r>
    </w:p>
    <w:p>
      <w:pPr>
        <w:pStyle w:val="TextBody"/>
        <w:rPr/>
      </w:pPr>
      <w:r>
        <w:rPr/>
        <w:t>也有很多辯論是激發更多的熱（爭執），而沒有激發更多的光；要避免這種沒有學問、智慧、愚蠢的辯論：</w:t>
      </w:r>
      <w:r>
        <w:rPr>
          <w:rFonts w:ascii="標楷體" w:hAnsi="標楷體" w:cs="標楷體" w:eastAsia="標楷體"/>
          <w:color w:val="000080"/>
        </w:rPr>
        <w:t>「要遠避無知的辯論，和家譜的空談，以及紛爭，並因律法而起的爭競，因為這都是虛妄無益的。」（多三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包括：人根本不聽，或強詞奪理，我們就不要講：</w:t>
      </w:r>
      <w:r>
        <w:rPr>
          <w:rFonts w:ascii="標楷體" w:hAnsi="標楷體" w:cs="標楷體" w:eastAsia="標楷體"/>
          <w:color w:val="000080"/>
        </w:rPr>
        <w:t>「不要把聖物給狗，也不要把你們的珍珠丟在豬前，恐怕牠踐踏了珍珠，轉過來咬你們。」（太七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但有智慧的辯論是可以的，例如把無神論、唯物主義者、進化論徹底地打破。</w:t>
      </w:r>
    </w:p>
    <w:p>
      <w:pPr>
        <w:pStyle w:val="Heading3"/>
        <w:ind w:hanging="0"/>
        <w:rPr/>
      </w:pPr>
      <w:r>
        <w:rPr/>
        <w:t>無論我是在捆鎖之中，是辯明證實福音的時候，你們都與我一同得恩</w:t>
      </w:r>
    </w:p>
    <w:p>
      <w:pPr>
        <w:pStyle w:val="TextBody"/>
        <w:rPr/>
      </w:pPr>
      <w:r>
        <w:rPr/>
        <w:t>不是腓立比教會與保羅一起在捆鎖當中。保羅在羅馬的時候，足足有兩年在捆鎖之中；但不管他是被關的，或自由的，他都在辨明證明福音</w:t>
      </w:r>
      <w:r>
        <w:rPr>
          <w:rFonts w:ascii="標楷體" w:hAnsi="標楷體" w:cs="標楷體" w:eastAsia="標楷體"/>
          <w:color w:val="000080"/>
        </w:rPr>
        <w:t>：「務要傳道，無論得時不得時，總要專心；並用百般的忍耐、各樣的教訓責備人，警戒人，勸勉人。」（提後四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保羅不讓任何時候成為阻擋福音的理由，都叫基督在他身上照常顯大。所以，無論得時不得時，都求你們為我禱告，叫我能傳揚、辨明、證實福音。因為有你們的禱告，我得到力量，靈性進步。因此，當我為你們禱告，或我寫信給你們的時候，也讓你們得到幫助。大家一起得恩。</w:t>
      </w:r>
      <w:r>
        <w:rPr>
          <w:rFonts w:eastAsia="New Gulim"/>
        </w:rPr>
        <w:t xml:space="preserve"> </w:t>
      </w:r>
    </w:p>
    <w:p>
      <w:pPr>
        <w:pStyle w:val="1"/>
        <w:rPr/>
      </w:pPr>
      <w:r>
        <w:rPr/>
        <w:t>一</w:t>
      </w:r>
      <w:r>
        <w:rPr/>
        <w:t>8</w:t>
      </w:r>
      <w:r>
        <w:rPr/>
        <w:t>我體會基督耶穌的心腸，切切地想念你們眾人；這是神可以給我作見證的。</w:t>
      </w:r>
    </w:p>
    <w:p>
      <w:pPr>
        <w:pStyle w:val="TextBody"/>
        <w:rPr/>
      </w:pPr>
      <w:r>
        <w:rPr/>
        <w:t>保羅有基督的心，像基督，總是想到羊群。這想念是出自聖靈，希望他們得到造就、幫助、好處；也是在靈裡，彼此扶持、代禱、交流。</w:t>
      </w:r>
    </w:p>
    <w:p>
      <w:pPr>
        <w:pStyle w:val="TextBody"/>
        <w:rPr/>
      </w:pPr>
      <w:r>
        <w:rPr/>
        <w:t>保羅為基督的死裡復活作見證，但他對人的愛心也有神可以為他作見證。在《約翰福音》裡常看到這樣的事，耶穌為上帝作見證，上帝也為耶穌作見證。我們作見證，告訴人我們所信的主是又真又活的神，上帝也為我們作見證，告訴世人我這僕人所講的話是真的。有的時候，上帝是用神蹟奇事，來見證我們所說的事是真的；有的時候，是用話語中的力量，讓人知道我們的見證是真實。</w:t>
      </w:r>
    </w:p>
    <w:p>
      <w:pPr>
        <w:pStyle w:val="1"/>
        <w:rPr/>
      </w:pPr>
      <w:r>
        <w:rPr/>
        <w:t>一</w:t>
      </w:r>
      <w:r>
        <w:rPr/>
        <w:t>9</w:t>
      </w:r>
      <w:r>
        <w:rPr/>
        <w:t>我所禱告的，就是要你們的愛心在知識和各樣見識上多而又多，</w:t>
      </w:r>
    </w:p>
    <w:p>
      <w:pPr>
        <w:pStyle w:val="TextBody"/>
        <w:rPr/>
      </w:pPr>
      <w:r>
        <w:rPr/>
        <w:t>不僅是感謝，也因為神的愛，叫我們彼此代禱。</w:t>
      </w:r>
    </w:p>
    <w:p>
      <w:pPr>
        <w:pStyle w:val="Heading3"/>
        <w:ind w:hanging="0"/>
        <w:rPr/>
      </w:pPr>
      <w:r>
        <w:rPr/>
        <w:t>愛心在知識和各樣見識上多而又多</w:t>
      </w:r>
    </w:p>
    <w:p>
      <w:pPr>
        <w:pStyle w:val="TextBody"/>
        <w:rPr/>
      </w:pPr>
      <w:r>
        <w:rPr/>
        <w:t>也就是，愛心裡面的知識和各樣見識要越來越豐富。知識和見識的豐富，不是知識方面的豐富而已，也是增加愛心。真理的增加是希望增加愛心、忍耐、恩慈。知識和各樣見識，不必有太大的差別，總之是有很強烈悟性的成分，特別是能夠分別是非，喜愛美好的事。</w:t>
      </w:r>
    </w:p>
    <w:p>
      <w:pPr>
        <w:pStyle w:val="TextBody"/>
        <w:rPr/>
      </w:pPr>
      <w:r>
        <w:rPr/>
        <w:t>華人尤其看重門面，不看重知識；看重學位，不看重內裡，以致常常真理和從真理產生的行為都沒有。在聖經裡，知識總是從認識上帝來談：</w:t>
      </w:r>
      <w:r>
        <w:rPr>
          <w:rFonts w:ascii="標楷體" w:hAnsi="標楷體" w:cs="標楷體" w:eastAsia="標楷體"/>
          <w:color w:val="000080"/>
        </w:rPr>
        <w:t>「作孽的都沒有知識嗎？他們吞吃我的百姓，如同吃飯一樣，並不求告耶和華。」（詩十四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「愚頑人恨惡知識。」（箴一</w:t>
      </w:r>
      <w:r>
        <w:rPr>
          <w:rFonts w:eastAsia="標楷體" w:cs="標楷體" w:ascii="標楷體" w:hAnsi="標楷體"/>
          <w:color w:val="000080"/>
        </w:rPr>
        <w:t>22</w:t>
      </w:r>
      <w:r>
        <w:rPr>
          <w:rFonts w:ascii="標楷體" w:hAnsi="標楷體" w:cs="標楷體" w:eastAsia="標楷體"/>
          <w:color w:val="000080"/>
        </w:rPr>
        <w:t>）「耶和華說，我的百姓愚頑，不認識我；」（耶四</w:t>
      </w:r>
      <w:r>
        <w:rPr>
          <w:rFonts w:eastAsia="標楷體" w:cs="標楷體" w:ascii="標楷體" w:hAnsi="標楷體"/>
          <w:color w:val="000080"/>
        </w:rPr>
        <w:t>2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話跟蘇格拉底字面上的觀點很像，犯罪就是無知、笨蛋，所以沒有智慧罪犯。但差別是，聖經說到的真知識是從認識上帝開始，必須有上帝的啟示。所以，當聖經上說</w:t>
      </w:r>
      <w:r>
        <w:rPr>
          <w:rFonts w:ascii="標楷體" w:hAnsi="標楷體" w:cs="標楷體" w:eastAsia="標楷體"/>
          <w:color w:val="000080"/>
        </w:rPr>
        <w:t>「愚頑人心裡說沒有神」（詩十四</w:t>
      </w:r>
      <w:r>
        <w:rPr>
          <w:rFonts w:eastAsia="標楷體" w:cs="標楷體" w:ascii="標楷體" w:hAnsi="標楷體"/>
          <w:color w:val="000080"/>
        </w:rPr>
        <w:t>1a</w:t>
      </w:r>
      <w:r>
        <w:rPr>
          <w:rFonts w:ascii="標楷體" w:hAnsi="標楷體" w:cs="標楷體" w:eastAsia="標楷體"/>
          <w:color w:val="000080"/>
        </w:rPr>
        <w:t>；五十三</w:t>
      </w:r>
      <w:r>
        <w:rPr>
          <w:rFonts w:eastAsia="標楷體" w:cs="標楷體" w:ascii="標楷體" w:hAnsi="標楷體"/>
          <w:color w:val="000080"/>
        </w:rPr>
        <w:t>1a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，並不是說他們的</w:t>
      </w:r>
      <w:r>
        <w:rPr/>
        <w:t>IQ</w:t>
      </w:r>
      <w:r>
        <w:rPr/>
        <w:t>非常的低；他們的智商可能非常高，但他們有最大的盲目──不認識，不信靠，不承認有這個神。他們只是在作孽的事上顯出他們的聰明、智慧：</w:t>
      </w:r>
      <w:r>
        <w:rPr>
          <w:rFonts w:ascii="標楷體" w:hAnsi="標楷體" w:cs="標楷體" w:eastAsia="標楷體"/>
          <w:color w:val="000080"/>
        </w:rPr>
        <w:t>「他們都是邪惡，行了可憎惡的事；沒有一個人行善。」（詩十四</w:t>
      </w:r>
      <w:r>
        <w:rPr>
          <w:rFonts w:eastAsia="標楷體" w:cs="標楷體" w:ascii="標楷體" w:hAnsi="標楷體"/>
          <w:color w:val="000080"/>
        </w:rPr>
        <w:t>1b</w:t>
      </w:r>
      <w:r>
        <w:rPr>
          <w:rFonts w:ascii="標楷體" w:hAnsi="標楷體" w:cs="標楷體" w:eastAsia="標楷體"/>
          <w:color w:val="000080"/>
        </w:rPr>
        <w:t>；五十三</w:t>
      </w:r>
      <w:r>
        <w:rPr>
          <w:rFonts w:eastAsia="標楷體" w:cs="標楷體" w:ascii="標楷體" w:hAnsi="標楷體"/>
          <w:color w:val="000080"/>
        </w:rPr>
        <w:t>1b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知識最終是把他們帶到地獄裡去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管教列邦的，就是叫人得知識的，難道自己不懲治人嗎？」（詩九十四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所有的真知識從耶和華而來，建立在上帝的手中。我們承認，很多的物理學家、化學家、科學家、文學家，完全不認識上帝，甚至抵擋上帝；但是我們還是說，他們的知識如果有真實的、美好的，都是從神而來；所以，他們的罪就更大了。</w:t>
      </w:r>
    </w:p>
    <w:p>
      <w:pPr>
        <w:pStyle w:val="TextBody"/>
        <w:rPr/>
      </w:pPr>
      <w:r>
        <w:rPr/>
        <w:t>上帝創造，祂會看、會聽：</w:t>
      </w:r>
      <w:r>
        <w:rPr>
          <w:rFonts w:ascii="標楷體" w:hAnsi="標楷體" w:cs="標楷體" w:eastAsia="標楷體"/>
          <w:color w:val="000080"/>
        </w:rPr>
        <w:t>「造耳朵的，難道自己不聽見嗎？造眼睛的，難道自己不看見嗎？」（詩九十四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人不知上帝，但上帝知道人。祂知道人的意念是虛妄的：</w:t>
      </w:r>
      <w:r>
        <w:rPr>
          <w:rFonts w:ascii="標楷體" w:hAnsi="標楷體" w:cs="標楷體" w:eastAsia="標楷體"/>
          <w:color w:val="000080"/>
        </w:rPr>
        <w:t>「主知道智慧人的意念是虛妄的。」（林前三</w:t>
      </w:r>
      <w:r>
        <w:rPr>
          <w:rFonts w:eastAsia="標楷體" w:cs="標楷體" w:ascii="標楷體" w:hAnsi="標楷體"/>
          <w:color w:val="000080"/>
        </w:rPr>
        <w:t>2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既有神的心、神的靈，願我們也知道人的意念是虛妄的，就不被這世界的一切和世人的意念迷戀。他們的意念無非是忘記上帝、抵擋上帝、滿足自己，都是泡沫，終歸於虛空。</w:t>
      </w:r>
    </w:p>
    <w:p>
      <w:pPr>
        <w:pStyle w:val="TextBody"/>
        <w:rPr/>
      </w:pPr>
      <w:r>
        <w:rPr/>
        <w:t>如何知道上帝呢？罪孽的人不承認神，他們很得意：</w:t>
      </w:r>
      <w:r>
        <w:rPr>
          <w:rFonts w:ascii="標楷體" w:hAnsi="標楷體" w:cs="標楷體" w:eastAsia="標楷體"/>
          <w:color w:val="000080"/>
        </w:rPr>
        <w:t>「一切作孽的人都自己誇張。……他們強壓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百姓，苦害你的產業。他們殺死寡婦和寄居的，又殺害孤兒。他們說，耶和華必不看見；雅各的神必不思念。」（詩九十四</w:t>
      </w:r>
      <w:r>
        <w:rPr>
          <w:rFonts w:eastAsia="標楷體" w:cs="標楷體" w:ascii="標楷體" w:hAnsi="標楷體"/>
          <w:color w:val="000080"/>
        </w:rPr>
        <w:t>4-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可是，在被管教、遭難的當中，卻是我們得到上帝知識的最好機會。常常我們越在艱難中，越能對上帝有真實的認識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使愚人靈明，使少年人有知識和謀略。」（箴一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「敬畏耶和華是知識的開端；愚妄人藐視智慧和訓誨。」（箴一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「說，你們愚昧人喜愛愚昧，褻慢人喜歡褻慢，愚頑人恨惡知識，要到幾時呢？」（箴一</w:t>
      </w:r>
      <w:r>
        <w:rPr>
          <w:rFonts w:eastAsia="標楷體" w:cs="標楷體" w:ascii="標楷體" w:hAnsi="標楷體"/>
          <w:color w:val="000080"/>
        </w:rPr>
        <w:t>2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不信上帝的人、拒絕上帝的人、自大的人，都叫做愚頑人。他們不敬畏上帝，也不覺得他們藐視上帝，也不覺得這上帝有什麼值得敬畏或喜愛的。在台灣，藐視上帝的情形，比任何一個地方都強。台灣人在追求政治、權力、金錢、學問……這些事上，比任何人都積極；但是，對於上帝的事根本就輕看，並沒有像回教徒，甚至佛教徒，那麼強烈的抵擋世界。包括基督徒在內，常常追求屬世界的事（經濟、美容、健康……），比追求屬上帝的事，還要積極、重要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因為你們恨惡知識，不喜愛敬畏耶和華；不聽我的勸戒，藐視我一切的責備，所以必吃自結的果子，充滿自設的計謀。」（箴一</w:t>
      </w:r>
      <w:r>
        <w:rPr>
          <w:rFonts w:eastAsia="標楷體" w:cs="標楷體" w:ascii="標楷體" w:hAnsi="標楷體"/>
          <w:color w:val="000080"/>
        </w:rPr>
        <w:t>29-3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話已經很嚴厲，雖然只是用到「藐視」的字眼，還沒有用到「抵擋」的字眼。當人喜愛運動、股票、電視、報紙……比看聖經（小心，看聖經可以是追求知識），敬畏、喜愛、寶貴上帝更多的時候，可以是藐視知識、藐視上帝。不藐視知識的人是有福的，因為他敬畏上帝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有聰明的，以為明顯，得知識的，以為正直。你們當受我的教訓，不受白銀；寧得知識，勝過黃金。因為智慧比珍珠（或譯：紅寶石）更美；一切可喜愛的都不足與比較。」（箴八</w:t>
      </w:r>
      <w:r>
        <w:rPr>
          <w:rFonts w:eastAsia="標楷體" w:cs="標楷體" w:ascii="標楷體" w:hAnsi="標楷體"/>
          <w:color w:val="000080"/>
        </w:rPr>
        <w:t>9-1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如果，教訓比白銀更好，知識比黃金更好，智慧比真珠更美，是指學位的話；華人也有這一類的傳統，看知識比一切都寶貴：「書中自有黃金屋，書中自有顏如玉。」但聖經這裡講到「知識」，是指「敬畏上帝、認識上帝的知識」，也是恨惡罪惡，在道德上善良的：</w:t>
      </w:r>
      <w:r>
        <w:rPr>
          <w:rFonts w:ascii="標楷體" w:hAnsi="標楷體" w:cs="標楷體" w:eastAsia="標楷體"/>
          <w:color w:val="000080"/>
        </w:rPr>
        <w:t>「我智慧以靈明為居所，又尋得知識和謀略。敬畏耶和華在乎恨惡邪惡；那驕傲、狂妄，並惡道，以及乖謬的口，都為我所恨惡。」（箴八</w:t>
      </w:r>
      <w:r>
        <w:rPr>
          <w:rFonts w:eastAsia="標楷體" w:cs="標楷體" w:ascii="標楷體" w:hAnsi="標楷體"/>
          <w:color w:val="000080"/>
        </w:rPr>
        <w:t>12-13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喜愛管教的，就是喜愛知識；恨惡責備的，卻是畜類。」（箴十二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聖經上說：「人用上帝的話責備你；你拒絕，你就是豬。」這管教和責備必須是出自上帝的。很多的管教和責備是屬惡人的，我們拒絕這些。希望我們都喜歡上帝的管教：</w:t>
      </w:r>
      <w:r>
        <w:rPr>
          <w:rFonts w:ascii="標楷體" w:hAnsi="標楷體" w:cs="標楷體" w:eastAsia="標楷體"/>
          <w:color w:val="000080"/>
        </w:rPr>
        <w:t>「我兒，你不可輕看主的管教，被祂責備的時候，也不可灰心；因為主所愛的，祂必管教，又鞭打凡所收納的兒子。」（來十二</w:t>
      </w:r>
      <w:r>
        <w:rPr>
          <w:rFonts w:eastAsia="標楷體" w:cs="標楷體" w:ascii="標楷體" w:hAnsi="標楷體"/>
          <w:color w:val="000080"/>
        </w:rPr>
        <w:t>5-6</w:t>
      </w:r>
      <w:r>
        <w:rPr>
          <w:rFonts w:ascii="標楷體" w:hAnsi="標楷體" w:cs="標楷體" w:eastAsia="標楷體"/>
          <w:color w:val="000080"/>
        </w:rPr>
        <w:t>；箴三</w:t>
      </w:r>
      <w:r>
        <w:rPr>
          <w:rFonts w:eastAsia="標楷體" w:cs="標楷體" w:ascii="標楷體" w:hAnsi="標楷體"/>
          <w:color w:val="000080"/>
        </w:rPr>
        <w:t>11-1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話不容易說，因為管教是受苦，是為了提升你，教你更認識上帝、喜愛上帝。這是知識。知識要增長，不是上主日學，而是在生活中要敬畏上帝，且為行真理而受到苦、羞辱、管教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一生一世必得安穩，有豐盛的救恩，並智慧和知識；你以敬畏耶和華為至寶。」（賽三十三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敬畏就是怕，不敢得罪；所以，不放肆口舌，不濫用耳和所有的五官、感覺。哪一個人以怕上帝為至寶？基督徒常常腳踏兩隻船，想要在世上得榮華富貴。要知道，愛神與愛世界的心不能並容，因為</w:t>
      </w:r>
      <w:r>
        <w:rPr>
          <w:rFonts w:ascii="標楷體" w:hAnsi="標楷體" w:cs="標楷體" w:eastAsia="標楷體"/>
          <w:color w:val="000080"/>
        </w:rPr>
        <w:t>「人若愛世界，愛父的心就不在他裡面了。」（約壹二</w:t>
      </w:r>
      <w:r>
        <w:rPr>
          <w:rFonts w:eastAsia="標楷體" w:cs="標楷體" w:ascii="標楷體" w:hAnsi="標楷體"/>
          <w:color w:val="000080"/>
        </w:rPr>
        <w:t>1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的確有基督徒享有世上的聰明、美麗、財富、學問，一是他不是真正愛主；一是他真正愛主，他把這一切看為糞土，神才給他這些，因為這一切不會讓他墮落。希望我們越來越純潔的愛上帝，以敬畏神為至寶。這不一定叫我們有現世的福氣，但叫我們有生活的智慧，活得聖潔、平安、喜樂，最重要的是神喜悅我們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我可以證明，他們向神有熱心，但不是按著真知識。」（羅十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猶太人有諸般的熱心，但沒有得救。今天，「親猶太人」和「新保羅觀」的學者，以為神有兩種救恩：對外邦人是因信稱義，對猶太人是守律法，這都是異端的說法，讓猶太人在錯誤中不被糾正。猶太人有熱心，巴力的先知也有熱心，拜偶像的人也有熱心，參加特會的人也有熱心，但只有熱心是不夠的；凡不在真知識裡的，就是在滅亡當中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然而在完全的人中，我們也講智慧，但不是這世上的智慧，也不是這世上有權有位，將要敗亡之人的智慧。</w:t>
      </w:r>
      <w:r>
        <w:rPr>
          <w:rFonts w:ascii="標楷體" w:hAnsi="標楷體" w:cs="標楷體" w:eastAsia="標楷體"/>
          <w:color w:val="000080"/>
        </w:rPr>
        <w:t>…</w:t>
      </w:r>
      <w:r>
        <w:rPr>
          <w:rFonts w:ascii="標楷體" w:hAnsi="標楷體" w:cs="標楷體" w:eastAsia="標楷體"/>
          <w:color w:val="000080"/>
        </w:rPr>
        <w:t>…並且我們講說這些事，不是用人智慧所指教的言語，乃是用聖靈所指教的言語，將屬靈的話，解釋屬靈的事（或譯：將屬靈的事講與屬靈的人）。」（林前二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13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真智慧不是奧秘的東西，而是你覺得不稀奇的東西，就是十字架，就是上帝對我們的救恩。十字架是神用人看為愚蠢的道理、人所拒絕的羞辱來拯救人；是人用自己的智慧並不能徹透或說明白的；是惟有靠聖靈來幫助我們，我們才能看見的。人自己不能做任何事討上帝的喜悅，包括不能用自己的聰明智慧或貧窮來贏取上帝的同情；只有接受上帝在祂兒子身上所做的代贖，因為</w:t>
      </w:r>
      <w:r>
        <w:rPr>
          <w:rFonts w:ascii="標楷體" w:hAnsi="標楷體" w:cs="標楷體" w:eastAsia="標楷體"/>
          <w:color w:val="000080"/>
        </w:rPr>
        <w:t>「人心比萬物都詭詐，壞到極處」（耶十七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們中間誰是有智慧，有見識的呢？他就當在智慧的溫柔上，顯出他的善行來。你們心裡若懷著苦毒的嫉妒和紛爭，就不可自誇，也不可說謊話，抵擋真道。這樣的智慧不是從上頭來的，乃是屬地的，屬情慾的，屬鬼魔的。在何處有嫉妒、紛爭，就在何處有擾亂和各樣的壞事。惟獨從上頭來的智慧，先是清潔，後是和平，溫良柔順，滿有憐憫，多結善果，沒有偏見，沒有假冒；並且使人和平的，是用和平所栽種的義果。」（雅三</w:t>
      </w:r>
      <w:r>
        <w:rPr>
          <w:rFonts w:eastAsia="標楷體" w:cs="標楷體" w:ascii="標楷體" w:hAnsi="標楷體"/>
          <w:color w:val="000080"/>
        </w:rPr>
        <w:t>13-1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真智慧和見識是有溫柔和善行的。從人間來的，是屬地，屬情慾，屬鬼魔的，是嫉妒、紛爭、擾亂……。從神來的，有上帝的愛和真理，是清潔、和平……。</w:t>
      </w:r>
    </w:p>
    <w:p>
      <w:pPr>
        <w:pStyle w:val="1"/>
        <w:rPr/>
      </w:pPr>
      <w:r>
        <w:rPr/>
        <w:t>一</w:t>
      </w:r>
      <w:r>
        <w:rPr/>
        <w:t>10</w:t>
      </w:r>
      <w:r>
        <w:rPr/>
        <w:t>使你們能分別是非（或譯作：喜愛那美好的事），作誠實無過的人，直到基督的日子；</w:t>
      </w:r>
    </w:p>
    <w:p>
      <w:pPr>
        <w:pStyle w:val="Heading3"/>
        <w:ind w:hanging="0"/>
        <w:rPr/>
      </w:pPr>
      <w:r>
        <w:rPr/>
        <w:t>使你們能分別是非（或譯作：喜愛那美好的事）</w:t>
      </w:r>
    </w:p>
    <w:p>
      <w:pPr>
        <w:pStyle w:val="TextBody"/>
        <w:rPr/>
      </w:pPr>
      <w:r>
        <w:rPr/>
        <w:t>保羅希望我們的愛心是有知識和各樣見識的。知識和見識能夠不斷地增加，讓我們能夠分別是非，就是使我們喜愛和揀選美好的事。人從夏娃墮落以後，人就不知道什麼是好和壞，就開始揀選錯誤的。這叫神最是痛苦──錯把上帝當魔鬼，把魔鬼當上帝；錯把好的當壞的，把壞的當好的，都是瞎眼的、愚蠢的。人很多的選擇都是錯的，包括選配偶、股票……。如果不在敬畏上帝的智慧上，在小事（世界的事、罪惡的事）上我們會聰明，但在大方向（拯救、生命的事上）上我們會愚蠢。</w:t>
      </w:r>
    </w:p>
    <w:p>
      <w:pPr>
        <w:pStyle w:val="TextBody"/>
        <w:rPr/>
      </w:pPr>
      <w:r>
        <w:rPr/>
        <w:t>也不是說我們敬畏上帝，考試就會考得很好。神給世人的一般恩典常比給基督徒還多：</w:t>
      </w:r>
      <w:r>
        <w:rPr>
          <w:rFonts w:ascii="標楷體" w:hAnsi="標楷體" w:cs="標楷體" w:eastAsia="標楷體"/>
          <w:color w:val="000080"/>
        </w:rPr>
        <w:t>「今世之子，在世事之上，較比光明之子更加聰明。」（路十六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但屬靈的智慧惟給那屬乎祂的人，最基本的是：我知道選擇上帝、敬畏上帝；選擇十字架，對付肉體；喜歡屬靈的事，選擇上帝喜悅的事。這些都是大家覺得愚蠢的。</w:t>
      </w:r>
    </w:p>
    <w:p>
      <w:pPr>
        <w:pStyle w:val="TextBody"/>
        <w:rPr/>
      </w:pPr>
      <w:r>
        <w:rPr/>
        <w:t>第一個謊言就是夏娃選擇錯了。夏娃覺得：不吃，已經是損失了；何況吃了，能讓我眼睛明亮，像上帝，能分別是非，能喜愛美好的事。這跟《腓利比書》講的很像。夏娃說：第一，「好作食物」。既沒有吃過，怎能知道好吃？這是魔鬼給人的欺騙。第二，「悅人眼目」。上帝造的都是悅人眼目的；第三，「可喜愛的」。《腓利比書》說，要喜愛美好的事。「眼睛明亮」、「像上帝」、「知道善惡」都很好。</w:t>
      </w:r>
    </w:p>
    <w:p>
      <w:pPr>
        <w:pStyle w:val="TextBody"/>
        <w:rPr/>
      </w:pPr>
      <w:r>
        <w:rPr/>
        <w:t>有人說，魔鬼的話是實話？因為，亞當、夏娃吃了就眼目明亮，也能知道是非、善惡、羞恥；但上帝的話是假的，因為他們吃的那天並沒有死。小心，不要從立刻的感受來決定上帝的話是真是假。永遠都是用上帝的話來批判一切，而不是用其他來批判上帝的話。上帝的話永遠是真的，他們吃的日子真的死了。只是那個死跟「肉體的死」不同，而是更悲哀的：世世代代遠離神，都把虛假的當作真實的，把真實的當作虛假的；把上帝當作羞恥，把魔鬼當作真理；進入一連串的謊言。直到今天，即使我們重生得救，有神的話，我們還是常常看得不太清楚，會糊塗，被騙，走錯。不要說這世世代代的人，包括以色列人實在覺得埃及比較好；參孫實在覺得非利士人比較好：我們不也常覺得跟隨耶穌不好嗎？常常，基督對我們而言，是食之無味，棄之可惜。我們真是該死。求主幫助我們，在知識和見識上多而又多，能分辨是非。</w:t>
      </w:r>
    </w:p>
    <w:p>
      <w:pPr>
        <w:pStyle w:val="TextBody"/>
        <w:rPr/>
      </w:pPr>
      <w:r>
        <w:rPr/>
        <w:t>敬畏上帝，不是用自己的感官、喜好、理性，而在用上帝的話、上帝的靈。感官、喜好、理性原是好的，可惜沒有了上帝，離開了上帝的慈愛，這一切都越來越壞。如果我們敬畏上帝中，我們的眼目、理性、感覺、邏輯推理，都可以非常合神的心意，能分別是非。這不保證我們可以成為科學家、文學家、藝術家。但也許有一天，我們可以像英國的皇家院士，有極短暫的時間，清教徒的比例出奇地多；也許有一天，我們也能經歷改教運動後的德國，像巴哈在音樂上的造詣是那麼的高。那是因為他們敬畏上帝，所以神給他們的智慧是那麼多，能出類拔萃、登峰造極。希望因為我們的敬畏，神也使我們在藝術、文學、科技上都比別人更有聰明智慧；願這些都不叫我們驕傲，更叫我們把榮耀歸給上帝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其中的祭司強解我的律法，褻瀆我的聖物，不分別聖的和俗的，也不使人分辨潔淨的和不潔淨的，又遮眼不顧我的安息日；我也在他們中間被褻慢。」（結二十二</w:t>
      </w:r>
      <w:r>
        <w:rPr>
          <w:rFonts w:eastAsia="標楷體" w:cs="標楷體" w:ascii="標楷體" w:hAnsi="標楷體"/>
          <w:color w:val="000080"/>
        </w:rPr>
        <w:t>26</w:t>
      </w:r>
      <w:r>
        <w:rPr>
          <w:rFonts w:ascii="標楷體" w:hAnsi="標楷體" w:cs="標楷體" w:eastAsia="標楷體"/>
          <w:color w:val="000080"/>
        </w:rPr>
        <w:t>）「他們要使我的民知道聖俗的分別，又使他們分辨潔淨的和不潔淨的。」（結二十四</w:t>
      </w:r>
      <w:r>
        <w:rPr>
          <w:rFonts w:eastAsia="標楷體" w:cs="標楷體" w:ascii="標楷體" w:hAnsi="標楷體"/>
          <w:color w:val="000080"/>
        </w:rPr>
        <w:t>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神提醒以色列人要能分別潔淨不潔淨；但必須是祭司先要能分別聖俗，才能使百姓也能分別對錯。今天很多人說不要分別善惡，不要吃分別善惡樹上的果子，教會裡不要講是非；這是胡說八道。我們不要吃分別善惡樹上的果子，但我們要分別是非善惡、真假虛實、真神假神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「你若歸回，我就將你再帶來，使你站在我面前；你若將寶貴的和下賤的分別出來，你就可以當作我的口。他們必歸向你，你卻不可歸向他們。」（耶十五</w:t>
      </w:r>
      <w:r>
        <w:rPr>
          <w:rFonts w:eastAsia="標楷體" w:cs="標楷體" w:ascii="標楷體" w:hAnsi="標楷體"/>
          <w:color w:val="000080"/>
        </w:rPr>
        <w:t>1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要把寶貴的和卑賤的分別出來。後現代的大毛病就是把好的當錯的，把錯的當好的。明明是糜糜之音，卻說是好的；明明是垃圾，如陰溝的水一樣，卻說是有深度；明明是小丑，卻說是大師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和你兒子進會幕的時候，清酒、濃酒都不可喝，免得你們死亡；這要作你們世世代代永遠的定例，使你們可以將聖的、俗的，潔淨的、不潔淨的，分別出來。」（利十</w:t>
      </w:r>
      <w:r>
        <w:rPr>
          <w:rFonts w:eastAsia="標楷體" w:cs="標楷體" w:ascii="標楷體" w:hAnsi="標楷體"/>
          <w:color w:val="000080"/>
        </w:rPr>
        <w:t>9-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換句話說，祭司和神的兒女頭腦要清楚。消極的不要喝酒，積極的</w:t>
      </w:r>
      <w:r>
        <w:rPr>
          <w:rFonts w:ascii="標楷體" w:hAnsi="標楷體" w:cs="標楷體" w:eastAsia="標楷體"/>
          <w:color w:val="000080"/>
        </w:rPr>
        <w:t>「不要醉酒，酒能使人放蕩；乃要被聖靈充滿」（弗五</w:t>
      </w:r>
      <w:r>
        <w:rPr>
          <w:rFonts w:eastAsia="標楷體" w:cs="標楷體" w:ascii="標楷體" w:hAnsi="標楷體"/>
          <w:color w:val="000080"/>
        </w:rPr>
        <w:t>1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。要有神的話和神的靈，以玆分辨。這些都是現代人不講的。所謂包容、接納，都是後現代的話。我們要停止這種可惡的、欺騙的、自卑的。後現代的人，自己寫不出好作品來，就要解構那些偉大的作品；自己寫出爛東西，就要把那爛東西當作好東西。讓我們歸向上帝，使我們知道選擇美好的。</w:t>
      </w:r>
    </w:p>
    <w:p>
      <w:pPr>
        <w:pStyle w:val="Heading3"/>
        <w:ind w:hanging="0"/>
        <w:rPr/>
      </w:pPr>
      <w:r>
        <w:rPr/>
        <w:t>分別</w:t>
      </w:r>
    </w:p>
    <w:p>
      <w:pPr>
        <w:pStyle w:val="TextBody"/>
        <w:rPr/>
      </w:pPr>
      <w:r>
        <w:rPr/>
        <w:t>「分別」這個字就是「試驗」、「察驗」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們知道分辨天地的氣色，怎麼不知道分辨這時候呢？」（路十二</w:t>
      </w:r>
      <w:r>
        <w:rPr>
          <w:rFonts w:eastAsia="標楷體" w:cs="標楷體" w:ascii="標楷體" w:hAnsi="標楷體"/>
          <w:color w:val="000080"/>
        </w:rPr>
        <w:t>5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是世人的愚蠢，能分辨天會不會下雨，卻不能分辨這個時代，不知道信子的得永生、不信子的則要滅亡。就算你暫時能分辨哪個股票和基金賺錢，但那些東西是不可測的，是會變化的；神的話是要叫你得永遠的福樂，而你卻不分辨，不要它。這是「明察秋毫，不見</w:t>
      </w:r>
      <w:r>
        <w:rPr>
          <w:color w:val="000000"/>
        </w:rPr>
        <w:t>輿</w:t>
      </w:r>
      <w:r>
        <w:rPr/>
        <w:t>薪」。</w:t>
      </w:r>
      <w:r>
        <w:rPr>
          <w:rFonts w:ascii="標楷體" w:hAnsi="標楷體" w:cs="標楷體" w:eastAsia="標楷體"/>
          <w:color w:val="000080"/>
        </w:rPr>
        <w:t>《羅馬書》二章</w:t>
      </w:r>
      <w:r>
        <w:rPr>
          <w:rFonts w:eastAsia="標楷體" w:cs="標楷體" w:ascii="標楷體" w:hAnsi="標楷體"/>
          <w:color w:val="000080"/>
        </w:rPr>
        <w:t>18-21</w:t>
      </w:r>
      <w:r>
        <w:rPr>
          <w:rFonts w:ascii="標楷體" w:hAnsi="標楷體" w:cs="標楷體" w:eastAsia="標楷體"/>
          <w:color w:val="000080"/>
        </w:rPr>
        <w:t>節</w:t>
      </w:r>
      <w:r>
        <w:rPr/>
        <w:t>有同樣的情形，</w:t>
      </w:r>
      <w:r>
        <w:rPr>
          <w:rFonts w:ascii="標楷體" w:hAnsi="標楷體" w:cs="標楷體" w:eastAsia="標楷體"/>
          <w:color w:val="000080"/>
        </w:rPr>
        <w:t>「你稱為猶太人，又倚靠律法，且指著神誇口，既從律法中受了教訓，就曉得神的旨意，也能分別是非（或譯：也喜愛那美好的事）；又深信自己是給瞎子領路的，是黑暗中人的光，是蠢笨人的師傅，是小孩子的先生，在律法上有知識和真理的模範。你既是教導別人，還不教導自己嗎？」</w:t>
      </w:r>
      <w:r>
        <w:rPr/>
        <w:t>為何人賺得全世界，卻賠上自己的生命？為何龍王府被大水沖倒？為何消防局被大火燒掉？世上的人都是這樣。我們看到別人的錯誤，給別人很多的建議，自己卻是錯得離譜：</w:t>
      </w:r>
      <w:r>
        <w:rPr>
          <w:rFonts w:ascii="標楷體" w:hAnsi="標楷體" w:cs="標楷體" w:eastAsia="標楷體"/>
          <w:color w:val="000080"/>
        </w:rPr>
        <w:t>「 為甚麼看見你弟兄眼中有刺，卻不想自己眼中有樑木呢？你自己眼中有樑木，怎能對你弟兄說：「容我去掉你眼中的刺」呢？你這假冒為善的人！先去掉自己眼中的樑木，然後才能看得清楚，去掉你弟兄眼中的刺。」（太七</w:t>
      </w:r>
      <w:r>
        <w:rPr>
          <w:rFonts w:eastAsia="標楷體" w:cs="標楷體" w:ascii="標楷體" w:hAnsi="標楷體"/>
          <w:color w:val="000080"/>
        </w:rPr>
        <w:t>3-5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各人的工程必然顯露，因為那日子要將它表明出來；有火發現，這火要試驗各人的工程怎樣。」（林前三</w:t>
      </w:r>
      <w:r>
        <w:rPr>
          <w:rFonts w:eastAsia="標楷體" w:cs="標楷體" w:ascii="標楷體" w:hAnsi="標楷體"/>
          <w:color w:val="000080"/>
        </w:rPr>
        <w:t>1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所有的工作都要被火來考驗。站不站得住，要看是不是出於聖靈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各人應當察驗自己的行為，這樣，他所誇的就專在自己，不在別人了，因為各人必擔當自己的擔子。」（加六</w:t>
      </w:r>
      <w:r>
        <w:rPr>
          <w:rFonts w:eastAsia="標楷體" w:cs="標楷體" w:ascii="標楷體" w:hAnsi="標楷體"/>
          <w:color w:val="000080"/>
        </w:rPr>
        <w:t>4-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要常常求神光照，察驗自己的行為。千萬不要，傳福音給別人，自己卻失落了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但要凡事察驗，善美的要持守。」（帖前五</w:t>
      </w:r>
      <w:r>
        <w:rPr>
          <w:rFonts w:eastAsia="標楷體" w:cs="標楷體" w:ascii="標楷體" w:hAnsi="標楷體"/>
          <w:color w:val="000080"/>
        </w:rPr>
        <w:t>21</w:t>
      </w:r>
      <w:r>
        <w:rPr>
          <w:rFonts w:ascii="標楷體" w:hAnsi="標楷體" w:cs="標楷體" w:eastAsia="標楷體"/>
          <w:color w:val="000080"/>
        </w:rPr>
        <w:t>）「一切的靈，你們不可都信，總要試驗那些靈是出於神的不是，因為世上有許多假先知已經出來了。」（約壹四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不是所有的靈都可信，要分別，知道是不是「基督的靈」。</w:t>
      </w:r>
    </w:p>
    <w:p>
      <w:pPr>
        <w:pStyle w:val="Heading3"/>
        <w:ind w:hanging="0"/>
        <w:rPr/>
      </w:pPr>
      <w:r>
        <w:rPr/>
        <w:t>作誠實無過的人</w:t>
      </w:r>
    </w:p>
    <w:p>
      <w:pPr>
        <w:pStyle w:val="TextBody"/>
        <w:rPr/>
      </w:pPr>
      <w:r>
        <w:rPr/>
        <w:t>就是在罪惡的世代，我們要持守信仰、福音。就像保羅一樣，不管是在捆鎖或任何時候，都要辨明證實福音。</w:t>
      </w:r>
    </w:p>
    <w:p>
      <w:pPr>
        <w:pStyle w:val="TextBody"/>
        <w:rPr/>
      </w:pPr>
      <w:r>
        <w:rPr/>
        <w:t>這裡的誠實無過，從知識、見識、真理、福音來看，比較不是在道德上誠實；而是在知識、見識、真理、福音上能夠持守、不動搖，直到基督的日子。當然，持守的結果，在道德上是誠實的；但沒有真理、福音，即使道德上誠實，遲早民風都要墮落的。</w:t>
      </w:r>
    </w:p>
    <w:p>
      <w:pPr>
        <w:pStyle w:val="Heading3"/>
        <w:ind w:hanging="0"/>
        <w:rPr/>
      </w:pPr>
      <w:r>
        <w:rPr/>
        <w:t>直到基督的日子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我深信那在你們心裡動了善工的，必成全這工，直到耶穌基督的日子。」（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節）</w:t>
      </w:r>
      <w:r>
        <w:rPr/>
        <w:t>善工就是福音的工作，就是福音；不是社區服務，做這做那的。這些都捨本逐末了。重要的是讓人得到福音，認識耶穌，認識自己是罪人，歸向上帝。常常我們在吃吃蛋糕、教教英文當中，就忽略掉了。</w:t>
      </w:r>
    </w:p>
    <w:p>
      <w:pPr>
        <w:pStyle w:val="TextBody"/>
        <w:rPr/>
      </w:pPr>
      <w:r>
        <w:rPr/>
        <w:t>希望是每天的日子，我們在基督的恩典中站立得住。</w:t>
      </w:r>
    </w:p>
    <w:p>
      <w:pPr>
        <w:pStyle w:val="1"/>
        <w:rPr/>
      </w:pPr>
      <w:r>
        <w:rPr/>
        <w:t>一</w:t>
      </w:r>
      <w:r>
        <w:rPr/>
        <w:t>11</w:t>
      </w:r>
      <w:r>
        <w:rPr/>
        <w:t>並靠著耶穌基督，結滿了仁義的果子，叫榮耀稱讚歸與神。</w:t>
      </w:r>
    </w:p>
    <w:p>
      <w:pPr>
        <w:pStyle w:val="Heading3"/>
        <w:ind w:hanging="0"/>
        <w:rPr/>
      </w:pPr>
      <w:r>
        <w:rPr/>
        <w:t>靠著耶穌基督，結滿了仁義的果子</w:t>
      </w:r>
    </w:p>
    <w:p>
      <w:pPr>
        <w:pStyle w:val="TextBody"/>
        <w:rPr/>
      </w:pPr>
      <w:r>
        <w:rPr/>
        <w:t>如果我們說，這裡強調的是福音，所有的善工也是福音，所有的誠實無過也是在真道上站立得住、能夠分別是非的時候，當然遲早能夠結出美好的果子。這些我都覺得，很難在歷史上還基督教一個公道，當然也很難把基督教的公道完全遮蓋住。就好像十七世紀英國的清教徒，如：彌爾頓（</w:t>
      </w:r>
      <w:r>
        <w:rPr/>
        <w:t>John Milt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，</w:t>
      </w:r>
      <w:r>
        <w:rPr/>
        <w:t>1608</w:t>
      </w:r>
      <w:r>
        <w:rPr>
          <w:rFonts w:ascii="新細明體;PMingLiU" w:hAnsi="新細明體;PMingLiU" w:cs="新細明體;PMingLiU"/>
        </w:rPr>
        <w:t>～</w:t>
      </w:r>
      <w:r>
        <w:rPr/>
        <w:t>1674</w:t>
      </w:r>
      <w:r>
        <w:rPr/>
        <w:t>）等人，在科技、文學、人道精神……上，對世人有很大的貢獻。（我承認清教徒也有偏差，例如他們太嚴苛和律法主義。）可是他們偉大的貢獻，卻被歷史學家有意無意的沖淡、不承認。歷史學家馬卡利（</w:t>
      </w:r>
      <w:r>
        <w:rPr/>
        <w:t>Thomas</w:t>
      </w:r>
      <w:r>
        <w:rPr/>
        <w:t xml:space="preserve"> </w:t>
      </w:r>
      <w:r>
        <w:rPr/>
        <w:t>Babington</w:t>
      </w:r>
      <w:r>
        <w:rPr/>
        <w:t xml:space="preserve"> Macaulay</w:t>
      </w:r>
      <w:r>
        <w:rPr/>
        <w:t>，</w:t>
      </w:r>
      <w:r>
        <w:rPr/>
        <w:t>1800</w:t>
      </w:r>
      <w:r>
        <w:rPr/>
        <w:t>～</w:t>
      </w:r>
      <w:r>
        <w:rPr/>
        <w:t>1859</w:t>
      </w:r>
      <w:r>
        <w:rPr/>
        <w:t>）很反對基督教，他諷刺清教徒的人道精神，說：「清教徒禁止犬鬥熊的殘忍節目，是因為他們不喜歡看到人家鬥犬高興。」整體來講，這話是污辱的。我們也不要以這為羞恥，反要以為榮耀，因為這顯出我們的不同。</w:t>
      </w:r>
    </w:p>
    <w:p>
      <w:pPr>
        <w:pStyle w:val="TextBody"/>
        <w:rPr/>
      </w:pPr>
      <w:r>
        <w:rPr/>
        <w:t>我們承認我們是卑微、罪惡的，我們也承認世俗的人在神的一般恩典下，常比我們有道德；但是，求神使我們結對根源。我們是因為連於基督，結出仁義的果子；而他們只是在上帝的憐憫、拒絕承認上帝中，結出一些美好的事。希望我們基督徒多結出仁義的果子；果子總是在講生活行為中的見證。</w:t>
      </w:r>
    </w:p>
    <w:p>
      <w:pPr>
        <w:pStyle w:val="Heading3"/>
        <w:ind w:hanging="0"/>
        <w:rPr/>
      </w:pPr>
      <w:r>
        <w:rPr/>
        <w:t>叫榮耀稱讚歸與神</w:t>
      </w:r>
    </w:p>
    <w:p>
      <w:pPr>
        <w:pStyle w:val="TextBody"/>
        <w:rPr/>
      </w:pPr>
      <w:r>
        <w:rPr/>
        <w:t>像清教徒，以及早期美國所做的這些正面行為，被歷史學家肯定的也非常少。因為我們的學問不夠，常叫我們辯不過世界，而有很多的羞辱。如果真要辯，我們寧可辯福音，叫榮耀稱讚歸與神。我們不願意辯基督徒曾經有多美好的見證，我們寧願辯基督多麼美好。</w:t>
      </w:r>
    </w:p>
    <w:p>
      <w:pPr>
        <w:pStyle w:val="Heading1"/>
        <w:ind w:hanging="0"/>
        <w:rPr/>
      </w:pPr>
      <w:r>
        <w:rPr/>
        <w:t>保羅現在的處境（一</w:t>
      </w:r>
      <w:r>
        <w:rPr/>
        <w:t>12-19</w:t>
      </w:r>
      <w:r>
        <w:rPr/>
        <w:t>）</w:t>
      </w:r>
    </w:p>
    <w:p>
      <w:pPr>
        <w:pStyle w:val="1"/>
        <w:rPr/>
      </w:pPr>
      <w:r>
        <w:rPr/>
        <w:t>一</w:t>
      </w:r>
      <w:r>
        <w:rPr/>
        <w:t>12-13</w:t>
      </w:r>
      <w:r>
        <w:rPr/>
        <w:t>弟兄們，我願意你們知道，我所遭遇的事更是叫福音興旺，以致我受的捆鎖，在御營全軍和其餘的人中，已經顯明是為基督的緣故。</w:t>
      </w:r>
    </w:p>
    <w:p>
      <w:pPr>
        <w:pStyle w:val="Heading3"/>
        <w:ind w:hanging="0"/>
        <w:rPr/>
      </w:pPr>
      <w:r>
        <w:rPr/>
        <w:t>我所遭遇的事更是叫福音興旺</w:t>
      </w:r>
    </w:p>
    <w:p>
      <w:pPr>
        <w:pStyle w:val="TextBody"/>
        <w:rPr/>
      </w:pPr>
      <w:r>
        <w:rPr/>
        <w:t>我遭遇什麼事都有好處，對我的肉體未必很好，但能夠叫福音興旺，就對我是好的。也就是我得恩，你們也一起得恩；我患難，叫你得安慰，得拯救：</w:t>
      </w:r>
      <w:r>
        <w:rPr>
          <w:rFonts w:ascii="標楷體" w:hAnsi="標楷體" w:cs="標楷體" w:eastAsia="標楷體"/>
          <w:color w:val="000080"/>
        </w:rPr>
        <w:t>「我們受患難哩，是為叫你們得安慰，得拯救；我們得安慰哩，也是為叫你們得安慰，這安慰能叫你們忍受我們所受的那樣苦楚。」（林後一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遭遇，叫你們得到鼓勵：</w:t>
      </w:r>
      <w:r>
        <w:rPr>
          <w:rFonts w:ascii="標楷體" w:hAnsi="標楷體" w:cs="標楷體" w:eastAsia="標楷體"/>
          <w:color w:val="000080"/>
        </w:rPr>
        <w:t>「你們都與我一同得恩</w:t>
      </w:r>
      <w:r>
        <w:rPr/>
        <w:t>。</w:t>
      </w:r>
      <w:r>
        <w:rPr>
          <w:rFonts w:ascii="標楷體" w:hAnsi="標楷體" w:cs="標楷體" w:eastAsia="標楷體"/>
          <w:color w:val="000080"/>
        </w:rPr>
        <w:t>」（腓一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保羅為傳揚福音，被下到監獄裡。這世上的智慧是，如果我喜歡一個東西，它叫我受傷害，我就遠離它，不要再去做了。但保羅不是這樣，福音叫他受捆鎖，他就更加傳福音。這是十字架的智慧，是世人看為愚拙的道理。聖靈不是叫保羅什麼都不做的時候，就信了耶穌；而是藉著祂兒女的受苦，在辛苦艱難、流血流汗中，叫祂的福音能夠廣傳。希望我們遭遇事情時，能叫我們更積極傳福音，就像保羅一樣。</w:t>
      </w:r>
    </w:p>
    <w:p>
      <w:pPr>
        <w:pStyle w:val="TextBody"/>
        <w:rPr/>
      </w:pPr>
      <w:r>
        <w:rPr/>
        <w:t>保羅被關在羅馬，是為福音的緣故。他被聖靈感動知道他到羅馬會遭害、受捆鎖：</w:t>
      </w:r>
      <w:r>
        <w:rPr>
          <w:rFonts w:ascii="標楷體" w:hAnsi="標楷體" w:cs="標楷體" w:eastAsia="標楷體"/>
          <w:color w:val="000080"/>
        </w:rPr>
        <w:t>「現在我往耶路撒冷去，心甚迫切（原文是心被捆綁），不知道在那裡要遇見甚麼事，但知道聖靈在各城裡向我指證，說有捆鎖與患難等待我。」（徒二十</w:t>
      </w:r>
      <w:r>
        <w:rPr>
          <w:rFonts w:eastAsia="標楷體" w:cs="標楷體" w:ascii="標楷體" w:hAnsi="標楷體"/>
          <w:color w:val="000080"/>
        </w:rPr>
        <w:t>22-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但另一批被聖靈感動認為保羅不應該去：</w:t>
      </w:r>
      <w:r>
        <w:rPr>
          <w:rFonts w:ascii="標楷體" w:hAnsi="標楷體" w:cs="標楷體" w:eastAsia="標楷體"/>
          <w:color w:val="000080"/>
        </w:rPr>
        <w:t>「到了我們這裡，就拿保羅的腰帶捆上自己的手腳，說：『聖靈說：猶太人在耶路撒冷，要如此捆綁這腰帶的主人，把他交在外邦人手裡。』我們和那本地的人聽見這話，都苦勸保羅，不要上耶路撒冷去。」（徒二十一</w:t>
      </w:r>
      <w:r>
        <w:rPr>
          <w:rFonts w:eastAsia="標楷體" w:cs="標楷體" w:ascii="標楷體" w:hAnsi="標楷體"/>
          <w:color w:val="000080"/>
        </w:rPr>
        <w:t>11-1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最後保羅去了。到底保羅做得對不對？出自聖靈的感動，可能會有真正的多元，也就是不同的看法和做法，但要彼此包容，彼此祝福。</w:t>
      </w:r>
    </w:p>
    <w:p>
      <w:pPr>
        <w:pStyle w:val="TextBody"/>
        <w:rPr/>
      </w:pPr>
      <w:r>
        <w:rPr/>
        <w:t>我們並不是一定要作殉道者；只要不違反真理，逃、避免災害、保命，可以是很好，且應該的，也符合耶穌的教訓：</w:t>
      </w:r>
      <w:r>
        <w:rPr>
          <w:rFonts w:ascii="標楷體" w:hAnsi="標楷體" w:cs="標楷體" w:eastAsia="標楷體"/>
          <w:color w:val="000080"/>
        </w:rPr>
        <w:t>「有人在這城裡逼迫你們，就逃到那城裡去。」（太十</w:t>
      </w:r>
      <w:r>
        <w:rPr>
          <w:rFonts w:eastAsia="標楷體" w:cs="標楷體" w:ascii="標楷體" w:hAnsi="標楷體"/>
          <w:color w:val="000080"/>
        </w:rPr>
        <w:t>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保羅做的也是對的，因為：</w:t>
      </w:r>
      <w:r>
        <w:rPr>
          <w:rFonts w:ascii="標楷體" w:hAnsi="標楷體" w:cs="標楷體" w:eastAsia="標楷體"/>
          <w:color w:val="000080"/>
        </w:rPr>
        <w:t>「我卻不以性命為念，也不看為寶貴，只要行完我的路程，成就我從主耶穌所領受的職事，證明神恩惠的福音。」（徒二十</w:t>
      </w:r>
      <w:r>
        <w:rPr>
          <w:rFonts w:eastAsia="標楷體" w:cs="標楷體" w:ascii="標楷體" w:hAnsi="標楷體"/>
          <w:color w:val="000080"/>
        </w:rPr>
        <w:t>2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雖都受聖靈的感動，彼此領受上帝的話，彼此的做法剛好相反，但都是對的。</w:t>
      </w:r>
    </w:p>
    <w:p>
      <w:pPr>
        <w:pStyle w:val="TextBody"/>
        <w:rPr/>
      </w:pPr>
      <w:r>
        <w:rPr/>
        <w:t>保羅到耶路撒冷，一是傳福音，一是帶著教會的捐輸去。這裡我對雅各和耶路撒冷教會的評價有很多的負面──他們有太多的律法主義，對人沒有感激。保羅帶奉獻給耶路撒冷，沒有看到耶路撒冷教會有任何感謝；保羅被打、被關，起碼也沒有看到聖經有記載任何人為他禱告。事實上，他所有的麻煩也是耶路撒冷給他出了一個餿主意：</w:t>
      </w:r>
      <w:r>
        <w:rPr>
          <w:rFonts w:ascii="標楷體" w:hAnsi="標楷體" w:cs="標楷體" w:eastAsia="標楷體"/>
          <w:color w:val="000080"/>
        </w:rPr>
        <w:t>「兄台，你看猶太人中信主的有多少萬，並且都為律法熱心，他們聽見人說，你教訓一切在外邦的猶太人離棄摩西，對他們說，不要給孩子行割禮，也不要遵行條規。眾人必聽見你來了，這可怎麼辦呢？你就照著我們的話行吧，我們這裡有四個人，都有願在身，你帶他們去，與他們一同行潔淨的禮，替他們拿出規費，叫他們得以剃頭。這樣，眾人就可知道，先前所聽見你的事都是虛的；並可知道，你自己為人，循規蹈矩，遵行律法。」（徒二十一</w:t>
      </w:r>
      <w:r>
        <w:rPr>
          <w:rFonts w:eastAsia="標楷體" w:cs="標楷體" w:ascii="標楷體" w:hAnsi="標楷體"/>
          <w:color w:val="000080"/>
        </w:rPr>
        <w:t>20-2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保羅根本不需要去聖殿，但是只要不違反真理，他是僅可能的順服教會，結果起了大暴動，被痛打，被抓，被關，被帶到該撒利亞去，最後他上告該撒，被送到羅馬。不是只有保羅受羞辱；從舊約到新約，很多人行在真理、行在上帝旨意當中，是很艱難的。保羅被審問的時候，不像是被審問的人，反而他是在審判這些人，對這些人傳福音：「你們悔改信耶穌。」他做每件事都是為叫福音興旺。他不以為自己辯駁為主，而在為基督辯駁，要人信耶穌（徒二十二</w:t>
      </w:r>
      <w:r>
        <w:rPr/>
        <w:t>1-23</w:t>
      </w:r>
      <w:r>
        <w:rPr/>
        <w:t>）。因為耶穌是真實的。</w:t>
      </w:r>
    </w:p>
    <w:p>
      <w:pPr>
        <w:pStyle w:val="TextBody"/>
        <w:rPr/>
      </w:pPr>
      <w:r>
        <w:rPr/>
        <w:t>兩年以來，他是帶鎖鍊的使者，那鎖鏈不能禁止福音廣傳。在公會的面前，保羅大談復活的事（徒二十三</w:t>
      </w:r>
      <w:r>
        <w:rPr/>
        <w:t>1-8</w:t>
      </w:r>
      <w:r>
        <w:rPr/>
        <w:t>）；在腓力斯的面前，他還是講死人復活的道理（徒二十四章）；在亞基帕王的面前，他似乎是分訴自己的見證，其實仍是講耶穌的真實（徒二十六章）；在大風大浪中，他還是在傳主的福音（徒二十七章）。</w:t>
      </w:r>
    </w:p>
    <w:p>
      <w:pPr>
        <w:pStyle w:val="Heading3"/>
        <w:ind w:hanging="0"/>
        <w:rPr/>
      </w:pPr>
      <w:r>
        <w:rPr/>
        <w:t>以致我受的捆鎖，在御營全軍和其餘的人中，已經顯明是為基督的緣故</w:t>
      </w:r>
    </w:p>
    <w:p>
      <w:pPr>
        <w:pStyle w:val="TextBody"/>
        <w:rPr/>
      </w:pPr>
      <w:r>
        <w:rPr/>
        <w:t>為基督的緣故，原文是：在基督裡。</w:t>
      </w:r>
    </w:p>
    <w:p>
      <w:pPr>
        <w:pStyle w:val="TextBody"/>
        <w:rPr/>
      </w:pPr>
      <w:r>
        <w:rPr/>
        <w:t>保羅受苦是在基督裡，是為基督的緣故。他是為傳耶穌被綑綁，而不是作姦犯科被關，不是殺人放火被關。他被關的幾年，不僅讓人知道他是為耶穌的緣故，也讓人信了耶穌。</w:t>
      </w:r>
    </w:p>
    <w:p>
      <w:pPr>
        <w:pStyle w:val="1"/>
        <w:rPr/>
      </w:pPr>
      <w:r>
        <w:rPr/>
        <w:t>一</w:t>
      </w:r>
      <w:r>
        <w:rPr/>
        <w:t>14</w:t>
      </w:r>
      <w:r>
        <w:rPr/>
        <w:t>並且那在主裡的弟兄，多半因我受的捆鎖就篤信不疑，越發放膽傳神的道，無所懼怕。</w:t>
      </w:r>
    </w:p>
    <w:p>
      <w:pPr>
        <w:pStyle w:val="Heading3"/>
        <w:ind w:hanging="0"/>
        <w:rPr/>
      </w:pPr>
      <w:r>
        <w:rPr/>
        <w:t>在主裡的弟兄</w:t>
      </w:r>
    </w:p>
    <w:p>
      <w:pPr>
        <w:pStyle w:val="TextBody"/>
        <w:rPr/>
      </w:pPr>
      <w:r>
        <w:rPr/>
        <w:t>起碼包括在羅馬主裡的弟兄。</w:t>
      </w:r>
    </w:p>
    <w:p>
      <w:pPr>
        <w:pStyle w:val="Heading3"/>
        <w:ind w:hanging="0"/>
        <w:rPr/>
      </w:pPr>
      <w:r>
        <w:rPr/>
        <w:t>多半因我受的捆鎖就篤信不疑，越發放膽傳神的道，無所懼怕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要怎麼做，必須是知道對或不對。也沒有一件事是純粹對或不對的。傳福音要被打被關，正常的反應是我不要傳；但保羅越受捆鎖，越勇敢的傳，而且行出來的是，叫人也越去傳。就像二次大戰的時候，邱吉爾就有這個本領。你越攻打德國，德國就越轟擊你；但邱吉爾叫英國人更要打：「我們不屈服在你的強暴之下。」保羅所活出來的生命，不僅自己在逼迫當中勇敢的傳，也叫主裡的兄弟效法，更大膽的傳福音：</w:t>
      </w:r>
      <w:r>
        <w:rPr>
          <w:rFonts w:ascii="標楷體" w:hAnsi="標楷體" w:cs="標楷體" w:eastAsia="標楷體"/>
          <w:color w:val="000080"/>
        </w:rPr>
        <w:t>「所以我求你們，不要因我為你們所受的患難喪膽，這原是你們的榮耀。」（弗三</w:t>
      </w:r>
      <w:r>
        <w:rPr>
          <w:rFonts w:eastAsia="標楷體" w:cs="標楷體" w:ascii="標楷體" w:hAnsi="標楷體"/>
          <w:color w:val="000080"/>
        </w:rPr>
        <w:t>1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保羅不僅積極，且沒有不分是非，更把真理講出來了。跟初代教會一樣，越逼迫，越勇敢：公會</w:t>
      </w:r>
      <w:r>
        <w:rPr>
          <w:rFonts w:ascii="標楷體" w:hAnsi="標楷體" w:cs="標楷體" w:eastAsia="標楷體"/>
          <w:color w:val="000080"/>
        </w:rPr>
        <w:t>「於是叫了他們來，禁止他們，總不可奉耶穌的名講論教訓人。彼得、約翰說：『聽從你們不聽從神，這在神面前合理不合理，你們自己酌量吧！我們所看見所聽見的，不能不說。』」（徒四</w:t>
      </w:r>
      <w:r>
        <w:rPr>
          <w:rFonts w:eastAsia="標楷體" w:cs="標楷體" w:ascii="標楷體" w:hAnsi="標楷體"/>
          <w:color w:val="000080"/>
        </w:rPr>
        <w:t>19-20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保羅在自己所租的房子裡，住了足足兩年。凡來見他的人，他全都接待；放膽傳講神國的道，將主耶穌基督的事教導人，並沒有人禁止。」（徒二十八</w:t>
      </w:r>
      <w:r>
        <w:rPr>
          <w:rFonts w:eastAsia="標楷體" w:cs="標楷體" w:ascii="標楷體" w:hAnsi="標楷體"/>
          <w:color w:val="000080"/>
        </w:rPr>
        <w:t>30-3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主的道不會被攔阻，但不是每個人都有這樣的心。也許有一天台灣成為佛教國家，我們是不是放膽傳揚主的福音？希望我們不是白信了。</w:t>
      </w:r>
    </w:p>
    <w:p>
      <w:pPr>
        <w:pStyle w:val="1"/>
        <w:rPr/>
      </w:pPr>
      <w:r>
        <w:rPr/>
        <w:t>一</w:t>
      </w:r>
      <w:r>
        <w:rPr/>
        <w:t>15</w:t>
      </w:r>
      <w:r>
        <w:rPr/>
        <w:t>有的傳基督是出於嫉妒紛爭，也有的是出於好意。</w:t>
      </w:r>
    </w:p>
    <w:p>
      <w:pPr>
        <w:pStyle w:val="TextBody"/>
        <w:rPr/>
      </w:pPr>
      <w:r>
        <w:rPr/>
        <w:t>有人傳福音是出於嫉妒，就好像「我傳福音所信的人比較多」、「我的教會增長比較多」；甚至，很多教會就用這理由來造成爭競（紛爭）。這爭競在資本主義社會並沒有不好；但在聖經裡這字眼並不好，是要顯出我比你好，比你強，是一種自私、缺乏安全感、沒有愛心的表現。在基督裡、在神的愛裡，我們不應該這樣，乃要合一。</w:t>
      </w:r>
    </w:p>
    <w:p>
      <w:pPr>
        <w:pStyle w:val="1"/>
        <w:rPr/>
      </w:pPr>
      <w:r>
        <w:rPr/>
        <w:t>一</w:t>
      </w:r>
      <w:r>
        <w:rPr/>
        <w:t>16</w:t>
      </w:r>
      <w:r>
        <w:rPr/>
        <w:t>這一等是出於愛心，知道我是為辯明福音設立的；</w:t>
      </w:r>
    </w:p>
    <w:p>
      <w:pPr>
        <w:pStyle w:val="TextBody"/>
        <w:rPr/>
      </w:pPr>
      <w:r>
        <w:rPr/>
        <w:t>我們所有的服事，應該純粹是出於耶穌的慈愛和恩典，以及為了別人的好處，讓更多人知道福音是真實的。不是為自己得到好處，或得到紅利，或我每傳一個福音，所得的奉獻就會多一點；而是</w:t>
      </w:r>
      <w:r>
        <w:rPr>
          <w:rFonts w:ascii="標楷體" w:hAnsi="標楷體" w:cs="標楷體" w:eastAsia="標楷體"/>
          <w:color w:val="000080"/>
        </w:rPr>
        <w:t>「愛是不求自己的益處」</w:t>
      </w:r>
      <w:r>
        <w:rPr/>
        <w:t>。這是因為我們知道上帝給我們的好處，我們就別無所求，就出於愛心──愛神和愛人的靈魂。因為，神喜悅人得救，人因福音得到很大的幫助。</w:t>
      </w:r>
    </w:p>
    <w:p>
      <w:pPr>
        <w:pStyle w:val="1"/>
        <w:rPr/>
      </w:pPr>
      <w:r>
        <w:rPr/>
        <w:t>一</w:t>
      </w:r>
      <w:r>
        <w:rPr/>
        <w:t>17</w:t>
      </w:r>
      <w:r>
        <w:rPr/>
        <w:t>那一等傳基督是出於結黨，並不誠實（或譯作：不合乎真理），意思要加增我捆鎖的苦楚。</w:t>
      </w:r>
    </w:p>
    <w:p>
      <w:pPr>
        <w:pStyle w:val="TextBody"/>
        <w:rPr/>
      </w:pPr>
      <w:r>
        <w:rPr/>
        <w:t>結黨是自私，只是為了表現自己的優秀，而與保羅爭競。這都不是出自真理，而是要攻擊保羅，加增保羅捆鎖的痛苦：「保羅是個假使徒，所以被捆鎖。」我們不希望人在罪惡裡；看到人在罪惡裡，我們都是痛苦的。但是感謝主，我們不因人使我們的痛苦，我們就因此痛苦加增。我們不被惡所勝，不上魔鬼的當。我們在神面前總存一個無虧的良心。</w:t>
      </w:r>
    </w:p>
    <w:p>
      <w:pPr>
        <w:pStyle w:val="1"/>
        <w:rPr/>
      </w:pPr>
      <w:r>
        <w:rPr/>
        <w:t>一</w:t>
      </w:r>
      <w:r>
        <w:rPr/>
        <w:t>18</w:t>
      </w:r>
      <w:r>
        <w:rPr/>
        <w:t>這有何妨呢？或是假意，或是真心，無論怎樣，基督究竟被傳開了。為此，我就歡喜，並且還要歡喜；</w:t>
      </w:r>
    </w:p>
    <w:p>
      <w:pPr>
        <w:pStyle w:val="TextBody"/>
        <w:rPr/>
      </w:pPr>
      <w:r>
        <w:rPr/>
        <w:t>就算他們傳的動機是錯了，但傳的還是正確的基督，保羅就歡喜。如果他們傳的動機是對的，但傳錯了耶穌，像加拉太人傳的是</w:t>
      </w:r>
      <w:r>
        <w:rPr>
          <w:rFonts w:ascii="標楷體" w:hAnsi="標楷體" w:cs="標楷體" w:eastAsia="標楷體"/>
          <w:color w:val="000080"/>
        </w:rPr>
        <w:t>「另一個福音」（加一</w:t>
      </w:r>
      <w:r>
        <w:rPr>
          <w:rFonts w:eastAsia="標楷體" w:cs="標楷體" w:ascii="標楷體" w:hAnsi="標楷體"/>
          <w:color w:val="000080"/>
        </w:rPr>
        <w:t>6-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，像哥林多人傳的是</w:t>
      </w:r>
      <w:r>
        <w:rPr>
          <w:rFonts w:ascii="標楷體" w:hAnsi="標楷體" w:cs="標楷體" w:eastAsia="標楷體"/>
          <w:color w:val="000080"/>
        </w:rPr>
        <w:t>「沒有死人復活的事」（林前十五</w:t>
      </w:r>
      <w:r>
        <w:rPr>
          <w:rFonts w:eastAsia="標楷體" w:cs="標楷體" w:ascii="標楷體" w:hAnsi="標楷體"/>
          <w:color w:val="000080"/>
        </w:rPr>
        <w:t>1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，也就是傳的不是復活的耶穌，保羅就不會歡喜。這是偉大的心胸，只要基督被傳開了，只要人信主就好了。</w:t>
      </w:r>
    </w:p>
    <w:p>
      <w:pPr>
        <w:pStyle w:val="TextBody"/>
        <w:rPr/>
      </w:pPr>
      <w:r>
        <w:rPr/>
        <w:t>只要背十字架，遭遇任何的辛苦，雖然肉體或有損傷，我們都不害怕；因為我們真是知道主是愛我們的，所以我們就因此歡喜，且繼續擺上，繼續有歡喜。求主給我們這樣的信心、能力和剛強壯膽。</w:t>
      </w:r>
    </w:p>
    <w:p>
      <w:pPr>
        <w:pStyle w:val="1"/>
        <w:rPr/>
      </w:pPr>
      <w:r>
        <w:rPr/>
        <w:t>一</w:t>
      </w:r>
      <w:r>
        <w:rPr/>
        <w:t>19</w:t>
      </w:r>
      <w:r>
        <w:rPr/>
        <w:t>因為我知道這事藉著你們的祈禱，和耶穌基督之靈的幫助，終必叫我得救。</w:t>
      </w:r>
    </w:p>
    <w:p>
      <w:pPr>
        <w:pStyle w:val="Heading3"/>
        <w:ind w:hanging="0"/>
        <w:rPr/>
      </w:pPr>
      <w:r>
        <w:rPr/>
        <w:t>我知道</w:t>
      </w:r>
    </w:p>
    <w:p>
      <w:pPr>
        <w:pStyle w:val="TextBody"/>
        <w:rPr/>
      </w:pPr>
      <w:r>
        <w:rPr/>
        <w:t>保羅知道什麼事？</w:t>
      </w:r>
      <w:r>
        <w:rPr/>
        <w:t>12</w:t>
      </w:r>
      <w:r>
        <w:rPr/>
        <w:t>節，</w:t>
      </w:r>
      <w:r>
        <w:rPr>
          <w:rFonts w:ascii="標楷體" w:hAnsi="標楷體" w:cs="標楷體" w:eastAsia="標楷體"/>
          <w:color w:val="000080"/>
        </w:rPr>
        <w:t>「我願意你們知道，我所遭遇的事更是叫福音興旺，以致我受的捆鎖，在御營全軍和其餘的人中，已經顯明是為基督的緣故。」</w:t>
      </w:r>
      <w:r>
        <w:rPr/>
        <w:t>我們不是「諸葛亮」、「智多星」，什麼都知道；而是因著對神敬畏而有智慧；因著對神話語的渴慕而有知識；因著神對我們的憐憫而知道十字架的道理，也認識耶穌；因著我們知道這位主的帶領是何等的美好，所以我們知道</w:t>
      </w:r>
      <w:r>
        <w:rPr>
          <w:rFonts w:ascii="標楷體" w:hAnsi="標楷體" w:cs="標楷體" w:eastAsia="標楷體"/>
          <w:color w:val="000080"/>
        </w:rPr>
        <w:t>「萬事都互相效力，叫愛神的人得益處」（羅八</w:t>
      </w:r>
      <w:r>
        <w:rPr>
          <w:rFonts w:eastAsia="標楷體" w:cs="標楷體" w:ascii="標楷體" w:hAnsi="標楷體"/>
          <w:color w:val="000080"/>
        </w:rPr>
        <w:t>2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；得益處就是福音能夠興旺。</w:t>
      </w:r>
    </w:p>
    <w:p>
      <w:pPr>
        <w:pStyle w:val="Heading3"/>
        <w:ind w:hanging="0"/>
        <w:rPr/>
      </w:pPr>
      <w:r>
        <w:rPr/>
        <w:t>這事</w:t>
      </w:r>
    </w:p>
    <w:p>
      <w:pPr>
        <w:pStyle w:val="TextBody"/>
        <w:rPr/>
      </w:pPr>
      <w:r>
        <w:rPr/>
        <w:t>這事是指「保羅的被囚」，包括保羅的被囚當中，有些人是存著惡意或好意傳福音；有人污辱他。不僅叫別人能得福音的好處，也叫別人能夠得救。</w:t>
      </w:r>
    </w:p>
    <w:p>
      <w:pPr>
        <w:pStyle w:val="TextBody"/>
        <w:rPr/>
      </w:pPr>
      <w:r>
        <w:rPr/>
        <w:t>這得救當然不是指將來上天堂，但也不無關係：</w:t>
      </w:r>
      <w:r>
        <w:rPr>
          <w:rFonts w:ascii="標楷體" w:hAnsi="標楷體" w:cs="標楷體" w:eastAsia="標楷體"/>
          <w:color w:val="000080"/>
        </w:rPr>
        <w:t>「祂曾救我們脫離那極大的死亡，現在仍要救我們，並且我們指望祂將來還要救我們。」（林後一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會遇到艱難，會需要被扶持，也會在困境中被拯救，包括：從監獄，從人對他的誤解，從人用不同的動機傳福音之中，被拯救出來。總之，這得救比叫我得益處、得勝、得榮耀等還消極一點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不過，在最積極的話裡面，決不能沒有最消極的成分。我們想要得到永遠的福分和榮耀；在這個積極當中，並不能減少我們肉身要受的痛苦，和為主背十字架的艱難。在最艱難、消極的話裡面，決不能沒有那最積極的部分。當我們在面臨死亡、羞辱、最壞的情形的時候，我們裡面有最大的喜樂，包括：「登山寶訓」，耶穌說：</w:t>
      </w:r>
      <w:r>
        <w:rPr>
          <w:rFonts w:ascii="標楷體" w:hAnsi="標楷體" w:cs="標楷體" w:eastAsia="標楷體"/>
          <w:color w:val="000080"/>
        </w:rPr>
        <w:t>「人若因我辱罵你們，逼迫你們，捏造各樣壞話毀謗你們，你們就有福了！」</w:t>
      </w:r>
    </w:p>
    <w:p>
      <w:pPr>
        <w:pStyle w:val="TextBody"/>
        <w:rPr/>
      </w:pPr>
      <w:r>
        <w:rPr/>
        <w:t>這些教訓是多麼撕裂和震撼我們的靈魂，因為那是很大的極端。悲劇的，好像一個母親生下孩子，欣喜若狂中，嬰兒猝死了。喜劇的，好像你親愛的人所搭乘的那架飛機失事了，結果你接到電話說，他沒搭上那架飛機。當然，我們在基督的信仰裡面都是喜劇，但都會有艱難。</w:t>
      </w:r>
    </w:p>
    <w:p>
      <w:pPr>
        <w:pStyle w:val="TextBody"/>
        <w:rPr/>
      </w:pPr>
      <w:r>
        <w:rPr/>
        <w:t>保羅在《腓立比書》裡有最大的喜悅，但是他說他需要被拯救，從各樣的攻擊和總總的艱難中跳脫出來。我們總有肉體的軟弱，不管活出多少次信心的作為，但下一秒鐘仍可能會灰心、失敗、跌倒、犯罪。希望我們總能從艱難中走出來，像保羅一樣。</w:t>
      </w:r>
    </w:p>
    <w:p>
      <w:pPr>
        <w:pStyle w:val="Heading3"/>
        <w:ind w:hanging="0"/>
        <w:rPr/>
      </w:pPr>
      <w:r>
        <w:rPr/>
        <w:t>藉著你們的祈禱和耶穌基督之靈的幫助</w:t>
      </w:r>
    </w:p>
    <w:p>
      <w:pPr>
        <w:pStyle w:val="TextBody"/>
        <w:rPr/>
      </w:pPr>
      <w:r>
        <w:rPr/>
        <w:t>怎麼得救？藉著你們的祈禱和耶穌基督之靈的幫助。</w:t>
      </w:r>
    </w:p>
    <w:p>
      <w:pPr>
        <w:pStyle w:val="Heading4"/>
        <w:ind w:left="480" w:hanging="0"/>
        <w:rPr/>
      </w:pPr>
      <w:r>
        <w:rPr/>
        <w:t>藉著你們祈禱的幫助</w:t>
      </w:r>
    </w:p>
    <w:p>
      <w:pPr>
        <w:pStyle w:val="TextBody"/>
        <w:rPr/>
      </w:pPr>
      <w:r>
        <w:rPr/>
        <w:t>我們為人的禱告，不只是口頭上的一句話，而是出自聖靈的感動，這種真心的禱告，是能叫人得幫助的。保羅是為人禱告的人，他的工作當然是金銀寶石的工作，但他知道加拉太教會是草木禾稭，哥林多教會是好壞參半，而腓立比教會則是金銀寶石，他相信他們會為他禱告；這禱告能叫他被拯救。</w:t>
      </w:r>
    </w:p>
    <w:p>
      <w:pPr>
        <w:pStyle w:val="TextBody"/>
        <w:rPr/>
      </w:pPr>
      <w:r>
        <w:rPr/>
        <w:t>有人會說，神都預定了，我還做什麼？神都知道了，我還禱告什麼？神就是希望藉著你的禱告讓祂知道，也讓我們自己知道。我們是什麼都不知道，只知道要照著上帝的話去做；我們也不知道禱告之後會產生什麼樣的結果；但神的預定一點也不排除我們的無知。我們藉著上帝的話去做，我們自己就得幫助。</w:t>
      </w:r>
    </w:p>
    <w:p>
      <w:pPr>
        <w:pStyle w:val="TextBody"/>
        <w:rPr/>
      </w:pPr>
      <w:r>
        <w:rPr/>
        <w:t>不要看輕禱告，連保羅也覺得禱告很重要。</w:t>
      </w:r>
    </w:p>
    <w:p>
      <w:pPr>
        <w:pStyle w:val="Heading4"/>
        <w:ind w:left="480" w:hanging="0"/>
        <w:rPr/>
      </w:pPr>
      <w:r>
        <w:rPr/>
        <w:t>耶穌基督之靈的幫助</w:t>
      </w:r>
    </w:p>
    <w:p>
      <w:pPr>
        <w:pStyle w:val="TextBody"/>
        <w:rPr/>
      </w:pPr>
      <w:r>
        <w:rPr/>
        <w:t>「耶穌基督之靈」跟「聖靈」、「神的靈」，有什麼不一樣？就一體，沒有不同；就三位，則有所不同的。</w:t>
      </w:r>
    </w:p>
    <w:p>
      <w:pPr>
        <w:pStyle w:val="Heading5"/>
        <w:numPr>
          <w:ilvl w:val="0"/>
          <w:numId w:val="2"/>
        </w:numPr>
        <w:spacing w:before="0" w:after="280"/>
        <w:rPr/>
      </w:pPr>
      <w:r>
        <w:rPr/>
        <w:t>首先，「靈」是什麼？</w:t>
      </w:r>
    </w:p>
    <w:p>
      <w:pPr>
        <w:pStyle w:val="TextBody"/>
        <w:rPr/>
      </w:pPr>
      <w:r>
        <w:rPr/>
        <w:t>「靈」和「肉」不一樣：</w:t>
      </w:r>
      <w:r>
        <w:rPr>
          <w:rFonts w:ascii="標楷體" w:hAnsi="標楷體" w:cs="標楷體" w:eastAsia="標楷體"/>
          <w:color w:val="000080"/>
        </w:rPr>
        <w:t>「再者，我們曾有生身的父管教我們，我們尚且敬重他，何況『萬靈的父』，我們豈不更當順服他得生嗎？」（來十二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生身的父是指肉生的父，隨著自己的身體、血氣、慾望、情緒管教我們，不一定是好的；萬靈的父是指管所有靈的上帝，祂管教我們不是憑著血氣，而是為我們永遠的好處，叫我們的靈魂、生命都得幫助。</w:t>
      </w:r>
    </w:p>
    <w:p>
      <w:pPr>
        <w:pStyle w:val="TextBody"/>
        <w:rPr/>
      </w:pPr>
      <w:r>
        <w:rPr/>
        <w:t>「靈」本身就有永遠的意思，可以造成永遠的果效；與「血氣」對比：</w:t>
      </w:r>
      <w:r>
        <w:rPr>
          <w:rFonts w:ascii="標楷體" w:hAnsi="標楷體" w:cs="標楷體" w:eastAsia="標楷體"/>
          <w:color w:val="000080"/>
        </w:rPr>
        <w:t>「何況基督藉著『永遠的靈』，將自己無瑕無疵獻給神，他的血豈不更能洗淨你們的心（原文是良心），除去你們的死行，使你們事奉那永生神嗎？」（來九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世界的潔淨是一時的果效，好壞參雜；但基督的潔淨是永遠的有效且美好。基督所獻上的雖然是一個會朽壞的身體，但也因為耶穌有肉體，所以能代替我們受苦受難；因祂裡面有永遠的靈在其中（靈是不會受苦的），所以祂的受苦就有永遠的果效。</w:t>
      </w:r>
    </w:p>
    <w:p>
      <w:pPr>
        <w:pStyle w:val="Heading5"/>
        <w:numPr>
          <w:ilvl w:val="0"/>
          <w:numId w:val="2"/>
        </w:numPr>
        <w:spacing w:before="0" w:after="280"/>
        <w:rPr/>
      </w:pPr>
      <w:r>
        <w:rPr/>
        <w:t>「基督的靈」所表現出來的是什麼？</w:t>
      </w:r>
    </w:p>
    <w:p>
      <w:pPr>
        <w:pStyle w:val="TextBody"/>
        <w:rPr/>
      </w:pPr>
      <w:r>
        <w:rPr/>
        <w:t>耶穌基督的靈是什麼靈？也就是，祂的精神（</w:t>
      </w:r>
      <w:r>
        <w:rPr/>
        <w:t>spirit</w:t>
      </w:r>
      <w:r>
        <w:rPr/>
        <w:t>）、特質、氣質、脾氣是什麼？</w:t>
      </w:r>
    </w:p>
    <w:p>
      <w:pPr>
        <w:pStyle w:val="TextBody"/>
        <w:rPr/>
      </w:pPr>
      <w:r>
        <w:rPr/>
        <w:t>我們想到，耶穌說：</w:t>
      </w:r>
      <w:r>
        <w:rPr>
          <w:rFonts w:ascii="標楷體" w:hAnsi="標楷體" w:cs="標楷體" w:eastAsia="標楷體"/>
          <w:color w:val="000080"/>
        </w:rPr>
        <w:t>「凡勞苦擔重擔的人，可以到我這裏來，我就使你們得安息；我心裏柔和謙卑，你們當負我的軛，學我的樣式，這樣，你們心裏就必得享安息，因為我的軛是容易的，我的擔子是輕省的。」（太十一</w:t>
      </w:r>
      <w:r>
        <w:rPr>
          <w:rFonts w:eastAsia="標楷體" w:cs="標楷體" w:ascii="標楷體" w:hAnsi="標楷體"/>
          <w:color w:val="000080"/>
        </w:rPr>
        <w:t>28-3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祂願意幫助人。</w:t>
      </w:r>
    </w:p>
    <w:p>
      <w:pPr>
        <w:pStyle w:val="TextBody"/>
        <w:rPr/>
      </w:pPr>
      <w:r>
        <w:rPr/>
        <w:t>耶穌與世俗的道德標準──溫良恭儉讓、孝是不一樣的：</w:t>
      </w:r>
      <w:r>
        <w:rPr>
          <w:rFonts w:ascii="標楷體" w:hAnsi="標楷體" w:cs="標楷體" w:eastAsia="標楷體"/>
          <w:color w:val="000080"/>
        </w:rPr>
        <w:t>「祂卻回答那人說：『誰是我的母親？誰是我的弟兄？』就伸手指著門徒，說：『看哪，我的母親，我的弟兄，凡遵行我天父旨意的人，就是我的弟兄、姊妹和母親了！』」（太四</w:t>
      </w:r>
      <w:r>
        <w:rPr>
          <w:rFonts w:eastAsia="標楷體" w:cs="標楷體" w:ascii="標楷體" w:hAnsi="標楷體"/>
          <w:color w:val="000080"/>
        </w:rPr>
        <w:t>48-50</w:t>
      </w:r>
      <w:r>
        <w:rPr>
          <w:rFonts w:ascii="標楷體" w:hAnsi="標楷體" w:cs="標楷體" w:eastAsia="標楷體"/>
          <w:color w:val="000080"/>
        </w:rPr>
        <w:t>）耶穌說：「母親（原文是婦人），我與妳有甚麼相干？我的時候還沒有到。」（約二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今天我們認識耶穌、認識聖徒，常常不是靠著聖經（上帝的話），而是用自己的觀念來雕塑上帝。這不是真正的上帝。</w:t>
      </w:r>
    </w:p>
    <w:p>
      <w:pPr>
        <w:pStyle w:val="TextBody"/>
        <w:rPr/>
      </w:pPr>
      <w:r>
        <w:rPr/>
        <w:t>耶穌也很頑固的，當祂向耶路撒冷的時候，是面如堅石：</w:t>
      </w:r>
      <w:r>
        <w:rPr>
          <w:rFonts w:ascii="標楷體" w:hAnsi="標楷體" w:cs="標楷體" w:eastAsia="標楷體"/>
          <w:color w:val="000080"/>
        </w:rPr>
        <w:t>「耶穌被接上升的日子將到，祂就定意向耶路撒冷去。」（路九</w:t>
      </w:r>
      <w:r>
        <w:rPr>
          <w:rFonts w:eastAsia="標楷體" w:cs="標楷體" w:ascii="標楷體" w:hAnsi="標楷體"/>
          <w:color w:val="000080"/>
        </w:rPr>
        <w:t>51</w:t>
      </w:r>
      <w:r>
        <w:rPr>
          <w:rFonts w:ascii="標楷體" w:hAnsi="標楷體" w:cs="標楷體" w:eastAsia="標楷體"/>
          <w:color w:val="000080"/>
        </w:rPr>
        <w:t>）「主耶和華必幫助我，所以我不抱愧。我硬著臉面好像堅石；我也知道我必不致蒙羞。」（賽五十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，引自結三</w:t>
      </w:r>
      <w:r>
        <w:rPr>
          <w:rFonts w:eastAsia="標楷體" w:cs="標楷體" w:ascii="標楷體" w:hAnsi="標楷體"/>
          <w:color w:val="000080"/>
        </w:rPr>
        <w:t>8-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祂要做的事，誰都不能攔阻。但祂又很柔和、謙卑。</w:t>
      </w:r>
    </w:p>
    <w:p>
      <w:pPr>
        <w:pStyle w:val="TextBody"/>
        <w:rPr/>
      </w:pPr>
      <w:r>
        <w:rPr/>
        <w:t>基督的靈是順服、忍耐的：</w:t>
      </w:r>
      <w:r>
        <w:rPr>
          <w:rFonts w:ascii="標楷體" w:hAnsi="標楷體" w:cs="標楷體" w:eastAsia="標楷體"/>
          <w:color w:val="000080"/>
        </w:rPr>
        <w:t>「既有人的樣子，就自己卑微，存心順服，以至於死，且死在十字架上。」（腓二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「仰望為我們信心創始成終的耶穌（或譯：仰望那將真道創始成終的耶穌）；祂因那擺在前面的喜樂，就輕看羞辱，忍受了十字架的苦難，便坐在神寶座的右邊。那忍受罪人這樣頂撞的，你們要思想，免得疲倦灰心。」（來十二</w:t>
      </w:r>
      <w:r>
        <w:rPr>
          <w:rFonts w:eastAsia="標楷體" w:cs="標楷體" w:ascii="標楷體" w:hAnsi="標楷體"/>
          <w:color w:val="000080"/>
        </w:rPr>
        <w:t>2-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不要忍受不了就跌倒，像摩西一樣。</w:t>
      </w:r>
    </w:p>
    <w:p>
      <w:pPr>
        <w:pStyle w:val="TextBody"/>
        <w:rPr/>
      </w:pPr>
      <w:r>
        <w:rPr/>
        <w:t>基督的靈是喜樂的：</w:t>
      </w:r>
      <w:r>
        <w:rPr>
          <w:rFonts w:ascii="標楷體" w:hAnsi="標楷體" w:cs="標楷體" w:eastAsia="標楷體"/>
          <w:color w:val="000080"/>
        </w:rPr>
        <w:t>「那七十個人歡歡喜喜地回來，說：『主啊，因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名，就是鬼也服了我們。』……正當那時，耶穌被聖靈感動就歡樂，說：『父啊，天地的主，我感謝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。因為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將這些事，向聰明通達人就藏起來，向嬰孩就顯出來。父啊，是的，因為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美意本是如此。』」（路十</w:t>
      </w:r>
      <w:r>
        <w:rPr>
          <w:rFonts w:eastAsia="標楷體" w:cs="標楷體" w:ascii="標楷體" w:hAnsi="標楷體"/>
          <w:color w:val="000080"/>
        </w:rPr>
        <w:t>17-2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即便祂傳福音沒有人聽，當祂門徒的成就比祂大，祂也不嫉妒，反喜樂、感恩。</w:t>
      </w:r>
    </w:p>
    <w:p>
      <w:pPr>
        <w:pStyle w:val="TextBody"/>
        <w:rPr/>
      </w:pPr>
      <w:r>
        <w:rPr/>
        <w:t>這世代的靈是奴僕的靈，是絕望的；但基督的靈是兒子的靈，是有盼望的：</w:t>
      </w:r>
      <w:r>
        <w:rPr>
          <w:rFonts w:ascii="標楷體" w:hAnsi="標楷體" w:cs="標楷體" w:eastAsia="標楷體"/>
          <w:color w:val="000080"/>
        </w:rPr>
        <w:t>「你們若順從肉體活著，必要死；若靠著聖靈治死身體的惡行，必要活著，因為凡被神的靈引導的，都是神的兒子。你們所受的，不是奴僕的心（靈），仍舊害怕，所受的乃是兒子的心（靈），因此我們呼叫：「阿爸！父！」（羅八</w:t>
      </w:r>
      <w:r>
        <w:rPr>
          <w:rFonts w:eastAsia="標楷體" w:cs="標楷體" w:ascii="標楷體" w:hAnsi="標楷體"/>
          <w:color w:val="000080"/>
        </w:rPr>
        <w:t>13-1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基督徒一生是一種靈肉的對抗。要順服上帝，就要順服聖靈，對抗肉體。凡被神的靈引導的，就不被肉體引導，就是神的兒子，叫我們知道即使上帝給我們最大的艱難都是愛我們。而奴僕的靈，是非常能受苦的，打不還手，罵不還口；但那種單純的受苦、沒有盼望，不是兒子的靈。我們不要受奴僕的靈，要受兒子的靈，不僅能在受苦中順服到底，且有盼望；不是釋放的盼望，而是得永遠產業的盼望。現代人的特點就是沒有盼望。</w:t>
      </w:r>
      <w:r>
        <w:rPr>
          <w:rFonts w:ascii="標楷體" w:hAnsi="標楷體" w:cs="標楷體" w:eastAsia="標楷體"/>
          <w:color w:val="000080"/>
        </w:rPr>
        <w:t>「我們得救是在乎盼望，只是所見的盼望不是盼望，誰還盼望他所見的呢（有古卷：人所看見的何必再盼望呢）？」（羅八</w:t>
      </w:r>
      <w:r>
        <w:rPr>
          <w:rFonts w:eastAsia="標楷體" w:cs="標楷體" w:ascii="標楷體" w:hAnsi="標楷體"/>
          <w:color w:val="000080"/>
        </w:rPr>
        <w:t>2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盼望是看不見的。我們的盼望就是上帝。</w:t>
      </w:r>
    </w:p>
    <w:p>
      <w:pPr>
        <w:pStyle w:val="TextBody"/>
        <w:rPr/>
      </w:pPr>
      <w:r>
        <w:rPr/>
        <w:t>從這裡的上下文來看，保羅所需要的靈應該不是柔和、謙卑、頑固；而是順服、忍耐、喜樂和盼望。基督的靈叫基督能順服、忍耐、喜樂和盼望；基督的靈也叫基督的僕人能順服、忍耐、喜樂和盼望。</w:t>
      </w:r>
    </w:p>
    <w:p>
      <w:pPr>
        <w:pStyle w:val="TextBody"/>
        <w:rPr/>
      </w:pPr>
      <w:r>
        <w:rPr/>
        <w:t>不是我的肉體給我什麼幫助，肉體是取死的。肉體若完全被聖靈約束是神很好的僕人。但是，一定要聖靈來作引導，否則肉體就賣給罪，是取死的。我們希望人一切的幫助：禱告或物質，都是出自聖靈的感動，也希望我們有基督的靈能夠順服、忍耐、喜樂和盼望。</w:t>
      </w:r>
    </w:p>
    <w:p>
      <w:pPr>
        <w:pStyle w:val="Heading1"/>
        <w:ind w:hanging="0"/>
        <w:rPr/>
      </w:pPr>
      <w:r>
        <w:rPr/>
        <w:t>保羅的盼望（一</w:t>
      </w:r>
      <w:r>
        <w:rPr/>
        <w:t>20-30</w:t>
      </w:r>
      <w:r>
        <w:rPr/>
        <w:t>）</w:t>
      </w:r>
    </w:p>
    <w:p>
      <w:pPr>
        <w:pStyle w:val="1"/>
        <w:rPr/>
      </w:pPr>
      <w:r>
        <w:rPr/>
        <w:t>一</w:t>
      </w:r>
      <w:r>
        <w:rPr/>
        <w:t>20</w:t>
      </w:r>
      <w:r>
        <w:rPr/>
        <w:t>照著我所切慕，所盼望的，沒有一事叫我羞愧，只要凡事放膽，無論是生是死，總叫基督在我身上照常顯大。</w:t>
      </w:r>
    </w:p>
    <w:p>
      <w:pPr>
        <w:pStyle w:val="Heading3"/>
        <w:ind w:hanging="0"/>
        <w:rPr/>
      </w:pPr>
      <w:r>
        <w:rPr/>
        <w:t>照著我所切慕，所盼望的，沒有一事叫我羞愧</w:t>
      </w:r>
    </w:p>
    <w:p>
      <w:pPr>
        <w:pStyle w:val="TextBody"/>
        <w:rPr/>
      </w:pPr>
      <w:r>
        <w:rPr/>
        <w:t>因此，上一節的「終必叫我得救」，與這裡的「我所切慕，所盼望的能夠實現，以及能夠不羞愧」是一致的，也與</w:t>
      </w:r>
      <w:r>
        <w:rPr>
          <w:rFonts w:ascii="標楷體" w:hAnsi="標楷體" w:cs="標楷體" w:eastAsia="標楷體"/>
          <w:color w:val="000080"/>
        </w:rPr>
        <w:t>「盼望不至於羞恥」（羅五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有關。</w:t>
      </w:r>
    </w:p>
    <w:p>
      <w:pPr>
        <w:pStyle w:val="TextBody"/>
        <w:rPr/>
      </w:pPr>
      <w:r>
        <w:rPr/>
        <w:t>盼望如果是錯誤的，是會帶來羞恥的。例如：一個母親盼望兒子長大成為有用之人，可是沒想到兒子卻成為吸毒的；這盼望是羞恥的、痛苦的。共產主義的盼望、資本主義的盼望、選舉前的盼望……：凡人間所有的盼望，都是錯誤的，都會帶來羞恥。因為，</w:t>
      </w:r>
      <w:r>
        <w:rPr>
          <w:rFonts w:ascii="標楷體" w:hAnsi="標楷體" w:cs="標楷體" w:eastAsia="標楷體"/>
          <w:color w:val="000080"/>
        </w:rPr>
        <w:t>「所見的盼望不是盼望」（羅八</w:t>
      </w:r>
      <w:r>
        <w:rPr>
          <w:rFonts w:eastAsia="標楷體" w:cs="標楷體" w:ascii="標楷體" w:hAnsi="標楷體"/>
          <w:color w:val="000080"/>
        </w:rPr>
        <w:t>2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，就像</w:t>
      </w:r>
      <w:r>
        <w:rPr>
          <w:rFonts w:ascii="標楷體" w:hAnsi="標楷體" w:cs="標楷體" w:eastAsia="標楷體"/>
          <w:color w:val="000080"/>
        </w:rPr>
        <w:t>「信，就是所望之事的實底，是未見之事的確據」（來十一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。信心、盼望、愛都只能用在上帝上面。只有全能、慈愛、公義、信實的上帝給我們信心、盼望、愛，我們在世界上才能有一個恰當的信望愛。盼望就不致羞恥，因為我所信的上帝會做好一切的事。</w:t>
      </w:r>
    </w:p>
    <w:p>
      <w:pPr>
        <w:pStyle w:val="TextBody"/>
        <w:rPr/>
      </w:pPr>
      <w:r>
        <w:rPr/>
        <w:t>切慕和盼望有什麼不同？「切慕」有很強烈的慾望，意思不一定是好的；「盼望」則是比較淡泊的希望。保羅不只是希望，且有一個很強烈和迫切的慾望，就是「不叫我羞愧」。</w:t>
      </w:r>
    </w:p>
    <w:p>
      <w:pPr>
        <w:pStyle w:val="TextBody"/>
        <w:rPr/>
      </w:pPr>
      <w:r>
        <w:rPr/>
        <w:t>我們中華民族或個人若沒有上帝話的話，實在是負面和醜陋多得多。我和柏楊先生的看法一樣，任何一個國家、民族、個人不認識上帝，都有很多的缺點，包括很強烈的自卑感，怕羞愧、丟臉，喜歡誇自己。基督徒不會誇自己；保羅是猶太人，不會誇自己，因為聖經講到猶太人是最卑賤的、人數最少的、不聰明的；唯一的優點是被上帝揀選。他們不會吹捧自己有悠久的文化、廣大的土地、豐富的物質。我們都是炎黃子孫，都有這樣的麻煩，寧可打腫臉充胖子，也不可以沒有面子。因為，我們不喜歡真實，喜歡欺騙自己，甚至假謙卑。</w:t>
      </w:r>
    </w:p>
    <w:p>
      <w:pPr>
        <w:pStyle w:val="TextBody"/>
        <w:rPr/>
      </w:pPr>
      <w:r>
        <w:rPr/>
        <w:t>保羅有很強烈的切慕，就是不要羞愧，但這不可是愛面子。保羅若愛面子，就不會以這些羞辱為樂了（林後十一</w:t>
      </w:r>
      <w:r>
        <w:rPr/>
        <w:t>21</w:t>
      </w:r>
      <w:r>
        <w:rPr/>
        <w:t>）。就像耶穌說的：</w:t>
      </w:r>
      <w:r>
        <w:rPr>
          <w:rFonts w:ascii="標楷體" w:hAnsi="標楷體" w:cs="標楷體" w:eastAsia="標楷體"/>
          <w:color w:val="000080"/>
        </w:rPr>
        <w:t>「人若因我辱罵你們，逼迫你們，捏造各樣壞話毀謗你們，你們就有福了！」（太五</w:t>
      </w:r>
      <w:r>
        <w:rPr>
          <w:rFonts w:eastAsia="標楷體" w:cs="標楷體" w:ascii="標楷體" w:hAnsi="標楷體"/>
          <w:color w:val="000080"/>
        </w:rPr>
        <w:t>1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現代的基督徒真是缺乏這種在主裡的榮耀了。我常稱讚靈恩派的弟兄姐妹熱心愛主，好傳福音；可惜他們最大的致命傷是走上成功神學，世界的人所走的路，覺得基督徒應該跟世界一樣，在世物上得榮耀，而不是可憐兮兮的。我們一點也不可憐兮兮。可不可憐兮兮，絕不是在世物上有沒有得榮耀，而是認不認識上帝的慈愛。若不認識上帝對我們慈愛，即使在世物上大有榮耀，也是可憐兮兮的。世人所去之處是地獄；基督徒千萬不要跟著世界潮流跑，結果一起跳入火湖，一起淪亡。</w:t>
      </w:r>
    </w:p>
    <w:p>
      <w:pPr>
        <w:pStyle w:val="TextBody"/>
        <w:rPr/>
      </w:pPr>
      <w:r>
        <w:rPr/>
        <w:t>我們要承認自己的平庸，沒人愛；但好消息是上帝愛我們，不在乎我們是不是俊男美女、優秀分子，而在乎我們信不信耶穌基督。要知道：上帝藉著至暫至輕的苦楚（十字架），把極重無比永遠的榮耀加給我們：</w:t>
      </w:r>
      <w:r>
        <w:rPr>
          <w:rFonts w:ascii="標楷體" w:hAnsi="標楷體" w:cs="標楷體" w:eastAsia="標楷體"/>
          <w:color w:val="000080"/>
        </w:rPr>
        <w:t>「我們這至暫至輕的苦楚，要為我們成就極重無比、永遠的榮耀；」（林後四</w:t>
      </w:r>
      <w:r>
        <w:rPr>
          <w:rFonts w:eastAsia="標楷體" w:cs="標楷體" w:ascii="標楷體" w:hAnsi="標楷體"/>
          <w:color w:val="000080"/>
        </w:rPr>
        <w:t>1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即使有艱難、有患難，仍是白白的恩典。很多基督徒就像《伊索寓言》〈鳥獸大戰〉裡勢利的蝙蝠，又要跟著世界往下跳，又想跟著上帝往上飛；可惜，二者總不能兼得：</w:t>
      </w:r>
      <w:r>
        <w:rPr>
          <w:rFonts w:ascii="標楷體" w:hAnsi="標楷體" w:cs="標楷體" w:eastAsia="標楷體"/>
          <w:color w:val="000080"/>
        </w:rPr>
        <w:t>「不要愛世界和世界上的事，人若愛世界，愛父的心就不在他裏面了。」（約壹二</w:t>
      </w:r>
      <w:r>
        <w:rPr>
          <w:rFonts w:eastAsia="標楷體" w:cs="標楷體" w:ascii="標楷體" w:hAnsi="標楷體"/>
          <w:color w:val="000080"/>
        </w:rPr>
        <w:t>15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我們是上帝所愛的人，不要掩蓋，不要愛面子。</w:t>
      </w:r>
    </w:p>
    <w:p>
      <w:pPr>
        <w:pStyle w:val="Heading4"/>
        <w:ind w:left="480" w:hanging="0"/>
        <w:rPr/>
      </w:pPr>
      <w:r>
        <w:rPr/>
        <w:t>沒有一事叫我羞愧</w:t>
      </w:r>
    </w:p>
    <w:p>
      <w:pPr>
        <w:pStyle w:val="TextBody"/>
        <w:rPr/>
      </w:pPr>
      <w:r>
        <w:rPr/>
        <w:t>保羅說「我不羞愧」，因為基督在我身上照常顯大。不是某個時候才顯大，而是時時顯大。基督如何在我們身上顯大？成功神學的人說：「就是我的教會成長十倍百倍，能醫病趕鬼。這都不是壞事，我們都盼望神多多加給我們；但是，若我們以此為榮耀的話，就大大的錯了。因為，假先知、敵基督都會這些東西，來顯示他們是神的兒女。基督徒的生死榮辱跟這世界是多麼的不一樣。「基督在我身上照常顯大」，就只有一個，不是世物的榮耀，而是十字架。我們越在十字架裡隱藏，越能把基督顯出來。不一定是衛道被打、被關、被羞辱、被逼迫，但都有一個心──知道上帝愛我們，把所有的好處、祝福加在我們身上，把所有的地獄、痛苦都拿掉的時候，我們就不在乎別的了。我們知道上帝的愛，就不會活得那麼虛假或疲憊了。</w:t>
      </w:r>
    </w:p>
    <w:p>
      <w:pPr>
        <w:pStyle w:val="TextBody"/>
        <w:rPr/>
      </w:pPr>
      <w:r>
        <w:rPr/>
        <w:t>保羅盼望沒有一件事叫他羞愧，就是他做的任何一件事，或任何臨到他身上的事，都能更激發他願意傳福音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那時，外邦人和猶太人，並他們的官長，一齊擁上來要凌辱使徒，用石頭打他們。」（徒十四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「又帶到官長面前，說：「這些人原是猶太人，竟騷擾我們的城，傳我們羅馬人所不可受，不可行的規矩。」眾人就一同起來，攻擊他們。官長吩咐，剝了他們的衣裳，用棍打；打了許多棍，便將他們下在監裏，囑咐禁卒，嚴緊看守。禁卒領了這樣的命，就把他們下在內監裏，兩腳上了木狗。」（徒十六</w:t>
      </w:r>
      <w:r>
        <w:rPr>
          <w:rFonts w:eastAsia="標楷體" w:cs="標楷體" w:ascii="標楷體" w:hAnsi="標楷體"/>
          <w:color w:val="000080"/>
        </w:rPr>
        <w:t>20-24</w:t>
      </w:r>
      <w:r>
        <w:rPr>
          <w:rFonts w:ascii="標楷體" w:hAnsi="標楷體" w:cs="標楷體" w:eastAsia="標楷體"/>
          <w:color w:val="000080"/>
        </w:rPr>
        <w:t>）「我們從前在腓立比被害受辱，這是你們知道的；然而還是靠我們的神，放開膽量，在大爭戰中把神的福音傳給你們。」（帖前二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都講到保羅為了傳福音，羞愧受辱。</w:t>
      </w:r>
    </w:p>
    <w:p>
      <w:pPr>
        <w:pStyle w:val="TextBody"/>
        <w:rPr/>
      </w:pPr>
      <w:r>
        <w:rPr/>
        <w:t>保羅卻以羞辱、艱難、困苦為樂、為榮：</w:t>
      </w:r>
      <w:r>
        <w:rPr>
          <w:rFonts w:ascii="標楷體" w:hAnsi="標楷體" w:cs="標楷體" w:eastAsia="標楷體"/>
          <w:color w:val="000080"/>
        </w:rPr>
        <w:t>「我為基督的緣故，就以軟弱、凌辱、急難、逼迫、困苦為可喜樂的；因我甚麼時候軟弱，甚麼時候就剛強了。」（林後十二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保羅說，你若真的信上帝，在人面前受羞辱沒有關係，我們且是多多益善；但不要在基督面前被羞辱：</w:t>
      </w:r>
      <w:r>
        <w:rPr>
          <w:rFonts w:ascii="標楷體" w:hAnsi="標楷體" w:cs="標楷體" w:eastAsia="標楷體"/>
          <w:color w:val="000080"/>
        </w:rPr>
        <w:t>「所以無論是住在身內，離開身外，我們立了志向，要得主的喜悅；因為我們眾人必要在基督臺前顯露出來，叫各人按著本身所行的，或善或惡受報。」（林後五</w:t>
      </w:r>
      <w:r>
        <w:rPr>
          <w:rFonts w:eastAsia="標楷體" w:cs="標楷體" w:ascii="標楷體" w:hAnsi="標楷體"/>
          <w:color w:val="000080"/>
        </w:rPr>
        <w:t>9-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那是真相大白的一天，你是不是好牧人，是不是有永遠榮耀的人，就決定在你今天的生活是不是以背十字架為喜悅。我們不得人的稱讚，乃單單以主的稱讚為喜悅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乃將那些暗昧可恥的事棄絕了；不行詭詐，不謬講神的道理，只將真理表明出來，好在神面前把自己薦與各人的良心。」（林後四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如果，我們到今天還偷偷摸摸的做見不得人的事情，將來有一天真要在主面前受大羞辱了。要認罪悔改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們現今所看為羞恥的事，當日有甚麼果子呢？那些事的結局就是死。」（羅六</w:t>
      </w:r>
      <w:r>
        <w:rPr>
          <w:rFonts w:eastAsia="標楷體" w:cs="標楷體" w:ascii="標楷體" w:hAnsi="標楷體"/>
          <w:color w:val="000080"/>
        </w:rPr>
        <w:t>2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倒過來說，今天世界看為榮耀的事，是一個男人多金、多美人。這些在重生得救的人來看，都是羞恥的事。今天，如果你的價值觀是跟著世界跑：世人覺得榮耀的事，你也覺得榮耀；世人覺得羞恥的事，你也覺得羞恥。那你真是要好好悔改。因為，你的心不是基督的心，而是世界的心。那前提是死亡。</w:t>
      </w:r>
    </w:p>
    <w:p>
      <w:pPr>
        <w:pStyle w:val="TextBody"/>
        <w:rPr/>
      </w:pPr>
      <w:r>
        <w:rPr/>
        <w:t>所以，不要把</w:t>
      </w:r>
      <w:r>
        <w:rPr>
          <w:rFonts w:ascii="標楷體" w:hAnsi="標楷體" w:cs="標楷體" w:eastAsia="標楷體"/>
          <w:color w:val="000080"/>
        </w:rPr>
        <w:t>《馬可福音》八章</w:t>
      </w:r>
      <w:r>
        <w:rPr>
          <w:rFonts w:eastAsia="標楷體" w:cs="標楷體" w:ascii="標楷體" w:hAnsi="標楷體"/>
          <w:color w:val="000080"/>
        </w:rPr>
        <w:t>38</w:t>
      </w:r>
      <w:r>
        <w:rPr>
          <w:rFonts w:ascii="標楷體" w:hAnsi="標楷體" w:cs="標楷體" w:eastAsia="標楷體"/>
          <w:color w:val="000080"/>
        </w:rPr>
        <w:t>節</w:t>
      </w:r>
      <w:r>
        <w:rPr/>
        <w:t>看得很簡單：</w:t>
      </w:r>
      <w:r>
        <w:rPr>
          <w:rFonts w:ascii="標楷體" w:hAnsi="標楷體" w:cs="標楷體" w:eastAsia="標楷體"/>
          <w:color w:val="000080"/>
        </w:rPr>
        <w:t>「凡在這淫亂罪惡的世代，把我和我的道當作可恥的，人子在祂父的榮耀裏，同聖天使降臨的時候，也要把那人當作可恥的。」</w:t>
      </w:r>
      <w:r>
        <w:rPr/>
        <w:t>把耶穌基督、福音和聖經的真理，當作可恥的，不是指你不敢傳福音，或你這生物老師不敢談「創造論」，因為這是學術自殺；而是我們整個人生觀是不是以上帝為唯一的榮耀、美好和依靠。當然，我們承認在罪惡世界裡，你把上帝當作唯一美好的時候，世界是把這些和你當作羞恥和可恥的。世界不能明白，一個掛在木頭上的罪犯，怎麼是榮耀的？世界也不明白，人信了基督後還是貧窮、可憐，怎麼是榮耀？一個人把神和神的道當作可恥的，他就不是屬神的；神就把他當作可恥的；他受造的唯一目的，就是被上帝踐踏、被丟在火裡燒。</w:t>
      </w:r>
    </w:p>
    <w:p>
      <w:pPr>
        <w:pStyle w:val="TextBody"/>
        <w:rPr/>
      </w:pPr>
      <w:r>
        <w:rPr/>
        <w:t>「</w:t>
      </w:r>
      <w:r>
        <w:rPr>
          <w:rFonts w:ascii="標楷體" w:hAnsi="標楷體" w:cs="標楷體" w:eastAsia="標楷體"/>
          <w:color w:val="000080"/>
        </w:rPr>
        <w:t>我不以福音為恥，這福音本是神的大能，要救一切相信的，先是猶太人，後是希利尼人。」（羅一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真要痛哭，為什麼有的時候我們以上帝和福音為恥，以世界為榮？如果，我們不信靠上帝，我們只能說我們被弄瞎了心眼；可是信靠上帝多年，我們怎麼還有這種毛病？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保羅提醒提摩太，</w:t>
      </w:r>
      <w:r>
        <w:rPr>
          <w:rFonts w:ascii="標楷體" w:hAnsi="標楷體" w:cs="標楷體" w:eastAsia="標楷體"/>
          <w:color w:val="000080"/>
        </w:rPr>
        <w:t>「為這緣故，我也受這些苦難；然而我不以為恥，因為知道我所信的是誰，也深信他能保全我所交付他的（或譯：他所交託我的），直到那日。」（提後一</w:t>
      </w:r>
      <w:r>
        <w:rPr>
          <w:rFonts w:eastAsia="標楷體" w:cs="標楷體" w:ascii="標楷體" w:hAnsi="標楷體"/>
          <w:color w:val="000080"/>
        </w:rPr>
        <w:t>1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要知道我們所信的是誰？是上帝。也要知道不信祂的是誰？是這個世界。如果我們的價值觀跟世界一樣，那就麻煩了。所以，</w:t>
      </w:r>
      <w:r>
        <w:rPr>
          <w:rFonts w:ascii="標楷體" w:hAnsi="標楷體" w:cs="標楷體" w:eastAsia="標楷體"/>
          <w:color w:val="000080"/>
        </w:rPr>
        <w:t>「你不要以給我們的主作見證為恥，也不要以我這為主被囚的為恥；總要按神的能力，與我為福音同受苦難。」（提後一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這些人都是存著信心死的，並沒有得著所應許的；卻從遠處望見，且歡喜迎接，又承認自己在世上是客旅，是寄居的。說這樣話的人，是表明自己要找一個家鄉。他們若想念所離開的家鄉，還有可以回去的機會；他們卻羨慕一個更美的家鄉，就是在天上的，所以</w:t>
      </w:r>
      <w:r>
        <w:rPr>
          <w:rFonts w:ascii="標楷體" w:hAnsi="標楷體" w:cs="標楷體" w:eastAsia="標楷體"/>
          <w:b/>
          <w:color w:val="000080"/>
        </w:rPr>
        <w:t>神被稱為他們的神，並不以為恥</w:t>
      </w:r>
      <w:r>
        <w:rPr>
          <w:rFonts w:ascii="標楷體" w:hAnsi="標楷體" w:cs="標楷體" w:eastAsia="標楷體"/>
          <w:color w:val="000080"/>
        </w:rPr>
        <w:t>，因為祂已經給他們預備了一座城。」（來十一</w:t>
      </w:r>
      <w:r>
        <w:rPr>
          <w:rFonts w:eastAsia="標楷體" w:cs="標楷體" w:ascii="標楷體" w:hAnsi="標楷體"/>
          <w:color w:val="000080"/>
        </w:rPr>
        <w:t>13-16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求主讓我們看到，什麼是羞恥？什麼是榮耀？</w:t>
      </w:r>
    </w:p>
    <w:p>
      <w:pPr>
        <w:pStyle w:val="Heading3"/>
        <w:ind w:hanging="0"/>
        <w:rPr/>
      </w:pPr>
      <w:r>
        <w:rPr/>
        <w:t>只要凡事放膽，無論是生是死，總叫基督在我身上照常顯大</w:t>
      </w:r>
    </w:p>
    <w:p>
      <w:pPr>
        <w:pStyle w:val="TextBody"/>
        <w:rPr/>
      </w:pPr>
      <w:r>
        <w:rPr/>
        <w:t>榮耀就是我在每件事上都能夠放膽傳講主的道（口傳和身傳），無論生死，都叫基督在我身上照常顯大。</w:t>
      </w:r>
    </w:p>
    <w:p>
      <w:pPr>
        <w:pStyle w:val="Heading4"/>
        <w:ind w:left="480" w:hanging="0"/>
        <w:rPr/>
      </w:pPr>
      <w:r>
        <w:rPr/>
        <w:t>凡事放膽</w:t>
      </w:r>
    </w:p>
    <w:p>
      <w:pPr>
        <w:pStyle w:val="TextBody"/>
        <w:rPr/>
      </w:pPr>
      <w:r>
        <w:rPr/>
        <w:t>這種「放膽」是從神而來的（徒四</w:t>
      </w:r>
      <w:r>
        <w:rPr/>
        <w:t>13</w:t>
      </w:r>
      <w:r>
        <w:rPr/>
        <w:t>、</w:t>
      </w:r>
      <w:r>
        <w:rPr/>
        <w:t>29</w:t>
      </w:r>
      <w:r>
        <w:rPr/>
        <w:t>、</w:t>
      </w:r>
      <w:r>
        <w:rPr/>
        <w:t>31</w:t>
      </w:r>
      <w:r>
        <w:rPr/>
        <w:t>），連死都不怕。</w:t>
      </w:r>
    </w:p>
    <w:p>
      <w:pPr>
        <w:pStyle w:val="TextBody"/>
        <w:rPr/>
      </w:pPr>
      <w:r>
        <w:rPr/>
        <w:t>放膽不是從血氣來的；血氣而來的勇敢，就像彼得在小女孩前，不攻自破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放膽是到神面前不會害怕：</w:t>
      </w:r>
      <w:r>
        <w:rPr>
          <w:rFonts w:ascii="標楷體" w:hAnsi="標楷體" w:cs="標楷體" w:eastAsia="標楷體"/>
          <w:color w:val="000080"/>
        </w:rPr>
        <w:t>「我們的心若不責備我們，就可以向神坦然無懼了。」（約壹三</w:t>
      </w:r>
      <w:r>
        <w:rPr>
          <w:rFonts w:eastAsia="標楷體" w:cs="標楷體" w:ascii="標楷體" w:hAnsi="標楷體"/>
          <w:color w:val="000080"/>
        </w:rPr>
        <w:t>2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第一，到上帝面前，就是我將</w:t>
      </w:r>
      <w:r>
        <w:rPr/>
        <w:t>祢</w:t>
      </w:r>
      <w:r>
        <w:rPr/>
        <w:t>擺在右邊，叫我不致動搖，免得我得罪祢，就是隨時尊主為大，倚靠主。所有的美善，惟有到神面前才能得到，所以要渴慕，盼望，隨時到上帝面前。第二，我們不能到上帝面前。我們這些污穢、下流、卑鄙的滅亡之人，到上帝面前是找死。第三，任何時候，我們都是該死的，因為上帝無所不在。所以，我們是</w:t>
      </w:r>
      <w:r>
        <w:rPr>
          <w:rFonts w:ascii="標楷體" w:hAnsi="標楷體" w:cs="標楷體" w:eastAsia="標楷體"/>
          <w:color w:val="000080"/>
        </w:rPr>
        <w:t>「我往哪裏去躲避你的靈？我往哪裏逃，躲避你的面？」（詩一三九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第四，我們還是憑著信心，憑著耶穌的寶血，憑著上帝為我們預備的道路，到上帝面前。我們坦然無懼的到主的面前，這都需要多大的恩典：</w:t>
      </w:r>
      <w:r>
        <w:rPr>
          <w:rFonts w:ascii="標楷體" w:hAnsi="標楷體" w:cs="標楷體" w:eastAsia="標楷體"/>
          <w:color w:val="000080"/>
        </w:rPr>
        <w:t>「我們只管坦然無懼地來到施恩的寶座前，為要得憐恤，蒙恩惠，作隨時的幫助。」（來四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「小子們哪，你們要住在主裏面。這樣，他若顯現，我們就可以坦然無懼；當他來的時候，在他面前也不至於慚愧。」（約壹二</w:t>
      </w:r>
      <w:r>
        <w:rPr>
          <w:rFonts w:eastAsia="標楷體" w:cs="標楷體" w:ascii="標楷體" w:hAnsi="標楷體"/>
          <w:color w:val="000080"/>
        </w:rPr>
        <w:t>2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因為，我們不再懼怕刑罰了。</w:t>
      </w:r>
    </w:p>
    <w:p>
      <w:pPr>
        <w:pStyle w:val="TextBody"/>
        <w:rPr/>
      </w:pPr>
      <w:r>
        <w:rPr/>
        <w:t>如果我們知道，我們應該怕到上帝面前；但因聖靈的感動，使我們渴慕和喜歡到上帝面前：</w:t>
      </w:r>
      <w:r>
        <w:rPr>
          <w:rFonts w:ascii="標楷體" w:hAnsi="標楷體" w:cs="標楷體" w:eastAsia="標楷體"/>
          <w:color w:val="000080"/>
        </w:rPr>
        <w:t>「但如今祂藉著基督的肉身受死，叫你們與自己和好；都成了聖潔，沒有瑕疵，無可責備，把你們引到自己面前。」（西一</w:t>
      </w:r>
      <w:r>
        <w:rPr>
          <w:rFonts w:eastAsia="標楷體" w:cs="標楷體" w:ascii="標楷體" w:hAnsi="標楷體"/>
          <w:color w:val="000080"/>
        </w:rPr>
        <w:t>2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被神的愛所吸引，但礙於自己的骯髒不配，不敢到神面前；但基督潔淨我們，使我們成為聖潔，能夠歡歡喜喜到神面前。</w:t>
      </w:r>
    </w:p>
    <w:p>
      <w:pPr>
        <w:pStyle w:val="Heading3"/>
        <w:ind w:hanging="0"/>
        <w:rPr/>
      </w:pPr>
      <w:r>
        <w:rPr/>
        <w:t>無論是生是死，總叫基督在我身上照常顯大</w:t>
      </w:r>
    </w:p>
    <w:p>
      <w:pPr>
        <w:pStyle w:val="Heading4"/>
        <w:ind w:left="480" w:hanging="0"/>
        <w:rPr/>
      </w:pPr>
      <w:r>
        <w:rPr/>
        <w:t>無論是生是死</w:t>
      </w:r>
    </w:p>
    <w:p>
      <w:pPr>
        <w:pStyle w:val="TextBody"/>
        <w:rPr/>
      </w:pPr>
      <w:r>
        <w:rPr/>
        <w:t>我們活著的時候，傳講耶穌的福音，活出耶穌的善良、勇敢、正義、慈悲、憐憫、光明、喜悅、盼望，當然也有屬靈的憂愁和愁苦的時候，但一舉一動都叫基督顯大。</w:t>
      </w:r>
    </w:p>
    <w:p>
      <w:pPr>
        <w:pStyle w:val="TextBody"/>
        <w:rPr/>
      </w:pPr>
      <w:r>
        <w:rPr/>
        <w:t>死如何能叫基督顯大？我們不能像拉撒路死裡復活，也不一定死得很平安。像司提反就是被打死的，也有很多基督徒是在長期的病魔折騰下死的。是不是不信主的人看了就跌倒？所以，這「死」，不是指死的那一刻，而是受苦、受難：</w:t>
      </w:r>
      <w:r>
        <w:rPr>
          <w:rFonts w:ascii="標楷體" w:hAnsi="標楷體" w:cs="標楷體" w:eastAsia="標楷體"/>
          <w:color w:val="000080"/>
        </w:rPr>
        <w:t>「身上常</w:t>
      </w:r>
      <w:r>
        <w:rPr>
          <w:rFonts w:ascii="標楷體" w:hAnsi="標楷體" w:cs="標楷體" w:eastAsia="標楷體"/>
          <w:b/>
          <w:color w:val="000080"/>
        </w:rPr>
        <w:t>帶著耶穌的死</w:t>
      </w:r>
      <w:r>
        <w:rPr>
          <w:rFonts w:ascii="標楷體" w:hAnsi="標楷體" w:cs="標楷體" w:eastAsia="標楷體"/>
          <w:color w:val="000080"/>
        </w:rPr>
        <w:t>，使耶穌的生，也顯明在我們身上。」（林後四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帶著耶穌的福音、聖靈給我們的能力和盼望，讓我們活著的時候，甚至碰到艱難、困苦，好像面臨死亡、經歷死亡的時候，生命能夠活得有信心、很美好。所以，生死都是一樣的意思。</w:t>
      </w:r>
    </w:p>
    <w:p>
      <w:pPr>
        <w:pStyle w:val="TextBody"/>
        <w:rPr/>
      </w:pPr>
      <w:r>
        <w:rPr/>
        <w:t>對基督徒而言，生就使走向死亡，死就是走向復活。因此，生死都是享受，都可以榮耀神。對不信主的人而言，生死都是悲哀的：死叫他怕死了；生叫他貪生，也做出很多不恰當的事情。</w:t>
      </w:r>
    </w:p>
    <w:p>
      <w:pPr>
        <w:pStyle w:val="Heading4"/>
        <w:ind w:left="480" w:hanging="0"/>
        <w:rPr/>
      </w:pPr>
      <w:r>
        <w:rPr/>
        <w:t>總叫基督在我身上照常顯大</w:t>
      </w:r>
    </w:p>
    <w:p>
      <w:pPr>
        <w:pStyle w:val="TextBody"/>
        <w:rPr/>
      </w:pPr>
      <w:r>
        <w:rPr/>
        <w:t>這生死或是禍福，就是逐漸經歷肉身的死或苦、更新或祝福，不是我能不能發，不是我這病能不能好，而是我能不能把基督顯為大。</w:t>
      </w:r>
    </w:p>
    <w:p>
      <w:pPr>
        <w:pStyle w:val="TextBody"/>
        <w:rPr/>
      </w:pPr>
      <w:r>
        <w:rPr/>
        <w:t>把基督顯為大，是我們心中總是謙卑、順服、信靠上帝，總是願意隱藏起來，總是知道上帝的愛是這麼大，在那裡享受。</w:t>
      </w:r>
    </w:p>
    <w:p>
      <w:pPr>
        <w:pStyle w:val="TextBody"/>
        <w:rPr/>
      </w:pPr>
      <w:r>
        <w:rPr/>
        <w:t>把基督顯為大，不是照世界的觀點來打分數：不是教會增長數十倍，不是家裡到處掛著「基督是我家之主」，不是身上掛滿經文墜子、佩戴，十字架項鍊、手鐲、耳環，或；這些都是外表的。把基督顯為大，也不是為了基督作總統、立法委員、億萬富翁；這些名曰榮耀上帝，其實還是榮耀自己，還是走世界的路。</w:t>
      </w:r>
    </w:p>
    <w:p>
      <w:pPr>
        <w:pStyle w:val="1"/>
        <w:rPr/>
      </w:pPr>
      <w:r>
        <w:rPr/>
        <w:t>一</w:t>
      </w:r>
      <w:r>
        <w:rPr/>
        <w:t>21</w:t>
      </w:r>
      <w:r>
        <w:rPr/>
        <w:t>因我活著就是基督，我死了就有益處，</w:t>
      </w:r>
    </w:p>
    <w:p>
      <w:pPr>
        <w:pStyle w:val="TextBody"/>
        <w:rPr/>
      </w:pPr>
      <w:r>
        <w:rPr/>
        <w:t>保羅這裡的話，比較多倫理、生活的實踐方面；比較少神學方面。</w:t>
      </w:r>
    </w:p>
    <w:p>
      <w:pPr>
        <w:pStyle w:val="Heading3"/>
        <w:ind w:hanging="0"/>
        <w:rPr/>
      </w:pPr>
      <w:r>
        <w:rPr/>
        <w:t>因我活著就是基督</w:t>
      </w:r>
    </w:p>
    <w:p>
      <w:pPr>
        <w:pStyle w:val="TextBody"/>
        <w:rPr/>
      </w:pPr>
      <w:r>
        <w:rPr/>
        <w:t>一句非常屬靈的話，可以變成非常可怕、邪惡的話。有些異端就把「我活著就是基督」這句話簡化成「我就是基督」，「我說的話就是上帝的話」</w:t>
      </w:r>
    </w:p>
    <w:p>
      <w:pPr>
        <w:pStyle w:val="TextBody"/>
        <w:rPr/>
      </w:pPr>
      <w:r>
        <w:rPr/>
        <w:t>「我活著就是基督」，就是「我活著是為著基督而活」。當然，更重要的是，「我活著是靠著基督而活」。但是，這裡保羅強調，他活下去就是為了把基督顯出來，讓人得到福音的好處；也就是，無論生死，都是希望更多人信耶穌。</w:t>
      </w:r>
    </w:p>
    <w:p>
      <w:pPr>
        <w:pStyle w:val="Heading3"/>
        <w:ind w:hanging="0"/>
        <w:rPr/>
      </w:pPr>
      <w:r>
        <w:rPr/>
        <w:t>我死了就有益處</w:t>
      </w:r>
    </w:p>
    <w:p>
      <w:pPr>
        <w:pStyle w:val="TextBody"/>
        <w:rPr/>
      </w:pPr>
      <w:r>
        <w:rPr/>
        <w:t>基督徒的生死榮辱，可以與世界的觀念有很大的不一樣。而這不一樣，希望基督徒在十字架的對付之下，可以很超自然（一定要靠著神的恩典），又自然（隨性可以活出來）的活出來。</w:t>
      </w:r>
    </w:p>
    <w:p>
      <w:pPr>
        <w:pStyle w:val="TextBody"/>
        <w:rPr/>
      </w:pPr>
      <w:r>
        <w:rPr/>
        <w:t>那時保羅被關在羅馬的監獄裡，按他的罪名，固然他可以是等候釋放；但以那時基督徒的被逼迫來看，他也可以是等候死亡。但他說，我死了就有益處。這不是氣話。</w:t>
      </w:r>
    </w:p>
    <w:p>
      <w:pPr>
        <w:pStyle w:val="TextBody"/>
        <w:rPr/>
      </w:pPr>
      <w:r>
        <w:rPr/>
        <w:t>你會說「某某人死了，社會就有益處」，但你不會說「我死了，對我就有益處」。因為，我們總想多活個幾年。</w:t>
      </w:r>
    </w:p>
    <w:p>
      <w:pPr>
        <w:pStyle w:val="TextBody"/>
        <w:rPr/>
      </w:pPr>
      <w:r>
        <w:rPr/>
        <w:t>怎樣的死，能有益處？如果我能死裡復活來見證耶穌，這就是益處。或是我的死是平平安安的，能夠見證耶穌，這就是益處。</w:t>
      </w:r>
    </w:p>
    <w:p>
      <w:pPr>
        <w:pStyle w:val="TextBody"/>
        <w:rPr/>
      </w:pPr>
      <w:r>
        <w:rPr/>
        <w:t>死了，有什麼益處？</w:t>
      </w:r>
    </w:p>
    <w:p>
      <w:pPr>
        <w:pStyle w:val="TextBody"/>
        <w:rPr/>
      </w:pPr>
      <w:r>
        <w:rPr/>
        <w:t>死就可以見主，與主完全同在：</w:t>
      </w:r>
      <w:r>
        <w:rPr>
          <w:rFonts w:ascii="標楷體" w:hAnsi="標楷體" w:cs="標楷體" w:eastAsia="標楷體"/>
          <w:color w:val="000080"/>
        </w:rPr>
        <w:t>「我正在兩難之間，情願離世與基督同在，因為這是好得無比的。」（腓一</w:t>
      </w:r>
      <w:r>
        <w:rPr>
          <w:rFonts w:eastAsia="標楷體" w:cs="標楷體" w:ascii="標楷體" w:hAnsi="標楷體"/>
          <w:color w:val="000080"/>
        </w:rPr>
        <w:t>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但你願意死嗎？恐怕不願意。我們是不是真的相信，離世見主好得無比。我想我們都信，但死亡的恐怖又很真實。因為，到主那裡，我就不再犯罪了，我就不再經歷世上的任何痛苦了。</w:t>
      </w:r>
    </w:p>
    <w:p>
      <w:pPr>
        <w:pStyle w:val="TextBody"/>
        <w:rPr/>
      </w:pPr>
      <w:r>
        <w:rPr/>
        <w:t>如果你相信離世見主好得無比，你平常就必帶著耶穌的死：</w:t>
      </w:r>
      <w:r>
        <w:rPr>
          <w:rFonts w:ascii="標楷體" w:hAnsi="標楷體" w:cs="標楷體" w:eastAsia="標楷體"/>
          <w:color w:val="000080"/>
        </w:rPr>
        <w:t>「身上常帶著耶穌的死，使耶穌的生，也顯明在我們身上。」（林後四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你平常就必信耶穌的生：</w:t>
      </w:r>
      <w:r>
        <w:rPr>
          <w:rFonts w:ascii="標楷體" w:hAnsi="標楷體" w:cs="標楷體" w:eastAsia="標楷體"/>
          <w:color w:val="000080"/>
        </w:rPr>
        <w:t>「我已經與基督同釘十字架，現在活著的不再是我，乃是基督在我裏面活著，並且我如今在肉身活著，是因信神的兒子而活；祂是愛我，為我捨己。」（加二</w:t>
      </w:r>
      <w:r>
        <w:rPr>
          <w:rFonts w:eastAsia="標楷體" w:cs="標楷體" w:ascii="標楷體" w:hAnsi="標楷體"/>
          <w:color w:val="000080"/>
        </w:rPr>
        <w:t>2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你平常就必常與主同在。在地與主同在，都那麼的好了；那在天上與主完全同在，豈不是更好。</w:t>
      </w:r>
    </w:p>
    <w:p>
      <w:pPr>
        <w:pStyle w:val="1"/>
        <w:rPr/>
      </w:pPr>
      <w:r>
        <w:rPr/>
        <w:t>一</w:t>
      </w:r>
      <w:r>
        <w:rPr/>
        <w:t>22</w:t>
      </w:r>
      <w:r>
        <w:rPr/>
        <w:t>但我在肉身活著，若成就我工夫的果子，我就不知道該挑選甚麼；</w:t>
      </w:r>
    </w:p>
    <w:p>
      <w:pPr>
        <w:pStyle w:val="TextBody"/>
        <w:rPr/>
      </w:pPr>
      <w:r>
        <w:rPr/>
        <w:t>「我在肉身活著，若成就我工夫的果子」，就是「我活著就是基督」。「功夫」就是「善工」（腓一</w:t>
      </w:r>
      <w:r>
        <w:rPr/>
        <w:t>6</w:t>
      </w:r>
      <w:r>
        <w:rPr/>
        <w:t>）、「美好的工作」。</w:t>
      </w:r>
    </w:p>
    <w:p>
      <w:pPr>
        <w:pStyle w:val="TextBody"/>
        <w:rPr/>
      </w:pPr>
      <w:r>
        <w:rPr/>
        <w:t>保羅說：「如果我取死的肉體，因著聖靈的幫助重生得救，能夠做出很多金銀寶石的工作，能夠結出非常多甜蜜的果子。我不知道該挑選什麼好，是生呢？是死呢？」保羅誠心的說，我不知道要選哪一個，這才真是得勝的基督徒，真正明白生死的基督徒，把生死看開、看通、看透。</w:t>
      </w:r>
    </w:p>
    <w:p>
      <w:pPr>
        <w:pStyle w:val="1"/>
        <w:rPr/>
      </w:pPr>
      <w:r>
        <w:rPr/>
        <w:t>一</w:t>
      </w:r>
      <w:r>
        <w:rPr/>
        <w:t>23</w:t>
      </w:r>
      <w:r>
        <w:rPr/>
        <w:t>我正在兩難之間，情願離世與基督同在，因為這是好得無比的。</w:t>
      </w:r>
    </w:p>
    <w:p>
      <w:pPr>
        <w:pStyle w:val="Heading3"/>
        <w:ind w:hanging="0"/>
        <w:rPr/>
      </w:pPr>
      <w:r>
        <w:rPr/>
        <w:t>情願離世與基督同在，因為這是好得無比的</w:t>
      </w:r>
    </w:p>
    <w:p>
      <w:pPr>
        <w:pStyle w:val="TextBody"/>
        <w:rPr/>
      </w:pPr>
      <w:r>
        <w:rPr/>
        <w:t>這不是想自殺的人說的，所以這話就更匪夷所思，不是我們人性所能說的。保羅只能用「好得無比」來形容這個無法形容的好。我們都會說：「離世見主，好得無比。」但當你遭遇約瑟、摩西的經歷，雖有神的同在，你仍能說「好得無比」嗎？</w:t>
      </w:r>
    </w:p>
    <w:p>
      <w:pPr>
        <w:pStyle w:val="Heading3"/>
        <w:ind w:hanging="0"/>
        <w:rPr/>
      </w:pPr>
      <w:r>
        <w:rPr/>
        <w:t>兩難之間</w:t>
      </w:r>
    </w:p>
    <w:p>
      <w:pPr>
        <w:pStyle w:val="TextBody"/>
        <w:rPr/>
      </w:pPr>
      <w:r>
        <w:rPr/>
        <w:t>你知不知道，我們所信的神讓我們心意更新變化，使我們與世人的想法不同，以致我們要跟世界戰爭。可是，我們常常又要走世界的路，又要跟神一樣；在這種兩難之間，極其痛苦和不喜樂。這真要被神撕裂、破碎才行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然而，保羅的掙扎，卻是「我們坦然無懼，是更願意離開身體，與主同住</w:t>
      </w:r>
      <w:r>
        <w:rPr>
          <w:rFonts w:ascii="標楷體" w:hAnsi="標楷體" w:cs="標楷體" w:eastAsia="標楷體"/>
          <w:color w:val="000080"/>
        </w:rPr>
        <w:t>。」（林後五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Heading3"/>
        <w:ind w:hanging="0"/>
        <w:rPr/>
      </w:pPr>
      <w:r>
        <w:rPr/>
        <w:t>離世</w:t>
      </w:r>
    </w:p>
    <w:p>
      <w:pPr>
        <w:pStyle w:val="TextBody"/>
        <w:rPr/>
      </w:pPr>
      <w:r>
        <w:rPr/>
        <w:t>我是覺得，基督徒死了是立刻到主那裡，是有意識的。根據的經文：</w:t>
      </w:r>
      <w:r>
        <w:rPr>
          <w:rFonts w:ascii="標楷體" w:hAnsi="標楷體" w:cs="標楷體" w:eastAsia="標楷體"/>
          <w:color w:val="000080"/>
        </w:rPr>
        <w:t>「耶穌對強盜說：『我實在告訴你，今日你要同我在樂園裏了。』」（路二十三</w:t>
      </w:r>
      <w:r>
        <w:rPr>
          <w:rFonts w:eastAsia="標楷體" w:cs="標楷體" w:ascii="標楷體" w:hAnsi="標楷體"/>
          <w:color w:val="000080"/>
        </w:rPr>
        <w:t>43</w:t>
      </w:r>
      <w:r>
        <w:rPr>
          <w:rFonts w:ascii="標楷體" w:hAnsi="標楷體" w:cs="標楷體" w:eastAsia="標楷體"/>
          <w:color w:val="000080"/>
        </w:rPr>
        <w:t>）「我們在這帳棚裏歎息勞苦，並非願意脫下這個，乃是願意穿上那個，好叫這必死的被生命吞滅了。」（林後五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「穿上」，在文法上是立刻的。因此，信主的人「離世見主」是一剎那的，不僅到主那裡，且得到一個新的身體，像穿上新衣一樣。甚至，「復活」也是人死後立刻就有的。不信主的人死後就到陰間等候審判，審判後就到火湖裡了。但不管是不是基督徒，死後都不是沒有意識的狀況。因為，財主到陰間裡是很痛苦，拉撒路在亞伯拉罕的懷裡是得安慰的（路十六）。</w:t>
      </w:r>
    </w:p>
    <w:p>
      <w:pPr>
        <w:pStyle w:val="TextBody"/>
        <w:rPr/>
      </w:pPr>
      <w:r>
        <w:rPr/>
        <w:t>但也有另一種講法，人死了是一種睡了、沒有意識的狀況；直到號筒吹響了，死人就復活了，義人得永生，罪人受審判、定罪：「我們若信耶穌死而復活了，那已經在耶穌裏睡了的人，神也必將他們與耶穌一同帶來。我們現在照主的話告訴你們一件事，我們這活著還存留到主降臨的人，斷不能在那已經睡了的人之先；因為主必親自從天降臨，有呼叫的聲音，和天使長的聲音，又有神的號吹響；那在基督裏死了的人必先復活。以後我們這活著還存留的人，必和他們一同被提到雲裏，在空中與主相遇，這樣我們就要和主永遠同在。」（帖前四</w:t>
      </w:r>
      <w:r>
        <w:rPr/>
        <w:t>14-17</w:t>
      </w:r>
      <w:r>
        <w:rPr/>
        <w:t>）</w:t>
      </w:r>
    </w:p>
    <w:p>
      <w:pPr>
        <w:pStyle w:val="TextBody"/>
        <w:rPr/>
      </w:pPr>
      <w:r>
        <w:rPr/>
        <w:t>這裡好像不能調和：一個是有意識的，一個是直到主來之前都沒有意識。我覺得，從聖經的真理來看，信的人死了，是到主那裡，是有意識的。從我們在世上的人來看，信的人死了是睡了，是沒有意識的；是一種息了勞苦，睡了一場好覺，還會再醒的；當主再來的時候，我們好像復活、醒了，再看到祂一樣。所以，二者是能調和的。</w:t>
      </w:r>
    </w:p>
    <w:p>
      <w:pPr>
        <w:pStyle w:val="Heading3"/>
        <w:ind w:hanging="0"/>
        <w:rPr/>
      </w:pPr>
      <w:r>
        <w:rPr/>
        <w:t>與基督同在</w:t>
      </w:r>
    </w:p>
    <w:p>
      <w:pPr>
        <w:pStyle w:val="TextBody"/>
        <w:rPr/>
      </w:pPr>
      <w:r>
        <w:rPr/>
        <w:t>我們與主同死，一樣要背著十字架跟隨主。憑著信心，不管遇到什麼艱難，都知道主是對我們美好的：</w:t>
      </w:r>
      <w:r>
        <w:rPr>
          <w:rFonts w:ascii="標楷體" w:hAnsi="標楷體" w:cs="標楷體" w:eastAsia="標楷體"/>
          <w:color w:val="000080"/>
        </w:rPr>
        <w:t>「你們若是與基督同死，脫離了世上的小學，為甚麼仍像在世俗中活著，服從那「不可拿」、「不可嘗」、「不可摸」等類的規條呢？」（西二</w:t>
      </w:r>
      <w:r>
        <w:rPr>
          <w:rFonts w:eastAsia="標楷體" w:cs="標楷體" w:ascii="標楷體" w:hAnsi="標楷體"/>
          <w:color w:val="000080"/>
        </w:rPr>
        <w:t>20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同復活，我們因著信靠上帝，我們天天在最大艱難中有能力、有盼望：</w:t>
      </w:r>
      <w:r>
        <w:rPr>
          <w:rFonts w:ascii="標楷體" w:hAnsi="標楷體" w:cs="標楷體" w:eastAsia="標楷體"/>
          <w:color w:val="000080"/>
        </w:rPr>
        <w:t>「你們從前在過犯和未受割禮的肉體中死了，神赦免了你們一切過犯，便叫你們與基督一同活過來。」（西二</w:t>
      </w:r>
      <w:r>
        <w:rPr>
          <w:rFonts w:eastAsia="標楷體" w:cs="標楷體" w:ascii="標楷體" w:hAnsi="標楷體"/>
          <w:color w:val="000080"/>
        </w:rPr>
        <w:t>1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同隱藏在基督裡，一方面是我們有最大的謙卑，一方面我們是被上帝保護的：</w:t>
      </w:r>
      <w:r>
        <w:rPr>
          <w:rFonts w:ascii="標楷體" w:hAnsi="標楷體" w:cs="標楷體" w:eastAsia="標楷體"/>
          <w:color w:val="000080"/>
        </w:rPr>
        <w:t>「所以，你們若真與基督一同復活，就當求在上面的事，那裏有基督坐在神的右邊。你們要思念上面的事，不要思念地上的事，因為你們已經死了，你們的生命與基督一同藏在神裏面。」（西三</w:t>
      </w:r>
      <w:r>
        <w:rPr>
          <w:rFonts w:eastAsia="標楷體" w:cs="標楷體" w:ascii="標楷體" w:hAnsi="標楷體"/>
          <w:color w:val="000080"/>
        </w:rPr>
        <w:t>1-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些都是比喻的方法，意思是，基督所走的路，我們都要靠著祂的恩典走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基督徒不是可憐的，因神把萬有，連同基督，一起白白的賜給我們：</w:t>
      </w:r>
      <w:r>
        <w:rPr>
          <w:rFonts w:ascii="標楷體" w:hAnsi="標楷體" w:cs="標楷體" w:eastAsia="標楷體"/>
          <w:color w:val="000080"/>
        </w:rPr>
        <w:t>「神既不愛惜自己的兒子，為我們眾人捨了，豈不也把萬物，和他一同白白地賜給我們嗎？」（羅八</w:t>
      </w:r>
      <w:r>
        <w:rPr>
          <w:rFonts w:eastAsia="標楷體" w:cs="標楷體" w:ascii="標楷體" w:hAnsi="標楷體"/>
          <w:color w:val="000080"/>
        </w:rPr>
        <w:t>3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萬有不重要，重要的是我們的得到基督就好了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我們有一天要與基督同復活：</w:t>
      </w:r>
      <w:r>
        <w:rPr>
          <w:rFonts w:ascii="標楷體" w:hAnsi="標楷體" w:cs="標楷體" w:eastAsia="標楷體"/>
          <w:color w:val="000080"/>
        </w:rPr>
        <w:t>「自己知道那叫主耶穌復活的，也必叫我們與耶穌一同復活，並且叫我們與你們一同站在祂面前。」（林後四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當然不是時間上，因為耶穌早就復活了；而是指永恆裡，我們一同因著聖靈，因著上帝的話得到豐富的生命，與基督一同活著：</w:t>
      </w:r>
      <w:r>
        <w:rPr>
          <w:rFonts w:ascii="標楷體" w:hAnsi="標楷體" w:cs="標楷體" w:eastAsia="標楷體"/>
          <w:color w:val="000080"/>
        </w:rPr>
        <w:t>「我們若是與基督同死，就信必與祂同活。」（羅六</w:t>
      </w:r>
      <w:r>
        <w:rPr>
          <w:rFonts w:eastAsia="標楷體" w:cs="標楷體" w:ascii="標楷體" w:hAnsi="標楷體"/>
          <w:color w:val="000080"/>
        </w:rPr>
        <w:t xml:space="preserve">8 </w:t>
      </w:r>
      <w:r>
        <w:rPr>
          <w:rFonts w:ascii="標楷體" w:hAnsi="標楷體" w:cs="標楷體" w:eastAsia="標楷體"/>
          <w:color w:val="000080"/>
        </w:rPr>
        <w:t>）「當我們死在過犯中的時候，便叫我們與基督一同活過來。」（弗二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「祂因軟弱被釘在十字架上，卻因神的大能仍然活著；我們也是這樣同祂軟弱，但因神向你們所顯的大能，也必與祂同活。」（林後十三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「祂替我們死，叫我們無論醒著，睡著，都與祂同活。」（帖前五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一同顯在榮耀裡：</w:t>
      </w:r>
      <w:r>
        <w:rPr>
          <w:rFonts w:ascii="標楷體" w:hAnsi="標楷體" w:cs="標楷體" w:eastAsia="標楷體"/>
          <w:color w:val="000080"/>
        </w:rPr>
        <w:t>「基督是我們的生命，他顯現的時候，你們也要與他一同顯現在榮耀裏。」（西三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也不是指將來，今天與主同背十字架，聖父聖子聖靈就稱讚我們，這就是榮耀。這榮耀比世上所有的榮耀加起來，還更榮耀。這榮耀就叫我們覺得世上的一切羞辱都不足介意：</w:t>
      </w:r>
      <w:r>
        <w:rPr>
          <w:rFonts w:ascii="標楷體" w:hAnsi="標楷體" w:cs="標楷體" w:eastAsia="標楷體"/>
          <w:color w:val="000080"/>
        </w:rPr>
        <w:t>「如果我們和祂一同受苦，也必和祂一同得榮耀。我想，現在的苦楚若比起將來要顯於我們的榮耀，就不足介意了。」（羅八</w:t>
      </w:r>
      <w:r>
        <w:rPr>
          <w:rFonts w:eastAsia="標楷體" w:cs="標楷體" w:ascii="標楷體" w:hAnsi="標楷體"/>
          <w:color w:val="000080"/>
        </w:rPr>
        <w:t>17-18</w:t>
      </w:r>
      <w:r>
        <w:rPr>
          <w:rFonts w:ascii="標楷體" w:hAnsi="標楷體" w:cs="標楷體" w:eastAsia="標楷體"/>
          <w:color w:val="000080"/>
        </w:rPr>
        <w:t>）「我們這至暫至輕的苦楚，要為我們成就極重無比、永遠的榮耀。」（林後四</w:t>
      </w:r>
      <w:r>
        <w:rPr>
          <w:rFonts w:eastAsia="標楷體" w:cs="標楷體" w:ascii="標楷體" w:hAnsi="標楷體"/>
          <w:color w:val="000080"/>
        </w:rPr>
        <w:t>17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信的人死了，在主再來的時候，要被一同帶來：</w:t>
      </w:r>
      <w:r>
        <w:rPr>
          <w:rFonts w:ascii="標楷體" w:hAnsi="標楷體" w:cs="標楷體" w:eastAsia="標楷體"/>
          <w:color w:val="000080"/>
        </w:rPr>
        <w:t>「我們若信耶穌死而復活了，那已經在耶穌裏睡了的人，神也必將他們與耶穌一同帶來。」（帖前四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然後，永遠與基督同在：</w:t>
      </w:r>
      <w:r>
        <w:rPr>
          <w:rFonts w:ascii="標楷體" w:hAnsi="標楷體" w:cs="標楷體" w:eastAsia="標楷體"/>
          <w:color w:val="000080"/>
        </w:rPr>
        <w:t>「以後我們這活著還存留的人，必和他們一同被提到雲裏，在空中與主相遇，這樣我們就要和主永遠同在。」（帖前四</w:t>
      </w:r>
      <w:r>
        <w:rPr>
          <w:rFonts w:eastAsia="標楷體" w:cs="標楷體" w:ascii="標楷體" w:hAnsi="標楷體"/>
          <w:color w:val="000080"/>
        </w:rPr>
        <w:t>1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永遠美好。但這真是要現在願意背十字架，願意對付自己的肉體，願意相信上帝所做的是美好的。</w:t>
      </w:r>
    </w:p>
    <w:p>
      <w:pPr>
        <w:pStyle w:val="1"/>
        <w:rPr/>
      </w:pPr>
      <w:r>
        <w:rPr/>
        <w:t>一</w:t>
      </w:r>
      <w:r>
        <w:rPr/>
        <w:t>24</w:t>
      </w:r>
      <w:r>
        <w:rPr/>
        <w:t>然而，我在肉身活著，為你們更是要緊的。</w:t>
      </w:r>
    </w:p>
    <w:p>
      <w:pPr>
        <w:pStyle w:val="TextBody"/>
        <w:rPr/>
      </w:pPr>
      <w:r>
        <w:rPr/>
        <w:t>連「離世見主，好得無比」，這最屬靈、最好的事上，保羅都寧願背十字架。「對我而言，我現在死是最好的。」這是我們說不出來的話。我們總覺得「與其死了，不如苟活」，因為我們怕死。</w:t>
      </w:r>
    </w:p>
    <w:p>
      <w:pPr>
        <w:pStyle w:val="TextBody"/>
        <w:rPr/>
      </w:pPr>
      <w:r>
        <w:rPr/>
        <w:t>「我在肉身活著，為你們更是要緊」，保羅活著，不是為自己好，而是為別人的好處。因為就他而言，死掉更好，不用辛苦，不用犯罪。但是，如果能對你們有好處，我就選次好的：「在肉身活著」。基督徒沒有悲情，生死都好，死更好，但我們是因著主的愛活下去。我們活著若對人沒有幫助，那才真是死了罷了。是不是要知道我們不是自己的人，我們活著時候對自己要有幫助。即便已經沒有力氣傳福音了，我們還可以為人禱告；即便已經沒有力量為人禱告，靠著主的力量，希望在我的完全無能中顯出基督的榮美。總之，我們是因著主的愛活下去，對人有幫助的。</w:t>
      </w:r>
    </w:p>
    <w:p>
      <w:pPr>
        <w:pStyle w:val="1"/>
        <w:rPr/>
      </w:pPr>
      <w:r>
        <w:rPr/>
        <w:t>一</w:t>
      </w:r>
      <w:r>
        <w:rPr/>
        <w:t>25</w:t>
      </w:r>
      <w:r>
        <w:rPr/>
        <w:t>我既然這樣深信，就知道仍要住在世間，且與你們眾人同住，使你們在所信的道上又長進又喜樂。</w:t>
      </w:r>
    </w:p>
    <w:p>
      <w:pPr>
        <w:pStyle w:val="TextBody"/>
        <w:rPr/>
      </w:pPr>
      <w:r>
        <w:rPr/>
        <w:t>保羅能活多久，他也不知道；但他有個把握，他活著是對人有幫助的，他就願意繼續活著服事人。這不是驕傲，不是貪生怕死，而是一個認識上帝的人說的話，他相信他能繼續活著，用上帝的話幫助人，使人在所信的道上又長進又喜樂。這也是我們活著的目的。我們有沒有辦法深信自己活著對人有幫助？</w:t>
      </w:r>
    </w:p>
    <w:p>
      <w:pPr>
        <w:pStyle w:val="TextBody"/>
        <w:rPr/>
      </w:pPr>
      <w:r>
        <w:rPr/>
        <w:t>使你們在所信的道上又長進又喜樂，長進和喜樂常常經過痛苦、修剪、折磨而有的，是合乎真理和聖經的，是信心的結果，不是苦修主義、禁慾主義、律法主義，而是因信稱義，叫我們在艱難中有喜樂。</w:t>
      </w:r>
    </w:p>
    <w:p>
      <w:pPr>
        <w:pStyle w:val="1"/>
        <w:rPr/>
      </w:pPr>
      <w:r>
        <w:rPr/>
        <w:t>一</w:t>
      </w:r>
      <w:r>
        <w:rPr/>
        <w:t>26</w:t>
      </w:r>
      <w:r>
        <w:rPr/>
        <w:t>叫你們在基督耶穌裡的歡樂，因我再到你們那裡去，就越發加增。</w:t>
      </w:r>
    </w:p>
    <w:p>
      <w:pPr>
        <w:pStyle w:val="TextBody"/>
        <w:rPr/>
      </w:pPr>
      <w:r>
        <w:rPr/>
        <w:t>「歡樂」，原文是「誇口」，就是以神為榮，以所信的道為榮，信基督為榮，以認識耶穌為榮。叫你們在基督耶穌裡，越發以基督為榮，而不是為羞恥。</w:t>
      </w:r>
    </w:p>
    <w:p>
      <w:pPr>
        <w:pStyle w:val="TextBody"/>
        <w:rPr/>
      </w:pPr>
      <w:r>
        <w:rPr/>
        <w:t>我的生死、釋放、被囚、受苦、受難、任何遭遇，盼望都是使基督得榮耀，人以基督為誇口，人更認識救主。保羅的生死為了這個，希望我們的生死也是為了這個。這不是教條可以勉強的，這跟我們身體的慾望剛好是相反的。可是我們認識上帝的人，我們真是知道這世界的痛苦、羞辱在於他們想得到世界的快樂、榮耀，結果就更多的痛苦和羞辱。現在希望，你們能越多認識耶穌基督，我能活著去到你們那裏，也讓你們更以基督為榮，更加增以基督為榮的生命。</w:t>
      </w:r>
    </w:p>
    <w:p>
      <w:pPr>
        <w:pStyle w:val="1"/>
        <w:rPr/>
      </w:pPr>
      <w:r>
        <w:rPr/>
        <w:t>一</w:t>
      </w:r>
      <w:r>
        <w:rPr/>
        <w:t>27</w:t>
      </w:r>
      <w:r>
        <w:rPr/>
        <w:t>只要你們行事為人與基督的福音相稱，叫我或來見你們，或不在你們那裡，可以聽見你們的景況，知道你們同有一個心志，站立得穩，為所信的福音齊心努力。</w:t>
      </w:r>
    </w:p>
    <w:p>
      <w:pPr>
        <w:pStyle w:val="TextBody"/>
        <w:rPr/>
      </w:pPr>
      <w:r>
        <w:rPr/>
        <w:t>感謝主，保羅受冤枉，在監獄裡被關，但他的信心、喜樂與盼望從不減少。不管在哪裡，總有一些為偉大的理想和正義被關的政治犯或良心犯，他們一切的表現，比起在監獄裡的基督徒，還是遠遠不如。包括被共產黨打擊的右派，多麼為民請命，多麼責備共產黨，多麼的講正義、和平，但他們為的是錯誤和虛假的理想。包括反國民黨、擁護新中國的人權鬥士，像</w:t>
      </w:r>
      <w:r>
        <w:rPr>
          <w:color w:val="000000"/>
          <w:u w:val="single"/>
        </w:rPr>
        <w:t>羅隆基</w:t>
      </w:r>
      <w:r>
        <w:rPr/>
        <w:t>和</w:t>
      </w:r>
      <w:r>
        <w:rPr>
          <w:u w:val="single"/>
        </w:rPr>
        <w:t>章伯均</w:t>
      </w:r>
      <w:r>
        <w:rPr/>
        <w:t>等，這些最講自由、民主、人權，在共產黨的底下也被整得很慘。他們在作犯人的時候，卻彼此鬥爭，只想到自己什麼時候能夠離開這鬼地方。他們被下放的時候，與農民一起做工，卻只想到自己什麼時候能夠離開這些農民。</w:t>
      </w:r>
      <w:r>
        <w:rPr>
          <w:rFonts w:ascii="新細明體;PMingLiU" w:hAnsi="新細明體;PMingLiU" w:cs="新細明體;PMingLiU"/>
        </w:rPr>
        <w:t>人間最偉大的理想，跟神的國是不能比的。</w:t>
      </w:r>
      <w:r>
        <w:rPr>
          <w:color w:val="000000"/>
        </w:rPr>
        <w:t>章詒和</w:t>
      </w:r>
      <w:r>
        <w:rPr>
          <w:color w:val="000000"/>
        </w:rPr>
        <w:t>在她的回憶錄</w:t>
      </w:r>
      <w:r>
        <w:rPr/>
        <w:t>《往事並不如煙》（港版：《最後的貴族》，</w:t>
      </w:r>
      <w:r>
        <w:rPr/>
        <w:t>香港牛津大學</w:t>
      </w:r>
      <w:r>
        <w:rPr/>
        <w:t>）中，講到這些人權鬥士的</w:t>
      </w:r>
      <w:r>
        <w:rPr>
          <w:rFonts w:ascii="新細明體;PMingLiU" w:hAnsi="新細明體;PMingLiU" w:cs="新細明體;PMingLiU"/>
        </w:rPr>
        <w:t>私慾、私利多得不得了。像</w:t>
      </w:r>
      <w:r>
        <w:rPr>
          <w:rFonts w:ascii="新細明體;PMingLiU" w:hAnsi="新細明體;PMingLiU" w:cs="新細明體;PMingLiU"/>
          <w:u w:val="single"/>
        </w:rPr>
        <w:t>史良</w:t>
      </w:r>
      <w:r>
        <w:rPr/>
        <w:t>一天到晚講要與老百姓共甘苦，卻連一條只用了兩個禮拜的硬毛巾都不肯用，這還講什麼人權鬥士，什麼環保。</w:t>
      </w:r>
      <w:r>
        <w:rPr>
          <w:rFonts w:ascii="新細明體;PMingLiU" w:hAnsi="新細明體;PMingLiU" w:cs="新細明體;PMingLiU"/>
        </w:rPr>
        <w:t>人真是很卑鄙，只是用一些高貴的理由，其實說的都是知識份子的瞎話 、假話、鬼話。所以，共產黨看不起知識份子，是有道理的。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再一次說，我們沒有什麼了不起，我們是罪人中的罪魁，一樣下流、自私、不誠實，但是靠著上帝，我們希望我們的行事為人是跟基督的福音相稱的。魔鬼看不起講大話的基督徒，也是有道理的。我們喜歡講一些很玄、很炫的話，根本沒有愛、真理、自由。沒有福音、沒有基督，我們行事為人是虛假的。不管你是不是基督徒。但我們若有了基督的福音：「福音本是神的大能，要救一切相信的。」這福音救我們，給我們力量，我們就要說出、做出與基督的福音相稱的話和作為。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可以在監獄裡，跟保羅一樣，完全忘我，沒有想到你們如何為我伸冤，也不考慮自己被釋放的事情，只想到基督的福音，因為這是唯一叫人得幫助的東西。我自由、被囚、生、死都好，只要叫基督照常顯大，我就很快樂。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相稱」就是「配」的意思。</w:t>
      </w:r>
      <w:r>
        <w:rPr>
          <w:rFonts w:ascii="標楷體" w:hAnsi="標楷體" w:cs="標楷體" w:eastAsia="標楷體"/>
          <w:color w:val="000080"/>
        </w:rPr>
        <w:t>「沒有義人，連一個也沒有。」（羅三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>
          <w:rFonts w:ascii="新細明體;PMingLiU" w:hAnsi="新細明體;PMingLiU" w:cs="新細明體;PMingLiU"/>
        </w:rPr>
        <w:t xml:space="preserve">我們不配得到上帝的恩典，不配稱義，不配得到而兒子的名分；配得的只是地獄的火、無限的刑罰，因為這與我們所做的相稱。但是，當神白白的恩典臨到我們的時候，我們就配上天堂，我們不能再假謙卑說，我們不配傳福音、不配作基督的新婦；當我們這麼說的時候，我們就真的配去地獄。沒有主的恩典，我們絕對承認我們污穢、下流；但是當福音來了，因信稱義的恩典臨到我們，我們就不能污辱、踐踏主的恩典；我們行事為人要與福音相稱，不是走世界道路──自私的、體貼肉體的，而是善良、美好、榮耀，有盼望，活出讓人羨慕的生命，能像保羅一樣說，「我願你們眾人都像我」、「你們要效法我」。不說這話就是驕傲。 </w:t>
      </w:r>
    </w:p>
    <w:p>
      <w:pPr>
        <w:pStyle w:val="Heading3"/>
        <w:ind w:hanging="0"/>
        <w:rPr/>
      </w:pPr>
      <w:r>
        <w:rPr/>
        <w:t>叫我或來見你們，或不在你們那裡，可以聽見你們的景況</w:t>
      </w:r>
      <w:r>
        <w:rPr>
          <w:rFonts w:eastAsia="標楷體"/>
        </w:rPr>
        <w:t xml:space="preserve"> </w:t>
      </w:r>
    </w:p>
    <w:p>
      <w:pPr>
        <w:pStyle w:val="TextBody"/>
        <w:rPr/>
      </w:pPr>
      <w:r>
        <w:rPr/>
        <w:t>保羅能不能再跟腓立比的教會在一起，不重要；重要的是，他的禱告、他的話、他的生命在那裡。保羅說，不管在或不在你們那裡，我都希望聽到你們的景況，希望知道你們同有一個心志，站立得穩，為所信的福音齊心努力，我就高興。這景況到底實現多少，不重要。即使沒有一人堅守到底，我們也知道這景況是出自神，因為神的旨意定意如此；但重要的是，要帶著盼望，就像保羅對帖撒羅尼迦教會一樣：</w:t>
      </w:r>
      <w:r>
        <w:rPr>
          <w:rFonts w:ascii="標楷體" w:hAnsi="標楷體" w:cs="標楷體" w:eastAsia="標楷體"/>
          <w:color w:val="000080"/>
        </w:rPr>
        <w:t>「我們在你們那裏的時候預先告訴你們，我們必受患難，以後果然應驗了，你們也知道。為此，我既不能再忍，就打發人去，要曉得你們的信心如何，恐怕那誘惑人的，到底誘惑了你們，叫我們的勞苦歸於徒然。但提摩太剛才從你們那裏回來，將你們信心和愛心的好消息報給我們；又說你們常常記念我們，切切地想見我們，如同我們想見你們一樣。所以，弟兄們，我們在一切困苦患難之中，因著你們的信心就得了安慰，你們若靠主站立得穩，我們就活了。我們在神面前，因著你們甚是喜樂；為這一切喜樂，可用何等的感謝為你們報答神呢？我們晝夜切切地祈求，要見你們的面，補滿你們信心的不足。願神我們的父和我們的主耶穌，一直引領我們到你們那裏去；又願主叫你們彼此相愛的心，並愛眾人的心都能增長，充足，如同我們愛你們一樣，好使你們當我們主耶穌同他眾聖徒來的時候，在我們父神面前，心裏堅固，成為聖潔，無可責備。」（帖前三</w:t>
      </w:r>
      <w:r>
        <w:rPr>
          <w:rFonts w:eastAsia="標楷體" w:cs="標楷體" w:ascii="標楷體" w:hAnsi="標楷體"/>
          <w:color w:val="000080"/>
        </w:rPr>
        <w:t>5-1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保羅很有信心，不是沒有人性，而是更有上帝造我們的人性。所以，看到人美好、愛主，就很喜悅；看到人失敗、跌倒，是悲哀難過；但即使如此，也是有盼望的，因為我們的盼望總是建立在主上面，我們知道神有帶領，主不會錯。</w:t>
      </w:r>
    </w:p>
    <w:p>
      <w:pPr>
        <w:pStyle w:val="Heading3"/>
        <w:ind w:hanging="0"/>
        <w:rPr/>
      </w:pPr>
      <w:r>
        <w:rPr/>
        <w:t>知道你們同有一個心志，站立得穩，為所信的福音齊心努力</w:t>
      </w:r>
    </w:p>
    <w:p>
      <w:pPr>
        <w:pStyle w:val="TextBody"/>
        <w:rPr/>
      </w:pPr>
      <w:r>
        <w:rPr/>
        <w:t>「知道你們同有一個心志（</w:t>
      </w:r>
      <w:r>
        <w:rPr/>
        <w:t>spirit</w:t>
      </w:r>
      <w:r>
        <w:rPr/>
        <w:t>）」，原文就是「知道你們同有一個靈」，「知道你們在一個靈裡」。是聖靈讓我們同有一個心志，也是我們自己的靈，只為這一件事情。不管是腓立比教會或保羅，都只有一個靈，一個心志，就是站立得穩，為所信的福音齊心努力（就是繼續傳揚福音）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站著穩，就是不跌倒、不動搖的意思：</w:t>
      </w:r>
      <w:r>
        <w:rPr>
          <w:rFonts w:ascii="標楷體" w:hAnsi="標楷體" w:cs="標楷體" w:eastAsia="標楷體"/>
          <w:color w:val="000080"/>
        </w:rPr>
        <w:t>「他或站住，或跌倒，自有他的主人在；而且他也必要站住，因為</w:t>
      </w:r>
      <w:r>
        <w:rPr>
          <w:rFonts w:ascii="標楷體" w:hAnsi="標楷體" w:cs="標楷體" w:eastAsia="標楷體"/>
          <w:b/>
          <w:color w:val="000080"/>
        </w:rPr>
        <w:t>主能使他站住</w:t>
      </w:r>
      <w:r>
        <w:rPr>
          <w:rFonts w:ascii="標楷體" w:hAnsi="標楷體" w:cs="標楷體" w:eastAsia="標楷體"/>
          <w:color w:val="000080"/>
        </w:rPr>
        <w:t>。」（羅十四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「你們務要儆醒，在真道上站立得穩；要作大丈夫，要剛強。」（林前十六</w:t>
      </w:r>
      <w:r>
        <w:rPr>
          <w:rFonts w:eastAsia="標楷體" w:cs="標楷體" w:ascii="標楷體" w:hAnsi="標楷體"/>
          <w:color w:val="000080"/>
        </w:rPr>
        <w:t>1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是靠主，在真道上，站立得穩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所以凡聽見我這話就去行的，好比一個聰明人，把房子蓋在磐石上；雨淋、水沖、風吹，撞著那房子，房子總不倒塌，因為根基立在磐石上。」（太七</w:t>
      </w:r>
      <w:r>
        <w:rPr>
          <w:rFonts w:eastAsia="標楷體" w:cs="標楷體" w:ascii="標楷體" w:hAnsi="標楷體"/>
          <w:color w:val="000080"/>
        </w:rPr>
        <w:t>24-2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不要因為雨淋、水沖、風吹，而倒塌了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基督釋放了我們，叫我們得以自由，所以要站立得穩，不要再被奴僕的軛挾制。」（加五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不要在奔放當中跌倒了，又被奴僕的軛挾制了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們若靠主站立得穩，我們就活了。」（帖前三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「所以弟兄們，你們要站立得穩，凡所領受的教訓，不拘是我們口傳的，是信上寫的，都要堅守。」（帖後二</w:t>
      </w:r>
      <w:r>
        <w:rPr>
          <w:rFonts w:eastAsia="標楷體" w:cs="標楷體" w:ascii="標楷體" w:hAnsi="標楷體"/>
          <w:color w:val="000080"/>
        </w:rPr>
        <w:t>1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是指：第一是信仰要持守、要純正，不要被風吹了；第二是信仰要你遵行的倫理，也要站立得穩，不要跟著流行跑，隨風搖動：</w:t>
      </w:r>
      <w:r>
        <w:rPr>
          <w:rFonts w:ascii="標楷體" w:hAnsi="標楷體" w:cs="標楷體" w:eastAsia="標楷體"/>
          <w:color w:val="000080"/>
        </w:rPr>
        <w:t>「使我們不再作小孩子，中了人的詭計和欺騙的法術，被一切異教</w:t>
      </w:r>
      <w:r>
        <w:rPr/>
        <w:t>（世界）</w:t>
      </w:r>
      <w:r>
        <w:rPr>
          <w:rFonts w:ascii="標楷體" w:hAnsi="標楷體" w:cs="標楷體" w:eastAsia="標楷體"/>
          <w:color w:val="000080"/>
        </w:rPr>
        <w:t>之風搖動，飄來飄去，就隨從各樣的異端</w:t>
      </w:r>
      <w:r>
        <w:rPr/>
        <w:t>（世俗想法）</w:t>
      </w:r>
      <w:r>
        <w:rPr>
          <w:rFonts w:ascii="標楷體" w:hAnsi="標楷體" w:cs="標楷體" w:eastAsia="標楷體"/>
          <w:color w:val="000080"/>
        </w:rPr>
        <w:t>。」（弗四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1"/>
        <w:rPr/>
      </w:pPr>
      <w:r>
        <w:rPr/>
        <w:t>一</w:t>
      </w:r>
      <w:r>
        <w:rPr/>
        <w:t>28</w:t>
      </w:r>
      <w:r>
        <w:rPr/>
        <w:t>凡事不怕敵人的驚嚇，這是證明他們沉淪，你們得救都是出於神，</w:t>
      </w:r>
    </w:p>
    <w:p>
      <w:pPr>
        <w:pStyle w:val="TextBody"/>
        <w:rPr/>
      </w:pPr>
      <w:r>
        <w:rPr/>
        <w:t>「證明」就是「顯出」、「表現」。我們越站得穩，越有敵人驚嚇，但不要害怕。馮蔭坤先生在《腓立比書註釋》裡分析了腓立比教會的敵人，有結黨的、有驚嚇他們的，不管是猶太教或外邦人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神的僕人不要膽怯。丟到火湖裡的第一種人就是膽怯的，表示沒有信心：</w:t>
      </w:r>
      <w:r>
        <w:rPr>
          <w:rFonts w:ascii="標楷體" w:hAnsi="標楷體" w:cs="標楷體" w:eastAsia="標楷體"/>
          <w:color w:val="000080"/>
        </w:rPr>
        <w:t>「惟有膽怯的、不信的、可憎的、殺人的、淫亂的、行邪術的、拜偶像的，和一切說謊話的，他們的分就在燒著硫磺的火湖裏；這是第二次的死。」（啟二十一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上帝常吩咐先知對百姓說，不要害怕：</w:t>
      </w:r>
      <w:r>
        <w:rPr>
          <w:rFonts w:ascii="標楷體" w:hAnsi="標楷體" w:cs="標楷體" w:eastAsia="標楷體"/>
          <w:color w:val="000080"/>
        </w:rPr>
        <w:t>「這百姓說同謀背叛，你們不要說同謀背叛。他們所怕的，你們不要怕，也不要畏懼；但要尊萬軍之耶和華為聖，以他為你們所當怕的，所當畏懼的。」（賽八</w:t>
      </w:r>
      <w:r>
        <w:rPr>
          <w:rFonts w:eastAsia="標楷體" w:cs="標楷體" w:ascii="標楷體" w:hAnsi="標楷體"/>
          <w:color w:val="000080"/>
        </w:rPr>
        <w:t>12-13</w:t>
      </w:r>
      <w:r>
        <w:rPr>
          <w:rFonts w:ascii="標楷體" w:hAnsi="標楷體" w:cs="標楷體" w:eastAsia="標楷體"/>
          <w:color w:val="000080"/>
        </w:rPr>
        <w:t>）「對膽怯的人說，你們要剛強，不要懼怕。看哪，你們的神必來報仇，必來施行極大的報應；祂必來拯救你們。」（賽三十五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「我的僕人雅各啊，不要懼怕！因我與你同在。我要將我所趕你到的那些國滅絕淨盡，卻不將你滅絕淨盡，倒要從寬懲治你，萬不能不罰你（不罰你，或譯作：以你為無罪）。這是耶和華說的。」「你們不要心驚膽怯，也不要因境內所聽見的風聲懼怕。」（耶四十六</w:t>
      </w:r>
      <w:r>
        <w:rPr>
          <w:rFonts w:eastAsia="標楷體" w:cs="標楷體" w:ascii="標楷體" w:hAnsi="標楷體"/>
          <w:color w:val="000080"/>
        </w:rPr>
        <w:t>28</w:t>
      </w:r>
      <w:r>
        <w:rPr>
          <w:rFonts w:ascii="標楷體" w:hAnsi="標楷體" w:cs="標楷體" w:eastAsia="標楷體"/>
          <w:color w:val="000080"/>
        </w:rPr>
        <w:t>，五十一</w:t>
      </w:r>
      <w:r>
        <w:rPr>
          <w:rFonts w:eastAsia="標楷體" w:cs="標楷體" w:ascii="標楷體" w:hAnsi="標楷體"/>
          <w:color w:val="000080"/>
        </w:rPr>
        <w:t>46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這要靠著上帝的恩典，否則一切的勇敢和剛強會剎那間消失的。最有名的例子就是以利亞，面對亞哈王和巴力的先知四百五十個人都不害怕，但一不依靠上帝，就因耶洗別的一句話而受驚嚇、逃命、灰心、求死了（王上十九</w:t>
      </w:r>
      <w:r>
        <w:rPr/>
        <w:t>2-4</w:t>
      </w:r>
      <w:r>
        <w:rPr/>
        <w:t>）。</w:t>
      </w:r>
    </w:p>
    <w:p>
      <w:pPr>
        <w:pStyle w:val="TextBody"/>
        <w:rPr/>
      </w:pPr>
      <w:r>
        <w:rPr/>
        <w:t>聖經中，三個最膽怯的人，包括：淚眼先知耶利米、約書亞、提摩太。摩西叫約書亞剛強壯膽：</w:t>
      </w:r>
      <w:r>
        <w:rPr>
          <w:rFonts w:ascii="標楷體" w:hAnsi="標楷體" w:cs="標楷體" w:eastAsia="標楷體"/>
          <w:color w:val="000080"/>
        </w:rPr>
        <w:t>「你當剛強壯膽，因為你要和這百姓一同進入耶和華向他們列祖起誓應許所賜之地，你也要使他們承受那地為業。」（申三十一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上帝也不斷地提醒約書亞要剛強壯膽：</w:t>
      </w:r>
      <w:r>
        <w:rPr>
          <w:rFonts w:ascii="標楷體" w:hAnsi="標楷體" w:cs="標楷體" w:eastAsia="標楷體"/>
          <w:color w:val="000080"/>
        </w:rPr>
        <w:t>「你當剛強壯膽，因為你必領以色列人，進我所起誓應許他們的地，我必與你同在。」（申三十一</w:t>
      </w:r>
      <w:r>
        <w:rPr>
          <w:rFonts w:eastAsia="標楷體" w:cs="標楷體" w:ascii="標楷體" w:hAnsi="標楷體"/>
          <w:color w:val="000080"/>
        </w:rPr>
        <w:t>23</w:t>
      </w:r>
      <w:r>
        <w:rPr>
          <w:rFonts w:ascii="標楷體" w:hAnsi="標楷體" w:cs="標楷體" w:eastAsia="標楷體"/>
          <w:color w:val="000080"/>
        </w:rPr>
        <w:t>）「你當剛強壯膽，因為你必使這百姓承受那地為業，就是我向他們列祖起誓應許賜給他們的地。……你當剛強壯膽，不要懼怕，也不要驚惶，因為你無論往哪裏去，耶和華你的神必與你同在！」（書一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「不要懼怕，也不要驚惶，你起來，率領一切兵丁上艾城去，我已經把艾城的王和他的民、他的城，並他的地，都交在你手裏。」（書八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連百姓也要約書亞要剛強壯膽：</w:t>
      </w:r>
      <w:r>
        <w:rPr>
          <w:rFonts w:ascii="標楷體" w:hAnsi="標楷體" w:cs="標楷體" w:eastAsia="標楷體"/>
          <w:color w:val="000080"/>
        </w:rPr>
        <w:t>「無論甚麼人違背你的命令，不聽從你所吩咐他的一切話，就必治死他，你只要剛強壯膽！」（書一</w:t>
      </w:r>
      <w:r>
        <w:rPr>
          <w:rFonts w:eastAsia="標楷體" w:cs="標楷體" w:ascii="標楷體" w:hAnsi="標楷體"/>
          <w:color w:val="000080"/>
        </w:rPr>
        <w:t>1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保羅也提醒提摩太要不要膽怯：</w:t>
      </w:r>
      <w:r>
        <w:rPr>
          <w:rFonts w:ascii="標楷體" w:hAnsi="標楷體" w:cs="標楷體" w:eastAsia="標楷體"/>
          <w:color w:val="000080"/>
        </w:rPr>
        <w:t>「因為神賜給我們，不是膽怯的心，乃是剛強、仁愛、謹守的心。」（提後一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耶和華啊，不要使我因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驚恐；當災禍的日子，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是我的避難所。願那些逼迫我的蒙羞，卻不要使我蒙羞；使他們驚惶，卻不要使我驚惶；使災禍的日子臨到他們，以加倍的毀壞毀壞他們。」（耶十一</w:t>
      </w:r>
      <w:r>
        <w:rPr>
          <w:rFonts w:eastAsia="標楷體" w:cs="標楷體" w:ascii="標楷體" w:hAnsi="標楷體"/>
          <w:color w:val="000080"/>
        </w:rPr>
        <w:t>17-1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越危險，越不要驚惶，越要依靠上帝，上帝會叫你站立得住。</w:t>
      </w:r>
    </w:p>
    <w:p>
      <w:pPr>
        <w:pStyle w:val="Heading3"/>
        <w:ind w:hanging="0"/>
        <w:rPr/>
      </w:pPr>
      <w:r>
        <w:rPr/>
        <w:t>這是證明他們沉淪，你們得救都是出於神</w:t>
      </w:r>
    </w:p>
    <w:p>
      <w:pPr>
        <w:pStyle w:val="TextBody"/>
        <w:rPr/>
      </w:pPr>
      <w:r>
        <w:rPr/>
        <w:t>包括：</w:t>
      </w:r>
      <w:r>
        <w:rPr>
          <w:rFonts w:ascii="標楷體" w:hAnsi="標楷體" w:cs="標楷體" w:eastAsia="標楷體"/>
          <w:color w:val="000080"/>
        </w:rPr>
        <w:t>「因他對摩西說：『我要恩待誰就恩待誰，要憐憫誰就憐憫誰。』（出三十三</w:t>
      </w:r>
      <w:r>
        <w:rPr>
          <w:rFonts w:eastAsia="標楷體" w:cs="標楷體" w:ascii="標楷體" w:hAnsi="標楷體"/>
          <w:color w:val="000080"/>
        </w:rPr>
        <w:t>19</w:t>
      </w:r>
      <w:r>
        <w:rPr>
          <w:rFonts w:ascii="標楷體" w:hAnsi="標楷體" w:cs="標楷體" w:eastAsia="標楷體"/>
          <w:color w:val="000080"/>
        </w:rPr>
        <w:t>）據此看來，這不在乎那定意的，也不在乎那奔跑的，只在乎發憐憫的神。……如此看來，神要憐憫誰就憐憫誰，要叫誰剛硬就叫誰剛硬。」（羅九</w:t>
      </w:r>
      <w:r>
        <w:rPr>
          <w:rFonts w:eastAsia="標楷體" w:cs="標楷體" w:ascii="標楷體" w:hAnsi="標楷體"/>
          <w:color w:val="000080"/>
        </w:rPr>
        <w:t>15-18</w:t>
      </w:r>
      <w:r>
        <w:rPr>
          <w:rFonts w:ascii="標楷體" w:hAnsi="標楷體" w:cs="標楷體" w:eastAsia="標楷體"/>
          <w:color w:val="000080"/>
        </w:rPr>
        <w:t>）「你們得救是本乎恩，也因著信，這並不是出於自己，乃是神所賜的。」（弗二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「又因愛我們，就按著自己意旨所喜悅的，預定我們藉著耶穌基督得兒子的名分。」（弗一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都是加爾文宗（改革宗）講「預定論」時，大家所不喜歡的一些經文。但求主叫我們順服，不受驚嚇，站立得穩，顯出我們真是祂所預定得救的人；而不要以懷疑、不信、驚惶和悖逆，來顯出我們真是沉淪的。當然我們也要努力，但這努力是站在上帝的揀選和預定的基礎上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這正是神公義判斷的明證，叫你們可算配得神的國。」（帖後一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不配，但恩典臨到我們就配得神的國。誰是配得神國的人？</w:t>
      </w:r>
      <w:r>
        <w:rPr>
          <w:rFonts w:ascii="標楷體" w:hAnsi="標楷體" w:cs="標楷體" w:eastAsia="標楷體"/>
          <w:color w:val="000080"/>
        </w:rPr>
        <w:t>「我實實在在地告訴你，人若不重生，就不能見神的國。」（約三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）「我們進入神的國，必須經歷許多艱難。」（徒十四</w:t>
      </w:r>
      <w:r>
        <w:rPr>
          <w:rFonts w:eastAsia="標楷體" w:cs="標楷體" w:ascii="標楷體" w:hAnsi="標楷體"/>
          <w:color w:val="000080"/>
        </w:rPr>
        <w:t>2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世界的國是，你是菁英，我就收納你成為我的國民。但上帝的國不是如此，惟有上帝恩典的人才能進去。所以，不要忘記我們的本相是最糟糕的，是神使我們重生得救。</w:t>
      </w:r>
    </w:p>
    <w:p>
      <w:pPr>
        <w:pStyle w:val="TextBody"/>
        <w:rPr/>
      </w:pPr>
      <w:r>
        <w:rPr/>
        <w:t>我們雖重生得救了，但我們在這世上還有很長的爭戰。我們有沒有活出重生得救的生命？</w:t>
      </w:r>
      <w:r>
        <w:rPr>
          <w:rFonts w:ascii="標楷體" w:hAnsi="標楷體" w:cs="標楷體" w:eastAsia="標楷體"/>
          <w:color w:val="000080"/>
        </w:rPr>
        <w:t>「你們就是為這國受苦。神既是公義的，就必將患難，報應那加患難給你們的人，也必使你們這受患難的人，與我們同得平安。那時，主耶穌同他有能力的天使，從天上在火焰中顯現，要報應那不認識神和那不聽從我主耶穌福音的人；他們要受刑罰，就是永遠沉淪，離開主的面，和祂權能的榮光；這正是主降臨，要在祂聖徒的身上得榮耀，又在一切信的人身上顯為稀奇的那日子。我們對你們作的見證，你們也信了。」（帖後一</w:t>
      </w:r>
      <w:r>
        <w:rPr>
          <w:rFonts w:eastAsia="標楷體" w:cs="標楷體" w:ascii="標楷體" w:hAnsi="標楷體"/>
          <w:color w:val="000080"/>
        </w:rPr>
        <w:t>5-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在患難、試探、試煉、艱難中，你繼續持守信仰，越站立得住，就證明你是配得神國的，你是被神揀選的。若你因為任何理由，包括：因人跌倒，因威迫利誘而不信的，或因聖經這話甚難聽，或因成見選擇信一部份，那都不是真信，不是得救的人。</w:t>
      </w:r>
    </w:p>
    <w:p>
      <w:pPr>
        <w:pStyle w:val="TextBody"/>
        <w:rPr/>
      </w:pPr>
      <w:r>
        <w:rPr/>
        <w:t>神好像是預定一件事來折磨你，顯出你是否得救。如果人越攻擊，你越信，這就證明你是得救的。如果人越攻擊，你越不信，這就證明你是沉淪的。換句話說，人生就是一個試煉。你要是被試煉掉了，就證明你的沉倫是出於神。</w:t>
      </w:r>
    </w:p>
    <w:p>
      <w:pPr>
        <w:pStyle w:val="1"/>
        <w:rPr/>
      </w:pPr>
      <w:r>
        <w:rPr/>
        <w:t>一</w:t>
      </w:r>
      <w:r>
        <w:rPr/>
        <w:t>29</w:t>
      </w:r>
      <w:r>
        <w:rPr/>
        <w:t>因為你們蒙恩，不但得以信服基督，並要為祂受苦。</w:t>
      </w:r>
    </w:p>
    <w:p>
      <w:pPr>
        <w:pStyle w:val="TextBody"/>
        <w:rPr/>
      </w:pPr>
      <w:r>
        <w:rPr/>
        <w:t>這「世界」告訴你，蒙恩就不會受苦。「成功神學」告訴你，蒙恩就是在地上享盡富貴榮華。「阿拉」告訴你，蒙恩就是在天上吃喝玩樂，有美女服事你。「基督教」告訴你，蒙恩就是得以信服基督，並要為祂受苦。</w:t>
      </w:r>
    </w:p>
    <w:p>
      <w:pPr>
        <w:pStyle w:val="TextBody"/>
        <w:rPr/>
      </w:pPr>
      <w:r>
        <w:rPr/>
        <w:t>神的旨意是，我們蒙了救恩就必定受苦。不是神要折磨我們，而是在這罪惡世界裡，只有經得起火煉的，不被燒掉的，才是真信仰。能夠經過煉，經過苦，而繼續持守的，就能夠更美好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為什麼會受苦？我們會因犯罪而受苦，也會因魔鬼攻擊而受苦，也會因神管教而受苦。但神的目的，總是希望我們最後不要受永遠的苦，就是第二次的死；而是享受新天新地裡永遠的快樂：</w:t>
      </w:r>
      <w:r>
        <w:rPr>
          <w:rFonts w:ascii="標楷體" w:hAnsi="標楷體" w:cs="標楷體" w:eastAsia="標楷體"/>
          <w:color w:val="000080"/>
        </w:rPr>
        <w:t>「他們不再飢，不再渴，日頭和炎熱也必不傷害他們，因為寶座中的羔羊必牧養他們，領他們到生命水的泉源；神也必擦去他們一切的眼淚。」（啟七</w:t>
      </w:r>
      <w:r>
        <w:rPr>
          <w:rFonts w:eastAsia="標楷體" w:cs="標楷體" w:ascii="標楷體" w:hAnsi="標楷體"/>
          <w:color w:val="000080"/>
        </w:rPr>
        <w:t>16-17</w:t>
      </w:r>
      <w:r>
        <w:rPr>
          <w:rFonts w:ascii="標楷體" w:hAnsi="標楷體" w:cs="標楷體" w:eastAsia="標楷體"/>
          <w:color w:val="000080"/>
        </w:rPr>
        <w:t>）「以後再沒有咒詛。」（啟二十二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）「在我聖山的遍處，這一切都不傷人，不害物。」（賽十一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在神原來創造的世界裡，和更新後的天地裡是沒有苦的；但在現在這個被上帝拯救的罪惡世界裡，苦和死亡可以成就最偉大、最美好的事；可是，幸福和快樂可以叫我們非常的墮落。我們不是「禁慾主義」、「苦修主義」，但因為我們還有個墮落、取死的身體，即便在重生得救以後，仍叫我們：</w:t>
      </w:r>
      <w:r>
        <w:rPr>
          <w:rFonts w:ascii="標楷體" w:hAnsi="標楷體" w:cs="標楷體" w:eastAsia="標楷體"/>
          <w:color w:val="000080"/>
        </w:rPr>
        <w:t>「立志為善由得我，只是行出來由不得我。故此，我所願意的善，我反不做；我所不願意的惡，我倒去做。」（羅七</w:t>
      </w:r>
      <w:r>
        <w:rPr>
          <w:rFonts w:eastAsia="標楷體" w:cs="標楷體" w:ascii="標楷體" w:hAnsi="標楷體"/>
          <w:color w:val="000080"/>
        </w:rPr>
        <w:t>1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所以，神就藉著苦，來磨練我們肉體，好造就我們，使我們得好處：</w:t>
      </w:r>
      <w:r>
        <w:rPr>
          <w:rFonts w:ascii="標楷體" w:hAnsi="標楷體" w:cs="標楷體" w:eastAsia="標楷體"/>
          <w:color w:val="000080"/>
        </w:rPr>
        <w:t>「我未受苦以先走迷了路，現在卻遵守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話。」（詩一一九</w:t>
      </w:r>
      <w:r>
        <w:rPr>
          <w:rFonts w:eastAsia="標楷體" w:cs="標楷體" w:ascii="標楷體" w:hAnsi="標楷體"/>
          <w:color w:val="000080"/>
        </w:rPr>
        <w:t>67</w:t>
      </w:r>
      <w:r>
        <w:rPr>
          <w:rFonts w:ascii="標楷體" w:hAnsi="標楷體" w:cs="標楷體" w:eastAsia="標楷體"/>
          <w:color w:val="000080"/>
        </w:rPr>
        <w:t>）「我受苦是與我有益，為要使我學習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律例。」（詩一一九</w:t>
      </w:r>
      <w:r>
        <w:rPr>
          <w:rFonts w:eastAsia="標楷體" w:cs="標楷體" w:ascii="標楷體" w:hAnsi="標楷體"/>
          <w:color w:val="000080"/>
        </w:rPr>
        <w:t>7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因為這世界是遠離上帝的，當我們在墮落中仍蒙神所愛，這世界就恨我們。也就是，這世界是抵擋上帝兒女的。若我們願意在世界的抵擋中繼續信靠的話，受苦就對我們有益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既是兒女，便是後嗣，就是神的後嗣，和基督同作後嗣。如果我們和他一同受苦，也必和祂一同得榮耀。」（羅八</w:t>
      </w:r>
      <w:r>
        <w:rPr>
          <w:rFonts w:eastAsia="標楷體" w:cs="標楷體" w:ascii="標楷體" w:hAnsi="標楷體"/>
          <w:color w:val="000080"/>
        </w:rPr>
        <w:t>17</w:t>
      </w:r>
      <w:r>
        <w:rPr>
          <w:rFonts w:ascii="標楷體" w:hAnsi="標楷體" w:cs="標楷體" w:eastAsia="標楷體"/>
          <w:color w:val="000080"/>
        </w:rPr>
        <w:t>）「我們這至暫至輕的苦楚，要為我們成就極重無比、永遠的榮耀。」（林後四</w:t>
      </w:r>
      <w:r>
        <w:rPr>
          <w:rFonts w:eastAsia="標楷體" w:cs="標楷體" w:ascii="標楷體" w:hAnsi="標楷體"/>
          <w:color w:val="000080"/>
        </w:rPr>
        <w:t>17</w:t>
      </w:r>
      <w:r>
        <w:rPr>
          <w:rFonts w:ascii="標楷體" w:hAnsi="標楷體" w:cs="標楷體" w:eastAsia="標楷體"/>
          <w:color w:val="000080"/>
        </w:rPr>
        <w:t>）「我們為你們所存的盼望是確定的，因為知道你們既是同受苦楚，也必同得安慰。」（林後一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如果不是信靠上帝的話，苦根本是一個咒詛，不會成就任何的事和榮耀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使我認識基督，曉得祂復活的大能，並且曉得和祂一同受苦，效法祂的死。」（腓三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苦和死可以劃等號。「效法祂的死」就是效法祂的受苦，效法祂的信靠，效法祂的順服，效法祂的盼望，效法祂即便有那麼多的艱難，</w:t>
      </w:r>
      <w:r>
        <w:rPr>
          <w:rFonts w:ascii="標楷體" w:hAnsi="標楷體" w:cs="標楷體" w:eastAsia="標楷體"/>
          <w:color w:val="000080"/>
        </w:rPr>
        <w:t>「因那擺在前面的喜樂，就輕看羞辱，忍受了十字架的苦難」（來十二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。這永遠是魔鬼和上帝的不同。魔鬼要我們「今朝有酒，今朝醉」，現在就快樂，結果反叫我們死亡，永遠痛苦。主則叫我們在對付肉體的短暫受苦中，有永遠的喜樂、榮耀和生命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「然而你們和我同受患難，原是美事。」（腓四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患難怎是美事？我們輕看和厭惡東方宗教裡無意義的受苦和忍耐，卻寶貴因為信靠上帝而對付肉體的受苦。</w:t>
      </w:r>
    </w:p>
    <w:p>
      <w:pPr>
        <w:pStyle w:val="TextBody"/>
        <w:rPr/>
      </w:pPr>
      <w:r>
        <w:rPr/>
        <w:t>這受苦甚至是一個兵器：</w:t>
      </w:r>
      <w:r>
        <w:rPr>
          <w:rFonts w:ascii="標楷體" w:hAnsi="標楷體" w:cs="標楷體" w:eastAsia="標楷體"/>
          <w:color w:val="000080"/>
        </w:rPr>
        <w:t>「基督既在肉身受苦，你們也當將這樣的心志作為兵器，因為在肉身受過苦的，就已經與罪斷絕了。」（彼前四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也許，有一天我們會像使徒一樣經歷被抓，被打，被迫不可信主、不可傳福音。其實，遇到這樣的試探，唯一的方法就是以受苦的心志當作兵器，打到死都要信耶穌。</w:t>
      </w:r>
    </w:p>
    <w:p>
      <w:pPr>
        <w:pStyle w:val="TextBody"/>
        <w:rPr/>
      </w:pPr>
      <w:r>
        <w:rPr/>
        <w:t>不一定是受苦；有的時候，享受也叫我們不能得勝。中國基督徒可以在文革的時候為主受苦被囚十年、二十年；但一到西方自由世界，經不起誘惑，就開始墮落，爭名奪利了。所以，不要輕看任何人，也不要高估自己；因為，下一秒中，我們未必站得住腳。各種的試煉，有的是女色的引誘，有的是患難，有的是舒適……，都要求主叫我們有受苦的心志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唯獨見那成為比天使小一點的耶穌（或譯：唯獨見耶穌暫時比天使小），因為受死的苦，就得了尊貴榮耀為冠冕，叫祂因著神的恩，為人人嘗了死味。原來那為萬物所屬、為萬物所本的，要領許多的兒子進榮耀裏去；使救他們的元帥，因受苦難得以完全，本是合宜的。」（來二</w:t>
      </w:r>
      <w:r>
        <w:rPr>
          <w:rFonts w:eastAsia="標楷體" w:cs="標楷體" w:ascii="標楷體" w:hAnsi="標楷體"/>
          <w:color w:val="000080"/>
        </w:rPr>
        <w:t>9-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連耶穌都是因受苦得以完全。祂在十字架上所做的，不僅是救了我們，也是提升了祂自己。因祂在受苦中順服，就被升高：</w:t>
      </w:r>
      <w:r>
        <w:rPr>
          <w:rFonts w:ascii="標楷體" w:hAnsi="標楷體" w:cs="標楷體" w:eastAsia="標楷體"/>
          <w:color w:val="000080"/>
        </w:rPr>
        <w:t>「反倒虛己，取了奴僕的形象，成為人的樣式；既有人的樣子，就自己卑微，存心順服，以至於死，且死在十字架上。所以，神將祂升為至高，又賜給祂那超乎萬名之上的名。」（腓二</w:t>
      </w:r>
      <w:r>
        <w:rPr>
          <w:rFonts w:eastAsia="標楷體" w:cs="標楷體" w:ascii="標楷體" w:hAnsi="標楷體"/>
          <w:color w:val="000080"/>
        </w:rPr>
        <w:t>7-9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「凡管教的事，當時不覺得快樂，反覺得愁苦；後來卻為那經練過的人，結出平安的果子，就是義。」（來十二</w:t>
      </w:r>
      <w:r>
        <w:rPr>
          <w:rFonts w:eastAsia="標楷體" w:cs="標楷體" w:ascii="標楷體" w:hAnsi="標楷體"/>
          <w:color w:val="000080"/>
        </w:rPr>
        <w:t>1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所以，為主受苦不要害怕。只要是叫我們歸於上帝的苦，都是好的。願我們都被煉得更美好，更強壯。</w:t>
      </w:r>
    </w:p>
    <w:p>
      <w:pPr>
        <w:pStyle w:val="TextBody"/>
        <w:rPr/>
      </w:pPr>
      <w:r>
        <w:rPr/>
        <w:t>我們太討厭受苦了，所以就因此更苦。尤其是這世代的人就是不願意受苦，包括肉身的苦，精神的苦，所以就懦弱的不得了，甘於被魔鬼利用，以致始終不能快樂。其實，不願意受苦，不在苦難中得勝，生命就很難長進。</w:t>
      </w:r>
    </w:p>
    <w:p>
      <w:pPr>
        <w:pStyle w:val="TextBody"/>
        <w:rPr/>
      </w:pPr>
      <w:r>
        <w:rPr/>
        <w:t>我們可以懂，因傳福音而受苦，或像約瑟一樣，因拒絕女主人的引誘而受苦。但我們不懂，我們要接受苦難，且在苦難中歡喜受苦，包括不公平的待遇。為什麼要歡迎受苦？古人為求功名，可以頭懸樑，錐刺股；年輕人為了有健美的肌肉，願意辛苦的鍛練肌肉。這些的動機並不好，目標也是錯誤的，但都說明一點：我們會因為一個美好的目標而願意受苦。因此，我們的靈魂要永遠美善，更有愛心、智慧、盼望、喜樂，一方面是靠上帝的恩典，靠耶穌在十字架上的工作，聖靈的重生，一方面也是要我們願意與取死的身體對抗、受苦。要說這個，實在是我們今天太體貼肉體。我們懂得要發財、要學位……，就要付出辛苦的代價。但我們常常為了這一點點至暫又至輕的快樂，犧牲了極重無比的榮耀。願我們因為極重無比的榮耀，願意忍受這至暫又至輕的苦楚。求神光照，讓我們看到靈魂的美善是最好的，我們就明白且願意受苦，也不會聽世界的話：「今朝有酒，今朝醉。」希望苦難在我們生命裡面有各樣美好的結果。</w:t>
      </w:r>
    </w:p>
    <w:p>
      <w:pPr>
        <w:pStyle w:val="1"/>
        <w:rPr/>
      </w:pPr>
      <w:r>
        <w:rPr/>
        <w:t>一</w:t>
      </w:r>
      <w:r>
        <w:rPr/>
        <w:t>30</w:t>
      </w:r>
      <w:r>
        <w:rPr/>
        <w:t>你們的爭戰，就與你們在我身上從前所看見，現在所聽見的一樣。</w:t>
      </w:r>
    </w:p>
    <w:p>
      <w:pPr>
        <w:pStyle w:val="TextBody"/>
        <w:rPr/>
      </w:pPr>
      <w:r>
        <w:rPr/>
        <w:t>這句話到今天還是適用的。每一個神的兒女，在世上都有爭戰，不管是跟魔鬼，羅馬政府，猶太教，任何人，包括：我們的肉體、老我。不管過去和現在，這爭戰的性質是一樣的，只有量和程度的不一樣。我們的肉身和精神都會有苦。有的苦是因為犯罪，希望受苦能叫我們更聖潔；有的苦是神藉著魔鬼無故的攻擊（如：約伯）。無論如何，只要我們願意信靠上帝，對付自己，站在主的恩典上討主的喜悅，就是好的。亞伯獻祭卻被哥哥殺掉，約瑟貞潔卻被關在監獄裡，摩西為公義卻要逃亡，大衛順服掃羅卻被殺，耶穌愛人被釘在十字架上，保羅傳福音被關……，我們都是這世界不配有的人，為何要覺得我們配有這世界呢？肉身是應該聽聖靈的話，為何要叫我們的靈聽肉身呢？為何要跟隨這世界虛妄的風俗呢？求主憐憫。</w:t>
      </w:r>
      <w:r>
        <w:br w:type="page"/>
      </w:r>
    </w:p>
    <w:p>
      <w:pPr>
        <w:pStyle w:val="Subtitle"/>
        <w:rPr/>
      </w:pPr>
      <w:r>
        <w:rPr/>
        <w:t>第二章</w:t>
      </w:r>
    </w:p>
    <w:p>
      <w:pPr>
        <w:pStyle w:val="Heading1"/>
        <w:ind w:hanging="0"/>
        <w:rPr/>
      </w:pPr>
      <w:r>
        <w:rPr/>
        <w:t>當彼此同心，效法基督（二</w:t>
      </w:r>
      <w:r>
        <w:rPr/>
        <w:t>1-11</w:t>
      </w:r>
      <w:r>
        <w:rPr/>
        <w:t>）</w:t>
      </w:r>
    </w:p>
    <w:p>
      <w:pPr>
        <w:pStyle w:val="1"/>
        <w:rPr/>
      </w:pPr>
      <w:r>
        <w:rPr/>
        <w:t>二</w:t>
      </w:r>
      <w:r>
        <w:rPr/>
        <w:t>1</w:t>
      </w:r>
      <w:r>
        <w:rPr/>
        <w:t>所以，在基督裡若有甚麼勸勉，愛心有甚麼安慰，聖靈有甚麼交通，心中有甚麼慈悲憐憫；</w:t>
      </w:r>
    </w:p>
    <w:p>
      <w:pPr>
        <w:pStyle w:val="TextBody"/>
        <w:rPr/>
      </w:pPr>
      <w:r>
        <w:rPr/>
        <w:t>這跟上面有關。如果你知道你得了上帝那麼多的恩典、福音、美好，為了基督，你一切都可以丟棄。因為，惟基督是至寶，其他的都是次要的。所以，我們在基督裡要：</w:t>
      </w:r>
      <w:r>
        <w:rPr>
          <w:rFonts w:ascii="標楷體" w:hAnsi="標楷體" w:cs="標楷體" w:eastAsia="標楷體"/>
          <w:color w:val="000080"/>
        </w:rPr>
        <w:t>「意念相同，愛心相同，有一樣的心思，有一樣的意念，使我的喜樂可以滿足。凡事不可結黨，不可貪圖虛浮的榮耀，只要存心謙卑，各人看別人比自己強；各人不要單顧自己的事，也要顧別人的事。」（腓二</w:t>
      </w:r>
      <w:r>
        <w:rPr>
          <w:rFonts w:eastAsia="標楷體" w:cs="標楷體" w:ascii="標楷體" w:hAnsi="標楷體"/>
          <w:color w:val="000080"/>
        </w:rPr>
        <w:t>2-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也就是，如果我們要顯出我們是得救的，我們就要更謙卑；這謙卑是在教會生活中跟其他弟兄姐妹配合的謙卑。</w:t>
      </w:r>
    </w:p>
    <w:p>
      <w:pPr>
        <w:pStyle w:val="TextBody"/>
        <w:rPr/>
      </w:pPr>
      <w:r>
        <w:rPr/>
        <w:t>基督徒生活中的謙卑、愛心和忍耐，不是關在房裡，一定要有對象。因為，在這世界沒有一個人是自處的；即使像魯賓遜是孤獨一人在荒島上，也是六位同行：有三位一體的神，以及魔鬼、老我。因此，一個人如果不在上帝面前活的好的話，他也會跟自己、別人生悶氣。沒有一個人是孤島，每一個人的生命都跟上帝連在一起。就算你是拒絕上帝的無神論者、佛教徒，只要一息尚存，都知道上帝的慈愛憐憫和震怒；至於是不是，悔改而領受上帝的慈愛憐憫，或不悔改而活在上帝的震怒之下，就不可而知了。對我們而言，魯賓遜在荒島上沒有自殺，反而辛苦的耕耘工作；這是奇蹟。不要看我們現在的年輕人多狂妄自大，若把他放到荒島上，恐怕都不知如何自處，也活不了那麼久。一個人若不能自處，在這世界裡也不能跟人相處、同工；在教會裡也是一樣，一個人讀經禱告已經不容易喜樂了，但危險的是有人喜歡一個人讀經禱告。</w:t>
      </w:r>
    </w:p>
    <w:p>
      <w:pPr>
        <w:pStyle w:val="Heading3"/>
        <w:ind w:hanging="0"/>
        <w:rPr/>
      </w:pPr>
      <w:r>
        <w:rPr/>
        <w:t>在基督裡</w:t>
      </w:r>
    </w:p>
    <w:p>
      <w:pPr>
        <w:pStyle w:val="TextBody"/>
        <w:rPr/>
      </w:pPr>
      <w:r>
        <w:rPr/>
        <w:t>我們因著信心，與基督相交、聯合，享受基督的生命，把罪惡、刑罰都歸給祂，也不斷地從祂那裡得到美好。信心總要跟神的權柄、神的話、神的愛、神的靈，連在一起。</w:t>
      </w:r>
    </w:p>
    <w:p>
      <w:pPr>
        <w:pStyle w:val="Heading3"/>
        <w:ind w:hanging="0"/>
        <w:rPr/>
      </w:pPr>
      <w:r>
        <w:rPr/>
        <w:t>若有甚麼勸勉</w:t>
      </w:r>
    </w:p>
    <w:p>
      <w:pPr>
        <w:pStyle w:val="TextBody"/>
        <w:rPr/>
      </w:pPr>
      <w:r>
        <w:rPr/>
        <w:t>如果我們在基督裡，就有從上帝的話、基督的十字架、聖靈的工作而來的勸勉、鼓勵（一</w:t>
      </w:r>
      <w:r>
        <w:rPr/>
        <w:t>1-2</w:t>
      </w:r>
      <w:r>
        <w:rPr/>
        <w:t>）如果不是因著信靠耶穌，在基督裡，跟基督相連的話，一切的勉勵、盼望、愛，都是假的，都對我們永恆的生命沒有幫助。</w:t>
      </w:r>
    </w:p>
    <w:p>
      <w:pPr>
        <w:pStyle w:val="Heading3"/>
        <w:ind w:hanging="0"/>
        <w:rPr/>
      </w:pPr>
      <w:r>
        <w:rPr/>
        <w:t>愛心有甚麼安慰</w:t>
      </w:r>
    </w:p>
    <w:p>
      <w:pPr>
        <w:pStyle w:val="TextBody"/>
        <w:rPr/>
      </w:pPr>
      <w:r>
        <w:rPr/>
        <w:t>如果我們在基督裡，就有從體會基督對我們的愛而來的鼓舞、安慰，使生活有盼望和力量。</w:t>
      </w:r>
    </w:p>
    <w:p>
      <w:pPr>
        <w:pStyle w:val="Heading3"/>
        <w:ind w:hanging="0"/>
        <w:rPr/>
      </w:pPr>
      <w:r>
        <w:rPr/>
        <w:t>聖靈有什麼交通</w:t>
      </w:r>
    </w:p>
    <w:p>
      <w:pPr>
        <w:pStyle w:val="TextBody"/>
        <w:rPr/>
      </w:pPr>
      <w:r>
        <w:rPr/>
        <w:t>就是靈裡面的交通、團契、合一。因為我們是靠著聖靈跟基督相連。如果真的在聖靈裡，就是在基督裡，就像保羅在監獄裡，靠著靈也可以勝過肉體、物質和環境必有的衰敗、絕望、死亡。</w:t>
      </w:r>
    </w:p>
    <w:p>
      <w:pPr>
        <w:pStyle w:val="Heading3"/>
        <w:ind w:hanging="0"/>
        <w:rPr/>
      </w:pPr>
      <w:r>
        <w:rPr/>
        <w:t>心中有甚麼慈悲憐憫</w:t>
      </w:r>
    </w:p>
    <w:p>
      <w:pPr>
        <w:pStyle w:val="TextBody"/>
        <w:rPr/>
      </w:pPr>
      <w:r>
        <w:rPr/>
        <w:t>就是從靈來的慈悲憐憫的；這些是上帝對我們隨時的愛；這愛裡面有滿多的、強烈的情感成分，就像耶穌參加拉撒路的葬禮會流淚、悲嘆；不是冷酷的，像中國的父親常用士官長的面貌表情來表達他的愛。</w:t>
      </w:r>
    </w:p>
    <w:p>
      <w:pPr>
        <w:pStyle w:val="1"/>
        <w:rPr/>
      </w:pPr>
      <w:r>
        <w:rPr/>
        <w:t>二</w:t>
      </w:r>
      <w:r>
        <w:rPr/>
        <w:t>2</w:t>
      </w:r>
      <w:r>
        <w:rPr/>
        <w:t>你們就要意念相同，愛心相同，有一樣的心思，有一樣的意念，使我的喜樂可以滿足。</w:t>
      </w:r>
    </w:p>
    <w:p>
      <w:pPr>
        <w:pStyle w:val="TextBody"/>
        <w:rPr/>
      </w:pPr>
      <w:r>
        <w:rPr/>
        <w:t>有一樣的心思，就是靈要在一起。</w:t>
      </w:r>
    </w:p>
    <w:p>
      <w:pPr>
        <w:pStyle w:val="TextBody"/>
        <w:rPr/>
      </w:pPr>
      <w:r>
        <w:rPr/>
        <w:t>如果你領受了上面這一切，你們就要與主的意念相同，愛心相同，靈在一起。看起來保羅非常獨裁，也不合多元主義，好像很軍隊化、自是化、白色恐怖化，大家都要一樣，不可有自己的想法，只有主的想法（而常常這想法，在教會就是主任牧師的想法，在家裡就是男人的想法）。新派和婦權運動者就喜歡這樣說：「基督教是大男人主義者。」這些說法，看起來好像統一口徑；事實上，都是錯誤的、抵擋基督的，應該徹底的燒毀。</w:t>
      </w:r>
    </w:p>
    <w:p>
      <w:pPr>
        <w:pStyle w:val="TextBody"/>
        <w:rPr/>
      </w:pPr>
      <w:r>
        <w:rPr/>
        <w:t>在聖經裡面，每次講到「相同」、「一樣」，從來不是「外表的相同」，而是「靈裡的一樣」、「心裡的合一」。外表的相同是神所厭惡的。而在心靈和主的合一裡，是有很豐富的多元。最好的例子，就是：</w:t>
      </w:r>
      <w:r>
        <w:rPr>
          <w:rFonts w:ascii="標楷體" w:hAnsi="標楷體" w:cs="標楷體" w:eastAsia="標楷體"/>
          <w:color w:val="000080"/>
        </w:rPr>
        <w:t>「就如身子是一個，卻有許多肢體，而且肢體雖多，仍是一個身子；基督也是這樣。……身子原不是一個肢體，乃是許多肢體。」（林前十二</w:t>
      </w:r>
      <w:r>
        <w:rPr>
          <w:rFonts w:eastAsia="標楷體" w:cs="標楷體" w:ascii="標楷體" w:hAnsi="標楷體"/>
          <w:color w:val="000080"/>
        </w:rPr>
        <w:t>12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不是每個人都要做鼻子的工作、眼睛的工作、手的工作、腳的工作；而是有人是手、有人是腳、有人是鼻、有人是眼，可是他們能夠有很好的統合。人有一個很大的毛病，我是很厭惡這種「齊一化」。但是今天教會裡，有人就是有這種罪性或不安全感，最好你做的都跟我一樣，就譬如：我喜歡禱告，我就強調大家都來參加我的禱告會；或我很強調查經，我就強迫大家都來上我的主日學課程，若你不從，我就覺得你走錯路了。其實，這是一種自私的心態，是自我欺騙，最重要的是人心的相愛和一致。</w:t>
      </w:r>
    </w:p>
    <w:p>
      <w:pPr>
        <w:pStyle w:val="TextBody"/>
        <w:rPr/>
      </w:pPr>
      <w:r>
        <w:rPr/>
        <w:t>你可以說：「你要跟我一樣。」但不是我有什麼了不起，而是我的主很了不起。希望我們都有主的心。保羅就說過：</w:t>
      </w:r>
      <w:r>
        <w:rPr>
          <w:rFonts w:ascii="標楷體" w:hAnsi="標楷體" w:cs="標楷體" w:eastAsia="標楷體"/>
          <w:color w:val="000080"/>
        </w:rPr>
        <w:t>「弟兄們，我藉我們主耶穌基督的名勸你們，</w:t>
      </w:r>
      <w:r>
        <w:rPr>
          <w:rFonts w:ascii="標楷體" w:hAnsi="標楷體" w:cs="標楷體" w:eastAsia="標楷體"/>
          <w:b/>
          <w:color w:val="000080"/>
        </w:rPr>
        <w:t>都說一樣的話</w:t>
      </w:r>
      <w:r>
        <w:rPr>
          <w:rFonts w:ascii="標楷體" w:hAnsi="標楷體" w:cs="標楷體" w:eastAsia="標楷體"/>
          <w:color w:val="000080"/>
        </w:rPr>
        <w:t>；你們中間也不可分黨，只要一心一意，彼此相合。」（林前一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「無論是少勸是多勸，我向神所求的，不但你一個人，就是今天一切聽我的，</w:t>
      </w:r>
      <w:r>
        <w:rPr>
          <w:rFonts w:ascii="標楷體" w:hAnsi="標楷體" w:cs="標楷體" w:eastAsia="標楷體"/>
          <w:b/>
          <w:color w:val="000080"/>
        </w:rPr>
        <w:t>都要像我一樣</w:t>
      </w:r>
      <w:r>
        <w:rPr>
          <w:rFonts w:ascii="標楷體" w:hAnsi="標楷體" w:cs="標楷體" w:eastAsia="標楷體"/>
          <w:color w:val="000080"/>
        </w:rPr>
        <w:t>，只是不要像我有這些鎖鍊。」（徒二十六</w:t>
      </w:r>
      <w:r>
        <w:rPr>
          <w:rFonts w:eastAsia="標楷體" w:cs="標楷體" w:ascii="標楷體" w:hAnsi="標楷體"/>
          <w:color w:val="000080"/>
        </w:rPr>
        <w:t>29</w:t>
      </w:r>
      <w:r>
        <w:rPr>
          <w:rFonts w:ascii="標楷體" w:hAnsi="標楷體" w:cs="標楷體" w:eastAsia="標楷體"/>
          <w:color w:val="000080"/>
        </w:rPr>
        <w:t>）「</w:t>
      </w:r>
      <w:r>
        <w:rPr>
          <w:rFonts w:ascii="標楷體" w:hAnsi="標楷體" w:cs="標楷體" w:eastAsia="標楷體"/>
          <w:b/>
          <w:color w:val="000080"/>
        </w:rPr>
        <w:t>我願意眾人像我一樣</w:t>
      </w:r>
      <w:r>
        <w:rPr>
          <w:rFonts w:ascii="標楷體" w:hAnsi="標楷體" w:cs="標楷體" w:eastAsia="標楷體"/>
          <w:color w:val="000080"/>
        </w:rPr>
        <w:t>；只是各人領受神的恩賜，一個是這樣，一個是那樣。」（林前七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誰能說出這樣的話，而不是自大的？保羅即使在君王的面前也說同樣的話。這是真正有信心的人。</w:t>
      </w:r>
    </w:p>
    <w:p>
      <w:pPr>
        <w:pStyle w:val="TextBody"/>
        <w:rPr/>
      </w:pPr>
      <w:r>
        <w:rPr/>
        <w:t>現在的人一點信心都沒有，一天到晚都希望跟別人一樣，所以只會跟著世界跑，沒有喜樂。我們的自我形象壞透了，常常越是自大、肯定自己的人，越是自卑、沒有信心。因為，你認為自己那麼醜、那麼爛，那你怎麼會有信心；你不知道上帝愛你，無論你有多醜、多爛，那你怎麼會有信心。</w:t>
      </w:r>
    </w:p>
    <w:p>
      <w:pPr>
        <w:pStyle w:val="TextBody"/>
        <w:rPr/>
      </w:pPr>
      <w:r>
        <w:rPr/>
        <w:t>我們所謂的一樣，不是為了滿足我的安全感，而是希望我們都有主的心，主的靈，認識主，齊心為福音努力。這樣你就有真平安、喜樂，不自大、自卑，不給人和自己壓力。</w:t>
      </w:r>
    </w:p>
    <w:p>
      <w:pPr>
        <w:pStyle w:val="TextBody"/>
        <w:rPr/>
      </w:pPr>
      <w:r>
        <w:rPr/>
        <w:t>人喜歡「齊一化」。後現代，大家一起放肆，這也是齊一化。這都是上魔鬼的當。</w:t>
      </w:r>
      <w:r>
        <w:rPr>
          <w:b/>
        </w:rPr>
        <w:t>真正的齊一化是合乎「真理」的</w:t>
      </w:r>
      <w:r>
        <w:rPr/>
        <w:t>：相信上帝是三位一體的，相信上帝預定，相信美善來自祂，相信因信稱義，相信我們在十字架的道理中得拯救，在十字架的救恩中繼續被對付，才有喜悅。這些是基本信仰的相同。每一個人領受這些相同，所活出來的是有不一樣的，有的人像手，有的人像腳，各有不同的功能，但完全可以滿足的喜樂，也讓主喜樂。保羅說：</w:t>
      </w:r>
      <w:r>
        <w:rPr>
          <w:rFonts w:ascii="標楷體" w:hAnsi="標楷體" w:cs="標楷體" w:eastAsia="標楷體"/>
          <w:color w:val="000080"/>
        </w:rPr>
        <w:t>「使我的喜樂可以滿足。」</w:t>
      </w:r>
      <w:r>
        <w:rPr/>
        <w:t>保羅不是暴君，而是真知道：「我的喜樂真是對你們有幫助的，你們走這條路是對你們好的。」</w:t>
      </w:r>
    </w:p>
    <w:p>
      <w:pPr>
        <w:pStyle w:val="1"/>
        <w:rPr/>
      </w:pPr>
      <w:r>
        <w:rPr/>
        <w:t>二</w:t>
      </w:r>
      <w:r>
        <w:rPr/>
        <w:t>3</w:t>
      </w:r>
      <w:r>
        <w:rPr/>
        <w:t>凡事不可結黨，不可貪圖虛浮的榮耀，只要存心謙卑，各人看別人比自己強；</w:t>
      </w:r>
    </w:p>
    <w:p>
      <w:pPr>
        <w:pStyle w:val="TextBody"/>
        <w:rPr/>
      </w:pPr>
      <w:r>
        <w:rPr/>
        <w:t>正面的是：我喜樂，你們也喜樂，基督也喜樂。負面的是：不可結黨，不可貪圖虛浮的榮耀。</w:t>
      </w:r>
    </w:p>
    <w:p>
      <w:pPr>
        <w:pStyle w:val="Heading3"/>
        <w:ind w:hanging="0"/>
        <w:rPr/>
      </w:pPr>
      <w:r>
        <w:rPr/>
        <w:t>不可結黨</w:t>
      </w:r>
    </w:p>
    <w:p>
      <w:pPr>
        <w:pStyle w:val="TextBody"/>
        <w:rPr/>
      </w:pPr>
      <w:r>
        <w:rPr/>
        <w:t>聖經有最好的「個人主義」：我知道「寶貴的、美好的上帝」，所以「雖千萬人，吾往矣」。那有價值的、美好的，不是這個世界。後現代的年輕人是自私自利，心中只有自己肉體的可憐人；是集體主義者，因為懼怕同儕的壓力（</w:t>
      </w:r>
      <w:r>
        <w:rPr/>
        <w:t>peer pressure</w:t>
      </w:r>
      <w:r>
        <w:rPr/>
        <w:t>），凡事都要跟別人一樣，於是走流行結黨的路，自私，體貼肉體，我要怎樣就怎樣；就像哥林多教會，我要跟繼母同居就同居，我要打官司就打官司，我要吃喝醉酒就吃喝醉酒。這樣的教會有一個特點就是結黨；結黨的意思就是害怕，我不敢一個人做任何的事情，我只敢跟著人家；人家怎麼的做，我就怎麼的做。</w:t>
      </w:r>
    </w:p>
    <w:p>
      <w:pPr>
        <w:pStyle w:val="TextBody"/>
        <w:rPr/>
      </w:pPr>
      <w:r>
        <w:rPr/>
        <w:t>你要喜悅和懼怕的都是上帝，而不是同儕的壓力。凡事跟著上帝走就正確了。當然，也不是故意違反同儕，標新立異，叫福音有妨礙。但我確知給我心中力量的，還是福音；而我的價值也不在大家的肯定。</w:t>
      </w:r>
    </w:p>
    <w:p>
      <w:pPr>
        <w:pStyle w:val="Heading3"/>
        <w:ind w:hanging="0"/>
        <w:rPr/>
      </w:pPr>
      <w:r>
        <w:rPr/>
        <w:t>不可貪圖虛浮的榮耀</w:t>
      </w:r>
    </w:p>
    <w:p>
      <w:pPr>
        <w:pStyle w:val="TextBody"/>
        <w:rPr/>
      </w:pPr>
      <w:r>
        <w:rPr/>
        <w:t>不是從神來的稱讚，通通是虛浮的。可是，我們多麼喜歡虛浮的榮耀。真正的榮耀</w:t>
      </w:r>
      <w:r>
        <w:rPr>
          <w:rFonts w:ascii="標楷體" w:hAnsi="標楷體" w:cs="標楷體" w:eastAsia="標楷體"/>
          <w:color w:val="000080"/>
        </w:rPr>
        <w:t>「在乎靈，不在乎儀文；這人的稱讚，不是從人來的，乃是從神來的。」（羅二</w:t>
      </w:r>
      <w:r>
        <w:rPr>
          <w:rFonts w:eastAsia="標楷體" w:cs="標楷體" w:ascii="標楷體" w:hAnsi="標楷體"/>
          <w:color w:val="000080"/>
        </w:rPr>
        <w:t>2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真正的猶太人是內心做的，真正的基督徒是內心做的，真正的聖潔是內心做的，可是我們現在都只看外表，以致我們心裡空虛混亂，沒有快樂。因為，一生的果效從心中發出。</w:t>
      </w:r>
    </w:p>
    <w:p>
      <w:pPr>
        <w:pStyle w:val="Heading3"/>
        <w:ind w:hanging="0"/>
        <w:rPr/>
      </w:pPr>
      <w:r>
        <w:rPr/>
        <w:t>只要存心謙卑，各人看別人比自己強</w:t>
      </w:r>
    </w:p>
    <w:p>
      <w:pPr>
        <w:pStyle w:val="TextBody"/>
        <w:rPr/>
      </w:pPr>
      <w:r>
        <w:rPr/>
        <w:t>「強」的原文是「至上」、「在上」。「看別人比自己高」應該比「看別人比自己強」恰當，因為「看別人比自己強」有說謊或鼓勵說謊的嫌疑。你明明比別人有學問或優秀，你不能假謙卑、假客氣的說：「哪哩，我比你爛多了。」這不是保羅或聖經要我們做的。</w:t>
      </w:r>
    </w:p>
    <w:p>
      <w:pPr>
        <w:pStyle w:val="TextBody"/>
        <w:rPr/>
      </w:pPr>
      <w:r>
        <w:rPr/>
        <w:t>我們要存心謙卑，看別人比自己高、看別人在我們之上，就像看別人是我的上司，我要去服事他，像服事主一樣。我們可能比任何人都聰明、能幹，但就像耶穌一樣：</w:t>
      </w:r>
      <w:r>
        <w:rPr>
          <w:rFonts w:ascii="標楷體" w:hAnsi="標楷體" w:cs="標楷體" w:eastAsia="標楷體"/>
          <w:color w:val="000080"/>
        </w:rPr>
        <w:t>「因為人子來，並不是要受人的服事，乃是要服事人；並且要捨命作多人的贖價。」（可十</w:t>
      </w:r>
      <w:r>
        <w:rPr>
          <w:rFonts w:eastAsia="標楷體" w:cs="標楷體" w:ascii="標楷體" w:hAnsi="標楷體"/>
          <w:color w:val="000080"/>
        </w:rPr>
        <w:t>4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的英文好，就服事那些英文差的人。我的數學好，就敎那些數學比我差的人。這就是服事的觀念。</w:t>
      </w:r>
    </w:p>
    <w:p>
      <w:pPr>
        <w:pStyle w:val="TextBody"/>
        <w:rPr/>
      </w:pPr>
      <w:r>
        <w:rPr/>
        <w:t>上帝是最有能力的，但上帝在服事每一個人。我們都像弱智、殘障、玻璃娃娃一樣，是上帝在替我們做每一件事；而且脆弱到，如果不是神托住我們，我們就消滅死亡了。這是保羅在亞略巴古講的道：</w:t>
      </w:r>
      <w:r>
        <w:rPr>
          <w:rFonts w:ascii="標楷體" w:hAnsi="標楷體" w:cs="標楷體" w:eastAsia="標楷體"/>
          <w:color w:val="000080"/>
        </w:rPr>
        <w:t>「創造宇宙和其中萬物的神，既是天地的主，就不住人手所造的殿，也不用人手服事，好像缺少甚麼，自己倒將生命、氣息、萬物賜給萬人；……我們生活、動作、存留，都在乎祂。」</w:t>
      </w:r>
      <w:r>
        <w:rPr>
          <w:rFonts w:ascii="標楷體" w:hAnsi="標楷體" w:cs="標楷體" w:eastAsia="標楷體"/>
          <w:color w:val="000080"/>
        </w:rPr>
        <w:t>（</w:t>
      </w:r>
      <w:r>
        <w:rPr>
          <w:rFonts w:ascii="標楷體" w:hAnsi="標楷體" w:cs="標楷體" w:eastAsia="標楷體"/>
          <w:color w:val="000080"/>
        </w:rPr>
        <w:t>徒十七</w:t>
      </w:r>
      <w:r>
        <w:rPr>
          <w:rFonts w:eastAsia="標楷體" w:cs="標楷體" w:ascii="標楷體" w:hAnsi="標楷體"/>
          <w:color w:val="000080"/>
        </w:rPr>
        <w:t>24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25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2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當然，神也給某些人恩典做某些事，只是他沒有重生得救，不知道要用這些恩典來服事上帝，就不是真的在服事人。</w:t>
      </w:r>
    </w:p>
    <w:p>
      <w:pPr>
        <w:pStyle w:val="TextBody"/>
        <w:rPr/>
      </w:pPr>
      <w:r>
        <w:rPr/>
        <w:t>我們看別人比自己強，就是我們在服事別人。不管他是不是上司，是不是高級長官。只是從世俗的觀點來看，一般是地位高的被人服事。但從上帝的觀點來看，越無能的越需要被服事；反過來說，服事人的是能力好的。我們希望我們的體力越來越好，智慧越來越多，能夠服事人；但我們不是自高自大，因為知道一切都從神而來。</w:t>
      </w:r>
    </w:p>
    <w:p>
      <w:pPr>
        <w:pStyle w:val="1"/>
        <w:rPr/>
      </w:pPr>
      <w:r>
        <w:rPr/>
        <w:t>二</w:t>
      </w:r>
      <w:r>
        <w:rPr/>
        <w:t>4</w:t>
      </w:r>
      <w:r>
        <w:rPr/>
        <w:t>各人不要單顧自己的事，也要顧別人的事。</w:t>
      </w:r>
    </w:p>
    <w:p>
      <w:pPr>
        <w:pStyle w:val="TextBody"/>
        <w:rPr/>
      </w:pPr>
      <w:r>
        <w:rPr/>
        <w:t>「各人不要單顧自己的事，也要顧別人的事」，就是要彼此合作。就像保羅說的：</w:t>
      </w:r>
      <w:r>
        <w:rPr>
          <w:rFonts w:ascii="標楷體" w:hAnsi="標楷體" w:cs="標楷體" w:eastAsia="標楷體"/>
          <w:color w:val="000080"/>
        </w:rPr>
        <w:t>「你們不是自己的人，因為你們是重價買來的。所以，要在你們的身子上榮耀神。」（林前六</w:t>
      </w:r>
      <w:r>
        <w:rPr>
          <w:rFonts w:eastAsia="標楷體" w:cs="標楷體" w:ascii="標楷體" w:hAnsi="標楷體"/>
          <w:color w:val="000080"/>
        </w:rPr>
        <w:t>19-2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是屬上帝的，我們所做的一切，都是被基督的愛激勵，而不是做我們想做的事。</w:t>
      </w:r>
    </w:p>
    <w:p>
      <w:pPr>
        <w:pStyle w:val="TextBody"/>
        <w:rPr/>
      </w:pPr>
      <w:r>
        <w:rPr/>
        <w:t>我們是靠主而做，為主而做。就像：</w:t>
      </w:r>
      <w:r>
        <w:rPr>
          <w:rFonts w:ascii="標楷體" w:hAnsi="標楷體" w:cs="標楷體" w:eastAsia="標楷體"/>
          <w:color w:val="000080"/>
        </w:rPr>
        <w:t>「基督到世上來的時候，就說：『神啊，祭物和禮物是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不願意的。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曾給我預備了身體；燔祭和贖罪祭是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不喜歡的。那時我說：「神啊，我來了，為要照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旨意行；我的事在經卷上，已經記載了。」』」（來十</w:t>
      </w:r>
      <w:r>
        <w:rPr>
          <w:rFonts w:eastAsia="標楷體" w:cs="標楷體" w:ascii="標楷體" w:hAnsi="標楷體"/>
          <w:color w:val="000080"/>
        </w:rPr>
        <w:t>5-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耶穌引《詩篇》四十篇、五十篇的話，說：我的一切是為了服事上帝；但上帝不需要服事，我是奉主的名來服事其他人。這話聽起來很驕傲，實則是謙卑的。就是我真希望我們當中的人是很有能力的，是博士，是教授。</w:t>
      </w:r>
    </w:p>
    <w:p>
      <w:pPr>
        <w:pStyle w:val="TextBody"/>
        <w:rPr/>
      </w:pPr>
      <w:r>
        <w:rPr/>
        <w:t>一般來講，能幹的人很少，庸才則佔大多數。能幹又願意服事的人也很少；通常這些人都成為</w:t>
      </w:r>
      <w:r>
        <w:rPr/>
        <w:t>CEO</w:t>
      </w:r>
      <w:r>
        <w:rPr/>
        <w:t>，發號施令的人。如果有人在教會又能幹，又能夠服事人；希望他能有基督的心，又謙卑，又喜樂。有些人在教會，名曰服事，其實在發號施令；名曰服事，其實心中埋怨，自大，在定別人的罪；這種心態，就讓你在神面前可得的賞賜都沒了。</w:t>
      </w:r>
    </w:p>
    <w:p>
      <w:pPr>
        <w:pStyle w:val="TextBody"/>
        <w:rPr/>
      </w:pPr>
      <w:r>
        <w:rPr/>
        <w:t>各人不要單顧自己的事，也要顧別人的事：我們自己的事是很重要。但我們自己的事不是自己的事，因為</w:t>
      </w:r>
      <w:r>
        <w:rPr>
          <w:rFonts w:ascii="標楷體" w:hAnsi="標楷體" w:cs="標楷體" w:eastAsia="標楷體"/>
          <w:color w:val="000080"/>
        </w:rPr>
        <w:t>「我們不是自己的人，我們是重價買來的。所以，要在我們的身子上榮耀神。」（林前六</w:t>
      </w:r>
      <w:r>
        <w:rPr>
          <w:rFonts w:eastAsia="標楷體" w:cs="標楷體" w:ascii="標楷體" w:hAnsi="標楷體"/>
          <w:color w:val="000080"/>
        </w:rPr>
        <w:t>10-1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享受到最大的享受，吸收到最大的東西，目的是成為一個好工人，能服事人。不要過紙醉金迷的生活，要多讀神的話，多讀好的書，多鍛鍊身體，使我們的身體、心靈都在最好的狀況，好服事人；不論是自己的事、別人的事，都要像我們的主耶穌一樣，而且充滿了謙卑、喜樂。當然，也不是不責備人。因為愛是有管教的。</w:t>
      </w:r>
    </w:p>
    <w:p>
      <w:pPr>
        <w:pStyle w:val="1"/>
        <w:rPr/>
      </w:pPr>
      <w:r>
        <w:rPr/>
        <w:t>二</w:t>
      </w:r>
      <w:r>
        <w:rPr/>
        <w:t>5</w:t>
      </w:r>
      <w:r>
        <w:rPr/>
        <w:t>你們當以基督耶穌的心為心：</w:t>
      </w:r>
    </w:p>
    <w:p>
      <w:pPr>
        <w:pStyle w:val="TextBody"/>
        <w:rPr/>
      </w:pPr>
      <w:r>
        <w:rPr/>
        <w:t>這句話的意思翻得很正確，原文是「這意念在你們裡面，也在耶穌基督裡面」（</w:t>
      </w:r>
      <w:r>
        <w:rPr>
          <w:b/>
          <w:bCs/>
          <w:color w:val="000000"/>
          <w:kern w:val="0"/>
          <w:sz w:val="20"/>
          <w:szCs w:val="20"/>
        </w:rPr>
        <w:t>ESV</w:t>
      </w:r>
      <w:r>
        <w:rPr>
          <w:b/>
          <w:bCs/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Have this mind among yourselves, which is yours in Christ Jesu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kern w:val="0"/>
          <w:sz w:val="20"/>
          <w:szCs w:val="20"/>
        </w:rPr>
        <w:t>）</w:t>
      </w:r>
      <w:r>
        <w:rPr/>
        <w:t>。「心」就是「意念」，就是「順服上帝的思想」。基督是順服上帝的；我們既是在基督裡，也應當有基督的心思意念。</w:t>
      </w:r>
    </w:p>
    <w:p>
      <w:pPr>
        <w:pStyle w:val="TextBody"/>
        <w:rPr/>
      </w:pPr>
      <w:r>
        <w:rPr/>
        <w:t>這裡有一個危險，就是「效法基督」。有一本書《跟隨祂的腳蹤行》（作者</w:t>
      </w:r>
      <w:r>
        <w:rPr/>
        <w:t>Charles M.</w:t>
      </w:r>
      <w:r>
        <w:rPr/>
        <w:t xml:space="preserve"> </w:t>
      </w:r>
      <w:r>
        <w:rPr/>
        <w:t>Sheldon</w:t>
      </w:r>
      <w:r>
        <w:rPr/>
        <w:t>）</w:t>
      </w:r>
      <w:r>
        <w:rPr/>
        <w:t>，講基督怎麼做，我們就怎麼做。這講法我有些意見，其實基督是神而人，我們沒有能力，祂做什麼，我們就做什麼。所以，最重要的還是以基督為我們的救主，信靠和認識祂，而不是效法祂。不過在我們信靠、認識祂、知道祂豐富恩典的時候，祂的恩典也叫我們不能不效法祂。只是，效法的基礎如果不是建立在信靠和認識主的話，那就實在是強人所難，而且製造各種的虛偽。</w:t>
      </w:r>
    </w:p>
    <w:p>
      <w:pPr>
        <w:pStyle w:val="TextBody"/>
        <w:rPr/>
      </w:pPr>
      <w:r>
        <w:rPr/>
        <w:t>所以，當我們要以基督的心為心的時候，前提是我們真的因著信心在基督裡，且在基督裡得到祂一切的恩典、慈愛和能力，甚至有祂的靈，我們才能有祂的心思意念來效法祂。</w:t>
      </w:r>
    </w:p>
    <w:p>
      <w:pPr>
        <w:pStyle w:val="1"/>
        <w:rPr/>
      </w:pPr>
      <w:r>
        <w:rPr/>
        <w:t>二</w:t>
      </w:r>
      <w:r>
        <w:rPr/>
        <w:t>6</w:t>
      </w:r>
      <w:r>
        <w:rPr/>
        <w:t>祂本有神的形象，不以自己與神同等為強奪的；</w:t>
      </w:r>
    </w:p>
    <w:p>
      <w:pPr>
        <w:pStyle w:val="TextBody"/>
        <w:rPr/>
      </w:pPr>
      <w:r>
        <w:rPr/>
        <w:t>基督有怎樣的心思意念？下面這幾節引起很多的爭議。但在聖靈的帶領下，我們應該能看出它正確的意思。</w:t>
      </w:r>
    </w:p>
    <w:p>
      <w:pPr>
        <w:pStyle w:val="TextBody"/>
        <w:rPr/>
      </w:pPr>
      <w:r>
        <w:rPr/>
        <w:t>爭議一，這是指耶穌有神性，還是人性呢？</w:t>
      </w:r>
    </w:p>
    <w:p>
      <w:pPr>
        <w:pStyle w:val="TextBody"/>
        <w:rPr/>
      </w:pPr>
      <w:r>
        <w:rPr/>
        <w:t>一、我們想到亞當、夏娃或人是照著神的形象造的；因此亞當、夏娃或每個人都有神的形象。或者說，亞當、夏娃即使墮落了，今天我們這些亞當、夏娃的後裔仍有神的形象；因此，「祂本有神的形象」，似乎可以了解成：耶穌像所有的人都有神的形象，祂有人性，祂是個人。</w:t>
      </w:r>
    </w:p>
    <w:p>
      <w:pPr>
        <w:pStyle w:val="TextBody"/>
        <w:rPr/>
      </w:pPr>
      <w:r>
        <w:rPr/>
        <w:t>二、但如果是用下面這節「反倒虛己，取了奴僕的形象，成為人的樣式」來了解的話，恐怕「祂本（原、就）有神形象」的重點，不是指祂像人一樣是個受造物，也不是指祂有人性，而是指祂像神，或祂有神性，或祂與神相同，祂就是神。</w:t>
      </w:r>
    </w:p>
    <w:p>
      <w:pPr>
        <w:pStyle w:val="TextBody"/>
        <w:rPr/>
      </w:pPr>
      <w:r>
        <w:rPr/>
        <w:t>「形象」這個字可以了解成「類似」，在這裡就是「相同」的意思。祂與神類似。你可以說，所有的公主都有類似的個性，漂亮、驕傲；她有公主的形象，就是她漂亮，像所有的公主一樣。所有的老闆都有類似的個性，跋扈；他有老闆的形象，就是他脾氣大，像所有的老闆一樣。所以，祂本有神的形象，就是祂像神，祂有神樣子、本質、本體，祂就是神。</w:t>
      </w:r>
    </w:p>
    <w:p>
      <w:pPr>
        <w:pStyle w:val="TextBody"/>
        <w:rPr/>
      </w:pPr>
      <w:r>
        <w:rPr/>
        <w:t>三、但這裡也有跟「亞當」對比的意思。亞當是按著神的形象被造的；也可以說，亞當有神的形象，但他悖逆了。可是，我們的主耶穌有神的形象，但比亞當更高，祂不是受造物，祂本是神，祂本來就跟神一樣，祂卻不像亞當這麼愚昧、悖逆、自大，祂不以自己與神同等為強詞奪理，卻虛己（二</w:t>
      </w:r>
      <w:r>
        <w:rPr/>
        <w:t>7</w:t>
      </w:r>
      <w:r>
        <w:rPr/>
        <w:t>）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不以自己與神同等為強奪的」</w:t>
      </w:r>
      <w:r>
        <w:rPr/>
        <w:t>，若要分析起它的文法會很複雜。簡單的說，結論是，耶穌基督不認為自己與上帝同等是一個、錯誤的說法，因為祂就是神。也就是，耶穌以自己與神同等。當然耶穌不是像失樂園裡的撒但，要奪上帝的權柄。當祂說「我與父原為一」（約十</w:t>
      </w:r>
      <w:r>
        <w:rPr/>
        <w:t>30</w:t>
      </w:r>
      <w:r>
        <w:rPr/>
        <w:t>）、「我就是神的兒子」（太二十七</w:t>
      </w:r>
      <w:r>
        <w:rPr/>
        <w:t>43</w:t>
      </w:r>
      <w:r>
        <w:rPr/>
        <w:t>）、「你的罪赦了」（太九</w:t>
      </w:r>
      <w:r>
        <w:rPr/>
        <w:t>2</w:t>
      </w:r>
      <w:r>
        <w:rPr/>
        <w:t>）的時候是坦蕩蕩的，毫無羞愧或僭妄或驕傲、不謙卑，即使猶太人要拿石頭打祂（約八</w:t>
      </w:r>
      <w:r>
        <w:rPr/>
        <w:t>5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/>
        <w:t>十</w:t>
      </w:r>
      <w:r>
        <w:rPr/>
        <w:t>31</w:t>
      </w:r>
      <w:r>
        <w:rPr/>
        <w:t>，十一</w:t>
      </w:r>
      <w:r>
        <w:rPr/>
        <w:t>8</w:t>
      </w:r>
      <w:r>
        <w:rPr/>
        <w:t>）。今天，我們信的人更是毫無羞愧的承認「耶穌是神」。當然，也有解經家認為這話是指，耶穌不敢奪取與上帝同等的地位；但這樣的說法與上下文並不符合。</w:t>
      </w:r>
    </w:p>
    <w:p>
      <w:pPr>
        <w:pStyle w:val="1"/>
        <w:rPr/>
      </w:pPr>
      <w:r>
        <w:rPr/>
        <w:t>二</w:t>
      </w:r>
      <w:r>
        <w:rPr/>
        <w:t xml:space="preserve">7 </w:t>
        <w:tab/>
      </w:r>
      <w:r>
        <w:rPr/>
        <w:t>反倒虛己，取了奴僕的形象，成為人的樣式；</w:t>
      </w:r>
    </w:p>
    <w:p>
      <w:pPr>
        <w:pStyle w:val="Heading3"/>
        <w:ind w:hanging="0"/>
        <w:rPr/>
      </w:pPr>
      <w:r>
        <w:rPr/>
        <w:t>反倒虛己</w:t>
      </w:r>
    </w:p>
    <w:p>
      <w:pPr>
        <w:pStyle w:val="TextBody"/>
        <w:rPr/>
      </w:pPr>
      <w:r>
        <w:rPr/>
        <w:t>耶穌非常清楚，祂有神的形象，祂就是神。但祂更有一種意念，當祂按著本性與神為同等的時候，祂反倒虛己，成為人的樣式；也就是，道成肉身，死在十字架上。祂為什麼道成肉身，死在十字架上？當然是為了拯救人──替人贖罪，代人受過，代人受刑罰，替人成為贖罪祭。可是，這裡並沒有直接的講到耶穌對人的救恩，而是講祂本與神一樣，卻謙卑順服神，成為奴僕的形象，也就是人，直到神再把祂升高。</w:t>
      </w:r>
    </w:p>
    <w:p>
      <w:pPr>
        <w:pStyle w:val="TextBody"/>
        <w:rPr/>
      </w:pPr>
      <w:r>
        <w:rPr/>
        <w:t>耶穌先降卑再升高。升高的原因就是降卑。但降卑的原因不一定是要救人、愛人，可以是為了鍛鍊自己。一個董事長（領袖）的兒子從基層幹起，受了很多折磨，最後成為董事長（領袖）；這降卑可以是為了自己的益處，磨練能力，對付天之驕子的個性，使能體恤基層（民情），兼顧全體。</w:t>
      </w:r>
    </w:p>
    <w:p>
      <w:pPr>
        <w:pStyle w:val="TextBody"/>
        <w:rPr/>
      </w:pPr>
      <w:r>
        <w:rPr/>
        <w:t>在這裡和《希伯來書》裡，都強調耶穌的降卑和死，一是祂對人的救恩，一是對祂自己有益處，為了訓練自己，祂需要被對付。每個人都需要學習和訓練、磨練。耶穌有完全的神性和完全的人性。這裡不是講「基督論」，但就「祂是完全的神」來講，耶穌沒有任何需要學習、對付、磨練的地方，因為祂無所不知，無所不能；就「祂是完全的人」來講，祂跟每個人一樣，都需要有這樣的過程。</w:t>
      </w:r>
    </w:p>
    <w:p>
      <w:pPr>
        <w:pStyle w:val="TextBody"/>
        <w:rPr/>
      </w:pPr>
      <w:r>
        <w:rPr/>
        <w:t>但《希伯來書》講得更明確，也更密切連結這兩方面：</w:t>
      </w:r>
      <w:r>
        <w:rPr>
          <w:rFonts w:eastAsia="New Gulim"/>
        </w:rPr>
        <w:t xml:space="preserve"> 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因為受死的苦，就得了尊貴榮耀為冠冕，叫祂因著神的恩，為人人嘗了死味。」（來二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耶穌的榮耀是因為祂受苦。一般我們都不會講到耶穌的受苦跟榮耀有關。但這裡告訴我們，耶穌受苦跟祂自己得榮耀有關。當然這也包括祂同時也拯救了人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祂雖然為兒子，還是因所受的苦難學了順從。祂既得以完全，就為凡順從他的人，成了永遠得救的根源；」（來五</w:t>
      </w:r>
      <w:r>
        <w:rPr>
          <w:rFonts w:eastAsia="標楷體" w:cs="標楷體" w:ascii="標楷體" w:hAnsi="標楷體"/>
          <w:color w:val="000080"/>
        </w:rPr>
        <w:t>8-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耶穌順從的美德或聖靈的果子，不是天生就有的。就祂的人性來講，也是受苦難才學會了。</w:t>
      </w:r>
    </w:p>
    <w:p>
      <w:pPr>
        <w:pStyle w:val="TextBody"/>
        <w:rPr/>
      </w:pPr>
      <w:r>
        <w:rPr/>
        <w:t>《腓立比書》這裡特別講到，耶穌需要有一個虛己的過程。按正統的神學來說，當耶穌虛己的時候並不是限制或減少自己的神性，而是加上了人性。嚴格的說，從邏輯來講，基督教裡的這位獨一真神是不可以被減少的，因為祂永不改變（詩一○二</w:t>
      </w:r>
      <w:r>
        <w:rPr/>
        <w:t>27</w:t>
      </w:r>
      <w:r>
        <w:rPr/>
        <w:t>；來一</w:t>
      </w:r>
      <w:r>
        <w:rPr/>
        <w:t>12</w:t>
      </w:r>
      <w:r>
        <w:rPr/>
        <w:t>）。就像神不會說謊，不會違背自己，不會把自己變得更小一點。因此，當耶穌虛己的時候，不是減少了什麼，而是加上了人性。</w:t>
      </w:r>
    </w:p>
    <w:p>
      <w:pPr>
        <w:pStyle w:val="TextBody"/>
        <w:rPr/>
      </w:pPr>
      <w:r>
        <w:rPr/>
        <w:t>從正統來講，耶穌在成為人的時候，祂的神性絲毫沒有減少，但是祂的確有很多不知道的、不能夠的，甚至在祂小的時候，可以在馬槽裡被凍死、餓死，可以被希律殺死等各樣的人性。也就是，按「基督論」說，耶穌身上有兩個天性（</w:t>
      </w:r>
      <w:r>
        <w:rPr/>
        <w:t>nature</w:t>
      </w:r>
      <w:r>
        <w:rPr/>
        <w:t>）──神性和人性，但只有一個位格（</w:t>
      </w:r>
      <w:r>
        <w:rPr/>
        <w:t>person</w:t>
      </w:r>
      <w:r>
        <w:rPr/>
        <w:t>）。耶穌沒有分裂的人個。</w:t>
      </w:r>
    </w:p>
    <w:p>
      <w:pPr>
        <w:pStyle w:val="TextBody"/>
        <w:rPr/>
      </w:pPr>
      <w:r>
        <w:rPr/>
        <w:t>總之，耶穌虛己，加上了「奴僕的形象」（人性）。</w:t>
      </w:r>
    </w:p>
    <w:p>
      <w:pPr>
        <w:pStyle w:val="Heading3"/>
        <w:ind w:hanging="0"/>
        <w:rPr/>
      </w:pPr>
      <w:r>
        <w:rPr/>
        <w:t>取了奴僕的形象，成為人的樣式</w:t>
      </w:r>
    </w:p>
    <w:p>
      <w:pPr>
        <w:pStyle w:val="TextBody"/>
        <w:rPr/>
      </w:pPr>
      <w:r>
        <w:rPr/>
        <w:t>我們可以有很多頭銜，是榮耀的，或無關緊要的，或很差的。但沒有人願意取羞辱的頭銜，告訴人我是乞丐、假釋犯……。耶穌本有神的形象（神性），祂卻願意取一個「奴僕的形象」。</w:t>
      </w:r>
    </w:p>
    <w:p>
      <w:pPr>
        <w:pStyle w:val="TextBody"/>
        <w:rPr/>
      </w:pPr>
      <w:r>
        <w:rPr/>
        <w:t>這裡，我覺得，中文和合本聖經翻「奴僕」並不理想。「奴隸」和「僕人」雖都服事主人，受制於別人；但「奴隸」的身分比「僕人」低得多，是沒有一點地位和自由可言的。可惜，和合本聖經在這方面並沒有做出區分。</w:t>
      </w:r>
    </w:p>
    <w:p>
      <w:pPr>
        <w:pStyle w:val="TextBody"/>
        <w:rPr/>
      </w:pPr>
      <w:r>
        <w:rPr/>
        <w:t>這「奴僕的形象」是甚麼？有人講就是「人」。但我們通常不會把「人」等同「奴隸」。尤其在《創世記》和《詩篇》八篇裡，人可沒有奴隸的樣子。如果你是人文主義者，人可是高貴的不得了。如果你是神本主義，人也很棒，因為有神的形象。那為何這裡要把「奴僕的形象」和「人的樣式」相提並論呢？好像人就是一個奴隸。合理的解釋是：當人墮落以後，人就不再是神當初所造的那自由自主，可以為所欲為、飛躍、健康、喜悅、平安、沒有懼怕的人，而是成為罪惡、死亡、懼怕的奴僕，害怕上帝、死亡、撒但、魔鬼等可憐和可惡的景況中。</w:t>
      </w:r>
    </w:p>
    <w:p>
      <w:pPr>
        <w:pStyle w:val="TextBody"/>
        <w:rPr/>
      </w:pPr>
      <w:r>
        <w:rPr/>
        <w:t>「奴隸」的意義，就是沒有自主，凡事聽命於主人──罪惡、死亡、撒但；是恐懼、害怕的。因此，有人講「取了奴僕的形象」，就是「取了人墮落的形象」。這用來形容罪人是可以的；但耶穌道成肉身，不是取了罪人的樣式，因為祂沒有罪：</w:t>
      </w:r>
      <w:r>
        <w:rPr>
          <w:rFonts w:ascii="標楷體" w:hAnsi="標楷體" w:cs="標楷體" w:eastAsia="標楷體"/>
          <w:color w:val="000080"/>
        </w:rPr>
        <w:t>「所以，他凡事該與祂的弟兄相同，為要在神的事上，成為慈悲忠信的大祭司，為百姓的罪獻上挽回祭。」（來二</w:t>
      </w:r>
      <w:r>
        <w:rPr>
          <w:rFonts w:eastAsia="標楷體" w:cs="標楷體" w:ascii="標楷體" w:hAnsi="標楷體"/>
          <w:color w:val="000080"/>
        </w:rPr>
        <w:t>17</w:t>
      </w:r>
      <w:r>
        <w:rPr>
          <w:rFonts w:ascii="標楷體" w:hAnsi="標楷體" w:cs="標楷體" w:eastAsia="標楷體"/>
          <w:color w:val="000080"/>
        </w:rPr>
        <w:t>）「因我們的大祭司並非不能體恤我們的軟弱，他也曾凡事受過試探，與我們一樣，只是祂沒有犯罪。」（來四</w:t>
      </w:r>
      <w:r>
        <w:rPr>
          <w:rFonts w:eastAsia="標楷體" w:cs="標楷體" w:ascii="標楷體" w:hAnsi="標楷體"/>
          <w:color w:val="000080"/>
        </w:rPr>
        <w:t>15</w:t>
      </w:r>
      <w:r>
        <w:rPr>
          <w:rFonts w:ascii="標楷體" w:hAnsi="標楷體" w:cs="標楷體" w:eastAsia="標楷體"/>
          <w:color w:val="000080"/>
        </w:rPr>
        <w:t>）「神使那無罪（無罪，原文是：不知罪）的替我們成為罪，好叫我們在他裏面成為神的義。」（林後五</w:t>
      </w:r>
      <w:r>
        <w:rPr>
          <w:rFonts w:eastAsia="標楷體" w:cs="標楷體" w:ascii="標楷體" w:hAnsi="標楷體"/>
          <w:color w:val="000080"/>
        </w:rPr>
        <w:t>2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因此，我們可以說，耶穌所取的「奴僕的形象」是「沒有罪惡的人性」，是與亞當、夏娃被造時一樣。</w:t>
      </w:r>
    </w:p>
    <w:p>
      <w:pPr>
        <w:pStyle w:val="TextBody"/>
        <w:rPr/>
      </w:pPr>
      <w:r>
        <w:rPr/>
        <w:t>有些錯誤的神學，像：卡爾．巴特（</w:t>
      </w:r>
      <w:r>
        <w:rPr/>
        <w:t>Karl Barth</w:t>
      </w:r>
      <w:r>
        <w:rPr/>
        <w:t>，</w:t>
      </w:r>
      <w:r>
        <w:rPr>
          <w:color w:val="000000"/>
        </w:rPr>
        <w:t>1886</w:t>
      </w:r>
      <w:r>
        <w:rPr>
          <w:color w:val="000000"/>
        </w:rPr>
        <w:t>～</w:t>
      </w:r>
      <w:r>
        <w:rPr>
          <w:color w:val="000000"/>
        </w:rPr>
        <w:t>1968</w:t>
      </w:r>
      <w:r>
        <w:rPr/>
        <w:t>）說：「耶穌取的是有罪的人性。」也有些神學家說：「假如說耶穌取的是無罪的人性，祂就不是人，這就是異端，像幻影派的異端說耶穌沒有真正的人性。」這些說法都很荒唐。既說耶穌有無罪的人性，就代表耶穌有人性，祂是人，但沒有罪。又有人說：「耶穌若沒有罪，就不能體恤我們罪人。」這樣的說法，我們也不能同意。我們相信他沒有罪，卻能夠體恤我們人在罪惡中的各種痛苦。甚至我們也知道，耶穌在被試探的時候也受苦：</w:t>
      </w:r>
      <w:r>
        <w:rPr>
          <w:rFonts w:ascii="標楷體" w:hAnsi="標楷體" w:cs="標楷體" w:eastAsia="標楷體"/>
          <w:color w:val="000080"/>
        </w:rPr>
        <w:t>「祂自己既然被試探而受苦，就能搭救被試探的人。」（來二</w:t>
      </w:r>
      <w:r>
        <w:rPr>
          <w:rFonts w:eastAsia="標楷體" w:cs="標楷體" w:ascii="標楷體" w:hAnsi="標楷體"/>
          <w:color w:val="000080"/>
        </w:rPr>
        <w:t>18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但是，「神不能被惡試探」（雅一</w:t>
      </w:r>
      <w:r>
        <w:rPr/>
        <w:t>13</w:t>
      </w:r>
      <w:r>
        <w:rPr/>
        <w:t>）。因為，試探就是罪惡的引誘在他心裡產生作用。人會被試探，不管是金錢、美色、權力……。總之是外在的東西勾引我們，叫我們有犯罪的傾向。有些人很聖潔，不太容易被試探，但還不至於不能被試探。除神以外，還有什麼不會被試探？例如，石頭不會被試探。你不能引誘它貪污、忌妒、犯淫亂，它根本就沒有犯罪的能力和傾向。如同石頭不會被試探，上帝也不能被試探。</w:t>
      </w:r>
    </w:p>
    <w:p>
      <w:pPr>
        <w:pStyle w:val="TextBody"/>
        <w:rPr/>
      </w:pPr>
      <w:r>
        <w:rPr/>
        <w:t>但聖經不是說：</w:t>
      </w:r>
      <w:r>
        <w:rPr>
          <w:rFonts w:ascii="標楷體" w:hAnsi="標楷體" w:cs="標楷體" w:eastAsia="標楷體"/>
          <w:color w:val="000080"/>
        </w:rPr>
        <w:t>「在那裡，你們的祖宗試我探我，並且觀看我的作為，有四十年之久。」（來三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；詩九十五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神學上說，這是一個擬人化的寫法。好像上帝真的被以色列人惹得動肝火。從聖經來講，上帝是不會被試探的，不會犯罪。</w:t>
      </w:r>
    </w:p>
    <w:p>
      <w:pPr>
        <w:pStyle w:val="TextBody"/>
        <w:rPr/>
      </w:pPr>
      <w:r>
        <w:rPr/>
        <w:t>那為什麼《希伯來書》說「耶穌被試探而受苦」？祂是不是有犯罪呢？舉例：一個人有作弊的心，或被恨、性所誘惑，這就是被試探。如果他真去作弊，或恨人，或犯淫亂罪，這就是試探成功；如果，他在掙扎中，最後勝過了試探。不可否認，他曾有過那個念頭和那段掙扎。從人來看，這掙扎不但不應當被責備，甚至應該被稱讚。從耶穌來講，那個念頭和那段掙扎就是犯罪了。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/>
        <w:t>耶穌如何在試探中受苦，但沒有犯罪？我們就不能多講什麼，因為神學不是心理學，能去分析心裡的狀況。我們只能根據聖經說，他沒有犯罪，但他受苦了，而且祂能體恤我們這些受苦之人的軟弱，好叫我們能在生活中隨時向祂求助，靠祂勝過試探。</w:t>
      </w:r>
    </w:p>
    <w:p>
      <w:pPr>
        <w:pStyle w:val="TextBody"/>
        <w:rPr/>
      </w:pPr>
      <w:r>
        <w:rPr>
          <w:rFonts w:ascii="新細明體;PMingLiU" w:hAnsi="新細明體;PMingLiU" w:cs="新細明體;PMingLiU"/>
        </w:rPr>
        <w:t>「人的樣式」就是「罪奴的樣式」。</w:t>
      </w:r>
      <w:r>
        <w:rPr/>
        <w:t>那「耶穌取了奴僕的形象」，</w:t>
      </w:r>
      <w:r>
        <w:rPr>
          <w:rFonts w:ascii="新細明體;PMingLiU" w:hAnsi="新細明體;PMingLiU" w:cs="新細明體;PMingLiU"/>
        </w:rPr>
        <w:t>是</w:t>
      </w:r>
      <w:r>
        <w:rPr/>
        <w:t>取了罪奴的樣式嗎？從聖經來看，並不是，因為耶穌所取的人性不是有罪的人性。根據上下文，這是指耶穌像一個奴隸一樣，完全沒有自己的意志；祂只有完全順服天父的態度和心思意念。上帝要祂做什麼，祂就做什麼；上帝不要祂做什麼，祂就不做什麼。祂想盡辦法，就是要聽天父的話。從祂在馬利亞的腹中開始，一直到死，消極的是把自己交託在天父的手裡，積極的是討祂的喜悅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耶穌取了奴僕的形象」</w:t>
      </w:r>
      <w:r>
        <w:rPr/>
        <w:t>，沒有罪奴的意思，但有謙卑的意思。耶穌謙卑到替門徒洗腳（約十三</w:t>
      </w:r>
      <w:r>
        <w:rPr/>
        <w:t>4-6</w:t>
      </w:r>
      <w:r>
        <w:rPr/>
        <w:t>），像一個奴隸一樣，也有的解經家說比奴隸還差。甚至為人成為貧窮（林後八</w:t>
      </w:r>
      <w:r>
        <w:rPr/>
        <w:t>9</w:t>
      </w:r>
      <w:r>
        <w:rPr/>
        <w:t>）。</w:t>
      </w:r>
    </w:p>
    <w:p>
      <w:pPr>
        <w:pStyle w:val="TextBody"/>
        <w:rPr/>
      </w:pPr>
      <w:r>
        <w:rPr/>
        <w:t>我們通常想到耶穌承受上帝給祂的艱難，就是道成肉身，生在馬槽裡，甚至死亡。也就是，從耶穌死裡復活，升高以後，是不是就不再有羞辱？是不是就不再需要卑微、順服？恐怕不是這樣。或解釋得更豐富一點，耶穌就算是活在天上，坐在至大者的右邊，完全有了榮耀，祂也還繼續天天在受羞辱。今天所有不信耶穌的人不是藉著各種的方式在污辱祂嗎？《達文西密碼》不也是在羞辱祂嗎？當耶穌還沒有把審判帶到這些褻瀆祂的人身上時，祂豈不是繼續在用極大的愛和對天父的順從，來取得奴僕的形象嗎？</w:t>
      </w:r>
    </w:p>
    <w:p>
      <w:pPr>
        <w:pStyle w:val="TextBody"/>
        <w:rPr/>
      </w:pPr>
      <w:r>
        <w:rPr/>
        <w:t>我們是不是也可以講當基督徒或教會為主受羞辱的時候，是不是就像耶穌對保羅說的</w:t>
      </w:r>
      <w:r>
        <w:rPr>
          <w:rFonts w:ascii="標楷體" w:hAnsi="標楷體" w:cs="標楷體" w:eastAsia="標楷體"/>
          <w:color w:val="000080"/>
        </w:rPr>
        <w:t>「掃羅，掃羅，你為甚麼逼迫我？」</w:t>
      </w:r>
      <w:r>
        <w:rPr/>
        <w:t>一樣，祂仍受到羞辱。所以，這段話若單單用在耶穌成為肉身的話，是絕對正確，但可以一直延升到祂今天在高天上得榮耀的時候，甚至是不是他今天在高天上的時候所受到的羞辱更多。今天，我們基督徒明明知道祂是神，祂是王，祂復活了，但我們的天父、耶穌、聖靈仍然寬容這些不信的世人，包括很多的神學家和新派基督徒。他們都比法老更羞辱這位愛我們的上帝。</w:t>
      </w:r>
    </w:p>
    <w:p>
      <w:pPr>
        <w:pStyle w:val="TextBody"/>
        <w:rPr/>
      </w:pPr>
      <w:r>
        <w:rPr/>
        <w:t>耶穌做這一切的事不是為了自己的升高，而是為了上帝的愛和救人。但祂的確在這些事上，讓祂成為更高。跟亞當夏娃相反，跟天使長相反；他們都不願意順服天父的旨意。甚至，從人來看，理所當然要順服那些旨意。即使是天使長，比起上帝，都是如灰塵一般。即使是人，我們也是按上帝形象造的，理所當然要順服上帝。可是耶穌就不一樣了。祂本有神的形象，祂就是神，祂與神同等並不算是僭越，祂卻沒有要求同等，反而降到最低，取了奴隸的形象，順服到底。</w:t>
      </w:r>
    </w:p>
    <w:p>
      <w:pPr>
        <w:pStyle w:val="1"/>
        <w:rPr/>
      </w:pPr>
      <w:r>
        <w:rPr/>
        <w:t>二</w:t>
      </w:r>
      <w:r>
        <w:rPr/>
        <w:t>8</w:t>
      </w:r>
      <w:r>
        <w:rPr/>
        <w:t>既有人的樣子，就自己卑微，存心順服，以至於死，且死在十字架上。</w:t>
      </w:r>
    </w:p>
    <w:p>
      <w:pPr>
        <w:pStyle w:val="Heading3"/>
        <w:ind w:hanging="0"/>
        <w:rPr/>
      </w:pPr>
      <w:r>
        <w:rPr/>
        <w:t>既有人的樣子，就自己卑微</w:t>
      </w:r>
    </w:p>
    <w:p>
      <w:pPr>
        <w:pStyle w:val="TextBody"/>
        <w:rPr/>
      </w:pPr>
      <w:r>
        <w:rPr/>
        <w:t>末後的亞當（耶穌基督）</w:t>
      </w:r>
      <w:r>
        <w:rPr>
          <w:rFonts w:ascii="標楷體" w:hAnsi="標楷體" w:cs="標楷體" w:eastAsia="標楷體"/>
          <w:color w:val="000080"/>
        </w:rPr>
        <w:t>「既有人的樣子，就自己卑微，存心順服，以至於死，且死在十字架上」</w:t>
      </w:r>
      <w:r>
        <w:rPr/>
        <w:t>，這是不是暗示先前的亞當（第一個亞當）也應當這樣。</w:t>
      </w:r>
    </w:p>
    <w:p>
      <w:pPr>
        <w:pStyle w:val="TextBody"/>
        <w:rPr/>
      </w:pPr>
      <w:r>
        <w:rPr/>
        <w:t>我們的始祖亞當、夏娃沒有順服。從他們的受造到墮落、不順服，中間究竟有多長的時間？或他們的順服究竟有幾天或幾個鐘頭？我們不知道。有解經家說，當天他們就墮落、不順服了。他們只有幾個鐘頭的順服。如果，撒但就是天使長墮落來的（從以賽亞書和以西結書推測）。那天使和人一樣，從他的受造開始，他就應該順服到底。</w:t>
      </w:r>
    </w:p>
    <w:p>
      <w:pPr>
        <w:pStyle w:val="TextBody"/>
        <w:rPr/>
      </w:pPr>
      <w:r>
        <w:rPr/>
        <w:t>耶穌，從人性來講，祂在馬利亞的腹中或生下以後，祂大可以自大、反抗、不順服。但祂一直有一個順服到底的情形。</w:t>
      </w:r>
    </w:p>
    <w:p>
      <w:pPr>
        <w:pStyle w:val="TextBody"/>
        <w:rPr/>
      </w:pPr>
      <w:r>
        <w:rPr/>
        <w:t>有人的樣子就應該卑微。「人的樣子」到底是什麼？能叫我認出他是人。神的樣子是什麼？神的樣子就是一切的美好，包括：能力、慈愛、公義、正直、聖潔、善良、全能、智慧。可是把這一切加起來，我們還是不能體會神的樣子。但是，耶穌就是神的形象。看到耶穌就知道神。</w:t>
      </w:r>
    </w:p>
    <w:p>
      <w:pPr>
        <w:pStyle w:val="TextBody"/>
        <w:rPr/>
      </w:pPr>
      <w:r>
        <w:rPr/>
        <w:t>那人是什麼樣子？先不講外形的話：人文主義會說，人是理性的動物，充滿榮耀、美好，是自主、自立，能盡量把自己發揮出來；如果從後現代的觀點來看，人就是不講理，完全沒有理性；如果人是按著神的樣子受造的，人就是有理性、愛情、創作的能力等等；如果根據《腓立比書》二章</w:t>
      </w:r>
      <w:r>
        <w:rPr/>
        <w:t>7-8</w:t>
      </w:r>
      <w:r>
        <w:rPr/>
        <w:t>節，人之所以是人，是因為順服。</w:t>
      </w:r>
    </w:p>
    <w:p>
      <w:pPr>
        <w:pStyle w:val="TextBody"/>
        <w:rPr/>
      </w:pPr>
      <w:r>
        <w:rPr/>
        <w:t>世人以為人的樣子是張狂；我們卻知道人的樣子應該是順服。《哥林多前書》就特別講到男人和女人的受造：</w:t>
      </w:r>
      <w:r>
        <w:rPr>
          <w:rFonts w:ascii="標楷體" w:hAnsi="標楷體" w:cs="標楷體" w:eastAsia="標楷體"/>
          <w:color w:val="000080"/>
        </w:rPr>
        <w:t>「女人若不蒙著頭，就該剪了頭髮，女人若以剪髮、剃髮為羞愧，就該蒙著頭。男人本不該蒙著頭，因為他是神的形象和榮耀，但女人是男人的榮耀。」（林前十一</w:t>
      </w:r>
      <w:r>
        <w:rPr>
          <w:rFonts w:eastAsia="標楷體" w:cs="標楷體" w:ascii="標楷體" w:hAnsi="標楷體"/>
          <w:color w:val="000080"/>
        </w:rPr>
        <w:t>6-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一般講到「女人蒙頭」這經文就是「女人要順服、掩蓋」；我覺得剛好相反，因為就受造的次序來講，女人比男人更美好；而越是榮耀的，越是要效法基督隱藏，越是要謙卑不與魔鬼相同。所以，人的樣子就是不要有人的樣子，或是把人的聰明、能幹、智慧隱藏在基督裡。</w:t>
      </w:r>
    </w:p>
    <w:p>
      <w:pPr>
        <w:pStyle w:val="TextBody"/>
        <w:rPr/>
      </w:pPr>
      <w:r>
        <w:rPr/>
        <w:t>如果我們說《腓立比書》二章</w:t>
      </w:r>
      <w:r>
        <w:rPr/>
        <w:t>7-8</w:t>
      </w:r>
      <w:r>
        <w:rPr/>
        <w:t>節，不是在講救恩，而是在講基督的降卑和升高。那我們要說，基督的降卑和升高如果不是救恩，那是什麼呢？祂自己卑微，存心順服，後來升高了。可是，整個人的墮落就是因為人不順服、信靠神，而人的拯救不也是建立在基督的信靠和順服上嗎？這類經文很多：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祭物和禮物，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不喜悅；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已經開通我的耳朵。燔祭和贖罪祭非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所要。那時我說，看哪，我來了；我的事在經卷上已經記載了。我的神啊，我樂意照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旨意行；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律法在我心裏。」（詩四十</w:t>
      </w:r>
      <w:r>
        <w:rPr>
          <w:rFonts w:eastAsia="標楷體" w:cs="標楷體" w:ascii="標楷體" w:hAnsi="標楷體"/>
          <w:color w:val="000080"/>
        </w:rPr>
        <w:t>6-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來就是要順服祢。我活著就是要順服</w:t>
      </w:r>
      <w:r>
        <w:rPr/>
        <w:t>祢</w:t>
      </w:r>
      <w:r>
        <w:rPr/>
        <w:t>。今天，不信神的人，活下來就是要悖逆神。也就是，人活著就是在找死。魔鬼在各種媒體和書中告訴我們，按著自己的私慾去行──如：狂傲、任意、間接的謙卑、放肆、為所欲為，才是活得光鮮亮麗；但包括白色恐怖式的、希特勒式的、史達林式的理想，看似謙卑、絕對順服，其實都是在抵擋上帝。真正的順服是順服上帝的話。</w:t>
      </w:r>
    </w:p>
    <w:p>
      <w:pPr>
        <w:pStyle w:val="TextBody"/>
        <w:rPr/>
      </w:pPr>
      <w:r>
        <w:rPr/>
        <w:t>上帝要什麼呢？上帝要的是我們的感謝，因祂對我們有恩：</w:t>
      </w:r>
      <w:r>
        <w:rPr>
          <w:rFonts w:ascii="標楷體" w:hAnsi="標楷體" w:cs="標楷體" w:eastAsia="標楷體"/>
          <w:color w:val="000080"/>
        </w:rPr>
        <w:t>「我並不因你的祭物責備你；你的燔祭常在我面前。我不從你家中取公牛，也不從你圈內取山羊；因為樹林中的百獸是我的，千山上的牲畜也是我的。山中的飛鳥，我都知道；野地的走獸也都屬我。我若是飢餓，我不用告訴你，因為世界和其中所充滿的都是我的。我豈吃公牛的肉呢？我豈喝山羊的血呢？你們要以感謝為祭獻與神，又要向至高者還你的願，並要在患難之日求告我；我必搭救你，你也要榮耀我。」（詩五十</w:t>
      </w:r>
      <w:r>
        <w:rPr>
          <w:rFonts w:eastAsia="標楷體" w:cs="標楷體" w:ascii="標楷體" w:hAnsi="標楷體"/>
          <w:color w:val="000080"/>
        </w:rPr>
        <w:t>8-1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再者，領受祂的恩典也是順服。感謝、還願，包括求告，承認自己的無能，都是順服祂。</w:t>
      </w:r>
    </w:p>
    <w:p>
      <w:pPr>
        <w:pStyle w:val="TextBody"/>
        <w:rPr/>
      </w:pPr>
      <w:r>
        <w:rPr/>
        <w:t>這些經文用在新約，就是：</w:t>
      </w:r>
      <w:r>
        <w:rPr>
          <w:rFonts w:ascii="標楷體" w:hAnsi="標楷體" w:cs="標楷體" w:eastAsia="標楷體"/>
          <w:color w:val="000080"/>
        </w:rPr>
        <w:t>「那時我說：『神啊，我來了，為要照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旨意行；我的事在經卷上，已經記載了。』……後又說：『我來了，為要照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旨意行。」可見，祂是除去在先的，為要立定在後的。』」（來十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活著就是要順服你。很諷刺的，我活著就是要順服到死：而且，一開始就順服到死，一開始就活得美好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因一人的悖逆，眾人成為罪人；照樣，因一人的順從，眾人也成為義了。」（羅五</w:t>
      </w:r>
      <w:r>
        <w:rPr>
          <w:rFonts w:eastAsia="標楷體" w:cs="標楷體" w:ascii="標楷體" w:hAnsi="標楷體"/>
          <w:color w:val="000080"/>
        </w:rPr>
        <w:t>1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所以，耶穌的順從當然是為了救恩，但也是把自己人性提升的過程，</w:t>
      </w:r>
      <w:r>
        <w:rPr>
          <w:rFonts w:ascii="標楷體" w:hAnsi="標楷體" w:cs="標楷體" w:eastAsia="標楷體"/>
          <w:color w:val="000080"/>
        </w:rPr>
        <w:t xml:space="preserve"> </w:t>
      </w:r>
    </w:p>
    <w:p>
      <w:pPr>
        <w:pStyle w:val="Heading3"/>
        <w:ind w:hanging="0"/>
        <w:rPr/>
      </w:pPr>
      <w:r>
        <w:rPr/>
        <w:t>存心順服，以至於死，且死在十字架上</w:t>
      </w:r>
    </w:p>
    <w:p>
      <w:pPr>
        <w:pStyle w:val="TextBody"/>
        <w:rPr/>
      </w:pPr>
      <w:r>
        <w:rPr/>
        <w:t>講到十字架，我們不能不馬上想到我們的救恩。固然不能跟我們的救恩分開，但這裡主要並不是講救恩，而是在講耶穌的順服。我們可以把耶穌救人先放一邊，來看耶穌和天父的關係。</w:t>
      </w:r>
    </w:p>
    <w:p>
      <w:pPr>
        <w:pStyle w:val="TextBody"/>
        <w:rPr/>
      </w:pPr>
      <w:r>
        <w:rPr/>
        <w:t>看起來，天父最不合理、最虐待的帶領，不僅叫祂走的路是那麼辛苦，且是那麼羞辱。苦有兩種：一種是肉身上的苦，一種是精神上的苦，就是羞辱。可能你肉身沒受任何的挨打，但大家都在譏笑你、羞辱你。</w:t>
      </w:r>
    </w:p>
    <w:p>
      <w:pPr>
        <w:pStyle w:val="TextBody"/>
        <w:rPr/>
      </w:pPr>
      <w:r>
        <w:rPr/>
        <w:t>十字架是兩種苦都有，因為死在十字架的方式就是最大的羞辱。十字架就是順服：</w:t>
      </w:r>
      <w:r>
        <w:rPr>
          <w:rFonts w:ascii="標楷體" w:hAnsi="標楷體" w:cs="標楷體" w:eastAsia="標楷體"/>
          <w:color w:val="000080"/>
        </w:rPr>
        <w:t>「你們蒙召原是為此，因基督也為你們受過苦，給你們留下榜樣，叫你們跟隨他的腳蹤行。祂並沒有犯罪，口裏也沒有詭詐；祂被罵不還口，受害不說威嚇的話，只將自己交託那按公義審判人的主。祂被掛在木頭上，親身擔當了我們的罪，使我們既然在罪上死，就得以在義上活；因祂受的鞭傷，你們便得了醫治。」（彼前二</w:t>
      </w:r>
      <w:r>
        <w:rPr>
          <w:rFonts w:eastAsia="標楷體" w:cs="標楷體" w:ascii="標楷體" w:hAnsi="標楷體"/>
          <w:color w:val="000080"/>
        </w:rPr>
        <w:t>21-2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今天也走這條十字架的路，但我們連一點意願都沒有。很多人不知道自己壞到什麼地步。我們唯有知道自己是多麼的悖逆和不願意信靠順靠，才可能有一點信靠順服。</w:t>
      </w:r>
    </w:p>
    <w:p>
      <w:pPr>
        <w:pStyle w:val="TextBody"/>
        <w:rPr/>
      </w:pPr>
      <w:r>
        <w:rPr/>
        <w:t>耶穌順服上帝。我很強調這種順服的重要，也很反對世俗的狂妄。但是，在人間沒有這種順服，也就是不應該對人有這種順服。事實上，基督教給我們最大的自由，包括義裡的自由，脫離自大的自由，脫離犯罪的自由。因為我們要專心的信靠順服上帝，把絕對的效忠給上帝，又有罪性，所以基督教反對或抗拒一切專制制度，或父權或君權或夫權至大。東西方絕對孝順和忠貞的觀念（甚至在教會裡流行），實際上要向中國或任何一個被聖經洗禮的民族文化，都是不對的，那都是偶像崇拜。我們在聖經裡都沒有看到這種情形，我們對主是絕對的順從。我們因著對神的順服，我們順服神在人間所設立的權柄，包括兒女對父母、妻子對丈夫、臣民對君王，但不是絕對的順服。這決不是人的狂妄，因為我們知道我們的父母、丈夫、國家都是罪惡的，哪能夠全聽他們的。</w:t>
      </w:r>
    </w:p>
    <w:p>
      <w:pPr>
        <w:pStyle w:val="TextBody"/>
        <w:rPr/>
      </w:pPr>
      <w:r>
        <w:rPr/>
        <w:t>所以，雖然魔鬼利用各種的工具──父母、丈夫、國家、民族，叫我們絕對效忠他們。但我們已向神效全部的忠貞，我們對人間就會有所保留。更何況我們知道人有罪，更不會如此。我們對上帝是這樣卑微，存心順服，以至於死，且死在十字架上。當然很多時候我們全信，但我們全然不能行，因為我們賣給罪了，很頑梗。但希望我們走這條十字架的路。當我們走這條路的時候，不是為了任何的原因。</w:t>
      </w:r>
    </w:p>
    <w:p>
      <w:pPr>
        <w:pStyle w:val="1"/>
        <w:rPr/>
      </w:pPr>
      <w:r>
        <w:rPr/>
        <w:t>二</w:t>
      </w:r>
      <w:r>
        <w:rPr/>
        <w:t>9</w:t>
      </w:r>
      <w:r>
        <w:rPr/>
        <w:t>所以，神將祂升為至高，又賜給祂那超乎萬名之上的名，</w:t>
      </w:r>
    </w:p>
    <w:p>
      <w:pPr>
        <w:pStyle w:val="TextBody"/>
        <w:rPr/>
      </w:pPr>
      <w:r>
        <w:rPr/>
        <w:t>千萬不要把</w:t>
      </w:r>
      <w:r>
        <w:rPr/>
        <w:t>8</w:t>
      </w:r>
      <w:r>
        <w:rPr/>
        <w:t>、</w:t>
      </w:r>
      <w:r>
        <w:rPr/>
        <w:t>9</w:t>
      </w:r>
      <w:r>
        <w:rPr/>
        <w:t>節變成一種因果的關係，好像耶穌像一個三流的天使，為了變成一流的上帝，就「打落牙，和血吞」，非常謙卑的走死陰幽谷；或像一個小兵經歷魔鬼營的種種折磨，最後就成為一個很厲害的武士，一點也沒講到救贖的事。千萬不要對耶穌有這種想法，也不要對基督徒成聖的路有這種想法。這種想法就是為了目標（能夠高升，將來天上的房子大一點）而去忍受、愛、關心、扶持和謙卑。這不是愛，而是更大的自私。如果如此來理解十字架，就是不知道十字架。要理解十字架和愛，要把這兩個放在一起，甚至不是因為我們做了這事而得到很好的地位，或得到很大的祝福，而是我們已經蒙了這個祝福，我們才能這樣做。所以當人願意信靠耶穌，願意走十字架的路，願意順服捨己，願意開始這樣做的時候，就表示他已經蒙恩了。雖然，在這初步的願意蒙恩到我們靈性的成長，有很長的過程，但是我們定要知道，從神永恆的計劃裡來講，我們從最開始的那一步，就已得到上帝最大的祝福了。</w:t>
      </w:r>
    </w:p>
    <w:p>
      <w:pPr>
        <w:pStyle w:val="TextBody"/>
        <w:rPr/>
      </w:pPr>
      <w:r>
        <w:rPr/>
        <w:t>當彼得蒙召，聽到主的時候，甚至保羅在母腹中的時候，甚至在萬世以前，當我們什麼都還沒有做，願意開始走這步路的時候，跟我們有一天走到爐火純青的時候，從人來看，中間有很大的差距；但總是神的愛在我們身上，我們才可能這樣。</w:t>
      </w:r>
    </w:p>
    <w:p>
      <w:pPr>
        <w:pStyle w:val="TextBody"/>
        <w:rPr/>
      </w:pPr>
      <w:r>
        <w:rPr/>
        <w:t>這裡用「所以」，並不是因果關係，而是從我們人間的時間、次序的觀點來看，是先有受苦，後有神的升高。但是，當他願意不以神為同等為強奪，虛己的時候，其實就神永恆的時間來看，當祂願意這樣做的時候，祂已經有神的心了，祂已經被升為至高了。</w:t>
      </w:r>
    </w:p>
    <w:p>
      <w:pPr>
        <w:pStyle w:val="TextBody"/>
        <w:rPr/>
      </w:pPr>
      <w:r>
        <w:rPr/>
        <w:t>我們有可能愛弟兄姐妹，背十字架，是因為要有神的祝福。但希望我們是因著耶穌在十字架上的愛在我們心裡了，我們就願意背十字架，受羞辱，愛弟兄姐妹，關懷人，因為我們已得到這樣的愛。</w:t>
      </w:r>
    </w:p>
    <w:p>
      <w:pPr>
        <w:pStyle w:val="TextBody"/>
        <w:rPr/>
      </w:pPr>
      <w:r>
        <w:rPr/>
        <w:t>基督願意這樣卑微，其實是因為祂已經有神的形象；這一點，我想到奧古斯丁的神學──三位一體都是謙卑的，都是愛的。不管講到創造、救贖、管理萬有的時候，三位一體的真神都彼此順服，愛。這裡，當我們用人的語言來講的時候，都有很多的漏洞。也就是，所謂的「彼此」也不算彼此，因為就「一體」來講，是「獨一的真神」；但就「位」來講，的確是「三位」。</w:t>
      </w:r>
    </w:p>
    <w:p>
      <w:pPr>
        <w:pStyle w:val="TextBody"/>
        <w:rPr/>
      </w:pPr>
      <w:r>
        <w:rPr/>
        <w:t>例如：創造是上帝創造；也是聖子（上帝的話）在創造，但祂把榮耀歸給父；也是聖靈在創造：</w:t>
      </w:r>
      <w:r>
        <w:rPr>
          <w:rFonts w:ascii="標楷體" w:hAnsi="標楷體" w:cs="標楷體" w:eastAsia="標楷體"/>
          <w:color w:val="000080"/>
        </w:rPr>
        <w:t>「神的靈運行在水面上」</w:t>
      </w:r>
      <w:r>
        <w:rPr/>
        <w:t>。在開始的時候，神無所不在的靈就在每一件事上開始工作。我們不覺得是聖靈在創造，因為聖靈更是隱藏的要把榮耀歸給聖父和聖子。但是當我們認識父和子的時候，惟有父讓我們知道靈的工作。父不斷地高舉祂的兒子，而祂的兒子也不斷地高舉聖靈的工作。如果繼續再講到神的護理、神的救贖，當然我們會想到這是耶穌的工作。可是，這也是天父的智慧，是聖靈讓基督順服。今天我們在教會裡大多是講到「聖靈的工作」，但我們又焉能忘記聖靈要我們榮耀耶穌，耶穌又要我們榮耀天父呢？</w:t>
      </w:r>
    </w:p>
    <w:p>
      <w:pPr>
        <w:pStyle w:val="TextBody"/>
        <w:rPr/>
      </w:pPr>
      <w:r>
        <w:rPr/>
        <w:t>因此，三位一體的真神在永恆裡和在時間裡的這種互信、互愛和謙卑，也在這裡表現出來──就是「神把耶穌升為至高」。因為聖子的謙卑，正也是神的形象。神的意思就是「至高者」。耶穌基督本來就是神，就是至高的。但要至高就要至卑，這不僅跟我們的救恩有關，也和我們的倫理生活有關。如果三位一體的神都是這樣，我們還有什麼理由不是這樣：</w:t>
      </w:r>
      <w:r>
        <w:rPr>
          <w:rFonts w:ascii="標楷體" w:hAnsi="標楷體" w:cs="標楷體" w:eastAsia="標楷體"/>
          <w:color w:val="000080"/>
        </w:rPr>
        <w:t>「務要在主面前自卑，主就必叫你們升高。」（雅四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「所以，你們要自卑，服在神大能的手下，到了時候，祂必叫你們升高。」（彼前五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我們也可以把這跟「耶穌的教訓」連在一起：</w:t>
      </w:r>
    </w:p>
    <w:p>
      <w:pPr>
        <w:pStyle w:val="TextBody"/>
        <w:rPr/>
      </w:pPr>
      <w:r>
        <w:rPr/>
        <w:t>在「天國的比喻」裡，有人最早進去葡萄園，結果很火大；有人最晚進去，結果得到最多。道理都是一樣：</w:t>
      </w:r>
      <w:r>
        <w:rPr>
          <w:rFonts w:ascii="標楷體" w:hAnsi="標楷體" w:cs="標楷體" w:eastAsia="標楷體"/>
          <w:color w:val="000080"/>
        </w:rPr>
        <w:t>「這樣，那在後的將要在前，在前的將要在後了。」（太二十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都是在警告那些教會裡的老資格，你信主多年了，是使徒、老師、牧師了，要小心，你對上帝的安排不滿意，你不知道順服上帝的安排，你看到上帝做好人就紅了眼，你就要在後了。</w:t>
      </w:r>
    </w:p>
    <w:p>
      <w:pPr>
        <w:pStyle w:val="TextBody"/>
        <w:rPr/>
      </w:pPr>
      <w:r>
        <w:rPr/>
        <w:t>另外，在「稅吏和法利賽人的禱告」，法利賽人覺得自己非常的好，而那稅吏始終</w:t>
      </w:r>
      <w:r>
        <w:rPr>
          <w:rFonts w:ascii="標楷體" w:hAnsi="標楷體" w:cs="標楷體" w:eastAsia="標楷體"/>
          <w:color w:val="000080"/>
        </w:rPr>
        <w:t>「遠遠地站著，連舉目望天也不敢，只捶著胸說：『神啊，開恩可憐我這個罪人！』」（路十八</w:t>
      </w:r>
      <w:r>
        <w:rPr>
          <w:rFonts w:eastAsia="標楷體" w:cs="標楷體" w:ascii="標楷體" w:hAnsi="標楷體"/>
          <w:color w:val="000080"/>
        </w:rPr>
        <w:t>1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耶穌說：</w:t>
      </w:r>
      <w:r>
        <w:rPr>
          <w:rFonts w:ascii="標楷體" w:hAnsi="標楷體" w:cs="標楷體" w:eastAsia="標楷體"/>
          <w:color w:val="000080"/>
        </w:rPr>
        <w:t>「這人回家去，比那人倒算為義了，因為，凡自高的，必降為卑；自卑的，必升為高。」（路十八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兩處的經文都跟《腓立比書》二章</w:t>
      </w:r>
      <w:r>
        <w:rPr/>
        <w:t>7</w:t>
      </w:r>
      <w:r>
        <w:rPr/>
        <w:t>、</w:t>
      </w:r>
      <w:r>
        <w:rPr/>
        <w:t>8</w:t>
      </w:r>
      <w:r>
        <w:rPr/>
        <w:t>節的「耶穌的降卑和神的升為至高」一起來看。</w:t>
      </w:r>
    </w:p>
    <w:p>
      <w:pPr>
        <w:pStyle w:val="Heading3"/>
        <w:ind w:hanging="0"/>
        <w:rPr/>
      </w:pPr>
      <w:r>
        <w:rPr/>
        <w:t>賜給祂那超乎萬名之上的名</w:t>
      </w:r>
    </w:p>
    <w:p>
      <w:pPr>
        <w:pStyle w:val="TextBody"/>
        <w:rPr/>
      </w:pPr>
      <w:r>
        <w:rPr/>
        <w:t>「名」代表「實際」，就是實際有這權柄的身分。耶穌被賜與的名就是「主」。</w:t>
      </w:r>
    </w:p>
    <w:p>
      <w:pPr>
        <w:pStyle w:val="TextBody"/>
        <w:rPr/>
      </w:pPr>
      <w:r>
        <w:rPr/>
        <w:t>但耶穌不需要被賜與什麼名，因為從神性來講，祂從來就沒有任何損失。但就祂的人性，或祂降卑到升高的過程裡，或祂拯救的過程來講，祂因為降到最卑就被升為最高了。</w:t>
      </w:r>
    </w:p>
    <w:p>
      <w:pPr>
        <w:pStyle w:val="TextBody"/>
        <w:rPr/>
      </w:pPr>
      <w:r>
        <w:rPr/>
        <w:t>神將耶穌升為至高是指哪一件事？</w:t>
      </w:r>
    </w:p>
    <w:p>
      <w:pPr>
        <w:pStyle w:val="TextBody"/>
        <w:rPr/>
      </w:pPr>
      <w:r>
        <w:rPr/>
        <w:t>一般來講，就是指祂升高，升到高天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但馮蔭坤先生根據《使徒行傳》二章</w:t>
      </w:r>
      <w:r>
        <w:rPr/>
        <w:t>32-33</w:t>
      </w:r>
      <w:r>
        <w:rPr/>
        <w:t>節說：「這裡應該不只是講祂的升到高天，也講祂的復活。」因為在《使徒行傳》裡面，每講到耶穌復活的信息時，都有講到祂的升高</w:t>
      </w:r>
      <w:r>
        <w:rPr>
          <w:rFonts w:ascii="標楷體" w:hAnsi="標楷體" w:cs="標楷體" w:eastAsia="標楷體"/>
          <w:color w:val="000080"/>
        </w:rPr>
        <w:t>：「這耶穌，神已經叫他復活了，我們都為這事作見證；祂既被神的右手高舉（或譯：祂既高舉在神的右邊），又從父受了所應許的聖靈，就把你們所看見所』聽見的，澆灌下來。」（徒二</w:t>
      </w:r>
      <w:r>
        <w:rPr>
          <w:rFonts w:eastAsia="標楷體" w:cs="標楷體" w:ascii="標楷體" w:hAnsi="標楷體"/>
          <w:color w:val="000080"/>
        </w:rPr>
        <w:t>32-3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在神學的觀點，耶穌降到陰間，然後復活，升天，坐在神的右邊，每個都有它的意義，並不完全是相等的。不過從神學來講，這每一個也都有關係。</w:t>
      </w:r>
    </w:p>
    <w:p>
      <w:pPr>
        <w:pStyle w:val="TextBody"/>
        <w:rPr/>
      </w:pPr>
      <w:r>
        <w:rPr/>
        <w:t>我自己再想想看，「耶穌坐在神的右邊」好像也是《腓立比書》二章的意思，因為彼得也這樣講：</w:t>
      </w:r>
      <w:r>
        <w:rPr>
          <w:rFonts w:ascii="標楷體" w:hAnsi="標楷體" w:cs="標楷體" w:eastAsia="標楷體"/>
          <w:color w:val="000080"/>
        </w:rPr>
        <w:t>「你們掛在木頭上殺害的耶穌，我們祖宗的神，已經叫祂復活；神且用右手將祂高舉（或譯：祂就是神高舉在自己的右邊），叫祂作君王，作救主，將悔改的心和赦罪的恩，賜給以色列人。」（徒五</w:t>
      </w:r>
      <w:r>
        <w:rPr>
          <w:rFonts w:eastAsia="標楷體" w:cs="標楷體" w:ascii="標楷體" w:hAnsi="標楷體"/>
          <w:color w:val="000080"/>
        </w:rPr>
        <w:t>30-3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又保羅也說：</w:t>
      </w:r>
      <w:r>
        <w:rPr>
          <w:rFonts w:ascii="標楷體" w:hAnsi="標楷體" w:cs="標楷體" w:eastAsia="標楷體"/>
          <w:color w:val="000080"/>
        </w:rPr>
        <w:t>「誰能定他們的罪呢？有基督耶穌已經死了；而且從死裏復活，現今在神的右邊，也替我們祈求（有基督……或譯：是已經死了，而且從死裏復活，現今在神的右邊，也替我們祈求的基督耶穌嗎）。」（羅八</w:t>
      </w:r>
      <w:r>
        <w:rPr>
          <w:rFonts w:eastAsia="標楷體" w:cs="標楷體" w:ascii="標楷體" w:hAnsi="標楷體"/>
          <w:color w:val="000080"/>
        </w:rPr>
        <w:t>34</w:t>
      </w:r>
      <w:r>
        <w:rPr>
          <w:rFonts w:ascii="標楷體" w:hAnsi="標楷體" w:cs="標楷體" w:eastAsia="標楷體"/>
          <w:color w:val="000080"/>
        </w:rPr>
        <w:t>）「就是照他在基督身上所運行的大能大力，使他從死裏復活，叫他在天上坐在自己的右邊。」（弗一</w:t>
      </w:r>
      <w:r>
        <w:rPr>
          <w:rFonts w:eastAsia="標楷體" w:cs="標楷體" w:ascii="標楷體" w:hAnsi="標楷體"/>
          <w:color w:val="000080"/>
        </w:rPr>
        <w:t>20</w:t>
      </w:r>
      <w:r>
        <w:rPr>
          <w:rFonts w:ascii="標楷體" w:hAnsi="標楷體" w:cs="標楷體" w:eastAsia="標楷體"/>
          <w:color w:val="000080"/>
        </w:rPr>
        <w:t>）「所以，你們若真與基督一同復活，就當求在上面的事，那裏有基督坐在神的右邊。」（西三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又《希伯來書》說：</w:t>
      </w:r>
      <w:r>
        <w:rPr>
          <w:rFonts w:ascii="標楷體" w:hAnsi="標楷體" w:cs="標楷體" w:eastAsia="標楷體"/>
          <w:color w:val="000080"/>
        </w:rPr>
        <w:t>「祂是神榮耀所發的光輝，是神本體的真像，常用他權能的命令托住萬有；他洗淨了人的罪，就坐在高天至大者的右邊。」（來一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些經文都講到，耶穌坐在神的右邊；「右邊」是尊貴的位置。</w:t>
      </w:r>
    </w:p>
    <w:p>
      <w:pPr>
        <w:pStyle w:val="TextBody"/>
        <w:rPr/>
      </w:pPr>
      <w:r>
        <w:rPr/>
        <w:t>也就是，耶穌升為至高是指祂的復活和祂被高舉坐在神的右邊。但是，我們再把「耶穌的降卑」和「被神高舉」連在一起。我覺得，神將耶穌的升高包括祂的死亡和死在十字架上：</w:t>
      </w:r>
      <w:r>
        <w:rPr>
          <w:rFonts w:ascii="標楷體" w:hAnsi="標楷體" w:cs="標楷體" w:eastAsia="標楷體"/>
          <w:color w:val="000080"/>
        </w:rPr>
        <w:t>「我若從地上被舉起來，就要吸引萬人來歸我。」（約十二</w:t>
      </w:r>
      <w:r>
        <w:rPr>
          <w:rFonts w:eastAsia="標楷體" w:cs="標楷體" w:ascii="標楷體" w:hAnsi="標楷體"/>
          <w:color w:val="000080"/>
        </w:rPr>
        <w:t>32</w:t>
      </w:r>
      <w:r>
        <w:rPr>
          <w:rFonts w:ascii="標楷體" w:hAnsi="標楷體" w:cs="標楷體" w:eastAsia="標楷體"/>
          <w:color w:val="000080"/>
        </w:rPr>
        <w:t>）「所以耶穌說：「你們舉起人子以後，必知道我是基督！」（約八</w:t>
      </w:r>
      <w:r>
        <w:rPr>
          <w:rFonts w:eastAsia="標楷體" w:cs="標楷體" w:ascii="標楷體" w:hAnsi="標楷體"/>
          <w:color w:val="000080"/>
        </w:rPr>
        <w:t>2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耶穌「舉起來」當然可以是高舉，是復活，就是死。但耶穌最基本的意義是祂怎麼死。所以這高舉是祂死在十字架上、被羞辱、受盡苦難、傷害的時候。耶穌好幾次在《約翰福音》講到祂的高舉，都是指祂的死。如果從神性來了解的話，耶穌任何時候都是最高、最榮耀的。如果從人的時間和過程來講的話，耶穌最高最高的時候，不是祂受洗的，不是祂平靜風和海，或在變像山的時候，而是祂從地上被舉起，死在十字架上的時候。祂死的時候是最羞辱的時候，但也是最榮耀的時候。你可以說祂復活、祂升天、祂坐在神右邊的時候，但就算祂坐在神的右邊了，祂仍在為罪人禱告，為我們這些神的兒女禱告，忍受罪人的頂撞，忍受世人對祂莫大的羞辱，祂仍然忍怒不發，還繼續讓祂的教會傳揚福音，讓祂的聖靈在罪人心中做悔改的工作。祂坐在至高者的右邊的時候，與祂虛己取得奴僕形象的時候，是何其的相等，所以神把祂升為至高，賜給祂超乎萬名之上的名；這名就是主。</w:t>
      </w:r>
    </w:p>
    <w:p>
      <w:pPr>
        <w:pStyle w:val="1"/>
        <w:rPr/>
      </w:pPr>
      <w:r>
        <w:rPr/>
        <w:t>二</w:t>
      </w:r>
      <w:r>
        <w:rPr/>
        <w:t>10</w:t>
      </w:r>
      <w:r>
        <w:rPr/>
        <w:t>叫一切在天上的、地上的和地底下的，因耶穌的名無不屈膝，</w:t>
      </w:r>
    </w:p>
    <w:p>
      <w:pPr>
        <w:pStyle w:val="Heading3"/>
        <w:ind w:hanging="0"/>
        <w:rPr/>
      </w:pPr>
      <w:r>
        <w:rPr/>
        <w:t>無不屈膝</w:t>
      </w:r>
    </w:p>
    <w:p>
      <w:pPr>
        <w:pStyle w:val="Heading4"/>
        <w:ind w:left="480" w:hanging="0"/>
        <w:rPr/>
      </w:pPr>
      <w:r>
        <w:rPr/>
        <w:t>一、向父屈膝</w:t>
      </w:r>
    </w:p>
    <w:p>
      <w:pPr>
        <w:pStyle w:val="TextBody"/>
        <w:rPr/>
      </w:pPr>
      <w:r>
        <w:rPr/>
        <w:t>名如其實，耶穌的名就等於耶穌，或耶穌的作為。叫所有的受造物，因耶穌的名，無不屈膝。向誰屈膝？應該是向父神屈膝。</w:t>
      </w:r>
    </w:p>
    <w:p>
      <w:pPr>
        <w:pStyle w:val="TextBody"/>
        <w:rPr/>
      </w:pPr>
      <w:r>
        <w:rPr/>
        <w:t>耶穌是上帝的工作；當我們被聖靈光照，明白了以後，我們因為耶穌所做的事情，包括耶穌是上帝的能力、上帝的智慧（林前一</w:t>
      </w:r>
      <w:r>
        <w:rPr/>
        <w:t>24</w:t>
      </w:r>
      <w:r>
        <w:rPr/>
        <w:t>），我們就跪下來了讚嘆：「上帝啊！祢的作為真是了不起。」譬如：當一個整形醫生把一個被火紋身的人整得美若天仙；我們因為他在傷者身上奇妙的作為，就頒給這整形醫生一個勳章。或這世界是上帝的工作，當我們看到神指頭所造的天，就向上帝屈膝，因為祂的創造、護理、拯救太奇妙了，因為祂奇妙的智慧和安排，實在太棒了。或一個球隊球打得太棒了，我們因此就稱讚教練，因為他的教導太好了。也就是，一個成功的球隊和被整形得很美的病人都很了不起，但這些都歸功於他的教練和醫生；他們更配接受人的掌聲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我指著自己起誓，我口所出的話是憑公義，並不返回。萬膝必向我跪拜；萬口必憑我起誓。人論我說，公義、能力，唯獨在乎耶和華；人都必歸向他。凡向祂發怒的必致蒙羞。」（賽四十五</w:t>
      </w:r>
      <w:r>
        <w:rPr>
          <w:rFonts w:eastAsia="標楷體" w:cs="標楷體" w:ascii="標楷體" w:hAnsi="標楷體"/>
          <w:color w:val="000080"/>
        </w:rPr>
        <w:t>23-24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也就是上帝的話使得萬膝向祂跪拜。而上帝的話就是耶穌。當上帝的話成為肉身，我們就讚美上帝，歌頌祂的慈愛和能力。</w:t>
      </w:r>
    </w:p>
    <w:p>
      <w:pPr>
        <w:pStyle w:val="Heading4"/>
        <w:ind w:left="480" w:hanging="0"/>
        <w:rPr/>
      </w:pPr>
      <w:r>
        <w:rPr/>
        <w:t>二、向耶穌屈膝</w:t>
      </w:r>
    </w:p>
    <w:p>
      <w:pPr>
        <w:pStyle w:val="TextBody"/>
        <w:rPr/>
      </w:pPr>
      <w:r>
        <w:rPr/>
        <w:t>可是看到第</w:t>
      </w:r>
      <w:r>
        <w:rPr/>
        <w:t>11</w:t>
      </w:r>
      <w:r>
        <w:rPr/>
        <w:t>節，我們發現，屈膝的對象不是上帝，而是耶穌。從三位一體來看，耶穌本是神。所以，當你在敬拜天父的時候，怎麼會沒有敬拜聖子、聖靈呢？但就猶太人的觀點來講，我們又怎麼能夠向耶穌屈膝呢？但這裡不是說，耶穌本是神，所以我們就向祂屈膝；而是耶穌本是神，而祂取了奴僕的形象，又被高舉成為神。</w:t>
      </w:r>
    </w:p>
    <w:p>
      <w:pPr>
        <w:pStyle w:val="TextBody"/>
        <w:rPr/>
      </w:pPr>
      <w:r>
        <w:rPr/>
        <w:t>祂配得「主」的名，是因為祂曾經徹底卑微，順服至死。也就是，每一個被聖靈感動，每一個重生得救的人，我們都稱耶穌為主，是因為祂的卑微，所以我們不得不無體頭地的來敬拜祂，向祂屈膝；當然，也是因祂愛我們，為我們而死。所有的天使也應該如此來讚美耶穌，因為祂是如此的順服，連天使長都不肯順服，祢卻可以順服成這個樣子，而且祢本來就是跟上帝同等的。</w:t>
      </w:r>
      <w:r>
        <w:rPr/>
        <w:t>祢</w:t>
      </w:r>
      <w:r>
        <w:rPr/>
        <w:t>得主的名不是強奪的。</w:t>
      </w:r>
    </w:p>
    <w:p>
      <w:pPr>
        <w:pStyle w:val="1"/>
        <w:rPr/>
      </w:pPr>
      <w:r>
        <w:rPr/>
        <w:t>二</w:t>
      </w:r>
      <w:r>
        <w:rPr/>
        <w:t>11</w:t>
      </w:r>
      <w:r>
        <w:rPr/>
        <w:t>無不口稱「耶穌基督為主」，使榮耀歸與父神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叫人都尊敬子，如同尊敬父一樣；不尊敬子的，就是不尊敬差子來的父。」（約五</w:t>
      </w:r>
      <w:r>
        <w:rPr>
          <w:rFonts w:eastAsia="標楷體" w:cs="標楷體" w:ascii="標楷體" w:hAnsi="標楷體"/>
          <w:color w:val="000080"/>
        </w:rPr>
        <w:t>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父神希望人尊敬子如同尊敬父一樣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萬物既服了祂，那時子也要自己服那叫萬物服祂的；叫神在萬物之上，為萬物之主。」（林前十五</w:t>
      </w:r>
      <w:r>
        <w:rPr>
          <w:rFonts w:eastAsia="標楷體" w:cs="標楷體" w:ascii="標楷體" w:hAnsi="標楷體"/>
          <w:color w:val="000080"/>
        </w:rPr>
        <w:t>2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講到，最後子要叫萬有都尊敬父。</w:t>
      </w:r>
    </w:p>
    <w:p>
      <w:pPr>
        <w:pStyle w:val="TextBody"/>
        <w:rPr/>
      </w:pPr>
      <w:r>
        <w:rPr/>
        <w:t>在聖經裡有一些經文，讓我們覺得好像「父比子還要大」。從「本體三一論」（</w:t>
      </w:r>
      <w:r>
        <w:rPr>
          <w:color w:val="000000"/>
        </w:rPr>
        <w:t>I</w:t>
      </w:r>
      <w:r>
        <w:rPr>
          <w:color w:val="000000"/>
        </w:rPr>
        <w:t>mm</w:t>
      </w:r>
      <w:r>
        <w:rPr/>
        <w:t>anent Trinity</w:t>
      </w:r>
      <w:r>
        <w:rPr/>
        <w:t>）來講，父子靈是同榮同尊的。但從「</w:t>
      </w:r>
      <w:r>
        <w:rPr>
          <w:color w:val="000000"/>
        </w:rPr>
        <w:t>經世三一論</w:t>
      </w:r>
      <w:r>
        <w:rPr>
          <w:color w:val="000000"/>
        </w:rPr>
        <w:t>」</w:t>
      </w:r>
      <w:r>
        <w:rPr/>
        <w:t>（</w:t>
      </w:r>
      <w:r>
        <w:rPr/>
        <w:t>Economic trinity</w:t>
      </w:r>
      <w:r>
        <w:rPr/>
        <w:t>），也就是創造的工作和過程來看，子和靈都是尊父為大的。但這並不妨礙祂們本體的一致性。</w:t>
      </w:r>
    </w:p>
    <w:p>
      <w:pPr>
        <w:pStyle w:val="TextBody"/>
        <w:rPr/>
      </w:pPr>
      <w:r>
        <w:rPr/>
        <w:t>這裡要講的重點是：大家看到父奇妙的智慧，稱基督為主，把榮耀歸給父。當然我們也一樣稱父為主，把榮耀歸給基督。</w:t>
      </w:r>
    </w:p>
    <w:p>
      <w:pPr>
        <w:pStyle w:val="TextBody"/>
        <w:rPr/>
      </w:pPr>
      <w:r>
        <w:rPr/>
        <w:t>講那麼多，就是要我們學習順服。</w:t>
      </w:r>
    </w:p>
    <w:p>
      <w:pPr>
        <w:pStyle w:val="Heading1"/>
        <w:ind w:hanging="0"/>
        <w:rPr/>
      </w:pPr>
      <w:r>
        <w:rPr/>
        <w:t>當順服到底，表明生命之道（二</w:t>
      </w:r>
      <w:r>
        <w:rPr/>
        <w:t>12-18</w:t>
      </w:r>
      <w:r>
        <w:rPr/>
        <w:t>）</w:t>
      </w:r>
    </w:p>
    <w:p>
      <w:pPr>
        <w:pStyle w:val="1"/>
        <w:rPr/>
      </w:pPr>
      <w:r>
        <w:rPr/>
        <w:t>二</w:t>
      </w:r>
      <w:r>
        <w:rPr/>
        <w:t>12</w:t>
      </w:r>
      <w:r>
        <w:rPr/>
        <w:t>這樣看來，我親愛的弟兄，你們既是常順服的，不但我在你們那裡，就是我如今不在你們那裡，更是順服的，就當恐懼戰兢，做成你們得救的工夫；</w:t>
      </w:r>
    </w:p>
    <w:p>
      <w:pPr>
        <w:pStyle w:val="Heading3"/>
        <w:ind w:hanging="0"/>
        <w:rPr/>
      </w:pPr>
      <w:r>
        <w:rPr/>
        <w:t>你們既是常順服的，不但我在你們那裡，就是我如今不在你們那裡，更是順服的</w:t>
      </w:r>
    </w:p>
    <w:p>
      <w:pPr>
        <w:pStyle w:val="TextBody"/>
        <w:rPr/>
      </w:pPr>
      <w:r>
        <w:rPr/>
        <w:t>這樣看來，我們看見耶穌的作為，就應該常常順服。不是有人在的時候才順服，不是保羅在的時候才順服，而是像我們的主是一直順服，且順服至死。</w:t>
      </w:r>
    </w:p>
    <w:p>
      <w:pPr>
        <w:pStyle w:val="Heading4"/>
        <w:ind w:left="480" w:hanging="0"/>
        <w:rPr/>
      </w:pPr>
      <w:r>
        <w:rPr/>
        <w:t>順服什麼？</w:t>
      </w:r>
    </w:p>
    <w:p>
      <w:pPr>
        <w:pStyle w:val="Heading5"/>
        <w:numPr>
          <w:ilvl w:val="0"/>
          <w:numId w:val="3"/>
        </w:numPr>
        <w:spacing w:before="0" w:after="280"/>
        <w:rPr/>
      </w:pPr>
      <w:r>
        <w:rPr/>
        <w:t>順服福音或真道</w:t>
      </w:r>
    </w:p>
    <w:p>
      <w:pPr>
        <w:pStyle w:val="TextBody"/>
        <w:rPr/>
      </w:pPr>
      <w:r>
        <w:rPr/>
        <w:t>順服福音或信靠順服福音。順服有接受福音或真道的意思。</w:t>
      </w:r>
      <w:r>
        <w:rPr>
          <w:rFonts w:ascii="標楷體" w:hAnsi="標楷體" w:cs="標楷體" w:eastAsia="標楷體"/>
          <w:color w:val="000080"/>
        </w:rPr>
        <w:t>「只是人沒有都聽從福音，因為以賽亞說：『主啊，我們所傳的有誰信呢？』」（羅十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很少講順服福音，多講相信福音，但相信裡面就有順服的意思。福音就是耶穌基督。我們相信福音，不僅是相信順服這道理，且信靠順服執行這道理的主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「所以，你們必須順服，不但是因為刑罰，也是因為良心。」（羅十三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「除了基督藉我做的那些事，我甚麼都不敢提；只提祂藉我言語作為，用神蹟奇事的能力，並聖靈的能力，使外邦人順服；甚至我從耶路撒冷直轉到以利哩古，到處傳了基督的福音。」（羅十五</w:t>
      </w:r>
      <w:r>
        <w:rPr>
          <w:rFonts w:eastAsia="標楷體" w:cs="標楷體" w:ascii="標楷體" w:hAnsi="標楷體"/>
          <w:color w:val="000080"/>
        </w:rPr>
        <w:t>18-1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保羅在任何地方，包括使用神蹟奇事，就是要外邦人信服福音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要報應那不認識神和那不</w:t>
      </w:r>
      <w:r>
        <w:rPr>
          <w:rFonts w:ascii="標楷體" w:hAnsi="標楷體" w:cs="標楷體" w:eastAsia="標楷體"/>
          <w:b/>
          <w:color w:val="000080"/>
        </w:rPr>
        <w:t>聽從</w:t>
      </w:r>
      <w:r>
        <w:rPr>
          <w:rFonts w:ascii="標楷體" w:hAnsi="標楷體" w:cs="標楷體" w:eastAsia="標楷體"/>
          <w:color w:val="000080"/>
        </w:rPr>
        <w:t>我主耶穌</w:t>
      </w:r>
      <w:r>
        <w:rPr>
          <w:rFonts w:ascii="標楷體" w:hAnsi="標楷體" w:cs="標楷體" w:eastAsia="標楷體"/>
          <w:b/>
          <w:color w:val="000080"/>
        </w:rPr>
        <w:t>福音</w:t>
      </w:r>
      <w:r>
        <w:rPr>
          <w:rFonts w:ascii="標楷體" w:hAnsi="標楷體" w:cs="標楷體" w:eastAsia="標楷體"/>
          <w:color w:val="000080"/>
        </w:rPr>
        <w:t>的人。」（帖後一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一般講福音就是信。但保羅在不少的地方也講到要</w:t>
      </w:r>
      <w:r>
        <w:rPr>
          <w:b/>
        </w:rPr>
        <w:t>順服福音，好像福音就像律法是命令一樣</w:t>
      </w:r>
      <w:r>
        <w:rPr/>
        <w:t>。</w:t>
      </w:r>
    </w:p>
    <w:p>
      <w:pPr>
        <w:pStyle w:val="TextBody"/>
        <w:rPr/>
      </w:pPr>
      <w:r>
        <w:rPr/>
        <w:t>腓立比教會就是這樣產生的。在《使徒行傳》十六章</w:t>
      </w:r>
      <w:r>
        <w:rPr/>
        <w:t>14-15</w:t>
      </w:r>
      <w:r>
        <w:rPr/>
        <w:t>、</w:t>
      </w:r>
      <w:r>
        <w:rPr/>
        <w:t>32-33</w:t>
      </w:r>
      <w:r>
        <w:rPr/>
        <w:t>節就講到，保羅到了腓立比，這地方的人留心聽，後來就信靠了這福音。</w:t>
      </w:r>
    </w:p>
    <w:p>
      <w:pPr>
        <w:pStyle w:val="Heading5"/>
        <w:numPr>
          <w:ilvl w:val="0"/>
          <w:numId w:val="2"/>
        </w:numPr>
        <w:spacing w:before="0" w:after="280"/>
        <w:rPr/>
      </w:pPr>
      <w:r>
        <w:rPr/>
        <w:t>順服神僕人的勸勉</w:t>
      </w:r>
    </w:p>
    <w:p>
      <w:pPr>
        <w:pStyle w:val="TextBody"/>
        <w:rPr/>
      </w:pPr>
      <w:r>
        <w:rPr/>
        <w:t>順服勸勉。</w:t>
      </w:r>
      <w:r>
        <w:rPr>
          <w:rFonts w:ascii="標楷體" w:hAnsi="標楷體" w:cs="標楷體" w:eastAsia="標楷體"/>
          <w:color w:val="000080"/>
        </w:rPr>
        <w:t>「若有人不聽從我們這信上的話，要記下他，不和他交往，叫他自覺羞愧；但不要以他為仇人，要勸他如弟兄。」（帖後三</w:t>
      </w:r>
      <w:r>
        <w:rPr>
          <w:rFonts w:eastAsia="標楷體" w:cs="標楷體" w:ascii="標楷體" w:hAnsi="標楷體"/>
          <w:color w:val="000080"/>
        </w:rPr>
        <w:t>14-15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Heading5"/>
        <w:numPr>
          <w:ilvl w:val="0"/>
          <w:numId w:val="2"/>
        </w:numPr>
        <w:spacing w:before="0" w:after="280"/>
        <w:rPr/>
      </w:pPr>
      <w:r>
        <w:rPr/>
        <w:t>順服神的僕人</w:t>
      </w:r>
    </w:p>
    <w:p>
      <w:pPr>
        <w:pStyle w:val="TextBody"/>
        <w:rPr/>
      </w:pPr>
      <w:r>
        <w:rPr/>
        <w:t>不僅是順服人的勸勉，一方面也順服這個人。這一點聚會所很強調順服教會的領導者。但這些順服也要非常小心，免得在教會裡製造出絕對的專制者。但順服教會的領導者，也是今天教會非常缺少的；一旦講到順服牧者、師長，大家都會有很頑梗的意見。當然，我們也知道師長也會有錯誤，不過我們需要互相勉勵，一方面領導者需要更多的合乎真道，另一方面被領導者需要更多的順服。但這都不是絕對的。</w:t>
      </w:r>
    </w:p>
    <w:p>
      <w:pPr>
        <w:pStyle w:val="TextBody"/>
        <w:rPr/>
      </w:pPr>
      <w:r>
        <w:rPr/>
        <w:t>保羅對腓利門就有這樣的要求：</w:t>
      </w:r>
      <w:r>
        <w:rPr>
          <w:rFonts w:ascii="標楷體" w:hAnsi="標楷體" w:cs="標楷體" w:eastAsia="標楷體"/>
          <w:color w:val="000080"/>
        </w:rPr>
        <w:t>「我寫信給你，深信你必順服，知道你所要行的必過於我所說的。」（門</w:t>
      </w:r>
      <w:r>
        <w:rPr>
          <w:rFonts w:eastAsia="標楷體" w:cs="標楷體" w:ascii="標楷體" w:hAnsi="標楷體"/>
          <w:color w:val="000080"/>
        </w:rPr>
        <w:t>21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「我勸你們順服這樣的人，並一切同工同勞的人。」（林前十六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「並且提多想起你們眾人的順服，是怎樣恐懼戰兢地接待他，他愛你們的心腸就越發熱了。」（林後七</w:t>
      </w:r>
      <w:r>
        <w:rPr>
          <w:rFonts w:eastAsia="標楷體" w:cs="標楷體" w:ascii="標楷體" w:hAnsi="標楷體"/>
          <w:color w:val="000080"/>
        </w:rPr>
        <w:t>15</w:t>
      </w:r>
      <w:r>
        <w:rPr>
          <w:rFonts w:ascii="標楷體" w:hAnsi="標楷體" w:cs="標楷體" w:eastAsia="標楷體"/>
          <w:color w:val="000080"/>
        </w:rPr>
        <w:t>）「並且我已經預備好了，等你們十分順服的時候，要責罰那一切不順服的人。」（林後十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是很嚴格的話。</w:t>
      </w:r>
    </w:p>
    <w:p>
      <w:pPr>
        <w:pStyle w:val="Heading5"/>
        <w:numPr>
          <w:ilvl w:val="0"/>
          <w:numId w:val="2"/>
        </w:numPr>
        <w:spacing w:before="0" w:after="280"/>
        <w:rPr/>
      </w:pPr>
      <w:r>
        <w:rPr/>
        <w:t>順服基督</w:t>
      </w:r>
    </w:p>
    <w:p>
      <w:pPr>
        <w:pStyle w:val="TextBody"/>
        <w:rPr/>
      </w:pPr>
      <w:r>
        <w:rPr/>
        <w:t>如果我們順服神的道，順服同工的勸勉，順服同工；最後還是要順服基督：</w:t>
      </w:r>
      <w:r>
        <w:rPr>
          <w:rFonts w:ascii="標楷體" w:hAnsi="標楷體" w:cs="標楷體" w:eastAsia="標楷體"/>
          <w:color w:val="000080"/>
        </w:rPr>
        <w:t>「將各樣的計謀，各樣攔阻人認識神的那些自高之事，一概攻破了；又將人所有的心意奪回，使他都順服基督。」（林後十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Heading5"/>
        <w:numPr>
          <w:ilvl w:val="0"/>
          <w:numId w:val="2"/>
        </w:numPr>
        <w:spacing w:before="0" w:after="280"/>
        <w:rPr/>
      </w:pPr>
      <w:r>
        <w:rPr/>
        <w:t>順服神</w:t>
      </w:r>
    </w:p>
    <w:p>
      <w:pPr>
        <w:pStyle w:val="TextBody"/>
        <w:rPr/>
      </w:pPr>
      <w:r>
        <w:rPr/>
        <w:t>最後就是順服上帝：</w:t>
      </w:r>
      <w:r>
        <w:rPr>
          <w:rFonts w:ascii="標楷體" w:hAnsi="標楷體" w:cs="標楷體" w:eastAsia="標楷體"/>
          <w:color w:val="000080"/>
        </w:rPr>
        <w:t>「人接待你們，就是接待我；接待我，就是接待那差我來的。」（太十</w:t>
      </w:r>
      <w:r>
        <w:rPr>
          <w:rFonts w:eastAsia="標楷體" w:cs="標楷體" w:ascii="標楷體" w:hAnsi="標楷體"/>
          <w:color w:val="000080"/>
        </w:rPr>
        <w:t>40</w:t>
      </w:r>
      <w:r>
        <w:rPr>
          <w:rFonts w:ascii="標楷體" w:hAnsi="標楷體" w:cs="標楷體" w:eastAsia="標楷體"/>
          <w:color w:val="000080"/>
        </w:rPr>
        <w:t>）「我實實在在地告訴你們，有人接待我所差遣的，就是接待我；接待我，就是接待那差遣我的。」（約十三</w:t>
      </w:r>
      <w:r>
        <w:rPr>
          <w:rFonts w:eastAsia="標楷體" w:cs="標楷體" w:ascii="標楷體" w:hAnsi="標楷體"/>
          <w:color w:val="000080"/>
        </w:rPr>
        <w:t>20</w:t>
      </w:r>
      <w:r>
        <w:rPr>
          <w:rFonts w:ascii="標楷體" w:hAnsi="標楷體" w:cs="標楷體" w:eastAsia="標楷體"/>
          <w:color w:val="000080"/>
        </w:rPr>
        <w:t>）「故此，你們要順服神；務要抵擋魔鬼，魔鬼就必離開你們逃跑了。」（雅四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有一個次序，好像順服神的僕人就是順服神的話，就是順服基督，就是順服神。但對神僕人的順服要分辨。當我們傳講純正福音的時候，那純正福音就等於神。若不傳講純正的福音，那順服度就減低了。</w:t>
      </w:r>
    </w:p>
    <w:p>
      <w:pPr>
        <w:pStyle w:val="Heading3"/>
        <w:ind w:hanging="0"/>
        <w:rPr/>
      </w:pPr>
      <w:r>
        <w:rPr/>
        <w:t>就當恐懼戰兢，做成你們得救的工夫</w:t>
      </w:r>
    </w:p>
    <w:p>
      <w:pPr>
        <w:pStyle w:val="TextBody"/>
        <w:rPr/>
      </w:pPr>
      <w:r>
        <w:rPr/>
        <w:t>你如果是順服的，在任何時候都要順服，而且要恐懼戰兢做成得救的功夫。從因信稱義的觀點，我們很難相信，得救的功夫竟是我們來做。但基督教雖反對功德，反對行為稱義；卻不會說，在神的恩典下，我們不需要做事。正是因為神在我們身上工作，我們被聖靈感動，被聖靈重生了，我們就要藉著這個工作來把神的工作完成。所以，通通還是出於神的。</w:t>
      </w:r>
    </w:p>
    <w:p>
      <w:pPr>
        <w:pStyle w:val="TextBody"/>
        <w:rPr/>
      </w:pPr>
      <w:r>
        <w:rPr/>
        <w:t>我們對神有極大的恐懼戰兢。這恐懼戰兢就是懼怕神。懼怕神可以是對的，也可以是錯的。如果我們怕一些得失，那就是錯的。因為愛裡沒有懼怕，我們認識神的愛就知道我們是不會有任何的損失。我們怕神，不是為我們的得失或怕祂的刑罰，而是因為神本身的偉大叫我們五體投地，敬畏不已。同樣我們愛神，也不是愛祂的賞賜、祝福，而是因為神自己的可愛。聚會所的弟兄姐妹也很喜歡這樣講，單單就是神自己。我們也承認在我們的信仰過程中，我們愛神常常是因為神給我們一些好東西，我們怕神常常是因為神給我們一些擊打；這些是我們達到敬畏和愛神的目標所需要有的過程，因為我們不是一開始就那麼高貴，不在乎所謂的身外之物，就是因為神自己而怕神、愛神。神有的時候把我們所喜歡的一些東西拿走，有的時候加添一些我們不喜歡的東西，讓我們學習更純潔的敬畏和愛神。</w:t>
      </w:r>
    </w:p>
    <w:p>
      <w:pPr>
        <w:pStyle w:val="TextBody"/>
        <w:rPr/>
      </w:pPr>
      <w:r>
        <w:rPr/>
        <w:t>我們在世的時候都需要恐懼戰兢，信靠了主，做了一切的事情，但是我們也信靠了主，繼續把我們的救恩做得更完全。從這裡來看，做成你們得救的工夫就是順服神。我們當然不會說，我們因為順服神，做了什麼事（在澎湖建立分堂），所以得救了。任何一個時候，我們得救都不是因為我們做了什麼事，而是因為耶穌基督在十字架上的工作。但我們也會說，如果耶穌基督在十字架上工作能夠完全顯在我們身上的話，就包括我們生命裡的每件事；包括我順服教會的帶領，到澎湖建立分堂；包括夫妻彼此的順服；包括順服其他執政掌權的。這些都跟我們得救的功夫有關係。我們不敢把這種恐懼戰兢的順服說成得救，可是這是上帝的話，所以合理的講，不是因為順服才得救，而是顯出你的得救就會有這種順服，當然也會有一些的掙扎和不順服的現象。</w:t>
      </w:r>
    </w:p>
    <w:p>
      <w:pPr>
        <w:pStyle w:val="1"/>
        <w:rPr/>
      </w:pPr>
      <w:r>
        <w:rPr/>
        <w:t>二</w:t>
      </w:r>
      <w:r>
        <w:rPr/>
        <w:t>13</w:t>
      </w:r>
      <w:r>
        <w:rPr/>
        <w:t>因為你們立志行事，都是神在你們心裡運行，為要成就祂的美意。</w:t>
      </w:r>
    </w:p>
    <w:p>
      <w:pPr>
        <w:pStyle w:val="TextBody"/>
        <w:rPr/>
      </w:pPr>
      <w:r>
        <w:rPr/>
        <w:t>當我們都順服的時候，我們就會立志行事。我很喜歡這兩節經文，把人的責任和神的預定都講出來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據此看來，這不在乎那定意的，也不在乎那奔跑的，只在乎發憐憫的神。」（羅九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從神那邊來講，不管是得救、得勝、失敗，都是出自神的預定，不會改變的；從我們人這邊來講，都是人自選的。從神來講，都是既定，不會改變的；從人來講，都是未定，開放的，會改變的。這兩個一點都不衝突，只是看的角度不同。</w:t>
      </w:r>
    </w:p>
    <w:p>
      <w:pPr>
        <w:pStyle w:val="TextBody"/>
        <w:rPr/>
      </w:pPr>
      <w:r>
        <w:rPr/>
        <w:t>我們如果真的順服神，也立志行事了，那都是神在我們裡面運行，要成就祂的美意。祂美好的旨意是把我們雕塑成有基督的意念，有基督的心，像基督一樣。並不是說，我們配合祂或與祂合作。因為，就人來講，人怎能與神合作呢？但從我們人來看，的確是配合、合作。</w:t>
      </w:r>
    </w:p>
    <w:p>
      <w:pPr>
        <w:pStyle w:val="TextBody"/>
        <w:rPr/>
      </w:pPr>
      <w:r>
        <w:rPr/>
        <w:t>一個人的順服和成聖，都是神的恩典，也都是自己願意去配合。這類的經文非常的多：</w:t>
      </w:r>
      <w:r>
        <w:rPr>
          <w:rFonts w:ascii="標楷體" w:hAnsi="標楷體" w:cs="標楷體" w:eastAsia="標楷體"/>
          <w:color w:val="000080"/>
        </w:rPr>
        <w:t>「我心緊緊地跟隨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；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右手扶持我。」（詩六十三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「因為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慈愛常在我眼前；我也按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真理而行。」（詩二十六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）「我沒有偏離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的典章，因為</w:t>
      </w:r>
      <w:r>
        <w:rPr>
          <w:rFonts w:ascii="標楷體" w:hAnsi="標楷體" w:cs="標楷體" w:eastAsia="標楷體"/>
          <w:color w:val="000080"/>
        </w:rPr>
        <w:t>祢</w:t>
      </w:r>
      <w:r>
        <w:rPr>
          <w:rFonts w:ascii="標楷體" w:hAnsi="標楷體" w:cs="標楷體" w:eastAsia="標楷體"/>
          <w:color w:val="000080"/>
        </w:rPr>
        <w:t>教訓了我。」（詩一一九</w:t>
      </w:r>
      <w:r>
        <w:rPr>
          <w:rFonts w:eastAsia="標楷體" w:cs="標楷體" w:ascii="標楷體" w:hAnsi="標楷體"/>
          <w:color w:val="000080"/>
        </w:rPr>
        <w:t>10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從神來講，是神先扶持我們，我們常能做；從人來講，是我們採取主動，我們願意跟隨祂，我們就發現祂的手在扶持我們。在我們生活，好像天天都是這樣，當我們採取惡的主動時，我們就更惡；當我們採取順服的主動時，我們就更得到神的力量。這兩個都是真實的。</w:t>
      </w:r>
    </w:p>
    <w:p>
      <w:pPr>
        <w:pStyle w:val="1"/>
        <w:rPr/>
      </w:pPr>
      <w:r>
        <w:rPr/>
        <w:t>二</w:t>
      </w:r>
      <w:r>
        <w:rPr/>
        <w:t>14</w:t>
      </w:r>
      <w:r>
        <w:rPr/>
        <w:t>凡所行的，都不要發怨言，起爭論，</w:t>
      </w:r>
    </w:p>
    <w:p>
      <w:pPr>
        <w:pStyle w:val="TextBody"/>
        <w:rPr/>
      </w:pPr>
      <w:r>
        <w:rPr/>
        <w:t>倫理方面就是你順服著去做就好了；但我們常常就是凡所行的都發怨言。即使被神救贖了，我們的肉體還是一無良善，賣給罪了，好發怨言；如果不是隨時靠著聖靈工作，我們沒有一件事可以討主的喜悅。</w:t>
      </w:r>
    </w:p>
    <w:p>
      <w:pPr>
        <w:pStyle w:val="TextBody"/>
        <w:rPr/>
      </w:pPr>
      <w:r>
        <w:rPr/>
        <w:t>「不要發怨言，起爭論」。有人說我不對神發怨言，只對人發怨言。但這中間的界線真可分得那麼清楚嗎？聚會所的成功就是，他們把對神的順服等同於對人的順服。他們很強烈的要求順服，簡直不可思議。但人因為是罪人，我們不可那樣順服，否則真會製造獨裁者。但是若為主的緣故，你肯對人順服，對自己是很大的造就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你們也不要發怨言，像他們有發怨言的，就被滅命的所滅。」（林前十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是指對神發怨言。但我們真的能把對神發怨言跟對人發怨言，分得那麼清楚嗎？當可拉黨的人在發怨言的時候，摩西說：</w:t>
      </w:r>
      <w:r>
        <w:rPr>
          <w:rFonts w:ascii="標楷體" w:hAnsi="標楷體" w:cs="標楷體" w:eastAsia="標楷體"/>
          <w:color w:val="000080"/>
        </w:rPr>
        <w:t>「你和你一黨的人聚集，是要攻擊耶和華！亞倫算甚麼，你們竟向他發怨言呢？」（民十六</w:t>
      </w:r>
      <w:r>
        <w:rPr>
          <w:rFonts w:eastAsia="標楷體" w:cs="標楷體" w:ascii="標楷體" w:hAnsi="標楷體"/>
          <w:color w:val="000080"/>
        </w:rPr>
        <w:t>11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看起來他們是在攻擊專權的摩西和亞倫；但實際上，他們不是在攻擊人，而是攻擊神。</w:t>
      </w:r>
    </w:p>
    <w:p>
      <w:pPr>
        <w:pStyle w:val="TextBody"/>
        <w:rPr/>
      </w:pPr>
      <w:r>
        <w:rPr/>
        <w:t>我們不要發怨言。我們也說，如果怨言的意義擴大一點的話，連耶穌和上帝都發過怨言。當然你知道不是那個意思。求主讓我們對上帝和上帝的帶領有信心。使我們在上帝的帶領中，我們看到有需要糾正的地方時，我們用信心來解決這些問題。摩西也發過怨言，耶穌也說：「我忍耐你們到幾時。」上帝也對摩西說：「你讓我把他們消滅。」這些都是擬人化的寫法。我們當然相信耶穌和上帝沒有犯錯。喜怒哀樂不一定是罪惡。希望我們的喜怒哀樂，甚至怨言是出於信心，是對主的愛和對神順服的。</w:t>
      </w:r>
    </w:p>
    <w:p>
      <w:pPr>
        <w:pStyle w:val="TextBody"/>
        <w:rPr/>
      </w:pPr>
      <w:r>
        <w:rPr/>
        <w:t>是發怨言，還是合理的建議，這些從外表上都很難分。因為我們人只能看外表，不能看內心，就是當事人也不一定知道。我們很難判斷這是神不喜悅的怨言，還是很好的建議。就好像，從殿頂跳下去，到底是有信心，還是試探神；我們真的不知道。求神給我們有一個平安的良心，讓我們真是順服。我們不但不發怨言，也求主讓我們一切的服事能夠很喜樂的去做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各人要隨本心所酌定的，不要作難，不要勉強，因為捐得樂意的人是神所喜愛的。」（林後九</w:t>
      </w:r>
      <w:r>
        <w:rPr>
          <w:rFonts w:eastAsia="標楷體" w:cs="標楷體" w:ascii="標楷體" w:hAnsi="標楷體"/>
          <w:color w:val="000080"/>
        </w:rPr>
        <w:t>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「捐獻」可以捐得作難、勉強、愛現，但也可以捐得樂意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憐憫人的，就當甘心。」（羅十二</w:t>
      </w:r>
      <w:r>
        <w:rPr>
          <w:rFonts w:eastAsia="標楷體" w:cs="標楷體" w:ascii="標楷體" w:hAnsi="標楷體"/>
          <w:color w:val="000080"/>
        </w:rPr>
        <w:t>8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「憐憫人」可以是自私的，為了作秀、愛現、得到讚美表揚；也可以是心理反感，勉強裝出來的；也可以是甘心樂意、喜悅的，但這不是我們人心可以辦得到的。常常需要我們憐憫的對象是很令人討厭的，可能是髒、臭、醜、噁心，總之就是很糟糕的景況。當然，也不是說憐憫的時候不要講到公義的成分；而是這些生活中的小事，說來容易，做來難比登天。</w:t>
      </w:r>
    </w:p>
    <w:p>
      <w:pPr>
        <w:pStyle w:val="TextBody"/>
        <w:rPr/>
      </w:pPr>
      <w:r>
        <w:rPr/>
        <w:t>如果在主的恩典，在基督耶穌裡面，在順服上帝的帶領下，我們可以成為一個不發罪惡怨言的人。有信心的怨言是可以發的。但怨言和爭論好像常在一起，很難分別，一個是有所不滿，一個是不同的看法。爭論也可以是有信心的。例如：我們可能不明白真理，或不明白但願意明白，而互相討論的時候，那爭論是好的。但對上帝的帶領或上帝的權柄不服的話，這爭論就是不好的。</w:t>
      </w:r>
    </w:p>
    <w:p>
      <w:pPr>
        <w:pStyle w:val="1"/>
        <w:rPr/>
      </w:pPr>
      <w:r>
        <w:rPr/>
        <w:t>二</w:t>
      </w:r>
      <w:r>
        <w:rPr/>
        <w:t>15</w:t>
      </w:r>
      <w:r>
        <w:rPr/>
        <w:t>使你們無可指摘，誠實無偽，在這彎曲悖謬的世代，作神無瑕疵的兒女。你們顯在這世代中，好像明光照耀，</w:t>
      </w:r>
    </w:p>
    <w:p>
      <w:pPr>
        <w:pStyle w:val="Heading3"/>
        <w:ind w:hanging="0"/>
        <w:rPr/>
      </w:pPr>
      <w:r>
        <w:rPr/>
        <w:t>無可指摘</w:t>
      </w:r>
    </w:p>
    <w:p>
      <w:pPr>
        <w:pStyle w:val="TextBody"/>
        <w:rPr/>
      </w:pPr>
      <w:r>
        <w:rPr/>
        <w:t>我們在神面前無可指摘，就是因信稱義；這都是耶穌基督的寶血，我們人辦不到。但在聖靈的帶領，我們生活可以越來越聖潔，叫我們在神面前無可指摘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好使你們當我們主耶穌同祂眾聖徒來的時候，在我們父神面前，心裏堅固，成為聖潔，無可責備。」（帖三</w:t>
      </w:r>
      <w:r>
        <w:rPr>
          <w:rFonts w:eastAsia="標楷體" w:cs="標楷體" w:ascii="標楷體" w:hAnsi="標楷體"/>
          <w:color w:val="000080"/>
        </w:rPr>
        <w:t>1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嚴格的說，我們所做的一切不可能無所責備。在神眼中，連天使都不潔淨，人怎麼可能無可責備呢？所以這無可責備是因為因信稱義，只有神做的，只有我們因信心接受神所做的，才可能無可責備。包括耶穌的寶血和耶穌的復活都是神做的。但是當神做的時候，我們也希望我們越來越聖潔，以致我們憑著信心做，神也都不責備我們，甚至稱讚我們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願賜平安的神，親自使你們全然成聖！又願你們的靈，與魂，與身子得蒙保守，在我主耶穌基督降臨的時候，完全無可指摘！」（帖前五</w:t>
      </w:r>
      <w:r>
        <w:rPr>
          <w:rFonts w:eastAsia="標楷體" w:cs="標楷體" w:ascii="標楷體" w:hAnsi="標楷體"/>
          <w:color w:val="000080"/>
        </w:rPr>
        <w:t>2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些都是憑著信心，靠著聖靈，在地位上是無可指摘，在實質上也是越來越傾向無可指摘。</w:t>
      </w:r>
    </w:p>
    <w:p>
      <w:pPr>
        <w:pStyle w:val="TextBody"/>
        <w:rPr/>
      </w:pPr>
      <w:r>
        <w:rPr/>
        <w:t>二章</w:t>
      </w:r>
      <w:r>
        <w:rPr/>
        <w:t>15</w:t>
      </w:r>
      <w:r>
        <w:rPr/>
        <w:t>節，一般解經家的解釋是，在彎曲悖謬的世代裡，在人面前無可責備。我覺得這兩個有的時候須要分。像但以理在王的面前可能無可責備，但若神光照的話，但以理在神面前一定也有罪惡。但是，如果我們在神面前因信稱義的話，在神面前和在人面前也許也沒有那麼大的差別吧。相反的說，就算但以理在神面前有信心，無可責備；但他未必能討得人的歡心，他在人的面前仍有可能有可以責備的地方。所以，到底是在神面前難被責備，還是在人面前難被責備，很難說。</w:t>
      </w:r>
    </w:p>
    <w:p>
      <w:pPr>
        <w:pStyle w:val="TextBody"/>
        <w:rPr/>
      </w:pPr>
      <w:r>
        <w:rPr/>
        <w:t>也許我們在人面前被責備，就像耶穌被人釘到十字架上，即使就人的法律來講是無罪的，但是如果沒有信心的話，我們說我是神的兒子，還是大錯特錯，還是褻瀆神的。所以，要在神、在人面前無可指摘都不容易。靠著神的救恩，我們在神面前，當然是輕而易舉的無可指摘。可是，靠著神的恩典，我們在人面前仍可能無法叫人不責備我們；當然我們在人面前，被說有錯的時候，客觀講來又實在沒有錯。這裡面有很多吊詭的地方。</w:t>
      </w:r>
    </w:p>
    <w:p>
      <w:pPr>
        <w:pStyle w:val="TextBody"/>
        <w:rPr/>
      </w:pPr>
      <w:r>
        <w:rPr/>
        <w:t>使我們無可指摘，包括在言語、行為、信心、愛心、清潔上。</w:t>
      </w:r>
    </w:p>
    <w:p>
      <w:pPr>
        <w:pStyle w:val="Heading3"/>
        <w:ind w:hanging="0"/>
        <w:rPr/>
      </w:pPr>
      <w:r>
        <w:rPr/>
        <w:t>誠實無偽</w:t>
      </w:r>
    </w:p>
    <w:p>
      <w:pPr>
        <w:pStyle w:val="TextBody"/>
        <w:rPr/>
      </w:pPr>
      <w:r>
        <w:rPr/>
        <w:t>誠實無偽不一定講到誠實，也包括表裡一致的良善。</w:t>
      </w:r>
    </w:p>
    <w:p>
      <w:pPr>
        <w:pStyle w:val="Heading3"/>
        <w:ind w:hanging="0"/>
        <w:rPr/>
      </w:pPr>
      <w:r>
        <w:rPr/>
        <w:t>作神無瑕疵的兒女</w:t>
      </w:r>
    </w:p>
    <w:p>
      <w:pPr>
        <w:pStyle w:val="TextBody"/>
        <w:rPr/>
      </w:pPr>
      <w:r>
        <w:rPr/>
        <w:t>這裡的兒女，不是指領養的，而是親生的。親生的兒女就該像父親一樣，</w:t>
      </w:r>
      <w:r>
        <w:rPr>
          <w:rFonts w:ascii="標楷體" w:hAnsi="標楷體" w:cs="標楷體" w:eastAsia="標楷體"/>
          <w:color w:val="000080"/>
        </w:rPr>
        <w:t>「所以，你們要完全，像你們的天父完全一樣。」（太五</w:t>
      </w:r>
      <w:r>
        <w:rPr>
          <w:rFonts w:eastAsia="標楷體" w:cs="標楷體" w:ascii="標楷體" w:hAnsi="標楷體"/>
          <w:color w:val="000080"/>
        </w:rPr>
        <w:t>48</w:t>
      </w:r>
      <w:r>
        <w:rPr>
          <w:rFonts w:ascii="標楷體" w:hAnsi="標楷體" w:cs="標楷體" w:eastAsia="標楷體"/>
          <w:color w:val="000080"/>
        </w:rPr>
        <w:t>）「你們要慈悲，像你們的父慈悲一樣。」（路六</w:t>
      </w:r>
      <w:r>
        <w:rPr>
          <w:rFonts w:eastAsia="標楷體" w:cs="標楷體" w:ascii="標楷體" w:hAnsi="標楷體"/>
          <w:color w:val="000080"/>
        </w:rPr>
        <w:t>36</w:t>
      </w:r>
      <w:r>
        <w:rPr>
          <w:rFonts w:ascii="標楷體" w:hAnsi="標楷體" w:cs="標楷體" w:eastAsia="標楷體"/>
          <w:color w:val="000080"/>
        </w:rPr>
        <w:t>）「你們既作順命的兒女，就不要效法從前蒙昧無知的時候，那放縱私慾的樣子。那召你們的既是聖潔，你們在一切所行的事上也要聖潔。因為經上記著說：「你們要聖潔，因為我是聖潔的。」（彼前一</w:t>
      </w:r>
      <w:r>
        <w:rPr>
          <w:rFonts w:eastAsia="標楷體" w:cs="標楷體" w:ascii="標楷體" w:hAnsi="標楷體"/>
          <w:color w:val="000080"/>
        </w:rPr>
        <w:t>14-16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無瑕疵原先是用在祭物身上。在舊約七十士譯本裡面，是指獻祭之牲畜的瑕疵；後來就用在基督的身上：</w:t>
      </w:r>
      <w:r>
        <w:rPr>
          <w:rFonts w:ascii="標楷體" w:hAnsi="標楷體" w:cs="標楷體" w:eastAsia="標楷體"/>
          <w:color w:val="000080"/>
        </w:rPr>
        <w:t>「何況基督藉著永遠的靈，將自己無瑕無疵獻給神，他的血豈不更能洗淨你們的心（原文是良心），除去你們的死行，使你們事奉那永生神嗎？」（來九</w:t>
      </w:r>
      <w:r>
        <w:rPr>
          <w:rFonts w:eastAsia="標楷體" w:cs="標楷體" w:ascii="標楷體" w:hAnsi="標楷體"/>
          <w:color w:val="000080"/>
        </w:rPr>
        <w:t>14</w:t>
      </w:r>
      <w:r>
        <w:rPr>
          <w:rFonts w:ascii="標楷體" w:hAnsi="標楷體" w:cs="標楷體" w:eastAsia="標楷體"/>
          <w:color w:val="000080"/>
        </w:rPr>
        <w:t>）「乃是憑著基督的寶血，如同無瑕疵、無玷污的羔羊之血。」（彼前一</w:t>
      </w:r>
      <w:r>
        <w:rPr>
          <w:rFonts w:eastAsia="標楷體" w:cs="標楷體" w:ascii="標楷體" w:hAnsi="標楷體"/>
          <w:color w:val="000080"/>
        </w:rPr>
        <w:t>1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最後又用在我們身上：</w:t>
      </w:r>
      <w:r>
        <w:rPr>
          <w:rFonts w:ascii="標楷體" w:hAnsi="標楷體" w:cs="標楷體" w:eastAsia="標楷體"/>
          <w:color w:val="000080"/>
        </w:rPr>
        <w:t>「就如神從創立世界以前，在基督裏揀選了我們，使我們在他面前成為聖潔，無有瑕疵。」（弗一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）「可以獻給自己，作個榮耀的教會，毫無玷污、皺紋等類的病，乃是聖潔沒有瑕疵的。」（弗五</w:t>
      </w:r>
      <w:r>
        <w:rPr>
          <w:rFonts w:eastAsia="標楷體" w:cs="標楷體" w:ascii="標楷體" w:hAnsi="標楷體"/>
          <w:color w:val="000080"/>
        </w:rPr>
        <w:t>27</w:t>
      </w:r>
      <w:r>
        <w:rPr>
          <w:rFonts w:ascii="標楷體" w:hAnsi="標楷體" w:cs="標楷體" w:eastAsia="標楷體"/>
          <w:color w:val="000080"/>
        </w:rPr>
        <w:t>）</w:t>
      </w:r>
      <w:r>
        <w:rPr>
          <w:rFonts w:ascii="標楷體" w:hAnsi="標楷體" w:cs="標楷體" w:eastAsia="標楷體"/>
          <w:color w:val="000080"/>
        </w:rPr>
        <w:t>「但如今祂藉著基督的肉身受死，叫你們與自己和好；都成了聖潔，沒有瑕疵，無可責備，把你們引到自己面前。」（西一</w:t>
      </w:r>
      <w:r>
        <w:rPr>
          <w:rFonts w:eastAsia="標楷體" w:cs="標楷體" w:ascii="標楷體" w:hAnsi="標楷體"/>
          <w:color w:val="000080"/>
        </w:rPr>
        <w:t>22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Heading3"/>
        <w:ind w:hanging="0"/>
        <w:rPr/>
      </w:pPr>
      <w:r>
        <w:rPr/>
        <w:t>在這彎曲悖謬的世代</w:t>
      </w:r>
    </w:p>
    <w:p>
      <w:pPr>
        <w:pStyle w:val="TextBody"/>
        <w:rPr/>
      </w:pPr>
      <w:r>
        <w:rPr/>
        <w:t>這世代是彎曲悖逆的世代。耶穌常說，這世代是邪惡的：</w:t>
      </w:r>
      <w:r>
        <w:rPr>
          <w:rFonts w:ascii="標楷體" w:hAnsi="標楷體" w:cs="標楷體" w:eastAsia="標楷體"/>
          <w:color w:val="000080"/>
        </w:rPr>
        <w:t>「便去，另帶了七個比自己更惡的鬼來，都進去住在那裏。那人末後的景況，比先前更不好了。這邪惡的世代也要如此！」（太十二</w:t>
      </w:r>
      <w:r>
        <w:rPr>
          <w:rFonts w:eastAsia="標楷體" w:cs="標楷體" w:ascii="標楷體" w:hAnsi="標楷體"/>
          <w:color w:val="000080"/>
        </w:rPr>
        <w:t>4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世代是淫亂的：</w:t>
      </w:r>
      <w:r>
        <w:rPr>
          <w:rFonts w:ascii="標楷體" w:hAnsi="標楷體" w:cs="標楷體" w:eastAsia="標楷體"/>
          <w:color w:val="000080"/>
        </w:rPr>
        <w:t>「耶穌回答說：『一個邪惡淫亂的世代求看神蹟，除了先知約拿的神蹟以外，再沒有神蹟給他們看。』」（太十二</w:t>
      </w:r>
      <w:r>
        <w:rPr>
          <w:rFonts w:eastAsia="標楷體" w:cs="標楷體" w:ascii="標楷體" w:hAnsi="標楷體"/>
          <w:color w:val="000080"/>
        </w:rPr>
        <w:t>39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這世代其實是每一個世代。墮落的世代沒有一個不邪惡的，也沒有一個世代中沒有神無瑕疵的兒女：</w:t>
      </w:r>
      <w:r>
        <w:rPr>
          <w:rFonts w:ascii="標楷體" w:hAnsi="標楷體" w:cs="標楷體" w:eastAsia="標楷體"/>
          <w:color w:val="000080"/>
        </w:rPr>
        <w:t>「這乖僻彎曲的世代向祂行事邪僻。有這弊病就不是祂的兒女。」（申三十二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其實就是祂的兒女邪惡。希望我們是祂的兒女，在這艱難的世代裡，我們憑著信心在基督裡，不但不跟隨彎曲悖謬的世人走，還成為無瑕疵的。</w:t>
      </w:r>
    </w:p>
    <w:p>
      <w:pPr>
        <w:pStyle w:val="TextBody"/>
        <w:rPr/>
      </w:pPr>
      <w:r>
        <w:rPr/>
        <w:t>不但自己成為無瑕疵的，我們在好像明光照耀這邪惡的、黑暗的世代。</w:t>
      </w:r>
    </w:p>
    <w:p>
      <w:pPr>
        <w:pStyle w:val="TextBody"/>
        <w:rPr/>
      </w:pPr>
      <w:r>
        <w:rPr/>
        <w:t>耶穌就是光：</w:t>
      </w:r>
      <w:r>
        <w:rPr>
          <w:rFonts w:ascii="標楷體" w:hAnsi="標楷體" w:cs="標楷體" w:eastAsia="標楷體"/>
          <w:color w:val="000080"/>
        </w:rPr>
        <w:t>「那光是真光，照亮一切生在世上的人。」（約一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）「光來到世間，世人因自己的行為是惡的，不愛光，倒愛黑暗，定他們的罪就是在此。」（約三</w:t>
      </w:r>
      <w:r>
        <w:rPr>
          <w:rFonts w:eastAsia="標楷體" w:cs="標楷體" w:ascii="標楷體" w:hAnsi="標楷體"/>
          <w:color w:val="000080"/>
        </w:rPr>
        <w:t>19</w:t>
      </w:r>
      <w:r>
        <w:rPr>
          <w:rFonts w:ascii="標楷體" w:hAnsi="標楷體" w:cs="標楷體" w:eastAsia="標楷體"/>
          <w:color w:val="000080"/>
        </w:rPr>
        <w:t>）「穌又對眾人說：『我是世界的光，跟從我的，就不在黑暗裏走，必要得著生命的光！』」（約八</w:t>
      </w:r>
      <w:r>
        <w:rPr>
          <w:rFonts w:eastAsia="標楷體" w:cs="標楷體" w:ascii="標楷體" w:hAnsi="標楷體"/>
          <w:color w:val="000080"/>
        </w:rPr>
        <w:t>12</w:t>
      </w:r>
      <w:r>
        <w:rPr>
          <w:rFonts w:ascii="標楷體" w:hAnsi="標楷體" w:cs="標楷體" w:eastAsia="標楷體"/>
          <w:color w:val="000080"/>
        </w:rPr>
        <w:t>）「我到世上來，乃是光，叫凡信我的，不住在黑暗裏。」（約十二</w:t>
      </w:r>
      <w:r>
        <w:rPr>
          <w:rFonts w:eastAsia="標楷體" w:cs="標楷體" w:ascii="標楷體" w:hAnsi="標楷體"/>
          <w:color w:val="000080"/>
        </w:rPr>
        <w:t>46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/>
        <w:t>我們因為領受耶穌的光、真理、生命，我們也在這個世界成為光：</w:t>
      </w:r>
      <w:r>
        <w:rPr>
          <w:rFonts w:ascii="標楷體" w:hAnsi="標楷體" w:cs="標楷體" w:eastAsia="標楷體"/>
          <w:color w:val="000080"/>
        </w:rPr>
        <w:t>「智慧人必發光如同天上的光；那使多人歸義的，必發光如星，直到永永遠遠。」（但十二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智慧人和義人會發光。可見得我們屬神的兒女不只在行為上面義，我們也希望我們在做人做事上義，且有智慧。我們通常不喜歡講到做人做事上或行事謀略上有智慧，因為這好像是偏待</w:t>
      </w:r>
      <w:r>
        <w:rPr/>
        <w:t>IQ</w:t>
      </w:r>
      <w:r>
        <w:rPr/>
        <w:t>高的人。要記得，這智慧是指敬畏耶和華而言的，與</w:t>
      </w:r>
      <w:r>
        <w:rPr/>
        <w:t>IQ</w:t>
      </w:r>
      <w:r>
        <w:rPr/>
        <w:t>高低無關。常常在美國一流大學的那些最聰明、有學問的教授、學生，自以為有智慧，很神氣（</w:t>
      </w:r>
      <w:r>
        <w:rPr/>
        <w:t>snobbish</w:t>
      </w:r>
      <w:r>
        <w:rPr/>
        <w:t>）。尤其東西兩岸的那些世俗的人，覺得南方的基督徒還相信上帝的創造，上帝的話很</w:t>
      </w:r>
      <w:r>
        <w:rPr/>
        <w:t>snobbish</w:t>
      </w:r>
      <w:r>
        <w:rPr/>
        <w:t>。神叫有智慧的人中了自己的詭計。希望我們的愚拙不要很自負（</w:t>
      </w:r>
      <w:r>
        <w:rPr/>
        <w:t>snobbish</w:t>
      </w:r>
      <w:r>
        <w:rPr/>
        <w:t>）。希望我們不是出於忌妒而很</w:t>
      </w:r>
      <w:r>
        <w:rPr/>
        <w:t>snobbis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。希望我們有聖潔的智慧。正知道我們</w:t>
      </w:r>
      <w:r>
        <w:rPr>
          <w:rFonts w:cs="新細明體;PMingLiU" w:ascii="新細明體;PMingLiU" w:hAnsi="新細明體;PMingLiU"/>
        </w:rPr>
        <w:t>IQ</w:t>
      </w:r>
      <w:r>
        <w:rPr>
          <w:rFonts w:ascii="新細明體;PMingLiU" w:hAnsi="新細明體;PMingLiU" w:cs="新細明體;PMingLiU"/>
        </w:rPr>
        <w:t>也很低，能力也很差，所以我們願意學習，也堅持敬畏上帝，信靠上帝為我們預備的救恩。我們發出光，連耶穌的光，這世界都不接受；我們的光這世界會接受嗎？</w:t>
      </w:r>
      <w:r>
        <w:rPr>
          <w:rFonts w:ascii="標楷體" w:hAnsi="標楷體" w:cs="標楷體" w:eastAsia="標楷體"/>
          <w:color w:val="000080"/>
        </w:rPr>
        <w:t>「光照在黑暗裏，黑暗卻不接受光（更好的翻譯是：黑暗不能勝過光）。」（約一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不管接不接受，我們總要發出光。</w:t>
      </w:r>
    </w:p>
    <w:p>
      <w:pPr>
        <w:pStyle w:val="TextBody"/>
        <w:rPr/>
      </w:pPr>
      <w:r>
        <w:rPr/>
        <w:t>這光是生命的道，不只是一個好行為。</w:t>
      </w:r>
      <w:r>
        <w:rPr>
          <w:rFonts w:ascii="標楷體" w:hAnsi="標楷體" w:cs="標楷體" w:eastAsia="標楷體"/>
          <w:color w:val="000080"/>
        </w:rPr>
        <w:t>「你們的光也當這樣照在人前，叫他們看見你們的好行為，便將榮耀歸給你們在天上的父。」（太五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當耶穌說我們是世界上的鹽和光的時候，是指好行為。但這好行為是因著認識真理的。今天有些人為了強調好行為就說聖經、耶穌的教訓不重要，只要有好行為就好了。因此，慈濟也是光，不信主的人也是光。我們不否認世人也有好行為，但這些好行為只是建立在一般啟示，並不歸榮耀給神；這是欺人的光、虛假的光。我們必須說聖經的福音真理是更重要的光，就是生命的道，是使人得生命的福音。如果沒有福音或聖經的話，就不是生命的道。</w:t>
      </w:r>
    </w:p>
    <w:p>
      <w:pPr>
        <w:pStyle w:val="TextBody"/>
        <w:rPr/>
      </w:pPr>
      <w:r>
        <w:rPr/>
        <w:t>因此我強調，現在教會或神學院裡面，尤其世俗更是說：「我們不要講道理，有好行為，有愛就好了。」這種愛是放縱私慾，沒有責備，甚至什麼愛都可以，包括同性戀。那都是罪惡。我們不要有那樣虛偽的光。</w:t>
      </w:r>
    </w:p>
    <w:p>
      <w:pPr>
        <w:pStyle w:val="1"/>
        <w:rPr/>
      </w:pPr>
      <w:r>
        <w:rPr/>
        <w:t>二</w:t>
      </w:r>
      <w:r>
        <w:rPr/>
        <w:t>16</w:t>
      </w:r>
      <w:r>
        <w:rPr/>
        <w:t>將生命的道表明出來，叫我在基督的日子好誇我沒有空跑，也沒有徒勞。</w:t>
      </w:r>
    </w:p>
    <w:p>
      <w:pPr>
        <w:pStyle w:val="Heading3"/>
        <w:ind w:hanging="0"/>
        <w:rPr/>
      </w:pPr>
      <w:r>
        <w:rPr/>
        <w:t>基督的日子</w:t>
      </w:r>
    </w:p>
    <w:p>
      <w:pPr>
        <w:pStyle w:val="TextBody"/>
        <w:rPr/>
      </w:pPr>
      <w:r>
        <w:rPr/>
        <w:t>基督的日子就是基督耶穌顯現的日子、做事的日子。可以說每天都是。因為基督、上帝、耶和華都是天天在做事。所以，基督耶穌的日子就是主的日子、神的日子。不過舊約新約喜歡把基督的日子、主的日子、神的日子、耶和華的日子，說成末後的日子，末日。好像末後祂要做奇妙的事情。事實上，末後是指好像要結束了一樣，也就是叫人知道耶穌做事、上帝做事，隨時都要結束現有的世代，我們隨時都要預備好接受這現有的世代要過去：</w:t>
      </w:r>
      <w:r>
        <w:rPr>
          <w:rFonts w:ascii="標楷體" w:hAnsi="標楷體" w:cs="標楷體" w:eastAsia="標楷體"/>
          <w:color w:val="000080"/>
        </w:rPr>
        <w:t>「這世界和其上的情慾都要過去」（約壹二</w:t>
      </w:r>
      <w:r>
        <w:rPr>
          <w:rFonts w:eastAsia="標楷體" w:cs="標楷體" w:ascii="標楷體" w:hAnsi="標楷體"/>
          <w:color w:val="000080"/>
        </w:rPr>
        <w:t>17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，因為得罪上帝。所以，末世、末日、基督的日子、耶和華的日子都是一樣的意思，都是指我們每天都要預備好這世界要過去了，隨時預備迎接見主。</w:t>
      </w:r>
    </w:p>
    <w:p>
      <w:pPr>
        <w:pStyle w:val="TextBody"/>
        <w:rPr/>
      </w:pPr>
      <w:r>
        <w:rPr/>
        <w:t>如果具體的講，基督的日子、末後的日子、神的日子，是指兩個大日子：一個是指耶穌第一次來；一個是指耶穌第二次來。很明顯的，這裡基督的日子是指耶穌第二次來。也就是保羅說：「我在審判的時候，可以誇我沒有空跑，也沒有徒勞。」這誇好像自大，不好聽；但如果這誇是誇上帝的恩典、榮耀上帝的話，就是正確的。我要誇上帝的恩典叫我在這世界上沒有空跑，也沒有徒勞。</w:t>
      </w:r>
    </w:p>
    <w:p>
      <w:pPr>
        <w:pStyle w:val="TextBody"/>
        <w:rPr/>
      </w:pPr>
      <w:r>
        <w:rPr/>
        <w:t>這世界的人都在空跑徒勞，在空虛中傷害自己，不管是愛情、交友、婚姻、家庭、政治都是一樣。世界上不認識上帝的人做的事都是虛空，而且那虛空是傷人的，包括自我傷害。我們今天講空跑徒勞，好像是白費力氣、光陰。在人間若不是在上帝裡面，就不是空跑一個鐘頭而已，而是一面跑，一面拿刀刺自己。</w:t>
      </w:r>
    </w:p>
    <w:p>
      <w:pPr>
        <w:pStyle w:val="TextBody"/>
        <w:rPr/>
      </w:pPr>
      <w:r>
        <w:rPr/>
        <w:t>這世界的人是空跑徒勞；那基督徒有沒有空跑徒勞？也有很多人如此。與「草木禾稭的工作」（林前三）連在一起看，太多基督徒做的服事、禱告會、講道、帶的禱告會，都是空跑徒勞。婚姻、家庭若沒有讓你得到幸福，那就是空跑徒勞。不知道有多少基督徒、傳道人做的都是草木禾稭，經不起考驗，最終要被燒掉。在耶穌基督的日子，耶穌基督會顯出我們的工作。其實在平常生活中不也一樣顯出嗎？</w:t>
      </w:r>
    </w:p>
    <w:p>
      <w:pPr>
        <w:pStyle w:val="TextBody"/>
        <w:rPr/>
      </w:pPr>
      <w:r>
        <w:rPr/>
        <w:t>這是我作牧人最迫切求神幫主的地方，「到底我做的工作是不是空跑徒勞？」我覺得好多時候是，從草慕禾稭到金銀寶石，是形容的說法，中間可能有些半草木、半金銀的。草木禾稭就是經不起考驗，本身沒有神的話、神的靈，講完道，人沒有領受，只是浪費時間，或領受錯誤；就算是對的，但沒有聖靈，人聽不進去；或是你的安慰可以是空話，人不能被安慰。求神讓我們的生活聖潔，有神同行，有聖靈同在，為我們講的話可以都是聖經的話，但都是空話，不能感動人。我們每個人都是這樣，甚至不是基督徒而已，政客也是這樣，講一大堆的話不能安慰人。不信主的人講的雖是話，但有些暫時的果效。例如政客的搧動，花花公子的調情，可以較一些人暫時受騙，可是那還是空的。我們探訪那些失望、失意、失敗的人，可以給他真實的盼望嗎？看來好像為人禱告病好了，就不算空跑了；事實上，更重要的是叫他認識真理，否則這好只是叫一個更健康的罪人犯更多的罪而已，還不如不好。</w:t>
      </w:r>
    </w:p>
    <w:p>
      <w:pPr>
        <w:pStyle w:val="TextBody"/>
        <w:rPr/>
      </w:pPr>
      <w:r>
        <w:rPr/>
        <w:t>我們有沒有空跑？我們所做的一切能叫人更善良、聖潔、喜悅、安慰、盼望嗎？當你也不能醫病，也不能趕鬼時，你能對人能夠講出主的話，叫人得道安慰、盼望，就叫做沒有空跑，沒有徒勞。這是雙方的，一方面講的人要有聖靈的能力，一方面聽的人要謙卑、順服、渴慕的領受聖靈和神的話。耶穌講道有聖靈的能力，但人不一定信；我相信這些話沒有空跑，沒有徒勞，因為這些話的果效是定罪，在審判的時候要實際定人的罪。</w:t>
      </w:r>
    </w:p>
    <w:p>
      <w:pPr>
        <w:pStyle w:val="TextBody"/>
        <w:rPr/>
      </w:pPr>
      <w:r>
        <w:rPr/>
        <w:t>保羅已經講出屬靈的話了，會不會不空跑或不徒勞，就看腓立比教會的人怎麼領受。這是我們勸勉、安慰人要注意到的。求主使我們有神的靈和能力，能給人真理，能給人有真實的盼望。</w:t>
      </w:r>
    </w:p>
    <w:p>
      <w:pPr>
        <w:pStyle w:val="1"/>
        <w:rPr/>
      </w:pPr>
      <w:r>
        <w:rPr/>
        <w:t>二</w:t>
      </w:r>
      <w:r>
        <w:rPr/>
        <w:t>17</w:t>
      </w:r>
      <w:r>
        <w:rPr/>
        <w:t>我以你們的信心為供獻的祭物，我若被澆奠在其上，也是喜樂，並且與你們眾人一同喜樂。</w:t>
      </w:r>
    </w:p>
    <w:p>
      <w:pPr>
        <w:pStyle w:val="TextBody"/>
        <w:rPr/>
      </w:pPr>
      <w:r>
        <w:rPr/>
        <w:t>這裡我說，保羅不會空跑徒勞，因為他沒有犯什麼錯。如果那些人真的沒有信，那他的話將要成為定罪的工具。但保羅總希望他的話是正面的，他所有的工作，包括腓利比教會，是可以獻給上帝的。</w:t>
      </w:r>
    </w:p>
    <w:p>
      <w:pPr>
        <w:pStyle w:val="Heading3"/>
        <w:ind w:hanging="0"/>
        <w:rPr/>
      </w:pPr>
      <w:r>
        <w:rPr/>
        <w:t>我以你們的信心為供獻的祭物</w:t>
      </w:r>
    </w:p>
    <w:p>
      <w:pPr>
        <w:pStyle w:val="TextBody"/>
        <w:rPr/>
      </w:pPr>
      <w:r>
        <w:rPr/>
        <w:t>不管是保羅、摩西，最後的目的都是要把信徒（神給他們的工作）交在神的手裡。就像「才幹的比喻」：上帝給我五千兩銀子，最後我要還一萬兩銀子給上帝；給我二千兩銀子，最後我要還四千兩銀子。上帝給我們的所有恩賜和工作，是希望我們最後能夠獻給上帝的。保羅把每個信徒當作要獻給上帝的新婦。也就是，每個信徒都是要獻給耶穌作新婦的：</w:t>
      </w:r>
      <w:r>
        <w:rPr>
          <w:rFonts w:ascii="標楷體" w:hAnsi="標楷體" w:cs="標楷體" w:eastAsia="標楷體"/>
          <w:color w:val="000080"/>
        </w:rPr>
        <w:t>「我曾把你們許配一個丈夫，要把你們如同貞潔的童女，獻給基督；我只怕你們的心或偏於邪，失去那向基督所存純一清潔的心」（林後十一</w:t>
      </w:r>
      <w:r>
        <w:rPr>
          <w:rFonts w:eastAsia="標楷體" w:cs="標楷體" w:ascii="標楷體" w:hAnsi="標楷體"/>
          <w:color w:val="000080"/>
        </w:rPr>
        <w:t>2-3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我們所有的工作是包括把我們自己，和自己的兒女，和所有的人獻給基督。我們什麼時候能把一個女孩子獻給一個男人？這豈是介紹人、媒人、父母能做到的。如果我講的道不能叫你們覺得我要把自己獻給主，那我就是空跑徒勞。你看牧師做的工作多難。我自己都不能把自己獻給主，又怎能把你們獻給主？但是靠著聖靈就可以，包括牧師和信徒的距離都可以消除。我們所有的目的就是希望我更愛你，你也更愛主，大家都更愛主。</w:t>
      </w:r>
    </w:p>
    <w:p>
      <w:pPr>
        <w:pStyle w:val="TextBody"/>
        <w:rPr/>
      </w:pPr>
      <w:r>
        <w:rPr/>
        <w:t>因著信心，我願意把自己獻給主，因著信靠福音，我把自己獻給主。我也希望使你們有信心，願意把自己獻給上帝。如果我要這樣做，可能我要講很多的道，可能要像保羅在特羅亞的時候一樣，次日要走，今天就特別多講，直到半夜，都沒有睡覺（徒二十章），因為這是對人有益的。我的意思是要不徒勞，對方也要好好的聽，要有聖靈。可是，這個人也真要聖靈幫助他，真有愛，願意把一切都給出去。保羅說：「我讓你們成為一個祭物給上帝的話，我要做陪祭（就是死）也沒有關係。今天我們都缺乏這種愛。</w:t>
      </w:r>
    </w:p>
    <w:p>
      <w:pPr>
        <w:pStyle w:val="TextBody"/>
        <w:rPr/>
      </w:pPr>
      <w:r>
        <w:rPr/>
        <w:t>再一次說，一對新人要結婚了，我怎麼叫這個女孩子願意獻給那個男孩子，或男孩子願意獻給那個女孩子？這都不可能，除非他們甘心樂意，發現對方很好，值得託以終身。我們能做什麼？只能苦口婆心的說對方如何的好。保羅向腓立比教會介紹上帝的好，到一個地步，死都願意。我們愛上帝要愛到這個地步，好像你不愛上帝，我就死給你看；或我以死相諫，讓你知道上帝有多麼的好。畢竟是上帝真是那樣的好，或保羅知道把自己獻給上帝是最好的事，所以保羅才願意如此做。一個基督徒、一個傳福音的人、一個牧師對上帝愛的認識必須是這樣子。離現世好遠，但保羅願意。</w:t>
      </w:r>
    </w:p>
    <w:p>
      <w:pPr>
        <w:pStyle w:val="TextBody"/>
        <w:rPr/>
      </w:pPr>
      <w:r>
        <w:rPr/>
        <w:t>你們的信心是要獻給神的。上帝給我們所有的恩賜，工作，都是希望我們獻給上帝的。保羅說：</w:t>
      </w:r>
      <w:r>
        <w:rPr>
          <w:rFonts w:ascii="標楷體" w:hAnsi="標楷體" w:cs="標楷體" w:eastAsia="標楷體"/>
          <w:color w:val="000080"/>
        </w:rPr>
        <w:t>「我為你們起的憤恨，原是神那樣的憤恨，因為我曾把你們許配一個丈夫，要把你們如同貞潔的童女，獻給基督；我只怕你們的心或偏於邪，失去那向基督所存純一清潔的心，就像蛇用詭詐誘惑了夏娃一樣。」（林後十一</w:t>
      </w:r>
      <w:r>
        <w:rPr>
          <w:rFonts w:eastAsia="標楷體" w:cs="標楷體" w:ascii="標楷體" w:hAnsi="標楷體"/>
          <w:color w:val="000080"/>
        </w:rPr>
        <w:t>2-3</w:t>
      </w:r>
      <w:r>
        <w:rPr>
          <w:rFonts w:ascii="標楷體" w:hAnsi="標楷體" w:cs="標楷體" w:eastAsia="標楷體"/>
          <w:color w:val="000080"/>
        </w:rPr>
        <w:t>）「使我為外邦人，作基督耶穌的僕役，作神福音的祭司，叫所獻上的外邦人，因著聖靈成為聖潔，可蒙悅納。」（羅十五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他把每一位弟兄姐妹都當成新婦要獻給神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因著信心，因著愛上帝，我們願意把自己獻給主：</w:t>
      </w:r>
      <w:r>
        <w:rPr>
          <w:rFonts w:ascii="標楷體" w:hAnsi="標楷體" w:cs="標楷體" w:eastAsia="標楷體"/>
          <w:color w:val="000080"/>
        </w:rPr>
        <w:t>「所以，弟兄們，我以神的慈悲勸你們，將身體獻上，當作活祭；是聖潔的，是神所喜悅的，你們如此事奉，乃是理所當然的。」（羅十二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Heading3"/>
        <w:ind w:hanging="0"/>
        <w:rPr/>
      </w:pPr>
      <w:r>
        <w:rPr/>
        <w:t>我若被澆奠在其上，也是喜樂，並且與你們眾人一同喜樂</w:t>
      </w:r>
    </w:p>
    <w:p>
      <w:pPr>
        <w:pStyle w:val="TextBody"/>
        <w:rPr>
          <w:rFonts w:ascii="標楷體" w:hAnsi="標楷體" w:eastAsia="標楷體" w:cs="標楷體"/>
          <w:color w:val="000080"/>
        </w:rPr>
      </w:pPr>
      <w:r>
        <w:rPr/>
        <w:t>澆奠就是死：</w:t>
      </w:r>
      <w:r>
        <w:rPr>
          <w:rFonts w:ascii="標楷體" w:hAnsi="標楷體" w:cs="標楷體" w:eastAsia="標楷體"/>
          <w:color w:val="000080"/>
        </w:rPr>
        <w:t>「我現在被澆奠，我離世的時候到了。」（提後四</w:t>
      </w:r>
      <w:r>
        <w:rPr>
          <w:rFonts w:eastAsia="標楷體" w:cs="標楷體" w:ascii="標楷體" w:hAnsi="標楷體"/>
          <w:color w:val="000080"/>
        </w:rPr>
        <w:t>6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只要你把自己獻給上帝，我死都是願意的。「澆奠」就是陪祭。主要的祭是你們，而我是陪祭。陪祭的作用不是贖罪，而是讓你真認識主，願意獻祭給主：</w:t>
      </w:r>
      <w:r>
        <w:rPr>
          <w:rFonts w:ascii="標楷體" w:hAnsi="標楷體" w:cs="標楷體" w:eastAsia="標楷體"/>
          <w:color w:val="000080"/>
        </w:rPr>
        <w:t>「你每天所要獻在壇上的，就是兩隻一歲的羊羔；早晨要獻這一隻，黃昏的時候要獻那一隻；和這一隻羊羔同獻的，要用細麵伊法十分之一，與搗成的油一欣四分之一調和，又用酒一欣四分之一作為奠祭。」（出二十九</w:t>
      </w:r>
      <w:r>
        <w:rPr>
          <w:rFonts w:eastAsia="標楷體" w:cs="標楷體" w:ascii="標楷體" w:hAnsi="標楷體"/>
          <w:color w:val="000080"/>
        </w:rPr>
        <w:t>38-40</w:t>
      </w:r>
      <w:r>
        <w:rPr>
          <w:rFonts w:ascii="標楷體" w:hAnsi="標楷體" w:cs="標楷體" w:eastAsia="標楷體"/>
          <w:color w:val="000080"/>
        </w:rPr>
        <w:t>）「無論是燔祭，是平安祭，你要為每隻綿羊羔，一同預備奠祭的酒一欣四分之一，……就要把細麵伊法十分之三並油半欣，調和作素祭，和公牛一同獻上；又用酒半欣作奠祭，獻給耶和華為馨香的火祭。」（民十五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9-10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TextBody"/>
        <w:rPr/>
      </w:pPr>
      <w:r>
        <w:rPr>
          <w:rFonts w:ascii="新細明體;PMingLiU" w:hAnsi="新細明體;PMingLiU" w:cs="新細明體;PMingLiU"/>
        </w:rPr>
        <w:t>保羅說：</w:t>
      </w:r>
      <w:r>
        <w:rPr/>
        <w:t>只要你們願意獻上自己給</w:t>
      </w:r>
      <w:r>
        <w:rPr>
          <w:rFonts w:ascii="新細明體;PMingLiU" w:hAnsi="新細明體;PMingLiU" w:cs="新細明體;PMingLiU"/>
        </w:rPr>
        <w:t>神，我就是殉道都沒有關係，且很喜樂。這與基督的順服完全一樣，好像完全忘我，沒有自己，是一種愛的犧牲。也就在這時候，就把自己活出最美好來。</w:t>
      </w:r>
    </w:p>
    <w:p>
      <w:pPr>
        <w:pStyle w:val="Heading3"/>
        <w:ind w:hanging="0"/>
        <w:rPr/>
      </w:pPr>
      <w:r>
        <w:rPr/>
        <w:t>並且與你們眾人一起喜樂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一個人願意完全擺上，在主裡面的時候，才是完全的喜樂。我相信我們每個基督徒，甚至相信基督在十字架上的時候，雖然在最大的痛苦中，也是有喜樂的，因為就贖的工作完成了。就如同我們今天有的時候看聖經、聽道、講到十字架，我們哭得很厲害；那個哭實在是很喜樂的，不是一種悲情的哭、絕望的哭；而是一種被上帝的愛感動的哭，充滿了盼望，是最好的喜樂。</w:t>
      </w:r>
    </w:p>
    <w:p>
      <w:pPr>
        <w:pStyle w:val="TextBody"/>
        <w:rPr/>
      </w:pPr>
      <w:r>
        <w:rPr>
          <w:rFonts w:ascii="新細明體;PMingLiU" w:hAnsi="新細明體;PMingLiU" w:cs="新細明體;PMingLiU"/>
        </w:rPr>
        <w:t>所以保羅講道最後就是你們要像基督一樣順服。如果要造成你們的順服，需要我死，我也會很高興，跟你們一起喜樂。</w:t>
      </w:r>
    </w:p>
    <w:p>
      <w:pPr>
        <w:pStyle w:val="1"/>
        <w:rPr/>
      </w:pPr>
      <w:r>
        <w:rPr/>
        <w:t>二</w:t>
      </w:r>
      <w:r>
        <w:rPr/>
        <w:t>18</w:t>
      </w:r>
      <w:r>
        <w:rPr/>
        <w:t>你們也要照樣喜樂，並且與我一同喜樂。</w:t>
      </w:r>
    </w:p>
    <w:p>
      <w:pPr>
        <w:pStyle w:val="TextBody"/>
        <w:rPr/>
      </w:pPr>
      <w:r>
        <w:rPr/>
        <w:t>為什麼你們也要照樣喜樂？兩個意思：第一，當我們把自己獻給主的時候，我們很喜樂。第二，當保羅使我們順服主，他甘心樂意的為我們死的時候，我們也很喜樂他的死。</w:t>
      </w:r>
    </w:p>
    <w:p>
      <w:pPr>
        <w:pStyle w:val="TextBody"/>
        <w:rPr/>
      </w:pPr>
      <w:r>
        <w:rPr/>
        <w:t>當我們把自己獻給主的時候都是很喜樂的，但捨己背十字架、不照自己的意思做都是艱難的。我常諷刺神學生，奉獻的時候哭哭啼啼的，好像自己將要走的是一條很痛苦的路。我們事奉主、把自己獻上的時候應該是很快樂。華人教會尤其認為把自己獻上好像很可憐的樣子。我承認會有世界上的可憐，但應該是喜樂的。生活中是會有艱難的時候，但希望我們每天背十字架跟隨主的時候都很喜樂的。當我們看到別人願意獻上自己，或別人的榜樣讓我們願意獻上的時候，我們也是喜樂的。司提反死的時候，大家都在哭。但我相信或早或晚或當時，他們也知道這是一件美事。在教會歷史上，包括羅馬的時候，我們也看到很多很優秀的，甚至年輕的弟姐妹殉道了，固然我們為他們的死感到遺憾，但我們是不是也應該是喜樂的，因為那是像基督一樣順服至死的情形，那是一種澆奠，把福音的真光活出來。</w:t>
      </w:r>
    </w:p>
    <w:p>
      <w:pPr>
        <w:pStyle w:val="Heading1"/>
        <w:ind w:hanging="0"/>
        <w:rPr/>
      </w:pPr>
      <w:r>
        <w:rPr/>
        <w:t>保羅愛的榜樣（二</w:t>
      </w:r>
      <w:r>
        <w:rPr/>
        <w:t>19-30</w:t>
      </w:r>
      <w:r>
        <w:rPr/>
        <w:t>）</w:t>
      </w:r>
    </w:p>
    <w:p>
      <w:pPr>
        <w:pStyle w:val="1"/>
        <w:rPr/>
      </w:pPr>
      <w:r>
        <w:rPr/>
        <w:t>二</w:t>
      </w:r>
      <w:r>
        <w:rPr/>
        <w:t>19</w:t>
      </w:r>
      <w:r>
        <w:rPr/>
        <w:t>我靠主耶穌指望，快打發提摩太去見你們，叫我知道你們的事，心裡就得著安慰，</w:t>
      </w:r>
    </w:p>
    <w:p>
      <w:pPr>
        <w:pStyle w:val="TextBody"/>
        <w:rPr/>
      </w:pPr>
      <w:r>
        <w:rPr/>
        <w:t>看起來這段只是講一些愛的榜樣，跟上面很複雜的理論有點不一樣。的確是這樣，但這中間還是有它的微妙之處。</w:t>
      </w:r>
    </w:p>
    <w:p>
      <w:pPr>
        <w:pStyle w:val="TextBody"/>
        <w:rPr/>
      </w:pPr>
      <w:r>
        <w:rPr/>
        <w:t>保羅這時被軟禁在家或羅馬的監獄裡。根據時間，這是他最後一次被監禁，也是他最後一封「監獄書信」（弗、腓、西、門），因為</w:t>
      </w:r>
      <w:r>
        <w:rPr/>
        <w:t>23</w:t>
      </w:r>
      <w:r>
        <w:rPr/>
        <w:t>節說</w:t>
      </w:r>
      <w:r>
        <w:rPr>
          <w:rFonts w:ascii="標楷體" w:hAnsi="標楷體" w:cs="標楷體" w:eastAsia="標楷體"/>
          <w:color w:val="000080"/>
        </w:rPr>
        <w:t>「所以我一看出我的事要怎樣了結」</w:t>
      </w:r>
      <w:r>
        <w:rPr/>
        <w:t>，大概是他看出他就要被釋放了。他被釋放出來，應該就開始第四次的傳道，到西班牙這些地方，後來回來在羅馬被尼羅皇帝處死。這段《使徒行傳》並沒有記載。</w:t>
      </w:r>
    </w:p>
    <w:p>
      <w:pPr>
        <w:pStyle w:val="TextBody"/>
        <w:rPr/>
      </w:pPr>
      <w:r>
        <w:rPr/>
        <w:t>在監獄裡，最盼望的應該是釋放。但保羅完全沒有想到被釋放，他真是在監獄裡的自由人，他的心沒有被綑綁。我們則是外表很自由，內裡則被一些情緒綑綁得很厲害。求神給我們每一個人這種保羅的自由。</w:t>
      </w:r>
    </w:p>
    <w:p>
      <w:pPr>
        <w:pStyle w:val="TextBody"/>
        <w:rPr/>
      </w:pPr>
      <w:r>
        <w:rPr/>
        <w:t>保羅在監獄裡盼望什麼？想什麼？還有那些屬主的人如何？</w:t>
      </w:r>
    </w:p>
    <w:p>
      <w:pPr>
        <w:pStyle w:val="Heading3"/>
        <w:ind w:hanging="0"/>
        <w:rPr/>
      </w:pPr>
      <w:r>
        <w:rPr/>
        <w:t>我靠主耶穌指望</w:t>
      </w:r>
    </w:p>
    <w:p>
      <w:pPr>
        <w:pStyle w:val="TextBody"/>
        <w:rPr/>
      </w:pPr>
      <w:r>
        <w:rPr/>
        <w:t>第一，保羅靠主有指望。我們很少這樣講，明天我要到哪裡郊遊，盼望主叫天不要下雨。保羅卻連一個小小的希望也是靠著主：「我靠主耶穌指望，……」，他真是很有信心或依賴神。</w:t>
      </w:r>
    </w:p>
    <w:p>
      <w:pPr>
        <w:pStyle w:val="Heading3"/>
        <w:ind w:hanging="0"/>
        <w:rPr/>
      </w:pPr>
      <w:r>
        <w:rPr/>
        <w:t>快打發提摩太去見你們</w:t>
      </w:r>
    </w:p>
    <w:p>
      <w:pPr>
        <w:pStyle w:val="TextBody"/>
        <w:rPr/>
      </w:pPr>
      <w:r>
        <w:rPr/>
        <w:t>第二，保羅知道人去人來都是靠著主。我們的盼望是在信心中建立。當然，信心與盼望也是互為因果的。因為對主有盼望，所以我們有信心。</w:t>
      </w:r>
    </w:p>
    <w:p>
      <w:pPr>
        <w:pStyle w:val="TextBody"/>
        <w:rPr/>
      </w:pPr>
      <w:r>
        <w:rPr/>
        <w:t>提摩太現在在羅馬照顧保羅，保羅希望趕快打發提摩太到腓立比去。這很特別，因為我們常常希望越多的人安慰、照顧、鼓勵我們越好。我們常常希望人家把越多的錢給我們越好，而不希望把錢給別人。保羅被軟禁，應該很不方便，很需要提摩太的照顧，但想到腓立比教會的需要，保羅希望趕快派提摩太去幫助他們。</w:t>
      </w:r>
    </w:p>
    <w:p>
      <w:pPr>
        <w:pStyle w:val="Heading3"/>
        <w:ind w:hanging="0"/>
        <w:rPr/>
      </w:pPr>
      <w:r>
        <w:rPr/>
        <w:t>叫我知道你們的事，心裡就得著安慰</w:t>
      </w:r>
    </w:p>
    <w:p>
      <w:pPr>
        <w:pStyle w:val="TextBody"/>
        <w:rPr/>
      </w:pPr>
      <w:r>
        <w:rPr/>
        <w:t>保羅也希望提摩太快回來，告訴他腓立比教會的情況，好去安慰、照顧、幫助腓立比教會。腓立比教會有些問題，包括第三章提的異端作惡。但再好的教會也有它的困難。有些人希望別人知道他有病，他有需要，來安慰、鼓勵、顧念他。但保羅是希望知道別人的需要，好去關心、幫助他。他不像一個被囚的人。我們若被囚，都希望別人知道我毛毯不夠，來條毯子吧；我營養不夠，來隻雞吧；或照顧我這，照顧我那。</w:t>
      </w:r>
    </w:p>
    <w:p>
      <w:pPr>
        <w:pStyle w:val="TextBody"/>
        <w:rPr/>
      </w:pPr>
      <w:r>
        <w:rPr/>
        <w:t>叫我知道你們的事，心裡不一定就得著安慰，除非是知道你們很好。但有的時候，聽到就得安慰了，因為起碼知道了你的消息。當我們完全未知的時候，心是不能安定的。當然知道以後，可能心更不定，更緊張。但這裡是強調完全不知的情況下，非常渴望知道你們的情形，因此當提摩太回來講述你們的事，我聽到就得安慰了。至於結果如何，是另外一回事。當然，發現異端更多了，是更不安了。但是，保羅先關心他們的得安慰。</w:t>
      </w:r>
    </w:p>
    <w:p>
      <w:pPr>
        <w:pStyle w:val="1"/>
        <w:rPr/>
      </w:pPr>
      <w:r>
        <w:rPr/>
        <w:t>二</w:t>
      </w:r>
      <w:r>
        <w:rPr/>
        <w:t>20</w:t>
      </w:r>
      <w:r>
        <w:rPr/>
        <w:t>因為我沒有別人與我同心，實在掛念你們的事；二</w:t>
      </w:r>
      <w:r>
        <w:rPr/>
        <w:t>21</w:t>
      </w:r>
      <w:r>
        <w:rPr/>
        <w:t>別人都求自己的事，並不求耶穌基督的事。</w:t>
      </w:r>
    </w:p>
    <w:p>
      <w:pPr>
        <w:pStyle w:val="TextBody"/>
        <w:rPr/>
      </w:pPr>
      <w:r>
        <w:rPr/>
        <w:t>20</w:t>
      </w:r>
      <w:r>
        <w:rPr/>
        <w:t>節又是我們很少看到的情形。我「實在掛念你們的事」，實在很想知道你們的狀況，可是我沒有別人與我同心。這不是指我感冒了、生病了，沒有人關心。保羅的意思是，我在監獄裡非常關心你們，但沒有別人也關心你們，或像我一樣想到你們的事。</w:t>
      </w:r>
    </w:p>
    <w:p>
      <w:pPr>
        <w:pStyle w:val="TextBody"/>
        <w:rPr/>
      </w:pPr>
      <w:r>
        <w:rPr/>
        <w:t>我們的愛真的好自私，沒有從主來的愛，總是想到自己，為了自己，求自己的事，就被這些事所網羅。但保羅好自由，不是求自己的事，而是求耶穌基督的事。耶穌基督的事就是教會的事。所以，保羅說：「我實在掛念你們的事。」因為，我們真的愛神就有愛弟兄姐妹的心。我們愛弟兄姐妹一定有愛神的心。</w:t>
      </w:r>
    </w:p>
    <w:p>
      <w:pPr>
        <w:pStyle w:val="TextBody"/>
        <w:rPr/>
      </w:pPr>
      <w:r>
        <w:rPr/>
        <w:t>末後的時候，人都求自己的事：</w:t>
      </w:r>
      <w:r>
        <w:rPr>
          <w:rFonts w:ascii="標楷體" w:hAnsi="標楷體" w:cs="標楷體" w:eastAsia="標楷體"/>
          <w:color w:val="000080"/>
        </w:rPr>
        <w:t>「因為那時，人要專顧自己，貪愛錢財，自誇，狂傲，謗讟，違背父母，忘恩負義，心不聖潔。」（提後三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真理在聖經裡，而不是在心理學。我們捨己，接受上帝的關心就好了。即使是關心自己，也是佣上帝的愛，讓自己成為一個更好服事上帝的僕人。把自己的一切當作終極目標都是錯的。大家是專顧自己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愛不求自己的益處」（林前十三</w:t>
      </w:r>
      <w:r>
        <w:rPr>
          <w:rFonts w:eastAsia="標楷體" w:cs="標楷體" w:ascii="標楷體" w:hAnsi="標楷體"/>
          <w:color w:val="000080"/>
        </w:rPr>
        <w:t>5</w:t>
      </w:r>
      <w:r>
        <w:rPr>
          <w:rFonts w:ascii="標楷體" w:hAnsi="標楷體" w:cs="標楷體" w:eastAsia="標楷體"/>
          <w:color w:val="000080"/>
        </w:rPr>
        <w:t>）</w:t>
      </w:r>
      <w:r>
        <w:rPr/>
        <w:t>中文翻得不好，沒辦法把原意翻出來；英文就是愛不是求自己（</w:t>
      </w:r>
      <w:r>
        <w:rPr/>
        <w:t>self-seeking</w:t>
      </w:r>
      <w:r>
        <w:rPr/>
        <w:t>），不找自己，不把自己當作中心，不把自己的快樂當作目標，不把自己的能力當作工具。這世界的人則是一切以自我為中心，只求自己的好處和舒服；可是我們基督徒不僅目標、工具不是自己，且是捨己，通通靠上帝，為上帝。我們也希望自己健康、舒適，但這一切都為了更好的服事上帝。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80"/>
        </w:rPr>
        <w:t>「就好像我凡事都叫眾人喜歡，不求自己的益處，只求眾人的益處，叫他們得救。」（林前十</w:t>
      </w:r>
      <w:r>
        <w:rPr>
          <w:rFonts w:eastAsia="標楷體" w:cs="標楷體" w:ascii="標楷體" w:hAnsi="標楷體"/>
          <w:color w:val="000080"/>
        </w:rPr>
        <w:t>33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1"/>
        <w:rPr/>
      </w:pPr>
      <w:r>
        <w:rPr/>
        <w:t>二</w:t>
      </w:r>
      <w:r>
        <w:rPr/>
        <w:t>22</w:t>
      </w:r>
      <w:r>
        <w:rPr/>
        <w:t>但你們知道提摩太的明證，他興旺福音，與我同勞，待我像兒子待父親一樣，二</w:t>
      </w:r>
      <w:r>
        <w:rPr/>
        <w:t>23</w:t>
      </w:r>
      <w:r>
        <w:rPr/>
        <w:t>所以我一看出我的事要怎樣了結，就盼望立刻打發他去；二</w:t>
      </w:r>
      <w:r>
        <w:rPr/>
        <w:t>24</w:t>
      </w:r>
      <w:r>
        <w:rPr/>
        <w:t>但我靠著主自信，我也必快去。</w:t>
      </w:r>
    </w:p>
    <w:p>
      <w:pPr>
        <w:pStyle w:val="TextBody"/>
        <w:rPr/>
      </w:pPr>
      <w:r>
        <w:rPr/>
        <w:t>非常明顯，提摩太興旺福音，與保羅同勞。所以保羅不斷地稱讚提摩太「待我像兒子待父親一樣」。很多人說，《民數記》裡講「摩西為人謙和勝過世上的眾人」，這句話定不是摩西寫的。如果五經是摩西寫的，必不會寫自己的謙卑。這話未必盡然。如果他真的謙卑，他不一定要避諱講這句話。他說了這句話，也不會減少我們對摩西的尊敬。就像保羅也在很多地方說「你們要效法我」。我既是值得效法，為什麼不能講呢？這不是自大，因為都是基督的工作。所以，保羅說：提摩太對我很好，或我對他也很好，都是在榮耀神，有何不可以說的。</w:t>
      </w:r>
    </w:p>
    <w:p>
      <w:pPr>
        <w:pStyle w:val="TextBody"/>
        <w:rPr/>
      </w:pPr>
      <w:r>
        <w:rPr/>
        <w:t>保羅一看到事情要結束了，就趕快打發他去腓立比教會，好知道他們的情形。這是因為保羅關心他們，急於知道他們的狀況。</w:t>
      </w:r>
    </w:p>
    <w:p>
      <w:pPr>
        <w:pStyle w:val="1"/>
        <w:rPr/>
      </w:pPr>
      <w:r>
        <w:rPr/>
        <w:t>二</w:t>
      </w:r>
      <w:r>
        <w:rPr/>
        <w:t>25</w:t>
      </w:r>
      <w:r>
        <w:rPr/>
        <w:t>然而，我想必須打發以巴弗提到你們那裡去，他是我的兄弟，與我一同做工，一同當兵，是你們所差遣的，也是供給我需用的。二</w:t>
      </w:r>
      <w:r>
        <w:rPr/>
        <w:t>26</w:t>
      </w:r>
      <w:r>
        <w:rPr/>
        <w:t>他很想念你們眾人，並且極其難過，因為你們聽見他病了。二</w:t>
      </w:r>
      <w:r>
        <w:rPr/>
        <w:t>27</w:t>
      </w:r>
      <w:r>
        <w:rPr/>
        <w:t>他實在是病了，幾乎要死；然而神憐恤他，不但憐恤他，也憐恤我，免得我憂上加憂，二</w:t>
      </w:r>
      <w:r>
        <w:rPr/>
        <w:t>28</w:t>
      </w:r>
      <w:r>
        <w:rPr/>
        <w:t>所以我越發急速打發他去，叫你們再見他，就可以喜樂，我也可以少些憂愁。二</w:t>
      </w:r>
      <w:r>
        <w:rPr/>
        <w:t>29</w:t>
      </w:r>
      <w:r>
        <w:rPr/>
        <w:t>故此，你們要在主裡歡歡樂樂地接待他，而且要尊重這樣的人；二</w:t>
      </w:r>
      <w:r>
        <w:rPr/>
        <w:t>30</w:t>
      </w:r>
      <w:r>
        <w:rPr/>
        <w:t>因他為作基督的工夫，幾乎至死，不顧性命，要補足你們供給我的不及之處。</w:t>
      </w:r>
    </w:p>
    <w:p>
      <w:pPr>
        <w:pStyle w:val="TextBody"/>
        <w:rPr/>
      </w:pPr>
      <w:r>
        <w:rPr/>
        <w:t>這裡再講到以巴弗提，也是充滿愛，但不同的情形。</w:t>
      </w:r>
    </w:p>
    <w:p>
      <w:pPr>
        <w:pStyle w:val="TextBody"/>
        <w:rPr/>
      </w:pPr>
      <w:r>
        <w:rPr/>
        <w:t>以巴弗提是腓立比教會打發來的，代表他們照顧保羅的，與保羅一同做工，一同當兵（屬靈的作戰），供給我的需要。他們比保羅更認識以巴弗提，保羅為什麼要介紹他的好？因為以巴弗提在照顧保羅時生病了，顯然這消息傳到腓立比教會。當腓立比教會聽見以巴弗提生病了，有人就責備以巴弗提失職，竟然生了重病：「我們派去的人不夠好。」如果沒有失職，以巴弗提也不希望他所親愛的教會擔心他。這都是捨己，而不是眾星拱月。</w:t>
      </w:r>
    </w:p>
    <w:p>
      <w:pPr>
        <w:pStyle w:val="TextBody"/>
        <w:rPr/>
      </w:pPr>
      <w:r>
        <w:rPr/>
        <w:t>提摩太、保羅、以巴弗提，這裡每個人都忽略自己。保羅完全忘了自己的需要，一直誇以巴弗提，為以巴弗提辯護和澄清他沒有失職，好叫腓立比教會不要責備他。保羅好像忘記他自己的需要，照顧他的人走得走，病得病。他並沒有說：「你們派來的人不行啊，再派一個人來照顧我。」他拼命想到腓立比教會難過以巴弗提生病了，以巴弗提也會擔心教會憂心他的生病。所以，他說：「我要打發以巴弗提到你們那裡。目的要你們知道他沒有失職，也知道他並已經好了。那你們就可以喜樂，我就少一些憂愁。」憂愁是指以巴弗提的自責和腓立比教會對以巴弗提的責備，所以說：「你們要好好的接待他，尊重他。」</w:t>
      </w:r>
    </w:p>
    <w:p>
      <w:pPr>
        <w:pStyle w:val="TextBody"/>
        <w:rPr/>
      </w:pPr>
      <w:r>
        <w:rPr/>
        <w:t>19-30</w:t>
      </w:r>
      <w:r>
        <w:rPr/>
        <w:t>節提到提摩太和以巴弗提，以及沒有提到自己的保羅，都好像基督只想到為別人付出。我非常不希望聽到為國捨己，日行一善，這些修身養性的東西只會造成偽善。我們幫助人的基礎都要想到基督愛我們。如果不想到這些事情，是虛偽，也沒有力量。但在這裡我們看到耶穌的愛這三個人的時候，我們真是好感動。他們好自由，都沒有想到自己，只想到別人，不是政治人物的偽善。</w:t>
      </w:r>
      <w:r>
        <w:br w:type="page"/>
      </w:r>
    </w:p>
    <w:p>
      <w:pPr>
        <w:pStyle w:val="Subtitle"/>
        <w:rPr/>
      </w:pPr>
      <w:r>
        <w:rPr/>
        <w:t>第三章</w:t>
      </w:r>
    </w:p>
    <w:p>
      <w:pPr>
        <w:pStyle w:val="Heading1"/>
        <w:ind w:hanging="0"/>
        <w:rPr/>
      </w:pPr>
      <w:r>
        <w:rPr/>
        <w:t>當防備錯誤教訓（三</w:t>
      </w:r>
      <w:r>
        <w:rPr/>
        <w:t>1</w:t>
      </w:r>
      <w:r>
        <w:rPr/>
        <w:t>～四</w:t>
      </w:r>
      <w:r>
        <w:rPr/>
        <w:t>1</w:t>
      </w:r>
      <w:r>
        <w:rPr/>
        <w:t>）</w:t>
      </w:r>
    </w:p>
    <w:p>
      <w:pPr>
        <w:pStyle w:val="1"/>
        <w:rPr/>
      </w:pPr>
      <w:r>
        <w:rPr/>
        <w:t>三</w:t>
      </w:r>
      <w:r>
        <w:rPr/>
        <w:t>1</w:t>
      </w:r>
      <w:r>
        <w:rPr/>
        <w:t>弟兄們，我還有話說，你們要靠主喜樂。我把這話再寫給你們，於我並不為難，於你們卻是妥當。</w:t>
      </w:r>
    </w:p>
    <w:p>
      <w:pPr>
        <w:pStyle w:val="1"/>
        <w:rPr/>
      </w:pPr>
      <w:r>
        <w:rPr/>
        <w:t>三</w:t>
      </w:r>
      <w:r>
        <w:rPr/>
        <w:t>2</w:t>
      </w:r>
      <w:r>
        <w:rPr/>
        <w:t>應當防備犬類，防備作惡的，防備妄自行割的，</w:t>
      </w:r>
    </w:p>
    <w:p>
      <w:pPr>
        <w:pStyle w:val="1"/>
        <w:rPr/>
      </w:pPr>
      <w:r>
        <w:rPr/>
        <w:t>三</w:t>
      </w:r>
      <w:r>
        <w:rPr/>
        <w:t>3</w:t>
      </w:r>
      <w:r>
        <w:rPr/>
        <w:t>因為真受割禮的，乃是我們這以神的靈敬拜，在基督耶穌裡誇口，不靠著肉體的。</w:t>
      </w:r>
    </w:p>
    <w:p>
      <w:pPr>
        <w:pStyle w:val="1"/>
        <w:rPr/>
      </w:pPr>
      <w:r>
        <w:rPr/>
        <w:t>三</w:t>
      </w:r>
      <w:r>
        <w:rPr/>
        <w:t>4</w:t>
      </w:r>
      <w:r>
        <w:rPr/>
        <w:t>其實，我也可以靠肉體，若是別人想他可以靠肉體，我更可以靠著了：</w:t>
      </w:r>
    </w:p>
    <w:p>
      <w:pPr>
        <w:pStyle w:val="1"/>
        <w:rPr/>
      </w:pPr>
      <w:r>
        <w:rPr/>
        <w:t>三</w:t>
      </w:r>
      <w:r>
        <w:rPr/>
        <w:t>5</w:t>
      </w:r>
      <w:r>
        <w:rPr/>
        <w:t>我第八天受割禮，我是以色列族便雅憫支派的人，是希伯來人所生的希伯來人；就律法說，我是法利賽人；</w:t>
      </w:r>
    </w:p>
    <w:p>
      <w:pPr>
        <w:pStyle w:val="1"/>
        <w:rPr/>
      </w:pPr>
      <w:r>
        <w:rPr/>
        <w:t>三</w:t>
      </w:r>
      <w:r>
        <w:rPr/>
        <w:t>6</w:t>
      </w:r>
      <w:r>
        <w:rPr/>
        <w:t>就熱心說，我是逼迫教會的；就律法上的義說，我是無可指摘的。</w:t>
      </w:r>
    </w:p>
    <w:p>
      <w:pPr>
        <w:pStyle w:val="1"/>
        <w:rPr/>
      </w:pPr>
      <w:r>
        <w:rPr/>
        <w:t>三</w:t>
      </w:r>
      <w:r>
        <w:rPr/>
        <w:t>7</w:t>
      </w:r>
      <w:r>
        <w:rPr/>
        <w:t>只是我先前以為與我有益的，我現在因基督都當作有損的；</w:t>
      </w:r>
    </w:p>
    <w:p>
      <w:pPr>
        <w:pStyle w:val="1"/>
        <w:rPr/>
      </w:pPr>
      <w:r>
        <w:rPr/>
        <w:t>三</w:t>
      </w:r>
      <w:r>
        <w:rPr/>
        <w:t>8</w:t>
      </w:r>
      <w:r>
        <w:rPr/>
        <w:t>不但如此，我也將萬事當作有損的，因我以認識我主基督耶穌為至寶。我為他已經丟棄萬事，看作糞土，為要得著基督；</w:t>
      </w:r>
    </w:p>
    <w:p>
      <w:pPr>
        <w:pStyle w:val="1"/>
        <w:rPr/>
      </w:pPr>
      <w:r>
        <w:rPr/>
        <w:t>三</w:t>
      </w:r>
      <w:r>
        <w:rPr/>
        <w:t>9</w:t>
      </w:r>
      <w:r>
        <w:rPr/>
        <w:t>並且得以在祂裡面，不是有自己因律法而得的義，乃是有信基督的義，就是因信神而來的義；</w:t>
      </w:r>
    </w:p>
    <w:p>
      <w:pPr>
        <w:pStyle w:val="1"/>
        <w:rPr/>
      </w:pPr>
      <w:r>
        <w:rPr/>
        <w:t>三</w:t>
      </w:r>
      <w:r>
        <w:rPr/>
        <w:t>10</w:t>
      </w:r>
      <w:r>
        <w:rPr/>
        <w:t>使我認識基督，曉得祂復活的大能，並且曉得和祂一同受苦，效法祂的死，</w:t>
      </w:r>
    </w:p>
    <w:p>
      <w:pPr>
        <w:pStyle w:val="1"/>
        <w:rPr/>
      </w:pPr>
      <w:r>
        <w:rPr/>
        <w:t>三</w:t>
      </w:r>
      <w:r>
        <w:rPr/>
        <w:t>11</w:t>
      </w:r>
      <w:r>
        <w:rPr/>
        <w:t>或者我也得以從死裡復活。</w:t>
      </w:r>
    </w:p>
    <w:p>
      <w:pPr>
        <w:pStyle w:val="1"/>
        <w:rPr/>
      </w:pPr>
      <w:r>
        <w:rPr/>
        <w:t>三</w:t>
      </w:r>
      <w:r>
        <w:rPr/>
        <w:t>12</w:t>
      </w:r>
      <w:r>
        <w:rPr/>
        <w:t>這不是說，我已經得著了，已經完全了；我乃是竭力追求，或者可以得著基督耶穌所以得著我的（所以得著我的：或譯所要我得的）。</w:t>
      </w:r>
    </w:p>
    <w:p>
      <w:pPr>
        <w:pStyle w:val="1"/>
        <w:rPr/>
      </w:pPr>
      <w:r>
        <w:rPr/>
        <w:t>三</w:t>
      </w:r>
      <w:r>
        <w:rPr/>
        <w:t>13</w:t>
      </w:r>
      <w:r>
        <w:rPr/>
        <w:t>弟兄們，我不是以為自己已經得著了；我只有一件事，就是忘記背後，努力面前的，</w:t>
      </w:r>
    </w:p>
    <w:p>
      <w:pPr>
        <w:pStyle w:val="1"/>
        <w:rPr/>
      </w:pPr>
      <w:r>
        <w:rPr/>
        <w:t>三</w:t>
      </w:r>
      <w:r>
        <w:rPr/>
        <w:t>14</w:t>
      </w:r>
      <w:r>
        <w:rPr/>
        <w:t>向著標竿直跑，要得神在基督耶穌裡，從上面召我來得的獎賞。</w:t>
      </w:r>
    </w:p>
    <w:p>
      <w:pPr>
        <w:pStyle w:val="1"/>
        <w:rPr/>
      </w:pPr>
      <w:r>
        <w:rPr/>
        <w:t>三</w:t>
      </w:r>
      <w:r>
        <w:rPr/>
        <w:t>15</w:t>
      </w:r>
      <w:r>
        <w:rPr/>
        <w:t>所以我們中間凡是完全人，總要存這樣的心，若在甚麼事上存別樣的心，神也必以此指示你們；</w:t>
      </w:r>
    </w:p>
    <w:p>
      <w:pPr>
        <w:pStyle w:val="1"/>
        <w:rPr/>
      </w:pPr>
      <w:r>
        <w:rPr/>
        <w:t>三</w:t>
      </w:r>
      <w:r>
        <w:rPr/>
        <w:t>16</w:t>
      </w:r>
      <w:r>
        <w:rPr/>
        <w:t>然而我們到了甚麼地步，就當照著甚麼地步行。</w:t>
      </w:r>
    </w:p>
    <w:p>
      <w:pPr>
        <w:pStyle w:val="1"/>
        <w:rPr/>
      </w:pPr>
      <w:r>
        <w:rPr/>
        <w:t>三</w:t>
      </w:r>
      <w:r>
        <w:rPr/>
        <w:t>17</w:t>
      </w:r>
      <w:r>
        <w:rPr/>
        <w:t>弟兄們，你們要一同效法我，也當留意看那些照我們榜樣行的人，</w:t>
      </w:r>
    </w:p>
    <w:p>
      <w:pPr>
        <w:pStyle w:val="1"/>
        <w:rPr/>
      </w:pPr>
      <w:r>
        <w:rPr/>
        <w:t>三</w:t>
      </w:r>
      <w:r>
        <w:rPr/>
        <w:t>18</w:t>
      </w:r>
      <w:r>
        <w:rPr/>
        <w:t>因為有許多人行事，是基督十字架的仇敵。我屢次告訴你們，現在又流淚地告訴你們：</w:t>
      </w:r>
    </w:p>
    <w:p>
      <w:pPr>
        <w:pStyle w:val="1"/>
        <w:rPr/>
      </w:pPr>
      <w:r>
        <w:rPr/>
        <w:t>三</w:t>
      </w:r>
      <w:r>
        <w:rPr/>
        <w:t>19</w:t>
      </w:r>
      <w:r>
        <w:rPr/>
        <w:t>他們的結局就是沉淪，他們的神就是自己的肚腹；他們以自己的羞辱為榮耀，專以地上的事為念。</w:t>
      </w:r>
    </w:p>
    <w:p>
      <w:pPr>
        <w:pStyle w:val="1"/>
        <w:rPr/>
      </w:pPr>
      <w:r>
        <w:rPr/>
        <w:t>三</w:t>
      </w:r>
      <w:r>
        <w:rPr/>
        <w:t>20</w:t>
      </w:r>
      <w:r>
        <w:rPr/>
        <w:t>我們卻是天上的國民，並且等候救主，就是主耶穌基督從天上降臨，</w:t>
      </w:r>
    </w:p>
    <w:p>
      <w:pPr>
        <w:pStyle w:val="1"/>
        <w:spacing w:before="540" w:after="540"/>
        <w:rPr/>
      </w:pPr>
      <w:r>
        <w:rPr/>
        <w:t>三</w:t>
      </w:r>
      <w:r>
        <w:rPr/>
        <w:t>21</w:t>
      </w:r>
      <w:r>
        <w:rPr/>
        <w:t>祂要按著那能叫萬有歸服自己的大能，將我們這卑賤的身體改變形狀，和祂自己榮耀的身體相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1pt;mso-wrap-distance-left:0pt;mso-wrap-distance-right:0pt;mso-wrap-distance-top:0pt;mso-wrap-distance-bottom:0pt;margin-top:0.05pt;mso-position-vertical-relative:text;margin-left:3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outlineLvl w:val="0"/>
    </w:pPr>
    <w:rPr>
      <w:rFonts w:ascii="標楷體" w:hAnsi="標楷體" w:eastAsia="標楷體" w:cs="標楷體"/>
      <w:b/>
      <w:bCs/>
      <w:color w:val="80000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100"/>
      <w:ind w:firstLine="480"/>
      <w:outlineLvl w:val="1"/>
    </w:pPr>
    <w:rPr>
      <w:i/>
      <w:color w:val="80008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240" w:before="0" w:after="0"/>
      <w:ind w:left="480" w:hanging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952" w:leader="none"/>
      </w:tabs>
      <w:jc w:val="left"/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Style10">
    <w:name w:val="本文 字元"/>
    <w:basedOn w:val="Style9"/>
    <w:qFormat/>
    <w:rPr>
      <w:rFonts w:ascii="New Gulim" w:hAnsi="New Gulim" w:eastAsia="新細明體;PMingLiU" w:cs="New Gulim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華康超明體" w:hAnsi="華康超明體" w:eastAsia="華康超明體" w:cs="Arial"/>
      <w:bCs/>
      <w:color w:val="000000"/>
      <w:sz w:val="144"/>
      <w:szCs w:val="144"/>
    </w:rPr>
  </w:style>
  <w:style w:type="paragraph" w:styleId="TextBody">
    <w:name w:val="Body Text"/>
    <w:basedOn w:val="Normal"/>
    <w:pPr>
      <w:jc w:val="both"/>
    </w:pPr>
    <w:rPr>
      <w:rFonts w:ascii="New Gulim" w:hAnsi="New Gulim" w:cs="New Gul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firstLine="480"/>
    </w:pPr>
    <w:rPr/>
  </w:style>
  <w:style w:type="paragraph" w:styleId="Style11">
    <w:name w:val="本文第一層縮排"/>
    <w:basedOn w:val="TextBody"/>
    <w:qFormat/>
    <w:pPr>
      <w:widowControl w:val="false"/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1"/>
    <w:qFormat/>
    <w:pPr>
      <w:spacing w:before="150" w:after="150"/>
      <w:ind w:left="578" w:right="0" w:hanging="578"/>
    </w:pPr>
    <w:rPr>
      <w:rFonts w:cs="Times New Roman"/>
    </w:rPr>
  </w:style>
  <w:style w:type="paragraph" w:styleId="Style12">
    <w:name w:val="註釋標題"/>
    <w:basedOn w:val="TextBody"/>
    <w:next w:val="Normal"/>
    <w:qFormat/>
    <w:pPr>
      <w:spacing w:before="540" w:after="540"/>
      <w:ind w:hanging="0"/>
      <w:jc w:val="center"/>
    </w:pPr>
    <w:rPr>
      <w:color w:val="0000FF"/>
    </w:rPr>
  </w:style>
  <w:style w:type="paragraph" w:styleId="Subtitle">
    <w:name w:val="Subtitle"/>
    <w:basedOn w:val="Heading"/>
    <w:next w:val="TextBody"/>
    <w:qFormat/>
    <w:pPr/>
    <w:rPr>
      <w:rFonts w:cs="標楷體"/>
      <w:sz w:val="56"/>
      <w:szCs w:val="56"/>
    </w:rPr>
  </w:style>
  <w:style w:type="paragraph" w:styleId="1">
    <w:name w:val="經文1"/>
    <w:basedOn w:val="Heading1"/>
    <w:next w:val="TextBody"/>
    <w:qFormat/>
    <w:pPr>
      <w:numPr>
        <w:ilvl w:val="0"/>
        <w:numId w:val="0"/>
      </w:numPr>
      <w:spacing w:lineRule="exact" w:line="360" w:before="540" w:after="540"/>
      <w:ind w:hanging="0"/>
      <w:outlineLvl w:val="9"/>
    </w:pPr>
    <w:rPr>
      <w:color w:val="008000"/>
    </w:rPr>
  </w:style>
  <w:style w:type="paragraph" w:styleId="Style13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16:00Z</dcterms:created>
  <dc:creator> 黃彬彬</dc:creator>
  <dc:description/>
  <cp:keywords/>
  <dc:language>en-US</dc:language>
  <cp:lastModifiedBy> 黃彬彬</cp:lastModifiedBy>
  <dcterms:modified xsi:type="dcterms:W3CDTF">2005-09-09T16:18:00Z</dcterms:modified>
  <cp:revision>48</cp:revision>
  <dc:subject/>
  <dc:title>腓立比書</dc:title>
</cp:coreProperties>
</file>