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rPr/>
      </w:pPr>
      <w:r>
        <w:rPr/>
        <w:t>創世記</w:t>
      </w:r>
    </w:p>
    <w:p>
      <w:pPr>
        <w:pStyle w:val="Heading1"/>
        <w:ind w:left="0" w:right="240" w:hanging="0"/>
        <w:rPr/>
      </w:pPr>
      <w:r>
        <w:rPr/>
        <w:t>前言</w:t>
      </w:r>
    </w:p>
    <w:p>
      <w:pPr>
        <w:pStyle w:val="Heading3"/>
        <w:ind w:left="0" w:right="240" w:hanging="0"/>
        <w:rPr/>
      </w:pPr>
      <w:r>
        <w:rPr/>
        <w:t>是「創造」，不是「進化」</w:t>
      </w:r>
    </w:p>
    <w:p>
      <w:pPr>
        <w:pStyle w:val="TextBody"/>
        <w:ind w:left="567" w:right="240" w:firstLine="480"/>
        <w:rPr/>
      </w:pPr>
      <w:r>
        <w:rPr/>
        <w:t>「創造」這個詞需要花很多時間來解釋，我知道目前許多教會牧者或神學院老師，已花很多時間精力在討論「創造論」的真實，和「進化論」的錯誤（例如陳明本老師和張南驥教授），嘗試用科學的角度來反駁「進化論」的觀點。這類的書籍在這幾年也非常的流行，像是</w:t>
      </w:r>
      <w:r>
        <w:rPr/>
        <w:t>Philips Johnson</w:t>
      </w:r>
      <w:r>
        <w:rPr/>
        <w:t>、加拿大的天文學者</w:t>
      </w:r>
      <w:r>
        <w:rPr/>
        <w:t>Roxs</w:t>
      </w:r>
      <w:r>
        <w:rPr/>
        <w:t>，他從物理學來看「創造」的可靠性，以及「進化論」很難成立。另外還有</w:t>
      </w:r>
      <w:r>
        <w:rPr/>
        <w:t>Dembski</w:t>
      </w:r>
      <w:r>
        <w:rPr/>
        <w:t>，他是一位生化學者，從生物的觀點來看「創造論」的可能性遠遠大於「進化論」。我們一般人對於達爾文的「進化論」不甚瞭解，基本上那是一個徹底反神的思想。如果大家有興趣，可以看看剛剛我所提及的這些學者的著作，他們從專業的角度來看「創造」的真實，以及「進化論」根本無法成立。</w:t>
      </w:r>
    </w:p>
    <w:p>
      <w:pPr>
        <w:pStyle w:val="Heading3"/>
        <w:ind w:left="0" w:right="240" w:hanging="0"/>
        <w:rPr/>
      </w:pPr>
      <w:r>
        <w:rPr/>
        <w:t>絕對肯定聖經權威</w:t>
      </w:r>
    </w:p>
    <w:p>
      <w:pPr>
        <w:pStyle w:val="TextBody"/>
        <w:ind w:left="567" w:right="240" w:firstLine="480"/>
        <w:rPr/>
      </w:pPr>
      <w:r>
        <w:rPr/>
        <w:t>在這裡我們不花時間來討論「創造論」和「進化論」，但是我鼓勵弟兄姊妹們能在牧養之餘，抽空讀讀這些書也是很好的。因為在提多書第一章有講到，我們要把那些好爭辯的人駁倒。不管基督徒或非基督徒的科學家怎麼說，都有可能被後來的科學所推翻，有時科學家或考古學家會提出一些和聖經相反的證據，讓我們信心受考驗，</w:t>
      </w:r>
      <w:r>
        <w:rPr>
          <w:color w:val="800000"/>
        </w:rPr>
        <w:t>有一點我們一定要記得非常清楚，我們需要肯定的是聖經</w:t>
      </w:r>
      <w:r>
        <w:rPr/>
        <w:t>，你一定要把上帝話語的權威放在心裡，因此瞭解聖經、瞭解上帝的話，比任何其他的事更重要。</w:t>
      </w:r>
    </w:p>
    <w:p>
      <w:pPr>
        <w:pStyle w:val="Heading3"/>
        <w:ind w:left="0" w:right="240" w:hanging="0"/>
        <w:rPr/>
      </w:pPr>
      <w:r>
        <w:rPr/>
        <w:t>上帝的話人人能懂</w:t>
      </w:r>
    </w:p>
    <w:p>
      <w:pPr>
        <w:pStyle w:val="TextBody"/>
        <w:ind w:left="567" w:right="240" w:firstLine="480"/>
        <w:rPr/>
      </w:pPr>
      <w:r>
        <w:rPr/>
        <w:t>有人會問，上帝既然造萬物，那麼我們現在很多東西（如細菌、濾過性病毒），為什麼聖經沒有提到？因為那時候沒有顯微鏡，如果當時上帝說細菌，誰知道細菌是什麼？</w:t>
      </w:r>
      <w:r>
        <w:rPr>
          <w:color w:val="800000"/>
        </w:rPr>
        <w:t>我們相信聖經是上帝的話，但並不是說，聖經只能適合我們這個世代的人看。</w:t>
      </w:r>
      <w:r>
        <w:rPr/>
        <w:t>聖經既是上帝的話，應該適合每一個世代的人看，所以它不是用某一個時代的科學觀來寫的。科學會有錯誤、會被更改、會被修正，有很多人批評聖經不合科學，那不過是用一種很狹窄的眼光來看聖經。我不知道主什麼時候再來，如果再過一千年才來，一千年以後的人來看聖經，一定也可以看得懂的，神不會用一些某個時代才懂得的話來講。</w:t>
      </w:r>
    </w:p>
    <w:p>
      <w:pPr>
        <w:pStyle w:val="Subtitle"/>
        <w:rPr/>
      </w:pPr>
      <w:r>
        <w:rPr/>
        <w:t>第一章</w:t>
      </w:r>
    </w:p>
    <w:p>
      <w:pPr>
        <w:pStyle w:val="Heading1"/>
        <w:ind w:left="0" w:right="240" w:hanging="0"/>
        <w:rPr/>
      </w:pPr>
      <w:r>
        <w:rPr/>
        <w:t>神創造天地</w:t>
      </w:r>
      <w:r>
        <w:rPr/>
        <w:t>（</w:t>
      </w:r>
      <w:r>
        <w:rPr/>
        <w:t>1-25</w:t>
      </w:r>
      <w:r>
        <w:rPr/>
        <w:t>節）</w:t>
      </w:r>
    </w:p>
    <w:p>
      <w:pPr>
        <w:pStyle w:val="12"/>
        <w:rPr/>
      </w:pPr>
      <w:r>
        <w:rPr/>
        <w:t>一</w:t>
      </w:r>
      <w:r>
        <w:rPr/>
        <w:t>1</w:t>
        <w:tab/>
      </w:r>
      <w:r>
        <w:rPr/>
        <w:t xml:space="preserve">起初，神創造天地。 </w:t>
      </w:r>
    </w:p>
    <w:p>
      <w:pPr>
        <w:pStyle w:val="Heading3"/>
        <w:ind w:left="0" w:right="240" w:hanging="0"/>
        <w:rPr/>
      </w:pPr>
      <w:r>
        <w:rPr/>
        <w:t>世界的開始</w:t>
      </w:r>
    </w:p>
    <w:p>
      <w:pPr>
        <w:pStyle w:val="TextBody"/>
        <w:ind w:left="567" w:right="240" w:firstLine="480"/>
        <w:rPr/>
      </w:pPr>
      <w:r>
        <w:rPr>
          <w:rStyle w:val="Style10"/>
        </w:rPr>
        <w:t>「</w:t>
      </w:r>
      <w:r>
        <w:rPr>
          <w:rStyle w:val="Style10"/>
        </w:rPr>
        <w:t>起初，神創造天地</w:t>
      </w:r>
      <w:r>
        <w:rPr>
          <w:rStyle w:val="Style10"/>
        </w:rPr>
        <w:t>」</w:t>
      </w:r>
      <w:r>
        <w:rPr/>
        <w:t>這當然是句很偉大的話，在神學、哲學上都很重要；也是在其他宗教，或人憑著自己想像，沒有辦法想出來的一個事情，就是：這個世界是有個開始的。很多無神論的天文學家都喜歡這樣講：「這個世界是</w:t>
      </w:r>
      <w:r>
        <w:rPr/>
        <w:t>eternal</w:t>
      </w:r>
      <w:r>
        <w:rPr/>
        <w:t>的；這個世界就是這樣，永永遠遠都是這樣。」這真是完全沒有科學根據，很多人就是要反對有上帝、有上帝的創造，所以這樣的想法。也有人想：「這個世界是一直在循環，沒有一個開始、沒有一個結束，只有上帝是永恆的。」這個觀念實在是想得會叫人發瘋，因為我們想不出什麼叫永恆；也不知道神在什麼時候開始了這個世界、開始之前是怎麼樣，這些我想我們不必去多討論，</w:t>
      </w:r>
      <w:r>
        <w:rPr>
          <w:color w:val="800000"/>
        </w:rPr>
        <w:t>我們就相信一切有形的東西，是由那無形的上帝所造的</w:t>
      </w:r>
      <w:r>
        <w:rPr/>
        <w:t>；所造之物、這些所有的受造物、我們看得到的，並不是從那些有形的東西所產生的。希伯來書十一章</w:t>
      </w:r>
      <w:r>
        <w:rPr/>
        <w:t>3</w:t>
      </w:r>
      <w:r>
        <w:rPr/>
        <w:t>節</w:t>
      </w:r>
      <w:r>
        <w:rPr>
          <w:rStyle w:val="Style10"/>
        </w:rPr>
        <w:t>「</w:t>
      </w:r>
      <w:r>
        <w:rPr>
          <w:rStyle w:val="Style10"/>
        </w:rPr>
        <w:t>我們因著信，就知道諸世界是藉神話造成的；這樣，所看見的，並不是從顯然之物造出來的。</w:t>
      </w:r>
      <w:r>
        <w:rPr>
          <w:rStyle w:val="Style10"/>
        </w:rPr>
        <w:t>」</w:t>
      </w:r>
      <w:r>
        <w:rPr/>
        <w:t>不是已經有一些材料，上帝造世界是從無產生的；是祂的話讓這原來什麼都沒有的產生。原來世界也不存在、時間也不存在（我是相信時間原來也不存在）；原來如果說存在的，就是三位一體的真神，在永恆中就存在；祂們沒有被任何東西造，是自有永有的，或者說：父是自有永有的、子是父生的、靈是從父和子而出的；都是在永恆中就有的。（說三位就說「都」；說一體就說「一」，就是那一位）。這三位或一位上帝決定在哪一個時候，我們甚至不能說「時候」因為那時還沒有時間；也不能說哪一個點，因為那時也沒有點，點之前、之後，那都是時間；反正在永恆中，神決定要在哪一個時候（我們的語言有限，勉強這樣用）創造這世界。這世界是從神善良、奇妙、純全的旨意，定意要有的；而以後這世界就改變、墮落、更新、蒙拯救、被審判，都是因為這裡說的：神創造了天地。</w:t>
      </w:r>
    </w:p>
    <w:p>
      <w:pPr>
        <w:pStyle w:val="Heading3"/>
        <w:ind w:left="0" w:right="240" w:hanging="0"/>
        <w:rPr/>
      </w:pPr>
      <w:r>
        <w:rPr/>
        <w:t>「創造」是三位一體神的工作</w:t>
      </w:r>
    </w:p>
    <w:p>
      <w:pPr>
        <w:pStyle w:val="TextBody"/>
        <w:ind w:left="567" w:right="240" w:firstLine="480"/>
        <w:rPr/>
      </w:pPr>
      <w:r>
        <w:rPr/>
        <w:t>創造是上帝的工作，可是在這創造的工作裡，可以看到三位一體的真實。</w:t>
      </w:r>
      <w:r>
        <w:rPr>
          <w:rStyle w:val="Style10"/>
        </w:rPr>
        <w:t>「神」</w:t>
      </w:r>
      <w:r>
        <w:rPr/>
        <w:t>創造天地，通常我們把這個「神」當作是天父，也就是「聖父」創造世界。</w:t>
      </w:r>
    </w:p>
    <w:p>
      <w:pPr>
        <w:pStyle w:val="TextBody"/>
        <w:ind w:left="567" w:right="240" w:firstLine="480"/>
        <w:rPr/>
      </w:pPr>
      <w:r>
        <w:rPr/>
        <w:t>在創世記第一章</w:t>
      </w:r>
      <w:r>
        <w:rPr/>
        <w:t>2</w:t>
      </w:r>
      <w:r>
        <w:rPr/>
        <w:t>節講到：</w:t>
      </w:r>
      <w:r>
        <w:rPr>
          <w:rStyle w:val="Style10"/>
        </w:rPr>
        <w:t>「……神的靈運行在水面上」</w:t>
      </w:r>
      <w:r>
        <w:rPr/>
        <w:t>，這就是聖靈；另外在詩篇第三十三篇</w:t>
      </w:r>
      <w:r>
        <w:rPr/>
        <w:t>6</w:t>
      </w:r>
      <w:r>
        <w:rPr/>
        <w:t>節：</w:t>
      </w:r>
      <w:r>
        <w:rPr>
          <w:rStyle w:val="Style10"/>
        </w:rPr>
        <w:t>「諸天藉耶和華的命而造，萬象藉他口中的氣而成。」</w:t>
      </w:r>
      <w:r>
        <w:rPr/>
        <w:t>這個「氣」就是指靈；上帝造亞當的時候，吹一口氣，他就成了有靈的活人；約翰福音記載，耶穌復活以後向門徒吹一口氣，說：</w:t>
      </w:r>
      <w:r>
        <w:rPr>
          <w:rStyle w:val="Style10"/>
        </w:rPr>
        <w:t>「你們受聖靈」</w:t>
      </w:r>
      <w:r>
        <w:rPr/>
        <w:t>。這三位一體的意義在舊約裡就已出現，我們可以發現在創造這件事上，就是那不可分開的三位一體的神，一起在做的。神創造的時候，神的靈運行在水面上；神創造的時候，神口中的氣使萬物有生命，詩篇一○四篇</w:t>
      </w:r>
      <w:r>
        <w:rPr/>
        <w:t>30</w:t>
      </w:r>
      <w:r>
        <w:rPr/>
        <w:t>節說：</w:t>
      </w:r>
      <w:r>
        <w:rPr>
          <w:rStyle w:val="Style10"/>
        </w:rPr>
        <w:t>「你發出你的靈，他們便受造，你使地面更換為新。」</w:t>
      </w:r>
      <w:r>
        <w:rPr/>
        <w:t>這個世界的受造，是因為神創造，也是因為神發出祂的靈，關於這一點，我想可能是大部分弟兄姊妹比較少去思想的。因為通常我們想到「上帝的創造」，就是聯想到天父創造世界，現在我從創世記第一章</w:t>
      </w:r>
      <w:r>
        <w:rPr/>
        <w:t>2</w:t>
      </w:r>
      <w:r>
        <w:rPr/>
        <w:t>節及兩處詩篇提出這個論點：聖靈也是完全參與創造的工作，因為三位一體的真神不能分開，所以聖靈在創造的工作上有份。</w:t>
      </w:r>
    </w:p>
    <w:p>
      <w:pPr>
        <w:pStyle w:val="TextBody"/>
        <w:ind w:left="567" w:right="240" w:firstLine="480"/>
        <w:rPr/>
      </w:pPr>
      <w:r>
        <w:rPr>
          <w:rStyle w:val="Style10"/>
        </w:rPr>
        <w:t>「創造」</w:t>
      </w:r>
      <w:r>
        <w:rPr/>
        <w:t>也是聖子的工作。上帝是用什麼創造世界？是用祂的「話」來創造世界。創世記第一章就講，神說要有什麼，就有什麼；神說有，事情就成就了。所謂的「神說」就是「神的話」。「神的話」又是什麼？就是耶穌，就是聖子，就是神的道。約翰福音第一章第</w:t>
      </w:r>
      <w:r>
        <w:rPr/>
        <w:t>1~3</w:t>
      </w:r>
      <w:r>
        <w:rPr/>
        <w:t>節說：</w:t>
      </w:r>
      <w:r>
        <w:rPr>
          <w:rStyle w:val="Style10"/>
        </w:rPr>
        <w:t>「太初有道，道與神同在，道就是神。這道太初與神同在。萬物都是藉著他造的‧凡被造的，沒有一樣不是藉著他造的。」</w:t>
      </w:r>
      <w:r>
        <w:rPr/>
        <w:t>道就是話，上帝用祂的話創造了世界，也就是聖子創造了這個世界。在希伯來書也講到聖子創造世界，希伯來書第一章</w:t>
      </w:r>
      <w:r>
        <w:rPr/>
        <w:t>2</w:t>
      </w:r>
      <w:r>
        <w:rPr/>
        <w:t>節：</w:t>
      </w:r>
      <w:r>
        <w:rPr>
          <w:rStyle w:val="Style10"/>
        </w:rPr>
        <w:t>「……也曾藉著他創造諸世界‧」</w:t>
      </w:r>
      <w:r>
        <w:rPr/>
        <w:t>神藉著祂的兒子創造了世界，希伯來書一章</w:t>
      </w:r>
      <w:r>
        <w:rPr/>
        <w:t>10</w:t>
      </w:r>
      <w:r>
        <w:rPr/>
        <w:t>節引詩篇一百零二篇說：</w:t>
      </w:r>
      <w:r>
        <w:rPr>
          <w:rStyle w:val="Style10"/>
        </w:rPr>
        <w:t>「主啊，你起初立了地的根基，天也是你手所造的‧」</w:t>
      </w:r>
      <w:r>
        <w:rPr/>
        <w:t>這個「主」在詩篇指的是耶和華，或者我們通常認為是聖父，可是在希伯來書第一章</w:t>
      </w:r>
      <w:r>
        <w:rPr/>
        <w:t>10</w:t>
      </w:r>
      <w:r>
        <w:rPr/>
        <w:t>節很明顯的就是指「子」，就是聖子。</w:t>
      </w:r>
    </w:p>
    <w:p>
      <w:pPr>
        <w:pStyle w:val="TextBody"/>
        <w:ind w:left="567" w:right="240" w:firstLine="480"/>
        <w:rPr/>
      </w:pPr>
      <w:r>
        <w:rPr/>
        <w:t>在以賽亞書四十章</w:t>
      </w:r>
      <w:r>
        <w:rPr/>
        <w:t>26</w:t>
      </w:r>
      <w:r>
        <w:rPr/>
        <w:t>節：</w:t>
      </w:r>
      <w:r>
        <w:rPr>
          <w:rStyle w:val="Style10"/>
        </w:rPr>
        <w:t>「你們向上舉目，看誰創造這萬象，按數目領出，他一一稱其名‧因他的權能，又因他的大能大力，連一個都不缺。」</w:t>
      </w:r>
      <w:r>
        <w:rPr/>
        <w:t>這裡的「稱」其名，就是我們通常翻譯的「呼召」（</w:t>
      </w:r>
      <w:r>
        <w:rPr/>
        <w:t>Call</w:t>
      </w:r>
      <w:r>
        <w:rPr/>
        <w:t>）。中文翻譯：</w:t>
      </w:r>
      <w:r>
        <w:rPr>
          <w:rStyle w:val="Style10"/>
        </w:rPr>
        <w:t>「要有光」</w:t>
      </w:r>
      <w:r>
        <w:rPr/>
        <w:t>，其實就是「光！」。上帝說：「光！」，光就出來了。原來沒有的，後來就有了。上帝說要有的，事情就這樣成就了；祂是用祂的話、祂的呼召來創造了世界。</w:t>
      </w:r>
    </w:p>
    <w:p>
      <w:pPr>
        <w:pStyle w:val="TextBody"/>
        <w:ind w:left="567" w:right="240" w:firstLine="480"/>
        <w:rPr/>
      </w:pPr>
      <w:r>
        <w:rPr/>
        <w:t>這非常稀奇，當我們在看聖經裡「創造」的教義時，就看到一件事：三位一體是真實的。因為只有一位神（這位神創造了萬有），可是聖經卻用三個不同的方式來講這位神，是聖父造的，是聖靈造的，是聖子（或說是神的話）造的。</w:t>
      </w:r>
    </w:p>
    <w:p>
      <w:pPr>
        <w:pStyle w:val="Heading3"/>
        <w:ind w:left="0" w:right="240" w:hanging="0"/>
        <w:rPr/>
      </w:pPr>
      <w:r>
        <w:rPr/>
        <w:t>神為何創造世界？因著愛</w:t>
      </w:r>
    </w:p>
    <w:p>
      <w:pPr>
        <w:pStyle w:val="TextBody"/>
        <w:ind w:left="567" w:right="240" w:firstLine="480"/>
        <w:rPr/>
      </w:pPr>
      <w:r>
        <w:rPr/>
        <w:t>神為什麼要創造？基本的答案就是：為了要讓萬物存在，而且彼此享受。也就是因著愛，祂創造了這世界；東西存在了，就可以享受，這是一個恩典。「存在比不存在要好」，這是奧古斯丁神學很重要的一點，存在本身就是好；存在的聰明、智慧、良善、能力越多，我們就越活得好。上帝愛我們，就讓我們有很豐富存在，譬如說我們有智慧的存在、行動的存在，那是植物沒有的；我們有思考能力的存在，那是動物沒有的；當然我們也不存在著兩個可以飛翔的翅膀，像天使一樣。不過不管怎麼樣，存在比不存在更好。是神讓萬物能夠存在、產生、而且養他們，那是很奇妙的恩典。我們相信，也只能說（照著聖經的話說）：「從起初，神創造了這個世界」。神自己卻不是被造，祂是自有永有的。有無神論（像羅素）問道：祂從哪裡來的？祂就是神，所以祂不是被創造的；如果祂是被創造的，祂就不是神，而創造祂的就是神了。祂沒有被創造，祂是自有永有。這種推到永恆的這些觀念，我們都真是會被震撼住，不大能明白，甚至連想都不能想，那我們就很歡喜的頌讚和接受吧。</w:t>
      </w:r>
    </w:p>
    <w:p>
      <w:pPr>
        <w:pStyle w:val="Heading3"/>
        <w:ind w:left="0" w:right="240" w:hanging="0"/>
        <w:rPr/>
      </w:pPr>
      <w:r>
        <w:rPr/>
        <w:t>萬物被創造的目的——述說神的榮耀</w:t>
      </w:r>
    </w:p>
    <w:p>
      <w:pPr>
        <w:pStyle w:val="TextBody"/>
        <w:ind w:left="567" w:right="240" w:firstLine="480"/>
        <w:rPr/>
      </w:pPr>
      <w:r>
        <w:rPr/>
        <w:t>在歌羅西書第一章</w:t>
      </w:r>
      <w:r>
        <w:rPr/>
        <w:t>17</w:t>
      </w:r>
      <w:r>
        <w:rPr/>
        <w:t>節也說：</w:t>
      </w:r>
      <w:r>
        <w:rPr>
          <w:rStyle w:val="Style10"/>
        </w:rPr>
        <w:t>「他在萬有之先‧萬有也靠他而立。」</w:t>
      </w:r>
      <w:r>
        <w:rPr/>
        <w:t>這個「他」就是指耶穌基督，祂怎麼在萬有之先？因為在前面的</w:t>
      </w:r>
      <w:r>
        <w:rPr/>
        <w:t>16</w:t>
      </w:r>
      <w:r>
        <w:rPr/>
        <w:t>節說：</w:t>
      </w:r>
      <w:r>
        <w:rPr>
          <w:rStyle w:val="Style10"/>
        </w:rPr>
        <w:t>「……萬有都是靠他造的，無論是天上的，地上的，能看見的，不能看見的，……一概都是藉著他造的，又是為他造的‧」</w:t>
      </w:r>
      <w:r>
        <w:rPr/>
        <w:t>「藉著他造」，就是因著耶穌或是上帝的話才有這個東西。「為他造的」是指什麼呢？和「藉著他造的」有什麼不同？在英文的解釋裡，一個是「</w:t>
      </w:r>
      <w:r>
        <w:rPr/>
        <w:t>for</w:t>
      </w:r>
      <w:r>
        <w:rPr/>
        <w:t>」，一個是「</w:t>
      </w:r>
      <w:r>
        <w:rPr/>
        <w:t>by</w:t>
      </w:r>
      <w:r>
        <w:rPr/>
        <w:t>」。假如我桌上有一台電腦，請問這是誰造的？有人說是工程師造的，但是這個電腦是「靠」工程師造的，不是「為」工程師造的，是造給消費者用的，所以「靠」和「為」不太一樣。「為」是你造的目的，「靠」是你造的基礎。耶穌、上帝造了這個世界，祂為什麼要造這個世界？為要述說主的榮耀。所以當我們吃東西的時候，感謝主造了豬、牛、羊、葡萄……給我們吃，感謝神造玫瑰花給我們欣賞，這些都沒有錯，但是從聖經的角度來看，這些不單是為我們造而已，我們看了、我們吃了、我們欣賞了，最後可以來榮耀上帝，所以一切是為榮耀上帝而造的，包括你和我。</w:t>
      </w:r>
    </w:p>
    <w:p>
      <w:pPr>
        <w:pStyle w:val="TextBody"/>
        <w:ind w:left="567" w:right="240" w:firstLine="480"/>
        <w:rPr/>
      </w:pPr>
      <w:r>
        <w:rPr/>
        <w:t>保羅在歌林多前書說，我們或吃或喝，總要為榮耀主而行。不是只有傳道才是榮耀主，吃東西、喝東西、穿著打扮、運動、來上這個課……等等，不是為要榮耀自己，是要榮耀上帝，因為那是上帝創造的目的。也就是像羅馬書說的，窯匠造一個器皿，最後就是要榮耀上帝。我們的生活如果不是每件事都榮耀上帝，那就失去被造的目的，就像一部電腦不能滿足使用者的需求，這部電腦就可以報廢了；當一個車子不能發動、速度不夠快、不能載人走，這個車就失去了受造的目的；當一個燈泡一閃一閃，讓人看得不舒服，就可以準備把它丟了，因為它被造的目的就是要讓人看得清楚，所以我們要認清我們被造的目的是要榮耀神；或吃或喝或作任何事，都要榮耀神。</w:t>
      </w:r>
    </w:p>
    <w:p>
      <w:pPr>
        <w:pStyle w:val="Heading3"/>
        <w:ind w:left="0" w:right="240" w:hanging="0"/>
        <w:rPr/>
      </w:pPr>
      <w:r>
        <w:rPr/>
        <w:t>神創造天地和其中萬物</w:t>
      </w:r>
    </w:p>
    <w:p>
      <w:pPr>
        <w:pStyle w:val="TextBody"/>
        <w:ind w:left="567" w:right="240" w:firstLine="480"/>
        <w:rPr/>
      </w:pPr>
      <w:r>
        <w:rPr>
          <w:rStyle w:val="Style10"/>
        </w:rPr>
        <w:t>「神創造天地」</w:t>
      </w:r>
      <w:r>
        <w:rPr/>
        <w:t>，當然不只創造天地，還創造其中一切的萬物。上帝的創造是</w:t>
      </w:r>
      <w:r>
        <w:rPr>
          <w:color w:val="000000"/>
        </w:rPr>
        <w:t>Creatio ex nihilo</w:t>
      </w:r>
      <w:r>
        <w:rPr/>
        <w:t>「從無到有」的創造，這觀念在神學裡非常重要，我們絕不相信上帝是用一種永恆的、既有的材料來創造這個世界，因為沒有永恆或既有的材料。原來沒有世界、時間，什麼都沒有，只有三位一體的真神在那裡。當祂們決定創造的時候，創造了時間、創造了空間、創造了空間裡面一切的物質和非物質（包括那些能量、智慧、能力。）上帝創造的這一切都是受造物，也很奇妙，但我們不拜他，因為他是受造物。上帝也繼續在時間中做祂的智慧引導；時間、空間本來都沒有，神創造了，然後讓這時空的連結發生了很多人、事、物，而且這一切要顯出上帝極大無比的慈愛、救恩、權能、智慧。祂創造天和地。</w:t>
      </w:r>
    </w:p>
    <w:p>
      <w:pPr>
        <w:pStyle w:val="TextBody"/>
        <w:ind w:left="567" w:right="240" w:firstLine="480"/>
        <w:rPr/>
      </w:pPr>
      <w:r>
        <w:rPr/>
        <w:t>下面第</w:t>
      </w:r>
      <w:r>
        <w:rPr/>
        <w:t>2-3</w:t>
      </w:r>
      <w:r>
        <w:rPr/>
        <w:t>節，在仔細查考之前，先明白這裡在告訴我們兩個重點，一個是：「一切都是從神而來」，一個是：神的創造是「</w:t>
      </w:r>
      <w:r>
        <w:rPr>
          <w:rFonts w:ascii="新細明體;PMingLiU" w:hAnsi="新細明體;PMingLiU"/>
        </w:rPr>
        <w:t>從混亂變為有秩序</w:t>
      </w:r>
      <w:r>
        <w:rPr/>
        <w:t>」。</w:t>
      </w:r>
    </w:p>
    <w:p>
      <w:pPr>
        <w:pStyle w:val="Heading3"/>
        <w:ind w:left="0" w:right="240" w:hanging="0"/>
        <w:rPr/>
      </w:pPr>
      <w:r>
        <w:rPr/>
        <w:t>一、一切都是從神而來</w:t>
      </w:r>
    </w:p>
    <w:p>
      <w:pPr>
        <w:pStyle w:val="TextBody"/>
        <w:ind w:left="567" w:right="240" w:firstLine="480"/>
        <w:rPr/>
      </w:pPr>
      <w:r>
        <w:rPr>
          <w:rStyle w:val="Style10"/>
        </w:rPr>
        <w:t>「地是空虛渾沌，淵面黑暗」</w:t>
      </w:r>
      <w:r>
        <w:rPr/>
        <w:t>，大概可以解釋成，神在創造的時候是有階段性的，這是可以理解的。但是聖經在描寫神的創造時後，一方面他用時間的次序來說，一方面也可能有它神學的意義，什麼叫有神學的意義？聖經裡說</w:t>
      </w:r>
      <w:r>
        <w:rPr>
          <w:rStyle w:val="Style10"/>
        </w:rPr>
        <w:t>「天」</w:t>
      </w:r>
      <w:r>
        <w:rPr/>
        <w:t>是第二天造的，請看第</w:t>
      </w:r>
      <w:r>
        <w:rPr/>
        <w:t>8</w:t>
      </w:r>
      <w:r>
        <w:rPr/>
        <w:t>節：</w:t>
      </w:r>
      <w:r>
        <w:rPr>
          <w:rStyle w:val="Style10"/>
        </w:rPr>
        <w:t>「神稱空氣為天‧有晚上，有早晨，是第二日。」</w:t>
      </w:r>
      <w:r>
        <w:rPr/>
        <w:t>可是第</w:t>
      </w:r>
      <w:r>
        <w:rPr/>
        <w:t>1</w:t>
      </w:r>
      <w:r>
        <w:rPr/>
        <w:t>節又說：「神起初創造天地。」所以「天」到底是第一天還是第二天造的呢？我們不要拘泥在文字上來解釋，因為第八節的天是空氣，不一定是我們一般所謂的二層天或三層天，當我們在解釋聖經的時候，要用不同的角度來看，因為它是非常豐富的。</w:t>
      </w:r>
    </w:p>
    <w:p>
      <w:pPr>
        <w:pStyle w:val="TextBody"/>
        <w:ind w:left="567" w:right="240" w:firstLine="480"/>
        <w:rPr/>
      </w:pPr>
      <w:r>
        <w:rPr/>
        <w:t>神創造「天」、「地」，那地是什麼時候造的呢？創世記裡沒有說，只有第</w:t>
      </w:r>
      <w:r>
        <w:rPr/>
        <w:t>1</w:t>
      </w:r>
      <w:r>
        <w:rPr/>
        <w:t>節說：</w:t>
      </w:r>
      <w:r>
        <w:rPr>
          <w:rStyle w:val="Style10"/>
        </w:rPr>
        <w:t>「起初，神創造天地。」</w:t>
      </w:r>
      <w:r>
        <w:rPr/>
        <w:t>這個「地」，我相信是指地球，是一個空虛渾沌的狀況。第</w:t>
      </w:r>
      <w:r>
        <w:rPr/>
        <w:t>2</w:t>
      </w:r>
      <w:r>
        <w:rPr/>
        <w:t>節下面說：</w:t>
      </w:r>
      <w:r>
        <w:rPr>
          <w:rStyle w:val="Style10"/>
        </w:rPr>
        <w:t>「神的靈運行在水面上」</w:t>
      </w:r>
      <w:r>
        <w:rPr/>
        <w:t>，那麼「水」又是什麼時候造的呢？聖經上沒有說。在創世記有一個神學觀念就是，神把「無」變成「有」，神不是先有一些永存的材料，把他們拿來做一做，正統的信仰思想應該是，所有的東西都是上帝創造的，除了造物者本身，祂是三位一體自有永有的神，所以天、地、水……一切都是上帝造的，但是創世記第一章並沒有很清楚告訴我們，他們是什麼時候造出來的，「神創造天地」這個重要性是要告訴我們，一切都是從神而來的。</w:t>
      </w:r>
    </w:p>
    <w:p>
      <w:pPr>
        <w:pStyle w:val="Heading3"/>
        <w:ind w:left="0" w:right="240" w:hanging="0"/>
        <w:rPr/>
      </w:pPr>
      <w:r>
        <w:rPr/>
        <w:t>二、從混亂變為有秩序</w:t>
      </w:r>
    </w:p>
    <w:p>
      <w:pPr>
        <w:pStyle w:val="TextBody"/>
        <w:ind w:left="567" w:right="240" w:firstLine="480"/>
        <w:rPr/>
      </w:pPr>
      <w:r>
        <w:rPr/>
        <w:t>第</w:t>
      </w:r>
      <w:r>
        <w:rPr/>
        <w:t>2</w:t>
      </w:r>
      <w:r>
        <w:rPr/>
        <w:t>節不僅是在講一個創造的事實、一個從頭到尾的創造，且是在講一件事，就是「從沒有秩序的混亂變成有秩序」。也就是說，創造的教義告訴我們，「創造」和「有秩序」有一點關係。我們也可以說，第</w:t>
      </w:r>
      <w:r>
        <w:rPr/>
        <w:t>2</w:t>
      </w:r>
      <w:r>
        <w:rPr/>
        <w:t>節的</w:t>
      </w:r>
      <w:r>
        <w:rPr>
          <w:rStyle w:val="Style10"/>
        </w:rPr>
        <w:t>「空虛渾沌，淵面黑暗」</w:t>
      </w:r>
      <w:r>
        <w:rPr/>
        <w:t>是在講三件事：</w:t>
      </w:r>
    </w:p>
    <w:p>
      <w:pPr>
        <w:pStyle w:val="Heading3"/>
        <w:ind w:left="0" w:right="240" w:hanging="0"/>
        <w:rPr/>
      </w:pPr>
      <w:r>
        <w:rPr/>
        <w:t>（一）使無變有</w:t>
      </w:r>
    </w:p>
    <w:p>
      <w:pPr>
        <w:pStyle w:val="TextBody"/>
        <w:ind w:left="567" w:right="240" w:firstLine="480"/>
        <w:rPr/>
      </w:pPr>
      <w:r>
        <w:rPr/>
        <w:t>「使無變有」不是一個抽象的東西，和我們的生活一點也不相干。「使無變有」和人生孩子有關係，在羅馬書第四章保羅說，亞伯拉罕信的神是那使無變有，使死人復活的神。所以這個教義使亞伯拉罕有信心，有信心讓撒拉能懷孕，而且有信心讓他願意獻上以撒；因為他相信獻上以撒，上帝能使他復活，這是希伯來書第十一章記載的。在上帝創造的過程裡讓我們看見，上帝比較不喜歡的是「空」——</w:t>
      </w:r>
      <w:r>
        <w:rPr>
          <w:rStyle w:val="Style10"/>
        </w:rPr>
        <w:t>「地是空虛」</w:t>
      </w:r>
      <w:r>
        <w:rPr/>
        <w:t>的，那上帝喜歡什麼呢？上帝喜歡地是豐富的，所以後來地上長了青草、各樣的走獸、也要我們人生養眾多，神喜歡豐富，不喜歡空。所以也求主讓我們的生活是豐富的，不是空虛的。傳道書說，虛空的虛空，虛空的虛空。當人沒有上帝的時候，你用所有的受造物，包括所有的物質來填補你的心靈，結果是越發虛空。神不喜歡我們虛空，神喜歡我們豐富，要有神的話、神的愛，我們才能豐富。</w:t>
      </w:r>
    </w:p>
    <w:p>
      <w:pPr>
        <w:pStyle w:val="TextBody"/>
        <w:ind w:left="567" w:right="240" w:firstLine="480"/>
        <w:rPr/>
      </w:pPr>
      <w:r>
        <w:rPr/>
      </w:r>
    </w:p>
    <w:p>
      <w:pPr>
        <w:pStyle w:val="Heading3"/>
        <w:ind w:left="0" w:right="240" w:hanging="0"/>
        <w:rPr/>
      </w:pPr>
      <w:r>
        <w:rPr/>
        <w:t>（二）神厭惡混亂</w:t>
      </w:r>
    </w:p>
    <w:p>
      <w:pPr>
        <w:pStyle w:val="TextBody"/>
        <w:ind w:left="567" w:right="240" w:firstLine="480"/>
        <w:rPr/>
      </w:pPr>
      <w:r>
        <w:rPr/>
        <w:t>渾沌的意思是混亂，神希望我們在生活上的各樣事情，都要有秩序。在耶利米書四章從</w:t>
      </w:r>
      <w:r>
        <w:rPr/>
        <w:t>20</w:t>
      </w:r>
      <w:r>
        <w:rPr/>
        <w:t>節開始，我們可以看到，當以色列的百姓離棄了上帝、不認識上帝，沒有智慧行善，只有智慧行惡以後，</w:t>
      </w:r>
      <w:r>
        <w:rPr/>
        <w:t>23</w:t>
      </w:r>
      <w:r>
        <w:rPr/>
        <w:t>節就說：</w:t>
      </w:r>
      <w:r>
        <w:rPr>
          <w:rStyle w:val="Style10"/>
        </w:rPr>
        <w:t>「…地是空虛渾沌」</w:t>
      </w:r>
      <w:r>
        <w:rPr/>
        <w:t>。這就是說，當人離開上帝以後，這個世界就會退化了，變得越來越亂、越來越空、越來越不真實。路易斯曾說，一個認識上帝的人，一個親近上帝的人，他的一切都非常的「</w:t>
      </w:r>
      <w:r>
        <w:rPr/>
        <w:t>solid</w:t>
      </w:r>
      <w:r>
        <w:rPr/>
        <w:t>」——就是非常的實在。很多佛教的教義、無神的哲學教義，都讓人覺得「空」，因為裡面沒有內容，就像現在許多政客所講的話，只是泡沫經濟、泡沫哲學，外表看起來是好的，但是內容是空洞的。不只是空，還有亂。現代的人不喜歡律法、秩序、管理、理性，都是因為離開了上帝，離開了上帝的話。</w:t>
      </w:r>
    </w:p>
    <w:p>
      <w:pPr>
        <w:pStyle w:val="Heading3"/>
        <w:ind w:left="0" w:right="240" w:hanging="0"/>
        <w:rPr/>
      </w:pPr>
      <w:r>
        <w:rPr/>
        <w:t>（三）神厭惡暗（惡）</w:t>
      </w:r>
    </w:p>
    <w:p>
      <w:pPr>
        <w:pStyle w:val="TextBody"/>
        <w:ind w:left="567" w:right="240" w:firstLine="480"/>
        <w:rPr/>
      </w:pPr>
      <w:r>
        <w:rPr/>
        <w:t>耶利米書四章</w:t>
      </w:r>
      <w:r>
        <w:rPr/>
        <w:t>23</w:t>
      </w:r>
      <w:r>
        <w:rPr/>
        <w:t>節：</w:t>
      </w:r>
      <w:r>
        <w:rPr>
          <w:rStyle w:val="Style10"/>
        </w:rPr>
        <w:t>「…我觀看天，天也無光。」</w:t>
      </w:r>
      <w:r>
        <w:rPr/>
        <w:t>從這裡來看，神也不喜歡暗。這個暗不是指有沒有光的暗，在聖經裡通常是指：不行在上帝的話中、不在聖靈中；是一種罪惡、不認識上帝的狀況。當神創造的時候，神第一個不喜歡空無，所以神讓空無變成有。神也不喜歡亂、不喜歡黑，所以神的靈就開始作運行的工作：</w:t>
      </w:r>
      <w:r>
        <w:rPr>
          <w:rStyle w:val="Style10"/>
        </w:rPr>
        <w:t>「神的靈運行在水面上」</w:t>
      </w:r>
      <w:r>
        <w:rPr/>
        <w:t>。</w:t>
      </w:r>
      <w:r>
        <w:rPr>
          <w:color w:val="800000"/>
        </w:rPr>
        <w:t>我覺得第</w:t>
      </w:r>
      <w:r>
        <w:rPr>
          <w:color w:val="800000"/>
        </w:rPr>
        <w:t>1</w:t>
      </w:r>
      <w:r>
        <w:rPr>
          <w:color w:val="800000"/>
        </w:rPr>
        <w:t>節和第</w:t>
      </w:r>
      <w:r>
        <w:rPr>
          <w:color w:val="800000"/>
        </w:rPr>
        <w:t>2</w:t>
      </w:r>
      <w:r>
        <w:rPr>
          <w:color w:val="800000"/>
        </w:rPr>
        <w:t>節不在強調創造的次序，主要在表現神看重的東西和厭惡的東西</w:t>
      </w:r>
      <w:r>
        <w:rPr/>
        <w:t>，神厭惡空、厭惡亂、厭惡黑，神要的是有光，所以第</w:t>
      </w:r>
      <w:r>
        <w:rPr/>
        <w:t>3</w:t>
      </w:r>
      <w:r>
        <w:rPr/>
        <w:t>節說：</w:t>
      </w:r>
      <w:r>
        <w:rPr>
          <w:rStyle w:val="Style10"/>
        </w:rPr>
        <w:t>「神說要有光，就有了光。」</w:t>
      </w:r>
      <w:r>
        <w:rPr/>
        <w:t>剛才我們看過以賽亞書，神呼喚光，光就出來了，神用祂的呼召就造了這個世界。感謝主，神看光是好的，這又是我們基督徒能夠喜樂、能夠擁有正面看法的一個根據。</w:t>
      </w:r>
    </w:p>
    <w:p>
      <w:pPr>
        <w:pStyle w:val="12"/>
        <w:rPr/>
      </w:pPr>
      <w:r>
        <w:rPr/>
        <w:t>一</w:t>
      </w:r>
      <w:r>
        <w:rPr/>
        <w:t>2</w:t>
        <w:tab/>
      </w:r>
      <w:r>
        <w:rPr/>
        <w:t>地是空虛混沌，淵面黑暗；神的靈運行在水面上。</w:t>
      </w:r>
    </w:p>
    <w:p>
      <w:pPr>
        <w:pStyle w:val="Heading3"/>
        <w:ind w:left="0" w:right="240" w:hanging="0"/>
        <w:rPr/>
      </w:pPr>
      <w:r>
        <w:rPr/>
        <w:t>「</w:t>
      </w:r>
      <w:r>
        <w:rPr/>
        <w:t>空虛混沌</w:t>
      </w:r>
      <w:r>
        <w:rPr/>
        <w:t>」就是荒涼，不適人居</w:t>
      </w:r>
    </w:p>
    <w:p>
      <w:pPr>
        <w:pStyle w:val="TextBody"/>
        <w:ind w:left="567" w:right="240" w:firstLine="480"/>
        <w:rPr/>
      </w:pPr>
      <w:r>
        <w:rPr/>
        <w:t>當創造的時候，地是空虛渾沌</w:t>
      </w:r>
      <w:r>
        <w:rPr/>
        <w:t>，淵面黑暗</w:t>
      </w:r>
      <w:r>
        <w:rPr/>
        <w:t>。這</w:t>
      </w:r>
      <w:r>
        <w:rPr>
          <w:rStyle w:val="Style10"/>
        </w:rPr>
        <w:t>「空虛渾沌」</w:t>
      </w:r>
      <w:r>
        <w:rPr/>
        <w:t>簡單的講就是：那地在神剛創造的時候是荒涼的。以賽亞書四十五章</w:t>
      </w:r>
      <w:r>
        <w:rPr/>
        <w:t>18</w:t>
      </w:r>
      <w:r>
        <w:rPr/>
        <w:t>節</w:t>
      </w:r>
      <w:r>
        <w:rPr>
          <w:rStyle w:val="Style10"/>
        </w:rPr>
        <w:t>「</w:t>
      </w:r>
      <w:r>
        <w:rPr>
          <w:rStyle w:val="Style10"/>
        </w:rPr>
        <w:t>創造諸天的耶和華，製造成全大地的神，他創造堅定大地，並非使地荒涼，是要給人居住。他如此說：我是耶和華，再沒有別神。</w:t>
      </w:r>
      <w:r>
        <w:rPr>
          <w:rStyle w:val="Style10"/>
        </w:rPr>
        <w:t>」</w:t>
      </w:r>
      <w:r>
        <w:rPr/>
        <w:t>沒有別的神，沒有任何有獨立能力的，就只有上帝。其他任何，包括魔鬼、有意識、沒有意識的，像金錢、洪水這種能力，都是來自上帝。上帝是獨有能力的，上帝在創造的時候，那個地原來不適合人居住；以後要適合人居住，就是我們後面看到的非常非常的豐富。</w:t>
      </w:r>
    </w:p>
    <w:p>
      <w:pPr>
        <w:pStyle w:val="Heading3"/>
        <w:ind w:left="0" w:right="240" w:hanging="0"/>
        <w:rPr/>
      </w:pPr>
      <w:r>
        <w:rPr/>
        <w:t>「</w:t>
      </w:r>
      <w:r>
        <w:rPr/>
        <w:t>淵面黑暗</w:t>
      </w:r>
      <w:r>
        <w:rPr/>
        <w:t>」就是一片汪洋，不適人居</w:t>
      </w:r>
    </w:p>
    <w:p>
      <w:pPr>
        <w:pStyle w:val="TextBody"/>
        <w:ind w:left="567" w:right="240" w:firstLine="480"/>
        <w:rPr/>
      </w:pPr>
      <w:r>
        <w:rPr/>
        <w:t>地荒涼，</w:t>
      </w:r>
      <w:r>
        <w:rPr>
          <w:rStyle w:val="Style10"/>
        </w:rPr>
        <w:t>「</w:t>
      </w:r>
      <w:r>
        <w:rPr>
          <w:rStyle w:val="Style10"/>
        </w:rPr>
        <w:t>淵面黑暗</w:t>
      </w:r>
      <w:r>
        <w:rPr>
          <w:rStyle w:val="Style10"/>
        </w:rPr>
        <w:t>」</w:t>
      </w:r>
      <w:r>
        <w:rPr/>
        <w:t>我想比較好的解釋就是：一片汪洋。整個地是荒涼的、到處都是水，淹蓋地面。這種宇宙洪荒的景況，不適合居住。神在創造時為什麼不一開始就創造得很好？各位，這些我們都不懂，神給我們對創造的啟示，很多沒有講得很仔細，我們就不知道了。其實，講得很仔細，對摩西或那世代的人來講，很多人也不懂；如果你一定要用現在的天文學、地質學來描述的話，那時候的人沒有這個能力描述出來；而且就算你用現代的科學來描述，那再過一千年的人來看，恐怕我們講的也還是很幼稚的。神用一個圖畫式方式來描述，我想是最恰當的，讓我們知道神創造這件事情的可靠。而我們也不深深的追究，因為我們實在沒有那個能力追究，這是太偉大的事；但我們很讚美、感謝我們的上帝，祂讓我們住在一個很美麗的世界。</w:t>
      </w:r>
    </w:p>
    <w:p>
      <w:pPr>
        <w:pStyle w:val="Heading3"/>
        <w:ind w:left="0" w:right="240" w:hanging="0"/>
        <w:rPr/>
      </w:pPr>
      <w:r>
        <w:rPr/>
        <w:t>神的靈運行在水面上</w:t>
      </w:r>
    </w:p>
    <w:p>
      <w:pPr>
        <w:pStyle w:val="TextBody"/>
        <w:ind w:left="567" w:right="240" w:firstLine="480"/>
        <w:rPr/>
      </w:pPr>
      <w:r>
        <w:rPr/>
        <w:t>這世界是神造的，而剛剛開始的時候很荒涼、一片汪洋。當</w:t>
      </w:r>
      <w:r>
        <w:rPr>
          <w:rStyle w:val="Style10"/>
        </w:rPr>
        <w:t>「</w:t>
      </w:r>
      <w:r>
        <w:rPr>
          <w:rStyle w:val="Style10"/>
        </w:rPr>
        <w:t>神的靈運行在水面上</w:t>
      </w:r>
      <w:r>
        <w:rPr>
          <w:rStyle w:val="Style10"/>
        </w:rPr>
        <w:t>」</w:t>
      </w:r>
      <w:r>
        <w:rPr/>
        <w:t>時，就有了改變。神造了天、造了地，天地好像都是很混沌的，看不大清楚，也不適合居住，這時</w:t>
      </w:r>
      <w:r>
        <w:rPr>
          <w:rStyle w:val="Style10"/>
        </w:rPr>
        <w:t>「</w:t>
      </w:r>
      <w:r>
        <w:rPr>
          <w:rStyle w:val="Style10"/>
        </w:rPr>
        <w:t>神的靈運行在水面上</w:t>
      </w:r>
      <w:r>
        <w:rPr>
          <w:rStyle w:val="Style10"/>
        </w:rPr>
        <w:t>」</w:t>
      </w:r>
      <w:r>
        <w:rPr/>
        <w:t>也有很多英文譯本，神就翻成「大」，靈就翻成「風」，這兩個字都可以這樣翻，不過我想最好的翻法還是「神的靈」。我們看到創造的時候是三位一體的真神在做的：第</w:t>
      </w:r>
      <w:r>
        <w:rPr/>
        <w:t>1</w:t>
      </w:r>
      <w:r>
        <w:rPr/>
        <w:t>節講到「神」可以說是「聖父」；第</w:t>
      </w:r>
      <w:r>
        <w:rPr/>
        <w:t>2</w:t>
      </w:r>
      <w:r>
        <w:rPr/>
        <w:t>節講到可以說是「聖靈」；第</w:t>
      </w:r>
      <w:r>
        <w:rPr/>
        <w:t>3</w:t>
      </w:r>
      <w:r>
        <w:rPr/>
        <w:t>節講的就是「聖子」，因為神「說」，說的時候就是「神的話」，「神的話」就是第二位，聖子。</w:t>
      </w:r>
      <w:r>
        <w:rPr>
          <w:rStyle w:val="Style10"/>
        </w:rPr>
        <w:t>「</w:t>
      </w:r>
      <w:r>
        <w:rPr>
          <w:rStyle w:val="Style10"/>
        </w:rPr>
        <w:t>神的靈運行在水面上</w:t>
      </w:r>
      <w:r>
        <w:rPr>
          <w:rStyle w:val="Style10"/>
        </w:rPr>
        <w:t>」</w:t>
      </w:r>
      <w:r>
        <w:rPr/>
        <w:t>當然也可以說聖靈像一陣風，因為在五旬節的時候，使徒行傳第二章有講到：「一陣大風吹下」，神的靈像風一樣。在以西結書卅六章講到說，有風吹過去，骸骨就復活了，那風其實也就是靈。</w:t>
      </w:r>
      <w:r>
        <w:rPr>
          <w:rStyle w:val="Style10"/>
        </w:rPr>
        <w:t>「</w:t>
      </w:r>
      <w:r>
        <w:rPr>
          <w:rStyle w:val="Style10"/>
        </w:rPr>
        <w:t>神的靈運行在水面上</w:t>
      </w:r>
      <w:r>
        <w:rPr>
          <w:rStyle w:val="Style10"/>
        </w:rPr>
        <w:t>」</w:t>
      </w:r>
      <w:r>
        <w:rPr/>
        <w:t>的時候，就開始有那很奇妙的工作、很美善的事發生。神的靈飛在水面上，為什麼不說「神的話」？因為底下就有講到「神的話」；為什麼不說神自己？這裡就是特別強調讓我們看到靈的部分（不能說「部分」因為靈是看不到、摸不到的），神的靈就在那水面上。當然你可以講「神的話」，也可以講神自己，但這裡要強調聖靈在創造的事上，是有分於聖父、聖子之功的。聖靈有祂獨立的位格，雖然祂也就是神。就整「體」來講，三位都是一體的，就「位」來講，祂有祂獨特的能力、位格。</w:t>
      </w:r>
      <w:r>
        <w:rPr>
          <w:rStyle w:val="Style10"/>
        </w:rPr>
        <w:t>「</w:t>
      </w:r>
      <w:r>
        <w:rPr>
          <w:rStyle w:val="Style10"/>
        </w:rPr>
        <w:t>神的靈運行在水面上</w:t>
      </w:r>
      <w:r>
        <w:rPr>
          <w:rStyle w:val="Style10"/>
        </w:rPr>
        <w:t>」</w:t>
      </w:r>
      <w:r>
        <w:rPr/>
        <w:t>祂一面運行，一面上帝的話（就是聖子）在做事，一面上帝本身在做事。</w:t>
      </w:r>
    </w:p>
    <w:p>
      <w:pPr>
        <w:pStyle w:val="Heading3"/>
        <w:ind w:left="0" w:right="240" w:hanging="0"/>
        <w:rPr/>
      </w:pPr>
      <w:r>
        <w:rPr/>
        <w:t>有關創造次序的一些問題</w:t>
      </w:r>
    </w:p>
    <w:p>
      <w:pPr>
        <w:pStyle w:val="TextBody"/>
        <w:ind w:left="567" w:right="240" w:firstLine="480"/>
        <w:rPr/>
      </w:pPr>
      <w:r>
        <w:rPr/>
        <w:t>下面講到神的六日創造。歷代以來對這部分有些不同角度的解釋法，尤其對看來似乎有衝突之處。例如：好像第一天和第四天有點衝突，因為第一天造光，第四天也有造光，到底哪一天才造光呢？華神在前年出了一本書，作者是一位法國的神學家叫</w:t>
      </w:r>
      <w:r>
        <w:rPr>
          <w:color w:val="FF0000"/>
        </w:rPr>
        <w:t>布洛謝（</w:t>
      </w:r>
      <w:r>
        <w:rPr>
          <w:color w:val="FF0000"/>
        </w:rPr>
        <w:t>Henri Blocher</w:t>
      </w:r>
      <w:r>
        <w:rPr/>
        <w:t>），書名是《創世記前三章的解經》，這本書非常好，雖然其中不全都是他的創見，還有些別人已有的見解，但他把它們解釋得更完全。他的信仰非常的純正，完全相信上帝創造了一切，對這些似乎與科學衝突的地方，有頗恰當的看法。最早在奧古斯丁時代就有一個說法：上帝要創造，剎那之間什麼東西都造好了，但是為了要讓人能夠明瞭，因為人的頭腦沒有那麼好，所以聖經就一步一步的來描寫。因此，這個「每一天」不一定是剛好二十四小時的一天，它可以是個「階段」。現在有很多信仰純正的人也是這麼解釋，像唐崇榮牧師、陳明本長老、張南驥教授都這麼說，但就算這樣解釋，仍然不能解釋第一天和第四天的衝突。</w:t>
      </w:r>
    </w:p>
    <w:p>
      <w:pPr>
        <w:pStyle w:val="Heading3"/>
        <w:ind w:left="0" w:right="240" w:hanging="0"/>
        <w:rPr/>
      </w:pPr>
      <w:r>
        <w:rPr/>
        <w:t>是依重要性而非時間次序</w:t>
      </w:r>
    </w:p>
    <w:p>
      <w:pPr>
        <w:pStyle w:val="TextBody"/>
        <w:ind w:left="567" w:right="240" w:firstLine="480"/>
        <w:rPr/>
      </w:pPr>
      <w:r>
        <w:rPr/>
        <w:t>這位</w:t>
      </w:r>
      <w:r>
        <w:rPr>
          <w:color w:val="FF0000"/>
        </w:rPr>
        <w:t>布洛克</w:t>
      </w:r>
      <w:r>
        <w:rPr/>
        <w:t>作者就提出一個看法，我感到很稀奇，也覺得應該是聖靈的感動，才讓他有這樣奇妙的看見。第一，我接受他的一個說法，也就是奧古斯丁的說法，所有的東西都是上帝造的，但不一定是我們現在可以想到的一二三四五六……這樣。</w:t>
      </w:r>
      <w:r>
        <w:rPr>
          <w:color w:val="800000"/>
        </w:rPr>
        <w:t>聖經裡的次序，不一定是時間上的次序，而是比較重要的必須要先講</w:t>
      </w:r>
      <w:r>
        <w:rPr/>
        <w:t>。比如說，聖經第一句話就說：神創造天地。聖經覺得這個很重要，因為天和地就包括了萬物，所以第一句話根本不是在講科學，也不是在講時間，第一句是在講神學，也就是神創造了一切，聖經要我們先知道這個重要性。我們活在這個世界上，尤其聖經是寫給我們這些罪人看的，我們這些在罪中的人，也就是在黑暗中的人，最需要有光，所以聖經就先提到光，但有可能空氣是比光先造出來的也不一定。因此，我們在解釋創世記這六天的時候，就必須用一個比較廣的觀點來看，也就是這些創造的次序，不一定是按時間的次序來說的。</w:t>
      </w:r>
    </w:p>
    <w:p>
      <w:pPr>
        <w:pStyle w:val="Heading3"/>
        <w:ind w:left="0" w:right="240" w:hanging="0"/>
        <w:rPr/>
      </w:pPr>
      <w:r>
        <w:rPr/>
        <w:t>用階段的觀點看創造的次序</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TextBody"/>
        <w:ind w:left="567" w:right="240" w:firstLine="480"/>
        <w:rPr/>
      </w:pPr>
      <w:r>
        <w:rPr/>
        <w:t>當然，如果神學院的考題是：聖經理創造的次序是什麼？你必須按聖經上說的來回答，第一天造什麼，第二天造什麼……。但這個次序的意義是什麼呢？</w:t>
      </w:r>
      <w:r>
        <w:rPr>
          <w:rFonts w:eastAsia="New Gulim"/>
        </w:rPr>
        <w:t xml:space="preserve"> </w:t>
      </w:r>
      <w:r>
        <w:rPr>
          <w:color w:val="FF0000"/>
        </w:rPr>
        <w:t>Henry Block</w:t>
      </w:r>
      <w:r>
        <w:rPr/>
        <w:t>說，這應該分兩個部分來說，第一天大概等於第四天，第二天大概等於第五天，第三天大概等於第六天，這不是說神只花了三天，我們說的這個天只是個階段，就是第一天要與第四天對照來看，第二天要與第五天對照，第三天要與第六天對照。這樣來看，我覺得對於創世記的創造也比較清楚來記憶，就是一、四，二、五，三、六是並列的，如此一來，問題就沒有了。</w:t>
      </w:r>
    </w:p>
    <w:p>
      <w:pPr>
        <w:pStyle w:val="TextBody"/>
        <w:ind w:left="567" w:right="240" w:firstLine="480"/>
        <w:rPr/>
      </w:pPr>
      <w:r>
        <w:rPr/>
        <w:t>第一天其實就是第四天，第一天是講一個概況，神創造了光，第四天就把創造講得詳細一點，其實第一天就是第四天，只是等到第四天，或是到了第</w:t>
      </w:r>
      <w:r>
        <w:rPr/>
        <w:t>14</w:t>
      </w:r>
      <w:r>
        <w:rPr/>
        <w:t>節的時候，才按著重要的次序來說比較細節的部分。這個光是怎麼樣的光呢？對地球來說，有太陽、有月亮、有大光、有小光，還有星星。這麼說來，第一天和第四天的衝突就沒有了，也就是說，不是第四天才造光，也不是第一天就造的，總之，都造了，只不過是照次序來講，到了第四天才來說明第一天所做的。</w:t>
      </w:r>
    </w:p>
    <w:p>
      <w:pPr>
        <w:pStyle w:val="TextBody"/>
        <w:ind w:left="567" w:right="240" w:firstLine="480"/>
        <w:rPr/>
      </w:pPr>
      <w:r>
        <w:rPr/>
        <w:t>那麼第二天和第五天有什麼類似的地方？第二天，就是第</w:t>
      </w:r>
      <w:r>
        <w:rPr/>
        <w:t>6~8</w:t>
      </w:r>
      <w:r>
        <w:rPr/>
        <w:t>節，講到空氣和水，空氣就是天，水就是海和河，第五天就說到水中的東西——魚，以及空氣中的東西——鳥，所以第二天和第五天就可以對照起來了。也有人這樣解釋：前面三天所講的是一些不會動的東西，或是一些背景，後面三天所講的就是，背景裡面一些會動的東西出現了。第一天只是大概講一個光，到了第四天就講光的移動是如何如何，大概的詳細內容是如何。第二天是講空氣和水，第五天就詳細的說明第二天裡的東西，空氣裡有鳥、水裡有魚，所以第二天和第五天絕對是對應的。</w:t>
      </w:r>
    </w:p>
    <w:p>
      <w:pPr>
        <w:pStyle w:val="TextBody"/>
        <w:ind w:left="567" w:right="240" w:firstLine="480"/>
        <w:rPr/>
      </w:pPr>
      <w:r>
        <w:rPr/>
        <w:t>第三天和第六天又如何對應呢？第三天就講旱地上面的青草，第六天就講旱地上吃青草的那些會動的東西，就是野獸啦，還有人！我覺得這樣的對比是非常的奇妙。</w:t>
      </w:r>
    </w:p>
    <w:p>
      <w:pPr>
        <w:pStyle w:val="12"/>
        <w:rPr/>
      </w:pPr>
      <w:r>
        <w:rPr/>
        <w:t>一</w:t>
      </w:r>
      <w:r>
        <w:rPr/>
        <w:t>3</w:t>
        <w:tab/>
      </w:r>
      <w:r>
        <w:rPr/>
        <w:t>神說：要有光，就有了光。</w:t>
      </w:r>
    </w:p>
    <w:p>
      <w:pPr>
        <w:pStyle w:val="TextBody"/>
        <w:ind w:left="567" w:right="240" w:firstLine="480"/>
        <w:rPr/>
      </w:pPr>
      <w:r>
        <w:rPr/>
        <w:t>當然我們相信這</w:t>
      </w:r>
      <w:r>
        <w:rPr>
          <w:rStyle w:val="Style10"/>
        </w:rPr>
        <w:t>「光」</w:t>
      </w:r>
      <w:r>
        <w:rPr/>
        <w:t>同時是物質的光，也有屬靈的意義。約翰福音一章</w:t>
      </w:r>
      <w:r>
        <w:rPr/>
        <w:t>4</w:t>
      </w:r>
      <w:r>
        <w:rPr/>
        <w:t>節講到：</w:t>
      </w:r>
      <w:r>
        <w:rPr>
          <w:rStyle w:val="Style10"/>
        </w:rPr>
        <w:t>「</w:t>
      </w:r>
      <w:r>
        <w:rPr>
          <w:rStyle w:val="Style10"/>
        </w:rPr>
        <w:t>這生命就是人的光</w:t>
      </w:r>
      <w:r>
        <w:rPr>
          <w:rStyle w:val="Style10"/>
        </w:rPr>
        <w:t>」</w:t>
      </w:r>
      <w:r>
        <w:rPr/>
        <w:t>，「光」預表了生命；就科學來講，也是有「光」才能夠有生命，包括物質上的這些律，如果整個地球沒有太陽光的話，很快就滅亡了。「光」在物理上有這樣的作用，在靈性上也是有。這生命就是人的光，上帝給人那生命就是照到人心裡的光。在約翰福音那裡講的是聖子，在這裡講的光是一個受造物的光。</w:t>
      </w:r>
    </w:p>
    <w:p>
      <w:pPr>
        <w:pStyle w:val="Heading3"/>
        <w:ind w:left="0" w:right="240" w:hanging="0"/>
        <w:rPr/>
      </w:pPr>
      <w:r>
        <w:rPr/>
        <w:t>神的創造可說是兩個「三天」</w:t>
      </w:r>
    </w:p>
    <w:p>
      <w:pPr>
        <w:pStyle w:val="TextBody"/>
        <w:ind w:left="567" w:right="240" w:firstLine="480"/>
        <w:rPr/>
      </w:pPr>
      <w:r>
        <w:rPr/>
        <w:t>當然我們馬上想到，在第四天神才創造光體，怎麼會在第一天又說有光？第一天的光從哪裡來？天主教在中世紀時就有個很好的解釋，這幾十年也有人重新提到這種解釋，我覺得是非常好；我們完全相信聖經的話可靠、無誤，包括在創世紀第一、二章講到的創造。我們不想去跟科學作什麼樣的調和，因為我們知道科學會改變，上帝的話永存。當然科學有的時候顯出上帝話語的純正時，我們也願意提。這解釋就是：</w:t>
      </w:r>
      <w:r>
        <w:rPr>
          <w:color w:val="800000"/>
        </w:rPr>
        <w:t>這個文學上的描述，創造花了六天，大概我們可以把它簡化來看，是三天，或者說兩個三天</w:t>
      </w:r>
      <w:r>
        <w:rPr/>
        <w:t>。這個「天」是不是廿四小時，有人說是，有人說不是，我們也不要去多討論，反正好像是三個階段。就是：其實</w:t>
      </w:r>
      <w:r>
        <w:rPr>
          <w:color w:val="800000"/>
        </w:rPr>
        <w:t>第一天等於第四天，第二天等於第五天，第三天等於第六天</w:t>
      </w:r>
      <w:r>
        <w:rPr/>
        <w:t>；一、二、</w:t>
      </w:r>
      <w:r>
        <w:rPr>
          <w:rFonts w:eastAsia="New Gulim"/>
        </w:rPr>
        <w:t xml:space="preserve"> </w:t>
      </w:r>
      <w:r>
        <w:rPr/>
        <w:t>三等於四、五、六。第一天講到</w:t>
      </w:r>
      <w:r>
        <w:rPr>
          <w:rStyle w:val="Style10"/>
        </w:rPr>
        <w:t>「要有光，就有光」</w:t>
      </w:r>
      <w:r>
        <w:rPr/>
        <w:t>，第四天再把這個「有光」的內容說得清楚一點，就是有光體、星星、月亮、太陽。第二天講到</w:t>
      </w:r>
      <w:r>
        <w:rPr>
          <w:rStyle w:val="Style10"/>
        </w:rPr>
        <w:t>「空氣以上的水和空氣以下的水，還有水和旱地的分開，」</w:t>
      </w:r>
      <w:r>
        <w:rPr/>
        <w:t>這都是靜態的；到第五天就講到空氣和水裡面動的東西，或者說是裝飾那個空間的東西。所以第二天跟第五天又是一樣的，只是描述時跟第一天的模式一樣：第二天比較是靜態的；第五天是比較動態的。第三天跟第六天又是一樣的，第三天講到「地上長了草」，第六天就講「地上長了活物」。這個我們繼續還會講，現在先講第一天跟第四天的對比。</w:t>
      </w:r>
    </w:p>
    <w:p>
      <w:pPr>
        <w:pStyle w:val="TextBody"/>
        <w:ind w:left="567" w:right="240" w:firstLine="480"/>
        <w:rPr/>
      </w:pPr>
      <w:r>
        <w:rPr>
          <w:rStyle w:val="Style10"/>
        </w:rPr>
        <w:t>「</w:t>
      </w:r>
      <w:r>
        <w:rPr>
          <w:rStyle w:val="Style10"/>
        </w:rPr>
        <w:t>神說：要有光，就有了光。</w:t>
      </w:r>
      <w:r>
        <w:rPr>
          <w:rStyle w:val="Style10"/>
        </w:rPr>
        <w:t>」</w:t>
      </w:r>
      <w:r>
        <w:rPr/>
        <w:t>，神創造了這些星星、月亮、太陽，創造了一切；祂說，就有了。我們說「光」在約翰福音預表了生命，在詩篇廿七篇</w:t>
      </w:r>
      <w:r>
        <w:rPr/>
        <w:t>1</w:t>
      </w:r>
      <w:r>
        <w:rPr/>
        <w:t>節，也是表示拯救：</w:t>
      </w:r>
      <w:r>
        <w:rPr>
          <w:rStyle w:val="Style10"/>
        </w:rPr>
        <w:t>「</w:t>
      </w:r>
      <w:r>
        <w:rPr>
          <w:rStyle w:val="Style10"/>
        </w:rPr>
        <w:t>耶和華是我的亮光，是我的拯救</w:t>
      </w:r>
      <w:r>
        <w:rPr>
          <w:rStyle w:val="Style10"/>
        </w:rPr>
        <w:t>」</w:t>
      </w:r>
      <w:r>
        <w:rPr/>
        <w:t>。當然「光」還有很多其他的意義，在這裡就不談，只講到：神創造天地，剛開始不適合居住，然後神的靈在水面上運行；靈一方面運行，神的話一方面說，就有「光」的產生。神在創造的時候，有「使無變有」，也有把這「有」的東西分開。怎麼分開？第</w:t>
      </w:r>
      <w:r>
        <w:rPr/>
        <w:t>2</w:t>
      </w:r>
      <w:r>
        <w:rPr/>
        <w:t>節：</w:t>
      </w:r>
      <w:r>
        <w:rPr>
          <w:rStyle w:val="Style10"/>
        </w:rPr>
        <w:t>「</w:t>
      </w:r>
      <w:r>
        <w:rPr>
          <w:rStyle w:val="Style10"/>
        </w:rPr>
        <w:t>神看光是好的，就把光暗分開了</w:t>
      </w:r>
      <w:r>
        <w:rPr>
          <w:rStyle w:val="Style10"/>
        </w:rPr>
        <w:t>」</w:t>
      </w:r>
      <w:r>
        <w:rPr/>
        <w:t>。</w:t>
      </w:r>
      <w:r>
        <w:rPr>
          <w:rFonts w:eastAsia="New Gulim"/>
        </w:rPr>
        <w:t xml:space="preserve"> </w:t>
      </w:r>
    </w:p>
    <w:p>
      <w:pPr>
        <w:pStyle w:val="12"/>
        <w:rPr/>
      </w:pPr>
      <w:r>
        <w:rPr/>
        <w:t>一</w:t>
      </w:r>
      <w:r>
        <w:rPr/>
        <w:t>4</w:t>
        <w:tab/>
      </w:r>
      <w:r>
        <w:rPr/>
        <w:t>神看光是好的，就把光暗分開了。</w:t>
      </w:r>
    </w:p>
    <w:p>
      <w:pPr>
        <w:pStyle w:val="Heading3"/>
        <w:ind w:left="0" w:right="240" w:hanging="0"/>
        <w:rPr/>
      </w:pPr>
      <w:r>
        <w:rPr/>
        <w:t>神注重「分別」</w:t>
      </w:r>
    </w:p>
    <w:p>
      <w:pPr>
        <w:pStyle w:val="TextBody"/>
        <w:ind w:left="567" w:right="240" w:firstLine="480"/>
        <w:rPr/>
      </w:pPr>
      <w:r>
        <w:rPr/>
        <w:t>在第一章就看到神做那「分別」的工作，是不是這裡也是暗示了將來神要祂的兒女有分別、分別為聖？要能分辨得清楚、要能分別？那麼，神並不喜歡和稀泥，神不喜歡我們和在一起。對，神要我們彼此相愛，但不是打迷糊仗。現在，</w:t>
      </w:r>
      <w:r>
        <w:rPr/>
        <w:t>segregation</w:t>
      </w:r>
      <w:r>
        <w:rPr/>
        <w:t>分離、隔離，常常被人最責備（尤其在黑人、白人的問題裡面），當然「分離」如果有種族歧視的情形，那是不好，但如果沒有種族歧視的情形，</w:t>
      </w:r>
      <w:r>
        <w:rPr>
          <w:color w:val="800000"/>
        </w:rPr>
        <w:t>我們的神並不願意好的跟壞的、光跟暗混在一起，要把他分開</w:t>
      </w:r>
      <w:r>
        <w:rPr/>
        <w:t>。如果「光」是好的，而「暗」好像不是很理想的時候，神就要把光和暗分開。這個原則我們在後面還會再看到（包括在哥林多後書第六章講的：光明和黑暗不相交、要分開），我們基督徒一方面非常入世、非常跟這些世界上的人在一起；一方面又「嚴禮教之大防」，我們知道跟他們有不一樣的地方。神把光和暗分開。當然「暗」也是上帝所造的，在以賽亞書四十五章</w:t>
      </w:r>
      <w:r>
        <w:rPr/>
        <w:t>7</w:t>
      </w:r>
      <w:r>
        <w:rPr/>
        <w:t>節就講到</w:t>
      </w:r>
      <w:r>
        <w:rPr>
          <w:rStyle w:val="Style10"/>
        </w:rPr>
        <w:t>「</w:t>
      </w:r>
      <w:r>
        <w:rPr>
          <w:rStyle w:val="Style10"/>
        </w:rPr>
        <w:t>我造光，又造暗</w:t>
      </w:r>
      <w:r>
        <w:rPr>
          <w:rStyle w:val="Style10"/>
        </w:rPr>
        <w:t>」，</w:t>
      </w:r>
      <w:r>
        <w:rPr/>
        <w:t>都是上帝所造。不過奧古斯丁從前就不太喜歡講神造了「暗」，當然不是說神沒有造某些東西，而是這種「暗」不存在，「暗」就是「光」的缺乏；</w:t>
      </w:r>
      <w:r>
        <w:rPr/>
        <w:t xml:space="preserve">evil </w:t>
      </w:r>
      <w:r>
        <w:rPr/>
        <w:t>就是</w:t>
      </w:r>
      <w:r>
        <w:rPr/>
        <w:t>privat</w:t>
      </w:r>
      <w:r>
        <w:rPr/>
        <w:t xml:space="preserve">ion of good </w:t>
      </w:r>
      <w:r>
        <w:rPr/>
        <w:t>惡就是善的缺乏；神沒有造壞的東西，壞的都是好的缺乏。這個講法，我們也暫且可以同意一下，就是神造了光也造了暗，但神不要這個不好的跟好的混在一起，就把他們分開。弟兄姊妹，我們在這個罪惡世界好像明光照耀，要是不像一個光，而跟「暗」混在一起，那就是失了光的燈，就沒有用。神要我們分開，要用光把暗照開，不是混在一起。</w:t>
      </w:r>
    </w:p>
    <w:p>
      <w:pPr>
        <w:pStyle w:val="TextBody"/>
        <w:ind w:left="567" w:right="240" w:firstLine="480"/>
        <w:rPr/>
      </w:pPr>
      <w:r>
        <w:rPr>
          <w:rStyle w:val="Style10"/>
        </w:rPr>
        <w:t>「神看光是好的」</w:t>
      </w:r>
      <w:r>
        <w:rPr/>
        <w:t>，這是聖經裡第一次出現「好」。「好」也可以翻成「善」、「美善」。耶穌在馬可福音第十章回答那個少年官，少年官說，良善的夫子，好夫子，我當作什麼才可以承受永生？耶穌說，你為什麼說我是好的？為什麼說我是良善的？只有一位是良善的，就是上帝。上帝是好的，而且祂所造的都是好的，讓我們享受、讓我們讚美。然後祂就把光和暗分開了，我覺得光暗的分開與渾沌有關係，混沌就是打迷糊仗、混在一起，上帝要把他們分開。這又引到（前面說的哥林多前書）我們基督徒生活的一個態度——</w:t>
      </w:r>
      <w:r>
        <w:rPr>
          <w:rStyle w:val="Style10"/>
        </w:rPr>
        <w:t>「你們和不信的原不相配，不要同負一軛」</w:t>
      </w:r>
      <w:r>
        <w:rPr/>
        <w:t>，這和聖潔的觀念也有關係，聖潔就是分別為聖，我們活在這個世界上，求主讓我們的言行、思想是和黑暗分開的。一方面我們進入這個世界，絕不離開這個世界，我們進入最罪惡的人當中，我們也承認我們自己是罪人，但是不管在哪裡，我們有一個和別人不同的生活的力量和方向，就是上帝，我們要和世人分開，在世而不屬世。</w:t>
      </w:r>
    </w:p>
    <w:p>
      <w:pPr>
        <w:pStyle w:val="TextBody"/>
        <w:ind w:left="567" w:right="240" w:firstLine="480"/>
        <w:rPr/>
      </w:pPr>
      <w:r>
        <w:rPr>
          <w:rStyle w:val="Style10"/>
        </w:rPr>
        <w:t>「神看光是好的，就把光和暗分開」</w:t>
      </w:r>
      <w:r>
        <w:rPr/>
        <w:t>，也可以說，神看暗是不好的，就把光和暗分開。不要把光和暗混在一起，混在一起就成了混沌的。我們不是要離開這個世界，才能和暗分開。耶穌在約翰福音說道：</w:t>
      </w:r>
      <w:r>
        <w:rPr>
          <w:rStyle w:val="Style10"/>
        </w:rPr>
        <w:t>「父怎樣差遣我，我也照樣差你們進入這個世界。」</w:t>
      </w:r>
      <w:r>
        <w:rPr/>
        <w:t>耶穌為他們禱告：</w:t>
      </w:r>
      <w:r>
        <w:rPr>
          <w:rStyle w:val="Style10"/>
        </w:rPr>
        <w:t>「我不求你叫他們離開世界」</w:t>
      </w:r>
      <w:r>
        <w:rPr/>
        <w:t>，不但不離開，還要進入世界。這種要進入世界，又和世界分開，希望我們都學會這一點。</w:t>
      </w:r>
    </w:p>
    <w:p>
      <w:pPr>
        <w:pStyle w:val="TextBody"/>
        <w:ind w:left="567" w:right="240" w:firstLine="480"/>
        <w:rPr/>
      </w:pPr>
      <w:r>
        <w:rPr/>
        <w:t>絕大多數的基督徒和世界走得太近，我們不知不覺有世界的觀念，又還有一些基督徒喜歡離群索居，這都是錯誤的。即使是離群索居，我們仍然是在世界裡，世界不是一個地理位置，而是一種思想，當我們不被上帝的話、上帝的愛、上帝的豐富、上帝的聖靈所充滿，我們就被世界和情慾所充滿了。</w:t>
      </w:r>
    </w:p>
    <w:p>
      <w:pPr>
        <w:pStyle w:val="12"/>
        <w:rPr/>
      </w:pPr>
      <w:r>
        <w:rPr/>
        <w:t>一</w:t>
      </w:r>
      <w:r>
        <w:rPr/>
        <w:t>5</w:t>
        <w:tab/>
      </w:r>
      <w:r>
        <w:rPr/>
        <w:t>神稱光為晝，稱暗為夜。有晚上，有早晨，這是頭一日。</w:t>
      </w:r>
    </w:p>
    <w:p>
      <w:pPr>
        <w:pStyle w:val="Heading3"/>
        <w:ind w:left="0" w:right="240" w:hanging="0"/>
        <w:rPr/>
      </w:pPr>
      <w:r>
        <w:rPr/>
        <w:t>第一日，神造光，且分開光、暗</w:t>
      </w:r>
    </w:p>
    <w:p>
      <w:pPr>
        <w:pStyle w:val="TextBody"/>
        <w:ind w:left="567" w:right="240" w:firstLine="480"/>
        <w:rPr/>
      </w:pPr>
      <w:r>
        <w:rPr/>
        <w:t>當然我也說這種純粹物理、自然上的白天、黑夜，不大能夠說黑夜一定是不好、白天一定是好的。我們承認在整個聖經、屬靈的教訓裡面，光總是好的、黑暗常常是指不好的，不過也不要忘記：黑暗也是神所造的（賽</w:t>
      </w:r>
      <w:r>
        <w:rPr/>
        <w:t>45</w:t>
      </w:r>
      <w:r>
        <w:rPr/>
        <w:t>）；詩篇第十八篇裡也講到：</w:t>
      </w:r>
      <w:r>
        <w:rPr>
          <w:rStyle w:val="Style10"/>
        </w:rPr>
        <w:t>「神以黑暗為藏身之處（</w:t>
      </w:r>
      <w:r>
        <w:rPr>
          <w:rStyle w:val="Style10"/>
        </w:rPr>
        <w:t>11</w:t>
      </w:r>
      <w:r>
        <w:rPr>
          <w:rStyle w:val="Style10"/>
        </w:rPr>
        <w:t>節）」</w:t>
      </w:r>
      <w:r>
        <w:rPr/>
        <w:t>黑暗居然是祂藏身的地方。總之，自然界所有的這些現象，我們都不必排斥，是上帝所造，都有它美好的地方，不管魔鬼怎麼樣來使用或打擊，在神的手中都是美好的。</w:t>
      </w:r>
    </w:p>
    <w:p>
      <w:pPr>
        <w:pStyle w:val="TextBody"/>
        <w:ind w:left="567" w:right="240" w:firstLine="480"/>
        <w:rPr/>
      </w:pPr>
      <w:r>
        <w:rPr/>
        <w:t>這個第一天就是</w:t>
      </w:r>
      <w:r>
        <w:rPr>
          <w:rStyle w:val="Style10"/>
        </w:rPr>
        <w:t>「</w:t>
      </w:r>
      <w:r>
        <w:rPr>
          <w:rStyle w:val="Style10"/>
        </w:rPr>
        <w:t>有晚上，有早晨</w:t>
      </w:r>
      <w:r>
        <w:rPr>
          <w:rStyle w:val="Style10"/>
        </w:rPr>
        <w:t>」</w:t>
      </w:r>
      <w:r>
        <w:rPr/>
        <w:t>。為什麼說有晚上，有早晨，而不說有早晨，有晚上呢？我在想，是不是人常常先經歷了晚上，然後才經歷早上。尤其在罪惡的世界裡，先有黑暗，然後才有上帝的光。聖經有許多處提到早晨和晚上，</w:t>
      </w:r>
      <w:r>
        <w:rPr>
          <w:rStyle w:val="Style10"/>
        </w:rPr>
        <w:t>「白日太陽不害你，夜間月亮不傷你」</w:t>
      </w:r>
      <w:r>
        <w:rPr/>
        <w:t>、「上帝在早上看顧你，上帝在黑夜也看顧你」，上帝讓我們在白日勞苦工作汗流滿面，黑夜讓我們得以安睡，所以白晝、黑夜，雖然是很簡單的幾個字，還是有很豐富的意義，讓我們很感恩的領受。這是第一天。</w:t>
      </w:r>
    </w:p>
    <w:p>
      <w:pPr>
        <w:pStyle w:val="TextBody"/>
        <w:ind w:left="567" w:right="240" w:firstLine="480"/>
        <w:rPr/>
      </w:pPr>
      <w:r>
        <w:rPr/>
        <w:t>第一天就是神創造了光，而且把光和暗分開。如果我們把第一章第</w:t>
      </w:r>
      <w:r>
        <w:rPr/>
        <w:t>1</w:t>
      </w:r>
      <w:r>
        <w:rPr/>
        <w:t>節神創造天地，也放在第一天裡面，我想神創造天地，那個天地是指所有的受造物；神從開始就把這一切受造物造好了。但似乎也在告訴我們祂剛開始創造時，地有什麼樣的狀況，所以</w:t>
      </w:r>
      <w:r>
        <w:rPr>
          <w:rStyle w:val="Style10"/>
        </w:rPr>
        <w:t>「</w:t>
      </w:r>
      <w:r>
        <w:rPr>
          <w:rStyle w:val="Style10"/>
        </w:rPr>
        <w:t>地是空虛混沌，淵面黑暗</w:t>
      </w:r>
      <w:r>
        <w:rPr>
          <w:rStyle w:val="Style10"/>
        </w:rPr>
        <w:t>」</w:t>
      </w:r>
      <w:r>
        <w:rPr/>
        <w:t>我覺得可以把它放在第一天的創造裡面；而第</w:t>
      </w:r>
      <w:r>
        <w:rPr/>
        <w:t>1</w:t>
      </w:r>
      <w:r>
        <w:rPr/>
        <w:t>節的創造天地，可以指所有的萬物的受造。這樣的話，神在第一天就是讓地有產生（也有海的產生），但還不適合居住。神是先把光造出來，然後把光和暗分開。這是我們要記得的：神第一天所造的就是有光，然後把光和暗分開。第二天呢？</w:t>
      </w:r>
    </w:p>
    <w:p>
      <w:pPr>
        <w:pStyle w:val="Heading3"/>
        <w:ind w:left="0" w:right="240" w:hanging="0"/>
        <w:rPr/>
      </w:pPr>
      <w:r>
        <w:rPr/>
        <w:t>第二日，神造空氣（天），且分開淡水、鹹水</w:t>
      </w:r>
    </w:p>
    <w:p>
      <w:pPr>
        <w:pStyle w:val="12"/>
        <w:rPr/>
      </w:pPr>
      <w:r>
        <w:rPr/>
        <w:t>一</w:t>
      </w:r>
      <w:r>
        <w:rPr/>
        <w:t>6-8</w:t>
        <w:tab/>
      </w:r>
      <w:r>
        <w:rPr>
          <w:szCs w:val="36"/>
          <w:vertAlign w:val="superscript"/>
        </w:rPr>
        <w:t>6</w:t>
      </w:r>
      <w:r>
        <w:rPr/>
        <w:t>神說：諸水之間要有空氣，將水分為上下。</w:t>
      </w:r>
      <w:r>
        <w:rPr>
          <w:szCs w:val="36"/>
          <w:vertAlign w:val="superscript"/>
        </w:rPr>
        <w:t>7</w:t>
      </w:r>
      <w:r>
        <w:rPr/>
        <w:t>神就造出空氣，將空氣以下的水、空氣以上的水分開了。事就這樣成了。</w:t>
      </w:r>
      <w:r>
        <w:rPr>
          <w:szCs w:val="36"/>
          <w:vertAlign w:val="superscript"/>
        </w:rPr>
        <w:t>8</w:t>
      </w:r>
      <w:r>
        <w:rPr/>
        <w:t>神稱空氣為天。有晚上，有早晨，是第二日。</w:t>
      </w:r>
    </w:p>
    <w:p>
      <w:pPr>
        <w:pStyle w:val="TextBody"/>
        <w:ind w:left="567" w:right="240" w:firstLine="480"/>
        <w:rPr/>
      </w:pPr>
      <w:r>
        <w:rPr/>
        <w:t>這個</w:t>
      </w:r>
      <w:r>
        <w:rPr>
          <w:rStyle w:val="Style10"/>
        </w:rPr>
        <w:t>「</w:t>
      </w:r>
      <w:r>
        <w:rPr>
          <w:rStyle w:val="Style10"/>
        </w:rPr>
        <w:t>諸水之間要有空氣，將水分為上下</w:t>
      </w:r>
      <w:r>
        <w:rPr>
          <w:rStyle w:val="Style10"/>
        </w:rPr>
        <w:t>」</w:t>
      </w:r>
      <w:r>
        <w:rPr/>
        <w:t>我們也很難懂。什麼叫</w:t>
      </w:r>
      <w:r>
        <w:rPr>
          <w:rStyle w:val="Style10"/>
        </w:rPr>
        <w:t>「</w:t>
      </w:r>
      <w:r>
        <w:rPr>
          <w:rStyle w:val="Style10"/>
        </w:rPr>
        <w:t>空氣以下的水、空氣以上的水</w:t>
      </w:r>
      <w:r>
        <w:rPr>
          <w:rStyle w:val="Style10"/>
        </w:rPr>
        <w:t>」</w:t>
      </w:r>
      <w:r>
        <w:rPr/>
        <w:t>？怎麼分開？中間是一個穹蒼把它們分開？其實我們換一個角度來講就可以了：</w:t>
      </w:r>
      <w:r>
        <w:rPr>
          <w:rStyle w:val="Style10"/>
        </w:rPr>
        <w:t>「</w:t>
      </w:r>
      <w:r>
        <w:rPr>
          <w:rStyle w:val="Style10"/>
        </w:rPr>
        <w:t>空氣以上的水</w:t>
      </w:r>
      <w:r>
        <w:rPr>
          <w:rStyle w:val="Style10"/>
        </w:rPr>
        <w:t>」</w:t>
      </w:r>
      <w:r>
        <w:rPr>
          <w:color w:val="800000"/>
        </w:rPr>
        <w:t>就是淡水</w:t>
      </w:r>
      <w:r>
        <w:rPr/>
        <w:t>。你說：「河裡的水、冰山、冰河也是淡水」對，但是雨、雪、湖泊、淡水的河、冰川、積雪怎麼來的？都是從天上降下來的淡水，雲霧裡的水是淡水，就是「</w:t>
      </w:r>
      <w:r>
        <w:rPr/>
        <w:t>空氣以上的水</w:t>
      </w:r>
      <w:r>
        <w:rPr/>
        <w:t>」。</w:t>
      </w:r>
      <w:r>
        <w:rPr>
          <w:rStyle w:val="Style10"/>
        </w:rPr>
        <w:t>「</w:t>
      </w:r>
      <w:r>
        <w:rPr>
          <w:rStyle w:val="Style10"/>
        </w:rPr>
        <w:t>空氣以</w:t>
      </w:r>
      <w:r>
        <w:rPr>
          <w:rStyle w:val="Style10"/>
        </w:rPr>
        <w:t>下</w:t>
      </w:r>
      <w:r>
        <w:rPr>
          <w:rStyle w:val="Style10"/>
        </w:rPr>
        <w:t>的水</w:t>
      </w:r>
      <w:r>
        <w:rPr>
          <w:rStyle w:val="Style10"/>
        </w:rPr>
        <w:t>」</w:t>
      </w:r>
      <w:r>
        <w:rPr>
          <w:color w:val="800000"/>
        </w:rPr>
        <w:t>就是海水、鹹水</w:t>
      </w:r>
      <w:r>
        <w:rPr/>
        <w:t>。神把這兩個分開，也是很重要的。因為如果混在一起的話，今天很多淡水的東西就不能生活了，包括人類，因為我們人類飲用、使用的是淡水，而那些海洋的生物都是用鹹水。</w:t>
      </w:r>
      <w:r>
        <w:rPr>
          <w:rStyle w:val="Style10"/>
        </w:rPr>
        <w:t>「空氣把水分為上下」</w:t>
      </w:r>
      <w:r>
        <w:rPr/>
        <w:t>，空氣也是神所造的。那麼水呢？我們說可能應該是第一天神造天地的時候，第</w:t>
      </w:r>
      <w:r>
        <w:rPr/>
        <w:t>2</w:t>
      </w:r>
      <w:r>
        <w:rPr/>
        <w:t>節神在那時候就造了，只是在第二天是把它分開了。我說過</w:t>
      </w:r>
      <w:r>
        <w:rPr>
          <w:color w:val="800000"/>
        </w:rPr>
        <w:t>分開是很重要一個觀念</w:t>
      </w:r>
      <w:r>
        <w:rPr/>
        <w:t>，從創世紀開始一直到啟示錄。在馬太福音也有講要把綿羊和山羊、得救的和沒有得救的分開。神不要我們混合；神要我們相愛相幫助，但不是大家都變成眼、都變成手、都變成腳，而是大家發揮自己原有、神給我們的功能。</w:t>
      </w:r>
      <w:r>
        <w:rPr>
          <w:rStyle w:val="Style10"/>
        </w:rPr>
        <w:t>「</w:t>
      </w:r>
      <w:r>
        <w:rPr>
          <w:rStyle w:val="Style10"/>
        </w:rPr>
        <w:t>神稱空氣為天</w:t>
      </w:r>
      <w:r>
        <w:rPr>
          <w:rStyle w:val="Style10"/>
        </w:rPr>
        <w:t>」</w:t>
      </w:r>
      <w:r>
        <w:rPr/>
        <w:t>可見得天也是上帝造的。有人說我們中國人說天就是神，但在聖經裡面，天並不是神，天是個受造物，也沒有任何的意識。</w:t>
      </w:r>
    </w:p>
    <w:p>
      <w:pPr>
        <w:pStyle w:val="TextBody"/>
        <w:ind w:left="567" w:right="240" w:firstLine="480"/>
        <w:rPr/>
      </w:pPr>
      <w:r>
        <w:rPr/>
        <w:t>繼續看上帝在創世紀第一章告訴我們創造的奇妙；前面講到神創造了天地、萬物、光暗。這一切對我們有什麼特別的意義、生活中有什麼特別可以學習的？在講完第一章時，會再做一個總結。不過我們就想到說：神給我們光、暗、地、空氣、水，都是非常美好；大地滋長的東西、水中的東西多麼奇妙；我們如何能在水裡面、又在空氣裡面自得其樂；我們如何的需要空氣，神給我們空氣；需要水，神給我們水，這些東西多寶貴，而且真的是越寶貴的、越必須的，越是不要錢。你看鑽石，貴得不得了，但我們不大需要，沒有也沒關係。空氣我們非常需要，就一點都不要錢就可以得到。連「暗」也是非常好的，在詩篇一零四篇</w:t>
      </w:r>
      <w:r>
        <w:rPr/>
        <w:t>20</w:t>
      </w:r>
      <w:r>
        <w:rPr/>
        <w:t>節</w:t>
      </w:r>
      <w:r>
        <w:rPr>
          <w:rStyle w:val="Style10"/>
        </w:rPr>
        <w:t>「</w:t>
      </w:r>
      <w:r>
        <w:rPr>
          <w:rStyle w:val="Style10"/>
        </w:rPr>
        <w:t>你造黑暗為夜，林中的百獸就都爬出來。日頭一出，獸便躲避，臥在洞裡。人出去做工，勞碌直到晚上。</w:t>
      </w:r>
      <w:r>
        <w:rPr>
          <w:rStyle w:val="Style10"/>
        </w:rPr>
        <w:t>」</w:t>
      </w:r>
      <w:r>
        <w:rPr/>
        <w:t>好像晚上是野獸活動的時間。對動物稍微瞭解就知道，晚上出來活動，白天他們睡覺，而我們白天工作（當然現在夜貓子很多）。我想在一般情形下，神讓黑夜臨到，使我們可以睡覺，那是非常甜蜜的讓我們有安息。空氣更是，呼吸新鮮空氣多麼的清爽。空氣能夠把水分開。這裡面當然科學都可以告訴我們很多很奇妙的事：淡水和海水之分、讓我們生命的循環多麼美好。</w:t>
      </w:r>
      <w:r>
        <w:rPr>
          <w:rStyle w:val="Style10"/>
        </w:rPr>
        <w:t>「</w:t>
      </w:r>
      <w:r>
        <w:rPr>
          <w:rStyle w:val="Style10"/>
        </w:rPr>
        <w:t>神稱空氣為天。有晚上，有早晨，是第二日</w:t>
      </w:r>
      <w:r>
        <w:rPr>
          <w:rStyle w:val="Style10"/>
        </w:rPr>
        <w:t>」</w:t>
      </w:r>
      <w:r>
        <w:rPr/>
        <w:t>。再看第三天，下一節。</w:t>
      </w:r>
    </w:p>
    <w:p>
      <w:pPr>
        <w:pStyle w:val="Heading3"/>
        <w:ind w:left="0" w:right="240" w:hanging="0"/>
        <w:rPr/>
      </w:pPr>
      <w:r>
        <w:rPr/>
        <w:t>第三日，神造地和地產，且分開旱地、海</w:t>
      </w:r>
    </w:p>
    <w:p>
      <w:pPr>
        <w:pStyle w:val="12"/>
        <w:rPr/>
      </w:pPr>
      <w:r>
        <w:rPr/>
        <w:t>一</w:t>
      </w:r>
      <w:r>
        <w:rPr/>
        <w:t>9</w:t>
        <w:tab/>
      </w:r>
      <w:r>
        <w:rPr/>
        <w:t>神說：天下的水要聚在一處，使旱地露出來。事就這樣成了。</w:t>
      </w:r>
    </w:p>
    <w:p>
      <w:pPr>
        <w:pStyle w:val="Heading3"/>
        <w:ind w:left="0" w:right="240" w:hanging="0"/>
        <w:rPr/>
      </w:pPr>
      <w:r>
        <w:rPr/>
        <w:t>神說，事就這樣成了</w:t>
      </w:r>
    </w:p>
    <w:p>
      <w:pPr>
        <w:pStyle w:val="TextBody"/>
        <w:ind w:left="567" w:right="240" w:firstLine="480"/>
        <w:rPr/>
      </w:pPr>
      <w:r>
        <w:rPr>
          <w:rStyle w:val="Style10"/>
        </w:rPr>
        <w:t>「神說，事就這樣成了」</w:t>
      </w:r>
      <w:r>
        <w:rPr/>
        <w:t>。祂說有就有，命立就立。神的話有權柄，能夠使無變有，也能把劣質的跟好的分開。當然神所造的都沒有劣質的，但有各樣不同性質的，祂把他們分開。把</w:t>
      </w:r>
      <w:r>
        <w:rPr>
          <w:rStyle w:val="Style10"/>
        </w:rPr>
        <w:t>「</w:t>
      </w:r>
      <w:r>
        <w:rPr>
          <w:rStyle w:val="Style10"/>
        </w:rPr>
        <w:t>水聚在一處，使旱地露出來</w:t>
      </w:r>
      <w:r>
        <w:rPr>
          <w:rStyle w:val="Style10"/>
        </w:rPr>
        <w:t>」</w:t>
      </w:r>
      <w:r>
        <w:rPr/>
        <w:t>，這裡並沒有講到說神把水和地分開，不過雖沒有那字眼，但動作是這樣的，所以我們再次看到「分開」的重要。第一天應該是水和地都有了，到第三天，水和地（或海和地）就分很清楚。水聚在一處，就是海；這些海也都是互通的。甚至有人說整個地球原來是一塊大陸，是後來慢慢漂開。這我想是對的，沒有違反聖經，但我們這裡就不去談它。</w:t>
      </w:r>
      <w:r>
        <w:rPr>
          <w:rStyle w:val="Style10"/>
        </w:rPr>
        <w:t>「</w:t>
      </w:r>
      <w:r>
        <w:rPr>
          <w:rStyle w:val="Style10"/>
        </w:rPr>
        <w:t>水聚在一處，使旱地露出來。事就這樣成了</w:t>
      </w:r>
      <w:r>
        <w:rPr>
          <w:rStyle w:val="Style10"/>
        </w:rPr>
        <w:t>」</w:t>
      </w:r>
      <w:r>
        <w:rPr/>
        <w:t>神讓我們是住在地上，不是住在水中，而水又能夠讓我們享受很多其中的美好，包括看的、吃的、玩的。神說，就成就了，這種偉大的創造工作，包括祂的拯救、呼召、帶領，也是一樣，祂的話有能力、有智慧、慈愛，祂一定言出必行。</w:t>
      </w:r>
    </w:p>
    <w:p>
      <w:pPr>
        <w:pStyle w:val="12"/>
        <w:rPr/>
      </w:pPr>
      <w:r>
        <w:rPr/>
        <w:t>一</w:t>
      </w:r>
      <w:r>
        <w:rPr/>
        <w:t>10</w:t>
        <w:tab/>
      </w:r>
      <w:r>
        <w:rPr/>
        <w:t>神稱旱地為地，稱水的聚處為海。神看著是好的。</w:t>
      </w:r>
    </w:p>
    <w:p>
      <w:pPr>
        <w:pStyle w:val="TextBody"/>
        <w:ind w:left="567" w:right="240" w:firstLine="480"/>
        <w:rPr/>
      </w:pPr>
      <w:r>
        <w:rPr/>
        <w:t>神看光是好的、神看分開是好的。海和地能夠分開是好的；海和地的本身也是好的。我們不能說它們混在一起的時候不好，因為神造的沒有不好；但比較起來，神繼續在工作的時候，海和地分開是更好。好、美好、裡面豐富。其實好，神看是美好；從神給人創造，顯出自己的榮耀，也讓人在裡面居住時，</w:t>
      </w:r>
      <w:r>
        <w:rPr>
          <w:rStyle w:val="Style10"/>
        </w:rPr>
        <w:t>「</w:t>
      </w:r>
      <w:r>
        <w:rPr>
          <w:rStyle w:val="Style10"/>
        </w:rPr>
        <w:t>神看著是好的。</w:t>
      </w:r>
      <w:r>
        <w:rPr>
          <w:rStyle w:val="Style10"/>
        </w:rPr>
        <w:t>」</w:t>
      </w:r>
      <w:r>
        <w:rPr/>
        <w:t>這意思不僅是祂自己滿意，我想也是指祂覺得這個很適合人居住。水和陸地的分開是好的，是適合人在這裡生養眾多、快樂。我們再次看到分開的重要。</w:t>
      </w:r>
    </w:p>
    <w:p>
      <w:pPr>
        <w:pStyle w:val="12"/>
        <w:rPr/>
      </w:pPr>
      <w:r>
        <w:rPr/>
        <w:t>一</w:t>
      </w:r>
      <w:r>
        <w:rPr/>
        <w:t>11</w:t>
        <w:tab/>
      </w:r>
      <w:r>
        <w:rPr/>
        <w:t>神說：地要發生青草和結種子的菜蔬，並結果子的樹木，各從其類，果子都包著核。事就這樣成了。</w:t>
      </w:r>
    </w:p>
    <w:p>
      <w:pPr>
        <w:pStyle w:val="Heading3"/>
        <w:ind w:left="0" w:right="240" w:hanging="0"/>
        <w:rPr/>
      </w:pPr>
      <w:r>
        <w:rPr/>
        <w:t>「</w:t>
      </w:r>
      <w:r>
        <w:rPr/>
        <w:t>各從其類</w:t>
      </w:r>
      <w:r>
        <w:rPr/>
        <w:t>」就是分別</w:t>
      </w:r>
    </w:p>
    <w:p>
      <w:pPr>
        <w:pStyle w:val="TextBody"/>
        <w:ind w:left="567" w:right="240" w:firstLine="480"/>
        <w:rPr/>
      </w:pPr>
      <w:r>
        <w:rPr>
          <w:rStyle w:val="Style10"/>
        </w:rPr>
        <w:t>「</w:t>
      </w:r>
      <w:r>
        <w:rPr>
          <w:rStyle w:val="Style10"/>
        </w:rPr>
        <w:t>各從其類</w:t>
      </w:r>
      <w:r>
        <w:rPr>
          <w:rStyle w:val="Style10"/>
        </w:rPr>
        <w:t>」</w:t>
      </w:r>
      <w:r>
        <w:rPr/>
        <w:t>這上帝定下的原則，應該也是分別，就是不會混在一起，雞生的就是雞，牛生的就是牛。希臘人、奧古斯丁都討論過這些：為什麼雞生的就是雞，牛生的就是牛。這個講遺傳、分子生物、</w:t>
      </w:r>
      <w:r>
        <w:rPr/>
        <w:t>DNA</w:t>
      </w:r>
      <w:r>
        <w:rPr/>
        <w:t>密碼就知道，一環環都要一樣，稍有一點差錯就會產生畸形。這都是神樣讓各從其類，是分別的：牛就是牛，羊就是羊，動物就是動物，植物就是植物，神不要他們混在一起。每一個都是這樣「一類」，恐怕一直到神願意的時候，到永遠，兔子生的就是兔子，檳榔樹生的就是檳榔樹；兔子不會生狼，檳榔樹不會生葡萄樹，荊棘中不能結無花果，蒺藜中也沒有葡萄。神定意要這樣，科學、萬物都在神的定意中很恰當的發展，即便在罪惡的世界，受到干擾，有時有意外，但還是在神的手中。事就這樣成了，神說，就會成，沒有人能攔阻祂的旨意，我們為此感恩。</w:t>
      </w:r>
    </w:p>
    <w:p>
      <w:pPr>
        <w:pStyle w:val="12"/>
        <w:rPr/>
      </w:pPr>
      <w:r>
        <w:rPr/>
        <w:t>一</w:t>
      </w:r>
      <w:r>
        <w:rPr/>
        <w:t>12</w:t>
        <w:tab/>
      </w:r>
      <w:r>
        <w:rPr/>
        <w:t>於是地發生了青草和結種子的菜蔬，各從其類；並結果子的樹木，各從其類；果子都包著核。神看著是好的。</w:t>
      </w:r>
    </w:p>
    <w:p>
      <w:pPr>
        <w:pStyle w:val="Heading3"/>
        <w:ind w:left="0" w:right="240" w:hanging="0"/>
        <w:rPr/>
      </w:pPr>
      <w:r>
        <w:rPr/>
        <w:t>神的創造滿了智慧、慈愛</w:t>
      </w:r>
    </w:p>
    <w:p>
      <w:pPr>
        <w:pStyle w:val="TextBody"/>
        <w:ind w:left="567" w:right="240" w:firstLine="480"/>
        <w:rPr/>
      </w:pPr>
      <w:r>
        <w:rPr>
          <w:rStyle w:val="Style10"/>
        </w:rPr>
        <w:t>「核」</w:t>
      </w:r>
      <w:r>
        <w:rPr/>
        <w:t>就是傳宗接代的東西，一代代傳下去的。核外面的肉，讓人、鳥、動物，去吃，吃了等於帶到遠方，替他們撒種，這是上帝很奇妙的智慧。而我們也常常在科學的報導裡發現：這些果子好吃的部分就給我們吃，也幫這水果帶到遠處；但好吃的部分沒有什麼營養，營養就在我們吃不到的地方（當然現在什麼葡萄耔之類的都在吃了，那些東西很好，不過本身並不怎麼好吃就是了）。神創造了，神看著是好的；神喜悅、祝福這些；神覺得這些東西在他本身有優美的地方，給人用也是很恰當。我們感謝神這麼愛我們，我們頌讚祂這麼有智慧。</w:t>
      </w:r>
    </w:p>
    <w:p>
      <w:pPr>
        <w:pStyle w:val="12"/>
        <w:rPr/>
      </w:pPr>
      <w:r>
        <w:rPr/>
        <w:t>一</w:t>
      </w:r>
      <w:r>
        <w:rPr/>
        <w:t>13</w:t>
        <w:tab/>
      </w:r>
      <w:r>
        <w:rPr/>
        <w:t>有晚上，有早晨，是第三日。</w:t>
      </w:r>
    </w:p>
    <w:p>
      <w:pPr>
        <w:pStyle w:val="TextBody"/>
        <w:ind w:left="567" w:right="240" w:firstLine="480"/>
        <w:rPr/>
      </w:pPr>
      <w:r>
        <w:rPr/>
        <w:t>第一天就有早晨、有晚上；第一天就有黑、白之分了，每一天都是。已經創造的不會混亂；已經創造的，在繼續創造當中，能夠有更清楚的定位。</w:t>
      </w:r>
    </w:p>
    <w:p>
      <w:pPr>
        <w:pStyle w:val="12"/>
        <w:rPr/>
      </w:pPr>
      <w:r>
        <w:rPr/>
        <w:t>一</w:t>
      </w:r>
      <w:r>
        <w:rPr/>
        <w:t>14</w:t>
        <w:tab/>
      </w:r>
      <w:r>
        <w:rPr/>
        <w:t>神說：天上要有光體，可以分晝夜，作記號，定節令、日子、年歲，</w:t>
      </w:r>
    </w:p>
    <w:p>
      <w:pPr>
        <w:pStyle w:val="Heading3"/>
        <w:ind w:left="0" w:right="240" w:hanging="0"/>
        <w:rPr/>
      </w:pPr>
      <w:r>
        <w:rPr/>
        <w:t>神造天上光體</w:t>
      </w:r>
    </w:p>
    <w:p>
      <w:pPr>
        <w:pStyle w:val="TextBody"/>
        <w:ind w:left="567" w:right="240" w:firstLine="480"/>
        <w:rPr/>
      </w:pPr>
      <w:r>
        <w:rPr/>
        <w:t>我說過第四天其實跟第一天是平行的。就是整個創造可以用三天來講，我們比較好記。第一天就是要有光，這光第一天只說要把光暗分開，然後第四天說到那光是怎麼產生的，所以我們不能太照字面的次序來說神是怎麼樣創造。我們完全相信每一個都是上帝的創造，也完全相信神這樣字面的安排是最智慧、最恰當，而就是因為最智慧、最恰當，我們在研究時就發現第一天跟第四天是一致，都在講光；只是第一天是概括的說，第四天就把它講得仔細一點。第四天講到的這光，在第一天講只是分開、分別晝和夜，到第四天不只是分別晝和夜，還可以分別</w:t>
      </w:r>
      <w:r>
        <w:rPr/>
        <w:t>節令、日子、年歲</w:t>
      </w:r>
      <w:r>
        <w:rPr/>
        <w:t>。</w:t>
      </w:r>
    </w:p>
    <w:p>
      <w:pPr>
        <w:pStyle w:val="Heading3"/>
        <w:ind w:left="0" w:right="240" w:hanging="0"/>
        <w:rPr/>
      </w:pPr>
      <w:r>
        <w:rPr/>
        <w:t>作記號，定節令</w:t>
      </w:r>
    </w:p>
    <w:p>
      <w:pPr>
        <w:pStyle w:val="TextBody"/>
        <w:ind w:left="567" w:right="240" w:firstLine="480"/>
        <w:rPr/>
      </w:pPr>
      <w:r>
        <w:rPr/>
        <w:t>什麼叫一年、一個月、一個禮拜？什麼叫春夏秋冬？這都是藉著光體來分的，太陽跟我們比較近的時候就是夏天，比較遠時是冬天；北半球跟南半球剛好相反。光可以分這些，這些東西是要把它分開，各都有好的地方，但混在一起就不好；分開，都是好的。</w:t>
      </w:r>
      <w:r>
        <w:rPr>
          <w:rStyle w:val="Style10"/>
        </w:rPr>
        <w:t>「</w:t>
      </w:r>
      <w:r>
        <w:rPr>
          <w:rStyle w:val="Style10"/>
        </w:rPr>
        <w:t>作記號</w:t>
      </w:r>
      <w:r>
        <w:rPr>
          <w:rStyle w:val="Style10"/>
        </w:rPr>
        <w:t>」</w:t>
      </w:r>
      <w:r>
        <w:rPr/>
        <w:t>我們看天上光體的記號知道天氣如何、知道不管是用陰曆、陽曆來分，都可以看到一些徵兆。</w:t>
      </w:r>
    </w:p>
    <w:p>
      <w:pPr>
        <w:pStyle w:val="Heading3"/>
        <w:ind w:left="0" w:right="240" w:hanging="0"/>
        <w:rPr/>
      </w:pPr>
      <w:r>
        <w:rPr/>
        <w:t>不可敬拜星象</w:t>
      </w:r>
    </w:p>
    <w:p>
      <w:pPr>
        <w:pStyle w:val="TextBody"/>
        <w:ind w:left="567" w:right="240" w:firstLine="480"/>
        <w:rPr/>
      </w:pPr>
      <w:r>
        <w:rPr/>
        <w:t>當然這個天上的星象，你不要為這個事情驚惶，在申命記裡就講到說，神擺在天上的星星、月亮、太陽很奇妙也很美好，你不要看到這些就被勾引了。這在申命記四章</w:t>
      </w:r>
      <w:r>
        <w:rPr/>
        <w:t>19</w:t>
      </w:r>
      <w:r>
        <w:rPr/>
        <w:t>節：</w:t>
      </w:r>
      <w:r>
        <w:rPr>
          <w:rStyle w:val="Style10"/>
        </w:rPr>
        <w:t>「</w:t>
      </w:r>
      <w:r>
        <w:rPr>
          <w:rStyle w:val="Style10"/>
        </w:rPr>
        <w:t>又恐怕你向天舉目觀看，見耶和華─你的神為天下萬民所擺列的日月星，就是天上的萬象，自己便被勾引敬拜事奉他。</w:t>
      </w:r>
      <w:r>
        <w:rPr>
          <w:rStyle w:val="Style10"/>
        </w:rPr>
        <w:t>」</w:t>
      </w:r>
      <w:r>
        <w:rPr/>
        <w:t>，神為萬民所擺列；神的創造是為萬民，包括這些星星、月亮、太陽，它來定節令。你看到這些，可不要像現在西方人（或我們以前東方人很容易犯的錯），就是從星星這些東西要看命運、看兆頭，這不是我們要看的。我們基督徒只從神的話裡面來看到兆頭、命運、來聽神的話。我們也記得耶穌說：「這個世代有禍了，你們知道看天色」。從看到天氣而你們知道有個兆頭，而說天氣會好或不好，你們居然不能看到這個時代的徵兆是什麼？你們居然不能看到這個時代有這樣一個現象，會產生多少可怕的事情？</w:t>
      </w:r>
    </w:p>
    <w:p>
      <w:pPr>
        <w:pStyle w:val="TextBody"/>
        <w:ind w:left="567" w:right="240" w:firstLine="480"/>
        <w:rPr/>
      </w:pPr>
      <w:r>
        <w:rPr/>
        <w:t>第四天就是</w:t>
      </w:r>
      <w:r>
        <w:rPr>
          <w:rStyle w:val="Style10"/>
        </w:rPr>
        <w:t>「</w:t>
      </w:r>
      <w:r>
        <w:rPr>
          <w:rStyle w:val="Style10"/>
        </w:rPr>
        <w:t>天上要有光體，可以分晝夜，作記號，定節令、日子、年歲</w:t>
      </w:r>
      <w:r>
        <w:rPr>
          <w:rStyle w:val="Style10"/>
        </w:rPr>
        <w:t>」</w:t>
      </w:r>
      <w:r>
        <w:rPr/>
        <w:t>。太陽、月亮、運行到什麼時候，有些什麼自然的現象、潮汐的現象等等，這種科學或農事我們可以用的，不是把它當成有神秘的力量要去崇拜的話，我們瞭解這些星星、月亮、太陽，是很合聖經，因為它們本來就有這種作用，讓我們來明白、也享受、也安排在上帝創造的整個時間中怎麼樣作農、怎麼樣作畜牧、怎麼樣過日子；但若我們把它變成一種神秘力量，好像說看時辰、日子，那就是完全得罪神，就是完全違反申命記、還有整個聖經的教導。</w:t>
      </w:r>
    </w:p>
    <w:p>
      <w:pPr>
        <w:pStyle w:val="12"/>
        <w:rPr/>
      </w:pPr>
      <w:r>
        <w:rPr/>
        <w:t>一</w:t>
      </w:r>
      <w:r>
        <w:rPr/>
        <w:t>15</w:t>
        <w:tab/>
      </w:r>
      <w:r>
        <w:rPr/>
        <w:t>並要發光在天空，普照在地上。事就這樣成了。</w:t>
      </w:r>
    </w:p>
    <w:p>
      <w:pPr>
        <w:pStyle w:val="TextBody"/>
        <w:ind w:left="567" w:right="240" w:firstLine="480"/>
        <w:rPr/>
      </w:pPr>
      <w:r>
        <w:rPr/>
        <w:t>這話很漂亮：</w:t>
      </w:r>
      <w:r>
        <w:rPr>
          <w:rStyle w:val="Style10"/>
        </w:rPr>
        <w:t>「</w:t>
      </w:r>
      <w:r>
        <w:rPr>
          <w:rStyle w:val="Style10"/>
        </w:rPr>
        <w:t>發光在天空，普照在地上</w:t>
      </w:r>
      <w:r>
        <w:rPr>
          <w:rStyle w:val="Style10"/>
        </w:rPr>
        <w:t>」</w:t>
      </w:r>
      <w:r>
        <w:rPr/>
        <w:t>。這光照在地上，給地上生命，也給我們美感。看到星星不去拜它，而是欣賞它的美好，甚至看到這些想出一些故事來（像牛郎織女、希臘羅馬神話），我覺得那也很好，只要你不把它當作是真實的；若你把它當作真實的，那當然是得罪上帝了；把它當故事可以從裡面學到很多功課。而且我們看到這些：我觀看你指頭所造的星宿，我們真的是更多的頌揚上帝、也更多的承認自己的渺小。我們更要在上帝所定的這些</w:t>
      </w:r>
      <w:r>
        <w:rPr/>
        <w:t>節令、日子、年歲</w:t>
      </w:r>
      <w:r>
        <w:rPr/>
        <w:t>當中，知道怎麼樣按著上帝的話來數算、安排我們的日子。</w:t>
      </w:r>
      <w:r>
        <w:rPr>
          <w:rFonts w:eastAsia="New Gulim"/>
        </w:rPr>
        <w:t xml:space="preserve"> </w:t>
      </w:r>
    </w:p>
    <w:p>
      <w:pPr>
        <w:pStyle w:val="12"/>
        <w:rPr/>
      </w:pPr>
      <w:r>
        <w:rPr/>
        <w:t>一</w:t>
      </w:r>
      <w:r>
        <w:rPr/>
        <w:t>16</w:t>
        <w:tab/>
      </w:r>
      <w:r>
        <w:rPr/>
        <w:t>於是神造了兩個大光，大的管晝，小的管夜，又造眾星，</w:t>
      </w:r>
    </w:p>
    <w:p>
      <w:pPr>
        <w:pStyle w:val="TextBody"/>
        <w:ind w:left="567" w:right="240" w:firstLine="480"/>
        <w:rPr/>
      </w:pPr>
      <w:r>
        <w:rPr/>
        <w:t>當然一個比較大的大光就是太陽，一個比較小的大光就是月亮，還有造眾星。用現在的科學來講，當然星比太陽、月亮要大得多了，可是從我們人的肉眼來看，星很小。這並不是過錯、不是不合聖經的，起碼就我們來看星小；其實經文也沒有說星星小，就說兩個大光，我們看到的當然一個是太陽，一個是月亮。</w:t>
      </w:r>
      <w:r>
        <w:rPr>
          <w:rStyle w:val="Style10"/>
        </w:rPr>
        <w:t>「</w:t>
      </w:r>
      <w:r>
        <w:rPr>
          <w:rStyle w:val="Style10"/>
        </w:rPr>
        <w:t>大的管晝，小的管夜</w:t>
      </w:r>
      <w:r>
        <w:rPr>
          <w:rStyle w:val="Style10"/>
        </w:rPr>
        <w:t>」</w:t>
      </w:r>
      <w:r>
        <w:rPr/>
        <w:t>這個「管」我們也不能照字面說好像太陽發號施令要怎麼樣、怎麼樣，像希臘神話裡的阿波羅是日神，戴安娜是月神；一個管日、一個管夜；我們不能把它變成迷信。但我們知道在神非常合科學、合理性、最重要合聖經的帶領之下，我們知道這星星、月亮、太陽，它們的運轉是會影響到氣候，天候的。我們人在這些事上如果能夠敬畏上帝，而不是去拜這些的時候，這些是我們很好的指引。「天發黑，又發紅，會下雨、會天晴。」我們就知道要不要帶雨傘、什麼時候該撒種、什麼時候該收割了。這些都不是迷信，都不要把它當成一種掌握命運的神秘力量，而是我們應該這樣來瞭解神所造的這些萬物，包括星星、月亮、太陽；包括去瞭解天文學，去瞭解上帝創造的奇妙。</w:t>
      </w:r>
    </w:p>
    <w:p>
      <w:pPr>
        <w:pStyle w:val="12"/>
        <w:rPr/>
      </w:pPr>
      <w:r>
        <w:rPr/>
        <w:t>一</w:t>
      </w:r>
      <w:r>
        <w:rPr/>
        <w:t>17-18</w:t>
        <w:tab/>
      </w:r>
      <w:r>
        <w:rPr>
          <w:szCs w:val="36"/>
          <w:vertAlign w:val="superscript"/>
        </w:rPr>
        <w:t>17</w:t>
      </w:r>
      <w:r>
        <w:rPr/>
        <w:t>就把這些光擺列在天空，普照在地上，</w:t>
      </w:r>
      <w:r>
        <w:rPr>
          <w:szCs w:val="36"/>
          <w:vertAlign w:val="superscript"/>
        </w:rPr>
        <w:t>18</w:t>
      </w:r>
      <w:r>
        <w:rPr/>
        <w:t xml:space="preserve">管理晝夜，分別明暗。神看著是好的。 </w:t>
      </w:r>
    </w:p>
    <w:p>
      <w:pPr>
        <w:pStyle w:val="TextBody"/>
        <w:ind w:left="567" w:right="240" w:firstLine="480"/>
        <w:rPr/>
      </w:pPr>
      <w:r>
        <w:rPr/>
        <w:t>這個</w:t>
      </w:r>
      <w:r>
        <w:rPr>
          <w:rStyle w:val="Style10"/>
        </w:rPr>
        <w:t>「管理」</w:t>
      </w:r>
      <w:r>
        <w:rPr/>
        <w:t>，我再次說，不是像神話裡的阿波羅、戴安娜，日神、月神，管太陽、管月亮，然後太陽月亮管地球上的人類，不是這個意思。只是它成為一個記號；它在很科學、很合神旨意的情形下，讓人知道什麼時候該做什麼樣的事情，是我們因為敬畏上帝，我們看到這些分辨出來的。</w:t>
      </w:r>
    </w:p>
    <w:p>
      <w:pPr>
        <w:pStyle w:val="12"/>
        <w:rPr/>
      </w:pPr>
      <w:r>
        <w:rPr/>
        <w:t>一</w:t>
      </w:r>
      <w:r>
        <w:rPr/>
        <w:t>19-23</w:t>
        <w:tab/>
      </w:r>
      <w:r>
        <w:rPr>
          <w:szCs w:val="36"/>
          <w:vertAlign w:val="superscript"/>
        </w:rPr>
        <w:t>19</w:t>
      </w:r>
      <w:r>
        <w:rPr/>
        <w:t>有晚上，有早晨，是第四日。</w:t>
      </w:r>
      <w:r>
        <w:rPr>
          <w:szCs w:val="36"/>
          <w:vertAlign w:val="superscript"/>
        </w:rPr>
        <w:t>20</w:t>
      </w:r>
      <w:r>
        <w:rPr/>
        <w:t>神說：水要多多滋生有生命的物；要有雀鳥飛在地面以上，天空之中。</w:t>
      </w:r>
      <w:r>
        <w:rPr>
          <w:szCs w:val="36"/>
          <w:vertAlign w:val="superscript"/>
        </w:rPr>
        <w:t>21</w:t>
      </w:r>
      <w:r>
        <w:rPr/>
        <w:t>神就造出大魚和水中所滋生各樣有生命的動物，各從其類；又造出各樣飛鳥，各從其類。神看著是好的。</w:t>
      </w:r>
      <w:r>
        <w:rPr>
          <w:szCs w:val="36"/>
          <w:vertAlign w:val="superscript"/>
        </w:rPr>
        <w:t>22</w:t>
      </w:r>
      <w:r>
        <w:rPr/>
        <w:t>神就賜福給這一切，說：滋生繁多，充滿海中的水；雀鳥也要多生在地上。</w:t>
      </w:r>
      <w:r>
        <w:rPr>
          <w:szCs w:val="36"/>
          <w:vertAlign w:val="superscript"/>
        </w:rPr>
        <w:t>23</w:t>
      </w:r>
      <w:r>
        <w:rPr/>
        <w:t>有晚上，有早晨，是第五日。</w:t>
      </w:r>
    </w:p>
    <w:p>
      <w:pPr>
        <w:pStyle w:val="Heading3"/>
        <w:ind w:left="0" w:right="240" w:hanging="0"/>
        <w:rPr/>
      </w:pPr>
      <w:r>
        <w:rPr/>
        <w:t>第一、四日對照；第二、五日對照</w:t>
      </w:r>
    </w:p>
    <w:p>
      <w:pPr>
        <w:pStyle w:val="TextBody"/>
        <w:ind w:left="567" w:right="240" w:firstLine="480"/>
        <w:rPr/>
      </w:pPr>
      <w:r>
        <w:rPr/>
        <w:t>我們說第四日跟第一日對照，是光；第二日跟第五日對照，就是水、空氣的形成，還包括水跟旱地中間的分開。水裡面就有很多的東西，在第二日的時候沒有多講，在第五日這裡就講了：水裡有東西，空氣裡也有東西；神要水和空氣裡都滋生很多有生命的活物，這都是神精心設計、計畫、創造的。我們在看到這個世界，然後再看創世紀的時候，就不會有那錯誤的觀念。科學也唯有在沒有違反神的話的時候，才能有個正確的帶領。當然我們是不是真的正確瞭解神的話，那是我們需要反省的。</w:t>
      </w:r>
    </w:p>
    <w:p>
      <w:pPr>
        <w:pStyle w:val="Heading3"/>
        <w:ind w:left="0" w:right="240" w:hanging="0"/>
        <w:rPr/>
      </w:pPr>
      <w:r>
        <w:rPr/>
        <w:t>神造出水中、空中的生物</w:t>
      </w:r>
    </w:p>
    <w:p>
      <w:pPr>
        <w:pStyle w:val="TextBody"/>
        <w:ind w:left="567" w:right="240" w:firstLine="480"/>
        <w:rPr/>
      </w:pPr>
      <w:r>
        <w:rPr/>
        <w:t>在這裡看到就是神說：水裡、空氣裡要有生命。</w:t>
      </w:r>
      <w:r>
        <w:rPr>
          <w:rStyle w:val="Style10"/>
        </w:rPr>
        <w:t>「</w:t>
      </w:r>
      <w:r>
        <w:rPr>
          <w:rStyle w:val="Style10"/>
        </w:rPr>
        <w:t>神就造出大魚</w:t>
      </w:r>
      <w:r>
        <w:rPr>
          <w:rStyle w:val="Style10"/>
        </w:rPr>
        <w:t>」</w:t>
      </w:r>
      <w:r>
        <w:rPr/>
        <w:t>，大魚本來是海怪，是以色列人怕的（以色列人怕海，也怕海怪）。感謝主，我們看到在這裡，即便是海怪，也是在上帝的掌管之中（大魚就是吞約拿的那魚）。這裡其他</w:t>
      </w:r>
      <w:r>
        <w:rPr>
          <w:rStyle w:val="Style10"/>
        </w:rPr>
        <w:t>「各樣有生命的」</w:t>
      </w:r>
      <w:r>
        <w:rPr/>
        <w:t>不是說神給人的那生命，更不是說神的生命（那種充滿智慧，而且到永恆的那種愛的生命），這個生命就是活動。當然我們也說植物有生命，生物和無生物之間的距離到底有多大或多小，不是我們這裡要討論的，在這裡就是說：他們會活動。</w:t>
      </w:r>
    </w:p>
    <w:p>
      <w:pPr>
        <w:pStyle w:val="Heading3"/>
        <w:ind w:left="0" w:right="240" w:hanging="0"/>
        <w:rPr/>
      </w:pPr>
      <w:r>
        <w:rPr/>
        <w:t>仍是「各從其類」</w:t>
      </w:r>
    </w:p>
    <w:p>
      <w:pPr>
        <w:pStyle w:val="TextBody"/>
        <w:ind w:left="567" w:right="240" w:firstLine="480"/>
        <w:rPr/>
      </w:pPr>
      <w:r>
        <w:rPr/>
        <w:t>而且我們再看到</w:t>
      </w:r>
      <w:r>
        <w:rPr>
          <w:rStyle w:val="Style10"/>
        </w:rPr>
        <w:t>「各從其類」</w:t>
      </w:r>
      <w:r>
        <w:rPr/>
        <w:t>。神不要混合，神要把光和暗分開、把空氣以上的水跟空氣以下的水分開、把旱地跟海分開。神要在旱地上的這些植物是各從其類，不要混在一起；神要空中的飛鳥和水中的魚也是各從其類，不要混合。</w:t>
      </w:r>
      <w:r>
        <w:rPr/>
        <w:t>又造出各樣飛鳥，神看</w:t>
      </w:r>
      <w:r>
        <w:rPr/>
        <w:t>非常的</w:t>
      </w:r>
      <w:r>
        <w:rPr/>
        <w:t>好</w:t>
      </w:r>
      <w:r>
        <w:rPr/>
        <w:t>，</w:t>
      </w:r>
      <w:r>
        <w:rPr/>
        <w:t>就賜福給這一切。</w:t>
      </w:r>
      <w:r>
        <w:rPr/>
        <w:t>有人說神在這裡也是特別祝福到動物，就是能夠動的東西。</w:t>
      </w:r>
    </w:p>
    <w:p>
      <w:pPr>
        <w:pStyle w:val="Heading3"/>
        <w:ind w:left="0" w:right="240" w:hanging="0"/>
        <w:rPr/>
      </w:pPr>
      <w:r>
        <w:rPr/>
        <w:t>神就賜福給這一切</w:t>
      </w:r>
    </w:p>
    <w:p>
      <w:pPr>
        <w:pStyle w:val="TextBody"/>
        <w:ind w:left="567" w:right="240" w:firstLine="480"/>
        <w:rPr/>
      </w:pPr>
      <w:r>
        <w:rPr/>
        <w:t>神賜福，這是第一次我們看到賜福這個字。</w:t>
      </w:r>
      <w:r>
        <w:rPr>
          <w:rStyle w:val="Style10"/>
        </w:rPr>
        <w:t>「</w:t>
      </w:r>
      <w:r>
        <w:rPr>
          <w:rStyle w:val="Style10"/>
        </w:rPr>
        <w:t>神就賜福給這一切</w:t>
      </w:r>
      <w:r>
        <w:rPr>
          <w:rStyle w:val="Style10"/>
        </w:rPr>
        <w:t>」</w:t>
      </w:r>
      <w:r>
        <w:rPr/>
        <w:t>萬物都在神的祝福之下，即便在墮落的世界。不過這裡的「一切」應該是魚、鳥等這些活動的</w:t>
      </w:r>
      <w:r>
        <w:rPr>
          <w:rStyle w:val="Style10"/>
        </w:rPr>
        <w:t>「</w:t>
      </w:r>
      <w:r>
        <w:rPr>
          <w:rStyle w:val="Style10"/>
        </w:rPr>
        <w:t>滋生繁多，充滿海中的水；雀鳥也要多生在地上。</w:t>
      </w:r>
      <w:r>
        <w:rPr>
          <w:rStyle w:val="Style10"/>
        </w:rPr>
        <w:t>」。</w:t>
      </w:r>
      <w:r>
        <w:rPr/>
        <w:t>第一次看到神的賜福，神喜歡我們活潑、這世界豐富。你說：「那這世界沒有的時候，不是很單調無聊？」三位一體的神絕對沒有什麼單調無聊的，也非常好。這只是創造了世界，神自己喜悅，讓受造物也喜悅、彼此互相喜悅、互相幫助，如果他們順服了上帝；若沒有，那就像羅馬書第八章：世上之物都在勞苦嘆息。在這個時候罪惡還沒有進來時，我們看到一切是非常美好、且多多益善，美好的東西越多越好。</w:t>
      </w:r>
      <w:r>
        <w:rPr>
          <w:rFonts w:eastAsia="New Gulim"/>
        </w:rPr>
        <w:t xml:space="preserve"> </w:t>
      </w:r>
    </w:p>
    <w:p>
      <w:pPr>
        <w:pStyle w:val="12"/>
        <w:rPr/>
      </w:pPr>
      <w:r>
        <w:rPr/>
        <w:t>一</w:t>
      </w:r>
      <w:r>
        <w:rPr/>
        <w:t>24</w:t>
        <w:tab/>
      </w:r>
      <w:r>
        <w:rPr/>
        <w:t>神說：地要生出活物來，各從其類；牲畜、昆蟲、野獸，各從其類。事就這樣成了。</w:t>
      </w:r>
    </w:p>
    <w:p>
      <w:pPr>
        <w:pStyle w:val="Heading3"/>
        <w:ind w:left="0" w:right="240" w:hanging="0"/>
        <w:rPr/>
      </w:pPr>
      <w:r>
        <w:rPr/>
        <w:t>神造出地上活物</w:t>
      </w:r>
    </w:p>
    <w:p>
      <w:pPr>
        <w:pStyle w:val="TextBody"/>
        <w:ind w:left="567" w:right="240" w:firstLine="480"/>
        <w:rPr/>
      </w:pPr>
      <w:r>
        <w:rPr/>
        <w:t>又再一次，神說有就有，命立就立；祂要怎麼樣，事情就會這樣成就。</w:t>
      </w:r>
      <w:r>
        <w:rPr>
          <w:rStyle w:val="Style10"/>
        </w:rPr>
        <w:t>「</w:t>
      </w:r>
      <w:r>
        <w:rPr>
          <w:rStyle w:val="Style10"/>
        </w:rPr>
        <w:t>神說：地要生出活物來</w:t>
      </w:r>
      <w:r>
        <w:rPr>
          <w:rStyle w:val="Style10"/>
        </w:rPr>
        <w:t>」</w:t>
      </w:r>
      <w:r>
        <w:rPr/>
        <w:t>。地不會生出活物來吧？大地又不是像希臘神話裡大地之母，可以生出什麼東西。這是一個擬人化的寫法，好像地長出很多東西來；就像</w:t>
      </w:r>
      <w:r>
        <w:rPr/>
        <w:t>20</w:t>
      </w:r>
      <w:r>
        <w:rPr/>
        <w:t>節</w:t>
      </w:r>
      <w:r>
        <w:rPr>
          <w:rStyle w:val="Style10"/>
        </w:rPr>
        <w:t>「</w:t>
      </w:r>
      <w:r>
        <w:rPr>
          <w:rStyle w:val="Style10"/>
        </w:rPr>
        <w:t>水要多多滋生有生命的物</w:t>
      </w:r>
      <w:r>
        <w:rPr>
          <w:rStyle w:val="Style10"/>
        </w:rPr>
        <w:t>」</w:t>
      </w:r>
      <w:r>
        <w:rPr/>
        <w:t>，水也不能生出這些東西。這些東西也不是水生的，是各從其類生出來的，所以這沒有違反科學，好像水生出一些物，然後地又生出一些物。要知道這各從其類的意思就是：各類的東西是從自己的基因裡產生出來的，只是就人來看好像是地、水、海洋也在養在它裡面的那些萬物，所以不但沒有不合科學的地方，而且非常優美。神說了，長啊，長出活物。但是地跟活物不一樣，所以是各從其類，每一個物按著自己的基因長，但每個物也是按著那地的豐富狀況得以維生。若地荒涼，饑荒時大家都很慘，而地會饑荒，常常也是因為人沒有敬畏上帝。這裡我們就再一次看到神對這世界的眷顧。</w:t>
      </w:r>
    </w:p>
    <w:p>
      <w:pPr>
        <w:pStyle w:val="12"/>
        <w:rPr/>
      </w:pPr>
      <w:r>
        <w:rPr/>
        <w:t>一</w:t>
      </w:r>
      <w:r>
        <w:rPr/>
        <w:t>25</w:t>
        <w:tab/>
      </w:r>
      <w:r>
        <w:rPr/>
        <w:t>於是神造出野獸，各從其類；牲畜，各從其類；地上一切昆蟲，各從其類。神看著是好的。</w:t>
      </w:r>
    </w:p>
    <w:p>
      <w:pPr>
        <w:pStyle w:val="Heading3"/>
        <w:ind w:left="0" w:right="240" w:hanging="0"/>
        <w:rPr/>
      </w:pPr>
      <w:r>
        <w:rPr/>
        <w:t>神造出野獸</w:t>
      </w:r>
      <w:r>
        <w:rPr/>
        <w:t>、</w:t>
      </w:r>
      <w:r>
        <w:rPr/>
        <w:t>牲畜</w:t>
      </w:r>
      <w:r>
        <w:rPr/>
        <w:t>、</w:t>
      </w:r>
      <w:r>
        <w:rPr/>
        <w:t>昆蟲</w:t>
      </w:r>
    </w:p>
    <w:p>
      <w:pPr>
        <w:pStyle w:val="TextBody"/>
        <w:ind w:left="567" w:right="240" w:firstLine="480"/>
        <w:rPr/>
      </w:pPr>
      <w:r>
        <w:rPr/>
        <w:t>又是</w:t>
      </w:r>
      <w:r>
        <w:rPr>
          <w:rStyle w:val="Style10"/>
        </w:rPr>
        <w:t>「</w:t>
      </w:r>
      <w:r>
        <w:rPr>
          <w:rStyle w:val="Style10"/>
        </w:rPr>
        <w:t>各從其類</w:t>
      </w:r>
      <w:r>
        <w:rPr>
          <w:rStyle w:val="Style10"/>
        </w:rPr>
        <w:t>」</w:t>
      </w:r>
      <w:r>
        <w:rPr/>
        <w:t>，不是混合，是分開的。神所造的都是好，雖然在這裡沒有講到賜福給這一切，前面講賜福，比較是飛鳥和海中的魚；這裡昆蟲、牲畜、野獸，沒有講賜福，但我們也想，這些昆蟲野獸在吃、看這些魚、鳥，尤其我們人在享受這些的時候，我們不也是蒙福了？神造的都甚好，沒有一樣不好。感謝主，造這麼美好的世界給我們享受，我們就讚美祂。像以後會看到的詩篇和舊約聖經裡，很多講到神創造的奇妙；我們更是很感謝神使用很多的科學家，包括不信主的科學家，把那創造的奇妙講得這麼淋漓盡致，而也一定還有好多還沒有發現的奇妙地方。</w:t>
      </w:r>
    </w:p>
    <w:p>
      <w:pPr>
        <w:pStyle w:val="TextBody"/>
        <w:ind w:left="567" w:right="240" w:firstLine="480"/>
        <w:rPr/>
      </w:pPr>
      <w:r>
        <w:rPr/>
        <w:t>神造了天、地，神造了光、暗；把空氣以上、空氣以下的水分開，把旱地和海水分開，讓裡面有各樣的植物、生物；然後空中、海裡、路上有各樣動物。這一切好像只是一個序幕，更重要要迎接人。神很慎重的到</w:t>
      </w:r>
      <w:r>
        <w:rPr/>
        <w:t>26</w:t>
      </w:r>
      <w:r>
        <w:rPr/>
        <w:t>節造人。</w:t>
      </w:r>
    </w:p>
    <w:p>
      <w:pPr>
        <w:pStyle w:val="Heading1"/>
        <w:ind w:left="0" w:right="240" w:hanging="0"/>
        <w:rPr/>
      </w:pPr>
      <w:r>
        <w:rPr/>
        <w:t>神照自己形像造人（</w:t>
      </w:r>
      <w:r>
        <w:rPr/>
        <w:t>26-31</w:t>
      </w:r>
      <w:r>
        <w:rPr/>
        <w:t>節）</w:t>
      </w:r>
    </w:p>
    <w:p>
      <w:pPr>
        <w:pStyle w:val="12"/>
        <w:rPr/>
      </w:pPr>
      <w:r>
        <w:rPr/>
        <w:t>一</w:t>
      </w:r>
      <w:r>
        <w:rPr/>
        <w:t>26</w:t>
        <w:tab/>
      </w:r>
      <w:r>
        <w:rPr/>
        <w:t>神說：我們要照著我們的形像、按著我們的樣式造人，使他們管理海裡的魚、空中的鳥、地上的牲畜，和全地，並地上所爬的一切昆蟲。</w:t>
      </w:r>
    </w:p>
    <w:p>
      <w:pPr>
        <w:pStyle w:val="Heading3"/>
        <w:ind w:left="0" w:right="240" w:hanging="0"/>
        <w:rPr/>
      </w:pPr>
      <w:r>
        <w:rPr/>
        <w:t>神慎重的造人</w:t>
      </w:r>
    </w:p>
    <w:p>
      <w:pPr>
        <w:pStyle w:val="TextBody"/>
        <w:ind w:left="567" w:right="240" w:firstLine="480"/>
        <w:rPr/>
      </w:pPr>
      <w:r>
        <w:rPr/>
        <w:t>以前就是</w:t>
      </w:r>
      <w:r>
        <w:rPr>
          <w:rStyle w:val="Style10"/>
        </w:rPr>
        <w:t>「神說」</w:t>
      </w:r>
      <w:r>
        <w:rPr/>
        <w:t>，神說要有什麼就有什麼，到</w:t>
      </w:r>
      <w:r>
        <w:rPr/>
        <w:t>26</w:t>
      </w:r>
      <w:r>
        <w:rPr/>
        <w:t>節特別講，只有在造人的時候是：</w:t>
      </w:r>
      <w:r>
        <w:rPr>
          <w:rStyle w:val="Style10"/>
        </w:rPr>
        <w:t>「</w:t>
      </w:r>
      <w:r>
        <w:rPr>
          <w:rStyle w:val="Style10"/>
        </w:rPr>
        <w:t>我們要照著我們的形像、按著我們的樣式造人</w:t>
      </w:r>
      <w:r>
        <w:rPr>
          <w:rStyle w:val="Style10"/>
        </w:rPr>
        <w:t>」</w:t>
      </w:r>
      <w:r>
        <w:rPr/>
        <w:t>這是更看重的。宇宙萬物、一切東西的受造，好像都沒有人的受造這麼重要。當然這裡沒有講天使是什麼時候受造的，有人說在造光的時候就造了天使，奧古斯丁就這樣講，我們不知道是不是；我們知道的是人被造的時候，神特別、很慎重的說：照我們的形像造。若就說：「神說：我們要造人」也比前面六天的這些創造（人也是第六天造的）要慎重得多了，何況特別講：</w:t>
      </w:r>
      <w:r>
        <w:rPr>
          <w:rStyle w:val="Style10"/>
        </w:rPr>
        <w:t>「</w:t>
      </w:r>
      <w:r>
        <w:rPr>
          <w:rStyle w:val="Style10"/>
        </w:rPr>
        <w:t>要照著我們的形像、按著我們的樣式</w:t>
      </w:r>
      <w:r>
        <w:rPr>
          <w:rStyle w:val="Style10"/>
        </w:rPr>
        <w:t>」</w:t>
      </w:r>
      <w:r>
        <w:rPr/>
        <w:t>來造人。我們也說萬物，其實最小的原子、分子、細胞裡面也有神的形像，裡面都充滿了神奧妙的智慧和能力，不管是科學家或文學家都可以這樣告訴我們，因為太奇妙，（當然我們是聽科學家，文學家只是形容得很美，科學家可以給我們比較正確的知識）；那裡面都顯出神的慈愛、智慧、能力，因此也都有神的形像；萬物多多少少都擁有一些神的形像。但聖經沒有這樣講，聖經就在這裡講：</w:t>
      </w:r>
      <w:r>
        <w:rPr>
          <w:rStyle w:val="Style10"/>
        </w:rPr>
        <w:t>「</w:t>
      </w:r>
      <w:r>
        <w:rPr>
          <w:rStyle w:val="Style10"/>
        </w:rPr>
        <w:t>要照著我們的形像、按著我們的樣式</w:t>
      </w:r>
      <w:r>
        <w:rPr>
          <w:rStyle w:val="Style10"/>
        </w:rPr>
        <w:t>造人」</w:t>
      </w:r>
      <w:r>
        <w:rPr/>
        <w:t>，雖然其他的也多多少少有神的形像。這不是說在物質上的那個相像，而是有神的那些性情。</w:t>
      </w:r>
    </w:p>
    <w:p>
      <w:pPr>
        <w:pStyle w:val="Heading3"/>
        <w:ind w:left="0" w:right="240" w:hanging="0"/>
        <w:rPr/>
      </w:pPr>
      <w:r>
        <w:rPr/>
        <w:t>神的形像</w:t>
      </w:r>
    </w:p>
    <w:p>
      <w:pPr>
        <w:pStyle w:val="Heading5"/>
        <w:numPr>
          <w:ilvl w:val="2"/>
          <w:numId w:val="2"/>
        </w:numPr>
        <w:spacing w:before="100" w:after="280"/>
        <w:ind w:left="0" w:right="720" w:hanging="0"/>
        <w:rPr/>
      </w:pPr>
      <w:r>
        <w:rPr/>
        <w:t>就是神的榮耀</w:t>
      </w:r>
    </w:p>
    <w:p>
      <w:pPr>
        <w:pStyle w:val="TextBody"/>
        <w:ind w:left="567" w:right="240" w:firstLine="480"/>
        <w:rPr/>
      </w:pPr>
      <w:r>
        <w:rPr>
          <w:rFonts w:ascii="新細明體;PMingLiU" w:hAnsi="新細明體;PMingLiU"/>
        </w:rPr>
        <w:t>神的形像是什麼？並不是說神有鼻子、有眼睛，因為神是靈，靈沒有這些的，神是不能被看見的。</w:t>
      </w:r>
      <w:r>
        <w:rPr/>
        <w:t>現在講的</w:t>
      </w:r>
      <w:r>
        <w:rPr>
          <w:rStyle w:val="Style10"/>
        </w:rPr>
        <w:t>「形像」</w:t>
      </w:r>
      <w:r>
        <w:rPr/>
        <w:t>和</w:t>
      </w:r>
      <w:r>
        <w:rPr>
          <w:rStyle w:val="Style10"/>
        </w:rPr>
        <w:t>「樣式」</w:t>
      </w:r>
      <w:r>
        <w:rPr/>
        <w:t>，「形像」這個字就是「相」、</w:t>
      </w:r>
      <w:r>
        <w:rPr/>
        <w:t>picture</w:t>
      </w:r>
      <w:r>
        <w:rPr/>
        <w:t>；「樣式」就是相似。「形像」和「樣式」這兩個應該都是指神的榮耀。神像什麼？神像個非常榮耀的「東西」。我們看到漂亮的照片，很棒，把這山的雄偉、花的美麗表達出來；把這星星、月亮、太陽、潮汐的美麗顯出來；</w:t>
      </w:r>
      <w:r>
        <w:rPr/>
        <w:t>picture</w:t>
      </w:r>
      <w:r>
        <w:rPr/>
        <w:t>那個「相」顯出來了。那麼上帝的「相」怎麼顯得出來？上帝的形像是什麼？在哥林多後書三章</w:t>
      </w:r>
      <w:r>
        <w:rPr/>
        <w:t>18</w:t>
      </w:r>
      <w:r>
        <w:rPr/>
        <w:t>節講到主的榮耀</w:t>
      </w:r>
      <w:r>
        <w:rPr>
          <w:rStyle w:val="Style10"/>
        </w:rPr>
        <w:t>「</w:t>
      </w:r>
      <w:r>
        <w:rPr>
          <w:rStyle w:val="Style10"/>
        </w:rPr>
        <w:t>主的形狀，榮上加榮</w:t>
      </w:r>
      <w:r>
        <w:rPr>
          <w:rStyle w:val="Style10"/>
        </w:rPr>
        <w:t>」</w:t>
      </w:r>
      <w:r>
        <w:rPr/>
        <w:t>我們中文翻「主的榮光」其實就是榮耀。形像就是榮耀，上帝的榮耀。在第四章</w:t>
      </w:r>
      <w:r>
        <w:rPr/>
        <w:t>6</w:t>
      </w:r>
      <w:r>
        <w:rPr/>
        <w:t>節</w:t>
      </w:r>
      <w:r>
        <w:rPr>
          <w:rStyle w:val="Style10"/>
        </w:rPr>
        <w:t>「</w:t>
      </w:r>
      <w:r>
        <w:rPr>
          <w:rStyle w:val="Style10"/>
        </w:rPr>
        <w:t>那吩咐光從黑暗裡照出來的神，已經照在我們心裡，叫我們得知神榮耀的光顯在耶穌基督的面上。</w:t>
      </w:r>
      <w:r>
        <w:rPr>
          <w:rStyle w:val="Style10"/>
        </w:rPr>
        <w:t>」</w:t>
      </w:r>
      <w:r>
        <w:rPr/>
        <w:t>那光照在我們心裡，叫我們知道神的榮耀。榮耀就等於是光，形像是神的榮耀，榮上加榮。</w:t>
      </w:r>
    </w:p>
    <w:p>
      <w:pPr>
        <w:pStyle w:val="Heading5"/>
        <w:numPr>
          <w:ilvl w:val="2"/>
          <w:numId w:val="2"/>
        </w:numPr>
        <w:spacing w:before="100" w:after="280"/>
        <w:ind w:left="0" w:right="720" w:hanging="0"/>
        <w:rPr/>
      </w:pPr>
      <w:r>
        <w:rPr/>
        <w:t>人身上的神的形像就是理性、道德、語言能力</w:t>
      </w:r>
    </w:p>
    <w:p>
      <w:pPr>
        <w:pStyle w:val="TextBody"/>
        <w:ind w:left="567" w:right="240" w:firstLine="480"/>
        <w:rPr/>
      </w:pPr>
      <w:r>
        <w:rPr/>
        <w:t>用在我們身上，形像可以是指著理性、道德、還有語言的能力；也就是指我們有上帝的智慧、聰明、還有語言的能力、邏輯的能力……，這些都是。我們在世上生活，管理萬物所需要的，只有我們人才有神的形像，這個理性、語言、智慧，也包括和神交通，所以神對人說話、神對人啟示，我們人能夠明白。至於野獸、動物能不能明白神的話語，傳統神學認為是不能的，因為野獸沒有理性、靈魂。但是我不曉得，因為聖經沒有很清楚的講，聖經只有說神愛護每一個動物，神甚至賜福給這些東西，有時我想，可能我們對動物的能力也低估了一些。</w:t>
      </w:r>
    </w:p>
    <w:p>
      <w:pPr>
        <w:pStyle w:val="TextBody"/>
        <w:ind w:left="567" w:right="240" w:firstLine="480"/>
        <w:rPr>
          <w:rFonts w:ascii="新細明體;PMingLiU" w:hAnsi="新細明體;PMingLiU" w:cs="新細明體;PMingLiU"/>
        </w:rPr>
      </w:pPr>
      <w:r>
        <w:rPr/>
        <w:t>不過，語言的能力，我們相信其它的動物、植物沒有（照我們目前看到所有的研究，而我懷疑這會有什麼樣的改變）；起碼沒有人的語言（包括聲音）那麼豐富。鳥有鳥的叫法，但一般研究知道就是很簡單，不像我們這麼豐富。只有人有神的形像，所以有語言的能力。人也有道德的能力，在其它的動物裡是不是也有道德的能力？最近已經很多人說：我們說「這人跟禽獸一樣」其實是污辱了禽獸，因為禽獸道德的能力好像比我們還好一點</w:t>
      </w:r>
      <w:r>
        <w:rPr>
          <w:rFonts w:ascii="新細明體;PMingLiU" w:hAnsi="新細明體;PMingLiU" w:cs="新細明體;PMingLiU"/>
        </w:rPr>
        <w:t>。但我們恐怕不太能說禽獸有道德的能力，因為牠們做的一切事情是本能，而不是用實踐理智對自己頒佈的命令（康德的話），使得牠們即便是出自理智，還是一種他律；就是不是出自理性，就是牠們肉身的結構讓牠們非這樣不可。甚至可能包括母性的愛也是一樣，那是出自一種天性，不是理性的東西。道德是理性的；當然還有很多科學的東西，不一定跟道德有關係，但那也是理性的。</w:t>
      </w:r>
    </w:p>
    <w:p>
      <w:pPr>
        <w:pStyle w:val="Heading5"/>
        <w:numPr>
          <w:ilvl w:val="2"/>
          <w:numId w:val="2"/>
        </w:numPr>
        <w:spacing w:before="100" w:after="280"/>
        <w:ind w:left="0" w:right="720" w:hanging="0"/>
        <w:rPr/>
      </w:pPr>
      <w:r>
        <w:rPr/>
        <w:t>萬物都有神的形像</w:t>
      </w:r>
    </w:p>
    <w:p>
      <w:pPr>
        <w:pStyle w:val="TextBody"/>
        <w:ind w:left="567" w:right="240" w:firstLine="480"/>
        <w:rPr/>
      </w:pPr>
      <w:r>
        <w:rPr/>
        <w:t>但神學上也有說，萬物都有神的形像，神所造的一切，多多少少都會表現出一點上帝的樣子，所以有時我們會說，你寫的字多多少少會表現出你的個性，因為你的字裡面有你的形像。當然，最有我的形像的是我的兒子，我的兒子很像我，但是我所做的任何東西，應該都有我的形像。常常聽人說，這個畫是某某畫家畫的；這個字是康老師的字；這是哪一個師傅燒的菜。我們所做的東西會把我們的形像流露在上面，所以萬物上都有神的形像，就連原子、分子也都會彰顯上帝的慈愛，上帝所造的最渺小的分子裡，就夠全世界最好的科學家研究幾百、幾千年，還不能夠推測到其中的奧秘。</w:t>
      </w:r>
    </w:p>
    <w:p>
      <w:pPr>
        <w:pStyle w:val="TextBody"/>
        <w:ind w:left="567" w:right="240" w:firstLine="480"/>
        <w:rPr/>
      </w:pPr>
      <w:r>
        <w:rPr/>
        <w:t>我們有神的形像和樣式，真是感謝主，我們就應當在神給我們這個身體上來榮耀上帝，哥林多前書第十一章第</w:t>
      </w:r>
      <w:r>
        <w:rPr/>
        <w:t>7</w:t>
      </w:r>
      <w:r>
        <w:rPr/>
        <w:t>節說：</w:t>
      </w:r>
      <w:r>
        <w:rPr>
          <w:rStyle w:val="Style10"/>
        </w:rPr>
        <w:t>「男人本不應該蒙著頭，因為他是神的形像和榮耀，…」</w:t>
      </w:r>
      <w:r>
        <w:rPr/>
        <w:t>那這麼說來，女人就沒有神的形像和榮耀嗎？在哥林多前書第十一章這裡是沒有說到，但是我想我們仍然都是有神的形像，因為創世記第一章這裡說，男、女都是照著神的形像造的，所以我們每個人都有神的形像，只是男女有別。</w:t>
      </w:r>
    </w:p>
    <w:p>
      <w:pPr>
        <w:pStyle w:val="Heading5"/>
        <w:numPr>
          <w:ilvl w:val="2"/>
          <w:numId w:val="2"/>
        </w:numPr>
        <w:spacing w:before="100" w:after="280"/>
        <w:ind w:left="0" w:right="720" w:hanging="0"/>
        <w:rPr/>
      </w:pPr>
      <w:r>
        <w:rPr/>
        <w:t>得救的「新人」應有榮耀神的形像</w:t>
      </w:r>
    </w:p>
    <w:p>
      <w:pPr>
        <w:pStyle w:val="TextBody"/>
        <w:ind w:left="567" w:right="240" w:firstLine="480"/>
        <w:rPr/>
      </w:pPr>
      <w:r>
        <w:rPr/>
        <w:t>神的形像有這些，這些在我們墮落了以後，就受到嚴重的干擾；不過在被神更新了以後，以弗所書四章</w:t>
      </w:r>
      <w:r>
        <w:rPr/>
        <w:t>24</w:t>
      </w:r>
      <w:r>
        <w:rPr/>
        <w:t>節說「新人」，就是重生得救、聖靈重生、認識上帝的人；這「新人」就是一個新造的人，是按著神的形像造的，有真理的仁義和聖潔。仁義、聖潔，我想就包括道德，還有語言的能力，特別這些是用來榮耀神、事奉神的。也是指愛的能力，因為神有那愛的能力。在出埃及記卅四章</w:t>
      </w:r>
      <w:r>
        <w:rPr/>
        <w:t>6-7</w:t>
      </w:r>
      <w:r>
        <w:rPr/>
        <w:t>節，耶和華是什麼樣的神？我們按著祂的形像造的，我們就知道我們應該是什麼樣的人了：</w:t>
      </w:r>
      <w:r>
        <w:rPr>
          <w:rStyle w:val="Style10"/>
        </w:rPr>
        <w:t>「</w:t>
      </w:r>
      <w:r>
        <w:rPr>
          <w:rStyle w:val="Style10"/>
        </w:rPr>
        <w:t>耶和華，是有憐憫有恩典的神，不輕易發怒，並有豐盛的慈愛和誠實，</w:t>
      </w:r>
      <w:r>
        <w:rPr>
          <w:rStyle w:val="Style10"/>
        </w:rPr>
        <w:t>」</w:t>
      </w:r>
      <w:r>
        <w:rPr/>
        <w:t>新人也應該是這樣；因著耶穌基督的拯救、因著聖靈的重生，被上帝重新創造的人，也應該是這樣。在歌羅西書三章</w:t>
      </w:r>
      <w:r>
        <w:rPr/>
        <w:t>5-12</w:t>
      </w:r>
      <w:r>
        <w:rPr/>
        <w:t>節：</w:t>
      </w:r>
      <w:r>
        <w:rPr>
          <w:rStyle w:val="Style10"/>
        </w:rPr>
        <w:t>「</w:t>
      </w:r>
      <w:r>
        <w:rPr>
          <w:rStyle w:val="Style10"/>
        </w:rPr>
        <w:t>你們已經脫去舊人和舊人的行為</w:t>
      </w:r>
      <w:r>
        <w:rPr>
          <w:rStyle w:val="Style10"/>
        </w:rPr>
        <w:t>，</w:t>
      </w:r>
      <w:r>
        <w:rPr>
          <w:rStyle w:val="Style10"/>
        </w:rPr>
        <w:t>穿上了新人。這新人在知識上漸漸更新，正如造他主的形像。</w:t>
      </w:r>
      <w:r>
        <w:rPr>
          <w:rStyle w:val="Style10"/>
        </w:rPr>
        <w:t>（</w:t>
      </w:r>
      <w:r>
        <w:rPr>
          <w:rStyle w:val="Style10"/>
        </w:rPr>
        <w:t>9-10</w:t>
      </w:r>
      <w:r>
        <w:rPr>
          <w:rStyle w:val="Style10"/>
        </w:rPr>
        <w:t>節）」</w:t>
      </w:r>
      <w:r>
        <w:rPr/>
        <w:t>越來越認識上帝，就棄絕了那些</w:t>
      </w:r>
      <w:r>
        <w:rPr>
          <w:rStyle w:val="Style10"/>
        </w:rPr>
        <w:t>「</w:t>
      </w:r>
      <w:r>
        <w:rPr>
          <w:rStyle w:val="Style10"/>
        </w:rPr>
        <w:t>惱恨、忿怒、惡毒（或作：陰毒）、毀謗，並口中污穢的言語。</w:t>
      </w:r>
      <w:r>
        <w:rPr>
          <w:rStyle w:val="Style10"/>
        </w:rPr>
        <w:t>（</w:t>
      </w:r>
      <w:r>
        <w:rPr>
          <w:rStyle w:val="Style10"/>
        </w:rPr>
        <w:t>8</w:t>
      </w:r>
      <w:r>
        <w:rPr>
          <w:rStyle w:val="Style10"/>
        </w:rPr>
        <w:t>節）」</w:t>
      </w:r>
      <w:r>
        <w:rPr/>
        <w:t>並</w:t>
      </w:r>
      <w:r>
        <w:rPr>
          <w:rStyle w:val="Style10"/>
        </w:rPr>
        <w:t>「</w:t>
      </w:r>
      <w:r>
        <w:rPr>
          <w:rStyle w:val="Style10"/>
        </w:rPr>
        <w:t>淫亂、污穢、邪情、惡慾，和貪婪。</w:t>
      </w:r>
      <w:r>
        <w:rPr>
          <w:rStyle w:val="Style10"/>
        </w:rPr>
        <w:t>（</w:t>
      </w:r>
      <w:r>
        <w:rPr>
          <w:rStyle w:val="Style10"/>
        </w:rPr>
        <w:t>5</w:t>
      </w:r>
      <w:r>
        <w:rPr>
          <w:rStyle w:val="Style10"/>
        </w:rPr>
        <w:t>節）」</w:t>
      </w:r>
      <w:r>
        <w:rPr/>
        <w:t>。</w:t>
      </w:r>
      <w:r>
        <w:rPr/>
        <w:t>所以，</w:t>
      </w:r>
      <w:r>
        <w:rPr>
          <w:rStyle w:val="Style10"/>
        </w:rPr>
        <w:t>「</w:t>
      </w:r>
      <w:r>
        <w:rPr>
          <w:rStyle w:val="Style10"/>
        </w:rPr>
        <w:t>你們既是神的選民，聖潔蒙愛的人，就要存（原文作穿；下同）憐憫、恩慈、謙虛、溫柔、忍耐的心。</w:t>
      </w:r>
      <w:r>
        <w:rPr>
          <w:rStyle w:val="Style10"/>
        </w:rPr>
        <w:t>（</w:t>
      </w:r>
      <w:r>
        <w:rPr>
          <w:rStyle w:val="Style10"/>
        </w:rPr>
        <w:t>12</w:t>
      </w:r>
      <w:r>
        <w:rPr>
          <w:rStyle w:val="Style10"/>
        </w:rPr>
        <w:t>節）」</w:t>
      </w:r>
      <w:r>
        <w:rPr/>
        <w:t>我想這也是神的形像。</w:t>
      </w:r>
    </w:p>
    <w:p>
      <w:pPr>
        <w:pStyle w:val="Heading5"/>
        <w:numPr>
          <w:ilvl w:val="2"/>
          <w:numId w:val="2"/>
        </w:numPr>
        <w:spacing w:before="100" w:after="280"/>
        <w:ind w:left="0" w:right="720" w:hanging="0"/>
        <w:rPr/>
      </w:pPr>
      <w:r>
        <w:rPr/>
        <w:t>不要有虧缺神榮耀的形像</w:t>
      </w:r>
    </w:p>
    <w:p>
      <w:pPr>
        <w:pStyle w:val="TextBody"/>
        <w:ind w:left="567" w:right="240" w:firstLine="480"/>
        <w:rPr/>
      </w:pPr>
      <w:r>
        <w:rPr/>
        <w:t>另外，在雅各書第三章</w:t>
      </w:r>
      <w:r>
        <w:rPr/>
        <w:t>9~10</w:t>
      </w:r>
      <w:r>
        <w:rPr/>
        <w:t>節：</w:t>
      </w:r>
      <w:r>
        <w:rPr>
          <w:rStyle w:val="Style10"/>
        </w:rPr>
        <w:t>「我們用舌頭頌讚那為主為父的，又用舌頭咒詛那照著神形像被造的人‧頌讚和咒詛從一個口裡出來，我的弟兄們，這是不應當的。」</w:t>
      </w:r>
      <w:r>
        <w:rPr/>
        <w:t>你對任何一個弟兄和姊妹的咒詛、欺騙、傷害，你就在傷害上帝。第一，你自己身上那上帝的樣式被虧缺了，第二，你傷害了另外一個上帝的兒女，也傷害了上帝的形像，上帝是很憤怒的，這包括我們說話傷害別人、包括我們咒詛別人、毀謗別人。上帝給我們的責任是非常重的，但是祂給我們多重的責任，祂就給我們多大的恩典，讓我們可以完成這樣的責任。我們之所以可以在創造的時候管理一切，因為神給我們這樣的形像、神這樣造我們。</w:t>
      </w:r>
    </w:p>
    <w:p>
      <w:pPr>
        <w:pStyle w:val="TextBody"/>
        <w:ind w:left="567" w:right="240" w:firstLine="480"/>
        <w:rPr/>
      </w:pPr>
      <w:r>
        <w:rPr/>
        <w:t>今天我們在座的，有許多的牧長們，也有一些平信徒，我們在教會都有一些要作的工作，大家都有一肚子的苦水，教會實在很難管、很痛苦。求神讓我們悔改，神會給我們夠用的力量，讓我們有基督的形像來管理教會。神絕對沒有虧待我們，因為聖靈使我們重生，又給我們各樣的恩賜，又把教會給我們管理，讓我們把教會管理得有神的形像。神的形像是什麼？就是聖潔沒有瑕疵、沒有玷污、沒有皺紋等類的一個新婦，我們當然都非常的虧欠，我們管理得不好，所以很多東西都慢慢的絕種了。</w:t>
      </w:r>
    </w:p>
    <w:p>
      <w:pPr>
        <w:pStyle w:val="TextBody"/>
        <w:ind w:left="567" w:right="240" w:firstLine="480"/>
        <w:rPr/>
      </w:pPr>
      <w:r>
        <w:rPr/>
      </w:r>
    </w:p>
    <w:p>
      <w:pPr>
        <w:pStyle w:val="TextBody"/>
        <w:ind w:left="567" w:right="240" w:firstLine="480"/>
        <w:rPr/>
      </w:pPr>
      <w:r>
        <w:rPr/>
      </w:r>
    </w:p>
    <w:p>
      <w:pPr>
        <w:pStyle w:val="12"/>
        <w:rPr/>
      </w:pPr>
      <w:r>
        <w:rPr/>
        <w:t>一</w:t>
      </w:r>
      <w:r>
        <w:rPr/>
        <w:t>27</w:t>
        <w:tab/>
      </w:r>
      <w:r>
        <w:rPr/>
        <w:t>神就照著自己的形像造人，乃是照著他的形像造男造女。</w:t>
      </w:r>
    </w:p>
    <w:p>
      <w:pPr>
        <w:pStyle w:val="TextBody"/>
        <w:ind w:left="567" w:right="240" w:firstLine="480"/>
        <w:rPr/>
      </w:pPr>
      <w:r>
        <w:rPr/>
        <w:t>我們說人是按著神的形像和樣式造的，就是像神。像神像什麼？就是像神的愛、能力、理性、道德、言語能力、還有愛的能力；這愛的能力跟理性沒有衝突，不會不合真理。人是按著神的形像和樣式造，除了有這些愛、理性、道德上的能力，人有神的形像也是表示：人是神的代表，有權柄來管理萬物。</w:t>
      </w:r>
    </w:p>
    <w:p>
      <w:pPr>
        <w:pStyle w:val="12"/>
        <w:rPr/>
      </w:pPr>
      <w:r>
        <w:rPr/>
        <w:t>一</w:t>
      </w:r>
      <w:r>
        <w:rPr/>
        <w:t>28</w:t>
        <w:tab/>
      </w:r>
      <w:r>
        <w:rPr/>
        <w:t>神就賜福給他們，又對他們說：要生養眾多，遍滿地面，治理這地，也要管理海裡的魚、空中的鳥，和地上各樣行動的活物。</w:t>
      </w:r>
    </w:p>
    <w:p>
      <w:pPr>
        <w:pStyle w:val="Heading3"/>
        <w:ind w:left="0" w:right="240" w:hanging="0"/>
        <w:rPr/>
      </w:pPr>
      <w:r>
        <w:rPr/>
        <w:t>管理</w:t>
      </w:r>
    </w:p>
    <w:p>
      <w:pPr>
        <w:pStyle w:val="Heading5"/>
        <w:numPr>
          <w:ilvl w:val="2"/>
          <w:numId w:val="2"/>
        </w:numPr>
        <w:spacing w:before="100" w:after="280"/>
        <w:ind w:left="0" w:right="720" w:hanging="0"/>
        <w:rPr/>
      </w:pPr>
      <w:r>
        <w:rPr/>
        <w:t>是神給人的責任</w:t>
      </w:r>
    </w:p>
    <w:p>
      <w:pPr>
        <w:pStyle w:val="TextBody"/>
        <w:ind w:left="567" w:right="240" w:firstLine="480"/>
        <w:rPr/>
      </w:pPr>
      <w:r>
        <w:rPr/>
        <w:t>這裡是第二次提到神的賜福，第一次是在</w:t>
      </w:r>
      <w:r>
        <w:rPr/>
        <w:t>22</w:t>
      </w:r>
      <w:r>
        <w:rPr/>
        <w:t>節，賜福給會飛的和會游的，沒有寫賜福給會走的。在會走的動物中，神唯一賜福的就是「人」，</w:t>
      </w:r>
      <w:r>
        <w:rPr>
          <w:rStyle w:val="Style10"/>
        </w:rPr>
        <w:t>「神賜福給他們又對他們說，要生養眾多，遍滿地面，治理這地‧也要管理……」</w:t>
      </w:r>
      <w:r>
        <w:rPr/>
        <w:t>，這是我們的責任，加爾文喜歡把這個稱為文化使命，就是我們要管理這些自然界的東西。</w:t>
      </w:r>
    </w:p>
    <w:p>
      <w:pPr>
        <w:pStyle w:val="TextBody"/>
        <w:ind w:left="567" w:right="240" w:firstLine="480"/>
        <w:rPr/>
      </w:pPr>
      <w:r>
        <w:rPr/>
        <w:t>人是有這樣榮耀的使命，可是當人墮落了以後，我們人所管理得就非常糟糕，環境被我們人類污染得一塌糊塗，很多生物都被我們吃掉了（尤其是我們中國人很可恥，大象、犀牛……，一些珍貴的動物都被我們吃了。聽說只要是中國人的觀光團，到每個地方就要吃珍禽異獸，求主幫助我們不要有這種惡名聲。）</w:t>
      </w:r>
    </w:p>
    <w:p>
      <w:pPr>
        <w:pStyle w:val="Heading5"/>
        <w:numPr>
          <w:ilvl w:val="2"/>
          <w:numId w:val="2"/>
        </w:numPr>
        <w:spacing w:before="100" w:after="280"/>
        <w:ind w:left="0" w:right="720" w:hanging="0"/>
        <w:rPr/>
      </w:pPr>
      <w:r>
        <w:rPr/>
        <w:t>管理的態度</w:t>
      </w:r>
    </w:p>
    <w:p>
      <w:pPr>
        <w:pStyle w:val="TextBody"/>
        <w:ind w:left="567" w:right="240" w:firstLine="480"/>
        <w:rPr/>
      </w:pPr>
      <w:r>
        <w:rPr/>
        <w:t>我們活著不是只為了吃喝玩樂，神要讓我們學會管理。基督徒的生活應當很勤快，不要懶惰，我們要辛勤的管理，在新約裡也說，我們要作忠心的管家。你要管理什麼呢？一個作長老的，你要能管理自己的家，才能管理神的教會，我們要會管理時間、管理自己的身體、要會管理兒女。奧古斯丁說：「你要能管理得好，你要被神來管理。」他講到神的次序是：上帝管理我們的靈魂，或是管我們的意志，我們的意志順服上帝的意志，然後我們的意志管理我們的理性，我們的理性管理我們的身體，我們的身體再管理這世界上的各樣東西。</w:t>
      </w:r>
    </w:p>
    <w:p>
      <w:pPr>
        <w:pStyle w:val="TextBody"/>
        <w:ind w:left="567" w:right="240" w:firstLine="480"/>
        <w:rPr/>
      </w:pPr>
      <w:r>
        <w:rPr/>
        <w:t>現在我們的意志不聽上帝的話了，所以一切都顛倒了。我們常常被我們的肉體管理，很多時候不是理智來控制食慾，而是食慾來控制理智。像很多的男人，不是用他的理智來控制他的慾望，而是用慾望來控制理性，當他喜歡一個女人，就用他的頭腦想辦法去騙那個女人，不應該是這樣的。現在整個世界都亂起來了，我們今天要管理得好，尤其弟兄姊妹在教會裡要管理，自己就要隨時順服上帝的話。你不順服上帝的話，你的小孩也不會聽你的話；你自己作牧師、作長老，不聽從上帝的話，會友也不會聽我們的話。我並不是說，我們聽了神的話，別人就會聽我們的話，不是為了這個目的才要聽神的話，但是我們真的要從自己開始順服上帝，就會管理得很好。</w:t>
      </w:r>
    </w:p>
    <w:p>
      <w:pPr>
        <w:pStyle w:val="TextBody"/>
        <w:ind w:left="567" w:right="240" w:firstLine="480"/>
        <w:rPr/>
      </w:pPr>
      <w:r>
        <w:rPr/>
        <w:t>創世記的這幾節經文，在詩篇第八篇也有提到：「耶和華，你創造得非常好，但最好的是你眷顧人」。後面的</w:t>
      </w:r>
      <w:r>
        <w:rPr/>
        <w:t>6~8</w:t>
      </w:r>
      <w:r>
        <w:rPr/>
        <w:t>節，就是創世記說的，管理這一切，使萬物都服在我們之下。但是我們現在什麼都管不好，連晚上睡覺，叫蚊子不要咬我們都不行，這一切都在悖逆當中，因為我們人悖逆了上帝。</w:t>
      </w:r>
    </w:p>
    <w:p>
      <w:pPr>
        <w:pStyle w:val="Heading5"/>
        <w:numPr>
          <w:ilvl w:val="2"/>
          <w:numId w:val="2"/>
        </w:numPr>
        <w:spacing w:before="100" w:after="280"/>
        <w:ind w:left="0" w:right="720" w:hanging="0"/>
        <w:rPr/>
      </w:pPr>
      <w:r>
        <w:rPr/>
        <w:t>神給人尊貴身份、權柄來管理</w:t>
      </w:r>
    </w:p>
    <w:p>
      <w:pPr>
        <w:pStyle w:val="TextBody"/>
        <w:ind w:left="567" w:right="240" w:firstLine="480"/>
        <w:rPr/>
      </w:pPr>
      <w:r>
        <w:rPr/>
        <w:t>當神按著祂的形像造了人以後，就賜福給他們，然後叫他們去治理、管理這一切的活物。雖然我們管得不好（因為我們後來得罪上帝），但還是有這樣殘存的能力。所以，神的形像表示神的榮耀、神的特性（包括理性、道德、言語），尤其我們重生得救的時候更應該有；而也有這種權柄（我們是神的形像，有神的權柄），使萬物看到我們的時候，就好像看到神一樣。當然差得很遠，但不是沒有這個成分；而我們墮落以後，這個成分就比較往負面發展。這是我們在創世紀，挪亞從方舟出來以後看到的：萬物看到我們就懼怕；本來不是懼怕，是我們管的，現在因為我們變得很殘忍，創世記九章</w:t>
      </w:r>
      <w:r>
        <w:rPr/>
        <w:t>2</w:t>
      </w:r>
      <w:r>
        <w:rPr/>
        <w:t>節</w:t>
      </w:r>
      <w:r>
        <w:rPr>
          <w:rStyle w:val="Style10"/>
        </w:rPr>
        <w:t>「</w:t>
      </w:r>
      <w:r>
        <w:rPr>
          <w:rStyle w:val="Style10"/>
        </w:rPr>
        <w:t>凡地上的走獸和空中的飛鳥都必驚恐，懼怕你們</w:t>
      </w:r>
      <w:r>
        <w:rPr>
          <w:rStyle w:val="Style10"/>
        </w:rPr>
        <w:t>」</w:t>
      </w:r>
      <w:r>
        <w:rPr/>
        <w:t>。這我們希望在新造的人身上不要再有；我們對動物、植物、各樣的事情，都希望有最好的順服上帝和聖靈的引導、合神的話的理性的引導，免得叫這些動物被我們管得更辛苦，我們也沒有好好管理他們。這下面就要講了。</w:t>
      </w:r>
    </w:p>
    <w:p>
      <w:pPr>
        <w:pStyle w:val="Heading5"/>
        <w:numPr>
          <w:ilvl w:val="2"/>
          <w:numId w:val="2"/>
        </w:numPr>
        <w:spacing w:before="100" w:after="280"/>
        <w:ind w:left="0" w:right="720" w:hanging="0"/>
        <w:rPr/>
      </w:pPr>
      <w:r>
        <w:rPr/>
        <w:t>好的管理</w:t>
      </w:r>
    </w:p>
    <w:p>
      <w:pPr>
        <w:pStyle w:val="TextBody"/>
        <w:ind w:left="567" w:right="240" w:firstLine="480"/>
        <w:rPr/>
      </w:pPr>
      <w:r>
        <w:rPr/>
        <w:t>我們人受造像什麼？我們人受造，是上帝的兒女、上帝的新婦、上帝的僕人、上帝的代理者、上帝拯救的對象。現在我們人就像君王一樣，上帝是君王，我們也是君王在管理。這管理，我們用詩篇七十二篇</w:t>
      </w:r>
      <w:r>
        <w:rPr/>
        <w:t>12-14</w:t>
      </w:r>
      <w:r>
        <w:rPr/>
        <w:t>節來看</w:t>
      </w:r>
      <w:r>
        <w:rPr>
          <w:rStyle w:val="Style10"/>
        </w:rPr>
        <w:t>「</w:t>
      </w:r>
      <w:r>
        <w:rPr>
          <w:rStyle w:val="Style10"/>
        </w:rPr>
        <w:t>因為，窮乏人呼求的時候，他要搭救；沒有人幫助的困苦人，他也要搭救。他要憐恤貧寒和窮乏的人，拯救窮苦人的性命。</w:t>
      </w:r>
      <w:r>
        <w:rPr>
          <w:rStyle w:val="Style10"/>
        </w:rPr>
        <w:t>」</w:t>
      </w:r>
      <w:r>
        <w:rPr/>
        <w:t>七十二篇前面就講到王在管理的時候，是按著公義和公平、是像太陽、是</w:t>
      </w:r>
      <w:r>
        <w:rPr>
          <w:rStyle w:val="Style10"/>
        </w:rPr>
        <w:t>「</w:t>
      </w:r>
      <w:r>
        <w:rPr>
          <w:rStyle w:val="Style10"/>
        </w:rPr>
        <w:t>像雨降在已割的草地上，如甘霖滋潤田地</w:t>
      </w:r>
      <w:r>
        <w:rPr>
          <w:rStyle w:val="Style10"/>
        </w:rPr>
        <w:t>」</w:t>
      </w:r>
      <w:r>
        <w:rPr/>
        <w:t>；當一個王在管理的時候，是能夠幫助貧窮人、窮乏人的。王、有勢力的人，常常跟有勢力的人勾結在一起欺壓貧窮人，但是上帝的王、屬神的王，他會體恤貧窮的人。當然也是在罪惡的世界才會有這些貧窮人，但在神所創造的世界裡，當叫人來管理的時候，就應該像七十二篇：</w:t>
      </w:r>
      <w:r>
        <w:rPr>
          <w:rStyle w:val="Style10"/>
        </w:rPr>
        <w:t>「</w:t>
      </w:r>
      <w:r>
        <w:rPr>
          <w:rStyle w:val="Style10"/>
        </w:rPr>
        <w:t>將判斷的權柄賜給王，將公義賜給王的兒子。</w:t>
      </w:r>
      <w:r>
        <w:rPr>
          <w:rStyle w:val="Style10"/>
        </w:rPr>
        <w:t>」</w:t>
      </w:r>
      <w:r>
        <w:rPr/>
        <w:t>也就是管理得恰如其分。雖然沒有罪惡，還是非常好的一個管理。可見得將來在新天新地，和還沒有罪惡進入的世界裡面，都需要管理；人和萬物不是絕對的自治的。我們只有在完全順服神的權柄之下，來管理自己和管理東西，才管理得好。</w:t>
      </w:r>
    </w:p>
    <w:p>
      <w:pPr>
        <w:pStyle w:val="TextBody"/>
        <w:ind w:left="567" w:right="240" w:firstLine="480"/>
        <w:rPr/>
      </w:pPr>
      <w:r>
        <w:rPr/>
        <w:t>神要我們管理弱小的。你說：「在這個時候沒有罪惡，應該不需要怎麼管理」在有罪惡以後，更需要這樣管理；在沒有罪惡的時候，我們也希望讓萬物各行其道、各從其類，都被管理得很好。另外一個管理的情形，就像以西結書卅四章（剛才詩篇七十二篇是像王一樣管理，保護弱小者）</w:t>
      </w:r>
      <w:r>
        <w:rPr/>
        <w:t>11-19</w:t>
      </w:r>
      <w:r>
        <w:rPr/>
        <w:t>節這裡就像一個牧人一樣的管理。同樣，牧人在管理羊的時候，也是在一個罪惡的世界裡管理，所以有壞的羊，也有傷害羊的狼。我們在受造的時候沒有那些東西，還需要管理嗎？還是需要！還是需要仔細、細膩的讓他們吃、喝、走，都在最恰當的地方。這就是我們的管理，當然這也是神給我們的應許，在詩篇第八篇就講到說：人受造了，神就希望人在受造以後所做的一切事情，包括管理這些，都管理得很好。我們必須說：</w:t>
      </w:r>
      <w:r>
        <w:rPr>
          <w:rStyle w:val="Style10"/>
        </w:rPr>
        <w:t>「</w:t>
      </w:r>
      <w:r>
        <w:rPr>
          <w:rStyle w:val="Style10"/>
        </w:rPr>
        <w:t>人算什麼，你竟顧念他﹖你派他管理你手所造的萬物。</w:t>
      </w:r>
      <w:r>
        <w:rPr>
          <w:rStyle w:val="Style10"/>
        </w:rPr>
        <w:t>（詩</w:t>
      </w:r>
      <w:r>
        <w:rPr>
          <w:rStyle w:val="Style10"/>
        </w:rPr>
        <w:t>8</w:t>
      </w:r>
      <w:r>
        <w:rPr>
          <w:rStyle w:val="Style10"/>
        </w:rPr>
        <w:t>：</w:t>
      </w:r>
      <w:r>
        <w:rPr>
          <w:rStyle w:val="Style10"/>
        </w:rPr>
        <w:t>6-8</w:t>
      </w:r>
      <w:r>
        <w:rPr>
          <w:rStyle w:val="Style10"/>
        </w:rPr>
        <w:t>）」</w:t>
      </w:r>
      <w:r>
        <w:rPr/>
        <w:t>那管理的結果都是：</w:t>
      </w:r>
      <w:r>
        <w:rPr>
          <w:rStyle w:val="Style10"/>
        </w:rPr>
        <w:t>「</w:t>
      </w:r>
      <w:r>
        <w:rPr>
          <w:rStyle w:val="Style10"/>
        </w:rPr>
        <w:t>耶和華─我們的主啊，你的名在全地何其美！</w:t>
      </w:r>
      <w:r>
        <w:rPr>
          <w:rStyle w:val="Style10"/>
        </w:rPr>
        <w:t>」</w:t>
      </w:r>
      <w:r>
        <w:rPr/>
        <w:t>把上帝的名都顯出來。</w:t>
      </w:r>
      <w:r>
        <w:rPr/>
        <w:t>神就照著自己的形像造人，乃是照著</w:t>
      </w:r>
      <w:r>
        <w:rPr/>
        <w:t>祂</w:t>
      </w:r>
      <w:r>
        <w:rPr/>
        <w:t>的形像造男造女</w:t>
      </w:r>
      <w:r>
        <w:rPr/>
        <w:t>，使人有祂的聰明、智慧、憐憫、公義、正直，雖然我們今天真是這樣的能力越來越少，我們都是罪人；不是越來越少，而是被我們自己敗壞很厲害；但我們不能不說還是有，只是我們常常方向總是用錯了。用在肥自己的事上，不用在神原來要我們讓萬物各得其所的管理他們的事上。神</w:t>
      </w:r>
      <w:r>
        <w:rPr/>
        <w:t>照著</w:t>
      </w:r>
      <w:r>
        <w:rPr/>
        <w:t>祂自己</w:t>
      </w:r>
      <w:r>
        <w:rPr/>
        <w:t>的形像造男造女</w:t>
      </w:r>
      <w:r>
        <w:rPr/>
        <w:t>，男人、女人都有神的形像，都有神的榮耀。男、女是不一樣的，但真應該互相尊重。我甚至越來越覺得女人的受造比男人還要更奇妙，這個以後再講。</w:t>
      </w:r>
    </w:p>
    <w:p>
      <w:pPr>
        <w:pStyle w:val="Heading3"/>
        <w:ind w:left="0" w:right="240" w:hanging="0"/>
        <w:rPr/>
      </w:pPr>
      <w:r>
        <w:rPr/>
        <w:t>「</w:t>
      </w:r>
      <w:r>
        <w:rPr/>
        <w:t>生養眾多</w:t>
      </w:r>
      <w:r>
        <w:rPr/>
        <w:t>、</w:t>
      </w:r>
      <w:r>
        <w:rPr/>
        <w:t>遍滿地面</w:t>
      </w:r>
      <w:r>
        <w:rPr/>
        <w:t>」的瞭解</w:t>
      </w:r>
    </w:p>
    <w:p>
      <w:pPr>
        <w:pStyle w:val="TextBody"/>
        <w:ind w:left="567" w:right="240" w:firstLine="480"/>
        <w:rPr/>
      </w:pPr>
      <w:r>
        <w:rPr/>
        <w:t>28</w:t>
      </w:r>
      <w:r>
        <w:rPr/>
        <w:t>節，「神就賜福給他們」。在</w:t>
      </w:r>
      <w:r>
        <w:rPr/>
        <w:t>22</w:t>
      </w:r>
      <w:r>
        <w:rPr/>
        <w:t>節我們看到神賜福給這一切，</w:t>
      </w:r>
      <w:r>
        <w:rPr/>
        <w:t>28</w:t>
      </w:r>
      <w:r>
        <w:rPr/>
        <w:t>節這裡特別就講賜福給人；這賜福給人，就包括要人「生</w:t>
      </w:r>
      <w:r>
        <w:rPr>
          <w:b/>
        </w:rPr>
        <w:t>養眾多」</w:t>
      </w:r>
      <w:r>
        <w:rPr/>
        <w:t>，因為這是一件美好的事。這裡並不是直接講到性，而是講到人美好，美好的東西就應該讓他多起來。當然，多了就不一定好；人太多就不一定好，但是，在罪惡沒有進來的時候，美好的東西豐富，那是更好，就是會越來越美好。神賜福、神看是好；看是好，再賜福，就是希望好的東西更多。咒詛，看不好，就讓那不好的東西去傷害人，那是咒詛。現在神賜福給男女，讓他們生養眾多、讓他們很豐富，要</w:t>
      </w:r>
      <w:r>
        <w:rPr>
          <w:rStyle w:val="Style10"/>
        </w:rPr>
        <w:t>「遍滿地面，治理這地」</w:t>
      </w:r>
      <w:r>
        <w:rPr/>
        <w:t>。這樣的命令我們今天都很難想像，因為今天也實在需要節育，需要怎麼樣不要讓人的數目不要一直這樣膨脹下去，以致於這個地球實在養不了我們了。但要想到當人沒有墮落、我們是美好的時候，那就是豐富：我們看到滿山滿谷的人、街上的人；看到春天滿山滿谷開著漂亮的花；看到滿天星斗。好像滿天星斗比天上沒有什麼星星要更美得多；滿山都是花要比荒涼要美得多；看到有活物、人在其中行走，就覺得更美。我們今天因為是墮落了，所以我們看到大都市人多、擁擠、污濁，但我們想到原來創造的時候不是這樣；遍滿地面，而且是有秩序、美好，也能讓其他東西有秩序、美好。</w:t>
      </w:r>
      <w:r>
        <w:rPr>
          <w:rStyle w:val="Style10"/>
        </w:rPr>
        <w:t>「</w:t>
      </w:r>
      <w:r>
        <w:rPr>
          <w:rStyle w:val="Style10"/>
        </w:rPr>
        <w:t>也要管理海裡的魚、空中的鳥，和地上各樣行動的活物。</w:t>
      </w:r>
      <w:r>
        <w:rPr>
          <w:rStyle w:val="Style10"/>
        </w:rPr>
        <w:t>」</w:t>
      </w:r>
      <w:r>
        <w:rPr/>
        <w:t>神要我們在這個世界上享受祂的恩典，也代替祂來執行在這世上祂要做的工作，這是神看得起我們，事實上我們做得很爛；就算沒有墮落時都需要很多的學習，墮落以後更不要說了，我們已經是把這個世界弄得一塌糊塗了。求主重生的大能使我們能重新把神給我們的各樣能力、恩賜用在最對的事上。</w:t>
      </w:r>
    </w:p>
    <w:p>
      <w:pPr>
        <w:pStyle w:val="TextBody"/>
        <w:ind w:left="567" w:right="240" w:firstLine="480"/>
        <w:rPr/>
      </w:pPr>
      <w:r>
        <w:rPr/>
        <w:t>創世記第一章兩次講到要管理這一切，「管理這一切」不是一個人能管的，當然是要眾人才能管，要很多的人，所以要生養眾多。有人根據這節經文就認為，包括天主教也這麼說，人不能夠節育，人應該生養很多很多。我覺得這樣的說法不對，第一，我們已經生養眾多，遍滿地面了，我們治理就是要有智慧，在自己沒有能力的時候就不應該生養，所以我是贊成節育的。第二，這個命令是在人墮落之前；人墮落以後，人生養出來的，沒有上帝的形像，都是魔鬼的形像。我不是罵那些沒有信主的人的小孩都是魔鬼，這是聖經上說的，我們每一個人都是魔鬼的兒女，不再是上帝的兒女，除非重生得救了，沒有重生得救，我們都是魔鬼的兒女，我們生的也都是魔鬼的兒女，我們生的都是小魔鬼。這是在以弗所書第二章</w:t>
      </w:r>
      <w:r>
        <w:rPr/>
        <w:t>3</w:t>
      </w:r>
      <w:r>
        <w:rPr/>
        <w:t>節講的，我們本為可怒之子，我們是憤怒的兒女。前面也講到，我們是悖逆之子，不是上帝的兒女，也就是說，我們是應當滅亡的，一直到我們重生得救了以後，我們才重新是上帝的兒女。因此，我覺得對廣大的世人來說，甚至包括對重生得救的基督徒來說，用這節經文來認定不可以節育是錯誤的。</w:t>
      </w:r>
    </w:p>
    <w:p>
      <w:pPr>
        <w:pStyle w:val="TextBody"/>
        <w:ind w:left="567" w:right="240" w:firstLine="480"/>
        <w:rPr/>
      </w:pPr>
      <w:r>
        <w:rPr/>
        <w:t>這節經文如果從詩篇第八篇來看，我們看到神給我們的責任，是要管理這一切的話，我覺得對基督徒來說，那是指在教會、指在傳揚福音。詩篇第八篇前呼創世記第一章，後應耶穌：</w:t>
      </w:r>
      <w:r>
        <w:rPr>
          <w:rStyle w:val="Style10"/>
        </w:rPr>
        <w:t>「我觀看你指頭所造的天……，便說，人算什麼，你竟眷顧他‧世人算什麼，你竟眷顧他。」</w:t>
      </w:r>
      <w:r>
        <w:rPr/>
        <w:t>我們當然知道這段經文是用在耶穌的身上，特別是希西伯來書第二章</w:t>
      </w:r>
      <w:r>
        <w:rPr/>
        <w:t>6~8</w:t>
      </w:r>
      <w:r>
        <w:rPr/>
        <w:t>節：就引這段話說，</w:t>
      </w:r>
      <w:r>
        <w:rPr>
          <w:rStyle w:val="Style10"/>
        </w:rPr>
        <w:t>「…人算什麼，你竟顧念他，世人算什麼，你竟眷顧他‧你叫他比天使微小一點，賜他榮耀尊貴為冠冕，並將你手所造的都派他管理‧叫萬物都服在他的腳下。」</w:t>
      </w:r>
      <w:r>
        <w:rPr/>
        <w:t>從希伯來書這裡你可以看到，創世記的這個命令，就是生養眾多，管理萬物，以及詩篇第八篇講到的頌讚，神讓人有這樣的榮耀，</w:t>
      </w:r>
      <w:r>
        <w:rPr>
          <w:color w:val="800000"/>
        </w:rPr>
        <w:t>通通是應驗在耶穌身上</w:t>
      </w:r>
      <w:r>
        <w:rPr/>
        <w:t>。因此，只有一個重生得救、與耶穌生命相連的教會，才能夠來重新執行創世記第一章的命令，和詩篇第八篇的命令。</w:t>
      </w:r>
    </w:p>
    <w:p>
      <w:pPr>
        <w:pStyle w:val="TextBody"/>
        <w:ind w:left="567" w:right="240" w:firstLine="480"/>
        <w:rPr/>
      </w:pPr>
      <w:r>
        <w:rPr/>
        <w:t>我覺得這個管理，真的要管理，將來要到新天新地了。如果我們現在就要管理，那包括我們現在在教會裡的管理，我們希望在教會裡生養眾多，希望廣傳福音讓人歸主，讓人歸主了以後，才有可能讓基督徒過一個，把這個世界管理得比較好的生活。當然，就神的一般恩典，我們也相信，一般不信主的人也有這樣的恩典，他們也能夠在某些管理的事上作得很好，我們也感謝主。同時也求神幫助我們，希望這個世界，因為福音廣傳、因為基督徒聽上帝的話、因為人有新人的樣式，或許我們能把這個世界管理得更好一點。</w:t>
      </w:r>
    </w:p>
    <w:p>
      <w:pPr>
        <w:pStyle w:val="TextBody"/>
        <w:ind w:left="567" w:right="240" w:firstLine="480"/>
        <w:rPr/>
      </w:pPr>
      <w:r>
        <w:rPr/>
        <w:t>這個和我們的千禧年觀有關係，你是前千禧年、後千禧年還是無千禧年？有人相信，因著聖靈的工作，福音廣傳，這個世界會越來越照上帝的話作，也許這個世界會越來越美好。有些人說不會，這個要完全應驗在新天新地裡。我覺得這個倒不重要，你從上帝領受的託付是什麼才重要。我們既是傳道人，總是知道，人如果沒有聽到福音、重生得救，這個管理萬物、管理得好的責任，那是不會實現的，這個世界只會越來越壞。</w:t>
      </w:r>
    </w:p>
    <w:p>
      <w:pPr>
        <w:pStyle w:val="12"/>
        <w:rPr/>
      </w:pPr>
      <w:r>
        <w:rPr/>
        <w:t>一</w:t>
      </w:r>
      <w:r>
        <w:rPr/>
        <w:t>29</w:t>
        <w:tab/>
      </w:r>
      <w:r>
        <w:rPr/>
        <w:t>神說：看哪，我將遍地上一切結種子的菜蔬和一切樹上所結有核的果子全賜給你們作食物。</w:t>
      </w:r>
    </w:p>
    <w:p>
      <w:pPr>
        <w:pStyle w:val="Heading3"/>
        <w:ind w:left="0" w:right="240" w:hanging="0"/>
        <w:rPr/>
      </w:pPr>
      <w:r>
        <w:rPr/>
        <w:t>神給人的第一句話是賜食物</w:t>
      </w:r>
    </w:p>
    <w:p>
      <w:pPr>
        <w:pStyle w:val="TextBody"/>
        <w:ind w:left="567" w:right="240" w:firstLine="480"/>
        <w:rPr/>
      </w:pPr>
      <w:r>
        <w:rPr/>
        <w:t>這是神給人講的第一句話！當然他先跟男人有個話說：「那人獨居不好」。在第一章這裡是有男有女，所以應該是第二章女人受造以後的事情。就聖經的次序來講，神對人講的第一句話就是：「我把這些都給你們吃」。這是直接講的，當然前面講的也有：遍滿地面、生養眾多。但</w:t>
      </w:r>
      <w:r>
        <w:rPr/>
        <w:t>29</w:t>
      </w:r>
      <w:r>
        <w:rPr/>
        <w:t>節這一句是一個強調的話，你們除了要遵行這些命令（生養眾多、管理）以外，我要給你們吃！神讓我們享受：如果要生養眾多就是婚姻；把這些東西給你，是讓我們吃。食和性都在神的祝福中，一切都給我們。我們多麼感恩、多麼不配、多麼要求聖靈幫助我們：不僅是吃這些東西，讓我們新造的人更是要吃神的話；把祂的話當成食物吃下去，當作養生、指引、在世上生活所絕對必須的。我們看到這裡就是神對我們說的是祝福的話；神祝福我們，然後給我們命令。這也是祝福我們的話：給我們命令，讓我們生養眾多；給我們命令，讓我們吃得好。</w:t>
      </w:r>
      <w:r>
        <w:rPr>
          <w:rFonts w:eastAsia="New Gulim"/>
        </w:rPr>
        <w:t xml:space="preserve"> </w:t>
      </w:r>
    </w:p>
    <w:p>
      <w:pPr>
        <w:pStyle w:val="12"/>
        <w:rPr/>
      </w:pPr>
      <w:r>
        <w:rPr/>
        <w:t>一</w:t>
      </w:r>
      <w:r>
        <w:rPr/>
        <w:t>30</w:t>
        <w:tab/>
      </w:r>
      <w:r>
        <w:rPr/>
        <w:t>至於地上的走獸和空中的飛鳥，並各樣爬在地上有生命的物，我將青草賜給他們作食物。事就這樣成了。</w:t>
      </w:r>
    </w:p>
    <w:p>
      <w:pPr>
        <w:pStyle w:val="Heading3"/>
        <w:ind w:left="0" w:right="240" w:hanging="0"/>
        <w:rPr/>
      </w:pPr>
      <w:r>
        <w:rPr/>
        <w:t>神在養活萬物</w:t>
      </w:r>
    </w:p>
    <w:p>
      <w:pPr>
        <w:pStyle w:val="TextBody"/>
        <w:ind w:left="567" w:right="240" w:firstLine="480"/>
        <w:rPr/>
      </w:pPr>
      <w:r>
        <w:rPr/>
        <w:t>神說話，事情就會這樣成就，祂的話、祂的旨意，沒有人能攔阻。當然我們要說，這是在墮落之前，在我們墮落之後，好像神的話常常被攔阻、被扭曲，但神永遠的旨意是不會被改變的。看起來被扭曲了，但那屬祂的人總會遵行祂的話。</w:t>
      </w:r>
    </w:p>
    <w:p>
      <w:pPr>
        <w:pStyle w:val="TextBody"/>
        <w:ind w:left="567" w:right="240" w:firstLine="480"/>
        <w:rPr/>
      </w:pPr>
      <w:r>
        <w:rPr/>
        <w:t>這裡就是說，神給我們吃好的：菜蔬還有果子，這是吃素；然後地上的走獸也是素食。獅子、老虎也不吃人、不吃血肉，是吃青草。很顯然的，在人類沒有墮落之前，我們是吃素的，人類的食物是菜蔬和果子。那走獸呢？包括獅子、老虎吃什麼呢？牠們是吃草的。當時的野獸真的就是這樣在吃草。我們不知道從上帝創造了以後，什麼時候天使墮落，變成了蛇來引誘人，從創造天地，到天使墮落，到人墮落，中間有多少時間，聖經也沒有明說，也就是人享受那種太平盛世有多久我們不知道，但是神在創造的時候，他的心意是叫獅子、老虎都是吃草，不是吃人的。所以剛剛有弟兄問，蚊子叮不叮人？在那時大概也不叮人，大概都是叮樹，樹也不會痛的。</w:t>
      </w:r>
    </w:p>
    <w:p>
      <w:pPr>
        <w:pStyle w:val="TextBody"/>
        <w:ind w:left="567" w:right="240" w:firstLine="480"/>
        <w:rPr/>
      </w:pPr>
      <w:r>
        <w:rPr/>
        <w:t>在以賽亞書第十一章講到新天新地的時候，也有這樣說，請看第</w:t>
      </w:r>
      <w:r>
        <w:rPr/>
        <w:t>7</w:t>
      </w:r>
      <w:r>
        <w:rPr/>
        <w:t>節：</w:t>
      </w:r>
      <w:r>
        <w:rPr>
          <w:rStyle w:val="Style10"/>
        </w:rPr>
        <w:t>「獅子必吃草與牛一樣。</w:t>
      </w:r>
      <w:r>
        <w:rPr/>
        <w:t>」我想獅子就是所有肉食動物的代表，那時候動物的生命是不會被殺掉的。有人問，那時候動物會不會死亡？我不知道，聖經上也沒有說。人應該是不會死亡的，那時唯一會死亡或被消滅的，應該就是植物了，草被吃掉了，果子被吃掉了，像香蕉沒有核也被吃掉了。在新天新地獅子是吃草，和牛一樣；就是不會再有流血的事情。我們不是因此就提倡吃素，當然我想吃素也是很好的事情，不過在這裡就告訴我們實在</w:t>
      </w:r>
      <w:r>
        <w:rPr>
          <w:color w:val="800000"/>
        </w:rPr>
        <w:t>神在養萬物。神在藉著萬物養萬物</w:t>
      </w:r>
      <w:r>
        <w:rPr/>
        <w:t>；藉著無生物在養生物；藉著植物在養動物；藉著人在管理，讓這些都能有條不紊的進行。詩篇六十五篇</w:t>
      </w:r>
      <w:r>
        <w:rPr/>
        <w:t>9-10</w:t>
      </w:r>
      <w:r>
        <w:rPr/>
        <w:t>節</w:t>
      </w:r>
      <w:r>
        <w:rPr>
          <w:rStyle w:val="Style10"/>
        </w:rPr>
        <w:t>「</w:t>
      </w:r>
      <w:r>
        <w:rPr>
          <w:rStyle w:val="Style10"/>
        </w:rPr>
        <w:t>你眷顧地，降下透雨，使地大得肥美。神的河滿了水；你這樣澆灌了地，好為人預備五穀。你澆透地的犁溝，潤平犁脊，降甘霖，使地軟和；其中發長的，蒙你賜福。</w:t>
      </w:r>
      <w:r>
        <w:rPr>
          <w:rStyle w:val="Style10"/>
        </w:rPr>
        <w:t>」</w:t>
      </w:r>
      <w:r>
        <w:rPr/>
        <w:t>講到說神讓地長出許多東西。另外在詩篇一零四篇</w:t>
      </w:r>
      <w:r>
        <w:rPr/>
        <w:t>14</w:t>
      </w:r>
      <w:r>
        <w:rPr/>
        <w:t>節也講到神在澆灌山嶺，</w:t>
      </w:r>
      <w:r>
        <w:rPr>
          <w:rStyle w:val="Style10"/>
        </w:rPr>
        <w:t>「</w:t>
      </w:r>
      <w:r>
        <w:rPr>
          <w:rStyle w:val="Style10"/>
        </w:rPr>
        <w:t>他使草生長，給六畜吃，使菜蔬發長，供給人用，使人從地裡能得食物，</w:t>
      </w:r>
      <w:r>
        <w:rPr>
          <w:rStyle w:val="Style10"/>
        </w:rPr>
        <w:t>」</w:t>
      </w:r>
      <w:r>
        <w:rPr/>
        <w:t>就是神在養萬物，而且讓我們人吃得尤其好。</w:t>
      </w:r>
    </w:p>
    <w:p>
      <w:pPr>
        <w:pStyle w:val="12"/>
        <w:rPr/>
      </w:pPr>
      <w:r>
        <w:rPr/>
        <w:t xml:space="preserve"> </w:t>
      </w:r>
      <w:r>
        <w:rPr/>
        <w:t>一</w:t>
      </w:r>
      <w:r>
        <w:rPr/>
        <w:t>31</w:t>
        <w:tab/>
      </w:r>
      <w:r>
        <w:rPr/>
        <w:t>神看著一切所造的都甚好。有晚上，有早晨，是第六日。</w:t>
      </w:r>
    </w:p>
    <w:p>
      <w:pPr>
        <w:pStyle w:val="Heading2"/>
        <w:ind w:left="0" w:right="240" w:firstLine="480"/>
        <w:rPr/>
      </w:pPr>
      <w:r>
        <w:rPr/>
        <w:t>本章的重點：</w:t>
      </w:r>
      <w:r>
        <w:rPr/>
        <w:t>1.</w:t>
      </w:r>
      <w:r>
        <w:rPr/>
        <w:t>上帝創造的奇妙</w:t>
      </w:r>
    </w:p>
    <w:p>
      <w:pPr>
        <w:pStyle w:val="TextBody"/>
        <w:ind w:left="567" w:right="240" w:firstLine="480"/>
        <w:rPr/>
      </w:pPr>
      <w:r>
        <w:rPr/>
        <w:t>整體的來看，第一章裡面（還有聖經其他地方）講到上帝創造的奇妙。前面講過像詩篇第八篇講上帝的創造，跟這裡也有類似的地方，就是特別強調、關心人：</w:t>
      </w:r>
      <w:r>
        <w:rPr>
          <w:rStyle w:val="Style10"/>
        </w:rPr>
        <w:t>「</w:t>
      </w:r>
      <w:r>
        <w:rPr>
          <w:rStyle w:val="Style10"/>
        </w:rPr>
        <w:t>人算什麼，你竟顧念他﹖世人算什麼，你竟眷顧他﹖你叫他比天使（或譯：神）微小一點，並賜他榮耀尊貴為冠冕。你派他管理你手所造的</w:t>
      </w:r>
      <w:r>
        <w:rPr>
          <w:rStyle w:val="Style10"/>
        </w:rPr>
        <w:t>」</w:t>
      </w:r>
      <w:r>
        <w:rPr/>
        <w:t>。</w:t>
      </w:r>
    </w:p>
    <w:p>
      <w:pPr>
        <w:pStyle w:val="Heading3"/>
        <w:ind w:left="0" w:right="240" w:hanging="0"/>
        <w:rPr/>
      </w:pPr>
      <w:r>
        <w:rPr/>
        <w:t>萬物都在見證上帝的創造</w:t>
      </w:r>
    </w:p>
    <w:p>
      <w:pPr>
        <w:pStyle w:val="TextBody"/>
        <w:ind w:left="567" w:right="240" w:firstLine="480"/>
        <w:rPr/>
      </w:pPr>
      <w:r>
        <w:rPr/>
        <w:t>詩篇第十九篇也在講到萬物都在見證上帝的創造：</w:t>
      </w:r>
      <w:r>
        <w:rPr>
          <w:rStyle w:val="Style10"/>
        </w:rPr>
        <w:t>「</w:t>
      </w:r>
      <w:r>
        <w:rPr>
          <w:rStyle w:val="Style10"/>
        </w:rPr>
        <w:t>諸天述說神的榮耀；穹蒼傳揚他的手段。</w:t>
      </w:r>
      <w:r>
        <w:rPr>
          <w:rStyle w:val="Style10"/>
        </w:rPr>
        <w:t>」</w:t>
      </w:r>
      <w:r>
        <w:rPr/>
        <w:t>我們受造，要享受祂、榮耀祂。就現在的科學來講，大家還不會說星星、這些穹蒼天體，有意識來頌讚上帝，會不會有一天科學家說天體也有某種意識來頌讚神，我們不曉得；我們寧願說，就我們現在理解的科學，這是擬人化的寫法，雖然</w:t>
      </w:r>
      <w:r>
        <w:rPr>
          <w:rStyle w:val="Style10"/>
        </w:rPr>
        <w:t>「</w:t>
      </w:r>
      <w:r>
        <w:rPr>
          <w:rStyle w:val="Style10"/>
        </w:rPr>
        <w:t>無言無語，也無聲音可聽</w:t>
      </w:r>
      <w:r>
        <w:rPr>
          <w:rStyle w:val="Style10"/>
        </w:rPr>
        <w:t>」</w:t>
      </w:r>
      <w:r>
        <w:rPr/>
        <w:t>但都有知識來述說神的榮耀。也許不是這些星星、月亮、太陽真的能述說，而是我們看它們在遵行上帝的帶領之下所做的事，我們就述說神的榮耀；而且我們發現這裡面充滿了美好的知識。那裡也講到太陽是我們地球能量的來源，所以特別稱讚太陽，並不是太陽的崇拜，是在講上帝也讓太陽這無生物會發出許多的能源，讓我們地球得以滋潤。</w:t>
      </w:r>
    </w:p>
    <w:p>
      <w:pPr>
        <w:pStyle w:val="Heading3"/>
        <w:ind w:left="0" w:right="240" w:hanging="0"/>
        <w:rPr/>
      </w:pPr>
      <w:r>
        <w:rPr/>
        <w:t>活在世上需要有上帝的話</w:t>
      </w:r>
    </w:p>
    <w:p>
      <w:pPr>
        <w:pStyle w:val="TextBody"/>
        <w:ind w:left="567" w:right="240" w:firstLine="480"/>
        <w:rPr/>
      </w:pPr>
      <w:r>
        <w:rPr/>
        <w:t>不過更重要的就是詩篇十九篇</w:t>
      </w:r>
      <w:r>
        <w:rPr/>
        <w:t>7-14</w:t>
      </w:r>
      <w:r>
        <w:rPr/>
        <w:t>節，講到：我們活在這世界，需要有上帝的律法，使我們可以甦醒；上帝的法度讓我們有智慧；上帝的訓詞、命令能夠明亮我們的眼目。我們知道這些都是非常美好的，比蜂房下滴的蜜更甜。雖然我們還是會犯罪，求神赦免，而且求神真是把祂的話放在我們心裡。</w:t>
      </w:r>
    </w:p>
    <w:p>
      <w:pPr>
        <w:pStyle w:val="Heading2"/>
        <w:ind w:left="0" w:right="240" w:firstLine="480"/>
        <w:rPr/>
      </w:pPr>
      <w:r>
        <w:rPr/>
        <w:t>2.</w:t>
      </w:r>
      <w:r>
        <w:rPr/>
        <w:t>上帝創造也繼續護理</w:t>
      </w:r>
    </w:p>
    <w:p>
      <w:pPr>
        <w:pStyle w:val="TextBody"/>
        <w:ind w:left="567" w:right="240" w:firstLine="480"/>
        <w:rPr/>
      </w:pPr>
      <w:r>
        <w:rPr/>
        <w:t>各位應該知道，上帝創造了世界以後，不是就撒手不管了。如果上帝創造了這個世界，然後就不管這個世界，讓世界自己去運行，這是十八世紀出現的一種「異端」的說法：</w:t>
      </w:r>
      <w:r>
        <w:rPr>
          <w:rFonts w:eastAsia="New Gulim"/>
        </w:rPr>
        <w:t xml:space="preserve"> </w:t>
      </w:r>
      <w:r>
        <w:rPr/>
        <w:t>Dealson</w:t>
      </w:r>
      <w:r>
        <w:rPr/>
        <w:t>講的：「上帝造了這個世界就不管它、發條上好了就讓鐘自動走；甚至是萬能鐘，發條上了就可以一直走下去。」就是這個世界縱然有一個創造主，但是祂造完以後就不管了，好像中文說的：生而不養，養而不教，那是一個不負責任的父親。我們絕不相信這種事。上帝在創造之後，仍然用祂權能的命令托住萬有（來</w:t>
      </w:r>
      <w:r>
        <w:rPr/>
        <w:t>1</w:t>
      </w:r>
      <w:r>
        <w:rPr/>
        <w:t>：</w:t>
      </w:r>
      <w:r>
        <w:rPr/>
        <w:t>3</w:t>
      </w:r>
      <w:r>
        <w:rPr/>
        <w:t>）；上帝造了世界以後，這個世界仍然繼續在運行：宇宙仍然在運轉，地球繞著太陽轉，你的心臟在跳動，從最小最小的一草一木、原子、分子，到最大星球的運作，到人間的歷史每一件事情，包括九一一事件，包括我們所謂的一個好人死亡的事情，包括選舉……等等，</w:t>
      </w:r>
      <w:r>
        <w:rPr>
          <w:color w:val="800000"/>
        </w:rPr>
        <w:t>上帝都在管理，這就叫做「護理」</w:t>
      </w:r>
      <w:r>
        <w:rPr/>
        <w:t>。基督徒相信全能的上帝創造了世界，基督徒也相信全能的上帝在管理世界，</w:t>
      </w:r>
      <w:r>
        <w:rPr>
          <w:color w:val="800000"/>
        </w:rPr>
        <w:t>這就是我們生活不懼怕、有盼望的理由。</w:t>
      </w:r>
      <w:r>
        <w:rPr/>
        <w:t>如果不知道這樣的教義，你就會活不下去，因為當你看到一個你不喜歡的人當選，就會很緊張；看到政治一改變，就會很憂慮；看到恐怖份子囂張就害怕。你不知道</w:t>
      </w:r>
      <w:r>
        <w:rPr>
          <w:color w:val="800000"/>
        </w:rPr>
        <w:t>在這一切的後面，有上帝在掌管</w:t>
      </w:r>
      <w:r>
        <w:rPr/>
        <w:t>，這個教義在整本聖經，從創世記到啟示錄都看得到。我比較喜歡提的是但以理書，當尼布甲尼撒，這個不信上帝的王在掌權時，但以理書告訴我們，這一切都在上帝的掌管中。所以弟兄姊妹不要懼怕，你不懼怕不是因為你大膽；你不懼怕是因為上帝在掌管。上帝的掌管和上帝的創造是一樣的，就是全能的上帝繼續在管理這個世界，也就是希伯來書所說的，祂</w:t>
      </w:r>
      <w:r>
        <w:rPr>
          <w:rStyle w:val="Style10"/>
        </w:rPr>
        <w:t>「用祂權能的命令托住萬有」</w:t>
      </w:r>
      <w:r>
        <w:rPr/>
        <w:t>。</w:t>
      </w:r>
    </w:p>
    <w:p>
      <w:pPr>
        <w:pStyle w:val="TextBody"/>
        <w:ind w:left="567" w:right="240" w:firstLine="480"/>
        <w:rPr/>
      </w:pPr>
      <w:r>
        <w:rPr/>
        <w:t>上帝在掌管一切，在以賽亞書四十五章</w:t>
      </w:r>
      <w:r>
        <w:rPr/>
        <w:t>5</w:t>
      </w:r>
      <w:r>
        <w:rPr/>
        <w:t>節也提到：</w:t>
      </w:r>
      <w:r>
        <w:rPr>
          <w:rStyle w:val="Style10"/>
        </w:rPr>
        <w:t>「我是耶和華，在我以外沒有別神，……」</w:t>
      </w:r>
      <w:r>
        <w:rPr/>
        <w:t>。第七節說：</w:t>
      </w:r>
      <w:r>
        <w:rPr>
          <w:rStyle w:val="Style10"/>
        </w:rPr>
        <w:t>「我造光，又造暗‧我施平安，又降災禍‧造作這一切的是我耶和華。」</w:t>
      </w:r>
      <w:r>
        <w:rPr/>
        <w:t>所有的事，包括我們的頭髮，上帝都數過了，沒有一件事不在上帝掌管中。神學的教導常常忽略這一點，我們的神是全能的神，祂施平安也降災禍，不幸、不好的事一樣會發生在我們身上。我們知道有魔鬼，因為聖經有這麼說，我們也承認魔鬼會製造各樣的痛苦，但是我們更要明白，魔鬼沒有得到上帝的同意，牠什麼事都不能作。</w:t>
      </w:r>
    </w:p>
    <w:p>
      <w:pPr>
        <w:pStyle w:val="Heading3"/>
        <w:ind w:left="0" w:right="240" w:hanging="0"/>
        <w:rPr/>
      </w:pPr>
      <w:r>
        <w:rPr/>
        <w:t>上帝護理也消滅仇敵、施行拯救</w:t>
      </w:r>
    </w:p>
    <w:p>
      <w:pPr>
        <w:pStyle w:val="TextBody"/>
        <w:ind w:left="567" w:right="240" w:firstLine="480"/>
        <w:rPr>
          <w:rStyle w:val="Style10"/>
        </w:rPr>
      </w:pPr>
      <w:r>
        <w:rPr/>
        <w:t>詩篇一零四篇也講上帝的創造，不僅講祂造，而且造了以後，祂繼續在養：繼續鉅細無遺、很細心的在管理、在養他們；不僅養，也消滅他們。</w:t>
      </w:r>
      <w:r>
        <w:rPr/>
        <w:t>27</w:t>
      </w:r>
      <w:r>
        <w:rPr/>
        <w:t>節</w:t>
      </w:r>
      <w:r>
        <w:rPr>
          <w:rStyle w:val="Style10"/>
        </w:rPr>
        <w:t>「</w:t>
      </w:r>
      <w:r>
        <w:rPr>
          <w:rStyle w:val="Style10"/>
        </w:rPr>
        <w:t>這都仰望你按時給他食物。</w:t>
      </w:r>
      <w:r>
        <w:rPr>
          <w:rStyle w:val="Style10"/>
        </w:rPr>
        <w:t>」</w:t>
      </w:r>
      <w:r>
        <w:rPr/>
        <w:t>包括以色列人最害怕的鱷魚，都是被上帝來養。上帝給他們，他們便拾起來；上帝張手，他們得飽足。上帝也消滅他們：上帝掩面，他們就驚惶；</w:t>
      </w:r>
      <w:r>
        <w:rPr/>
        <w:t>收回他們的氣，他們就死亡，歸於塵土。</w:t>
      </w:r>
      <w:r>
        <w:rPr/>
        <w:t>那裡不只講到創造，也講到創造之後，人墮落，罪惡進到這個世界，上帝如何在那裡管理。所以一零四篇</w:t>
      </w:r>
      <w:r>
        <w:rPr/>
        <w:t>35</w:t>
      </w:r>
      <w:r>
        <w:rPr/>
        <w:t>節講到</w:t>
      </w:r>
      <w:r>
        <w:rPr>
          <w:rStyle w:val="Style10"/>
        </w:rPr>
        <w:t>「</w:t>
      </w:r>
      <w:r>
        <w:rPr>
          <w:rStyle w:val="Style10"/>
        </w:rPr>
        <w:t>願罪人從世上消滅！願惡人歸於無有！我的心哪，要稱頌耶和華！</w:t>
      </w:r>
      <w:r>
        <w:rPr>
          <w:rStyle w:val="Style10"/>
        </w:rPr>
        <w:t>」</w:t>
      </w:r>
    </w:p>
    <w:p>
      <w:pPr>
        <w:pStyle w:val="TextBody"/>
        <w:ind w:left="567" w:right="240" w:firstLine="480"/>
        <w:rPr/>
      </w:pPr>
      <w:r>
        <w:rPr/>
        <w:t>詩篇八十九篇也是，特別</w:t>
      </w:r>
      <w:r>
        <w:rPr/>
        <w:t>9-11</w:t>
      </w:r>
      <w:r>
        <w:rPr/>
        <w:t>節裡面</w:t>
      </w:r>
      <w:r>
        <w:rPr>
          <w:rStyle w:val="Style10"/>
        </w:rPr>
        <w:t>「</w:t>
      </w:r>
      <w:r>
        <w:rPr>
          <w:rStyle w:val="Style10"/>
        </w:rPr>
        <w:t>你管轄海的狂傲；波浪翻騰，你就使他平靜了。你打碎了拉哈伯，似乎是已殺的人；你用有能的膀臂打散了你的仇敵。天屬你，地也屬你；世界和其中所充滿的都為你所建立。</w:t>
      </w:r>
      <w:r>
        <w:rPr>
          <w:rStyle w:val="Style10"/>
        </w:rPr>
        <w:t>」</w:t>
      </w:r>
      <w:r>
        <w:rPr/>
        <w:t>當上帝創造的時候，上帝也在消滅仇敵。這當然有文學上的寫法，可能是指一個新的創造，因為上帝原來創造時，沒有創造一個仇敵，後來在管理世界的時候，祂會擊敗仇敵；而且後面講到神跟以色列人立約（神特別喜悅大衛，和大衛家立約）。當然我們也看到歷史上這個立約，是更多要應用在教會身上；就是在創造裡面，我們看到神的拯救、永恆拯救計畫。</w:t>
      </w:r>
    </w:p>
    <w:p>
      <w:pPr>
        <w:pStyle w:val="TextBody"/>
        <w:ind w:left="567" w:right="240" w:firstLine="480"/>
        <w:rPr/>
      </w:pPr>
      <w:r>
        <w:rPr/>
        <w:t>另外在以賽亞書裡也看到很多上帝創造的歌和教訓，包括四十章</w:t>
      </w:r>
      <w:r>
        <w:rPr/>
        <w:t>21-23</w:t>
      </w:r>
      <w:r>
        <w:rPr/>
        <w:t>節就講到上帝怎麼樣創造，事實上，</w:t>
      </w:r>
      <w:r>
        <w:rPr/>
        <w:t>19</w:t>
      </w:r>
      <w:r>
        <w:rPr/>
        <w:t>節就說祂不像偶像一樣：</w:t>
      </w:r>
      <w:r>
        <w:rPr/>
        <w:t>偶像是匠人鑄造</w:t>
      </w:r>
      <w:r>
        <w:rPr/>
        <w:t>、</w:t>
      </w:r>
      <w:r>
        <w:rPr/>
        <w:t>銀匠用金包裹</w:t>
      </w:r>
      <w:r>
        <w:rPr/>
        <w:t>、</w:t>
      </w:r>
      <w:r>
        <w:rPr/>
        <w:t>為</w:t>
      </w:r>
      <w:r>
        <w:rPr/>
        <w:t>它</w:t>
      </w:r>
      <w:r>
        <w:rPr/>
        <w:t>鑄造銀鍊</w:t>
      </w:r>
      <w:r>
        <w:rPr/>
        <w:t>，可是上帝祂是立了地的根基，祂創造，也是毀滅：</w:t>
      </w:r>
      <w:r>
        <w:rPr>
          <w:rStyle w:val="Style10"/>
        </w:rPr>
        <w:t>「</w:t>
      </w:r>
      <w:r>
        <w:rPr>
          <w:rStyle w:val="Style10"/>
        </w:rPr>
        <w:t>使君王歸於虛無，使地上的審判官成為虛空</w:t>
      </w:r>
      <w:r>
        <w:rPr>
          <w:rStyle w:val="Style10"/>
        </w:rPr>
        <w:t>」，</w:t>
      </w:r>
      <w:r>
        <w:rPr/>
        <w:t>神要把他們吹掉就吹掉，要讓他們繼續就繼續；神</w:t>
      </w:r>
      <w:r>
        <w:rPr/>
        <w:t>創造萬象，按數目領</w:t>
      </w:r>
      <w:r>
        <w:rPr/>
        <w:t>他們出來。上帝是全能的上帝，創造奇妙。以賽亞書四十五章</w:t>
      </w:r>
      <w:r>
        <w:rPr/>
        <w:t>7-19</w:t>
      </w:r>
      <w:r>
        <w:rPr/>
        <w:t>節更是講到神創造的偉大，而且講祂繼續在管理一切；祂是獨一的真神，祂會管理古列、祂會給古列束腰。而這些給人有能力，只是要：</w:t>
      </w:r>
      <w:r>
        <w:rPr>
          <w:rStyle w:val="Style10"/>
        </w:rPr>
        <w:t>「</w:t>
      </w:r>
      <w:r>
        <w:rPr>
          <w:rStyle w:val="Style10"/>
        </w:rPr>
        <w:t>從日出之地到日落之處使人都知道除了我以外，沒有別神。</w:t>
      </w:r>
      <w:r>
        <w:rPr>
          <w:rStyle w:val="Style10"/>
        </w:rPr>
        <w:t>」</w:t>
      </w:r>
      <w:r>
        <w:rPr/>
        <w:t>神造光、造暗、施平安、降災禍。是，降災禍那是墮落以後的事情，但都在神的計畫裡面。在降災禍、在世界墮落的時候，祂仍然會</w:t>
      </w:r>
      <w:r>
        <w:rPr>
          <w:rStyle w:val="Style10"/>
        </w:rPr>
        <w:t>「</w:t>
      </w:r>
      <w:r>
        <w:rPr>
          <w:rStyle w:val="Style10"/>
        </w:rPr>
        <w:t>穹蒼降下公義；地面開裂，產出救恩</w:t>
      </w:r>
      <w:r>
        <w:rPr>
          <w:rStyle w:val="Style10"/>
        </w:rPr>
        <w:t>。」</w:t>
      </w:r>
      <w:r>
        <w:rPr/>
        <w:t>這都是耶和華所</w:t>
      </w:r>
      <w:r>
        <w:rPr/>
        <w:t>做</w:t>
      </w:r>
      <w:r>
        <w:rPr/>
        <w:t>的</w:t>
      </w:r>
      <w:r>
        <w:rPr/>
        <w:t>，特別講到人就要很順服上帝；當然神也願意在人的禱告中聽我們所要求的事情。不論如何，神創造了，而且繼續在管理這世界；造地、造人在地上，又親手</w:t>
      </w:r>
      <w:r>
        <w:rPr/>
        <w:t>鋪張諸天；天上萬象也是</w:t>
      </w:r>
      <w:r>
        <w:rPr/>
        <w:t>神</w:t>
      </w:r>
      <w:r>
        <w:rPr/>
        <w:t>所命定的</w:t>
      </w:r>
      <w:r>
        <w:rPr/>
        <w:t>。</w:t>
      </w:r>
    </w:p>
    <w:p>
      <w:pPr>
        <w:pStyle w:val="Heading2"/>
        <w:ind w:left="0" w:right="240" w:firstLine="480"/>
        <w:rPr/>
      </w:pPr>
      <w:r>
        <w:rPr/>
        <w:t>3.</w:t>
      </w:r>
      <w:r>
        <w:rPr/>
        <w:t>上帝的話創造了世界</w:t>
      </w:r>
    </w:p>
    <w:p>
      <w:pPr>
        <w:pStyle w:val="TextBody"/>
        <w:ind w:left="567" w:right="240" w:firstLine="480"/>
        <w:rPr/>
      </w:pPr>
      <w:r>
        <w:rPr/>
        <w:t>我們也看到在整個聖經裡（包括創世紀第一章），上帝的話創造了世界，（我多次引過詩篇卅三篇</w:t>
      </w:r>
      <w:r>
        <w:rPr/>
        <w:t>9</w:t>
      </w:r>
      <w:r>
        <w:rPr/>
        <w:t>節：祂說有就有，命立就立；以賽亞書五十五章</w:t>
      </w:r>
      <w:r>
        <w:rPr/>
        <w:t>11</w:t>
      </w:r>
      <w:r>
        <w:rPr/>
        <w:t>節</w:t>
      </w:r>
      <w:r>
        <w:rPr>
          <w:rStyle w:val="Style10"/>
        </w:rPr>
        <w:t>「</w:t>
      </w:r>
      <w:r>
        <w:rPr>
          <w:rStyle w:val="Style10"/>
        </w:rPr>
        <w:t>我口所出的話也必如此，決不徒然返回，卻要成就我所喜悅的</w:t>
      </w:r>
      <w:r>
        <w:rPr>
          <w:rStyle w:val="Style10"/>
        </w:rPr>
        <w:t>」</w:t>
      </w:r>
      <w:r>
        <w:rPr/>
        <w:t>）像雨水一樣，只要降下來，就一定有功效。上帝的話比雨水更有力量；雨水就是上帝的話所創造的。</w:t>
      </w:r>
    </w:p>
    <w:p>
      <w:pPr>
        <w:pStyle w:val="Heading2"/>
        <w:ind w:left="0" w:right="240" w:firstLine="480"/>
        <w:rPr/>
      </w:pPr>
      <w:r>
        <w:rPr/>
        <w:t>4.</w:t>
      </w:r>
      <w:r>
        <w:rPr/>
        <w:t>「分開、各從其類」的觀念</w:t>
      </w:r>
    </w:p>
    <w:p>
      <w:pPr>
        <w:pStyle w:val="TextBody"/>
        <w:ind w:left="567" w:right="240" w:firstLine="480"/>
        <w:rPr/>
      </w:pPr>
      <w:r>
        <w:rPr/>
        <w:t>我也講過「分開」也在創世紀第一章很重要。光和暗分開；天上的水、天下的水，被空氣分開；水和地分開；第四天光體來分晝夜；</w:t>
      </w:r>
      <w:r>
        <w:rPr/>
        <w:t>17-18</w:t>
      </w:r>
      <w:r>
        <w:rPr/>
        <w:t>、</w:t>
      </w:r>
      <w:r>
        <w:rPr/>
        <w:t>21</w:t>
      </w:r>
      <w:r>
        <w:rPr/>
        <w:t>、</w:t>
      </w:r>
      <w:r>
        <w:rPr/>
        <w:t>25</w:t>
      </w:r>
      <w:r>
        <w:rPr/>
        <w:t>節：各從其類。這對以色列人（基督徒）的信仰生活都有關係。</w:t>
      </w:r>
    </w:p>
    <w:p>
      <w:pPr>
        <w:pStyle w:val="Heading3"/>
        <w:ind w:left="0" w:right="240" w:hanging="0"/>
        <w:rPr/>
      </w:pPr>
      <w:r>
        <w:rPr/>
        <w:t>分別為聖</w:t>
      </w:r>
    </w:p>
    <w:p>
      <w:pPr>
        <w:pStyle w:val="TextBody"/>
        <w:ind w:left="567" w:right="240" w:firstLine="480"/>
        <w:rPr/>
      </w:pPr>
      <w:r>
        <w:rPr/>
        <w:t>因為在利未記第十章</w:t>
      </w:r>
      <w:r>
        <w:rPr/>
        <w:t>10</w:t>
      </w:r>
      <w:r>
        <w:rPr/>
        <w:t>節開始，就講到以色列人需要有一個「分別」的觀念：聖的、俗的、潔淨的、不潔淨的要分出來；真神、假神要分出來；上帝的旨意和撒旦要分清楚；潔淨和不潔淨的東西要分出來。這個觀念不僅在利未記、在申命記裡都有講，在先知書也有講：我們一定要分辨卑賤、下流和高貴的東西，這樣才能夠作神的祭司、作神的兒女。像以西結書廿二章</w:t>
      </w:r>
      <w:r>
        <w:rPr/>
        <w:t>26</w:t>
      </w:r>
      <w:r>
        <w:rPr/>
        <w:t>節</w:t>
      </w:r>
      <w:r>
        <w:rPr>
          <w:rStyle w:val="Style10"/>
        </w:rPr>
        <w:t>「</w:t>
      </w:r>
      <w:r>
        <w:rPr>
          <w:rStyle w:val="Style10"/>
        </w:rPr>
        <w:t>其中的祭司強解我的律法，褻瀆我的聖物，不分別聖的和俗的，也不使人分辨潔淨的和不潔淨的，又遮眼不顧我的安息日；我也在他們中間被褻慢。</w:t>
      </w:r>
      <w:r>
        <w:rPr>
          <w:rStyle w:val="Style10"/>
        </w:rPr>
        <w:t>」</w:t>
      </w:r>
      <w:r>
        <w:rPr/>
        <w:t>這就叫上帝很憤怒了。耶利米書十五章、以西結書四十四章都繼續講到這話。這跟我們今天有關係嗎？有關係。在哥林多後書第六章就講到說：我們務要跟這個世界分別：</w:t>
      </w:r>
      <w:r>
        <w:rPr>
          <w:rStyle w:val="Style10"/>
        </w:rPr>
        <w:t>「</w:t>
      </w:r>
      <w:r>
        <w:rPr>
          <w:rStyle w:val="Style10"/>
        </w:rPr>
        <w:t>你們務要從他們中間出來，與他們分別；不要沾不潔淨的物，我就收納你們。</w:t>
      </w:r>
      <w:r>
        <w:rPr>
          <w:rStyle w:val="Style10"/>
        </w:rPr>
        <w:t>」（</w:t>
      </w:r>
      <w:r>
        <w:rPr>
          <w:rStyle w:val="Style10"/>
        </w:rPr>
        <w:t>17</w:t>
      </w:r>
      <w:r>
        <w:rPr>
          <w:rStyle w:val="Style10"/>
        </w:rPr>
        <w:t>節）</w:t>
      </w:r>
      <w:r>
        <w:rPr/>
        <w:t>我們在創世紀第一天就講到神不要把東西混在一起，今天就是（尤其後現代）什麼東西都混在一起，好的、壞的、對的、錯的，不但混在一起，也混到說根本沒有分別。那是佛教涅槃的思想，一切都是混在一起，沒有分別。我們基督徒不是這樣，我們是有分別但彼此相連、合作。我們基督徒活在世上尤其要跟別人不一樣，不是說我們穿一種制服、食衣住行育樂、所看見的，跟別人有什麼不一樣；我們食衣住行育樂、所看見的，都跟別人一樣，最起碼跟別人的理想是一樣；不一樣的是：我們做這些事是神在我們裡面做；是信靠上帝而做；是為榮耀上帝而做，我們的心（動機）跟他們不一樣，這個叫做「分別」。</w:t>
      </w:r>
    </w:p>
    <w:p>
      <w:pPr>
        <w:pStyle w:val="Heading2"/>
        <w:ind w:left="0" w:right="240" w:firstLine="480"/>
        <w:rPr/>
      </w:pPr>
      <w:r>
        <w:rPr/>
        <w:t>5.</w:t>
      </w:r>
      <w:r>
        <w:rPr/>
        <w:t>神的形像</w:t>
      </w:r>
    </w:p>
    <w:p>
      <w:pPr>
        <w:pStyle w:val="Heading3"/>
        <w:ind w:left="0" w:right="240" w:hanging="0"/>
        <w:rPr/>
      </w:pPr>
      <w:r>
        <w:rPr/>
        <w:t>不可做、拜偶像</w:t>
      </w:r>
    </w:p>
    <w:p>
      <w:pPr>
        <w:pStyle w:val="TextBody"/>
        <w:ind w:left="567" w:right="240" w:firstLine="480"/>
        <w:rPr/>
      </w:pPr>
      <w:r>
        <w:rPr/>
        <w:t>我們也講到「形像」和「樣式」。在聖經裡面，不可以雕刻偶像，像什麼形像（出</w:t>
      </w:r>
      <w:r>
        <w:rPr/>
        <w:t>20</w:t>
      </w:r>
      <w:r>
        <w:rPr/>
        <w:t>：</w:t>
      </w:r>
      <w:r>
        <w:rPr/>
        <w:t>4</w:t>
      </w:r>
      <w:r>
        <w:rPr/>
        <w:t>）。因為人就是神的形像，當人雕刻偶像的時候，是貶低了人，不知道人就是神的形像；也貶低了神，因為你去拜那偶像。今天所有的宗教在拜偶像的事上，都既貶低了獨一真神，也貶低了人。不要忘記你是神的形像，是按著神的形像造的，比偶像要了不起多了。你為什麼去拜那人手所造的？很愚昧。</w:t>
      </w:r>
    </w:p>
    <w:p>
      <w:pPr>
        <w:pStyle w:val="Heading3"/>
        <w:ind w:left="0" w:right="240" w:hanging="0"/>
        <w:rPr/>
      </w:pPr>
      <w:r>
        <w:rPr/>
        <w:t>不可殺人</w:t>
      </w:r>
    </w:p>
    <w:p>
      <w:pPr>
        <w:pStyle w:val="TextBody"/>
        <w:ind w:left="567" w:right="240" w:firstLine="480"/>
        <w:rPr/>
      </w:pPr>
      <w:r>
        <w:rPr/>
        <w:t>第二個，在這裡我們也看到：人是照著神的形像造的，所以不可以殺人，到今天都不可以殺人；神是給了政府殺人的權柄，人不可以去殺人。包括我們不可以去殺其他那殺我們的人，這個權柄在神的手裡，就是因為人的生命非常寶貴、人是照著神的形像造的。創世紀五章</w:t>
      </w:r>
      <w:r>
        <w:rPr/>
        <w:t>3</w:t>
      </w:r>
      <w:r>
        <w:rPr/>
        <w:t>節講：</w:t>
      </w:r>
      <w:r>
        <w:rPr>
          <w:rStyle w:val="Style10"/>
        </w:rPr>
        <w:t>「塞特像亞當」</w:t>
      </w:r>
      <w:r>
        <w:rPr/>
        <w:t>也就是我們的兒女雖然不是直接上帝所造的（我們也不是上帝直接造的，只有亞當夏娃是上帝直接造的），以後的人，這裡又是</w:t>
      </w:r>
      <w:r>
        <w:rPr/>
        <w:t>DN</w:t>
      </w:r>
      <w:r>
        <w:rPr>
          <w:rFonts w:cs="新細明體;PMingLiU" w:ascii="新細明體;PMingLiU" w:hAnsi="新細明體;PMingLiU"/>
        </w:rPr>
        <w:t>A</w:t>
      </w:r>
      <w:r>
        <w:rPr>
          <w:rFonts w:ascii="新細明體;PMingLiU" w:hAnsi="新細明體;PMingLiU" w:cs="新細明體;PMingLiU"/>
        </w:rPr>
        <w:t>、</w:t>
      </w:r>
      <w:r>
        <w:rPr/>
        <w:t>基因裡的秘密了，就是這些按著神形像所造、我們所生下來的人，繼續是按著神的形像造的，即便是有很多的墮落、失敗，我們還是說有神的形像，所以我們不可以殺人、不可以作偶像。</w:t>
      </w:r>
    </w:p>
    <w:p>
      <w:pPr>
        <w:pStyle w:val="Heading3"/>
        <w:ind w:left="0" w:right="240" w:hanging="0"/>
        <w:rPr/>
      </w:pPr>
      <w:r>
        <w:rPr/>
        <w:t>耶穌基督就是神的形像</w:t>
      </w:r>
    </w:p>
    <w:p>
      <w:pPr>
        <w:pStyle w:val="TextBody"/>
        <w:ind w:left="567" w:right="240" w:firstLine="480"/>
        <w:rPr/>
      </w:pPr>
      <w:r>
        <w:rPr/>
        <w:t>在新約裡也有講到創造：耶穌就真的是上帝的形像，在哥林多後書四章</w:t>
      </w:r>
      <w:r>
        <w:rPr/>
        <w:t>4</w:t>
      </w:r>
      <w:r>
        <w:rPr/>
        <w:t>節講到：</w:t>
      </w:r>
      <w:r>
        <w:rPr>
          <w:rStyle w:val="Style10"/>
        </w:rPr>
        <w:t>「</w:t>
      </w:r>
      <w:r>
        <w:rPr>
          <w:rStyle w:val="Style10"/>
        </w:rPr>
        <w:t>基督本是神的像</w:t>
      </w:r>
      <w:r>
        <w:rPr>
          <w:rStyle w:val="Style10"/>
        </w:rPr>
        <w:t>。</w:t>
      </w:r>
      <w:r>
        <w:rPr>
          <w:rStyle w:val="Style10"/>
        </w:rPr>
        <w:t>此等不信之人被這世界的神弄瞎了心眼，不叫基督榮耀福音的光照著他們。</w:t>
      </w:r>
      <w:r>
        <w:rPr>
          <w:rStyle w:val="Style10"/>
        </w:rPr>
        <w:t>」</w:t>
      </w:r>
      <w:r>
        <w:rPr/>
        <w:t>這光照著，讓他們認識神是什麼樣子、人是什麼樣子；讓他們知道人應該怎麼生活、知道神的心意是什麼。</w:t>
      </w:r>
    </w:p>
    <w:p>
      <w:pPr>
        <w:pStyle w:val="TextBody"/>
        <w:ind w:left="567" w:right="240" w:firstLine="480"/>
        <w:rPr/>
      </w:pPr>
      <w:r>
        <w:rPr/>
        <w:t>歌羅西書一章</w:t>
      </w:r>
      <w:r>
        <w:rPr/>
        <w:t>15</w:t>
      </w:r>
      <w:r>
        <w:rPr/>
        <w:t>節</w:t>
      </w:r>
      <w:r>
        <w:rPr>
          <w:rStyle w:val="Style10"/>
        </w:rPr>
        <w:t>「</w:t>
      </w:r>
      <w:r>
        <w:rPr>
          <w:rStyle w:val="Style10"/>
        </w:rPr>
        <w:t>愛子是那不能看見之神的像，是首生的，在一切被造的以先。</w:t>
      </w:r>
      <w:r>
        <w:rPr>
          <w:rStyle w:val="Style10"/>
        </w:rPr>
        <w:t>」</w:t>
      </w:r>
      <w:r>
        <w:rPr/>
        <w:t>也講到：基督是神的像。那就表示基督真的是神的形像，祂是真正的神，也是真正的人，因為有神的形像就是人。有神的形像是神，因為像神；有神的形像是人，因為是按著神的形像造的。基督是真正的神，也是真正的人，我們要認識神、要認識人，都透過基督。</w:t>
      </w:r>
    </w:p>
    <w:p>
      <w:pPr>
        <w:pStyle w:val="Heading3"/>
        <w:ind w:left="0" w:right="240" w:hanging="0"/>
        <w:rPr/>
      </w:pPr>
      <w:r>
        <w:rPr/>
        <w:t>耶穌基督也取了奴僕的形像，成為人的樣式</w:t>
      </w:r>
    </w:p>
    <w:p>
      <w:pPr>
        <w:pStyle w:val="TextBody"/>
        <w:ind w:left="567" w:right="240" w:firstLine="480"/>
        <w:rPr/>
      </w:pPr>
      <w:r>
        <w:rPr/>
        <w:t>腓立比書二章</w:t>
      </w:r>
      <w:r>
        <w:rPr/>
        <w:t>7</w:t>
      </w:r>
      <w:r>
        <w:rPr/>
        <w:t>節又講到耶穌基督，或三位一體的第二位，祂也</w:t>
      </w:r>
      <w:r>
        <w:rPr>
          <w:rStyle w:val="Style10"/>
        </w:rPr>
        <w:t>「</w:t>
      </w:r>
      <w:r>
        <w:rPr>
          <w:rStyle w:val="Style10"/>
        </w:rPr>
        <w:t>取了奴僕的形像</w:t>
      </w:r>
      <w:r>
        <w:rPr>
          <w:rStyle w:val="Style10"/>
        </w:rPr>
        <w:t>」</w:t>
      </w:r>
      <w:r>
        <w:rPr/>
        <w:t>，</w:t>
      </w:r>
      <w:r>
        <w:rPr/>
        <w:t>這「</w:t>
      </w:r>
      <w:r>
        <w:rPr/>
        <w:t>奴僕的形像</w:t>
      </w:r>
      <w:r>
        <w:rPr/>
        <w:t>」是講到我們這些人，</w:t>
      </w:r>
      <w:r>
        <w:rPr>
          <w:rStyle w:val="Style10"/>
        </w:rPr>
        <w:t>「</w:t>
      </w:r>
      <w:r>
        <w:rPr>
          <w:rStyle w:val="Style10"/>
        </w:rPr>
        <w:t>成為人的樣式</w:t>
      </w:r>
      <w:r>
        <w:rPr>
          <w:rStyle w:val="Style10"/>
        </w:rPr>
        <w:t>」</w:t>
      </w:r>
      <w:r>
        <w:rPr/>
        <w:t>，就是比起神來，我們是奴僕的形像。這就更顯出神的形像了！這很有意思，</w:t>
      </w:r>
      <w:r>
        <w:rPr>
          <w:color w:val="800000"/>
        </w:rPr>
        <w:t>耶穌越謙卑，越把神的形像顯出來</w:t>
      </w:r>
      <w:r>
        <w:rPr/>
        <w:t>；越取奴僕的形像，越顯出那謙卑；因為祂也要拯救人，所以祂也謙卑、順服天父。事實上這謙卑也許用在神的身上不是很恰當；當然神也謙卑，當祂照顧人、照顧萬物時」，豈不也是一種謙卑？萬王之王，萬主之主，這麼俯就卑微的人，祂也是謙卑。耶穌取了奴僕的形像來救我們，要把神的形像活出來，包括神的聖潔、良善、能力。</w:t>
      </w:r>
      <w:r>
        <w:rPr>
          <w:rStyle w:val="Style10"/>
        </w:rPr>
        <w:t>「取了奴僕的形像」</w:t>
      </w:r>
      <w:r>
        <w:rPr/>
        <w:t>也是一種對上帝的順服，最後死裡復活。所以，耶穌的形像不僅是上帝的形像，也是奴僕的形像，而那奴僕的形像更能彰顯上帝榮耀、大能的形像。好奇妙！我們人到今天也還有神的形像。</w:t>
      </w:r>
    </w:p>
    <w:p>
      <w:pPr>
        <w:pStyle w:val="Heading3"/>
        <w:ind w:left="0" w:right="240" w:hanging="0"/>
        <w:rPr/>
      </w:pPr>
      <w:r>
        <w:rPr/>
        <w:t>得救的人與神的性情有分</w:t>
      </w:r>
    </w:p>
    <w:p>
      <w:pPr>
        <w:pStyle w:val="TextBody"/>
        <w:ind w:left="567" w:right="240" w:firstLine="480"/>
        <w:rPr/>
      </w:pPr>
      <w:r>
        <w:rPr/>
        <w:t>在雅各書三章</w:t>
      </w:r>
      <w:r>
        <w:rPr/>
        <w:t>9</w:t>
      </w:r>
      <w:r>
        <w:rPr/>
        <w:t>節說：我們不可以：</w:t>
      </w:r>
      <w:r>
        <w:rPr>
          <w:rStyle w:val="Style10"/>
        </w:rPr>
        <w:t>「</w:t>
      </w:r>
      <w:r>
        <w:rPr>
          <w:rStyle w:val="Style10"/>
        </w:rPr>
        <w:t>用舌頭咒詛那照著神形像被造的人</w:t>
      </w:r>
      <w:r>
        <w:rPr>
          <w:rStyle w:val="Style10"/>
        </w:rPr>
        <w:t>」</w:t>
      </w:r>
      <w:r>
        <w:rPr/>
        <w:t>。當然我們看聖經要看得完全，保羅在哥林多前書也有講到說：若有人不愛主，這人可咒可詛；保羅在加拉太書說，如果你們聽到有人傳別的福音，這人也是可咒可詛。因為那些人就走在罪惡的道中，離棄了福音、離棄了上帝；自己在罪中被咒詛，也使別人被咒詛，所以這人可咒可詛。但是一般來講，我們不咒詛人，我們用福音，希望他能夠悔改。上帝的拯救使我們恢復了神的形像，有神的樣式。我再次說，不是長得像祂，而是有祂那些性情；既脫離從世上情慾來的敗壞，就與神的性情有分。那性情就是形像，這是彼得後書第一章的話。</w:t>
      </w:r>
    </w:p>
    <w:p>
      <w:pPr>
        <w:pStyle w:val="Heading3"/>
        <w:ind w:left="0" w:right="240" w:hanging="0"/>
        <w:rPr/>
      </w:pPr>
      <w:r>
        <w:rPr/>
        <w:t>越親近主就越像主</w:t>
      </w:r>
    </w:p>
    <w:p>
      <w:pPr>
        <w:pStyle w:val="TextBody"/>
        <w:ind w:left="567" w:right="240" w:firstLine="480"/>
        <w:rPr/>
      </w:pPr>
      <w:r>
        <w:rPr/>
        <w:t>在歌羅西書三章</w:t>
      </w:r>
      <w:r>
        <w:rPr/>
        <w:t>10</w:t>
      </w:r>
      <w:r>
        <w:rPr/>
        <w:t>節，我們已經講過要穿上新人，</w:t>
      </w:r>
      <w:r>
        <w:rPr>
          <w:rStyle w:val="Style10"/>
        </w:rPr>
        <w:t>「</w:t>
      </w:r>
      <w:r>
        <w:rPr>
          <w:rStyle w:val="Style10"/>
        </w:rPr>
        <w:t>這新人在知識上漸漸更新，正如造他主的形像。</w:t>
      </w:r>
      <w:r>
        <w:rPr>
          <w:rStyle w:val="Style10"/>
        </w:rPr>
        <w:t>」</w:t>
      </w:r>
      <w:r>
        <w:rPr/>
        <w:t>就是像主，我們越來越認識神。哥林多後書三章</w:t>
      </w:r>
      <w:r>
        <w:rPr/>
        <w:t>18</w:t>
      </w:r>
      <w:r>
        <w:rPr/>
        <w:t>節講：我們常常親近主，</w:t>
      </w:r>
      <w:r>
        <w:rPr>
          <w:rStyle w:val="Style10"/>
        </w:rPr>
        <w:t>「</w:t>
      </w:r>
      <w:r>
        <w:rPr>
          <w:rStyle w:val="Style10"/>
        </w:rPr>
        <w:t>就變成主的形狀，榮上加榮</w:t>
      </w:r>
      <w:r>
        <w:rPr>
          <w:rStyle w:val="Style10"/>
        </w:rPr>
        <w:t>」</w:t>
      </w:r>
      <w:r>
        <w:rPr/>
        <w:t>。</w:t>
      </w:r>
    </w:p>
    <w:p>
      <w:pPr>
        <w:pStyle w:val="Heading3"/>
        <w:ind w:left="0" w:right="240" w:hanging="0"/>
        <w:rPr/>
      </w:pPr>
      <w:r>
        <w:rPr/>
        <w:t>神的形像就是神兒子的模樣</w:t>
      </w:r>
    </w:p>
    <w:p>
      <w:pPr>
        <w:pStyle w:val="TextBody"/>
        <w:ind w:left="567" w:right="240" w:firstLine="480"/>
        <w:rPr/>
      </w:pPr>
      <w:r>
        <w:rPr/>
        <w:t>羅馬書八章</w:t>
      </w:r>
      <w:r>
        <w:rPr/>
        <w:t>29</w:t>
      </w:r>
      <w:r>
        <w:rPr/>
        <w:t>節神對我們的拯救也是</w:t>
      </w:r>
      <w:r>
        <w:rPr>
          <w:rStyle w:val="Style10"/>
        </w:rPr>
        <w:t>「</w:t>
      </w:r>
      <w:r>
        <w:rPr>
          <w:rStyle w:val="Style10"/>
        </w:rPr>
        <w:t>就預先定下效法他兒子的模樣</w:t>
      </w:r>
      <w:r>
        <w:rPr>
          <w:rStyle w:val="Style10"/>
        </w:rPr>
        <w:t>」</w:t>
      </w:r>
      <w:r>
        <w:rPr/>
        <w:t>，祂兒子的模樣是先定好了，然後我們要去效法、去活出主的樣式，當然這是靠著主的恩典。我們重生得救了以後，將來在新天新地、在復活的生命裡面（其實今天就有，只是在復活的生命裡是更明顯），我們有屬天的形像：</w:t>
      </w:r>
      <w:r>
        <w:rPr>
          <w:rStyle w:val="Style10"/>
        </w:rPr>
        <w:t>「</w:t>
      </w:r>
      <w:r>
        <w:rPr>
          <w:rStyle w:val="Style10"/>
        </w:rPr>
        <w:t>我們既有屬土的形狀，將來也必有屬天的形狀。</w:t>
      </w:r>
      <w:r>
        <w:rPr>
          <w:rStyle w:val="Style10"/>
        </w:rPr>
        <w:t>」（林前</w:t>
      </w:r>
      <w:r>
        <w:rPr>
          <w:rStyle w:val="Style10"/>
        </w:rPr>
        <w:t>15</w:t>
      </w:r>
      <w:r>
        <w:rPr>
          <w:rStyle w:val="Style10"/>
        </w:rPr>
        <w:t>：</w:t>
      </w:r>
      <w:r>
        <w:rPr>
          <w:rStyle w:val="Style10"/>
        </w:rPr>
        <w:t>49</w:t>
      </w:r>
      <w:r>
        <w:rPr>
          <w:rStyle w:val="Style10"/>
        </w:rPr>
        <w:t>）</w:t>
      </w:r>
      <w:r>
        <w:rPr/>
        <w:t>這「屬土的形狀」當然是墮落的人會慢慢的消亡，「屬天的形狀」就是慢慢的更新了；都還是有相連的地方，因為都是神所造的。約翰壹書三章</w:t>
      </w:r>
      <w:r>
        <w:rPr/>
        <w:t>2</w:t>
      </w:r>
      <w:r>
        <w:rPr/>
        <w:t>節：主如果顯現，我們那時會像祂；祂這一顯現，我們就像祂。當然也是在我們等候祂的時候自潔；越自潔、越是因為等候祂時自潔，就越像祂。</w:t>
      </w:r>
    </w:p>
    <w:p>
      <w:pPr>
        <w:pStyle w:val="TextBody"/>
        <w:ind w:left="567" w:right="240" w:firstLine="480"/>
        <w:rPr/>
      </w:pPr>
      <w:r>
        <w:rPr/>
        <w:t>這些是在新約、舊約裡其他地方講到上帝的創造。上帝創造的美好；上帝很細心的在創造、在管理萬物；特別就是人領受了祂的恩典像祂，然後如何的治理這地。</w:t>
      </w:r>
      <w:r>
        <w:rPr>
          <w:rFonts w:eastAsia="New Gulim"/>
        </w:rPr>
        <w:t xml:space="preserve"> </w:t>
      </w:r>
    </w:p>
    <w:p>
      <w:pPr>
        <w:pStyle w:val="Heading2"/>
        <w:ind w:left="0" w:right="240" w:firstLine="480"/>
        <w:rPr/>
      </w:pPr>
      <w:r>
        <w:rPr/>
        <w:t xml:space="preserve">6. </w:t>
      </w:r>
      <w:r>
        <w:rPr/>
        <w:t>上帝預定、管裡一切</w:t>
      </w:r>
    </w:p>
    <w:p>
      <w:pPr>
        <w:pStyle w:val="Heading3"/>
        <w:ind w:left="0" w:right="240" w:hanging="0"/>
        <w:rPr/>
      </w:pPr>
      <w:r>
        <w:rPr/>
        <w:t>全能的上帝</w:t>
      </w:r>
    </w:p>
    <w:p>
      <w:pPr>
        <w:pStyle w:val="TextBody"/>
        <w:ind w:left="567" w:right="240" w:firstLine="480"/>
        <w:rPr/>
      </w:pPr>
      <w:r>
        <w:rPr/>
        <w:t>上帝預定管理一切（就是預定論）。在以賽亞書第四十五章</w:t>
      </w:r>
      <w:r>
        <w:rPr/>
        <w:t>9</w:t>
      </w:r>
      <w:r>
        <w:rPr/>
        <w:t>節：</w:t>
      </w:r>
      <w:r>
        <w:rPr>
          <w:rStyle w:val="Style10"/>
        </w:rPr>
        <w:t>「禍哉，那與造他的主爭論的，他不過是地上瓦片中的一塊瓦片，泥土豈可對摶弄他的說，你作什麼呢？所造的物，豈可說，你沒有手呢？」</w:t>
      </w:r>
      <w:r>
        <w:rPr/>
        <w:t>11~12</w:t>
      </w:r>
      <w:r>
        <w:rPr/>
        <w:t>節又說：</w:t>
      </w:r>
      <w:r>
        <w:rPr>
          <w:rStyle w:val="Style10"/>
        </w:rPr>
        <w:t>「耶和華以色列的聖者，就是造就以色列的，如此說，將來的事你們可以問我。至於我的眾子，並我手的工作，你們可以求我命定。我造地，又造人在地上，我親手鋪張諸天，天上萬象也是我所命定的。」</w:t>
      </w:r>
      <w:r>
        <w:rPr/>
        <w:t>然後下面說道，人間的事也在上帝的命定當中，包括古列王的興起。</w:t>
      </w:r>
    </w:p>
    <w:p>
      <w:pPr>
        <w:pStyle w:val="TextBody"/>
        <w:ind w:left="567" w:right="240" w:firstLine="480"/>
        <w:rPr/>
      </w:pPr>
      <w:r>
        <w:rPr/>
        <w:t>「上帝創造」的教義讓我們知道上帝的全能，祂不僅從無到有，創造了一切，而且祂繼續的在管理這一切；祂用祂的聖靈和聖子在管理這一切，而這一切的管理都是在祂永恆的計畫中。「上帝創造」的教義也讓我們認識了命定的教義，也許有人會說，這些對我來說好像好遙遠！我來舉一些基督徒倫理和基督徒生活和創造的教義有關的事。</w:t>
      </w:r>
    </w:p>
    <w:p>
      <w:pPr>
        <w:pStyle w:val="Heading3"/>
        <w:ind w:left="0" w:right="240" w:hanging="0"/>
        <w:rPr/>
      </w:pPr>
      <w:r>
        <w:rPr/>
        <w:t>上帝的創造使我們享受生活</w:t>
      </w:r>
    </w:p>
    <w:p>
      <w:pPr>
        <w:pStyle w:val="TextBody"/>
        <w:ind w:left="567" w:right="240" w:firstLine="480"/>
        <w:rPr/>
      </w:pPr>
      <w:r>
        <w:rPr/>
        <w:t>我們要非常感恩的，是我們信靠的這位主，讓我們享受這個世界。我們當中不管是從韓國來的、香港來的、台灣來的、中國來的，大家可以看見周遭信奉其他宗教的人，他們不能真正的享受這個世界。一般人想到基督教會覺得很嚴格、禁欲主義、比較嚴肅，但事實卻不是這樣，因為我們有一個創造的教義，讓我們能夠享受人生。在詩篇一百零四篇從第一節到十三節，都是講到上帝創造的奇妙，</w:t>
      </w:r>
      <w:r>
        <w:rPr/>
        <w:t>15</w:t>
      </w:r>
      <w:r>
        <w:rPr/>
        <w:t>節說：</w:t>
      </w:r>
      <w:r>
        <w:rPr>
          <w:rStyle w:val="Style10"/>
        </w:rPr>
        <w:t>「又得酒能悅人心，得油能潤人面，得糧能養人心。」</w:t>
      </w:r>
      <w:r>
        <w:rPr/>
        <w:t>上帝造得非常的美，讓人能吃，上帝也造油，讓人能作化妝品，使女孩子的臉能很漂亮，這些都是上帝的創造。</w:t>
      </w:r>
    </w:p>
    <w:p>
      <w:pPr>
        <w:pStyle w:val="Heading3"/>
        <w:ind w:left="0" w:right="240" w:hanging="0"/>
        <w:rPr/>
      </w:pPr>
      <w:r>
        <w:rPr/>
        <w:t>上帝造的都美好</w:t>
      </w:r>
    </w:p>
    <w:p>
      <w:pPr>
        <w:pStyle w:val="TextBody"/>
        <w:ind w:left="567" w:right="240" w:firstLine="480"/>
        <w:rPr/>
      </w:pPr>
      <w:r>
        <w:rPr/>
        <w:t>在提摩太前書第四章第</w:t>
      </w:r>
      <w:r>
        <w:rPr/>
        <w:t>4</w:t>
      </w:r>
      <w:r>
        <w:rPr/>
        <w:t>節講到：</w:t>
      </w:r>
      <w:r>
        <w:rPr>
          <w:rStyle w:val="Style10"/>
        </w:rPr>
        <w:t>「神所造的物都是好的」</w:t>
      </w:r>
      <w:r>
        <w:rPr/>
        <w:t>。這裡特別講兩件事，一個是「食」，一個是「性」。我們基督徒覺得「性」是很健康的，但是佛教徒卻會覺得這是件不好的事。在佛教的世界裡常常把女人形容成魔鬼，基督教不會這樣說；有些人會說，男人才是魔鬼，我們基督徒也不會說男人是魔鬼，因為男人、女人，甚至所有的東西都是上帝所造的，都是好的。但是，因為人墮落了，這些東西都有罪惡的成分，無論男人、女人都可以壞得像魔鬼一樣。可是，即使在墮落的世界，如果我們能存著感謝領受，就沒有一樣不可行。我們不會覺得結婚比較不聖潔，單身比較聖潔；禁食禱告要比吃飯來得聖潔，存著感恩的心作每件事，都是主喜悅的。因為聖經告訴我們，吃的東西是上帝造的，讓我們可以歡歡喜喜的吃，所以創造的教義讓我們活得很快樂，但是人的墮落就讓人把這些受造物當作造物主，我們依靠「性」、「食物」、「金錢」，所以產生很大的罪惡。</w:t>
      </w:r>
    </w:p>
    <w:p>
      <w:pPr>
        <w:pStyle w:val="Heading3"/>
        <w:ind w:left="0" w:right="240" w:hanging="0"/>
        <w:rPr/>
      </w:pPr>
      <w:r>
        <w:rPr/>
        <w:t>一切墮落的東西在神手中，都有正面意義</w:t>
      </w:r>
    </w:p>
    <w:p>
      <w:pPr>
        <w:pStyle w:val="TextBody"/>
        <w:ind w:left="567" w:right="240" w:firstLine="480"/>
        <w:rPr/>
      </w:pPr>
      <w:r>
        <w:rPr/>
        <w:t>上帝所造的都甚好，那麼，蚊子、蒼蠅、獅子、老虎、細菌、病毒……這些好不好呢？「好！」因為他們不是魔鬼造的，包括愛滋病毒、癌症細胞，這些都是上帝造的。可是我們要知道一件事，在上帝造的時候，這些東西都不傷人、不害人，是在人墮落了、罪進入這個世界以後，所有的東西就產生多多少少，不同程度的邪惡。我們經歷比較大的傷害就像愛滋病毒、癌症……，但即使是這些，也有它正面的作用，包括死亡在罪惡的世界裡，仍然有它正面的影響，而且有很大的作用。如果沒有死亡，犯罪的人不會死、毛澤東不會死、任何一個壞人都不會死，那不是很可怕嗎？所以即使是死亡、疾病、一切墮落的東西，在上帝的手中仍然有它正面的作用。但是在沒有墮落以先，上帝所造的都是好的。</w:t>
      </w:r>
    </w:p>
    <w:p>
      <w:pPr>
        <w:pStyle w:val="TextBody"/>
        <w:ind w:left="567" w:right="240" w:firstLine="480"/>
        <w:rPr/>
      </w:pPr>
      <w:r>
        <w:rPr/>
        <w:t>基督徒常常感謝讚美上帝，因為祂所造的是如此奇妙，不僅奇妙，且能讓我們歡歡喜喜的享受。哥林多前書第八章講到創造的教義時，提到我們什麼東西都可以吃。沒有什麼是我們基督徒不可吃、不可摸、不可碰的，所以「上帝創造」的教義讓我們看到上帝的偉大，三位一體真神的真實，和上帝創造的計畫、管理。在這計畫和管理之下，我們可以生活得如此豐富，欣賞許多的東西、吃好吃的、玩這麼多奇妙的東西。那麼最奇妙的受造物是什麼？理論上應該是天使，其次就是人了。人是所有受造物最棒的，因為我們是按祂的形像被造的。</w:t>
      </w:r>
    </w:p>
    <w:p>
      <w:pPr>
        <w:pStyle w:val="TextBody"/>
        <w:ind w:left="567" w:right="240" w:firstLine="480"/>
        <w:rPr/>
      </w:pPr>
      <w:r>
        <w:rPr>
          <w:rStyle w:val="Style10"/>
        </w:rPr>
        <w:t>「起初神創造天地」（</w:t>
      </w:r>
      <w:r>
        <w:rPr>
          <w:rStyle w:val="Style10"/>
        </w:rPr>
        <w:t>1</w:t>
      </w:r>
      <w:r>
        <w:rPr>
          <w:rStyle w:val="Style10"/>
        </w:rPr>
        <w:t>：</w:t>
      </w:r>
      <w:r>
        <w:rPr>
          <w:rStyle w:val="Style10"/>
        </w:rPr>
        <w:t>1</w:t>
      </w:r>
      <w:r>
        <w:rPr>
          <w:rStyle w:val="Style10"/>
        </w:rPr>
        <w:t>），</w:t>
      </w:r>
      <w:r>
        <w:rPr/>
        <w:t>從一開始，神就創造了一切，一些關於「時間」的神學上爭議，「時間」也是上帝造的嗎？有人說是原來就有的，有人說是上帝造的，我比較傾向「時間」也是上帝造的。不過這個講起來很複雜，聖經也沒有多說，我們就不研究這個主題。「神創造天地」這不是一個幾十億、幾百億年前或是更早以前的物理學上或天文學上的事件，且和我們毫無相關，相反的，「創造」和我們的吃喝玩樂都有關係，讓我們的人生更豐富、更快樂。</w:t>
      </w:r>
    </w:p>
    <w:p>
      <w:pPr>
        <w:pStyle w:val="TextBody"/>
        <w:ind w:left="567" w:right="240" w:firstLine="480"/>
        <w:rPr/>
      </w:pPr>
      <w:r>
        <w:rPr/>
        <w:t>各位弟兄姊妹，不要有厭世的想法，在現代的社會裡，許多的人有憂鬱症、躁鬱症、悲觀無望的念頭，大多數有這種想法的人，常常是曾經信奉佛教的人，因此我覺得這不僅是一種病，這也是一種屬靈的攻擊。我們要得勝，求主常讓主的話在我們裡面，神造的都是好的，你為什麼要悲觀、絕望、厭世呢？不僅神造的都是好的，神還在帶領、神在掌管、而神在帶領、掌管的也都是好的，你為什麼還要自暴自棄？</w:t>
      </w:r>
    </w:p>
    <w:p>
      <w:pPr>
        <w:pStyle w:val="Heading3"/>
        <w:ind w:left="0" w:right="240" w:hanging="0"/>
        <w:rPr/>
      </w:pPr>
      <w:r>
        <w:rPr/>
        <w:t>這墮落的世界，仍是上帝在帶領</w:t>
      </w:r>
    </w:p>
    <w:p>
      <w:pPr>
        <w:pStyle w:val="TextBody"/>
        <w:ind w:left="567" w:right="240" w:firstLine="480"/>
        <w:rPr/>
      </w:pPr>
      <w:r>
        <w:rPr/>
        <w:t>在墮落的世界，上帝仍然是在帶領，所以即使是死亡，也是上帝作的，即使是死亡也有它的好處。在有限的地球，如果所有的東西都一直在長，那也會有受不了的一天。所以在創世那時候會不會有死亡，我們並不知道，尤其是在剛剛開始的時候，人非常少，需要人的壽命很長，生養的能力很大，以致於在很短期內，地上就可以充滿人類，做好的管理。不過最後，死亡因為一個人進入世界，在歌林多前書第十五章、羅馬書第五章都有提到，死是由一人進入世界，使人復活也是由一人進入世界：</w:t>
      </w:r>
      <w:r>
        <w:rPr>
          <w:rStyle w:val="Style10"/>
        </w:rPr>
        <w:t>「在亞當裡眾人都死了，在基督裡眾人都復活了」</w:t>
      </w:r>
      <w:r>
        <w:rPr/>
        <w:t>，但我們暫且先不討論這類的問題。</w:t>
      </w:r>
    </w:p>
    <w:p>
      <w:pPr>
        <w:pStyle w:val="TextBody"/>
        <w:spacing w:before="280" w:after="280"/>
        <w:ind w:left="567" w:right="240" w:firstLine="480"/>
        <w:rPr/>
      </w:pPr>
      <w:r>
        <w:rPr/>
        <w:t>創世記第一章實在很棒，給我們一個非常甜美的回憶，雖然我們從來沒有進入過那個世界，但是也給我們一個非常甜美的未來。我們知道主耶穌降生，為人贖罪，將來會帶來一個新天新地，就像創世記那麼好，甚至比那個還要更好，是我們都沒有享受過的。但是在我們現在重生得救的生活裡，希望我們多多少少有一些這樣的體會：「都給你們、事就這樣成了、神看這一切都非常的好」。「都甚好」這是第一次出現的，以前是「神看是好的」，現在是「都甚好」。因此我們也可以說，包括第二天的空氣也是好的，雖然在那裡沒有明說出來。這個「都甚好」當然就是提摩太前書第四章</w:t>
      </w:r>
      <w:r>
        <w:rPr/>
        <w:t>4</w:t>
      </w:r>
      <w:r>
        <w:rPr/>
        <w:t>節講到的：</w:t>
      </w:r>
      <w:r>
        <w:rPr>
          <w:rStyle w:val="Style10"/>
        </w:rPr>
        <w:t>「凡神所造的物，都是好的。若感謝著領受，就沒有一樣可棄的。」</w:t>
      </w:r>
    </w:p>
    <w:sectPr>
      <w:headerReference w:type="default" r:id="rId2"/>
      <w:footerReference w:type="default" r:id="rId3"/>
      <w:type w:val="nextPage"/>
      <w:pgSz w:w="11906" w:h="16838"/>
      <w:pgMar w:left="1134" w:right="1134" w:gutter="0" w:header="0" w:top="1079" w:footer="332"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67" w:right="24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3600" w:leader="none"/>
      </w:tabs>
      <w:bidi w:val="0"/>
      <w:spacing w:before="280" w:after="280"/>
      <w:ind w:left="567" w:right="240" w:firstLine="480"/>
    </w:pPr>
    <w:rPr>
      <w:rFonts w:ascii="Arial" w:hAnsi="Arial" w:eastAsia="新細明體;PMingLiU" w:cs="Arial"/>
      <w:bCs/>
      <w:color w:val="auto"/>
      <w:kern w:val="2"/>
      <w:sz w:val="24"/>
      <w:szCs w:val="24"/>
      <w:lang w:val="en-US" w:eastAsia="zh-TW" w:bidi="ar-SA"/>
    </w:rPr>
  </w:style>
  <w:style w:type="paragraph" w:styleId="Heading1">
    <w:name w:val="Heading 1"/>
    <w:basedOn w:val="TextBody"/>
    <w:next w:val="Normal"/>
    <w:qFormat/>
    <w:pPr>
      <w:keepNext w:val="true"/>
      <w:numPr>
        <w:ilvl w:val="0"/>
        <w:numId w:val="1"/>
      </w:numPr>
      <w:spacing w:lineRule="auto" w:line="720" w:before="180" w:after="180"/>
      <w:ind w:left="0" w:right="240" w:hanging="0"/>
      <w:outlineLvl w:val="0"/>
    </w:pPr>
    <w:rPr>
      <w:rFonts w:ascii="標楷體" w:hAnsi="標楷體" w:eastAsia="標楷體" w:cs="標楷體"/>
      <w:b/>
      <w:bCs w:val="false"/>
      <w:color w:val="800000"/>
      <w:kern w:val="2"/>
      <w:sz w:val="36"/>
      <w:szCs w:val="32"/>
    </w:rPr>
  </w:style>
  <w:style w:type="paragraph" w:styleId="Heading2">
    <w:name w:val="Heading 2"/>
    <w:basedOn w:val="Heading1"/>
    <w:next w:val="Normal"/>
    <w:qFormat/>
    <w:pPr>
      <w:numPr>
        <w:ilvl w:val="1"/>
        <w:numId w:val="1"/>
      </w:numPr>
      <w:tabs>
        <w:tab w:val="clear" w:pos="3600"/>
      </w:tabs>
      <w:spacing w:before="100" w:after="100"/>
      <w:ind w:left="0" w:right="240" w:firstLine="480"/>
      <w:outlineLvl w:val="1"/>
    </w:pPr>
    <w:rPr>
      <w:i/>
      <w:color w:val="800080"/>
      <w:sz w:val="32"/>
      <w:szCs w:val="32"/>
    </w:rPr>
  </w:style>
  <w:style w:type="paragraph" w:styleId="Heading3">
    <w:name w:val="Heading 3"/>
    <w:basedOn w:val="Heading2"/>
    <w:next w:val="Normal"/>
    <w:qFormat/>
    <w:pPr>
      <w:numPr>
        <w:ilvl w:val="2"/>
        <w:numId w:val="1"/>
      </w:numPr>
      <w:spacing w:lineRule="auto" w:line="360"/>
      <w:ind w:left="0" w:right="240" w:hanging="0"/>
      <w:outlineLvl w:val="2"/>
    </w:pPr>
    <w:rPr>
      <w:rFonts w:eastAsia="文鼎中黑;Arial Unicode MS"/>
      <w:i w:val="false"/>
      <w:color w:val="000000"/>
      <w:kern w:val="0"/>
      <w:sz w:val="24"/>
      <w:szCs w:val="24"/>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tabs>
        <w:tab w:val="left" w:pos="1190" w:leader="none"/>
      </w:tabs>
      <w:ind w:left="0" w:right="720" w:hanging="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0" w:right="960" w:hanging="0"/>
      <w:outlineLvl w:val="5"/>
    </w:pPr>
    <w:rPr/>
  </w:style>
  <w:style w:type="paragraph" w:styleId="Heading7">
    <w:name w:val="Heading 7"/>
    <w:basedOn w:val="Heading6"/>
    <w:next w:val="Normal"/>
    <w:qFormat/>
    <w:pPr>
      <w:numPr>
        <w:ilvl w:val="0"/>
        <w:numId w:val="3"/>
      </w:numPr>
      <w:tabs>
        <w:tab w:val="clear" w:pos="1316"/>
        <w:tab w:val="left" w:pos="1680" w:leader="none"/>
      </w:tabs>
      <w:ind w:left="0" w:right="1200" w:hanging="0"/>
      <w:outlineLvl w:val="6"/>
    </w:pPr>
    <w:rPr>
      <w:u w:val="non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預設段落字型"/>
    <w:qFormat/>
    <w:rPr/>
  </w:style>
  <w:style w:type="character" w:styleId="1">
    <w:name w:val="標題 1 字元 字元"/>
    <w:basedOn w:val="Style7"/>
    <w:qFormat/>
    <w:rPr>
      <w:rFonts w:ascii="標楷體" w:hAnsi="標楷體" w:eastAsia="標楷體" w:cs="標楷體"/>
      <w:b/>
      <w:color w:val="800000"/>
      <w:kern w:val="2"/>
      <w:sz w:val="36"/>
      <w:szCs w:val="32"/>
      <w:lang w:val="en-US" w:eastAsia="zh-TW" w:bidi="ar-SA"/>
    </w:rPr>
  </w:style>
  <w:style w:type="character" w:styleId="Style8">
    <w:name w:val=" 字元 字元"/>
    <w:basedOn w:val="Style7"/>
    <w:qFormat/>
    <w:rPr>
      <w:rFonts w:ascii="標楷體" w:hAnsi="標楷體" w:eastAsia="標楷體" w:cs="標楷體"/>
      <w:b/>
      <w:i/>
      <w:color w:val="800080"/>
      <w:kern w:val="2"/>
      <w:sz w:val="32"/>
      <w:szCs w:val="32"/>
      <w:lang w:val="en-US" w:eastAsia="zh-TW" w:bidi="ar-SA"/>
    </w:rPr>
  </w:style>
  <w:style w:type="character" w:styleId="3">
    <w:name w:val="標題 3 字元"/>
    <w:basedOn w:val="Style8"/>
    <w:qFormat/>
    <w:rPr>
      <w:rFonts w:eastAsia="文鼎中黑;Arial Unicode MS"/>
      <w:sz w:val="24"/>
      <w:szCs w:val="24"/>
    </w:rPr>
  </w:style>
  <w:style w:type="character" w:styleId="Style9">
    <w:name w:val="標題 字元"/>
    <w:basedOn w:val="Style7"/>
    <w:qFormat/>
    <w:rPr>
      <w:rFonts w:ascii="華康超明體;Arial Unicode MS" w:hAnsi="華康超明體;Arial Unicode MS" w:eastAsia="華康超明體;Arial Unicode MS" w:cs="Arial"/>
      <w:color w:val="000000"/>
      <w:kern w:val="2"/>
      <w:sz w:val="72"/>
      <w:szCs w:val="72"/>
      <w:lang w:val="en-US" w:eastAsia="zh-TW" w:bidi="ar-SA"/>
    </w:rPr>
  </w:style>
  <w:style w:type="character" w:styleId="11">
    <w:name w:val="經文1 字元 字元"/>
    <w:basedOn w:val="Style7"/>
    <w:qFormat/>
    <w:rPr>
      <w:rFonts w:ascii="標楷體" w:hAnsi="標楷體" w:eastAsia="標楷體" w:cs="標楷體"/>
      <w:b/>
      <w:color w:val="008000"/>
      <w:kern w:val="2"/>
      <w:sz w:val="36"/>
      <w:szCs w:val="32"/>
      <w:lang w:val="en-US" w:eastAsia="zh-TW" w:bidi="ar-SA"/>
    </w:rPr>
  </w:style>
  <w:style w:type="character" w:styleId="Style10">
    <w:name w:val="小經文 字元"/>
    <w:basedOn w:val="Style7"/>
    <w:qFormat/>
    <w:rPr>
      <w:rFonts w:ascii="標楷體" w:hAnsi="標楷體" w:eastAsia="標楷體" w:cs="新細明體;PMingLiU"/>
      <w:color w:val="000080"/>
      <w:sz w:val="24"/>
      <w:szCs w:val="22"/>
      <w:lang w:val="en-US" w:eastAsia="zh-TW" w:bidi="ar-SA"/>
    </w:rPr>
  </w:style>
  <w:style w:type="character" w:styleId="5">
    <w:name w:val="標題 5 字元"/>
    <w:basedOn w:val="Style7"/>
    <w:qFormat/>
    <w:rPr>
      <w:rFonts w:ascii="標楷體" w:hAnsi="標楷體" w:eastAsia="文鼎中黑;Arial Unicode MS" w:cs="標楷體"/>
      <w:b/>
      <w:bCs/>
      <w:i/>
      <w:sz w:val="24"/>
      <w:szCs w:val="24"/>
      <w:u w:val="double"/>
      <w:lang w:val="en-US" w:eastAsia="zh-TW" w:bidi="ar-SA"/>
    </w:rPr>
  </w:style>
  <w:style w:type="paragraph" w:styleId="Heading">
    <w:name w:val="Heading"/>
    <w:basedOn w:val="Normal"/>
    <w:next w:val="TextBody"/>
    <w:qFormat/>
    <w:pPr>
      <w:spacing w:before="240" w:after="60"/>
      <w:ind w:left="-5" w:right="240" w:firstLine="4"/>
      <w:jc w:val="center"/>
      <w:outlineLvl w:val="0"/>
    </w:pPr>
    <w:rPr>
      <w:rFonts w:ascii="華康超明體;Arial Unicode MS" w:hAnsi="華康超明體;Arial Unicode MS" w:eastAsia="華康超明體;Arial Unicode MS" w:cs="Arial"/>
      <w:bCs w:val="false"/>
      <w:color w:val="000000"/>
      <w:sz w:val="72"/>
      <w:szCs w:val="72"/>
    </w:rPr>
  </w:style>
  <w:style w:type="paragraph" w:styleId="TextBody">
    <w:name w:val="Body Text"/>
    <w:basedOn w:val="Normal"/>
    <w:pPr>
      <w:spacing w:before="280" w:after="280"/>
      <w:ind w:left="567" w:right="240" w:firstLine="200"/>
      <w:jc w:val="both"/>
    </w:pPr>
    <w:rPr>
      <w:rFonts w:ascii="New Gulim" w:hAnsi="New Gulim" w:cs="New Guli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40" w:firstLine="480"/>
    </w:pPr>
    <w:rPr/>
  </w:style>
  <w:style w:type="paragraph" w:styleId="Style11">
    <w:name w:val="本文第一層縮排"/>
    <w:basedOn w:val="TextBody"/>
    <w:qFormat/>
    <w:pPr>
      <w:widowControl w:val="false"/>
      <w:ind w:left="400" w:right="400" w:hanging="0"/>
    </w:pPr>
    <w:rPr>
      <w:rFonts w:ascii="標楷體" w:hAnsi="標楷體" w:eastAsia="標楷體" w:cs="標楷體"/>
      <w:b/>
      <w:color w:val="000080"/>
    </w:rPr>
  </w:style>
  <w:style w:type="paragraph" w:styleId="2">
    <w:name w:val="本文第一層縮排 2"/>
    <w:basedOn w:val="Style11"/>
    <w:qFormat/>
    <w:pPr>
      <w:spacing w:before="150" w:after="150"/>
      <w:ind w:left="578" w:right="0" w:hanging="578"/>
    </w:pPr>
    <w:rPr>
      <w:rFonts w:cs="Times New Roman"/>
    </w:rPr>
  </w:style>
  <w:style w:type="paragraph" w:styleId="Style12">
    <w:name w:val="註釋標題"/>
    <w:basedOn w:val="TextBody"/>
    <w:next w:val="Normal"/>
    <w:qFormat/>
    <w:pPr>
      <w:spacing w:before="540" w:after="540"/>
      <w:ind w:left="567" w:right="240" w:hanging="0"/>
      <w:jc w:val="center"/>
    </w:pPr>
    <w:rPr>
      <w:color w:val="0000FF"/>
      <w:kern w:val="0"/>
    </w:rPr>
  </w:style>
  <w:style w:type="paragraph" w:styleId="Subtitle">
    <w:name w:val="Subtitle"/>
    <w:basedOn w:val="Heading"/>
    <w:next w:val="TextBody"/>
    <w:qFormat/>
    <w:pPr>
      <w:spacing w:before="360" w:after="280"/>
      <w:ind w:left="-5" w:right="240" w:hanging="0"/>
    </w:pPr>
    <w:rPr>
      <w:rFonts w:cs="標楷體"/>
      <w:sz w:val="72"/>
      <w:szCs w:val="72"/>
    </w:rPr>
  </w:style>
  <w:style w:type="paragraph" w:styleId="12">
    <w:name w:val="經文1"/>
    <w:basedOn w:val="Heading1"/>
    <w:next w:val="Normal"/>
    <w:qFormat/>
    <w:pPr>
      <w:numPr>
        <w:ilvl w:val="0"/>
        <w:numId w:val="0"/>
      </w:numPr>
      <w:spacing w:lineRule="exact" w:line="360" w:before="540" w:after="540"/>
      <w:ind w:left="2083" w:right="240" w:hanging="2083"/>
      <w:outlineLvl w:val="9"/>
    </w:pPr>
    <w:rPr>
      <w:color w:val="008000"/>
    </w:rPr>
  </w:style>
  <w:style w:type="paragraph" w:styleId="Style13">
    <w:name w:val="經文二"/>
    <w:basedOn w:val="Normal"/>
    <w:next w:val="TextBody"/>
    <w:qFormat/>
    <w:pPr>
      <w:spacing w:before="180" w:after="180"/>
      <w:ind w:left="960" w:right="960" w:firstLine="480"/>
    </w:pPr>
    <w:rPr>
      <w:rFonts w:ascii="標楷體" w:hAnsi="標楷體" w:eastAsia="標楷體" w:cs="標楷體"/>
      <w:b/>
      <w:color w:val="000080"/>
    </w:rPr>
  </w:style>
  <w:style w:type="paragraph" w:styleId="Style14">
    <w:name w:val="小經文"/>
    <w:basedOn w:val="Normal"/>
    <w:qFormat/>
    <w:pPr>
      <w:widowControl/>
      <w:tabs>
        <w:tab w:val="left" w:pos="3600" w:leader="none"/>
        <w:tab w:val="left" w:pos="7380" w:leader="none"/>
        <w:tab w:val="left" w:pos="9180" w:leader="none"/>
      </w:tabs>
      <w:spacing w:before="280" w:after="280"/>
      <w:ind w:left="567" w:right="240" w:firstLine="480"/>
    </w:pPr>
    <w:rPr>
      <w:rFonts w:ascii="標楷體" w:hAnsi="標楷體" w:eastAsia="標楷體" w:cs="新細明體;PMingLiU"/>
      <w:bCs w:val="false"/>
      <w:color w:val="000080"/>
      <w:kern w:val="0"/>
      <w:szCs w:val="22"/>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153" w:leader="none"/>
        <w:tab w:val="right" w:pos="8306" w:leader="none"/>
      </w:tabs>
      <w:snapToGrid w:val="false"/>
    </w:pPr>
    <w:rPr>
      <w:sz w:val="20"/>
      <w:szCs w:val="20"/>
    </w:rPr>
  </w:style>
  <w:style w:type="paragraph" w:styleId="Footer">
    <w:name w:val="Footer"/>
    <w:basedOn w:val="Normal"/>
    <w:pPr>
      <w:tabs>
        <w:tab w:val="clear" w:pos="360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32:00Z</dcterms:created>
  <dc:creator> 黃彬彬</dc:creator>
  <dc:description/>
  <cp:keywords/>
  <dc:language>en-US</dc:language>
  <cp:lastModifiedBy>邵婉卿</cp:lastModifiedBy>
  <dcterms:modified xsi:type="dcterms:W3CDTF">2006-05-14T01:55:00Z</dcterms:modified>
  <cp:revision>3</cp:revision>
  <dc:subject/>
  <dc:title>創世紀   </dc:title>
</cp:coreProperties>
</file>