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rPr/>
      </w:pPr>
      <w:r>
        <w:rPr/>
      </w:r>
    </w:p>
    <w:p>
      <w:pPr>
        <w:pStyle w:val="Heading"/>
        <w:rPr/>
      </w:pPr>
      <w:r>
        <w:rPr/>
        <w:t>申命記</w:t>
      </w:r>
    </w:p>
    <w:p>
      <w:pPr>
        <w:pStyle w:val="Subtitle"/>
        <w:rPr/>
      </w:pPr>
      <w:r>
        <w:rPr/>
      </w:r>
    </w:p>
    <w:p>
      <w:pPr>
        <w:pStyle w:val="Subtitle"/>
        <w:rPr/>
      </w:pPr>
      <w:r>
        <w:rPr/>
      </w:r>
    </w:p>
    <w:p>
      <w:pPr>
        <w:pStyle w:val="Subtitle"/>
        <w:rPr/>
      </w:pPr>
      <w:r>
        <w:rPr/>
      </w:r>
    </w:p>
    <w:p>
      <w:pPr>
        <w:pStyle w:val="Subtitle"/>
        <w:rPr/>
      </w:pPr>
      <w:r>
        <w:rPr/>
      </w:r>
      <w:r>
        <w:br w:type="page"/>
      </w:r>
    </w:p>
    <w:p>
      <w:pPr>
        <w:pStyle w:val="Subtitle"/>
        <w:rPr/>
      </w:pPr>
      <w:bookmarkStart w:id="0" w:name="__RefHeading___Toc111228767"/>
      <w:bookmarkEnd w:id="0"/>
      <w:r>
        <w:rPr/>
        <w:t>目錄</w:t>
      </w:r>
    </w:p>
    <w:sdt>
      <w:sdtPr>
        <w:docPartObj>
          <w:docPartGallery w:val="Table of Contents"/>
          <w:docPartUnique w:val="true"/>
        </w:docPartObj>
      </w:sdtPr>
      <w:sdtContent>
        <w:p>
          <w:pPr>
            <w:pStyle w:val="Contents1"/>
            <w:spacing w:before="180" w:after="0"/>
            <w:rPr>
              <w:rFonts w:ascii="Times New Roman" w:hAnsi="Times New Roman" w:eastAsia="新細明體;PMingLiU"/>
              <w:b w:val="false"/>
              <w:b w:val="false"/>
            </w:rPr>
          </w:pPr>
          <w:r>
            <w:fldChar w:fldCharType="begin"/>
          </w:r>
          <w:r>
            <w:rPr>
              <w:rStyle w:val="IndexLink"/>
              <w:b/>
              <w:rFonts w:ascii="華康魏碑體" w:hAnsi="華康魏碑體"/>
              <w:lang w:val="en-US" w:eastAsia="en-US"/>
            </w:rPr>
            <w:instrText xml:space="preserve"> TOC \h \z \t "標題 1,2,標題 2,3,副標題,1" </w:instrText>
          </w:r>
          <w:r>
            <w:rPr>
              <w:rStyle w:val="IndexLink"/>
              <w:b/>
              <w:rFonts w:ascii="華康魏碑體" w:hAnsi="華康魏碑體"/>
              <w:lang w:val="en-US" w:eastAsia="en-US"/>
            </w:rPr>
            <w:fldChar w:fldCharType="separate"/>
          </w:r>
          <w:hyperlink w:anchor="__RefHeading___Toc111228767">
            <w:r>
              <w:rPr>
                <w:rStyle w:val="IndexLink"/>
                <w:rFonts w:ascii="華康魏碑體" w:hAnsi="華康魏碑體"/>
                <w:b/>
                <w:lang w:val="en-US" w:eastAsia="en-US"/>
              </w:rPr>
              <w:t>目錄</w:t>
            </w:r>
            <w:r>
              <w:rPr>
                <w:rStyle w:val="IndexLink"/>
                <w:rFonts w:eastAsia="華康魏碑體"/>
                <w:b/>
                <w:lang w:val="en-US" w:eastAsia="en-US"/>
              </w:rPr>
              <w:tab/>
              <w:t>2</w:t>
            </w:r>
          </w:hyperlink>
        </w:p>
        <w:p>
          <w:pPr>
            <w:pStyle w:val="Contents1"/>
            <w:rPr>
              <w:rFonts w:ascii="Times New Roman" w:hAnsi="Times New Roman" w:eastAsia="新細明體;PMingLiU"/>
              <w:b w:val="false"/>
              <w:b w:val="false"/>
            </w:rPr>
          </w:pPr>
          <w:hyperlink w:anchor="__RefHeading___Toc111228768">
            <w:r>
              <w:rPr>
                <w:rStyle w:val="IndexLink"/>
              </w:rPr>
              <w:t>第一章～四章</w:t>
            </w:r>
            <w:r>
              <w:rPr>
                <w:rStyle w:val="IndexLink"/>
              </w:rPr>
              <w:t>43</w:t>
            </w:r>
            <w:r>
              <w:rPr>
                <w:rStyle w:val="IndexLink"/>
              </w:rPr>
              <w:t>節：</w:t>
            </w:r>
            <w:r>
              <w:rPr>
                <w:rStyle w:val="IndexLink"/>
              </w:rPr>
              <w:tab/>
              <w:t>7</w:t>
            </w:r>
          </w:hyperlink>
        </w:p>
        <w:p>
          <w:pPr>
            <w:pStyle w:val="Contents1"/>
            <w:rPr>
              <w:rFonts w:ascii="Times New Roman" w:hAnsi="Times New Roman" w:eastAsia="新細明體;PMingLiU"/>
              <w:b w:val="false"/>
              <w:b w:val="false"/>
            </w:rPr>
          </w:pPr>
          <w:hyperlink w:anchor="__RefHeading___Toc111228769">
            <w:r>
              <w:rPr>
                <w:rStyle w:val="IndexLink"/>
              </w:rPr>
              <w:t>摩西首次的講話</w:t>
            </w:r>
            <w:r>
              <w:rPr>
                <w:rStyle w:val="IndexLink"/>
              </w:rPr>
              <w:tab/>
              <w:t>7</w:t>
            </w:r>
          </w:hyperlink>
        </w:p>
        <w:p>
          <w:pPr>
            <w:pStyle w:val="Contents2"/>
            <w:rPr>
              <w:rFonts w:ascii="Times New Roman" w:hAnsi="Times New Roman" w:eastAsia="新細明體;PMingLiU"/>
              <w:b w:val="false"/>
              <w:b w:val="false"/>
            </w:rPr>
          </w:pPr>
          <w:hyperlink w:anchor="__RefHeading___Toc111228770">
            <w:r>
              <w:rPr>
                <w:rStyle w:val="IndexLink"/>
              </w:rPr>
              <w:t>第一章：回憶</w:t>
            </w:r>
            <w:r>
              <w:rPr>
                <w:rStyle w:val="IndexLink"/>
              </w:rPr>
              <w:tab/>
              <w:t>8</w:t>
            </w:r>
          </w:hyperlink>
        </w:p>
        <w:p>
          <w:pPr>
            <w:pStyle w:val="Contents3"/>
            <w:rPr>
              <w:rFonts w:ascii="Times New Roman" w:hAnsi="Times New Roman" w:eastAsia="新細明體;PMingLiU"/>
              <w:b w:val="false"/>
              <w:b w:val="false"/>
            </w:rPr>
          </w:pPr>
          <w:hyperlink w:anchor="__RefHeading___Toc111228771">
            <w:r>
              <w:rPr>
                <w:rStyle w:val="IndexLink"/>
              </w:rPr>
              <w:t>地點（一</w:t>
            </w:r>
            <w:r>
              <w:rPr>
                <w:rStyle w:val="IndexLink"/>
              </w:rPr>
              <w:t>1-2</w:t>
            </w:r>
            <w:r>
              <w:rPr>
                <w:rStyle w:val="IndexLink"/>
              </w:rPr>
              <w:t>）</w:t>
            </w:r>
            <w:r>
              <w:rPr>
                <w:rStyle w:val="IndexLink"/>
              </w:rPr>
              <w:tab/>
              <w:t>8</w:t>
            </w:r>
          </w:hyperlink>
        </w:p>
        <w:p>
          <w:pPr>
            <w:pStyle w:val="Contents3"/>
            <w:rPr>
              <w:rFonts w:ascii="Times New Roman" w:hAnsi="Times New Roman" w:eastAsia="新細明體;PMingLiU"/>
              <w:b w:val="false"/>
              <w:b w:val="false"/>
            </w:rPr>
          </w:pPr>
          <w:hyperlink w:anchor="__RefHeading___Toc111228772">
            <w:r>
              <w:rPr>
                <w:rStyle w:val="IndexLink"/>
              </w:rPr>
              <w:t>背景：時間（一</w:t>
            </w:r>
            <w:r>
              <w:rPr>
                <w:rStyle w:val="IndexLink"/>
              </w:rPr>
              <w:t>3-8</w:t>
            </w:r>
            <w:r>
              <w:rPr>
                <w:rStyle w:val="IndexLink"/>
              </w:rPr>
              <w:t>）</w:t>
            </w:r>
            <w:r>
              <w:rPr>
                <w:rStyle w:val="IndexLink"/>
              </w:rPr>
              <w:tab/>
              <w:t>9</w:t>
            </w:r>
          </w:hyperlink>
        </w:p>
        <w:p>
          <w:pPr>
            <w:pStyle w:val="Contents3"/>
            <w:rPr>
              <w:rFonts w:ascii="Times New Roman" w:hAnsi="Times New Roman" w:eastAsia="新細明體;PMingLiU"/>
              <w:b w:val="false"/>
              <w:b w:val="false"/>
            </w:rPr>
          </w:pPr>
          <w:hyperlink w:anchor="__RefHeading___Toc111228773">
            <w:r>
              <w:rPr>
                <w:rStyle w:val="IndexLink"/>
              </w:rPr>
              <w:t>設立官長管理（一</w:t>
            </w:r>
            <w:r>
              <w:rPr>
                <w:rStyle w:val="IndexLink"/>
              </w:rPr>
              <w:t>9-18)</w:t>
              <w:tab/>
              <w:t>15</w:t>
            </w:r>
          </w:hyperlink>
        </w:p>
        <w:p>
          <w:pPr>
            <w:pStyle w:val="Contents3"/>
            <w:rPr>
              <w:rFonts w:ascii="Times New Roman" w:hAnsi="Times New Roman" w:eastAsia="新細明體;PMingLiU"/>
              <w:b w:val="false"/>
              <w:b w:val="false"/>
            </w:rPr>
          </w:pPr>
          <w:hyperlink w:anchor="__RefHeading___Toc111228774">
            <w:r>
              <w:rPr>
                <w:rStyle w:val="IndexLink"/>
              </w:rPr>
              <w:t>打發探子（一</w:t>
            </w:r>
            <w:r>
              <w:rPr>
                <w:rStyle w:val="IndexLink"/>
              </w:rPr>
              <w:t>19-34</w:t>
            </w:r>
            <w:r>
              <w:rPr>
                <w:rStyle w:val="IndexLink"/>
              </w:rPr>
              <w:t>）</w:t>
            </w:r>
            <w:r>
              <w:rPr>
                <w:rStyle w:val="IndexLink"/>
              </w:rPr>
              <w:tab/>
              <w:t>27</w:t>
            </w:r>
          </w:hyperlink>
        </w:p>
        <w:p>
          <w:pPr>
            <w:pStyle w:val="Contents3"/>
            <w:rPr>
              <w:rFonts w:ascii="Times New Roman" w:hAnsi="Times New Roman" w:eastAsia="新細明體;PMingLiU"/>
              <w:b w:val="false"/>
              <w:b w:val="false"/>
            </w:rPr>
          </w:pPr>
          <w:hyperlink w:anchor="__RefHeading___Toc111228775">
            <w:r>
              <w:rPr>
                <w:rStyle w:val="IndexLink"/>
              </w:rPr>
              <w:t>耶和華的刑罰（一</w:t>
            </w:r>
            <w:r>
              <w:rPr>
                <w:rStyle w:val="IndexLink"/>
              </w:rPr>
              <w:t>34-46</w:t>
            </w:r>
            <w:r>
              <w:rPr>
                <w:rStyle w:val="IndexLink"/>
              </w:rPr>
              <w:t>）</w:t>
            </w:r>
            <w:r>
              <w:rPr>
                <w:rStyle w:val="IndexLink"/>
              </w:rPr>
              <w:tab/>
              <w:t>40</w:t>
            </w:r>
          </w:hyperlink>
        </w:p>
        <w:p>
          <w:pPr>
            <w:pStyle w:val="Contents2"/>
            <w:rPr>
              <w:rFonts w:ascii="Times New Roman" w:hAnsi="Times New Roman" w:eastAsia="新細明體;PMingLiU"/>
              <w:b w:val="false"/>
              <w:b w:val="false"/>
            </w:rPr>
          </w:pPr>
          <w:hyperlink w:anchor="__RefHeading___Toc111228776">
            <w:r>
              <w:rPr>
                <w:rStyle w:val="IndexLink"/>
              </w:rPr>
              <w:t>第二章：重述曠野漂流記（一）</w:t>
            </w:r>
            <w:r>
              <w:rPr>
                <w:rStyle w:val="IndexLink"/>
              </w:rPr>
              <w:tab/>
              <w:t>48</w:t>
            </w:r>
          </w:hyperlink>
        </w:p>
        <w:p>
          <w:pPr>
            <w:pStyle w:val="Contents3"/>
            <w:rPr>
              <w:rFonts w:ascii="Times New Roman" w:hAnsi="Times New Roman" w:eastAsia="新細明體;PMingLiU"/>
              <w:b w:val="false"/>
              <w:b w:val="false"/>
            </w:rPr>
          </w:pPr>
          <w:hyperlink w:anchor="__RefHeading___Toc111228777">
            <w:r>
              <w:rPr>
                <w:rStyle w:val="IndexLink"/>
              </w:rPr>
              <w:t>不與以東人爭戰</w:t>
            </w:r>
            <w:r>
              <w:rPr>
                <w:rStyle w:val="IndexLink"/>
              </w:rPr>
              <w:tab/>
              <w:t>48</w:t>
            </w:r>
          </w:hyperlink>
        </w:p>
        <w:p>
          <w:pPr>
            <w:pStyle w:val="Contents3"/>
            <w:rPr>
              <w:rFonts w:ascii="Times New Roman" w:hAnsi="Times New Roman" w:eastAsia="新細明體;PMingLiU"/>
              <w:b w:val="false"/>
              <w:b w:val="false"/>
            </w:rPr>
          </w:pPr>
          <w:hyperlink w:anchor="__RefHeading___Toc111228778">
            <w:r>
              <w:rPr>
                <w:rStyle w:val="IndexLink"/>
              </w:rPr>
              <w:t>不與摩押人爭戰</w:t>
            </w:r>
            <w:r>
              <w:rPr>
                <w:rStyle w:val="IndexLink"/>
              </w:rPr>
              <w:tab/>
              <w:t>51</w:t>
            </w:r>
          </w:hyperlink>
        </w:p>
        <w:p>
          <w:pPr>
            <w:pStyle w:val="Contents3"/>
            <w:rPr>
              <w:rFonts w:ascii="Times New Roman" w:hAnsi="Times New Roman" w:eastAsia="新細明體;PMingLiU"/>
              <w:b w:val="false"/>
              <w:b w:val="false"/>
            </w:rPr>
          </w:pPr>
          <w:hyperlink w:anchor="__RefHeading___Toc111228779">
            <w:r>
              <w:rPr>
                <w:rStyle w:val="IndexLink"/>
              </w:rPr>
              <w:t>不與亞捫人爭戰</w:t>
            </w:r>
            <w:r>
              <w:rPr>
                <w:rStyle w:val="IndexLink"/>
              </w:rPr>
              <w:tab/>
              <w:t>54</w:t>
            </w:r>
          </w:hyperlink>
        </w:p>
        <w:p>
          <w:pPr>
            <w:pStyle w:val="Contents3"/>
            <w:rPr>
              <w:rFonts w:ascii="Times New Roman" w:hAnsi="Times New Roman" w:eastAsia="新細明體;PMingLiU"/>
              <w:b w:val="false"/>
              <w:b w:val="false"/>
            </w:rPr>
          </w:pPr>
          <w:hyperlink w:anchor="__RefHeading___Toc111228780">
            <w:r>
              <w:rPr>
                <w:rStyle w:val="IndexLink"/>
              </w:rPr>
              <w:t>戰勝西實本王西宏</w:t>
            </w:r>
            <w:r>
              <w:rPr>
                <w:rStyle w:val="IndexLink"/>
              </w:rPr>
              <w:tab/>
              <w:t>54</w:t>
            </w:r>
          </w:hyperlink>
        </w:p>
        <w:p>
          <w:pPr>
            <w:pStyle w:val="Contents2"/>
            <w:rPr>
              <w:rFonts w:ascii="Times New Roman" w:hAnsi="Times New Roman" w:eastAsia="新細明體;PMingLiU"/>
              <w:b w:val="false"/>
              <w:b w:val="false"/>
            </w:rPr>
          </w:pPr>
          <w:hyperlink w:anchor="__RefHeading___Toc111228781">
            <w:r>
              <w:rPr>
                <w:rStyle w:val="IndexLink"/>
              </w:rPr>
              <w:t>第三章：重述曠野漂流記（二）</w:t>
            </w:r>
            <w:r>
              <w:rPr>
                <w:rStyle w:val="IndexLink"/>
              </w:rPr>
              <w:tab/>
              <w:t>58</w:t>
            </w:r>
          </w:hyperlink>
        </w:p>
        <w:p>
          <w:pPr>
            <w:pStyle w:val="Contents3"/>
            <w:rPr>
              <w:rFonts w:ascii="Times New Roman" w:hAnsi="Times New Roman" w:eastAsia="新細明體;PMingLiU"/>
              <w:b w:val="false"/>
              <w:b w:val="false"/>
            </w:rPr>
          </w:pPr>
          <w:hyperlink w:anchor="__RefHeading___Toc111228782">
            <w:r>
              <w:rPr>
                <w:rStyle w:val="IndexLink"/>
              </w:rPr>
              <w:t>戰勝巴珊王噩</w:t>
            </w:r>
            <w:r>
              <w:rPr>
                <w:rStyle w:val="IndexLink"/>
              </w:rPr>
              <w:tab/>
              <w:t>58</w:t>
            </w:r>
          </w:hyperlink>
        </w:p>
        <w:p>
          <w:pPr>
            <w:pStyle w:val="Contents3"/>
            <w:rPr>
              <w:rFonts w:ascii="Times New Roman" w:hAnsi="Times New Roman" w:eastAsia="新細明體;PMingLiU"/>
              <w:b w:val="false"/>
              <w:b w:val="false"/>
            </w:rPr>
          </w:pPr>
          <w:hyperlink w:anchor="__RefHeading___Toc111228783">
            <w:r>
              <w:rPr>
                <w:rStyle w:val="IndexLink"/>
              </w:rPr>
              <w:t>兩個半支派定居迦南</w:t>
            </w:r>
            <w:r>
              <w:rPr>
                <w:rStyle w:val="IndexLink"/>
              </w:rPr>
              <w:tab/>
              <w:t>58</w:t>
            </w:r>
          </w:hyperlink>
        </w:p>
        <w:p>
          <w:pPr>
            <w:pStyle w:val="Contents3"/>
            <w:rPr>
              <w:rFonts w:ascii="Times New Roman" w:hAnsi="Times New Roman" w:eastAsia="新細明體;PMingLiU"/>
              <w:b w:val="false"/>
              <w:b w:val="false"/>
            </w:rPr>
          </w:pPr>
          <w:hyperlink w:anchor="__RefHeading___Toc111228784">
            <w:r>
              <w:rPr>
                <w:rStyle w:val="IndexLink"/>
              </w:rPr>
              <w:t>摩西祈求進入迦南</w:t>
            </w:r>
            <w:r>
              <w:rPr>
                <w:rStyle w:val="IndexLink"/>
              </w:rPr>
              <w:tab/>
              <w:t>60</w:t>
            </w:r>
          </w:hyperlink>
        </w:p>
        <w:p>
          <w:pPr>
            <w:pStyle w:val="Contents2"/>
            <w:rPr>
              <w:rFonts w:ascii="Times New Roman" w:hAnsi="Times New Roman" w:eastAsia="新細明體;PMingLiU"/>
              <w:b w:val="false"/>
              <w:b w:val="false"/>
            </w:rPr>
          </w:pPr>
          <w:hyperlink w:anchor="__RefHeading___Toc111228785">
            <w:r>
              <w:rPr>
                <w:rStyle w:val="IndexLink"/>
              </w:rPr>
              <w:t>第四章：摩西勸戒百姓</w:t>
            </w:r>
            <w:r>
              <w:rPr>
                <w:rStyle w:val="IndexLink"/>
              </w:rPr>
              <w:tab/>
              <w:t>62</w:t>
            </w:r>
          </w:hyperlink>
        </w:p>
        <w:p>
          <w:pPr>
            <w:pStyle w:val="Contents3"/>
            <w:rPr>
              <w:rFonts w:ascii="Times New Roman" w:hAnsi="Times New Roman" w:eastAsia="新細明體;PMingLiU"/>
              <w:b w:val="false"/>
              <w:b w:val="false"/>
            </w:rPr>
          </w:pPr>
          <w:hyperlink w:anchor="__RefHeading___Toc111228786">
            <w:r>
              <w:rPr>
                <w:rStyle w:val="IndexLink"/>
              </w:rPr>
              <w:t>遵行神的律例</w:t>
            </w:r>
            <w:r>
              <w:rPr>
                <w:rStyle w:val="IndexLink"/>
              </w:rPr>
              <w:tab/>
              <w:t>62</w:t>
            </w:r>
          </w:hyperlink>
        </w:p>
        <w:p>
          <w:pPr>
            <w:pStyle w:val="Contents3"/>
            <w:rPr>
              <w:rFonts w:ascii="Times New Roman" w:hAnsi="Times New Roman" w:eastAsia="新細明體;PMingLiU"/>
              <w:b w:val="false"/>
              <w:b w:val="false"/>
            </w:rPr>
          </w:pPr>
          <w:hyperlink w:anchor="__RefHeading___Toc111228787">
            <w:r>
              <w:rPr>
                <w:rStyle w:val="IndexLink"/>
              </w:rPr>
              <w:t>重申何烈山的啟示</w:t>
            </w:r>
            <w:r>
              <w:rPr>
                <w:rStyle w:val="IndexLink"/>
              </w:rPr>
              <w:tab/>
              <w:t>70</w:t>
            </w:r>
          </w:hyperlink>
        </w:p>
        <w:p>
          <w:pPr>
            <w:pStyle w:val="Contents3"/>
            <w:rPr>
              <w:rFonts w:ascii="Times New Roman" w:hAnsi="Times New Roman" w:eastAsia="新細明體;PMingLiU"/>
              <w:b w:val="false"/>
              <w:b w:val="false"/>
            </w:rPr>
          </w:pPr>
          <w:hyperlink w:anchor="__RefHeading___Toc111228788">
            <w:r>
              <w:rPr>
                <w:rStyle w:val="IndexLink"/>
              </w:rPr>
              <w:t>禁拜偶像</w:t>
            </w:r>
            <w:r>
              <w:rPr>
                <w:rStyle w:val="IndexLink"/>
              </w:rPr>
              <w:tab/>
              <w:t>75</w:t>
            </w:r>
          </w:hyperlink>
        </w:p>
        <w:p>
          <w:pPr>
            <w:pStyle w:val="Contents3"/>
            <w:rPr>
              <w:rFonts w:ascii="Times New Roman" w:hAnsi="Times New Roman" w:eastAsia="新細明體;PMingLiU"/>
              <w:b w:val="false"/>
              <w:b w:val="false"/>
            </w:rPr>
          </w:pPr>
          <w:hyperlink w:anchor="__RefHeading___Toc111228789">
            <w:r>
              <w:rPr>
                <w:rStyle w:val="IndexLink"/>
              </w:rPr>
              <w:t>逃城</w:t>
            </w:r>
            <w:r>
              <w:rPr>
                <w:rStyle w:val="IndexLink"/>
              </w:rPr>
              <w:tab/>
              <w:t>90</w:t>
            </w:r>
          </w:hyperlink>
        </w:p>
        <w:p>
          <w:pPr>
            <w:pStyle w:val="Contents1"/>
            <w:rPr>
              <w:rFonts w:ascii="Times New Roman" w:hAnsi="Times New Roman" w:eastAsia="新細明體;PMingLiU"/>
              <w:b w:val="false"/>
              <w:b w:val="false"/>
            </w:rPr>
          </w:pPr>
          <w:hyperlink w:anchor="__RefHeading___Toc111228790">
            <w:r>
              <w:rPr>
                <w:rStyle w:val="IndexLink"/>
              </w:rPr>
              <w:t>四章</w:t>
            </w:r>
            <w:r>
              <w:rPr>
                <w:rStyle w:val="IndexLink"/>
              </w:rPr>
              <w:t>44</w:t>
            </w:r>
            <w:r>
              <w:rPr>
                <w:rStyle w:val="IndexLink"/>
              </w:rPr>
              <w:t>節～二十八章</w:t>
            </w:r>
            <w:r>
              <w:rPr>
                <w:rStyle w:val="IndexLink"/>
              </w:rPr>
              <w:t>68</w:t>
            </w:r>
            <w:r>
              <w:rPr>
                <w:rStyle w:val="IndexLink"/>
              </w:rPr>
              <w:t>節：</w:t>
            </w:r>
            <w:r>
              <w:rPr>
                <w:rStyle w:val="IndexLink"/>
              </w:rPr>
              <w:tab/>
              <w:t>91</w:t>
            </w:r>
          </w:hyperlink>
        </w:p>
        <w:p>
          <w:pPr>
            <w:pStyle w:val="Contents1"/>
            <w:rPr>
              <w:rFonts w:ascii="Times New Roman" w:hAnsi="Times New Roman" w:eastAsia="新細明體;PMingLiU"/>
              <w:b w:val="false"/>
              <w:b w:val="false"/>
            </w:rPr>
          </w:pPr>
          <w:hyperlink w:anchor="__RefHeading___Toc111228791">
            <w:r>
              <w:rPr>
                <w:rStyle w:val="IndexLink"/>
              </w:rPr>
              <w:t>摩西第二次的講話</w:t>
            </w:r>
            <w:r>
              <w:rPr>
                <w:rStyle w:val="IndexLink"/>
              </w:rPr>
              <w:tab/>
              <w:t>91</w:t>
            </w:r>
          </w:hyperlink>
        </w:p>
        <w:p>
          <w:pPr>
            <w:pStyle w:val="Contents2"/>
            <w:rPr>
              <w:rFonts w:ascii="Times New Roman" w:hAnsi="Times New Roman" w:eastAsia="新細明體;PMingLiU"/>
              <w:b w:val="false"/>
              <w:b w:val="false"/>
            </w:rPr>
          </w:pPr>
          <w:hyperlink w:anchor="__RefHeading___Toc111228792">
            <w:r>
              <w:rPr>
                <w:rStyle w:val="IndexLink"/>
              </w:rPr>
              <w:t>第四章</w:t>
            </w:r>
            <w:r>
              <w:rPr>
                <w:rStyle w:val="IndexLink"/>
              </w:rPr>
              <w:t>44-49</w:t>
            </w:r>
            <w:r>
              <w:rPr>
                <w:rStyle w:val="IndexLink"/>
              </w:rPr>
              <w:t>節：序言</w:t>
            </w:r>
            <w:r>
              <w:rPr>
                <w:rStyle w:val="IndexLink"/>
              </w:rPr>
              <w:tab/>
              <w:t>91</w:t>
            </w:r>
          </w:hyperlink>
        </w:p>
        <w:p>
          <w:pPr>
            <w:pStyle w:val="Contents2"/>
            <w:rPr>
              <w:rFonts w:ascii="Times New Roman" w:hAnsi="Times New Roman" w:eastAsia="新細明體;PMingLiU"/>
              <w:b w:val="false"/>
              <w:b w:val="false"/>
            </w:rPr>
          </w:pPr>
          <w:hyperlink w:anchor="__RefHeading___Toc111228793">
            <w:r>
              <w:rPr>
                <w:rStyle w:val="IndexLink"/>
              </w:rPr>
              <w:t>第五章：重申律法</w:t>
            </w:r>
            <w:r>
              <w:rPr>
                <w:rStyle w:val="IndexLink"/>
              </w:rPr>
              <w:tab/>
              <w:t>92</w:t>
            </w:r>
          </w:hyperlink>
        </w:p>
        <w:p>
          <w:pPr>
            <w:pStyle w:val="Contents3"/>
            <w:rPr>
              <w:rFonts w:ascii="Times New Roman" w:hAnsi="Times New Roman" w:eastAsia="新細明體;PMingLiU"/>
              <w:b w:val="false"/>
              <w:b w:val="false"/>
            </w:rPr>
          </w:pPr>
          <w:hyperlink w:anchor="__RefHeading___Toc111228794">
            <w:r>
              <w:rPr>
                <w:rStyle w:val="IndexLink"/>
              </w:rPr>
              <w:t>十誡</w:t>
            </w:r>
            <w:r>
              <w:rPr>
                <w:rStyle w:val="IndexLink"/>
              </w:rPr>
              <w:tab/>
              <w:t>92</w:t>
            </w:r>
          </w:hyperlink>
        </w:p>
        <w:p>
          <w:pPr>
            <w:pStyle w:val="Contents3"/>
            <w:rPr>
              <w:rFonts w:ascii="Times New Roman" w:hAnsi="Times New Roman" w:eastAsia="新細明體;PMingLiU"/>
              <w:b w:val="false"/>
              <w:b w:val="false"/>
            </w:rPr>
          </w:pPr>
          <w:hyperlink w:anchor="__RefHeading___Toc111228795">
            <w:r>
              <w:rPr>
                <w:rStyle w:val="IndexLink"/>
              </w:rPr>
              <w:t>百姓懼怕神</w:t>
            </w:r>
            <w:r>
              <w:rPr>
                <w:rStyle w:val="IndexLink"/>
              </w:rPr>
              <w:tab/>
              <w:t>114</w:t>
            </w:r>
          </w:hyperlink>
        </w:p>
        <w:p>
          <w:pPr>
            <w:pStyle w:val="Contents2"/>
            <w:rPr>
              <w:rFonts w:ascii="Times New Roman" w:hAnsi="Times New Roman" w:eastAsia="新細明體;PMingLiU"/>
              <w:b w:val="false"/>
              <w:b w:val="false"/>
            </w:rPr>
          </w:pPr>
          <w:hyperlink w:anchor="__RefHeading___Toc111228796">
            <w:r>
              <w:rPr>
                <w:rStyle w:val="IndexLink"/>
              </w:rPr>
              <w:t>第六章：最大的誡命：</w:t>
            </w:r>
            <w:r>
              <w:rPr>
                <w:rStyle w:val="IndexLink"/>
              </w:rPr>
              <w:tab/>
              <w:t>117</w:t>
            </w:r>
          </w:hyperlink>
        </w:p>
        <w:p>
          <w:pPr>
            <w:pStyle w:val="Contents3"/>
            <w:rPr>
              <w:rFonts w:ascii="Times New Roman" w:hAnsi="Times New Roman" w:eastAsia="新細明體;PMingLiU"/>
              <w:b w:val="false"/>
              <w:b w:val="false"/>
            </w:rPr>
          </w:pPr>
          <w:hyperlink w:anchor="__RefHeading___Toc111228797">
            <w:r>
              <w:rPr>
                <w:rStyle w:val="IndexLink"/>
              </w:rPr>
              <w:t>愛耶和華你的神</w:t>
            </w:r>
            <w:r>
              <w:rPr>
                <w:rStyle w:val="IndexLink"/>
              </w:rPr>
              <w:tab/>
              <w:t>117</w:t>
            </w:r>
          </w:hyperlink>
        </w:p>
        <w:p>
          <w:pPr>
            <w:pStyle w:val="Contents3"/>
            <w:rPr>
              <w:rFonts w:ascii="Times New Roman" w:hAnsi="Times New Roman" w:eastAsia="新細明體;PMingLiU"/>
              <w:b w:val="false"/>
              <w:b w:val="false"/>
            </w:rPr>
          </w:pPr>
          <w:hyperlink w:anchor="__RefHeading___Toc111228798">
            <w:r>
              <w:rPr>
                <w:rStyle w:val="IndexLink"/>
              </w:rPr>
              <w:t>不可悖逆</w:t>
            </w:r>
            <w:r>
              <w:rPr>
                <w:rStyle w:val="IndexLink"/>
              </w:rPr>
              <w:tab/>
              <w:t>122</w:t>
            </w:r>
          </w:hyperlink>
        </w:p>
        <w:p>
          <w:pPr>
            <w:pStyle w:val="Contents2"/>
            <w:rPr>
              <w:rFonts w:ascii="Times New Roman" w:hAnsi="Times New Roman" w:eastAsia="新細明體;PMingLiU"/>
              <w:b w:val="false"/>
              <w:b w:val="false"/>
            </w:rPr>
          </w:pPr>
          <w:hyperlink w:anchor="__RefHeading___Toc111228799">
            <w:r>
              <w:rPr>
                <w:rStyle w:val="IndexLink"/>
              </w:rPr>
              <w:t>第七章：耶和華的子民</w:t>
            </w:r>
            <w:r>
              <w:rPr>
                <w:rStyle w:val="IndexLink"/>
              </w:rPr>
              <w:tab/>
              <w:t>139</w:t>
            </w:r>
          </w:hyperlink>
        </w:p>
        <w:p>
          <w:pPr>
            <w:pStyle w:val="Contents3"/>
            <w:rPr>
              <w:rFonts w:ascii="Times New Roman" w:hAnsi="Times New Roman" w:eastAsia="新細明體;PMingLiU"/>
              <w:b w:val="false"/>
              <w:b w:val="false"/>
            </w:rPr>
          </w:pPr>
          <w:hyperlink w:anchor="__RefHeading___Toc111228800">
            <w:r>
              <w:rPr>
                <w:rStyle w:val="IndexLink"/>
              </w:rPr>
              <w:t>趕出異族</w:t>
            </w:r>
            <w:r>
              <w:rPr>
                <w:rStyle w:val="IndexLink"/>
              </w:rPr>
              <w:tab/>
              <w:t>139</w:t>
            </w:r>
          </w:hyperlink>
        </w:p>
        <w:p>
          <w:pPr>
            <w:pStyle w:val="Contents3"/>
            <w:rPr>
              <w:rFonts w:ascii="Times New Roman" w:hAnsi="Times New Roman" w:eastAsia="新細明體;PMingLiU"/>
              <w:b w:val="false"/>
              <w:b w:val="false"/>
            </w:rPr>
          </w:pPr>
          <w:hyperlink w:anchor="__RefHeading___Toc111228801">
            <w:r>
              <w:rPr>
                <w:rStyle w:val="IndexLink"/>
              </w:rPr>
              <w:t>分別為聖</w:t>
            </w:r>
            <w:r>
              <w:rPr>
                <w:rStyle w:val="IndexLink"/>
              </w:rPr>
              <w:tab/>
              <w:t>142</w:t>
            </w:r>
          </w:hyperlink>
        </w:p>
        <w:p>
          <w:pPr>
            <w:pStyle w:val="Contents3"/>
            <w:rPr>
              <w:rFonts w:ascii="Times New Roman" w:hAnsi="Times New Roman" w:eastAsia="新細明體;PMingLiU"/>
              <w:b w:val="false"/>
              <w:b w:val="false"/>
            </w:rPr>
          </w:pPr>
          <w:hyperlink w:anchor="__RefHeading___Toc111228802">
            <w:r>
              <w:rPr>
                <w:rStyle w:val="IndexLink"/>
              </w:rPr>
              <w:t>聽命的蒙福</w:t>
            </w:r>
            <w:r>
              <w:rPr>
                <w:rStyle w:val="IndexLink"/>
              </w:rPr>
              <w:tab/>
              <w:t>146</w:t>
            </w:r>
          </w:hyperlink>
        </w:p>
        <w:p>
          <w:pPr>
            <w:pStyle w:val="Contents2"/>
            <w:rPr>
              <w:rFonts w:ascii="Times New Roman" w:hAnsi="Times New Roman" w:eastAsia="新細明體;PMingLiU"/>
              <w:b w:val="false"/>
              <w:b w:val="false"/>
            </w:rPr>
          </w:pPr>
          <w:hyperlink w:anchor="__RefHeading___Toc111228803">
            <w:r>
              <w:rPr>
                <w:rStyle w:val="IndexLink"/>
              </w:rPr>
              <w:t>第八章：當記念耶和華</w:t>
            </w:r>
            <w:r>
              <w:rPr>
                <w:rStyle w:val="IndexLink"/>
              </w:rPr>
              <w:tab/>
              <w:t>153</w:t>
            </w:r>
          </w:hyperlink>
        </w:p>
        <w:p>
          <w:pPr>
            <w:pStyle w:val="Contents3"/>
            <w:rPr>
              <w:rFonts w:ascii="Times New Roman" w:hAnsi="Times New Roman" w:eastAsia="新細明體;PMingLiU"/>
              <w:b w:val="false"/>
              <w:b w:val="false"/>
            </w:rPr>
          </w:pPr>
          <w:hyperlink w:anchor="__RefHeading___Toc111228804">
            <w:r>
              <w:rPr>
                <w:rStyle w:val="IndexLink"/>
              </w:rPr>
              <w:t>不可忘記上帝</w:t>
            </w:r>
            <w:r>
              <w:rPr>
                <w:rStyle w:val="IndexLink"/>
              </w:rPr>
              <w:tab/>
              <w:t>158</w:t>
            </w:r>
          </w:hyperlink>
        </w:p>
        <w:p>
          <w:pPr>
            <w:pStyle w:val="Contents2"/>
            <w:rPr>
              <w:rFonts w:ascii="Times New Roman" w:hAnsi="Times New Roman" w:eastAsia="新細明體;PMingLiU"/>
              <w:b w:val="false"/>
              <w:b w:val="false"/>
            </w:rPr>
          </w:pPr>
          <w:hyperlink w:anchor="__RefHeading___Toc111228805">
            <w:r>
              <w:rPr>
                <w:rStyle w:val="IndexLink"/>
              </w:rPr>
              <w:t>第九章：重述百姓的悖逆</w:t>
            </w:r>
            <w:r>
              <w:rPr>
                <w:rStyle w:val="IndexLink"/>
              </w:rPr>
              <w:tab/>
              <w:t>162</w:t>
            </w:r>
          </w:hyperlink>
        </w:p>
        <w:p>
          <w:pPr>
            <w:pStyle w:val="Contents2"/>
            <w:rPr>
              <w:rFonts w:ascii="Times New Roman" w:hAnsi="Times New Roman" w:eastAsia="新細明體;PMingLiU"/>
              <w:b w:val="false"/>
              <w:b w:val="false"/>
            </w:rPr>
          </w:pPr>
          <w:hyperlink w:anchor="__RefHeading___Toc111228806">
            <w:r>
              <w:rPr>
                <w:rStyle w:val="IndexLink"/>
              </w:rPr>
              <w:t>第十章：重新領受約版</w:t>
            </w:r>
            <w:r>
              <w:rPr>
                <w:rStyle w:val="IndexLink"/>
              </w:rPr>
              <w:tab/>
              <w:t>173</w:t>
            </w:r>
          </w:hyperlink>
        </w:p>
        <w:p>
          <w:pPr>
            <w:pStyle w:val="Contents3"/>
            <w:rPr>
              <w:rFonts w:ascii="Times New Roman" w:hAnsi="Times New Roman" w:eastAsia="新細明體;PMingLiU"/>
              <w:b w:val="false"/>
              <w:b w:val="false"/>
            </w:rPr>
          </w:pPr>
          <w:hyperlink w:anchor="__RefHeading___Toc111228807">
            <w:r>
              <w:rPr>
                <w:rStyle w:val="IndexLink"/>
              </w:rPr>
              <w:t>勸百姓遵守誡命</w:t>
            </w:r>
            <w:r>
              <w:rPr>
                <w:rStyle w:val="IndexLink"/>
              </w:rPr>
              <w:tab/>
              <w:t>176</w:t>
            </w:r>
          </w:hyperlink>
        </w:p>
        <w:p>
          <w:pPr>
            <w:pStyle w:val="Contents2"/>
            <w:rPr>
              <w:rFonts w:ascii="Times New Roman" w:hAnsi="Times New Roman" w:eastAsia="新細明體;PMingLiU"/>
              <w:b w:val="false"/>
              <w:b w:val="false"/>
            </w:rPr>
          </w:pPr>
          <w:hyperlink w:anchor="__RefHeading___Toc111228808">
            <w:r>
              <w:rPr>
                <w:rStyle w:val="IndexLink"/>
              </w:rPr>
              <w:t>第十一章：摩西繼續勉勵百姓守神的誡命</w:t>
            </w:r>
            <w:r>
              <w:rPr>
                <w:rStyle w:val="IndexLink"/>
              </w:rPr>
              <w:tab/>
              <w:t>184</w:t>
            </w:r>
          </w:hyperlink>
        </w:p>
        <w:p>
          <w:pPr>
            <w:pStyle w:val="Contents3"/>
            <w:rPr>
              <w:rFonts w:ascii="Times New Roman" w:hAnsi="Times New Roman" w:eastAsia="新細明體;PMingLiU"/>
              <w:b w:val="false"/>
              <w:b w:val="false"/>
            </w:rPr>
          </w:pPr>
          <w:hyperlink w:anchor="__RefHeading___Toc111228809">
            <w:r>
              <w:rPr>
                <w:rStyle w:val="IndexLink"/>
              </w:rPr>
              <w:t>歷史的教訓</w:t>
            </w:r>
            <w:r>
              <w:rPr>
                <w:rStyle w:val="IndexLink"/>
              </w:rPr>
              <w:tab/>
              <w:t>184</w:t>
            </w:r>
          </w:hyperlink>
        </w:p>
        <w:p>
          <w:pPr>
            <w:pStyle w:val="Contents3"/>
            <w:rPr>
              <w:rFonts w:ascii="Times New Roman" w:hAnsi="Times New Roman" w:eastAsia="新細明體;PMingLiU"/>
              <w:b w:val="false"/>
              <w:b w:val="false"/>
            </w:rPr>
          </w:pPr>
          <w:hyperlink w:anchor="__RefHeading___Toc111228810">
            <w:r>
              <w:rPr>
                <w:rStyle w:val="IndexLink"/>
              </w:rPr>
              <w:t>誡命的重複與總結</w:t>
            </w:r>
            <w:r>
              <w:rPr>
                <w:rStyle w:val="IndexLink"/>
              </w:rPr>
              <w:tab/>
              <w:t>190</w:t>
            </w:r>
          </w:hyperlink>
        </w:p>
        <w:p>
          <w:pPr>
            <w:pStyle w:val="Contents2"/>
            <w:rPr>
              <w:rFonts w:ascii="Times New Roman" w:hAnsi="Times New Roman" w:eastAsia="新細明體;PMingLiU"/>
              <w:b w:val="false"/>
              <w:b w:val="false"/>
            </w:rPr>
          </w:pPr>
          <w:hyperlink w:anchor="__RefHeading___Toc111228811">
            <w:r>
              <w:rPr>
                <w:rStyle w:val="IndexLink"/>
              </w:rPr>
              <w:t>第十二章～第二十六章</w:t>
            </w:r>
            <w:r>
              <w:rPr>
                <w:rStyle w:val="IndexLink"/>
              </w:rPr>
              <w:t>19</w:t>
            </w:r>
            <w:r>
              <w:rPr>
                <w:rStyle w:val="IndexLink"/>
              </w:rPr>
              <w:t>節：重述選民應守的律例</w:t>
            </w:r>
            <w:r>
              <w:rPr>
                <w:rStyle w:val="IndexLink"/>
              </w:rPr>
              <w:tab/>
              <w:t>193</w:t>
            </w:r>
          </w:hyperlink>
        </w:p>
        <w:p>
          <w:pPr>
            <w:pStyle w:val="Contents2"/>
            <w:rPr>
              <w:rFonts w:ascii="Times New Roman" w:hAnsi="Times New Roman" w:eastAsia="新細明體;PMingLiU"/>
              <w:b w:val="false"/>
              <w:b w:val="false"/>
            </w:rPr>
          </w:pPr>
          <w:hyperlink w:anchor="__RefHeading___Toc111228812">
            <w:r>
              <w:rPr>
                <w:rStyle w:val="IndexLink"/>
              </w:rPr>
              <w:t>第十二章：敬拜的禮儀</w:t>
            </w:r>
            <w:r>
              <w:rPr>
                <w:rStyle w:val="IndexLink"/>
              </w:rPr>
              <w:tab/>
              <w:t>193</w:t>
            </w:r>
          </w:hyperlink>
        </w:p>
        <w:p>
          <w:pPr>
            <w:pStyle w:val="Contents3"/>
            <w:rPr>
              <w:rFonts w:ascii="Times New Roman" w:hAnsi="Times New Roman" w:eastAsia="新細明體;PMingLiU"/>
              <w:b w:val="false"/>
              <w:b w:val="false"/>
            </w:rPr>
          </w:pPr>
          <w:hyperlink w:anchor="__RefHeading___Toc111228813">
            <w:r>
              <w:rPr>
                <w:rStyle w:val="IndexLink"/>
              </w:rPr>
              <w:t>宰牲吃肉及獻祭</w:t>
            </w:r>
            <w:r>
              <w:rPr>
                <w:rStyle w:val="IndexLink"/>
              </w:rPr>
              <w:tab/>
              <w:t>197</w:t>
            </w:r>
          </w:hyperlink>
        </w:p>
        <w:p>
          <w:pPr>
            <w:pStyle w:val="Contents3"/>
            <w:rPr>
              <w:rFonts w:ascii="Times New Roman" w:hAnsi="Times New Roman" w:eastAsia="新細明體;PMingLiU"/>
              <w:b w:val="false"/>
              <w:b w:val="false"/>
            </w:rPr>
          </w:pPr>
          <w:hyperlink w:anchor="__RefHeading___Toc111228814">
            <w:r>
              <w:rPr>
                <w:rStyle w:val="IndexLink"/>
              </w:rPr>
              <w:t>警告</w:t>
            </w:r>
            <w:r>
              <w:rPr>
                <w:rStyle w:val="IndexLink"/>
              </w:rPr>
              <w:tab/>
              <w:t>198</w:t>
            </w:r>
          </w:hyperlink>
        </w:p>
        <w:p>
          <w:pPr>
            <w:pStyle w:val="Contents2"/>
            <w:rPr>
              <w:rFonts w:ascii="Times New Roman" w:hAnsi="Times New Roman" w:eastAsia="新細明體;PMingLiU"/>
              <w:b w:val="false"/>
              <w:b w:val="false"/>
            </w:rPr>
          </w:pPr>
          <w:hyperlink w:anchor="__RefHeading___Toc111228815">
            <w:r>
              <w:rPr>
                <w:rStyle w:val="IndexLink"/>
              </w:rPr>
              <w:t>第十三章：禁拜不識之神的條例</w:t>
            </w:r>
            <w:r>
              <w:rPr>
                <w:rStyle w:val="IndexLink"/>
              </w:rPr>
              <w:tab/>
              <w:t>201</w:t>
            </w:r>
          </w:hyperlink>
        </w:p>
        <w:p>
          <w:pPr>
            <w:pStyle w:val="Contents3"/>
            <w:rPr>
              <w:rFonts w:ascii="Times New Roman" w:hAnsi="Times New Roman" w:eastAsia="新細明體;PMingLiU"/>
              <w:b w:val="false"/>
              <w:b w:val="false"/>
            </w:rPr>
          </w:pPr>
          <w:hyperlink w:anchor="__RefHeading___Toc111228816">
            <w:r>
              <w:rPr>
                <w:rStyle w:val="IndexLink"/>
              </w:rPr>
              <w:t>本家的人引誘你去事奉不識之神</w:t>
            </w:r>
            <w:r>
              <w:rPr>
                <w:rStyle w:val="IndexLink"/>
              </w:rPr>
              <w:tab/>
              <w:t>206</w:t>
            </w:r>
          </w:hyperlink>
        </w:p>
        <w:p>
          <w:pPr>
            <w:pStyle w:val="Contents3"/>
            <w:rPr>
              <w:rFonts w:ascii="Times New Roman" w:hAnsi="Times New Roman" w:eastAsia="新細明體;PMingLiU"/>
              <w:b w:val="false"/>
              <w:b w:val="false"/>
            </w:rPr>
          </w:pPr>
          <w:hyperlink w:anchor="__RefHeading___Toc111228817">
            <w:r>
              <w:rPr>
                <w:rStyle w:val="IndexLink"/>
              </w:rPr>
              <w:t>別城的人勾引你去認識不識之神</w:t>
            </w:r>
            <w:r>
              <w:rPr>
                <w:rStyle w:val="IndexLink"/>
              </w:rPr>
              <w:tab/>
              <w:t>207</w:t>
            </w:r>
          </w:hyperlink>
        </w:p>
        <w:p>
          <w:pPr>
            <w:pStyle w:val="Contents2"/>
            <w:rPr>
              <w:rFonts w:ascii="Times New Roman" w:hAnsi="Times New Roman" w:eastAsia="新細明體;PMingLiU"/>
              <w:b w:val="false"/>
              <w:b w:val="false"/>
            </w:rPr>
          </w:pPr>
          <w:hyperlink w:anchor="__RefHeading___Toc111228818">
            <w:r>
              <w:rPr>
                <w:rStyle w:val="IndexLink"/>
              </w:rPr>
              <w:t>第十四章：舉哀、食物與獻土產的條例</w:t>
            </w:r>
            <w:r>
              <w:rPr>
                <w:rStyle w:val="IndexLink"/>
              </w:rPr>
              <w:tab/>
              <w:t>209</w:t>
            </w:r>
          </w:hyperlink>
        </w:p>
        <w:p>
          <w:pPr>
            <w:pStyle w:val="Contents3"/>
            <w:rPr>
              <w:rFonts w:ascii="Times New Roman" w:hAnsi="Times New Roman" w:eastAsia="新細明體;PMingLiU"/>
              <w:b w:val="false"/>
              <w:b w:val="false"/>
            </w:rPr>
          </w:pPr>
          <w:hyperlink w:anchor="__RefHeading___Toc111228819">
            <w:r>
              <w:rPr>
                <w:rStyle w:val="IndexLink"/>
              </w:rPr>
              <w:t>潔與不潔之物</w:t>
            </w:r>
            <w:r>
              <w:rPr>
                <w:rStyle w:val="IndexLink"/>
              </w:rPr>
              <w:tab/>
              <w:t>210</w:t>
            </w:r>
          </w:hyperlink>
        </w:p>
        <w:p>
          <w:pPr>
            <w:pStyle w:val="Contents2"/>
            <w:rPr>
              <w:rFonts w:ascii="Times New Roman" w:hAnsi="Times New Roman" w:eastAsia="新細明體;PMingLiU"/>
              <w:b w:val="false"/>
              <w:b w:val="false"/>
            </w:rPr>
          </w:pPr>
          <w:hyperlink w:anchor="__RefHeading___Toc111228820">
            <w:r>
              <w:rPr>
                <w:rStyle w:val="IndexLink"/>
              </w:rPr>
              <w:t>第十五章：豁免的法例</w:t>
            </w:r>
            <w:r>
              <w:rPr>
                <w:rStyle w:val="IndexLink"/>
              </w:rPr>
              <w:tab/>
              <w:t>215</w:t>
            </w:r>
          </w:hyperlink>
        </w:p>
        <w:p>
          <w:pPr>
            <w:pStyle w:val="Contents3"/>
            <w:rPr>
              <w:rFonts w:ascii="Times New Roman" w:hAnsi="Times New Roman" w:eastAsia="新細明體;PMingLiU"/>
              <w:b w:val="false"/>
              <w:b w:val="false"/>
            </w:rPr>
          </w:pPr>
          <w:hyperlink w:anchor="__RefHeading___Toc111228821">
            <w:r>
              <w:rPr>
                <w:rStyle w:val="IndexLink"/>
              </w:rPr>
              <w:t>豁免年</w:t>
            </w:r>
            <w:r>
              <w:rPr>
                <w:rStyle w:val="IndexLink"/>
              </w:rPr>
              <w:tab/>
              <w:t>215</w:t>
            </w:r>
          </w:hyperlink>
        </w:p>
        <w:p>
          <w:pPr>
            <w:pStyle w:val="Contents3"/>
            <w:rPr>
              <w:rFonts w:ascii="Times New Roman" w:hAnsi="Times New Roman" w:eastAsia="新細明體;PMingLiU"/>
              <w:b w:val="false"/>
              <w:b w:val="false"/>
            </w:rPr>
          </w:pPr>
          <w:hyperlink w:anchor="__RefHeading___Toc111228822">
            <w:r>
              <w:rPr>
                <w:rStyle w:val="IndexLink"/>
              </w:rPr>
              <w:t>釋放奴僕、婢女</w:t>
            </w:r>
            <w:r>
              <w:rPr>
                <w:rStyle w:val="IndexLink"/>
              </w:rPr>
              <w:tab/>
              <w:t>219</w:t>
            </w:r>
          </w:hyperlink>
        </w:p>
        <w:p>
          <w:pPr>
            <w:pStyle w:val="Contents3"/>
            <w:rPr>
              <w:rFonts w:ascii="Times New Roman" w:hAnsi="Times New Roman" w:eastAsia="新細明體;PMingLiU"/>
              <w:b w:val="false"/>
              <w:b w:val="false"/>
            </w:rPr>
          </w:pPr>
          <w:hyperlink w:anchor="__RefHeading___Toc111228823">
            <w:r>
              <w:rPr>
                <w:rStyle w:val="IndexLink"/>
              </w:rPr>
              <w:t>奉獻頭生的</w:t>
            </w:r>
            <w:r>
              <w:rPr>
                <w:rStyle w:val="IndexLink"/>
              </w:rPr>
              <w:tab/>
              <w:t>222</w:t>
            </w:r>
          </w:hyperlink>
        </w:p>
        <w:p>
          <w:pPr>
            <w:pStyle w:val="Contents2"/>
            <w:rPr>
              <w:rFonts w:ascii="Times New Roman" w:hAnsi="Times New Roman" w:eastAsia="新細明體;PMingLiU"/>
              <w:b w:val="false"/>
              <w:b w:val="false"/>
            </w:rPr>
          </w:pPr>
          <w:hyperlink w:anchor="__RefHeading___Toc111228824">
            <w:r>
              <w:rPr>
                <w:rStyle w:val="IndexLink"/>
              </w:rPr>
              <w:t>第十六章：有關節期和審判官的律例</w:t>
            </w:r>
            <w:r>
              <w:rPr>
                <w:rStyle w:val="IndexLink"/>
              </w:rPr>
              <w:tab/>
              <w:t>223</w:t>
            </w:r>
          </w:hyperlink>
        </w:p>
        <w:p>
          <w:pPr>
            <w:pStyle w:val="Contents3"/>
            <w:rPr>
              <w:rFonts w:ascii="Times New Roman" w:hAnsi="Times New Roman" w:eastAsia="新細明體;PMingLiU"/>
              <w:b w:val="false"/>
              <w:b w:val="false"/>
            </w:rPr>
          </w:pPr>
          <w:hyperlink w:anchor="__RefHeading___Toc111228825">
            <w:r>
              <w:rPr>
                <w:rStyle w:val="IndexLink"/>
              </w:rPr>
              <w:t>三大節期（利二十三章）</w:t>
            </w:r>
            <w:r>
              <w:rPr>
                <w:rStyle w:val="IndexLink"/>
              </w:rPr>
              <w:tab/>
              <w:t>223</w:t>
            </w:r>
          </w:hyperlink>
        </w:p>
        <w:p>
          <w:pPr>
            <w:pStyle w:val="Contents3"/>
            <w:rPr>
              <w:rFonts w:ascii="Times New Roman" w:hAnsi="Times New Roman" w:eastAsia="新細明體;PMingLiU"/>
              <w:b w:val="false"/>
              <w:b w:val="false"/>
            </w:rPr>
          </w:pPr>
          <w:hyperlink w:anchor="__RefHeading___Toc111228826">
            <w:r>
              <w:rPr>
                <w:rStyle w:val="IndexLink"/>
              </w:rPr>
              <w:t>設立審判官</w:t>
            </w:r>
            <w:r>
              <w:rPr>
                <w:rStyle w:val="IndexLink"/>
              </w:rPr>
              <w:tab/>
              <w:t>231</w:t>
            </w:r>
          </w:hyperlink>
        </w:p>
        <w:p>
          <w:pPr>
            <w:pStyle w:val="Contents2"/>
            <w:rPr>
              <w:rFonts w:ascii="Times New Roman" w:hAnsi="Times New Roman" w:eastAsia="新細明體;PMingLiU"/>
              <w:b w:val="false"/>
              <w:b w:val="false"/>
            </w:rPr>
          </w:pPr>
          <w:hyperlink w:anchor="__RefHeading___Toc111228827">
            <w:r>
              <w:rPr>
                <w:rStyle w:val="IndexLink"/>
              </w:rPr>
              <w:t>第十七章：論拜偶像和領袖的問題</w:t>
            </w:r>
            <w:r>
              <w:rPr>
                <w:rStyle w:val="IndexLink"/>
              </w:rPr>
              <w:tab/>
              <w:t>233</w:t>
            </w:r>
          </w:hyperlink>
        </w:p>
        <w:p>
          <w:pPr>
            <w:pStyle w:val="Contents3"/>
            <w:rPr>
              <w:rFonts w:ascii="Times New Roman" w:hAnsi="Times New Roman" w:eastAsia="新細明體;PMingLiU"/>
              <w:b w:val="false"/>
              <w:b w:val="false"/>
            </w:rPr>
          </w:pPr>
          <w:hyperlink w:anchor="__RefHeading___Toc111228828">
            <w:r>
              <w:rPr>
                <w:rStyle w:val="IndexLink"/>
              </w:rPr>
              <w:t>有關審判官</w:t>
            </w:r>
            <w:r>
              <w:rPr>
                <w:rStyle w:val="IndexLink"/>
              </w:rPr>
              <w:tab/>
              <w:t>233</w:t>
            </w:r>
          </w:hyperlink>
        </w:p>
        <w:p>
          <w:pPr>
            <w:pStyle w:val="Contents3"/>
            <w:rPr>
              <w:rFonts w:ascii="Times New Roman" w:hAnsi="Times New Roman" w:eastAsia="新細明體;PMingLiU"/>
              <w:b w:val="false"/>
              <w:b w:val="false"/>
            </w:rPr>
          </w:pPr>
          <w:hyperlink w:anchor="__RefHeading___Toc111228829">
            <w:r>
              <w:rPr>
                <w:rStyle w:val="IndexLink"/>
              </w:rPr>
              <w:t>有關立王</w:t>
            </w:r>
            <w:r>
              <w:rPr>
                <w:rStyle w:val="IndexLink"/>
              </w:rPr>
              <w:tab/>
              <w:t>235</w:t>
            </w:r>
          </w:hyperlink>
        </w:p>
        <w:p>
          <w:pPr>
            <w:pStyle w:val="Contents2"/>
            <w:rPr>
              <w:rFonts w:ascii="Times New Roman" w:hAnsi="Times New Roman" w:eastAsia="新細明體;PMingLiU"/>
              <w:b w:val="false"/>
              <w:b w:val="false"/>
            </w:rPr>
          </w:pPr>
          <w:hyperlink w:anchor="__RefHeading___Toc111228830">
            <w:r>
              <w:rPr>
                <w:rStyle w:val="IndexLink"/>
              </w:rPr>
              <w:t>第十八章：有關祭司和先知</w:t>
            </w:r>
            <w:r>
              <w:rPr>
                <w:rStyle w:val="IndexLink"/>
              </w:rPr>
              <w:tab/>
              <w:t>246</w:t>
            </w:r>
          </w:hyperlink>
        </w:p>
        <w:p>
          <w:pPr>
            <w:pStyle w:val="Contents3"/>
            <w:rPr>
              <w:rFonts w:ascii="Times New Roman" w:hAnsi="Times New Roman" w:eastAsia="新細明體;PMingLiU"/>
              <w:b w:val="false"/>
              <w:b w:val="false"/>
            </w:rPr>
          </w:pPr>
          <w:hyperlink w:anchor="__RefHeading___Toc111228831">
            <w:r>
              <w:rPr>
                <w:rStyle w:val="IndexLink"/>
              </w:rPr>
              <w:t>祭司</w:t>
            </w:r>
            <w:r>
              <w:rPr>
                <w:rStyle w:val="IndexLink"/>
              </w:rPr>
              <w:tab/>
              <w:t>246</w:t>
            </w:r>
          </w:hyperlink>
        </w:p>
        <w:p>
          <w:pPr>
            <w:pStyle w:val="Contents3"/>
            <w:rPr>
              <w:rFonts w:ascii="Times New Roman" w:hAnsi="Times New Roman" w:eastAsia="新細明體;PMingLiU"/>
              <w:b w:val="false"/>
              <w:b w:val="false"/>
            </w:rPr>
          </w:pPr>
          <w:hyperlink w:anchor="__RefHeading___Toc111228832">
            <w:r>
              <w:rPr>
                <w:rStyle w:val="IndexLink"/>
              </w:rPr>
              <w:t>先知</w:t>
            </w:r>
            <w:r>
              <w:rPr>
                <w:rStyle w:val="IndexLink"/>
              </w:rPr>
              <w:tab/>
              <w:t>248</w:t>
            </w:r>
          </w:hyperlink>
        </w:p>
        <w:p>
          <w:pPr>
            <w:pStyle w:val="Contents2"/>
            <w:rPr>
              <w:rFonts w:ascii="Times New Roman" w:hAnsi="Times New Roman" w:eastAsia="新細明體;PMingLiU"/>
              <w:b w:val="false"/>
              <w:b w:val="false"/>
            </w:rPr>
          </w:pPr>
          <w:hyperlink w:anchor="__RefHeading___Toc111228833">
            <w:r>
              <w:rPr>
                <w:rStyle w:val="IndexLink"/>
              </w:rPr>
              <w:t>第十九章：有關逃城和審判的程序</w:t>
            </w:r>
            <w:r>
              <w:rPr>
                <w:rStyle w:val="IndexLink"/>
              </w:rPr>
              <w:tab/>
              <w:t>258</w:t>
            </w:r>
          </w:hyperlink>
        </w:p>
        <w:p>
          <w:pPr>
            <w:pStyle w:val="Contents3"/>
            <w:rPr>
              <w:rFonts w:ascii="Times New Roman" w:hAnsi="Times New Roman" w:eastAsia="新細明體;PMingLiU"/>
              <w:b w:val="false"/>
              <w:b w:val="false"/>
            </w:rPr>
          </w:pPr>
          <w:hyperlink w:anchor="__RefHeading___Toc111228834">
            <w:r>
              <w:rPr>
                <w:rStyle w:val="IndexLink"/>
              </w:rPr>
              <w:t>禁止挪移地界</w:t>
            </w:r>
            <w:r>
              <w:rPr>
                <w:rStyle w:val="IndexLink"/>
              </w:rPr>
              <w:tab/>
              <w:t>262</w:t>
            </w:r>
          </w:hyperlink>
        </w:p>
        <w:p>
          <w:pPr>
            <w:pStyle w:val="Contents3"/>
            <w:rPr>
              <w:rFonts w:ascii="Times New Roman" w:hAnsi="Times New Roman" w:eastAsia="新細明體;PMingLiU"/>
              <w:b w:val="false"/>
              <w:b w:val="false"/>
            </w:rPr>
          </w:pPr>
          <w:hyperlink w:anchor="__RefHeading___Toc111228835">
            <w:r>
              <w:rPr>
                <w:rStyle w:val="IndexLink"/>
              </w:rPr>
              <w:t>假見證</w:t>
            </w:r>
            <w:r>
              <w:rPr>
                <w:rStyle w:val="IndexLink"/>
              </w:rPr>
              <w:tab/>
              <w:t>263</w:t>
            </w:r>
          </w:hyperlink>
        </w:p>
        <w:p>
          <w:pPr>
            <w:pStyle w:val="Contents2"/>
            <w:rPr>
              <w:rFonts w:ascii="Times New Roman" w:hAnsi="Times New Roman" w:eastAsia="新細明體;PMingLiU"/>
              <w:b w:val="false"/>
              <w:b w:val="false"/>
            </w:rPr>
          </w:pPr>
          <w:hyperlink w:anchor="__RefHeading___Toc111228836">
            <w:r>
              <w:rPr>
                <w:rStyle w:val="IndexLink"/>
              </w:rPr>
              <w:t>第二十章：有關戰爭的條例</w:t>
            </w:r>
            <w:r>
              <w:rPr>
                <w:rStyle w:val="IndexLink"/>
              </w:rPr>
              <w:tab/>
              <w:t>265</w:t>
            </w:r>
          </w:hyperlink>
        </w:p>
        <w:p>
          <w:pPr>
            <w:pStyle w:val="Contents3"/>
            <w:rPr>
              <w:rFonts w:ascii="Times New Roman" w:hAnsi="Times New Roman" w:eastAsia="新細明體;PMingLiU"/>
              <w:b w:val="false"/>
              <w:b w:val="false"/>
            </w:rPr>
          </w:pPr>
          <w:hyperlink w:anchor="__RefHeading___Toc111228837">
            <w:r>
              <w:rPr>
                <w:rStyle w:val="IndexLink"/>
              </w:rPr>
              <w:t>引言</w:t>
            </w:r>
            <w:r>
              <w:rPr>
                <w:rStyle w:val="IndexLink"/>
              </w:rPr>
              <w:tab/>
              <w:t>265</w:t>
            </w:r>
          </w:hyperlink>
        </w:p>
        <w:p>
          <w:pPr>
            <w:pStyle w:val="Contents3"/>
            <w:rPr>
              <w:rFonts w:ascii="Times New Roman" w:hAnsi="Times New Roman" w:eastAsia="新細明體;PMingLiU"/>
              <w:b w:val="false"/>
              <w:b w:val="false"/>
            </w:rPr>
          </w:pPr>
          <w:hyperlink w:anchor="__RefHeading___Toc111228838">
            <w:r>
              <w:rPr>
                <w:rStyle w:val="IndexLink"/>
              </w:rPr>
              <w:t>免役之例</w:t>
            </w:r>
            <w:r>
              <w:rPr>
                <w:rStyle w:val="IndexLink"/>
              </w:rPr>
              <w:tab/>
              <w:t>266</w:t>
            </w:r>
          </w:hyperlink>
        </w:p>
        <w:p>
          <w:pPr>
            <w:pStyle w:val="Contents3"/>
            <w:rPr>
              <w:rFonts w:ascii="Times New Roman" w:hAnsi="Times New Roman" w:eastAsia="新細明體;PMingLiU"/>
              <w:b w:val="false"/>
              <w:b w:val="false"/>
            </w:rPr>
          </w:pPr>
          <w:hyperlink w:anchor="__RefHeading___Toc111228839">
            <w:r>
              <w:rPr>
                <w:rStyle w:val="IndexLink"/>
              </w:rPr>
              <w:t>攻城之法</w:t>
            </w:r>
            <w:r>
              <w:rPr>
                <w:rStyle w:val="IndexLink"/>
              </w:rPr>
              <w:tab/>
              <w:t>267</w:t>
            </w:r>
          </w:hyperlink>
        </w:p>
        <w:p>
          <w:pPr>
            <w:pStyle w:val="Contents3"/>
            <w:rPr>
              <w:rFonts w:ascii="Times New Roman" w:hAnsi="Times New Roman" w:eastAsia="新細明體;PMingLiU"/>
              <w:b w:val="false"/>
              <w:b w:val="false"/>
            </w:rPr>
          </w:pPr>
          <w:hyperlink w:anchor="__RefHeading___Toc111228840">
            <w:r>
              <w:rPr>
                <w:rStyle w:val="IndexLink"/>
              </w:rPr>
              <w:t>樹木之處理</w:t>
            </w:r>
            <w:r>
              <w:rPr>
                <w:rStyle w:val="IndexLink"/>
              </w:rPr>
              <w:tab/>
              <w:t>268</w:t>
            </w:r>
          </w:hyperlink>
        </w:p>
        <w:p>
          <w:pPr>
            <w:pStyle w:val="Contents2"/>
            <w:rPr>
              <w:rFonts w:ascii="Times New Roman" w:hAnsi="Times New Roman" w:eastAsia="新細明體;PMingLiU"/>
              <w:b w:val="false"/>
              <w:b w:val="false"/>
            </w:rPr>
          </w:pPr>
          <w:hyperlink w:anchor="__RefHeading___Toc111228841">
            <w:r>
              <w:rPr>
                <w:rStyle w:val="IndexLink"/>
              </w:rPr>
              <w:t>第二十一章：有關謀殺案、戰俘和家庭的一些律例</w:t>
            </w:r>
            <w:r>
              <w:rPr>
                <w:rStyle w:val="IndexLink"/>
              </w:rPr>
              <w:tab/>
              <w:t>270</w:t>
            </w:r>
          </w:hyperlink>
        </w:p>
        <w:p>
          <w:pPr>
            <w:pStyle w:val="Contents3"/>
            <w:rPr>
              <w:rFonts w:ascii="Times New Roman" w:hAnsi="Times New Roman" w:eastAsia="新細明體;PMingLiU"/>
              <w:b w:val="false"/>
              <w:b w:val="false"/>
            </w:rPr>
          </w:pPr>
          <w:hyperlink w:anchor="__RefHeading___Toc111228842">
            <w:r>
              <w:rPr>
                <w:rStyle w:val="IndexLink"/>
              </w:rPr>
              <w:t>無頭兇案</w:t>
            </w:r>
            <w:r>
              <w:rPr>
                <w:rStyle w:val="IndexLink"/>
              </w:rPr>
              <w:tab/>
              <w:t>270</w:t>
            </w:r>
          </w:hyperlink>
        </w:p>
        <w:p>
          <w:pPr>
            <w:pStyle w:val="Contents3"/>
            <w:rPr>
              <w:rFonts w:ascii="Times New Roman" w:hAnsi="Times New Roman" w:eastAsia="新細明體;PMingLiU"/>
              <w:b w:val="false"/>
              <w:b w:val="false"/>
            </w:rPr>
          </w:pPr>
          <w:hyperlink w:anchor="__RefHeading___Toc111228843">
            <w:r>
              <w:rPr>
                <w:rStyle w:val="IndexLink"/>
              </w:rPr>
              <w:t>女戰俘</w:t>
            </w:r>
            <w:r>
              <w:rPr>
                <w:rStyle w:val="IndexLink"/>
              </w:rPr>
              <w:tab/>
              <w:t>272</w:t>
            </w:r>
          </w:hyperlink>
        </w:p>
        <w:p>
          <w:pPr>
            <w:pStyle w:val="Contents3"/>
            <w:rPr>
              <w:rFonts w:ascii="Times New Roman" w:hAnsi="Times New Roman" w:eastAsia="新細明體;PMingLiU"/>
              <w:b w:val="false"/>
              <w:b w:val="false"/>
            </w:rPr>
          </w:pPr>
          <w:hyperlink w:anchor="__RefHeading___Toc111228844">
            <w:r>
              <w:rPr>
                <w:rStyle w:val="IndexLink"/>
              </w:rPr>
              <w:t>兒子的名分</w:t>
            </w:r>
            <w:r>
              <w:rPr>
                <w:rStyle w:val="IndexLink"/>
              </w:rPr>
              <w:tab/>
              <w:t>273</w:t>
            </w:r>
          </w:hyperlink>
        </w:p>
        <w:p>
          <w:pPr>
            <w:pStyle w:val="Contents3"/>
            <w:rPr>
              <w:rFonts w:ascii="Times New Roman" w:hAnsi="Times New Roman" w:eastAsia="新細明體;PMingLiU"/>
              <w:b w:val="false"/>
              <w:b w:val="false"/>
            </w:rPr>
          </w:pPr>
          <w:hyperlink w:anchor="__RefHeading___Toc111228845">
            <w:r>
              <w:rPr>
                <w:rStyle w:val="IndexLink"/>
              </w:rPr>
              <w:t>頑梗悖逆的兒子</w:t>
            </w:r>
            <w:r>
              <w:rPr>
                <w:rStyle w:val="IndexLink"/>
              </w:rPr>
              <w:tab/>
              <w:t>273</w:t>
            </w:r>
          </w:hyperlink>
        </w:p>
        <w:p>
          <w:pPr>
            <w:pStyle w:val="Contents3"/>
            <w:rPr>
              <w:rFonts w:ascii="Times New Roman" w:hAnsi="Times New Roman" w:eastAsia="新細明體;PMingLiU"/>
              <w:b w:val="false"/>
              <w:b w:val="false"/>
            </w:rPr>
          </w:pPr>
          <w:hyperlink w:anchor="__RefHeading___Toc111228846">
            <w:r>
              <w:rPr>
                <w:rStyle w:val="IndexLink"/>
              </w:rPr>
              <w:t>被掛的人</w:t>
            </w:r>
            <w:r>
              <w:rPr>
                <w:rStyle w:val="IndexLink"/>
              </w:rPr>
              <w:tab/>
              <w:t>275</w:t>
            </w:r>
          </w:hyperlink>
        </w:p>
        <w:p>
          <w:pPr>
            <w:pStyle w:val="Contents2"/>
            <w:rPr>
              <w:rFonts w:ascii="Times New Roman" w:hAnsi="Times New Roman" w:eastAsia="新細明體;PMingLiU"/>
              <w:b w:val="false"/>
              <w:b w:val="false"/>
            </w:rPr>
          </w:pPr>
          <w:hyperlink w:anchor="__RefHeading___Toc111228847">
            <w:r>
              <w:rPr>
                <w:rStyle w:val="IndexLink"/>
              </w:rPr>
              <w:t>第二十二章：論及生活的各種律例</w:t>
            </w:r>
            <w:r>
              <w:rPr>
                <w:rStyle w:val="IndexLink"/>
              </w:rPr>
              <w:tab/>
              <w:t>277</w:t>
            </w:r>
          </w:hyperlink>
        </w:p>
        <w:p>
          <w:pPr>
            <w:pStyle w:val="Contents3"/>
            <w:rPr>
              <w:rFonts w:ascii="Times New Roman" w:hAnsi="Times New Roman" w:eastAsia="新細明體;PMingLiU"/>
              <w:b w:val="false"/>
              <w:b w:val="false"/>
            </w:rPr>
          </w:pPr>
          <w:hyperlink w:anchor="__RefHeading___Toc111228848">
            <w:r>
              <w:rPr>
                <w:rStyle w:val="IndexLink"/>
              </w:rPr>
              <w:t>對鄰舍的幫助（二十二</w:t>
            </w:r>
            <w:r>
              <w:rPr>
                <w:rStyle w:val="IndexLink"/>
              </w:rPr>
              <w:t>1-4</w:t>
            </w:r>
            <w:r>
              <w:rPr>
                <w:rStyle w:val="IndexLink"/>
              </w:rPr>
              <w:t>）</w:t>
            </w:r>
            <w:r>
              <w:rPr>
                <w:rStyle w:val="IndexLink"/>
              </w:rPr>
              <w:tab/>
              <w:t>277</w:t>
            </w:r>
          </w:hyperlink>
        </w:p>
        <w:p>
          <w:pPr>
            <w:pStyle w:val="Contents3"/>
            <w:rPr>
              <w:rFonts w:ascii="Times New Roman" w:hAnsi="Times New Roman" w:eastAsia="新細明體;PMingLiU"/>
              <w:b w:val="false"/>
              <w:b w:val="false"/>
            </w:rPr>
          </w:pPr>
          <w:hyperlink w:anchor="__RefHeading___Toc111228849">
            <w:r>
              <w:rPr>
                <w:rStyle w:val="IndexLink"/>
              </w:rPr>
              <w:t>有關穿戴</w:t>
            </w:r>
            <w:r>
              <w:rPr>
                <w:rStyle w:val="IndexLink"/>
              </w:rPr>
              <w:tab/>
              <w:t>280</w:t>
            </w:r>
          </w:hyperlink>
        </w:p>
        <w:p>
          <w:pPr>
            <w:pStyle w:val="Contents3"/>
            <w:rPr>
              <w:rFonts w:ascii="Times New Roman" w:hAnsi="Times New Roman" w:eastAsia="新細明體;PMingLiU"/>
              <w:b w:val="false"/>
              <w:b w:val="false"/>
            </w:rPr>
          </w:pPr>
          <w:hyperlink w:anchor="__RefHeading___Toc111228850">
            <w:r>
              <w:rPr>
                <w:rStyle w:val="IndexLink"/>
              </w:rPr>
              <w:t>勿取母鳥</w:t>
            </w:r>
            <w:r>
              <w:rPr>
                <w:rStyle w:val="IndexLink"/>
              </w:rPr>
              <w:tab/>
              <w:t>280</w:t>
            </w:r>
          </w:hyperlink>
        </w:p>
        <w:p>
          <w:pPr>
            <w:pStyle w:val="Contents3"/>
            <w:rPr>
              <w:rFonts w:ascii="Times New Roman" w:hAnsi="Times New Roman" w:eastAsia="新細明體;PMingLiU"/>
              <w:b w:val="false"/>
              <w:b w:val="false"/>
            </w:rPr>
          </w:pPr>
          <w:hyperlink w:anchor="__RefHeading___Toc111228851">
            <w:r>
              <w:rPr>
                <w:rStyle w:val="IndexLink"/>
              </w:rPr>
              <w:t>關乎房屋、田莊</w:t>
            </w:r>
            <w:r>
              <w:rPr>
                <w:rStyle w:val="IndexLink"/>
              </w:rPr>
              <w:tab/>
              <w:t>282</w:t>
            </w:r>
          </w:hyperlink>
        </w:p>
        <w:p>
          <w:pPr>
            <w:pStyle w:val="Contents3"/>
            <w:rPr>
              <w:rFonts w:ascii="Times New Roman" w:hAnsi="Times New Roman" w:eastAsia="新細明體;PMingLiU"/>
              <w:b w:val="false"/>
              <w:b w:val="false"/>
            </w:rPr>
          </w:pPr>
          <w:hyperlink w:anchor="__RefHeading___Toc111228852">
            <w:r>
              <w:rPr>
                <w:rStyle w:val="IndexLink"/>
              </w:rPr>
              <w:t>貞潔</w:t>
            </w:r>
            <w:r>
              <w:rPr>
                <w:rStyle w:val="IndexLink"/>
              </w:rPr>
              <w:tab/>
              <w:t>284</w:t>
            </w:r>
          </w:hyperlink>
        </w:p>
        <w:p>
          <w:pPr>
            <w:pStyle w:val="Contents2"/>
            <w:rPr>
              <w:rFonts w:ascii="Times New Roman" w:hAnsi="Times New Roman" w:eastAsia="新細明體;PMingLiU"/>
              <w:b w:val="false"/>
              <w:b w:val="false"/>
            </w:rPr>
          </w:pPr>
          <w:hyperlink w:anchor="__RefHeading___Toc111228853">
            <w:r>
              <w:rPr>
                <w:rStyle w:val="IndexLink"/>
              </w:rPr>
              <w:t>第二十三章：其他條例</w:t>
            </w:r>
            <w:r>
              <w:rPr>
                <w:rStyle w:val="IndexLink"/>
              </w:rPr>
              <w:tab/>
              <w:t>290</w:t>
            </w:r>
          </w:hyperlink>
        </w:p>
        <w:p>
          <w:pPr>
            <w:pStyle w:val="Contents3"/>
            <w:rPr>
              <w:rFonts w:ascii="Times New Roman" w:hAnsi="Times New Roman" w:eastAsia="新細明體;PMingLiU"/>
              <w:b w:val="false"/>
              <w:b w:val="false"/>
            </w:rPr>
          </w:pPr>
          <w:hyperlink w:anchor="__RefHeading___Toc111228854">
            <w:r>
              <w:rPr>
                <w:rStyle w:val="IndexLink"/>
              </w:rPr>
              <w:t>不可進入耶和華會幕的人（二十三</w:t>
            </w:r>
            <w:r>
              <w:rPr>
                <w:rStyle w:val="IndexLink"/>
              </w:rPr>
              <w:t>1-8</w:t>
            </w:r>
            <w:r>
              <w:rPr>
                <w:rStyle w:val="IndexLink"/>
              </w:rPr>
              <w:t>）</w:t>
            </w:r>
            <w:r>
              <w:rPr>
                <w:rStyle w:val="IndexLink"/>
              </w:rPr>
              <w:tab/>
              <w:t>290</w:t>
            </w:r>
          </w:hyperlink>
        </w:p>
        <w:p>
          <w:pPr>
            <w:pStyle w:val="Contents3"/>
            <w:rPr>
              <w:rFonts w:ascii="Times New Roman" w:hAnsi="Times New Roman" w:eastAsia="新細明體;PMingLiU"/>
              <w:b w:val="false"/>
              <w:b w:val="false"/>
            </w:rPr>
          </w:pPr>
          <w:hyperlink w:anchor="__RefHeading___Toc111228855">
            <w:r>
              <w:rPr>
                <w:rStyle w:val="IndexLink"/>
              </w:rPr>
              <w:t>軍營的潔淨（二十三</w:t>
            </w:r>
            <w:r>
              <w:rPr>
                <w:rStyle w:val="IndexLink"/>
              </w:rPr>
              <w:t>9-14</w:t>
            </w:r>
            <w:r>
              <w:rPr>
                <w:rStyle w:val="IndexLink"/>
              </w:rPr>
              <w:t>）</w:t>
            </w:r>
            <w:r>
              <w:rPr>
                <w:rStyle w:val="IndexLink"/>
              </w:rPr>
              <w:tab/>
              <w:t>294</w:t>
            </w:r>
          </w:hyperlink>
        </w:p>
        <w:p>
          <w:pPr>
            <w:pStyle w:val="Contents3"/>
            <w:rPr>
              <w:rFonts w:ascii="Times New Roman" w:hAnsi="Times New Roman" w:eastAsia="新細明體;PMingLiU"/>
              <w:b w:val="false"/>
              <w:b w:val="false"/>
            </w:rPr>
          </w:pPr>
          <w:hyperlink w:anchor="__RefHeading___Toc111228856">
            <w:r>
              <w:rPr>
                <w:rStyle w:val="IndexLink"/>
              </w:rPr>
              <w:t>讓逃奴重獲自由（二十三</w:t>
            </w:r>
            <w:r>
              <w:rPr>
                <w:rStyle w:val="IndexLink"/>
              </w:rPr>
              <w:t>15-16</w:t>
            </w:r>
            <w:r>
              <w:rPr>
                <w:rStyle w:val="IndexLink"/>
              </w:rPr>
              <w:t>）</w:t>
            </w:r>
            <w:r>
              <w:rPr>
                <w:rStyle w:val="IndexLink"/>
              </w:rPr>
              <w:tab/>
              <w:t>296</w:t>
            </w:r>
          </w:hyperlink>
        </w:p>
        <w:p>
          <w:pPr>
            <w:pStyle w:val="Contents2"/>
            <w:rPr>
              <w:rFonts w:ascii="Times New Roman" w:hAnsi="Times New Roman" w:eastAsia="新細明體;PMingLiU"/>
              <w:b w:val="false"/>
              <w:b w:val="false"/>
            </w:rPr>
          </w:pPr>
          <w:hyperlink w:anchor="__RefHeading___Toc111228857">
            <w:r>
              <w:rPr>
                <w:rStyle w:val="IndexLink"/>
              </w:rPr>
              <w:t>第二十三章：其他條例</w:t>
            </w:r>
            <w:r>
              <w:rPr>
                <w:rStyle w:val="IndexLink"/>
              </w:rPr>
              <w:tab/>
              <w:t>296</w:t>
            </w:r>
          </w:hyperlink>
        </w:p>
        <w:p>
          <w:pPr>
            <w:pStyle w:val="Contents3"/>
            <w:rPr>
              <w:rFonts w:ascii="Times New Roman" w:hAnsi="Times New Roman" w:eastAsia="新細明體;PMingLiU"/>
              <w:b w:val="false"/>
              <w:b w:val="false"/>
            </w:rPr>
          </w:pPr>
          <w:hyperlink w:anchor="__RefHeading___Toc111228858">
            <w:r>
              <w:rPr>
                <w:rStyle w:val="IndexLink"/>
              </w:rPr>
              <w:t>不可進入耶和華會幕的人（二十三</w:t>
            </w:r>
            <w:r>
              <w:rPr>
                <w:rStyle w:val="IndexLink"/>
              </w:rPr>
              <w:t>1-8</w:t>
            </w:r>
            <w:r>
              <w:rPr>
                <w:rStyle w:val="IndexLink"/>
              </w:rPr>
              <w:t>）</w:t>
            </w:r>
            <w:r>
              <w:rPr>
                <w:rStyle w:val="IndexLink"/>
              </w:rPr>
              <w:tab/>
              <w:t>296</w:t>
            </w:r>
          </w:hyperlink>
        </w:p>
        <w:p>
          <w:pPr>
            <w:pStyle w:val="Contents3"/>
            <w:rPr>
              <w:rFonts w:ascii="Times New Roman" w:hAnsi="Times New Roman" w:eastAsia="新細明體;PMingLiU"/>
              <w:b w:val="false"/>
              <w:b w:val="false"/>
            </w:rPr>
          </w:pPr>
          <w:hyperlink w:anchor="__RefHeading___Toc111228859">
            <w:r>
              <w:rPr>
                <w:rStyle w:val="IndexLink"/>
              </w:rPr>
              <w:t>軍營的潔淨（二十三</w:t>
            </w:r>
            <w:r>
              <w:rPr>
                <w:rStyle w:val="IndexLink"/>
              </w:rPr>
              <w:t>9-14</w:t>
            </w:r>
            <w:r>
              <w:rPr>
                <w:rStyle w:val="IndexLink"/>
              </w:rPr>
              <w:t>）</w:t>
            </w:r>
            <w:r>
              <w:rPr>
                <w:rStyle w:val="IndexLink"/>
              </w:rPr>
              <w:tab/>
              <w:t>300</w:t>
            </w:r>
          </w:hyperlink>
        </w:p>
        <w:p>
          <w:pPr>
            <w:pStyle w:val="Contents3"/>
            <w:rPr>
              <w:rFonts w:ascii="Times New Roman" w:hAnsi="Times New Roman" w:eastAsia="新細明體;PMingLiU"/>
              <w:b w:val="false"/>
              <w:b w:val="false"/>
            </w:rPr>
          </w:pPr>
          <w:hyperlink w:anchor="__RefHeading___Toc111228860">
            <w:r>
              <w:rPr>
                <w:rStyle w:val="IndexLink"/>
              </w:rPr>
              <w:t>讓逃奴重獲自由（二十三</w:t>
            </w:r>
            <w:r>
              <w:rPr>
                <w:rStyle w:val="IndexLink"/>
              </w:rPr>
              <w:t>15-16</w:t>
            </w:r>
            <w:r>
              <w:rPr>
                <w:rStyle w:val="IndexLink"/>
              </w:rPr>
              <w:t>）</w:t>
            </w:r>
            <w:r>
              <w:rPr>
                <w:rStyle w:val="IndexLink"/>
              </w:rPr>
              <w:tab/>
              <w:t>302</w:t>
            </w:r>
          </w:hyperlink>
        </w:p>
        <w:p>
          <w:pPr>
            <w:pStyle w:val="Contents3"/>
            <w:rPr>
              <w:rFonts w:ascii="Times New Roman" w:hAnsi="Times New Roman" w:eastAsia="新細明體;PMingLiU"/>
              <w:b w:val="false"/>
              <w:b w:val="false"/>
            </w:rPr>
          </w:pPr>
          <w:hyperlink w:anchor="__RefHeading___Toc111228861">
            <w:r>
              <w:rPr>
                <w:rStyle w:val="IndexLink"/>
              </w:rPr>
              <w:t>禁止做娼妓、孌童（二十三</w:t>
            </w:r>
            <w:r>
              <w:rPr>
                <w:rStyle w:val="IndexLink"/>
              </w:rPr>
              <w:t>17-18</w:t>
            </w:r>
            <w:r>
              <w:rPr>
                <w:rStyle w:val="IndexLink"/>
              </w:rPr>
              <w:t>）</w:t>
            </w:r>
            <w:r>
              <w:rPr>
                <w:rStyle w:val="IndexLink"/>
              </w:rPr>
              <w:tab/>
              <w:t>303</w:t>
            </w:r>
          </w:hyperlink>
        </w:p>
        <w:p>
          <w:pPr>
            <w:pStyle w:val="Contents3"/>
            <w:rPr>
              <w:rFonts w:ascii="Times New Roman" w:hAnsi="Times New Roman" w:eastAsia="新細明體;PMingLiU"/>
              <w:b w:val="false"/>
              <w:b w:val="false"/>
            </w:rPr>
          </w:pPr>
          <w:hyperlink w:anchor="__RefHeading___Toc111228862">
            <w:r>
              <w:rPr>
                <w:rStyle w:val="IndexLink"/>
              </w:rPr>
              <w:t>禁止借貸取利（二十三</w:t>
            </w:r>
            <w:r>
              <w:rPr>
                <w:rStyle w:val="IndexLink"/>
              </w:rPr>
              <w:t>19-20</w:t>
            </w:r>
            <w:r>
              <w:rPr>
                <w:rStyle w:val="IndexLink"/>
              </w:rPr>
              <w:t>）</w:t>
            </w:r>
            <w:r>
              <w:rPr>
                <w:rStyle w:val="IndexLink"/>
              </w:rPr>
              <w:tab/>
              <w:t>303</w:t>
            </w:r>
          </w:hyperlink>
        </w:p>
        <w:p>
          <w:pPr>
            <w:pStyle w:val="Contents3"/>
            <w:rPr>
              <w:rFonts w:ascii="Times New Roman" w:hAnsi="Times New Roman" w:eastAsia="新細明體;PMingLiU"/>
              <w:b w:val="false"/>
              <w:b w:val="false"/>
            </w:rPr>
          </w:pPr>
          <w:hyperlink w:anchor="__RefHeading___Toc111228863">
            <w:r>
              <w:rPr>
                <w:rStyle w:val="IndexLink"/>
              </w:rPr>
              <w:t>許願的條例（二十三</w:t>
            </w:r>
            <w:r>
              <w:rPr>
                <w:rStyle w:val="IndexLink"/>
              </w:rPr>
              <w:t>21-23</w:t>
            </w:r>
            <w:r>
              <w:rPr>
                <w:rStyle w:val="IndexLink"/>
              </w:rPr>
              <w:t>）</w:t>
            </w:r>
            <w:r>
              <w:rPr>
                <w:rStyle w:val="IndexLink"/>
              </w:rPr>
              <w:tab/>
              <w:t>305</w:t>
            </w:r>
          </w:hyperlink>
        </w:p>
        <w:p>
          <w:pPr>
            <w:pStyle w:val="Contents3"/>
            <w:rPr>
              <w:rFonts w:ascii="Times New Roman" w:hAnsi="Times New Roman" w:eastAsia="新細明體;PMingLiU"/>
              <w:b w:val="false"/>
              <w:b w:val="false"/>
            </w:rPr>
          </w:pPr>
          <w:hyperlink w:anchor="__RefHeading___Toc111228864">
            <w:r>
              <w:rPr>
                <w:rStyle w:val="IndexLink"/>
              </w:rPr>
              <w:t>過路取食的條例（二十三</w:t>
            </w:r>
            <w:r>
              <w:rPr>
                <w:rStyle w:val="IndexLink"/>
              </w:rPr>
              <w:t>24-25</w:t>
            </w:r>
            <w:r>
              <w:rPr>
                <w:rStyle w:val="IndexLink"/>
              </w:rPr>
              <w:t>）</w:t>
            </w:r>
            <w:r>
              <w:rPr>
                <w:rStyle w:val="IndexLink"/>
              </w:rPr>
              <w:tab/>
              <w:t>307</w:t>
            </w:r>
          </w:hyperlink>
        </w:p>
        <w:p>
          <w:pPr>
            <w:pStyle w:val="Contents2"/>
            <w:rPr>
              <w:rFonts w:ascii="Times New Roman" w:hAnsi="Times New Roman" w:eastAsia="新細明體;PMingLiU"/>
              <w:b w:val="false"/>
              <w:b w:val="false"/>
            </w:rPr>
          </w:pPr>
          <w:hyperlink w:anchor="__RefHeading___Toc111228865">
            <w:r>
              <w:rPr>
                <w:rStyle w:val="IndexLink"/>
              </w:rPr>
              <w:t>第二十四章：其他條例（二）</w:t>
            </w:r>
            <w:r>
              <w:rPr>
                <w:rStyle w:val="IndexLink"/>
              </w:rPr>
              <w:tab/>
              <w:t>308</w:t>
            </w:r>
          </w:hyperlink>
        </w:p>
        <w:p>
          <w:pPr>
            <w:pStyle w:val="Contents3"/>
            <w:rPr>
              <w:rFonts w:ascii="Times New Roman" w:hAnsi="Times New Roman" w:eastAsia="新細明體;PMingLiU"/>
              <w:b w:val="false"/>
              <w:b w:val="false"/>
            </w:rPr>
          </w:pPr>
          <w:hyperlink w:anchor="__RefHeading___Toc111228866">
            <w:r>
              <w:rPr>
                <w:rStyle w:val="IndexLink"/>
              </w:rPr>
              <w:t>離婚與再婚的條例（二十四</w:t>
            </w:r>
            <w:r>
              <w:rPr>
                <w:rStyle w:val="IndexLink"/>
              </w:rPr>
              <w:t>1-4</w:t>
            </w:r>
            <w:r>
              <w:rPr>
                <w:rStyle w:val="IndexLink"/>
              </w:rPr>
              <w:t>）</w:t>
            </w:r>
            <w:r>
              <w:rPr>
                <w:rStyle w:val="IndexLink"/>
              </w:rPr>
              <w:tab/>
              <w:t>308</w:t>
            </w:r>
          </w:hyperlink>
        </w:p>
        <w:p>
          <w:pPr>
            <w:pStyle w:val="Contents3"/>
            <w:rPr>
              <w:rFonts w:ascii="Times New Roman" w:hAnsi="Times New Roman" w:eastAsia="新細明體;PMingLiU"/>
              <w:b w:val="false"/>
              <w:b w:val="false"/>
            </w:rPr>
          </w:pPr>
          <w:hyperlink w:anchor="__RefHeading___Toc111228867">
            <w:r>
              <w:rPr>
                <w:rStyle w:val="IndexLink"/>
              </w:rPr>
              <w:t>新娶妻者免服軍役一年（二十四</w:t>
            </w:r>
            <w:r>
              <w:rPr>
                <w:rStyle w:val="IndexLink"/>
              </w:rPr>
              <w:t>5</w:t>
            </w:r>
            <w:r>
              <w:rPr>
                <w:rStyle w:val="IndexLink"/>
              </w:rPr>
              <w:t>）</w:t>
            </w:r>
            <w:r>
              <w:rPr>
                <w:rStyle w:val="IndexLink"/>
              </w:rPr>
              <w:tab/>
              <w:t>311</w:t>
            </w:r>
          </w:hyperlink>
        </w:p>
        <w:p>
          <w:pPr>
            <w:pStyle w:val="Contents3"/>
            <w:rPr>
              <w:rFonts w:ascii="Times New Roman" w:hAnsi="Times New Roman" w:eastAsia="新細明體;PMingLiU"/>
              <w:b w:val="false"/>
              <w:b w:val="false"/>
            </w:rPr>
          </w:pPr>
          <w:hyperlink w:anchor="__RefHeading___Toc111228868">
            <w:r>
              <w:rPr>
                <w:rStyle w:val="IndexLink"/>
              </w:rPr>
              <w:t>拿人當頭的條例（二十四</w:t>
            </w:r>
            <w:r>
              <w:rPr>
                <w:rStyle w:val="IndexLink"/>
              </w:rPr>
              <w:t>6</w:t>
            </w:r>
            <w:r>
              <w:rPr>
                <w:rStyle w:val="IndexLink"/>
              </w:rPr>
              <w:t>）</w:t>
            </w:r>
            <w:r>
              <w:rPr>
                <w:rStyle w:val="IndexLink"/>
              </w:rPr>
              <w:tab/>
              <w:t>311</w:t>
            </w:r>
          </w:hyperlink>
        </w:p>
        <w:p>
          <w:pPr>
            <w:pStyle w:val="Contents3"/>
            <w:rPr>
              <w:rFonts w:ascii="Times New Roman" w:hAnsi="Times New Roman" w:eastAsia="新細明體;PMingLiU"/>
              <w:b w:val="false"/>
              <w:b w:val="false"/>
            </w:rPr>
          </w:pPr>
          <w:hyperlink w:anchor="__RefHeading___Toc111228869">
            <w:r>
              <w:rPr>
                <w:rStyle w:val="IndexLink"/>
              </w:rPr>
              <w:t>不可拐賣人口（二十四</w:t>
            </w:r>
            <w:r>
              <w:rPr>
                <w:rStyle w:val="IndexLink"/>
              </w:rPr>
              <w:t>7</w:t>
            </w:r>
            <w:r>
              <w:rPr>
                <w:rStyle w:val="IndexLink"/>
              </w:rPr>
              <w:t>）</w:t>
            </w:r>
            <w:r>
              <w:rPr>
                <w:rStyle w:val="IndexLink"/>
              </w:rPr>
              <w:tab/>
              <w:t>311</w:t>
            </w:r>
          </w:hyperlink>
        </w:p>
        <w:p>
          <w:pPr>
            <w:pStyle w:val="Contents3"/>
            <w:rPr>
              <w:rFonts w:ascii="Times New Roman" w:hAnsi="Times New Roman" w:eastAsia="新細明體;PMingLiU"/>
              <w:b w:val="false"/>
              <w:b w:val="false"/>
            </w:rPr>
          </w:pPr>
          <w:hyperlink w:anchor="__RefHeading___Toc111228870">
            <w:r>
              <w:rPr>
                <w:rStyle w:val="IndexLink"/>
              </w:rPr>
              <w:t>大痲瘋條例（二十四</w:t>
            </w:r>
            <w:r>
              <w:rPr>
                <w:rStyle w:val="IndexLink"/>
              </w:rPr>
              <w:t>8-9</w:t>
            </w:r>
            <w:r>
              <w:rPr>
                <w:rStyle w:val="IndexLink"/>
              </w:rPr>
              <w:t>）</w:t>
            </w:r>
            <w:r>
              <w:rPr>
                <w:rStyle w:val="IndexLink"/>
              </w:rPr>
              <w:tab/>
              <w:t>312</w:t>
            </w:r>
          </w:hyperlink>
        </w:p>
        <w:p>
          <w:pPr>
            <w:pStyle w:val="Contents3"/>
            <w:rPr>
              <w:rFonts w:ascii="Times New Roman" w:hAnsi="Times New Roman" w:eastAsia="新細明體;PMingLiU"/>
              <w:b w:val="false"/>
              <w:b w:val="false"/>
            </w:rPr>
          </w:pPr>
          <w:hyperlink w:anchor="__RefHeading___Toc111228871">
            <w:r>
              <w:rPr>
                <w:rStyle w:val="IndexLink"/>
              </w:rPr>
              <w:t>再論拿人當頭的條例（二十四</w:t>
            </w:r>
            <w:r>
              <w:rPr>
                <w:rStyle w:val="IndexLink"/>
              </w:rPr>
              <w:t>10-13</w:t>
            </w:r>
            <w:r>
              <w:rPr>
                <w:rStyle w:val="IndexLink"/>
              </w:rPr>
              <w:t>）</w:t>
            </w:r>
            <w:r>
              <w:rPr>
                <w:rStyle w:val="IndexLink"/>
              </w:rPr>
              <w:tab/>
              <w:t>313</w:t>
            </w:r>
          </w:hyperlink>
        </w:p>
        <w:p>
          <w:pPr>
            <w:pStyle w:val="Contents3"/>
            <w:rPr>
              <w:rFonts w:ascii="Times New Roman" w:hAnsi="Times New Roman" w:eastAsia="新細明體;PMingLiU"/>
              <w:b w:val="false"/>
              <w:b w:val="false"/>
            </w:rPr>
          </w:pPr>
          <w:hyperlink w:anchor="__RefHeading___Toc111228872">
            <w:r>
              <w:rPr>
                <w:rStyle w:val="IndexLink"/>
              </w:rPr>
              <w:t>雇工條例（二十四</w:t>
            </w:r>
            <w:r>
              <w:rPr>
                <w:rStyle w:val="IndexLink"/>
              </w:rPr>
              <w:t>14-15</w:t>
            </w:r>
            <w:r>
              <w:rPr>
                <w:rStyle w:val="IndexLink"/>
              </w:rPr>
              <w:t>）</w:t>
            </w:r>
            <w:r>
              <w:rPr>
                <w:rStyle w:val="IndexLink"/>
              </w:rPr>
              <w:tab/>
              <w:t>315</w:t>
            </w:r>
          </w:hyperlink>
        </w:p>
        <w:p>
          <w:pPr>
            <w:pStyle w:val="Contents3"/>
            <w:rPr>
              <w:rFonts w:ascii="Times New Roman" w:hAnsi="Times New Roman" w:eastAsia="新細明體;PMingLiU"/>
              <w:b w:val="false"/>
              <w:b w:val="false"/>
            </w:rPr>
          </w:pPr>
          <w:hyperlink w:anchor="__RefHeading___Toc111228873">
            <w:r>
              <w:rPr>
                <w:rStyle w:val="IndexLink"/>
              </w:rPr>
              <w:t>不可因子殺父（二十四</w:t>
            </w:r>
            <w:r>
              <w:rPr>
                <w:rStyle w:val="IndexLink"/>
              </w:rPr>
              <w:t>16</w:t>
            </w:r>
            <w:r>
              <w:rPr>
                <w:rStyle w:val="IndexLink"/>
              </w:rPr>
              <w:t>）</w:t>
            </w:r>
            <w:r>
              <w:rPr>
                <w:rStyle w:val="IndexLink"/>
              </w:rPr>
              <w:tab/>
              <w:t>316</w:t>
            </w:r>
          </w:hyperlink>
        </w:p>
        <w:p>
          <w:pPr>
            <w:pStyle w:val="Contents3"/>
            <w:rPr>
              <w:rFonts w:ascii="Times New Roman" w:hAnsi="Times New Roman" w:eastAsia="新細明體;PMingLiU"/>
              <w:b w:val="false"/>
              <w:b w:val="false"/>
            </w:rPr>
          </w:pPr>
          <w:hyperlink w:anchor="__RefHeading___Toc111228874">
            <w:r>
              <w:rPr>
                <w:rStyle w:val="IndexLink"/>
              </w:rPr>
              <w:t>不可屈枉正直（二十四</w:t>
            </w:r>
            <w:r>
              <w:rPr>
                <w:rStyle w:val="IndexLink"/>
              </w:rPr>
              <w:t>17-18</w:t>
            </w:r>
            <w:r>
              <w:rPr>
                <w:rStyle w:val="IndexLink"/>
              </w:rPr>
              <w:t>）</w:t>
            </w:r>
            <w:r>
              <w:rPr>
                <w:rStyle w:val="IndexLink"/>
              </w:rPr>
              <w:tab/>
              <w:t>317</w:t>
            </w:r>
          </w:hyperlink>
        </w:p>
        <w:p>
          <w:pPr>
            <w:pStyle w:val="Contents3"/>
            <w:rPr>
              <w:rFonts w:ascii="Times New Roman" w:hAnsi="Times New Roman" w:eastAsia="新細明體;PMingLiU"/>
              <w:b w:val="false"/>
              <w:b w:val="false"/>
            </w:rPr>
          </w:pPr>
          <w:hyperlink w:anchor="__RefHeading___Toc111228875">
            <w:r>
              <w:rPr>
                <w:rStyle w:val="IndexLink"/>
              </w:rPr>
              <w:t>收割莊稼條例（二十四</w:t>
            </w:r>
            <w:r>
              <w:rPr>
                <w:rStyle w:val="IndexLink"/>
              </w:rPr>
              <w:t>19-22</w:t>
            </w:r>
            <w:r>
              <w:rPr>
                <w:rStyle w:val="IndexLink"/>
              </w:rPr>
              <w:t>）</w:t>
            </w:r>
            <w:r>
              <w:rPr>
                <w:rStyle w:val="IndexLink"/>
              </w:rPr>
              <w:tab/>
              <w:t>317</w:t>
            </w:r>
          </w:hyperlink>
        </w:p>
        <w:p>
          <w:pPr>
            <w:pStyle w:val="Contents2"/>
            <w:rPr>
              <w:rFonts w:ascii="Times New Roman" w:hAnsi="Times New Roman" w:eastAsia="新細明體;PMingLiU"/>
              <w:b w:val="false"/>
              <w:b w:val="false"/>
            </w:rPr>
          </w:pPr>
          <w:hyperlink w:anchor="__RefHeading___Toc111228876">
            <w:r>
              <w:rPr>
                <w:rStyle w:val="IndexLink"/>
              </w:rPr>
              <w:t>第二十五章：其他條例（三）</w:t>
            </w:r>
            <w:r>
              <w:rPr>
                <w:rStyle w:val="IndexLink"/>
              </w:rPr>
              <w:tab/>
              <w:t>319</w:t>
            </w:r>
          </w:hyperlink>
        </w:p>
        <w:p>
          <w:pPr>
            <w:pStyle w:val="Contents3"/>
            <w:rPr>
              <w:rFonts w:ascii="Times New Roman" w:hAnsi="Times New Roman" w:eastAsia="新細明體;PMingLiU"/>
              <w:b w:val="false"/>
              <w:b w:val="false"/>
            </w:rPr>
          </w:pPr>
          <w:hyperlink w:anchor="__RefHeading___Toc111228877">
            <w:r>
              <w:rPr>
                <w:rStyle w:val="IndexLink"/>
              </w:rPr>
              <w:t>爭訟處理（</w:t>
            </w:r>
            <w:r>
              <w:rPr>
                <w:rStyle w:val="IndexLink"/>
              </w:rPr>
              <w:t>1-3</w:t>
            </w:r>
            <w:r>
              <w:rPr>
                <w:rStyle w:val="IndexLink"/>
              </w:rPr>
              <w:t>節）</w:t>
            </w:r>
            <w:r>
              <w:rPr>
                <w:rStyle w:val="IndexLink"/>
              </w:rPr>
              <w:tab/>
              <w:t>319</w:t>
            </w:r>
          </w:hyperlink>
        </w:p>
        <w:p>
          <w:pPr>
            <w:pStyle w:val="Contents3"/>
            <w:rPr>
              <w:rFonts w:ascii="Times New Roman" w:hAnsi="Times New Roman" w:eastAsia="新細明體;PMingLiU"/>
              <w:b w:val="false"/>
              <w:b w:val="false"/>
            </w:rPr>
          </w:pPr>
          <w:hyperlink w:anchor="__RefHeading___Toc111228878">
            <w:r>
              <w:rPr>
                <w:rStyle w:val="IndexLink"/>
              </w:rPr>
              <w:t>不要苛待人（</w:t>
            </w:r>
            <w:r>
              <w:rPr>
                <w:rStyle w:val="IndexLink"/>
              </w:rPr>
              <w:t>4</w:t>
            </w:r>
            <w:r>
              <w:rPr>
                <w:rStyle w:val="IndexLink"/>
              </w:rPr>
              <w:t>節）</w:t>
            </w:r>
            <w:r>
              <w:rPr>
                <w:rStyle w:val="IndexLink"/>
              </w:rPr>
              <w:tab/>
              <w:t>320</w:t>
            </w:r>
          </w:hyperlink>
        </w:p>
        <w:p>
          <w:pPr>
            <w:pStyle w:val="Contents3"/>
            <w:rPr>
              <w:rFonts w:ascii="Times New Roman" w:hAnsi="Times New Roman" w:eastAsia="新細明體;PMingLiU"/>
              <w:b w:val="false"/>
              <w:b w:val="false"/>
            </w:rPr>
          </w:pPr>
          <w:hyperlink w:anchor="__RefHeading___Toc111228879">
            <w:r>
              <w:rPr>
                <w:rStyle w:val="IndexLink"/>
              </w:rPr>
              <w:t>為喪亡弟兄留後的條例（</w:t>
            </w:r>
            <w:r>
              <w:rPr>
                <w:rStyle w:val="IndexLink"/>
              </w:rPr>
              <w:t>5-10</w:t>
            </w:r>
            <w:r>
              <w:rPr>
                <w:rStyle w:val="IndexLink"/>
              </w:rPr>
              <w:t>節）</w:t>
            </w:r>
            <w:r>
              <w:rPr>
                <w:rStyle w:val="IndexLink"/>
              </w:rPr>
              <w:tab/>
              <w:t>320</w:t>
            </w:r>
          </w:hyperlink>
        </w:p>
        <w:p>
          <w:pPr>
            <w:pStyle w:val="Contents3"/>
            <w:rPr>
              <w:rFonts w:ascii="Times New Roman" w:hAnsi="Times New Roman" w:eastAsia="新細明體;PMingLiU"/>
              <w:b w:val="false"/>
              <w:b w:val="false"/>
            </w:rPr>
          </w:pPr>
          <w:hyperlink w:anchor="__RefHeading___Toc111228880">
            <w:r>
              <w:rPr>
                <w:rStyle w:val="IndexLink"/>
              </w:rPr>
              <w:t>其他（</w:t>
            </w:r>
            <w:r>
              <w:rPr>
                <w:rStyle w:val="IndexLink"/>
              </w:rPr>
              <w:t>11-12</w:t>
            </w:r>
            <w:r>
              <w:rPr>
                <w:rStyle w:val="IndexLink"/>
              </w:rPr>
              <w:t>節）</w:t>
            </w:r>
            <w:r>
              <w:rPr>
                <w:rStyle w:val="IndexLink"/>
              </w:rPr>
              <w:tab/>
              <w:t>322</w:t>
            </w:r>
          </w:hyperlink>
        </w:p>
        <w:p>
          <w:pPr>
            <w:pStyle w:val="Contents3"/>
            <w:rPr>
              <w:rFonts w:ascii="Times New Roman" w:hAnsi="Times New Roman" w:eastAsia="新細明體;PMingLiU"/>
              <w:b w:val="false"/>
              <w:b w:val="false"/>
            </w:rPr>
          </w:pPr>
          <w:hyperlink w:anchor="__RefHeading___Toc111228881">
            <w:r>
              <w:rPr>
                <w:rStyle w:val="IndexLink"/>
              </w:rPr>
              <w:t>不可有兩樣的法碼（</w:t>
            </w:r>
            <w:r>
              <w:rPr>
                <w:rStyle w:val="IndexLink"/>
              </w:rPr>
              <w:t>13-16</w:t>
            </w:r>
            <w:r>
              <w:rPr>
                <w:rStyle w:val="IndexLink"/>
              </w:rPr>
              <w:t>節）</w:t>
            </w:r>
            <w:r>
              <w:rPr>
                <w:rStyle w:val="IndexLink"/>
              </w:rPr>
              <w:tab/>
              <w:t>322</w:t>
            </w:r>
          </w:hyperlink>
        </w:p>
        <w:p>
          <w:pPr>
            <w:pStyle w:val="Contents3"/>
            <w:rPr>
              <w:rFonts w:ascii="Times New Roman" w:hAnsi="Times New Roman" w:eastAsia="新細明體;PMingLiU"/>
              <w:b w:val="false"/>
              <w:b w:val="false"/>
            </w:rPr>
          </w:pPr>
          <w:hyperlink w:anchor="__RefHeading___Toc111228882">
            <w:r>
              <w:rPr>
                <w:rStyle w:val="IndexLink"/>
              </w:rPr>
              <w:t>要消滅亞瑪力人（</w:t>
            </w:r>
            <w:r>
              <w:rPr>
                <w:rStyle w:val="IndexLink"/>
              </w:rPr>
              <w:t>17-19</w:t>
            </w:r>
            <w:r>
              <w:rPr>
                <w:rStyle w:val="IndexLink"/>
              </w:rPr>
              <w:t>節）</w:t>
            </w:r>
            <w:r>
              <w:rPr>
                <w:rStyle w:val="IndexLink"/>
              </w:rPr>
              <w:tab/>
              <w:t>323</w:t>
            </w:r>
          </w:hyperlink>
        </w:p>
        <w:p>
          <w:pPr>
            <w:pStyle w:val="Contents2"/>
            <w:rPr>
              <w:rFonts w:ascii="Times New Roman" w:hAnsi="Times New Roman" w:eastAsia="新細明體;PMingLiU"/>
              <w:b w:val="false"/>
              <w:b w:val="false"/>
            </w:rPr>
          </w:pPr>
          <w:hyperlink w:anchor="__RefHeading___Toc111228883">
            <w:r>
              <w:rPr>
                <w:rStyle w:val="IndexLink"/>
              </w:rPr>
              <w:t>第二十六章：奉獻初熟的土產</w:t>
            </w:r>
            <w:r>
              <w:rPr>
                <w:rStyle w:val="IndexLink"/>
              </w:rPr>
              <w:tab/>
              <w:t>325</w:t>
            </w:r>
          </w:hyperlink>
        </w:p>
        <w:p>
          <w:pPr>
            <w:pStyle w:val="Contents3"/>
            <w:rPr>
              <w:rFonts w:ascii="Times New Roman" w:hAnsi="Times New Roman" w:eastAsia="新細明體;PMingLiU"/>
              <w:b w:val="false"/>
              <w:b w:val="false"/>
            </w:rPr>
          </w:pPr>
          <w:hyperlink w:anchor="__RefHeading___Toc111228884">
            <w:r>
              <w:rPr>
                <w:rStyle w:val="IndexLink"/>
              </w:rPr>
              <w:t>獻給神（</w:t>
            </w:r>
            <w:r>
              <w:rPr>
                <w:rStyle w:val="IndexLink"/>
              </w:rPr>
              <w:t>1-11</w:t>
            </w:r>
            <w:r>
              <w:rPr>
                <w:rStyle w:val="IndexLink"/>
              </w:rPr>
              <w:t>節）</w:t>
            </w:r>
            <w:r>
              <w:rPr>
                <w:rStyle w:val="IndexLink"/>
              </w:rPr>
              <w:tab/>
              <w:t>325</w:t>
            </w:r>
          </w:hyperlink>
        </w:p>
        <w:p>
          <w:pPr>
            <w:pStyle w:val="Contents3"/>
            <w:rPr>
              <w:rFonts w:ascii="Times New Roman" w:hAnsi="Times New Roman" w:eastAsia="新細明體;PMingLiU"/>
              <w:b w:val="false"/>
              <w:b w:val="false"/>
            </w:rPr>
          </w:pPr>
          <w:hyperlink w:anchor="__RefHeading___Toc111228885">
            <w:r>
              <w:rPr>
                <w:rStyle w:val="IndexLink"/>
              </w:rPr>
              <w:t>要分給人（</w:t>
            </w:r>
            <w:r>
              <w:rPr>
                <w:rStyle w:val="IndexLink"/>
              </w:rPr>
              <w:t>12-15</w:t>
            </w:r>
            <w:r>
              <w:rPr>
                <w:rStyle w:val="IndexLink"/>
              </w:rPr>
              <w:t>節）</w:t>
            </w:r>
            <w:r>
              <w:rPr>
                <w:rStyle w:val="IndexLink"/>
              </w:rPr>
              <w:tab/>
              <w:t>339</w:t>
            </w:r>
          </w:hyperlink>
        </w:p>
        <w:p>
          <w:pPr>
            <w:pStyle w:val="Contents3"/>
            <w:rPr>
              <w:rFonts w:ascii="Times New Roman" w:hAnsi="Times New Roman" w:eastAsia="新細明體;PMingLiU"/>
              <w:b w:val="false"/>
              <w:b w:val="false"/>
            </w:rPr>
          </w:pPr>
          <w:hyperlink w:anchor="__RefHeading___Toc111228886">
            <w:r>
              <w:rPr>
                <w:rStyle w:val="IndexLink"/>
              </w:rPr>
              <w:t>重申神的立約（</w:t>
            </w:r>
            <w:r>
              <w:rPr>
                <w:rStyle w:val="IndexLink"/>
              </w:rPr>
              <w:t>16-19</w:t>
            </w:r>
            <w:r>
              <w:rPr>
                <w:rStyle w:val="IndexLink"/>
              </w:rPr>
              <w:t>節）</w:t>
            </w:r>
            <w:r>
              <w:rPr>
                <w:rStyle w:val="IndexLink"/>
              </w:rPr>
              <w:tab/>
              <w:t>342</w:t>
            </w:r>
          </w:hyperlink>
        </w:p>
        <w:p>
          <w:pPr>
            <w:pStyle w:val="Contents2"/>
            <w:rPr>
              <w:rFonts w:ascii="Times New Roman" w:hAnsi="Times New Roman" w:eastAsia="新細明體;PMingLiU"/>
              <w:b w:val="false"/>
              <w:b w:val="false"/>
            </w:rPr>
          </w:pPr>
          <w:hyperlink w:anchor="__RefHeading___Toc111228887">
            <w:r>
              <w:rPr>
                <w:rStyle w:val="IndexLink"/>
              </w:rPr>
              <w:t>第二十七章：上帝的律法寫在石頭上</w:t>
            </w:r>
            <w:r>
              <w:rPr>
                <w:rStyle w:val="IndexLink"/>
              </w:rPr>
              <w:tab/>
              <w:t>345</w:t>
            </w:r>
          </w:hyperlink>
        </w:p>
        <w:p>
          <w:pPr>
            <w:pStyle w:val="Contents3"/>
            <w:rPr>
              <w:rFonts w:ascii="Times New Roman" w:hAnsi="Times New Roman" w:eastAsia="新細明體;PMingLiU"/>
              <w:b w:val="false"/>
              <w:b w:val="false"/>
            </w:rPr>
          </w:pPr>
          <w:hyperlink w:anchor="__RefHeading___Toc111228888">
            <w:r>
              <w:rPr>
                <w:rStyle w:val="IndexLink"/>
              </w:rPr>
              <w:t>上帝的律法寫在石頭上（</w:t>
            </w:r>
            <w:r>
              <w:rPr>
                <w:rStyle w:val="IndexLink"/>
              </w:rPr>
              <w:t>1-10</w:t>
            </w:r>
            <w:r>
              <w:rPr>
                <w:rStyle w:val="IndexLink"/>
              </w:rPr>
              <w:t>節）</w:t>
            </w:r>
            <w:r>
              <w:rPr>
                <w:rStyle w:val="IndexLink"/>
              </w:rPr>
              <w:tab/>
              <w:t>345</w:t>
            </w:r>
          </w:hyperlink>
        </w:p>
        <w:p>
          <w:pPr>
            <w:pStyle w:val="Contents3"/>
            <w:rPr>
              <w:rFonts w:ascii="Times New Roman" w:hAnsi="Times New Roman" w:eastAsia="新細明體;PMingLiU"/>
              <w:b w:val="false"/>
              <w:b w:val="false"/>
            </w:rPr>
          </w:pPr>
          <w:hyperlink w:anchor="__RefHeading___Toc111228889">
            <w:r>
              <w:rPr>
                <w:rStyle w:val="IndexLink"/>
              </w:rPr>
              <w:t>違命必受咒詛（</w:t>
            </w:r>
            <w:r>
              <w:rPr>
                <w:rStyle w:val="IndexLink"/>
              </w:rPr>
              <w:t>11-26</w:t>
            </w:r>
            <w:r>
              <w:rPr>
                <w:rStyle w:val="IndexLink"/>
              </w:rPr>
              <w:t>節）</w:t>
            </w:r>
            <w:r>
              <w:rPr>
                <w:rStyle w:val="IndexLink"/>
              </w:rPr>
              <w:tab/>
              <w:t>348</w:t>
            </w:r>
          </w:hyperlink>
        </w:p>
        <w:p>
          <w:pPr>
            <w:pStyle w:val="Contents2"/>
            <w:rPr>
              <w:rFonts w:ascii="Times New Roman" w:hAnsi="Times New Roman" w:eastAsia="新細明體;PMingLiU"/>
              <w:b w:val="false"/>
              <w:b w:val="false"/>
            </w:rPr>
          </w:pPr>
          <w:hyperlink w:anchor="__RefHeading___Toc111228890">
            <w:r>
              <w:rPr>
                <w:rStyle w:val="IndexLink"/>
              </w:rPr>
              <w:t>第二十八章：蒙福或受咒詛</w:t>
            </w:r>
            <w:r>
              <w:rPr>
                <w:rStyle w:val="IndexLink"/>
              </w:rPr>
              <w:tab/>
              <w:t>352</w:t>
            </w:r>
          </w:hyperlink>
        </w:p>
        <w:p>
          <w:pPr>
            <w:pStyle w:val="Contents3"/>
            <w:rPr>
              <w:rFonts w:ascii="Times New Roman" w:hAnsi="Times New Roman" w:eastAsia="新細明體;PMingLiU"/>
              <w:b w:val="false"/>
              <w:b w:val="false"/>
            </w:rPr>
          </w:pPr>
          <w:hyperlink w:anchor="__RefHeading___Toc111228891">
            <w:r>
              <w:rPr>
                <w:rStyle w:val="IndexLink"/>
              </w:rPr>
              <w:t>遵行誡命蒙福（</w:t>
            </w:r>
            <w:r>
              <w:rPr>
                <w:rStyle w:val="IndexLink"/>
              </w:rPr>
              <w:t>1-14</w:t>
            </w:r>
            <w:r>
              <w:rPr>
                <w:rStyle w:val="IndexLink"/>
              </w:rPr>
              <w:t>節）</w:t>
            </w:r>
            <w:r>
              <w:rPr>
                <w:rStyle w:val="IndexLink"/>
              </w:rPr>
              <w:tab/>
              <w:t>352</w:t>
            </w:r>
          </w:hyperlink>
        </w:p>
        <w:p>
          <w:pPr>
            <w:pStyle w:val="Contents3"/>
            <w:rPr>
              <w:rFonts w:ascii="Times New Roman" w:hAnsi="Times New Roman" w:eastAsia="新細明體;PMingLiU"/>
              <w:b w:val="false"/>
              <w:b w:val="false"/>
            </w:rPr>
          </w:pPr>
          <w:hyperlink w:anchor="__RefHeading___Toc111228892">
            <w:r>
              <w:rPr>
                <w:rStyle w:val="IndexLink"/>
              </w:rPr>
              <w:t>不遵行誡命受禍（</w:t>
            </w:r>
            <w:r>
              <w:rPr>
                <w:rStyle w:val="IndexLink"/>
              </w:rPr>
              <w:t>15-68</w:t>
            </w:r>
            <w:r>
              <w:rPr>
                <w:rStyle w:val="IndexLink"/>
              </w:rPr>
              <w:t>節）</w:t>
            </w:r>
            <w:r>
              <w:rPr>
                <w:rStyle w:val="IndexLink"/>
              </w:rPr>
              <w:tab/>
              <w:t>361</w:t>
            </w:r>
          </w:hyperlink>
        </w:p>
        <w:p>
          <w:pPr>
            <w:pStyle w:val="Contents2"/>
            <w:rPr>
              <w:rFonts w:ascii="Times New Roman" w:hAnsi="Times New Roman" w:eastAsia="新細明體;PMingLiU"/>
              <w:b w:val="false"/>
              <w:b w:val="false"/>
            </w:rPr>
          </w:pPr>
          <w:hyperlink w:anchor="__RefHeading___Toc111228893">
            <w:r>
              <w:rPr>
                <w:rStyle w:val="IndexLink"/>
              </w:rPr>
              <w:t>第二十九章：再述神的祝福與咒詛</w:t>
            </w:r>
            <w:r>
              <w:rPr>
                <w:rStyle w:val="IndexLink"/>
              </w:rPr>
              <w:tab/>
              <w:t>382</w:t>
            </w:r>
          </w:hyperlink>
        </w:p>
        <w:p>
          <w:pPr>
            <w:pStyle w:val="Contents2"/>
            <w:rPr>
              <w:rFonts w:ascii="Times New Roman" w:hAnsi="Times New Roman" w:eastAsia="新細明體;PMingLiU"/>
              <w:b w:val="false"/>
              <w:b w:val="false"/>
            </w:rPr>
          </w:pPr>
          <w:hyperlink w:anchor="__RefHeading___Toc111228894">
            <w:r>
              <w:rPr>
                <w:rStyle w:val="IndexLink"/>
              </w:rPr>
              <w:t>第三十章：復興和蒙福的條件</w:t>
            </w:r>
            <w:r>
              <w:rPr>
                <w:rStyle w:val="IndexLink"/>
              </w:rPr>
              <w:tab/>
              <w:t>400</w:t>
            </w:r>
          </w:hyperlink>
        </w:p>
        <w:p>
          <w:pPr>
            <w:pStyle w:val="Contents3"/>
            <w:rPr>
              <w:rFonts w:ascii="Times New Roman" w:hAnsi="Times New Roman" w:eastAsia="新細明體;PMingLiU"/>
              <w:b w:val="false"/>
              <w:b w:val="false"/>
            </w:rPr>
          </w:pPr>
          <w:hyperlink w:anchor="__RefHeading___Toc111228895">
            <w:r>
              <w:rPr>
                <w:rStyle w:val="IndexLink"/>
              </w:rPr>
              <w:t>祝福和咒詛的目的在叫人歸向上帝（</w:t>
            </w:r>
            <w:r>
              <w:rPr>
                <w:rStyle w:val="IndexLink"/>
              </w:rPr>
              <w:t>1-10</w:t>
            </w:r>
            <w:r>
              <w:rPr>
                <w:rStyle w:val="IndexLink"/>
              </w:rPr>
              <w:t>節）</w:t>
            </w:r>
            <w:r>
              <w:rPr>
                <w:rStyle w:val="IndexLink"/>
              </w:rPr>
              <w:tab/>
              <w:t>400</w:t>
            </w:r>
          </w:hyperlink>
        </w:p>
        <w:p>
          <w:pPr>
            <w:pStyle w:val="Contents3"/>
            <w:rPr>
              <w:rFonts w:ascii="Times New Roman" w:hAnsi="Times New Roman" w:eastAsia="新細明體;PMingLiU"/>
              <w:b w:val="false"/>
              <w:b w:val="false"/>
            </w:rPr>
          </w:pPr>
          <w:hyperlink w:anchor="__RefHeading___Toc111228896">
            <w:r>
              <w:rPr>
                <w:rStyle w:val="IndexLink"/>
              </w:rPr>
              <w:t>神的話不難行，也離你不遠（</w:t>
            </w:r>
            <w:r>
              <w:rPr>
                <w:rStyle w:val="IndexLink"/>
              </w:rPr>
              <w:t>11-14</w:t>
            </w:r>
            <w:r>
              <w:rPr>
                <w:rStyle w:val="IndexLink"/>
              </w:rPr>
              <w:t>節）</w:t>
            </w:r>
            <w:r>
              <w:rPr>
                <w:rStyle w:val="IndexLink"/>
              </w:rPr>
              <w:tab/>
              <w:t>405</w:t>
            </w:r>
          </w:hyperlink>
        </w:p>
        <w:p>
          <w:pPr>
            <w:pStyle w:val="Contents3"/>
            <w:rPr>
              <w:rFonts w:ascii="Times New Roman" w:hAnsi="Times New Roman" w:eastAsia="新細明體;PMingLiU"/>
              <w:b w:val="false"/>
              <w:b w:val="false"/>
            </w:rPr>
          </w:pPr>
          <w:hyperlink w:anchor="__RefHeading___Toc111228897">
            <w:r>
              <w:rPr>
                <w:rStyle w:val="IndexLink"/>
              </w:rPr>
              <w:t>再陳明生與福，死與禍（</w:t>
            </w:r>
            <w:r>
              <w:rPr>
                <w:rStyle w:val="IndexLink"/>
              </w:rPr>
              <w:t>15-20</w:t>
            </w:r>
            <w:r>
              <w:rPr>
                <w:rStyle w:val="IndexLink"/>
              </w:rPr>
              <w:t>節）</w:t>
            </w:r>
            <w:r>
              <w:rPr>
                <w:rStyle w:val="IndexLink"/>
              </w:rPr>
              <w:tab/>
              <w:t>409</w:t>
            </w:r>
          </w:hyperlink>
        </w:p>
        <w:p>
          <w:pPr>
            <w:pStyle w:val="Contents3"/>
            <w:rPr>
              <w:rFonts w:ascii="Times New Roman" w:hAnsi="Times New Roman" w:eastAsia="新細明體;PMingLiU"/>
              <w:b w:val="false"/>
              <w:b w:val="false"/>
            </w:rPr>
          </w:pPr>
          <w:hyperlink w:anchor="__RefHeading___Toc111228898">
            <w:r>
              <w:rPr>
                <w:rStyle w:val="IndexLink"/>
              </w:rPr>
              <w:t>結語</w:t>
            </w:r>
            <w:r>
              <w:rPr>
                <w:rStyle w:val="IndexLink"/>
              </w:rPr>
              <w:tab/>
              <w:t>411</w:t>
            </w:r>
          </w:hyperlink>
        </w:p>
        <w:p>
          <w:pPr>
            <w:pStyle w:val="Contents2"/>
            <w:rPr>
              <w:rFonts w:ascii="Times New Roman" w:hAnsi="Times New Roman" w:eastAsia="新細明體;PMingLiU"/>
              <w:b w:val="false"/>
              <w:b w:val="false"/>
            </w:rPr>
          </w:pPr>
          <w:hyperlink w:anchor="__RefHeading___Toc111228899">
            <w:r>
              <w:rPr>
                <w:rStyle w:val="IndexLink"/>
              </w:rPr>
              <w:t>申命記</w:t>
            </w:r>
            <w:r>
              <w:rPr>
                <w:rStyle w:val="IndexLink"/>
              </w:rPr>
              <w:t xml:space="preserve"> </w:t>
            </w:r>
            <w:r>
              <w:rPr>
                <w:rStyle w:val="IndexLink"/>
              </w:rPr>
              <w:t>第三十一章</w:t>
            </w:r>
            <w:r>
              <w:rPr>
                <w:rStyle w:val="IndexLink"/>
              </w:rPr>
              <w:t xml:space="preserve">  </w:t>
            </w:r>
            <w:r>
              <w:rPr>
                <w:rStyle w:val="IndexLink"/>
              </w:rPr>
              <w:t>尾聲：摩西交立繼承人</w:t>
            </w:r>
            <w:r>
              <w:rPr>
                <w:rStyle w:val="IndexLink"/>
              </w:rPr>
              <w:tab/>
              <w:t>412</w:t>
            </w:r>
          </w:hyperlink>
        </w:p>
        <w:p>
          <w:pPr>
            <w:pStyle w:val="Contents3"/>
            <w:rPr>
              <w:rFonts w:ascii="Times New Roman" w:hAnsi="Times New Roman" w:eastAsia="新細明體;PMingLiU"/>
              <w:b w:val="false"/>
              <w:b w:val="false"/>
            </w:rPr>
          </w:pPr>
          <w:hyperlink w:anchor="__RefHeading___Toc111228900">
            <w:r>
              <w:rPr>
                <w:rStyle w:val="IndexLink"/>
              </w:rPr>
              <w:t>約書亞承繼摩西（</w:t>
            </w:r>
            <w:r>
              <w:rPr>
                <w:rStyle w:val="IndexLink"/>
              </w:rPr>
              <w:t>1-8</w:t>
            </w:r>
            <w:r>
              <w:rPr>
                <w:rStyle w:val="IndexLink"/>
              </w:rPr>
              <w:t>節）</w:t>
            </w:r>
            <w:r>
              <w:rPr>
                <w:rStyle w:val="IndexLink"/>
              </w:rPr>
              <w:tab/>
              <w:t>412</w:t>
            </w:r>
          </w:hyperlink>
        </w:p>
        <w:p>
          <w:pPr>
            <w:pStyle w:val="Contents3"/>
            <w:rPr>
              <w:rFonts w:ascii="Times New Roman" w:hAnsi="Times New Roman" w:eastAsia="新細明體;PMingLiU"/>
              <w:b w:val="false"/>
              <w:b w:val="false"/>
            </w:rPr>
          </w:pPr>
          <w:hyperlink w:anchor="__RefHeading___Toc111228901">
            <w:r>
              <w:rPr>
                <w:rStyle w:val="IndexLink"/>
              </w:rPr>
              <w:t>囑每七年誦讀律法一次（</w:t>
            </w:r>
            <w:r>
              <w:rPr>
                <w:rStyle w:val="IndexLink"/>
              </w:rPr>
              <w:t>9-13</w:t>
            </w:r>
            <w:r>
              <w:rPr>
                <w:rStyle w:val="IndexLink"/>
              </w:rPr>
              <w:t>節）</w:t>
            </w:r>
            <w:r>
              <w:rPr>
                <w:rStyle w:val="IndexLink"/>
              </w:rPr>
              <w:tab/>
              <w:t>416</w:t>
            </w:r>
          </w:hyperlink>
        </w:p>
        <w:p>
          <w:pPr>
            <w:pStyle w:val="Contents3"/>
            <w:rPr>
              <w:rFonts w:ascii="Times New Roman" w:hAnsi="Times New Roman" w:eastAsia="新細明體;PMingLiU"/>
              <w:b w:val="false"/>
              <w:b w:val="false"/>
            </w:rPr>
          </w:pPr>
          <w:hyperlink w:anchor="__RefHeading___Toc111228902">
            <w:r>
              <w:rPr>
                <w:rStyle w:val="IndexLink"/>
              </w:rPr>
              <w:t>耶和華對摩西最後指示（</w:t>
            </w:r>
            <w:r>
              <w:rPr>
                <w:rStyle w:val="IndexLink"/>
              </w:rPr>
              <w:t>14-30</w:t>
            </w:r>
            <w:r>
              <w:rPr>
                <w:rStyle w:val="IndexLink"/>
              </w:rPr>
              <w:t>節）</w:t>
            </w:r>
            <w:r>
              <w:rPr>
                <w:rStyle w:val="IndexLink"/>
              </w:rPr>
              <w:tab/>
              <w:t>417</w:t>
            </w:r>
          </w:hyperlink>
        </w:p>
        <w:p>
          <w:pPr>
            <w:pStyle w:val="Contents2"/>
            <w:rPr>
              <w:rFonts w:ascii="Times New Roman" w:hAnsi="Times New Roman" w:eastAsia="新細明體;PMingLiU"/>
              <w:b w:val="false"/>
              <w:b w:val="false"/>
            </w:rPr>
          </w:pPr>
          <w:hyperlink w:anchor="__RefHeading___Toc111228903">
            <w:r>
              <w:rPr>
                <w:rStyle w:val="IndexLink"/>
              </w:rPr>
              <w:t>第三十二章：摩西的歌</w:t>
            </w:r>
            <w:r>
              <w:rPr>
                <w:rStyle w:val="IndexLink"/>
              </w:rPr>
              <w:tab/>
              <w:t>424</w:t>
            </w:r>
          </w:hyperlink>
        </w:p>
        <w:p>
          <w:pPr>
            <w:pStyle w:val="Contents3"/>
            <w:rPr>
              <w:rFonts w:ascii="Times New Roman" w:hAnsi="Times New Roman" w:eastAsia="新細明體;PMingLiU"/>
              <w:b w:val="false"/>
              <w:b w:val="false"/>
            </w:rPr>
          </w:pPr>
          <w:hyperlink w:anchor="__RefHeading___Toc111228904">
            <w:r>
              <w:rPr>
                <w:rStyle w:val="IndexLink"/>
              </w:rPr>
              <w:t>摩西的最後訓言（</w:t>
            </w:r>
            <w:r>
              <w:rPr>
                <w:rStyle w:val="IndexLink"/>
              </w:rPr>
              <w:t>45-52</w:t>
            </w:r>
            <w:r>
              <w:rPr>
                <w:rStyle w:val="IndexLink"/>
              </w:rPr>
              <w:t>節）</w:t>
            </w:r>
            <w:r>
              <w:rPr>
                <w:rStyle w:val="IndexLink"/>
              </w:rPr>
              <w:tab/>
              <w:t>424</w:t>
            </w:r>
          </w:hyperlink>
        </w:p>
        <w:p>
          <w:pPr>
            <w:pStyle w:val="Contents3"/>
            <w:rPr>
              <w:rFonts w:ascii="Times New Roman" w:hAnsi="Times New Roman" w:eastAsia="新細明體;PMingLiU"/>
              <w:b w:val="false"/>
              <w:b w:val="false"/>
            </w:rPr>
          </w:pPr>
          <w:hyperlink w:anchor="__RefHeading___Toc111228905">
            <w:r>
              <w:rPr>
                <w:rStyle w:val="IndexLink"/>
              </w:rPr>
              <w:t>摩西的最後訓言（</w:t>
            </w:r>
            <w:r>
              <w:rPr>
                <w:rStyle w:val="IndexLink"/>
              </w:rPr>
              <w:t>45-47</w:t>
            </w:r>
            <w:r>
              <w:rPr>
                <w:rStyle w:val="IndexLink"/>
              </w:rPr>
              <w:t>節）</w:t>
            </w:r>
            <w:r>
              <w:rPr>
                <w:rStyle w:val="IndexLink"/>
              </w:rPr>
              <w:tab/>
              <w:t>444</w:t>
            </w:r>
          </w:hyperlink>
        </w:p>
        <w:p>
          <w:pPr>
            <w:pStyle w:val="Contents3"/>
            <w:rPr>
              <w:rFonts w:ascii="Times New Roman" w:hAnsi="Times New Roman" w:eastAsia="新細明體;PMingLiU"/>
              <w:b w:val="false"/>
              <w:b w:val="false"/>
            </w:rPr>
          </w:pPr>
          <w:hyperlink w:anchor="__RefHeading___Toc111228906">
            <w:r>
              <w:rPr>
                <w:rStyle w:val="IndexLink"/>
              </w:rPr>
              <w:t>神不許摩西進迦南（</w:t>
            </w:r>
            <w:r>
              <w:rPr>
                <w:rStyle w:val="IndexLink"/>
              </w:rPr>
              <w:t>48-52</w:t>
            </w:r>
            <w:r>
              <w:rPr>
                <w:rStyle w:val="IndexLink"/>
              </w:rPr>
              <w:t>節）</w:t>
            </w:r>
            <w:r>
              <w:rPr>
                <w:rStyle w:val="IndexLink"/>
              </w:rPr>
              <w:tab/>
              <w:t>445</w:t>
            </w:r>
          </w:hyperlink>
        </w:p>
        <w:p>
          <w:pPr>
            <w:pStyle w:val="Contents2"/>
            <w:rPr>
              <w:rFonts w:ascii="Times New Roman" w:hAnsi="Times New Roman" w:eastAsia="新細明體;PMingLiU"/>
              <w:b w:val="false"/>
              <w:b w:val="false"/>
            </w:rPr>
          </w:pPr>
          <w:hyperlink w:anchor="__RefHeading___Toc111228907">
            <w:r>
              <w:rPr>
                <w:rStyle w:val="IndexLink"/>
              </w:rPr>
              <w:t>第三十三章：摩西死前祝福以色列眾支派</w:t>
            </w:r>
            <w:r>
              <w:rPr>
                <w:rStyle w:val="IndexLink"/>
              </w:rPr>
              <w:tab/>
              <w:t>447</w:t>
            </w:r>
          </w:hyperlink>
        </w:p>
        <w:p>
          <w:pPr>
            <w:pStyle w:val="Contents3"/>
            <w:rPr>
              <w:rFonts w:ascii="Times New Roman" w:hAnsi="Times New Roman" w:eastAsia="新細明體;PMingLiU"/>
              <w:b w:val="false"/>
              <w:b w:val="false"/>
            </w:rPr>
          </w:pPr>
          <w:hyperlink w:anchor="__RefHeading___Toc111228908">
            <w:r>
              <w:rPr>
                <w:rStyle w:val="IndexLink"/>
              </w:rPr>
              <w:t>祝福從神來（</w:t>
            </w:r>
            <w:r>
              <w:rPr>
                <w:rStyle w:val="IndexLink"/>
              </w:rPr>
              <w:t>1-5</w:t>
            </w:r>
            <w:r>
              <w:rPr>
                <w:rStyle w:val="IndexLink"/>
              </w:rPr>
              <w:t>節）</w:t>
            </w:r>
            <w:r>
              <w:rPr>
                <w:rStyle w:val="IndexLink"/>
              </w:rPr>
              <w:tab/>
              <w:t>447</w:t>
            </w:r>
          </w:hyperlink>
        </w:p>
        <w:p>
          <w:pPr>
            <w:pStyle w:val="Contents3"/>
            <w:rPr>
              <w:rFonts w:ascii="Times New Roman" w:hAnsi="Times New Roman" w:eastAsia="新細明體;PMingLiU"/>
              <w:b w:val="false"/>
              <w:b w:val="false"/>
            </w:rPr>
          </w:pPr>
          <w:hyperlink w:anchor="__RefHeading___Toc111228909">
            <w:r>
              <w:rPr>
                <w:rStyle w:val="IndexLink"/>
              </w:rPr>
              <w:t>為各支派祝福（</w:t>
            </w:r>
            <w:r>
              <w:rPr>
                <w:rStyle w:val="IndexLink"/>
              </w:rPr>
              <w:t>6-25</w:t>
            </w:r>
            <w:r>
              <w:rPr>
                <w:rStyle w:val="IndexLink"/>
              </w:rPr>
              <w:t>節）</w:t>
            </w:r>
            <w:r>
              <w:rPr>
                <w:rStyle w:val="IndexLink"/>
              </w:rPr>
              <w:tab/>
              <w:t>450</w:t>
            </w:r>
          </w:hyperlink>
        </w:p>
        <w:p>
          <w:pPr>
            <w:pStyle w:val="Contents3"/>
            <w:rPr>
              <w:rFonts w:ascii="Times New Roman" w:hAnsi="Times New Roman" w:eastAsia="新細明體;PMingLiU"/>
              <w:b w:val="false"/>
              <w:b w:val="false"/>
            </w:rPr>
          </w:pPr>
          <w:hyperlink w:anchor="__RefHeading___Toc111228910">
            <w:r>
              <w:rPr>
                <w:rStyle w:val="IndexLink"/>
              </w:rPr>
              <w:t>為整個以色列人祝福（</w:t>
            </w:r>
            <w:r>
              <w:rPr>
                <w:rStyle w:val="IndexLink"/>
              </w:rPr>
              <w:t>26-29</w:t>
            </w:r>
            <w:r>
              <w:rPr>
                <w:rStyle w:val="IndexLink"/>
              </w:rPr>
              <w:t>節）</w:t>
            </w:r>
            <w:r>
              <w:rPr>
                <w:rStyle w:val="IndexLink"/>
              </w:rPr>
              <w:tab/>
              <w:t>461</w:t>
            </w:r>
          </w:hyperlink>
        </w:p>
        <w:p>
          <w:pPr>
            <w:pStyle w:val="Contents2"/>
            <w:rPr>
              <w:rFonts w:ascii="Times New Roman" w:hAnsi="Times New Roman" w:eastAsia="新細明體;PMingLiU"/>
              <w:b w:val="false"/>
              <w:b w:val="false"/>
            </w:rPr>
          </w:pPr>
          <w:hyperlink w:anchor="__RefHeading___Toc111228911">
            <w:r>
              <w:rPr>
                <w:rStyle w:val="IndexLink"/>
              </w:rPr>
              <w:t>第三十四章：摩西去世</w:t>
            </w:r>
            <w:r>
              <w:rPr>
                <w:rStyle w:val="IndexLink"/>
              </w:rPr>
              <w:tab/>
              <w:t>464</w:t>
            </w:r>
          </w:hyperlink>
        </w:p>
        <w:p>
          <w:pPr>
            <w:pStyle w:val="Contents3"/>
            <w:rPr>
              <w:rFonts w:ascii="Times New Roman" w:hAnsi="Times New Roman" w:eastAsia="新細明體;PMingLiU"/>
              <w:b w:val="false"/>
              <w:b w:val="false"/>
            </w:rPr>
          </w:pPr>
          <w:hyperlink w:anchor="__RefHeading___Toc111228912">
            <w:r>
              <w:rPr>
                <w:rStyle w:val="IndexLink"/>
              </w:rPr>
              <w:t>摩西遵守上帝的話上山（</w:t>
            </w:r>
            <w:r>
              <w:rPr>
                <w:rStyle w:val="IndexLink"/>
              </w:rPr>
              <w:t>1-4</w:t>
            </w:r>
            <w:r>
              <w:rPr>
                <w:rStyle w:val="IndexLink"/>
              </w:rPr>
              <w:t>節）</w:t>
            </w:r>
            <w:r>
              <w:rPr>
                <w:rStyle w:val="IndexLink"/>
              </w:rPr>
              <w:tab/>
              <w:t>464</w:t>
            </w:r>
          </w:hyperlink>
        </w:p>
        <w:p>
          <w:pPr>
            <w:pStyle w:val="Contents3"/>
            <w:rPr>
              <w:rFonts w:ascii="Times New Roman" w:hAnsi="Times New Roman" w:eastAsia="新細明體;PMingLiU"/>
              <w:b w:val="false"/>
              <w:b w:val="false"/>
            </w:rPr>
          </w:pPr>
          <w:hyperlink w:anchor="__RefHeading___Toc111228913">
            <w:r>
              <w:rPr>
                <w:rStyle w:val="IndexLink"/>
              </w:rPr>
              <w:t>摩西死（三十四</w:t>
            </w:r>
            <w:r>
              <w:rPr>
                <w:rStyle w:val="IndexLink"/>
              </w:rPr>
              <w:t>5-8</w:t>
            </w:r>
            <w:r>
              <w:rPr>
                <w:rStyle w:val="IndexLink"/>
              </w:rPr>
              <w:t>）</w:t>
            </w:r>
            <w:r>
              <w:rPr>
                <w:rStyle w:val="IndexLink"/>
              </w:rPr>
              <w:tab/>
              <w:t>465</w:t>
            </w:r>
          </w:hyperlink>
        </w:p>
        <w:p>
          <w:pPr>
            <w:pStyle w:val="Contents3"/>
            <w:rPr>
              <w:rFonts w:ascii="Times New Roman" w:hAnsi="Times New Roman" w:eastAsia="新細明體;PMingLiU"/>
              <w:b w:val="false"/>
              <w:b w:val="false"/>
            </w:rPr>
          </w:pPr>
          <w:hyperlink w:anchor="__RefHeading___Toc111228914">
            <w:r>
              <w:rPr>
                <w:rStyle w:val="IndexLink"/>
              </w:rPr>
              <w:t>約書亞承繼摩西（</w:t>
            </w:r>
            <w:r>
              <w:rPr>
                <w:rStyle w:val="IndexLink"/>
              </w:rPr>
              <w:t>9</w:t>
            </w:r>
            <w:r>
              <w:rPr>
                <w:rStyle w:val="IndexLink"/>
              </w:rPr>
              <w:t>節）</w:t>
            </w:r>
            <w:r>
              <w:rPr>
                <w:rStyle w:val="IndexLink"/>
              </w:rPr>
              <w:tab/>
              <w:t>466</w:t>
            </w:r>
          </w:hyperlink>
        </w:p>
        <w:p>
          <w:pPr>
            <w:pStyle w:val="Contents3"/>
            <w:rPr>
              <w:rFonts w:ascii="Times New Roman" w:hAnsi="Times New Roman" w:eastAsia="新細明體;PMingLiU"/>
            </w:rPr>
          </w:pPr>
          <w:hyperlink w:anchor="__RefHeading___Toc111228915">
            <w:r>
              <w:rPr>
                <w:rStyle w:val="IndexLink"/>
                <w:b w:val="false"/>
              </w:rPr>
              <w:t>對摩西的「蓋棺論定」（</w:t>
            </w:r>
            <w:r>
              <w:rPr>
                <w:rStyle w:val="IndexLink"/>
                <w:b w:val="false"/>
              </w:rPr>
              <w:t>10-12</w:t>
            </w:r>
            <w:r>
              <w:rPr>
                <w:rStyle w:val="IndexLink"/>
                <w:b w:val="false"/>
              </w:rPr>
              <w:t>節）</w:t>
            </w:r>
            <w:r>
              <w:rPr>
                <w:rStyle w:val="IndexLink"/>
                <w:b w:val="false"/>
              </w:rPr>
              <w:tab/>
              <w:t>467</w:t>
            </w:r>
          </w:hyperlink>
          <w:r>
            <w:rPr>
              <w:rStyle w:val="IndexLink"/>
              <w:b w:val="false"/>
            </w:rPr>
            <w:fldChar w:fldCharType="end"/>
          </w:r>
        </w:p>
      </w:sdtContent>
    </w:sdt>
    <w:p>
      <w:pPr>
        <w:pStyle w:val="11"/>
        <w:rPr>
          <w:rFonts w:ascii="華康魏碑體" w:hAnsi="華康魏碑體" w:eastAsia="華康魏碑體" w:cs="Times New Roman"/>
          <w:b/>
          <w:b/>
          <w:lang w:val="en-US" w:eastAsia="en-US"/>
        </w:rPr>
      </w:pPr>
      <w:r>
        <w:rPr>
          <w:rFonts w:eastAsia="華康魏碑體" w:cs="Times New Roman" w:ascii="華康魏碑體" w:hAnsi="華康魏碑體"/>
          <w:b/>
          <w:lang w:val="en-US" w:eastAsia="en-US"/>
        </w:rPr>
      </w:r>
    </w:p>
    <w:p>
      <w:pPr>
        <w:pStyle w:val="11"/>
        <w:rPr/>
      </w:pPr>
      <w:r>
        <w:rPr/>
      </w:r>
      <w:r>
        <w:br w:type="page"/>
      </w:r>
    </w:p>
    <w:p>
      <w:pPr>
        <w:pStyle w:val="Subtitle"/>
        <w:rPr/>
      </w:pPr>
      <w:r>
        <w:rPr>
          <w:rFonts w:cs="華康超明體"/>
        </w:rPr>
        <w:t xml:space="preserve"> </w:t>
      </w:r>
    </w:p>
    <w:p>
      <w:pPr>
        <w:pStyle w:val="Subtitle"/>
        <w:rPr/>
      </w:pPr>
      <w:bookmarkStart w:id="1" w:name="__RefHeading___Toc111228768"/>
      <w:bookmarkEnd w:id="1"/>
      <w:r>
        <w:rPr/>
        <w:t>第一章～四章</w:t>
      </w:r>
      <w:r>
        <w:rPr/>
        <w:t>43</w:t>
      </w:r>
      <w:r>
        <w:rPr/>
        <w:t>節：</w:t>
      </w:r>
    </w:p>
    <w:p>
      <w:pPr>
        <w:pStyle w:val="Subtitle"/>
        <w:rPr/>
      </w:pPr>
      <w:bookmarkStart w:id="2" w:name="__RefHeading___Toc111228769"/>
      <w:bookmarkEnd w:id="2"/>
      <w:r>
        <w:rPr/>
        <w:t>摩西首次的講話</w:t>
      </w:r>
      <w:r>
        <w:br w:type="page"/>
      </w:r>
    </w:p>
    <w:p>
      <w:pPr>
        <w:pStyle w:val="Subtitle"/>
        <w:rPr/>
      </w:pPr>
      <w:r>
        <w:rPr>
          <w:rFonts w:cs="華康超明體"/>
        </w:rPr>
        <w:t xml:space="preserve"> </w:t>
      </w:r>
    </w:p>
    <w:p>
      <w:pPr>
        <w:pStyle w:val="Heading1"/>
        <w:rPr/>
      </w:pPr>
      <w:bookmarkStart w:id="3" w:name="__RefHeading___Toc111228770"/>
      <w:bookmarkEnd w:id="3"/>
      <w:r>
        <w:rPr/>
        <w:t>第一章：回憶</w:t>
      </w:r>
    </w:p>
    <w:p>
      <w:pPr>
        <w:pStyle w:val="Heading2"/>
        <w:ind w:left="480" w:hanging="0"/>
        <w:rPr/>
      </w:pPr>
      <w:bookmarkStart w:id="4" w:name="__RefHeading___Toc111228771"/>
      <w:bookmarkEnd w:id="4"/>
      <w:r>
        <w:rPr/>
        <w:t>地點（一</w:t>
      </w:r>
      <w:r>
        <w:rPr/>
        <w:t>1-2</w:t>
      </w:r>
      <w:r>
        <w:rPr/>
        <w:t>）</w:t>
      </w:r>
    </w:p>
    <w:p>
      <w:pPr>
        <w:pStyle w:val="1"/>
        <w:rPr/>
      </w:pPr>
      <w:r>
        <w:rPr/>
        <w:t>一</w:t>
      </w:r>
      <w:r>
        <w:rPr/>
        <w:t xml:space="preserve">1 </w:t>
      </w:r>
      <w:r>
        <w:rPr/>
        <w:t>以下所記的是摩西在約但河東的曠野，疏弗對面的亞拉巴（就是巴蘭、陀弗、拉班、哈洗錄、底撒哈中間），向以色列眾人所說的話。</w:t>
      </w:r>
      <w:r>
        <w:rPr/>
        <w:t xml:space="preserve">2 </w:t>
      </w:r>
      <w:r>
        <w:rPr/>
        <w:t>（從</w:t>
      </w:r>
      <w:r>
        <w:rPr>
          <w:shd w:fill="D8D8D8" w:val="clear"/>
        </w:rPr>
        <w:t>何烈山</w:t>
      </w:r>
      <w:r>
        <w:rPr/>
        <w:t>經過西珥山到加低斯巴尼亞，</w:t>
      </w:r>
      <w:r>
        <w:rPr>
          <w:shd w:fill="D8D8D8" w:val="clear"/>
        </w:rPr>
        <w:t>有十一天的路程</w:t>
      </w:r>
      <w:r>
        <w:rPr/>
        <w:t>。）</w:t>
      </w:r>
    </w:p>
    <w:p>
      <w:pPr>
        <w:pStyle w:val="11"/>
        <w:rPr/>
      </w:pPr>
      <w:r>
        <w:rPr/>
        <w:t>第</w:t>
      </w:r>
      <w:r>
        <w:rPr/>
        <w:t>1</w:t>
      </w:r>
      <w:r>
        <w:rPr/>
        <w:t>節講他們所在的地點，與第</w:t>
      </w:r>
      <w:r>
        <w:rPr/>
        <w:t>5</w:t>
      </w:r>
      <w:r>
        <w:rPr/>
        <w:t>節是一個對比。這些地點，解經家也不太確定，我們就不去考究了。總之，我們知道：這地方離</w:t>
      </w:r>
      <w:r>
        <w:rPr>
          <w:u w:val="single"/>
        </w:rPr>
        <w:t>何烈</w:t>
      </w:r>
      <w:r>
        <w:rPr/>
        <w:t>山有十一天的路程。</w:t>
      </w:r>
    </w:p>
    <w:p>
      <w:pPr>
        <w:pStyle w:val="11"/>
        <w:rPr/>
      </w:pPr>
      <w:r>
        <w:rPr/>
        <w:t>何烈山</w:t>
      </w:r>
    </w:p>
    <w:p>
      <w:pPr>
        <w:pStyle w:val="11"/>
        <w:rPr/>
      </w:pPr>
      <w:r>
        <w:rPr>
          <w:u w:val="single"/>
        </w:rPr>
        <w:t>何烈</w:t>
      </w:r>
      <w:r>
        <w:rPr/>
        <w:t>山，或說是</w:t>
      </w:r>
      <w:r>
        <w:rPr>
          <w:u w:val="single"/>
        </w:rPr>
        <w:t>西乃</w:t>
      </w:r>
      <w:r>
        <w:rPr/>
        <w:t>山。在《申命記》中，除第三十三章第</w:t>
      </w:r>
      <w:r>
        <w:rPr/>
        <w:t>2</w:t>
      </w:r>
      <w:r>
        <w:rPr/>
        <w:t>節是用</w:t>
      </w:r>
      <w:r>
        <w:rPr>
          <w:u w:val="single"/>
        </w:rPr>
        <w:t>西乃</w:t>
      </w:r>
      <w:r>
        <w:rPr/>
        <w:t>山外，其餘有九次都是用</w:t>
      </w:r>
      <w:r>
        <w:rPr>
          <w:u w:val="single"/>
        </w:rPr>
        <w:t>何烈</w:t>
      </w:r>
      <w:r>
        <w:rPr/>
        <w:t>山</w:t>
      </w:r>
      <w:r>
        <w:rPr>
          <w:rStyle w:val="FootnoteCharacters"/>
          <w:rStyle w:val="FootnoteAnchor"/>
        </w:rPr>
        <w:footnoteReference w:id="2"/>
      </w:r>
      <w:r>
        <w:rPr/>
        <w:t>。</w:t>
      </w:r>
    </w:p>
    <w:p>
      <w:pPr>
        <w:pStyle w:val="11"/>
        <w:rPr/>
      </w:pPr>
      <w:r>
        <w:rPr>
          <w:u w:val="single"/>
        </w:rPr>
        <w:t>以色列</w:t>
      </w:r>
      <w:r>
        <w:rPr/>
        <w:t>人出</w:t>
      </w:r>
      <w:r>
        <w:rPr>
          <w:u w:val="single"/>
        </w:rPr>
        <w:t>埃及</w:t>
      </w:r>
      <w:r>
        <w:rPr/>
        <w:t>以後，滿三個月就到了</w:t>
      </w:r>
      <w:r>
        <w:rPr>
          <w:u w:val="single"/>
        </w:rPr>
        <w:t>西乃</w:t>
      </w:r>
      <w:r>
        <w:rPr/>
        <w:t>山底下（出十九</w:t>
      </w:r>
      <w:r>
        <w:rPr/>
        <w:t>1</w:t>
      </w:r>
      <w:r>
        <w:rPr/>
        <w:t>）</w:t>
      </w:r>
      <w:r>
        <w:rPr/>
        <w:t>。在</w:t>
      </w:r>
      <w:r>
        <w:rPr>
          <w:u w:val="single"/>
        </w:rPr>
        <w:t>西乃</w:t>
      </w:r>
      <w:r>
        <w:rPr/>
        <w:t>山領受律法，建造會幕，有十一個月又五天（民十</w:t>
      </w:r>
      <w:r>
        <w:rPr/>
        <w:t>11</w:t>
      </w:r>
      <w:r>
        <w:rPr/>
        <w:t>）</w:t>
      </w:r>
      <w:r>
        <w:rPr/>
        <w:t>。然後離開，到了</w:t>
      </w:r>
      <w:r>
        <w:rPr>
          <w:u w:val="single"/>
        </w:rPr>
        <w:t>加低斯巴尼亞</w:t>
      </w:r>
      <w:r>
        <w:rPr/>
        <w:t>，準備進</w:t>
      </w:r>
      <w:r>
        <w:rPr>
          <w:u w:val="single"/>
        </w:rPr>
        <w:t>迦南</w:t>
      </w:r>
      <w:r>
        <w:rPr/>
        <w:t>地。</w:t>
      </w:r>
    </w:p>
    <w:p>
      <w:pPr>
        <w:pStyle w:val="11"/>
        <w:rPr/>
      </w:pPr>
      <w:r>
        <w:rPr/>
        <w:t>這裡特別提醒：如果</w:t>
      </w:r>
      <w:r>
        <w:rPr>
          <w:u w:val="single"/>
        </w:rPr>
        <w:t>以色列</w:t>
      </w:r>
      <w:r>
        <w:rPr/>
        <w:t>人順從上帝的帶領，從</w:t>
      </w:r>
      <w:r>
        <w:rPr>
          <w:u w:val="single"/>
        </w:rPr>
        <w:t>何烈</w:t>
      </w:r>
      <w:r>
        <w:rPr/>
        <w:t>山走到</w:t>
      </w:r>
      <w:r>
        <w:rPr>
          <w:u w:val="single"/>
        </w:rPr>
        <w:t>加低斯巴尼亞</w:t>
      </w:r>
      <w:r>
        <w:rPr/>
        <w:t>，只要十一天的路程。</w:t>
      </w:r>
    </w:p>
    <w:p>
      <w:pPr>
        <w:pStyle w:val="Heading2"/>
        <w:ind w:left="480" w:hanging="0"/>
        <w:rPr/>
      </w:pPr>
      <w:bookmarkStart w:id="5" w:name="__RefHeading___Toc111228772"/>
      <w:bookmarkEnd w:id="5"/>
      <w:r>
        <w:rPr/>
        <w:t>背景：時間（一</w:t>
      </w:r>
      <w:r>
        <w:rPr/>
        <w:t>3-8</w:t>
      </w:r>
      <w:r>
        <w:rPr/>
        <w:t>）</w:t>
      </w:r>
    </w:p>
    <w:p>
      <w:pPr>
        <w:pStyle w:val="1"/>
        <w:rPr/>
      </w:pPr>
      <w:r>
        <w:rPr/>
        <w:t>一</w:t>
      </w:r>
      <w:r>
        <w:rPr/>
        <w:t xml:space="preserve">3 </w:t>
      </w:r>
      <w:r>
        <w:rPr>
          <w:shd w:fill="D8D8D8" w:val="clear"/>
        </w:rPr>
        <w:t>出埃及第四十年十一月初一日</w:t>
      </w:r>
      <w:r>
        <w:rPr/>
        <w:t>，</w:t>
      </w:r>
      <w:r>
        <w:rPr>
          <w:shd w:fill="D8D8D8" w:val="clear"/>
        </w:rPr>
        <w:t>摩西照耶和華藉著他所吩咐以色列人的話都曉諭他們</w:t>
      </w:r>
      <w:r>
        <w:rPr/>
        <w:t>，</w:t>
      </w:r>
    </w:p>
    <w:p>
      <w:pPr>
        <w:pStyle w:val="Heading3"/>
        <w:ind w:left="0" w:hanging="0"/>
        <w:rPr/>
      </w:pPr>
      <w:r>
        <w:rPr/>
        <w:t>出埃及第四十年十一月初一日</w:t>
      </w:r>
    </w:p>
    <w:p>
      <w:pPr>
        <w:pStyle w:val="11"/>
        <w:rPr/>
      </w:pPr>
      <w:r>
        <w:rPr/>
        <w:t>第</w:t>
      </w:r>
      <w:r>
        <w:rPr/>
        <w:t>2</w:t>
      </w:r>
      <w:r>
        <w:rPr/>
        <w:t>、</w:t>
      </w:r>
      <w:r>
        <w:rPr/>
        <w:t>3</w:t>
      </w:r>
      <w:r>
        <w:rPr/>
        <w:t>節講「時間」，雖是一節之隔，卻有一個三十八年的大跳躍（申二</w:t>
      </w:r>
      <w:r>
        <w:rPr/>
        <w:t>14</w:t>
      </w:r>
      <w:r>
        <w:rPr/>
        <w:t>）</w:t>
      </w:r>
      <w:r>
        <w:rPr/>
        <w:t>，這對比有強調或提醒的作用。為什麼多走了三十八年多？因為他們到了</w:t>
      </w:r>
      <w:r>
        <w:rPr>
          <w:u w:val="single"/>
        </w:rPr>
        <w:t>加低斯巴尼亞</w:t>
      </w:r>
      <w:r>
        <w:rPr/>
        <w:t>後，悖逆上帝的帶領，結果就耽誤了三十八年在曠野漂流。現在他們又回到這個地方，準備進入</w:t>
      </w:r>
      <w:r>
        <w:rPr>
          <w:u w:val="single"/>
        </w:rPr>
        <w:t>迦南</w:t>
      </w:r>
      <w:r>
        <w:rPr/>
        <w:t>，</w:t>
      </w:r>
      <w:r>
        <w:rPr>
          <w:u w:val="single"/>
        </w:rPr>
        <w:t>摩西</w:t>
      </w:r>
      <w:r>
        <w:rPr/>
        <w:t>就照著耶和華所吩咐的的話，曉諭新一代的</w:t>
      </w:r>
      <w:r>
        <w:rPr>
          <w:u w:val="single"/>
        </w:rPr>
        <w:t>以色列</w:t>
      </w:r>
      <w:r>
        <w:rPr/>
        <w:t>人。曉諭的內容，主要是回顧過去的歷史，重新提醒他們關於上帝的教導。</w:t>
      </w:r>
    </w:p>
    <w:p>
      <w:pPr>
        <w:pStyle w:val="Heading3"/>
        <w:ind w:left="0" w:hanging="0"/>
        <w:rPr/>
      </w:pPr>
      <w:r>
        <w:rPr/>
        <w:t>照耶和華……所吩咐的話</w:t>
      </w:r>
    </w:p>
    <w:p>
      <w:pPr>
        <w:pStyle w:val="11"/>
        <w:rPr/>
      </w:pPr>
      <w:r>
        <w:rPr/>
        <w:t>「</w:t>
      </w:r>
      <w:r>
        <w:rPr>
          <w:u w:val="single"/>
        </w:rPr>
        <w:t>摩西</w:t>
      </w:r>
      <w:r>
        <w:rPr/>
        <w:t>照耶和華藉著他所吩咐的話都曉諭他們」：我們也是神的僕人，因此不要照著自己的意思說話，總要照著上帝的意思說話。</w:t>
      </w:r>
    </w:p>
    <w:p>
      <w:pPr>
        <w:pStyle w:val="1"/>
        <w:rPr/>
      </w:pPr>
      <w:r>
        <w:rPr/>
        <w:t>一</w:t>
      </w:r>
      <w:r>
        <w:rPr/>
        <w:t xml:space="preserve">4 </w:t>
      </w:r>
      <w:r>
        <w:rPr/>
        <w:t>那時，他已經擊殺了住希實本的亞摩利王西宏，和住以得來、亞斯他錄的巴珊王噩。</w:t>
      </w:r>
    </w:p>
    <w:p>
      <w:pPr>
        <w:pStyle w:val="11"/>
        <w:rPr/>
      </w:pPr>
      <w:r>
        <w:rPr/>
        <w:t>當時他們雖然還沒有進到</w:t>
      </w:r>
      <w:r>
        <w:rPr>
          <w:u w:val="single"/>
        </w:rPr>
        <w:t>迦南</w:t>
      </w:r>
      <w:r>
        <w:rPr/>
        <w:t>地，但在</w:t>
      </w:r>
      <w:r>
        <w:rPr>
          <w:u w:val="single"/>
        </w:rPr>
        <w:t>約旦</w:t>
      </w:r>
      <w:r>
        <w:rPr/>
        <w:t>河東已經初試啼聲，打過戰了，也得了他們的地（書十二</w:t>
      </w:r>
      <w:r>
        <w:rPr/>
        <w:t>1-3</w:t>
      </w:r>
      <w:r>
        <w:rPr/>
        <w:t>）</w:t>
      </w:r>
      <w:r>
        <w:rPr/>
        <w:t>，可說是排除進入應許之地的第一道攔阻。</w:t>
      </w:r>
      <w:r>
        <w:rPr>
          <w:u w:val="single"/>
        </w:rPr>
        <w:t>以色列</w:t>
      </w:r>
      <w:r>
        <w:rPr/>
        <w:t>與</w:t>
      </w:r>
      <w:r>
        <w:rPr>
          <w:u w:val="single"/>
        </w:rPr>
        <w:t>亞摩利</w:t>
      </w:r>
      <w:r>
        <w:rPr/>
        <w:t>王</w:t>
      </w:r>
      <w:r>
        <w:rPr>
          <w:u w:val="single"/>
        </w:rPr>
        <w:t>西宏</w:t>
      </w:r>
      <w:r>
        <w:rPr/>
        <w:t>，和</w:t>
      </w:r>
      <w:r>
        <w:rPr>
          <w:u w:val="single"/>
        </w:rPr>
        <w:t>巴珊</w:t>
      </w:r>
      <w:r>
        <w:rPr/>
        <w:t>王</w:t>
      </w:r>
      <w:r>
        <w:rPr>
          <w:u w:val="single"/>
        </w:rPr>
        <w:t>噩</w:t>
      </w:r>
      <w:r>
        <w:rPr/>
        <w:t>作戰的事蹟記在第二章第</w:t>
      </w:r>
      <w:r>
        <w:rPr/>
        <w:t>26-37</w:t>
      </w:r>
      <w:r>
        <w:rPr/>
        <w:t>節和第三章第</w:t>
      </w:r>
      <w:r>
        <w:rPr/>
        <w:t>1-11</w:t>
      </w:r>
      <w:r>
        <w:rPr/>
        <w:t>節，以及《民數記》第二十一章</w:t>
      </w:r>
      <w:r>
        <w:rPr/>
        <w:t>21-26</w:t>
      </w:r>
      <w:r>
        <w:rPr/>
        <w:t>，</w:t>
      </w:r>
      <w:r>
        <w:rPr/>
        <w:t>33-35</w:t>
      </w:r>
      <w:r>
        <w:rPr/>
        <w:t>節。《詩篇》第一三六篇第</w:t>
      </w:r>
      <w:r>
        <w:rPr/>
        <w:t>17-20</w:t>
      </w:r>
      <w:r>
        <w:rPr/>
        <w:t>節，詩人把這戰勝的功勳和榮耀、能力都歸給上帝：稱頌上帝的慈愛永遠長存，因祂親自擊殺了</w:t>
      </w:r>
      <w:r>
        <w:rPr>
          <w:u w:val="single"/>
        </w:rPr>
        <w:t>亞摩利</w:t>
      </w:r>
      <w:r>
        <w:rPr/>
        <w:t>王</w:t>
      </w:r>
      <w:r>
        <w:rPr>
          <w:u w:val="single"/>
        </w:rPr>
        <w:t>西宏</w:t>
      </w:r>
      <w:r>
        <w:rPr/>
        <w:t>和</w:t>
      </w:r>
      <w:r>
        <w:rPr>
          <w:u w:val="single"/>
        </w:rPr>
        <w:t>巴珊</w:t>
      </w:r>
      <w:r>
        <w:rPr/>
        <w:t>王</w:t>
      </w:r>
      <w:r>
        <w:rPr>
          <w:u w:val="single"/>
        </w:rPr>
        <w:t>噩</w:t>
      </w:r>
      <w:r>
        <w:rPr/>
        <w:t>。</w:t>
      </w:r>
    </w:p>
    <w:p>
      <w:pPr>
        <w:pStyle w:val="1"/>
        <w:rPr/>
      </w:pPr>
      <w:r>
        <w:rPr/>
        <w:t>一</w:t>
      </w:r>
      <w:r>
        <w:rPr/>
        <w:t xml:space="preserve">5 </w:t>
      </w:r>
      <w:r>
        <w:rPr/>
        <w:t>摩西在約但河東的摩押地</w:t>
      </w:r>
      <w:r>
        <w:rPr>
          <w:shd w:fill="D8D8D8" w:val="clear"/>
        </w:rPr>
        <w:t>講律法</w:t>
      </w:r>
      <w:r>
        <w:rPr/>
        <w:t>說：</w:t>
      </w:r>
    </w:p>
    <w:p>
      <w:pPr>
        <w:pStyle w:val="Heading3"/>
        <w:ind w:left="0" w:hanging="0"/>
        <w:rPr/>
      </w:pPr>
      <w:r>
        <w:rPr/>
        <w:t>講律法</w:t>
      </w:r>
    </w:p>
    <w:p>
      <w:pPr>
        <w:pStyle w:val="11"/>
        <w:rPr/>
      </w:pPr>
      <w:r>
        <w:rPr/>
        <w:t>這時候</w:t>
      </w:r>
      <w:r>
        <w:rPr>
          <w:u w:val="single"/>
        </w:rPr>
        <w:t>摩西</w:t>
      </w:r>
      <w:r>
        <w:rPr/>
        <w:t>大概已經一百二十歲了。他跟</w:t>
      </w:r>
      <w:r>
        <w:rPr>
          <w:u w:val="single"/>
        </w:rPr>
        <w:t>以色列</w:t>
      </w:r>
      <w:r>
        <w:rPr/>
        <w:t>的新生代重申上帝的律法，當然也講了一些歷史上的事，包括</w:t>
      </w:r>
      <w:r>
        <w:rPr>
          <w:u w:val="single"/>
        </w:rPr>
        <w:t>摩西</w:t>
      </w:r>
      <w:r>
        <w:rPr/>
        <w:t>個人的體會和關懷，都是上帝的話。解經家也說，</w:t>
      </w:r>
      <w:r>
        <w:rPr>
          <w:u w:val="single"/>
        </w:rPr>
        <w:t>摩西</w:t>
      </w:r>
      <w:r>
        <w:rPr/>
        <w:t>在講完或記下《申命記》的這些話以後，大概再過十幾天或一個月，就被主接走了。</w:t>
      </w:r>
    </w:p>
    <w:p>
      <w:pPr>
        <w:pStyle w:val="1"/>
        <w:rPr/>
      </w:pPr>
      <w:r>
        <w:rPr/>
        <w:t>一</w:t>
      </w:r>
      <w:r>
        <w:rPr/>
        <w:t xml:space="preserve">6 </w:t>
      </w:r>
      <w:r>
        <w:rPr/>
        <w:t>「</w:t>
      </w:r>
      <w:r>
        <w:rPr>
          <w:shd w:fill="D8D8D8" w:val="clear"/>
        </w:rPr>
        <w:t>耶和華我們的神</w:t>
      </w:r>
      <w:r>
        <w:rPr/>
        <w:t>在何烈山</w:t>
      </w:r>
      <w:r>
        <w:rPr>
          <w:shd w:fill="D8D8D8" w:val="clear"/>
        </w:rPr>
        <w:t>曉諭我們說</w:t>
      </w:r>
      <w:r>
        <w:rPr/>
        <w:t>，</w:t>
      </w:r>
      <w:r>
        <w:rPr>
          <w:shd w:fill="D8D8D8" w:val="clear"/>
        </w:rPr>
        <w:t>你們</w:t>
      </w:r>
      <w:r>
        <w:rPr/>
        <w:t xml:space="preserve">在這山上住的日子夠了； </w:t>
      </w:r>
    </w:p>
    <w:p>
      <w:pPr>
        <w:pStyle w:val="11"/>
        <w:rPr/>
      </w:pPr>
      <w:r>
        <w:rPr/>
        <w:t>這是聖靈感動</w:t>
      </w:r>
      <w:r>
        <w:rPr>
          <w:u w:val="single"/>
        </w:rPr>
        <w:t>摩西</w:t>
      </w:r>
      <w:r>
        <w:rPr/>
        <w:t>記載的。第</w:t>
      </w:r>
      <w:r>
        <w:rPr/>
        <w:t>2</w:t>
      </w:r>
      <w:r>
        <w:rPr/>
        <w:t>節，是講三十八年以前的事；接著第</w:t>
      </w:r>
      <w:r>
        <w:rPr/>
        <w:t>3</w:t>
      </w:r>
      <w:r>
        <w:rPr/>
        <w:t>、</w:t>
      </w:r>
      <w:r>
        <w:rPr/>
        <w:t>4</w:t>
      </w:r>
      <w:r>
        <w:rPr/>
        <w:t>、</w:t>
      </w:r>
      <w:r>
        <w:rPr/>
        <w:t>5</w:t>
      </w:r>
      <w:r>
        <w:rPr/>
        <w:t>節，跳到當時的新生代；然後第</w:t>
      </w:r>
      <w:r>
        <w:rPr/>
        <w:t>6</w:t>
      </w:r>
      <w:r>
        <w:rPr/>
        <w:t>節開始，又跳回到三十八年以前，也就是他們的父母輩，在</w:t>
      </w:r>
      <w:r>
        <w:rPr>
          <w:u w:val="single"/>
        </w:rPr>
        <w:t>西乃</w:t>
      </w:r>
      <w:r>
        <w:rPr/>
        <w:t>山底下領受律法，準備進到</w:t>
      </w:r>
      <w:r>
        <w:rPr>
          <w:u w:val="single"/>
        </w:rPr>
        <w:t>迦南</w:t>
      </w:r>
      <w:r>
        <w:rPr/>
        <w:t>地的時候。</w:t>
      </w:r>
    </w:p>
    <w:p>
      <w:pPr>
        <w:pStyle w:val="11"/>
        <w:rPr/>
      </w:pPr>
      <w:r>
        <w:rPr/>
        <w:t>這新舊兩代雖然相隔三十八年，但是都有相同的毛病—不夠敬畏上帝，因此上帝要</w:t>
      </w:r>
      <w:r>
        <w:rPr>
          <w:u w:val="single"/>
        </w:rPr>
        <w:t>摩西</w:t>
      </w:r>
      <w:r>
        <w:rPr/>
        <w:t>再次的重申誡命。希望我們生活中不是一直重蹈覆轍，以至於神要再三的提醒我們。</w:t>
      </w:r>
    </w:p>
    <w:p>
      <w:pPr>
        <w:pStyle w:val="Heading3"/>
        <w:ind w:left="0" w:hanging="0"/>
        <w:rPr/>
      </w:pPr>
      <w:r>
        <w:rPr/>
        <w:t>耶和華我們的神</w:t>
      </w:r>
    </w:p>
    <w:p>
      <w:pPr>
        <w:pStyle w:val="11"/>
        <w:rPr/>
      </w:pPr>
      <w:r>
        <w:rPr/>
        <w:t>「耶和華我們的神」：相反的，就是「</w:t>
      </w:r>
      <w:r>
        <w:rPr>
          <w:u w:val="single"/>
        </w:rPr>
        <w:t>以色列</w:t>
      </w:r>
      <w:r>
        <w:rPr/>
        <w:t>耶和華的子民」。這是《申命記》常出現的用語，強調上帝跟</w:t>
      </w:r>
      <w:r>
        <w:rPr>
          <w:u w:val="single"/>
        </w:rPr>
        <w:t>以色列</w:t>
      </w:r>
      <w:r>
        <w:rPr/>
        <w:t>人的盟約關係。</w:t>
      </w:r>
    </w:p>
    <w:p>
      <w:pPr>
        <w:pStyle w:val="Heading3"/>
        <w:ind w:left="0" w:hanging="0"/>
        <w:rPr/>
      </w:pPr>
      <w:r>
        <w:rPr/>
        <w:t>你們……</w:t>
      </w:r>
    </w:p>
    <w:p>
      <w:pPr>
        <w:pStyle w:val="11"/>
        <w:rPr/>
      </w:pPr>
      <w:r>
        <w:rPr/>
        <w:t>「耶和華我們的神在</w:t>
      </w:r>
      <w:r>
        <w:rPr>
          <w:u w:val="single"/>
        </w:rPr>
        <w:t>何烈</w:t>
      </w:r>
      <w:r>
        <w:rPr/>
        <w:t>山曉諭我們說，你們在這山上住的日子夠了」：這「你們」其實就是這些聽眾的父母，他們都已經倒斃在曠野裡了。因為，上帝的話是可以應用在每一代人的身上，所以</w:t>
      </w:r>
      <w:r>
        <w:rPr>
          <w:u w:val="single"/>
        </w:rPr>
        <w:t>摩西</w:t>
      </w:r>
      <w:r>
        <w:rPr/>
        <w:t>就把這兩代相提並論，不分彼此了。</w:t>
      </w:r>
    </w:p>
    <w:p>
      <w:pPr>
        <w:pStyle w:val="Heading3"/>
        <w:ind w:left="0" w:hanging="0"/>
        <w:rPr/>
      </w:pPr>
      <w:r>
        <w:rPr/>
        <w:t>在這個山上住的日子夠了</w:t>
      </w:r>
    </w:p>
    <w:p>
      <w:pPr>
        <w:pStyle w:val="11"/>
        <w:rPr/>
      </w:pPr>
      <w:r>
        <w:rPr/>
        <w:t>事實上，</w:t>
      </w:r>
      <w:r>
        <w:rPr>
          <w:u w:val="single"/>
        </w:rPr>
        <w:t>以色列</w:t>
      </w:r>
      <w:r>
        <w:rPr/>
        <w:t>人並沒有在</w:t>
      </w:r>
      <w:r>
        <w:rPr>
          <w:u w:val="single"/>
        </w:rPr>
        <w:t>何烈</w:t>
      </w:r>
      <w:r>
        <w:rPr/>
        <w:t>山（</w:t>
      </w:r>
      <w:r>
        <w:rPr>
          <w:u w:val="single"/>
        </w:rPr>
        <w:t>西乃</w:t>
      </w:r>
      <w:r>
        <w:rPr/>
        <w:t>山</w:t>
      </w:r>
      <w:r>
        <w:rPr/>
        <w:t>）</w:t>
      </w:r>
      <w:r>
        <w:rPr/>
        <w:t>上住過。他們應該都是住在山底下，只有</w:t>
      </w:r>
      <w:r>
        <w:rPr>
          <w:u w:val="single"/>
        </w:rPr>
        <w:t>摩西</w:t>
      </w:r>
      <w:r>
        <w:rPr/>
        <w:t>上山過，包括在山上四十晝夜（出二十四</w:t>
      </w:r>
      <w:r>
        <w:rPr/>
        <w:t>18</w:t>
      </w:r>
      <w:r>
        <w:rPr/>
        <w:t>）</w:t>
      </w:r>
      <w:r>
        <w:rPr/>
        <w:t>，領受律法和誡命、約書（石版</w:t>
      </w:r>
      <w:r>
        <w:rPr/>
        <w:t>）</w:t>
      </w:r>
      <w:r>
        <w:rPr/>
        <w:t>，以及建造聖所和製作聖所裡一切東西的樣式（出二十～三十一章：約櫃、祭壇、會幕……</w:t>
      </w:r>
      <w:r>
        <w:rPr/>
        <w:t>）</w:t>
      </w:r>
      <w:r>
        <w:rPr/>
        <w:t>，然後再教導他們。不過因為他們是耶和華的子民，這山又是耶和華的山（民十</w:t>
      </w:r>
      <w:r>
        <w:rPr/>
        <w:t>33</w:t>
      </w:r>
      <w:r>
        <w:rPr/>
        <w:t>）</w:t>
      </w:r>
      <w:r>
        <w:rPr>
          <w:rStyle w:val="FootnoteCharacters"/>
          <w:rStyle w:val="FootnoteAnchor"/>
        </w:rPr>
        <w:footnoteReference w:id="3"/>
      </w:r>
      <w:r>
        <w:rPr/>
        <w:t>，所以就說他們在這個山上住的日子夠了。</w:t>
      </w:r>
    </w:p>
    <w:p>
      <w:pPr>
        <w:pStyle w:val="11"/>
        <w:rPr/>
      </w:pPr>
      <w:r>
        <w:rPr/>
        <w:t>這「住夠了」到底可以發揮多少屬靈的教訓？按照歷史或神的心意來講的話，</w:t>
      </w:r>
      <w:r>
        <w:rPr>
          <w:u w:val="single"/>
        </w:rPr>
        <w:t>以色列</w:t>
      </w:r>
      <w:r>
        <w:rPr/>
        <w:t>人並不能一直住在這山，這裡只是一個中途站。但這暫停是很重要的，是關乎永世的事，也就是上帝頒布了律法給人，叫人知道如何循規蹈矩，不得罪祂。這可以說比進入</w:t>
      </w:r>
      <w:r>
        <w:rPr>
          <w:u w:val="single"/>
        </w:rPr>
        <w:t>迦南</w:t>
      </w:r>
      <w:r>
        <w:rPr/>
        <w:t>地還重要。「進入</w:t>
      </w:r>
      <w:r>
        <w:rPr>
          <w:u w:val="single"/>
        </w:rPr>
        <w:t>迦南</w:t>
      </w:r>
      <w:r>
        <w:rPr/>
        <w:t>」是「信心」的結果，「安息」的預表（來三</w:t>
      </w:r>
      <w:r>
        <w:rPr/>
        <w:t>7</w:t>
      </w:r>
      <w:r>
        <w:rPr/>
        <w:t>～四</w:t>
      </w:r>
      <w:r>
        <w:rPr/>
        <w:t>11</w:t>
      </w:r>
      <w:r>
        <w:rPr/>
        <w:t>）</w:t>
      </w:r>
      <w:r>
        <w:rPr/>
        <w:t>。當然，律法隨時可以頒布，但在這裡，上帝是藉著雷轟、閃電和密雲、角聲的驚駭之下，讓人知道祂的全能而領受了祂所賜下的律法。領受律法以後就是各方面的遵行，包括進入</w:t>
      </w:r>
      <w:r>
        <w:rPr>
          <w:u w:val="single"/>
        </w:rPr>
        <w:t>迦南</w:t>
      </w:r>
      <w:r>
        <w:rPr/>
        <w:t>。</w:t>
      </w:r>
    </w:p>
    <w:p>
      <w:pPr>
        <w:pStyle w:val="11"/>
        <w:rPr/>
      </w:pPr>
      <w:r>
        <w:rPr/>
        <w:t>這經文如果應用在我們身上，就是：即使我們在</w:t>
      </w:r>
      <w:r>
        <w:rPr>
          <w:u w:val="single"/>
        </w:rPr>
        <w:t>西乃</w:t>
      </w:r>
      <w:r>
        <w:rPr/>
        <w:t>山上、變像山上跟耶穌一起，也有夠了的時候。弟兄姊妹不要心有戚戚焉，以為我們讀經禱告有夠了的時候。就恩典來講，我們隨時隨地都應該跟主同在，雖然神不斷的滿足我們，使我們有夠了的時候；但我們從來就不會因此滿足了（詩二十三</w:t>
      </w:r>
      <w:r>
        <w:rPr/>
        <w:t>）</w:t>
      </w:r>
      <w:r>
        <w:rPr/>
        <w:t>，因為我們渴慕得到主更多的豐富。就形式來講，我們不會在這世界上找到一個常存的家，或不變的環境。即使我們的個性是多麼的不希望變動，但實際的變遷卻是人難以抗拒的。《希伯來書》第十一章第</w:t>
      </w:r>
      <w:r>
        <w:rPr/>
        <w:t>9-10</w:t>
      </w:r>
      <w:r>
        <w:rPr/>
        <w:t>節，「他因著信，就在所應許之地作客，好像在異地居住帳棚，與那同蒙一個應許的</w:t>
      </w:r>
      <w:r>
        <w:rPr>
          <w:u w:val="single"/>
        </w:rPr>
        <w:t>以撒</w:t>
      </w:r>
      <w:r>
        <w:rPr/>
        <w:t>、</w:t>
      </w:r>
      <w:r>
        <w:rPr>
          <w:u w:val="single"/>
        </w:rPr>
        <w:t>雅各</w:t>
      </w:r>
      <w:r>
        <w:rPr/>
        <w:t>一樣。因為他等候那座有根基的城，就是神所經營所建造的。」我們既是主，又是客；這世界既是我們的家，又是旅館。因為，我們沒有長存的家在地上。即使是應許之地，也只是預表著「永遠與主同在的福氣」。就物質和今生來講，這些地方都不是永恆的；但是，就歷史中的每件事和神真實的同在，我們又在每個地方體會到與主同在的美好。</w:t>
      </w:r>
    </w:p>
    <w:p>
      <w:pPr>
        <w:pStyle w:val="11"/>
        <w:rPr/>
      </w:pPr>
      <w:r>
        <w:rPr/>
        <w:t>《希伯來書》第十一章第</w:t>
      </w:r>
      <w:r>
        <w:rPr/>
        <w:t>13-16</w:t>
      </w:r>
      <w:r>
        <w:rPr/>
        <w:t>節，「這些人都是存著信心死的，並沒有得著所應許的；卻從遠處望見，且歡喜迎接，又承認自己在世上是客旅，是寄居的。說這樣話的人，是表明自己要找一個『家鄉』。他們若想念所離開的家鄉，還有可以回去的機會；他們卻羨慕一個更美的『家鄉』，就是在天上的，所以神被稱為他們的神，並不以為恥，因為他已經給他們預備了一座『城』。」現在不少的神學家都很討厭這樣的話，他們認為：人在這世上不應該是客旅或寄居的；人應該實際一點，把心放在地上。因為，心在天上代表不負責任。事實上，《聖經》非常清楚的告訴我們：人的心要在天上，在地上才會負責。我們的心在天上，所以我們會在地上盡心盡力的按神的指示做事，不會眷念地上的事。人會負責是因為我們歡喜迎接神在世上所要給我們的。我們在這世界是客旅，是寄居的，也都在找一個家鄉。</w:t>
      </w:r>
    </w:p>
    <w:p>
      <w:pPr>
        <w:pStyle w:val="11"/>
        <w:rPr/>
      </w:pPr>
      <w:r>
        <w:rPr/>
        <w:t>無論是「家鄉」、「城」和「國」，都是指著「神」。神是我們的「家鄉」，是我們的「城」，也是我們的「國」。一般而言，「家鄉」是我們的發源地，我們從那裡來的。「城」，是一種保障，我們住在裡面。「國」，是我們的歸宿，我們是這國的子民。在《希伯來書》第十一章第</w:t>
      </w:r>
      <w:r>
        <w:rPr/>
        <w:t>9-10</w:t>
      </w:r>
      <w:r>
        <w:rPr/>
        <w:t>節，就用這種遊牧民族的字眼「帳棚」，來形容「家鄉」、「城」和「國」。我們今生在世上所經歷的，就像「帳棚」，是會移動的；可是，將來在永恆裡，我們會有一個天上的「家鄉」、「城」和「國」，是不會移動的。我們信靠主的人，一方面已經住在這個「家鄉」、「城」和「國」裡面；一方面也還不完全住在這個「家鄉」、「城」和「國」裡面，我們仍暫時在這地上作「寄居的」、「客旅的」。當然，整個宇宙都是我們的，但它是不斷地變遷的；所以，我們等候神為我們預備一個更美的「家鄉」、「城」和「國」。</w:t>
      </w:r>
    </w:p>
    <w:p>
      <w:pPr>
        <w:pStyle w:val="11"/>
        <w:rPr/>
      </w:pPr>
      <w:r>
        <w:rPr/>
        <w:t>《希伯來書》十三章</w:t>
      </w:r>
      <w:r>
        <w:rPr/>
        <w:t>14</w:t>
      </w:r>
      <w:r>
        <w:rPr/>
        <w:t>節，「我們在這裏本沒有常存的城，乃是尋求那將來的城。」就算</w:t>
      </w:r>
      <w:r>
        <w:rPr>
          <w:u w:val="single"/>
        </w:rPr>
        <w:t>西乃</w:t>
      </w:r>
      <w:r>
        <w:rPr/>
        <w:t>山是上帝的山，那也不是長存的，它只是一個預表的作用。今天我們到</w:t>
      </w:r>
      <w:r>
        <w:rPr>
          <w:u w:val="single"/>
        </w:rPr>
        <w:t>西乃</w:t>
      </w:r>
      <w:r>
        <w:rPr/>
        <w:t>山，哪見得到上帝？當然就上帝的無所不在而言，任何一個地方都有上帝。在歷史上，神是曾經選擇</w:t>
      </w:r>
      <w:r>
        <w:rPr>
          <w:u w:val="single"/>
        </w:rPr>
        <w:t>西乃</w:t>
      </w:r>
      <w:r>
        <w:rPr/>
        <w:t>山那地方跟</w:t>
      </w:r>
      <w:r>
        <w:rPr>
          <w:u w:val="single"/>
        </w:rPr>
        <w:t>以色列</w:t>
      </w:r>
      <w:r>
        <w:rPr/>
        <w:t>人立約，和頒布祂的律法。但是地方並不是重點，因為上帝可以選擇任何一個地點做這事；</w:t>
      </w:r>
      <w:r>
        <w:rPr>
          <w:b/>
        </w:rPr>
        <w:t>重要的是，祂的百姓是不是聽從祂的話。</w:t>
      </w:r>
      <w:r>
        <w:rPr/>
        <w:t>《路加福音》第九章第</w:t>
      </w:r>
      <w:r>
        <w:rPr/>
        <w:t>27-36</w:t>
      </w:r>
      <w:r>
        <w:rPr/>
        <w:t>節，耶穌說：「我實在告訴你們，站在這裏的，有人在沒嘗死味以前，必看見神的國。」之後，耶穌帶著</w:t>
      </w:r>
      <w:r>
        <w:rPr>
          <w:u w:val="single"/>
        </w:rPr>
        <w:t>彼得</w:t>
      </w:r>
      <w:r>
        <w:rPr/>
        <w:t>、</w:t>
      </w:r>
      <w:r>
        <w:rPr>
          <w:u w:val="single"/>
        </w:rPr>
        <w:t>約翰</w:t>
      </w:r>
      <w:r>
        <w:rPr/>
        <w:t>、</w:t>
      </w:r>
      <w:r>
        <w:rPr>
          <w:u w:val="single"/>
        </w:rPr>
        <w:t>雅各</w:t>
      </w:r>
      <w:r>
        <w:rPr/>
        <w:t>上山去禱告。正禱告的時候，耶穌變像，且有</w:t>
      </w:r>
      <w:r>
        <w:rPr>
          <w:u w:val="single"/>
        </w:rPr>
        <w:t>摩西</w:t>
      </w:r>
      <w:r>
        <w:rPr/>
        <w:t>、</w:t>
      </w:r>
      <w:r>
        <w:rPr>
          <w:u w:val="single"/>
        </w:rPr>
        <w:t>以利亞</w:t>
      </w:r>
      <w:r>
        <w:rPr/>
        <w:t>在榮光裏顯現。門徒在變像山上親眼見到神的國臨到，也親耳聽到神說：「這是我的兒子（有古卷：這是我的愛子），我所揀選的，你們要聽祂！」。但是人在世上，就是在上帝的山和變像山上也不能久留，我們還是要下山的。門徒和耶穌下山了，就面臨趕不出來的鬼，但是有神的帶領就是最好的。我們若順服，在哪裡都有神的同在。</w:t>
      </w:r>
      <w:r>
        <w:rPr>
          <w:u w:val="single"/>
        </w:rPr>
        <w:t>以色列</w:t>
      </w:r>
      <w:r>
        <w:rPr/>
        <w:t>人的心離開上帝，即使人還在上帝的山，還是犯了拜金牛犢的罪。因此，最後離開上帝的山，到了大而可畏的曠野，他們就更沒有信心，以致不斷試探上帝，得罪上帝，終於惹動祂的忿怒，不能到達應許之地。</w:t>
      </w:r>
    </w:p>
    <w:p>
      <w:pPr>
        <w:pStyle w:val="1"/>
        <w:rPr/>
      </w:pPr>
      <w:r>
        <w:rPr/>
        <w:t>一</w:t>
      </w:r>
      <w:r>
        <w:rPr/>
        <w:t xml:space="preserve">7 </w:t>
      </w:r>
      <w:r>
        <w:rPr>
          <w:shd w:fill="D8D8D8" w:val="clear"/>
        </w:rPr>
        <w:t>要起行，轉到</w:t>
      </w:r>
      <w:r>
        <w:rPr/>
        <w:t>亞摩利人的山地，和靠近這山地的各處，就是亞拉巴、山地、高原、南地、沿海一帶迦南人的地，並利巴嫩山，</w:t>
      </w:r>
      <w:r>
        <w:rPr>
          <w:shd w:fill="D8D8D8" w:val="clear"/>
        </w:rPr>
        <w:t>又到伯拉大河</w:t>
      </w:r>
      <w:r>
        <w:rPr/>
        <w:t>。</w:t>
      </w:r>
    </w:p>
    <w:p>
      <w:pPr>
        <w:pStyle w:val="Heading3"/>
        <w:ind w:left="0" w:hanging="0"/>
        <w:rPr/>
      </w:pPr>
      <w:r>
        <w:rPr/>
        <w:t>……</w:t>
      </w:r>
      <w:r>
        <w:rPr/>
        <w:t>又到了伯拉大河</w:t>
      </w:r>
    </w:p>
    <w:p>
      <w:pPr>
        <w:pStyle w:val="11"/>
        <w:rPr/>
      </w:pPr>
      <w:r>
        <w:rPr/>
        <w:t>「要起行，轉到</w:t>
      </w:r>
      <w:r>
        <w:rPr>
          <w:u w:val="single"/>
        </w:rPr>
        <w:t>亞摩利</w:t>
      </w:r>
      <w:r>
        <w:rPr/>
        <w:t>人的山地和靠近這山地的各處，……又到了</w:t>
      </w:r>
      <w:r>
        <w:rPr>
          <w:u w:val="single"/>
        </w:rPr>
        <w:t>伯拉</w:t>
      </w:r>
      <w:r>
        <w:rPr/>
        <w:t>大河」：神應許他們最後要到</w:t>
      </w:r>
      <w:r>
        <w:rPr>
          <w:u w:val="single"/>
        </w:rPr>
        <w:t>伯拉</w:t>
      </w:r>
      <w:r>
        <w:rPr/>
        <w:t>大河。</w:t>
      </w:r>
      <w:r>
        <w:rPr>
          <w:u w:val="single"/>
        </w:rPr>
        <w:t>伯拉</w:t>
      </w:r>
      <w:r>
        <w:rPr/>
        <w:t>大河，就是</w:t>
      </w:r>
      <w:r>
        <w:rPr>
          <w:u w:val="single"/>
        </w:rPr>
        <w:t>幼發拉底</w:t>
      </w:r>
      <w:r>
        <w:rPr/>
        <w:t>河，《聖經》中或稱為大河</w:t>
      </w:r>
      <w:r>
        <w:rPr>
          <w:rStyle w:val="FootnoteCharacters"/>
          <w:rStyle w:val="FootnoteAnchor"/>
        </w:rPr>
        <w:footnoteReference w:id="4"/>
      </w:r>
      <w:r>
        <w:rPr/>
        <w:t>。這是距之千里之外，並不容易。事實上，這批</w:t>
      </w:r>
      <w:r>
        <w:rPr>
          <w:u w:val="single"/>
        </w:rPr>
        <w:t>以色列</w:t>
      </w:r>
      <w:r>
        <w:rPr/>
        <w:t>人一輩子也沒到達過</w:t>
      </w:r>
      <w:r>
        <w:rPr>
          <w:u w:val="single"/>
        </w:rPr>
        <w:t>伯拉大</w:t>
      </w:r>
      <w:r>
        <w:rPr/>
        <w:t>河。為什麼要講這些地方呢？第一章第</w:t>
      </w:r>
      <w:r>
        <w:rPr/>
        <w:t>8</w:t>
      </w:r>
      <w:r>
        <w:rPr/>
        <w:t>節說，因為這些地方是上帝應許給</w:t>
      </w:r>
      <w:r>
        <w:rPr>
          <w:u w:val="single"/>
        </w:rPr>
        <w:t>亞伯拉罕</w:t>
      </w:r>
      <w:r>
        <w:rPr/>
        <w:t>、</w:t>
      </w:r>
      <w:r>
        <w:rPr>
          <w:u w:val="single"/>
        </w:rPr>
        <w:t>以撒</w:t>
      </w:r>
      <w:r>
        <w:rPr/>
        <w:t>、</w:t>
      </w:r>
      <w:r>
        <w:rPr>
          <w:u w:val="single"/>
        </w:rPr>
        <w:t>雅各</w:t>
      </w:r>
      <w:r>
        <w:rPr/>
        <w:t>的地方（創十五</w:t>
      </w:r>
      <w:r>
        <w:rPr/>
        <w:t>18-21</w:t>
      </w:r>
      <w:r>
        <w:rPr/>
        <w:t>，二十六</w:t>
      </w:r>
      <w:r>
        <w:rPr/>
        <w:t>2-3</w:t>
      </w:r>
      <w:r>
        <w:rPr/>
        <w:t>，二十八</w:t>
      </w:r>
      <w:r>
        <w:rPr/>
        <w:t>13-14</w:t>
      </w:r>
      <w:r>
        <w:rPr/>
        <w:t>）</w:t>
      </w:r>
      <w:r>
        <w:rPr/>
        <w:t>。</w:t>
      </w:r>
    </w:p>
    <w:p>
      <w:pPr>
        <w:pStyle w:val="11"/>
        <w:rPr/>
      </w:pPr>
      <w:r>
        <w:rPr/>
        <w:t>至於</w:t>
      </w:r>
      <w:r>
        <w:rPr>
          <w:u w:val="single"/>
        </w:rPr>
        <w:t>以色列</w:t>
      </w:r>
      <w:r>
        <w:rPr/>
        <w:t>人，尤其是民族主義者常強調</w:t>
      </w:r>
      <w:r>
        <w:rPr>
          <w:u w:val="single"/>
        </w:rPr>
        <w:t>以色列</w:t>
      </w:r>
      <w:r>
        <w:rPr/>
        <w:t>的國界，在</w:t>
      </w:r>
      <w:r>
        <w:rPr>
          <w:u w:val="single"/>
        </w:rPr>
        <w:t>約書亞</w:t>
      </w:r>
      <w:r>
        <w:rPr/>
        <w:t>的時候是得了哪些地？（書十二</w:t>
      </w:r>
      <w:r>
        <w:rPr/>
        <w:t>）</w:t>
      </w:r>
      <w:r>
        <w:rPr/>
        <w:t>在</w:t>
      </w:r>
      <w:r>
        <w:rPr>
          <w:u w:val="single"/>
        </w:rPr>
        <w:t>大衛</w:t>
      </w:r>
      <w:r>
        <w:rPr/>
        <w:t>、</w:t>
      </w:r>
      <w:r>
        <w:rPr>
          <w:u w:val="single"/>
        </w:rPr>
        <w:t>所羅門</w:t>
      </w:r>
      <w:r>
        <w:rPr/>
        <w:t>王的時候又到達哪裡？（撒下八</w:t>
      </w:r>
      <w:r>
        <w:rPr/>
        <w:t>1-14</w:t>
      </w:r>
      <w:r>
        <w:rPr/>
        <w:t>；王上四</w:t>
      </w:r>
      <w:r>
        <w:rPr/>
        <w:t>21</w:t>
      </w:r>
      <w:r>
        <w:rPr/>
        <w:t>、</w:t>
      </w:r>
      <w:r>
        <w:rPr/>
        <w:t>24</w:t>
      </w:r>
      <w:r>
        <w:rPr/>
        <w:t>；代下九</w:t>
      </w:r>
      <w:r>
        <w:rPr/>
        <w:t>26</w:t>
      </w:r>
      <w:r>
        <w:rPr/>
        <w:t>）</w:t>
      </w:r>
      <w:r>
        <w:rPr/>
        <w:t>這並不是那麼的重要。在《創世記》第十五章</w:t>
      </w:r>
      <w:r>
        <w:rPr/>
        <w:t>18-21</w:t>
      </w:r>
      <w:r>
        <w:rPr/>
        <w:t>節，上帝說：「我已賜給你的後裔，從</w:t>
      </w:r>
      <w:r>
        <w:rPr>
          <w:u w:val="single"/>
        </w:rPr>
        <w:t>埃及</w:t>
      </w:r>
      <w:r>
        <w:rPr/>
        <w:t>河直到</w:t>
      </w:r>
      <w:r>
        <w:rPr>
          <w:u w:val="single"/>
        </w:rPr>
        <w:t>伯拉</w:t>
      </w:r>
      <w:r>
        <w:rPr/>
        <w:t>大河之地，就是</w:t>
      </w:r>
      <w:r>
        <w:rPr>
          <w:u w:val="single"/>
        </w:rPr>
        <w:t>基尼</w:t>
      </w:r>
      <w:r>
        <w:rPr/>
        <w:t>人、</w:t>
      </w:r>
      <w:r>
        <w:rPr>
          <w:u w:val="single"/>
        </w:rPr>
        <w:t>基尼洗</w:t>
      </w:r>
      <w:r>
        <w:rPr/>
        <w:t>人、</w:t>
      </w:r>
      <w:r>
        <w:rPr>
          <w:u w:val="single"/>
        </w:rPr>
        <w:t>甲摩尼</w:t>
      </w:r>
      <w:r>
        <w:rPr/>
        <w:t>人、</w:t>
      </w:r>
      <w:r>
        <w:rPr>
          <w:u w:val="single"/>
        </w:rPr>
        <w:t>赫</w:t>
      </w:r>
      <w:r>
        <w:rPr/>
        <w:t>人、</w:t>
      </w:r>
      <w:r>
        <w:rPr>
          <w:u w:val="single"/>
        </w:rPr>
        <w:t>比利洗</w:t>
      </w:r>
      <w:r>
        <w:rPr/>
        <w:t>人、</w:t>
      </w:r>
      <w:r>
        <w:rPr>
          <w:u w:val="single"/>
        </w:rPr>
        <w:t>利乏音</w:t>
      </w:r>
      <w:r>
        <w:rPr/>
        <w:t>人、</w:t>
      </w:r>
      <w:r>
        <w:rPr>
          <w:u w:val="single"/>
        </w:rPr>
        <w:t>亞摩利</w:t>
      </w:r>
      <w:r>
        <w:rPr/>
        <w:t>人、</w:t>
      </w:r>
      <w:r>
        <w:rPr>
          <w:u w:val="single"/>
        </w:rPr>
        <w:t>迦南</w:t>
      </w:r>
      <w:r>
        <w:rPr/>
        <w:t>人、</w:t>
      </w:r>
      <w:r>
        <w:rPr>
          <w:u w:val="single"/>
        </w:rPr>
        <w:t>革迦撒</w:t>
      </w:r>
      <w:r>
        <w:rPr/>
        <w:t>人、</w:t>
      </w:r>
      <w:r>
        <w:rPr>
          <w:u w:val="single"/>
        </w:rPr>
        <w:t>耶布斯</w:t>
      </w:r>
      <w:r>
        <w:rPr/>
        <w:t>人之地。」另外，在《以賽亞書》第二十七章第</w:t>
      </w:r>
      <w:r>
        <w:rPr/>
        <w:t>12</w:t>
      </w:r>
      <w:r>
        <w:rPr/>
        <w:t>節，</w:t>
      </w:r>
      <w:r>
        <w:rPr>
          <w:u w:val="single"/>
        </w:rPr>
        <w:t>以賽亞</w:t>
      </w:r>
      <w:r>
        <w:rPr/>
        <w:t>也激勵百姓說：「</w:t>
      </w:r>
      <w:r>
        <w:rPr>
          <w:u w:val="single"/>
        </w:rPr>
        <w:t>以色列</w:t>
      </w:r>
      <w:r>
        <w:rPr/>
        <w:t>人哪，到那日，耶和華必從大河，直到</w:t>
      </w:r>
      <w:r>
        <w:rPr>
          <w:u w:val="single"/>
        </w:rPr>
        <w:t>埃及</w:t>
      </w:r>
      <w:r>
        <w:rPr/>
        <w:t>小河，將你們一一地收集，如同人打樹拾果一樣。」如果我們按字面來了解，恐怕</w:t>
      </w:r>
      <w:r>
        <w:rPr>
          <w:u w:val="single"/>
        </w:rPr>
        <w:t>以色列</w:t>
      </w:r>
      <w:r>
        <w:rPr/>
        <w:t>人到今日都要作戰到底，直等到奪得應許地之西南界</w:t>
      </w:r>
      <w:r>
        <w:rPr>
          <w:u w:val="single"/>
        </w:rPr>
        <w:t>尼羅</w:t>
      </w:r>
      <w:r>
        <w:rPr/>
        <w:t>河畔的</w:t>
      </w:r>
      <w:r>
        <w:rPr>
          <w:u w:val="single"/>
        </w:rPr>
        <w:t>埃及</w:t>
      </w:r>
      <w:r>
        <w:rPr/>
        <w:t>和東北界</w:t>
      </w:r>
      <w:r>
        <w:rPr>
          <w:u w:val="single"/>
        </w:rPr>
        <w:t>伯拉</w:t>
      </w:r>
      <w:r>
        <w:rPr/>
        <w:t>河域的</w:t>
      </w:r>
      <w:r>
        <w:rPr>
          <w:u w:val="single"/>
        </w:rPr>
        <w:t>伊拉克</w:t>
      </w:r>
      <w:r>
        <w:rPr/>
        <w:t>了。尊重上帝的話是對的，但這樣的理解並不是最重要的。因為，即使在</w:t>
      </w:r>
      <w:r>
        <w:rPr>
          <w:u w:val="single"/>
        </w:rPr>
        <w:t>大衛</w:t>
      </w:r>
      <w:r>
        <w:rPr/>
        <w:t>、</w:t>
      </w:r>
      <w:r>
        <w:rPr>
          <w:u w:val="single"/>
        </w:rPr>
        <w:t>所羅門</w:t>
      </w:r>
      <w:r>
        <w:rPr/>
        <w:t>作王，</w:t>
      </w:r>
      <w:r>
        <w:rPr>
          <w:u w:val="single"/>
        </w:rPr>
        <w:t>以色列</w:t>
      </w:r>
      <w:r>
        <w:rPr/>
        <w:t>最巔峰之際，也只是統管那地的諸國而已，他們向</w:t>
      </w:r>
      <w:r>
        <w:rPr>
          <w:u w:val="single"/>
        </w:rPr>
        <w:t>以色列</w:t>
      </w:r>
      <w:r>
        <w:rPr/>
        <w:t>王稱臣進貢（撒下八</w:t>
      </w:r>
      <w:r>
        <w:rPr/>
        <w:t>1-14</w:t>
      </w:r>
      <w:r>
        <w:rPr/>
        <w:t>；王上四</w:t>
      </w:r>
      <w:r>
        <w:rPr/>
        <w:t>21</w:t>
      </w:r>
      <w:r>
        <w:rPr/>
        <w:t>、</w:t>
      </w:r>
      <w:r>
        <w:rPr/>
        <w:t>24</w:t>
      </w:r>
      <w:r>
        <w:rPr/>
        <w:t>）</w:t>
      </w:r>
      <w:r>
        <w:rPr>
          <w:rStyle w:val="FootnoteCharacters"/>
          <w:rStyle w:val="FootnoteAnchor"/>
        </w:rPr>
        <w:footnoteReference w:id="5"/>
      </w:r>
      <w:r>
        <w:rPr/>
        <w:t>；憑心而論，</w:t>
      </w:r>
      <w:r>
        <w:rPr>
          <w:u w:val="single"/>
        </w:rPr>
        <w:t>以色列</w:t>
      </w:r>
      <w:r>
        <w:rPr/>
        <w:t>仍不算真正的得著那整個應許之地。更何況，神給我們一切地上的、屬物質的應許，都是應驗在耶穌的身上，所以不要太看重是不是到了</w:t>
      </w:r>
      <w:r>
        <w:rPr>
          <w:u w:val="single"/>
        </w:rPr>
        <w:t>伯拉大</w:t>
      </w:r>
      <w:r>
        <w:rPr/>
        <w:t>河。</w:t>
      </w:r>
    </w:p>
    <w:p>
      <w:pPr>
        <w:pStyle w:val="Heading3"/>
        <w:ind w:left="0" w:hanging="0"/>
        <w:rPr/>
      </w:pPr>
      <w:r>
        <w:rPr/>
        <w:t>要起行，轉到……</w:t>
      </w:r>
    </w:p>
    <w:p>
      <w:pPr>
        <w:pStyle w:val="11"/>
        <w:rPr/>
      </w:pPr>
      <w:r>
        <w:rPr/>
        <w:t>這段話不管是對</w:t>
      </w:r>
      <w:r>
        <w:rPr>
          <w:u w:val="single"/>
        </w:rPr>
        <w:t>亞伯拉罕</w:t>
      </w:r>
      <w:r>
        <w:rPr/>
        <w:t>，或對這兩代的</w:t>
      </w:r>
      <w:r>
        <w:rPr>
          <w:u w:val="single"/>
        </w:rPr>
        <w:t>以色列</w:t>
      </w:r>
      <w:r>
        <w:rPr/>
        <w:t>人，或對</w:t>
      </w:r>
      <w:r>
        <w:rPr>
          <w:u w:val="single"/>
        </w:rPr>
        <w:t>約書亞</w:t>
      </w:r>
      <w:r>
        <w:rPr/>
        <w:t>、</w:t>
      </w:r>
      <w:r>
        <w:rPr>
          <w:u w:val="single"/>
        </w:rPr>
        <w:t>大衛</w:t>
      </w:r>
      <w:r>
        <w:rPr/>
        <w:t>，或對回歸的</w:t>
      </w:r>
      <w:r>
        <w:rPr>
          <w:u w:val="single"/>
        </w:rPr>
        <w:t>以色列</w:t>
      </w:r>
      <w:r>
        <w:rPr/>
        <w:t>人說的，最後都要跟「大使命」連在一起—我們是要到普天下去，使萬民作主的門徒，進入神的國度（太二八</w:t>
      </w:r>
      <w:r>
        <w:rPr/>
        <w:t>18-20</w:t>
      </w:r>
      <w:r>
        <w:rPr/>
        <w:t>）</w:t>
      </w:r>
      <w:r>
        <w:rPr/>
        <w:t>。也就是：我們在某個地方住的日子是會有夠了的時候，夠了就要再到另一個地方。也像使徒</w:t>
      </w:r>
      <w:r>
        <w:rPr>
          <w:u w:val="single"/>
        </w:rPr>
        <w:t>保羅</w:t>
      </w:r>
      <w:r>
        <w:rPr/>
        <w:t>一樣，這地方的人都聽過福音了，他就再到下一個地方去。這都是違反我們本性，我們總是喜歡建立根基、辛苦耕耘以後，就在那裡享受收成。這不是壞事，但神總喜歡我們往前走。所以，祂也不斷的調整我們的腳步，修剪我們，希望我們能夠結果更多。因此，「我們要進到一個地方，得那地為業」，用主的命令來講，就是到普天下去，傳揚祂的作為，述說祂的奇事，使萬國萬民都認識祂、敬拜祂、事奉祂（代上十六</w:t>
      </w:r>
      <w:r>
        <w:rPr/>
        <w:t>7-36</w:t>
      </w:r>
      <w:r>
        <w:rPr/>
        <w:t>；詩七二</w:t>
      </w:r>
      <w:r>
        <w:rPr/>
        <w:t>8-11</w:t>
      </w:r>
      <w:r>
        <w:rPr/>
        <w:t>；徒一</w:t>
      </w:r>
      <w:r>
        <w:rPr/>
        <w:t>7-8</w:t>
      </w:r>
      <w:r>
        <w:rPr/>
        <w:t>）</w:t>
      </w:r>
      <w:r>
        <w:rPr/>
        <w:t>。</w:t>
      </w:r>
    </w:p>
    <w:p>
      <w:pPr>
        <w:pStyle w:val="1"/>
        <w:rPr/>
      </w:pPr>
      <w:r>
        <w:rPr/>
        <w:t>一</w:t>
      </w:r>
      <w:r>
        <w:rPr/>
        <w:t xml:space="preserve">8 </w:t>
      </w:r>
      <w:r>
        <w:rPr/>
        <w:t>如今</w:t>
      </w:r>
      <w:r>
        <w:rPr>
          <w:shd w:fill="D8D8D8" w:val="clear"/>
        </w:rPr>
        <w:t>我將這地擺在你們面前，你們要進去得這地</w:t>
      </w:r>
      <w:r>
        <w:rPr/>
        <w:t>，就是耶和華向你們列祖亞伯拉罕、以撒、雅各起誓，</w:t>
      </w:r>
      <w:r>
        <w:rPr>
          <w:shd w:fill="D8D8D8" w:val="clear"/>
        </w:rPr>
        <w:t>應許賜給他們和他們後裔為業</w:t>
      </w:r>
      <w:r>
        <w:rPr/>
        <w:t>之地。</w:t>
      </w:r>
    </w:p>
    <w:p>
      <w:pPr>
        <w:pStyle w:val="Heading3"/>
        <w:ind w:left="0" w:hanging="0"/>
        <w:rPr/>
      </w:pPr>
      <w:r>
        <w:rPr/>
        <w:t>我將這地擺在你們面前，你們要進去得這地</w:t>
      </w:r>
    </w:p>
    <w:p>
      <w:pPr>
        <w:pStyle w:val="11"/>
        <w:rPr/>
      </w:pPr>
      <w:r>
        <w:rPr/>
        <w:t>神說：「我將這地擺在你們面前。」這是神的主權，祂把</w:t>
      </w:r>
      <w:r>
        <w:rPr>
          <w:u w:val="single"/>
        </w:rPr>
        <w:t>迦南</w:t>
      </w:r>
      <w:r>
        <w:rPr/>
        <w:t>美地賜給</w:t>
      </w:r>
      <w:r>
        <w:rPr>
          <w:u w:val="single"/>
        </w:rPr>
        <w:t>以色列</w:t>
      </w:r>
      <w:r>
        <w:rPr/>
        <w:t>人了。但並不代表</w:t>
      </w:r>
      <w:r>
        <w:rPr>
          <w:u w:val="single"/>
        </w:rPr>
        <w:t>以色列</w:t>
      </w:r>
      <w:r>
        <w:rPr/>
        <w:t>人不用作工，就可以白白得著這塊流奶與蜜之地。</w:t>
      </w:r>
      <w:r>
        <w:rPr>
          <w:u w:val="single"/>
        </w:rPr>
        <w:t>以色列</w:t>
      </w:r>
      <w:r>
        <w:rPr/>
        <w:t>人的責任，就是「進去」「得」這地。這當中是要付代價的，包括：進去窺探那地，甚至要作戰，打敗那地的人，佔據那地。</w:t>
      </w:r>
    </w:p>
    <w:p>
      <w:pPr>
        <w:pStyle w:val="Heading3"/>
        <w:ind w:left="0" w:hanging="0"/>
        <w:rPr/>
      </w:pPr>
      <w:r>
        <w:rPr/>
        <w:t>應許賜給他們和他們後裔為業</w:t>
      </w:r>
    </w:p>
    <w:p>
      <w:pPr>
        <w:pStyle w:val="11"/>
        <w:rPr/>
      </w:pPr>
      <w:r>
        <w:rPr/>
        <w:t>這地是神起誓、保證、應許要給他們祖先</w:t>
      </w:r>
      <w:r>
        <w:rPr>
          <w:u w:val="single"/>
        </w:rPr>
        <w:t>亞伯拉罕</w:t>
      </w:r>
      <w:r>
        <w:rPr/>
        <w:t>、</w:t>
      </w:r>
      <w:r>
        <w:rPr>
          <w:u w:val="single"/>
        </w:rPr>
        <w:t>以撒</w:t>
      </w:r>
      <w:r>
        <w:rPr/>
        <w:t>、</w:t>
      </w:r>
      <w:r>
        <w:rPr>
          <w:u w:val="single"/>
        </w:rPr>
        <w:t>雅各</w:t>
      </w:r>
      <w:r>
        <w:rPr/>
        <w:t>的和他們的後裔的</w:t>
      </w:r>
      <w:r>
        <w:rPr>
          <w:rStyle w:val="FootnoteCharacters"/>
          <w:rStyle w:val="FootnoteAnchor"/>
        </w:rPr>
        <w:footnoteReference w:id="6"/>
      </w:r>
      <w:r>
        <w:rPr/>
        <w:t>。神所說的絕對算話，但我們在經驗祂的時候，有的時候眞的覺得很希奇，怎麼等了這麼久。從</w:t>
      </w:r>
      <w:r>
        <w:rPr>
          <w:u w:val="single"/>
        </w:rPr>
        <w:t>亞伯拉罕</w:t>
      </w:r>
      <w:r>
        <w:rPr/>
        <w:t>、</w:t>
      </w:r>
      <w:r>
        <w:rPr>
          <w:u w:val="single"/>
        </w:rPr>
        <w:t>以撒</w:t>
      </w:r>
      <w:r>
        <w:rPr/>
        <w:t>、</w:t>
      </w:r>
      <w:r>
        <w:rPr>
          <w:u w:val="single"/>
        </w:rPr>
        <w:t>雅各</w:t>
      </w:r>
      <w:r>
        <w:rPr/>
        <w:t>到今天，已經四百多年了（出十二</w:t>
      </w:r>
      <w:r>
        <w:rPr/>
        <w:t>40</w:t>
      </w:r>
      <w:r>
        <w:rPr/>
        <w:t>；加三</w:t>
      </w:r>
      <w:r>
        <w:rPr/>
        <w:t>17</w:t>
      </w:r>
      <w:r>
        <w:rPr/>
        <w:t>）。這中間的等候是因為</w:t>
      </w:r>
      <w:r>
        <w:rPr>
          <w:u w:val="single"/>
        </w:rPr>
        <w:t>亞摩利</w:t>
      </w:r>
      <w:r>
        <w:rPr/>
        <w:t>人的罪孽還沒有滿（創十五</w:t>
      </w:r>
      <w:r>
        <w:rPr/>
        <w:t>16</w:t>
      </w:r>
      <w:r>
        <w:rPr/>
        <w:t>），也是神給</w:t>
      </w:r>
      <w:r>
        <w:rPr>
          <w:u w:val="single"/>
        </w:rPr>
        <w:t>迦南</w:t>
      </w:r>
      <w:r>
        <w:rPr/>
        <w:t>人、</w:t>
      </w:r>
      <w:r>
        <w:rPr>
          <w:u w:val="single"/>
        </w:rPr>
        <w:t>埃及</w:t>
      </w:r>
      <w:r>
        <w:rPr/>
        <w:t>人四百年悔改的機會。可是</w:t>
      </w:r>
      <w:r>
        <w:rPr>
          <w:u w:val="single"/>
        </w:rPr>
        <w:t>以色列</w:t>
      </w:r>
      <w:r>
        <w:rPr/>
        <w:t>人在這四百多年就受盡艱難了。現在神的應許終要應驗了，</w:t>
      </w:r>
      <w:r>
        <w:rPr>
          <w:u w:val="single"/>
        </w:rPr>
        <w:t>以色列</w:t>
      </w:r>
      <w:r>
        <w:rPr/>
        <w:t>人出了</w:t>
      </w:r>
      <w:r>
        <w:rPr>
          <w:u w:val="single"/>
        </w:rPr>
        <w:t>埃及</w:t>
      </w:r>
      <w:r>
        <w:rPr/>
        <w:t>，過了</w:t>
      </w:r>
      <w:r>
        <w:rPr>
          <w:u w:val="single"/>
        </w:rPr>
        <w:t>紅海</w:t>
      </w:r>
      <w:r>
        <w:rPr/>
        <w:t>，領受了律法，已經到了</w:t>
      </w:r>
      <w:r>
        <w:rPr>
          <w:u w:val="single"/>
        </w:rPr>
        <w:t>迦南</w:t>
      </w:r>
      <w:r>
        <w:rPr/>
        <w:t>邊界，就要進去了。卻因為百姓的不信，不聽神的命令「進去得那地」，就又耽誤了三十八年。</w:t>
      </w:r>
    </w:p>
    <w:p>
      <w:pPr>
        <w:pStyle w:val="11"/>
        <w:rPr/>
      </w:pPr>
      <w:r>
        <w:rPr/>
        <w:t>不過在講他們如何耽誤之前，</w:t>
      </w:r>
      <w:r>
        <w:rPr>
          <w:u w:val="single"/>
        </w:rPr>
        <w:t>摩西</w:t>
      </w:r>
      <w:r>
        <w:rPr/>
        <w:t>又講了一段話。</w:t>
      </w:r>
    </w:p>
    <w:p>
      <w:pPr>
        <w:pStyle w:val="Heading2"/>
        <w:ind w:left="480" w:hanging="0"/>
        <w:rPr/>
      </w:pPr>
      <w:bookmarkStart w:id="6" w:name="__RefHeading___Toc111228773"/>
      <w:bookmarkEnd w:id="6"/>
      <w:r>
        <w:rPr/>
        <w:t>設立官長管理（一</w:t>
      </w:r>
      <w:r>
        <w:rPr/>
        <w:t>9-18)</w:t>
      </w:r>
    </w:p>
    <w:p>
      <w:pPr>
        <w:pStyle w:val="1"/>
        <w:rPr/>
      </w:pPr>
      <w:r>
        <w:rPr/>
        <w:t>一</w:t>
      </w:r>
      <w:r>
        <w:rPr/>
        <w:t xml:space="preserve">9 </w:t>
      </w:r>
      <w:r>
        <w:rPr>
          <w:shd w:fill="D8D8D8" w:val="clear"/>
        </w:rPr>
        <w:t>那時</w:t>
      </w:r>
      <w:r>
        <w:rPr/>
        <w:t>，我對你們說：『</w:t>
      </w:r>
      <w:r>
        <w:rPr>
          <w:shd w:fill="D8D8D8" w:val="clear"/>
        </w:rPr>
        <w:t>管理你們</w:t>
      </w:r>
      <w:r>
        <w:rPr/>
        <w:t>的重任，</w:t>
      </w:r>
      <w:r>
        <w:rPr>
          <w:shd w:fill="D8D8D8" w:val="clear"/>
        </w:rPr>
        <w:t>我獨自擔當不起</w:t>
      </w:r>
      <w:r>
        <w:rPr/>
        <w:t>。</w:t>
      </w:r>
    </w:p>
    <w:p>
      <w:pPr>
        <w:pStyle w:val="Heading3"/>
        <w:ind w:left="0" w:hanging="0"/>
        <w:rPr/>
      </w:pPr>
      <w:r>
        <w:rPr/>
        <w:t>那時</w:t>
      </w:r>
    </w:p>
    <w:p>
      <w:pPr>
        <w:pStyle w:val="11"/>
        <w:rPr/>
      </w:pPr>
      <w:r>
        <w:rPr/>
        <w:t>這事記載在《出埃及記》第十八章第</w:t>
      </w:r>
      <w:r>
        <w:rPr/>
        <w:t>13-27</w:t>
      </w:r>
      <w:r>
        <w:rPr/>
        <w:t>節，</w:t>
      </w:r>
      <w:r>
        <w:rPr>
          <w:u w:val="single"/>
        </w:rPr>
        <w:t>以色列</w:t>
      </w:r>
      <w:r>
        <w:rPr/>
        <w:t>人尚未進入</w:t>
      </w:r>
      <w:r>
        <w:rPr>
          <w:u w:val="single"/>
        </w:rPr>
        <w:t>西乃</w:t>
      </w:r>
      <w:r>
        <w:rPr/>
        <w:t>曠野以前。</w:t>
      </w:r>
    </w:p>
    <w:p>
      <w:pPr>
        <w:pStyle w:val="Heading3"/>
        <w:ind w:left="0" w:hanging="0"/>
        <w:rPr/>
      </w:pPr>
      <w:r>
        <w:rPr/>
        <w:t>管理你們</w:t>
      </w:r>
    </w:p>
    <w:p>
      <w:pPr>
        <w:pStyle w:val="Heading4"/>
        <w:ind w:left="480" w:hanging="0"/>
        <w:rPr/>
      </w:pPr>
      <w:r>
        <w:rPr/>
        <w:t>是責任</w:t>
      </w:r>
    </w:p>
    <w:p>
      <w:pPr>
        <w:pStyle w:val="11"/>
        <w:rPr/>
      </w:pPr>
      <w:r>
        <w:rPr/>
        <w:t>管理，是神在創造時給人的責任，</w:t>
      </w:r>
      <w:r>
        <w:rPr>
          <w:u w:val="single"/>
        </w:rPr>
        <w:t>摩西</w:t>
      </w:r>
      <w:r>
        <w:rPr/>
        <w:t>怎可說「擔當不起」？《創世記》第一章第</w:t>
      </w:r>
      <w:r>
        <w:rPr/>
        <w:t>26-28</w:t>
      </w:r>
      <w:r>
        <w:rPr/>
        <w:t>節，「神說：『我們要照著我們的形象，按著我們的樣式造人，使他們管理海裏的魚、空中的鳥、地上的牲畜和全地，並地上所爬的一切昆蟲。』神就照著自己的形象造人，乃是照著他的形象造男造女。神就賜福給他們，又對他們說：『要生養眾多，遍滿地面，治理這地，也要管理海裏的魚、空中的鳥，和地上各樣行動的活物。』」你怎麼管理魚、空中的鳥，和地上各樣行動的活物呢？說眞的，我們連自己的書桌、臥室、心靈、生命都管不住了，更不要說管魚，管飛鳥，管萬物了。</w:t>
      </w:r>
    </w:p>
    <w:p>
      <w:pPr>
        <w:pStyle w:val="11"/>
        <w:rPr/>
      </w:pPr>
      <w:r>
        <w:rPr/>
        <w:t>《詩篇》第八篇第</w:t>
      </w:r>
      <w:r>
        <w:rPr/>
        <w:t>6-8</w:t>
      </w:r>
      <w:r>
        <w:rPr/>
        <w:t>節，「</w:t>
      </w:r>
      <w:r>
        <w:rPr/>
        <w:t>祢</w:t>
      </w:r>
      <w:r>
        <w:rPr/>
        <w:t>派他管理</w:t>
      </w:r>
      <w:r>
        <w:rPr/>
        <w:t>祢</w:t>
      </w:r>
      <w:r>
        <w:rPr/>
        <w:t>手所造的，使萬物，就是一切的牛羊、田野的獸、空中的鳥、海裏的魚，凡經行海道的，都服在他的腳下。」現在有什麼企管碩士（</w:t>
      </w:r>
      <w:r>
        <w:rPr/>
        <w:t>MBA</w:t>
      </w:r>
      <w:r>
        <w:rPr/>
        <w:t>）的學位，但我們看一下《聖經》，管理不是什麼</w:t>
      </w:r>
      <w:r>
        <w:rPr>
          <w:u w:val="single"/>
        </w:rPr>
        <w:t>哈佛</w:t>
      </w:r>
      <w:r>
        <w:rPr/>
        <w:t>大學、</w:t>
      </w:r>
      <w:r>
        <w:rPr>
          <w:u w:val="single"/>
        </w:rPr>
        <w:t>賓州</w:t>
      </w:r>
      <w:r>
        <w:rPr/>
        <w:t>大學管理學院高材生的事，而是世上每一個人的責任；管理也不是管理一家幾十百千人的公司，而是管理所有的萬物。人真是有極大的榮耀，人也有極大的能力。原來早在創造的時候，神就賦予我們這樣的責任、能力和榮耀。但人不服上帝的權柄，離開了上帝，就什麼都管不好。因此，神就來工作。《希伯來書》第二章第</w:t>
      </w:r>
      <w:r>
        <w:rPr/>
        <w:t>6-8</w:t>
      </w:r>
      <w:r>
        <w:rPr/>
        <w:t>節的作者說：《詩篇》第八篇這工作應驗在耶穌的身上，「人算甚麼，</w:t>
      </w:r>
      <w:r>
        <w:rPr/>
        <w:t>祢</w:t>
      </w:r>
      <w:r>
        <w:rPr/>
        <w:t>竟顧念祂；世人算甚麼，</w:t>
      </w:r>
      <w:r>
        <w:rPr/>
        <w:t>祢</w:t>
      </w:r>
      <w:r>
        <w:rPr/>
        <w:t>竟眷顧祂；並將</w:t>
      </w:r>
      <w:r>
        <w:rPr/>
        <w:t>祢</w:t>
      </w:r>
      <w:r>
        <w:rPr/>
        <w:t>手所造的都派祂管理，叫萬物都服在祂的腳下。</w:t>
      </w:r>
      <w:r>
        <w:rPr/>
        <w:t>祢</w:t>
      </w:r>
      <w:r>
        <w:rPr/>
        <w:t>叫祂比天使微小一點，並賜祂榮耀尊貴為冠冕。既叫萬物都服祂，就沒有剩下一樣不服祂的。只是如今我們還不見萬物都服祂；」（來二</w:t>
      </w:r>
      <w:r>
        <w:rPr/>
        <w:t>6</w:t>
      </w:r>
      <w:r>
        <w:rPr/>
        <w:t>的「世人」：原文就是「人子」，就是指「人」。）《約翰福音》第十七章第</w:t>
      </w:r>
      <w:r>
        <w:rPr/>
        <w:t>1-2</w:t>
      </w:r>
      <w:r>
        <w:rPr/>
        <w:t>節，「願</w:t>
      </w:r>
      <w:r>
        <w:rPr/>
        <w:t>祢</w:t>
      </w:r>
      <w:r>
        <w:rPr/>
        <w:t>榮耀</w:t>
      </w:r>
      <w:r>
        <w:rPr/>
        <w:t>祢</w:t>
      </w:r>
      <w:r>
        <w:rPr/>
        <w:t>的兒子，使兒子也榮耀</w:t>
      </w:r>
      <w:r>
        <w:rPr/>
        <w:t>祢</w:t>
      </w:r>
      <w:r>
        <w:rPr/>
        <w:t>；正如</w:t>
      </w:r>
      <w:r>
        <w:rPr/>
        <w:t>祢</w:t>
      </w:r>
      <w:r>
        <w:rPr/>
        <w:t>曾賜給祂權柄，管理凡有血氣的，叫祂將永生賜給你所賜給他的人。」血氣，一般是指活的受造物。其實，包括礦物、無生物，萬有都在耶穌的管理之下。這管理之特別：就是要把永生賜給神所要賜給他的人；這也是贖罪的工作—是耶穌成全了那算不得什麼的「人」、「世人」；更是我們主基督耶穌賦予教會的工作。</w:t>
      </w:r>
    </w:p>
    <w:p>
      <w:pPr>
        <w:pStyle w:val="11"/>
        <w:rPr/>
      </w:pPr>
      <w:r>
        <w:rPr/>
        <w:t>管理是件不容易且巨大的事。這原是上帝做的事，但是人居然有這種榮耀可以做這事。也不管這事是如何的巨大或艱辛，始祖</w:t>
      </w:r>
      <w:r>
        <w:rPr>
          <w:u w:val="single"/>
        </w:rPr>
        <w:t>亞當</w:t>
      </w:r>
      <w:r>
        <w:rPr/>
        <w:t>、</w:t>
      </w:r>
      <w:r>
        <w:rPr>
          <w:u w:val="single"/>
        </w:rPr>
        <w:t>夏娃</w:t>
      </w:r>
      <w:r>
        <w:rPr/>
        <w:t>只要信靠和順服神，一定可以把萬物管的非常好。因為上帝給了他們權柄，和夠用的能力。可是他們悖逆，不聽命於上帝，就沒能做好這管理的工作。不只是</w:t>
      </w:r>
      <w:r>
        <w:rPr>
          <w:u w:val="single"/>
        </w:rPr>
        <w:t>亞當</w:t>
      </w:r>
      <w:r>
        <w:rPr/>
        <w:t>和</w:t>
      </w:r>
      <w:r>
        <w:rPr>
          <w:u w:val="single"/>
        </w:rPr>
        <w:t>夏娃</w:t>
      </w:r>
      <w:r>
        <w:rPr/>
        <w:t>，所有的人也都沒能做好，直等到神差遣祂的兒子耶穌來成就這事。耶穌成就了，也賦予門徒責任和能力來做好這事。</w:t>
      </w:r>
    </w:p>
    <w:p>
      <w:pPr>
        <w:pStyle w:val="11"/>
        <w:rPr/>
      </w:pPr>
      <w:r>
        <w:rPr/>
        <w:t>《馬太福音》第二十四章第</w:t>
      </w:r>
      <w:r>
        <w:rPr/>
        <w:t>45-47</w:t>
      </w:r>
      <w:r>
        <w:rPr/>
        <w:t>節，「誰是忠心有見識的僕人，為主人所派管理家裏的人，按時分糧給他們呢？主人來到，看見他這樣行，那僕人就有福了；我實在告訴你們，主人要派他管理一切所有的。」聯想到《以弗所書》第一章第</w:t>
      </w:r>
      <w:r>
        <w:rPr/>
        <w:t>11</w:t>
      </w:r>
      <w:r>
        <w:rPr/>
        <w:t>節講的「我們在主裡面得了神的基業」。我們因著耶穌成為神的兒女。既是兒女，就要繼承父業，父也就把祂創造和擁有的宇宙交給兒女管理。因此，我們這些蒙恩成為神兒女的基督徒，也是神的管家。既是管家，就要能忠心有見識的管理天父所交付的事。這就好像是回到神最初創造的時候，萬物都要給人管理。《哥林多前書》第六章第</w:t>
      </w:r>
      <w:r>
        <w:rPr/>
        <w:t>3</w:t>
      </w:r>
      <w:r>
        <w:rPr/>
        <w:t>節，「豈不知我們要審判天使嗎？」連天使也要給我們管了。</w:t>
      </w:r>
    </w:p>
    <w:p>
      <w:pPr>
        <w:pStyle w:val="11"/>
        <w:rPr/>
      </w:pPr>
      <w:r>
        <w:rPr/>
        <w:t>「誰是忠心有見識的僕人？」《馬太福音》這段話是指主人不在之時，僕人的管理。這就跟今天的</w:t>
      </w:r>
      <w:r>
        <w:rPr/>
        <w:t>MBA</w:t>
      </w:r>
      <w:r>
        <w:rPr/>
        <w:t>，或世俗的公司、軍隊裡的管理不太一樣，這些都是主人在時的管理。但耶穌要我們盡最大的責任管理，是在祂不在的時候。將這聯想到</w:t>
      </w:r>
      <w:r>
        <w:rPr>
          <w:u w:val="single"/>
        </w:rPr>
        <w:t>伊甸園</w:t>
      </w:r>
      <w:r>
        <w:rPr/>
        <w:t>的時候，</w:t>
      </w:r>
      <w:r>
        <w:rPr>
          <w:u w:val="single"/>
        </w:rPr>
        <w:t>亞當</w:t>
      </w:r>
      <w:r>
        <w:rPr/>
        <w:t>、</w:t>
      </w:r>
      <w:r>
        <w:rPr>
          <w:u w:val="single"/>
        </w:rPr>
        <w:t>夏娃</w:t>
      </w:r>
      <w:r>
        <w:rPr/>
        <w:t>的管理出了狀況，豈不就是主人不在的時候。</w:t>
      </w:r>
      <w:r>
        <w:rPr>
          <w:u w:val="single"/>
        </w:rPr>
        <w:t>亞當</w:t>
      </w:r>
      <w:r>
        <w:rPr/>
        <w:t>、</w:t>
      </w:r>
      <w:r>
        <w:rPr>
          <w:u w:val="single"/>
        </w:rPr>
        <w:t>夏娃</w:t>
      </w:r>
      <w:r>
        <w:rPr/>
        <w:t>豈不是連一棵樹都沒管好，</w:t>
      </w:r>
      <w:r>
        <w:rPr>
          <w:u w:val="single"/>
        </w:rPr>
        <w:t>亞當</w:t>
      </w:r>
      <w:r>
        <w:rPr/>
        <w:t>豈不是連一個女人都沒管好？有解經書說：「</w:t>
      </w:r>
      <w:r>
        <w:rPr>
          <w:u w:val="single"/>
        </w:rPr>
        <w:t>夏娃</w:t>
      </w:r>
      <w:r>
        <w:rPr/>
        <w:t>被引誘的時候，</w:t>
      </w:r>
      <w:r>
        <w:rPr>
          <w:u w:val="single"/>
        </w:rPr>
        <w:t>亞當</w:t>
      </w:r>
      <w:r>
        <w:rPr/>
        <w:t>就站在旁邊看。」我們從《創世記》第三章第</w:t>
      </w:r>
      <w:r>
        <w:rPr/>
        <w:t>6</w:t>
      </w:r>
      <w:r>
        <w:rPr/>
        <w:t>節，「於是女人……就摘下果子來吃了，又給她丈夫，她丈夫也吃了。」看來，似乎</w:t>
      </w:r>
      <w:r>
        <w:rPr>
          <w:u w:val="single"/>
        </w:rPr>
        <w:t>亞當</w:t>
      </w:r>
      <w:r>
        <w:rPr/>
        <w:t>就在</w:t>
      </w:r>
      <w:r>
        <w:rPr>
          <w:u w:val="single"/>
        </w:rPr>
        <w:t>夏娃</w:t>
      </w:r>
      <w:r>
        <w:rPr/>
        <w:t>的旁邊沒錯。也有人說：「亞當沒有盡到他的責任？」為什麼沒有？這都是我們可以自己去發揮的。如果</w:t>
      </w:r>
      <w:r>
        <w:rPr>
          <w:u w:val="single"/>
        </w:rPr>
        <w:t>亞當</w:t>
      </w:r>
      <w:r>
        <w:rPr/>
        <w:t>眞的在場，卻沒有一句勸阻的話，這責任就難以推卸了。</w:t>
      </w:r>
      <w:r>
        <w:rPr>
          <w:u w:val="single"/>
        </w:rPr>
        <w:t>亞當</w:t>
      </w:r>
      <w:r>
        <w:rPr/>
        <w:t>放棄管理妻子的責任，就反而被妻子所管理，而且</w:t>
      </w:r>
      <w:r>
        <w:rPr>
          <w:u w:val="single"/>
        </w:rPr>
        <w:t>夏娃</w:t>
      </w:r>
      <w:r>
        <w:rPr/>
        <w:t>沒有講任何話就管住</w:t>
      </w:r>
      <w:r>
        <w:rPr>
          <w:u w:val="single"/>
        </w:rPr>
        <w:t>亞當</w:t>
      </w:r>
      <w:r>
        <w:rPr/>
        <w:t>了。我們今天也在這個情形之下。不管是耶穌不在、上帝不在、主管不在，或不精明的主管在，我們不信靠順服上帝，我們的管理就會管出問題來。</w:t>
      </w:r>
    </w:p>
    <w:p>
      <w:pPr>
        <w:pStyle w:val="11"/>
        <w:rPr/>
      </w:pPr>
      <w:r>
        <w:rPr/>
        <w:t>《馬太福音》第二十八章第</w:t>
      </w:r>
      <w:r>
        <w:rPr/>
        <w:t>20</w:t>
      </w:r>
      <w:r>
        <w:rPr/>
        <w:t>節，主說：「你們要去，使萬民作主的門徒，奉父、子、聖靈的名，給他們施洗；凡主所吩咐你們的，都教訓他們遵守。主就常與你們同在，直到世界的末了。」是主與我們同在。但從《聖經》來看，可能比較多是聖靈保惠師與我們同在。當然，就「神的三位一體」來講，聖靈的同在，就是聖父、聖子的同在。但就另外一個意義來講，我們的主是不在了，祂卻很大膽的把祂的教會交給我們這些人去管理—包括：建造、作見證、引人歸主、增長，讓神的名得榮耀。從這兩千年的歷史來看，教會還真是叫人捏一把冷汗。這是不可思議的一件事情，比一個兩歲大的小孩在駕駛波音七四七還要危險。</w:t>
      </w:r>
    </w:p>
    <w:p>
      <w:pPr>
        <w:pStyle w:val="11"/>
        <w:rPr/>
      </w:pPr>
      <w:r>
        <w:rPr/>
        <w:t>再想想看：宇宙的形成以後，上帝把它交給人去管理。也許，人依靠上帝，有神的智慧和能力能夠管理得好。但是，現在就不然了。人墮落了，是罪人一個，神怎麼能再把這宇宙給我們管。看看我們自己，把什麼事管理好了？自己的生活、時間、身體、家庭、兒女、工作，都管不好了；但是，主卻把教會交給我們，要我們作個忠心有見識的管家。</w:t>
      </w:r>
    </w:p>
    <w:p>
      <w:pPr>
        <w:pStyle w:val="11"/>
        <w:rPr/>
      </w:pPr>
      <w:r>
        <w:rPr/>
        <w:t>從《馬太福音》第二十四章的上下文來看，這真是好幾重的困難。因為有賊會來。這是什麼意思？一、這賊當然是來偷東西的。若從撒種的比喻來看，仇敵還會撒下稗子，破壞上帝的國度。二、這賊又是指著「主人」，就是「耶穌」。祂會出奇不意的來，像賊一樣。看來，作管家的不但要防外面的賊，也要預備主的來；要管理家裡的人，也要按時分糧給家裡的人。而管理人也眞的不容易，最常發生的就是人不服管理。因為，在這罪惡的世界，人都在悖逆當中，即使是重生得救的人也會不順服權柄。就像我們自己管理自己，會有不服自己的時候；基督徒父母教養自己的兒女，也是如此。因此，牧師牧養教會就更是難了。但是，不能因為不服，就不管了。《以西結書》第三十四章講到：牧人的責任就是秉公牧養羊群，不管牠們服或不服，失喪的，必尋找；被逐的，必領回；受傷的，必纏裹；有病的，必醫治。這就好像厲害的</w:t>
      </w:r>
      <w:r>
        <w:rPr/>
        <w:t>CEO</w:t>
      </w:r>
      <w:r>
        <w:rPr/>
        <w:t>，有本事把公司轉虧為盈；牧人牧養教會也要這樣。若自己沒有本事，就要依靠上帝來作這管理的工作。</w:t>
      </w:r>
    </w:p>
    <w:p>
      <w:pPr>
        <w:pStyle w:val="11"/>
        <w:rPr/>
      </w:pPr>
      <w:r>
        <w:rPr/>
        <w:t>壞的管家，就不管了。更壞的，甚至就作個惡管家—吃喝醉酒、動手打他的同伴。但就在吃喝醉酒最是過癮的時候，賊就來了。一方面，賊若是來偷竊的話，我們就必須隨時防備撒但對我們的攻擊；另一方面，賊若是指著主會悄悄的來，我們就必須隨時儆醒，隨時預備，隨時信靠，以祂的信實為糧（太二十四</w:t>
      </w:r>
      <w:r>
        <w:rPr/>
        <w:t>42</w:t>
      </w:r>
      <w:r>
        <w:rPr/>
        <w:t>、</w:t>
      </w:r>
      <w:r>
        <w:rPr/>
        <w:t>44</w:t>
      </w:r>
      <w:r>
        <w:rPr/>
        <w:t>，二十五</w:t>
      </w:r>
      <w:r>
        <w:rPr/>
        <w:t>13</w:t>
      </w:r>
      <w:r>
        <w:rPr/>
        <w:t>；可十三</w:t>
      </w:r>
      <w:r>
        <w:rPr/>
        <w:t>35</w:t>
      </w:r>
      <w:r>
        <w:rPr/>
        <w:t>；路十二</w:t>
      </w:r>
      <w:r>
        <w:rPr/>
        <w:t>40</w:t>
      </w:r>
      <w:r>
        <w:rPr/>
        <w:t>）。那我們就輕省，可以得勝了。《馬太福音》第二十五章第</w:t>
      </w:r>
      <w:r>
        <w:rPr/>
        <w:t>21</w:t>
      </w:r>
      <w:r>
        <w:rPr/>
        <w:t>節，當那個僕人把家裡管好的時候，「主人說：『好，你這又良善、又忠心的僕人，你在不多的事上有忠心，我要把許多事派你管理；可以進來，享受你主人的快樂！』」</w:t>
      </w:r>
    </w:p>
    <w:p>
      <w:pPr>
        <w:pStyle w:val="11"/>
        <w:rPr/>
      </w:pPr>
      <w:r>
        <w:rPr/>
        <w:t>我們常常把耶穌對末世的教導看成「末世會有哪些現象？」例如：耶穌什麼時候來、歐洲十國等，這都是看錯了。重點是：要看到「在這麼混亂的世界裡，我們要如何對主盡忠」。當然耶穌是我們的救主，不管是講到祂尋找迷羊，或服事人，或贖我們的罪，叫我們因信稱義，都實在是讓我們感謝主。可是，《聖經》也很實際地講到「蒙恩之人的責任之重與難」。不僅是內有人的不順服，外有盜賊的偷竊，又有自己的軟弱和世俗的誘惑叫我們犯罪。這誘惑也不僅僅是酒肉而已，像</w:t>
      </w:r>
      <w:r>
        <w:rPr>
          <w:u w:val="single"/>
        </w:rPr>
        <w:t>雅各</w:t>
      </w:r>
      <w:r>
        <w:rPr/>
        <w:t>有舅舅的壓榨，</w:t>
      </w:r>
      <w:r>
        <w:rPr>
          <w:u w:val="single"/>
        </w:rPr>
        <w:t>約瑟</w:t>
      </w:r>
      <w:r>
        <w:rPr/>
        <w:t>有主母的引誘，</w:t>
      </w:r>
      <w:r>
        <w:rPr>
          <w:u w:val="single"/>
        </w:rPr>
        <w:t>大衛</w:t>
      </w:r>
      <w:r>
        <w:rPr/>
        <w:t>有</w:t>
      </w:r>
      <w:r>
        <w:rPr>
          <w:u w:val="single"/>
        </w:rPr>
        <w:t>掃羅</w:t>
      </w:r>
      <w:r>
        <w:rPr/>
        <w:t>的怨恨，這都是作管家的難事和十字架。</w:t>
      </w:r>
    </w:p>
    <w:p>
      <w:pPr>
        <w:pStyle w:val="Heading4"/>
        <w:ind w:left="480" w:hanging="0"/>
        <w:rPr/>
      </w:pPr>
      <w:r>
        <w:rPr/>
        <w:t>要交帳</w:t>
      </w:r>
    </w:p>
    <w:p>
      <w:pPr>
        <w:pStyle w:val="11"/>
        <w:rPr/>
      </w:pPr>
      <w:r>
        <w:rPr/>
        <w:t>《馬太福音》第二十五章又講到管家的另一個難處，就是要去賺錢，而且是賺回百分之百，因為神要數算的。上帝給我們的恩典和才幹，是不能白白浪費的。祂給我們信實、仁愛、良善……，我們都要賺一倍回來。因為祂的賞賜是帶有生命力的，而生命是要成長的，這成長也絕對是我們能力所能及的。第</w:t>
      </w:r>
      <w:r>
        <w:rPr/>
        <w:t>16</w:t>
      </w:r>
      <w:r>
        <w:rPr/>
        <w:t>節，「那領五千的，隨即拿去做買賣，另外賺了五千；」隨即拿去做買賣，就是「立刻」去賺取。也真是羞愧，我們對世上的事，常是劍及履及，快得不得了；對主的事，就漫不經心，得過且過的。《馬太福音》第二十五章，不是在講「我們要作生意賺錢」，而是在講「我們生活該有的態度」，也在講「我們領受上帝的恩典是要交賬的」—也就是，當審判的時候，上帝給我們一切的恩賜，如果沒有連本帶利加倍的還給上帝，就算是沒有帶人歸主，沒有愛心，沒有結聖靈的果子，原封不動的還給上帝，連我們所有的也要奪過來，加給凡有的，還要叫我們被丟在外面黑暗裡，哀哭切齒了。</w:t>
      </w:r>
    </w:p>
    <w:p>
      <w:pPr>
        <w:pStyle w:val="11"/>
        <w:rPr/>
      </w:pPr>
      <w:r>
        <w:rPr/>
        <w:t>這些經文都讓我們知道管家的重要。讓我們依靠神的恩典和神的靈走這十字架的道路，先學習好好管理自己的生活，多結聖靈的果子，儆醒等候主的來。要知道我們的每一時、每一刻都是要向主交帳的。</w:t>
      </w:r>
    </w:p>
    <w:p>
      <w:pPr>
        <w:pStyle w:val="Heading4"/>
        <w:ind w:left="480" w:hanging="0"/>
        <w:rPr/>
      </w:pPr>
      <w:r>
        <w:rPr/>
        <w:t>靠上帝</w:t>
      </w:r>
    </w:p>
    <w:p>
      <w:pPr>
        <w:pStyle w:val="11"/>
        <w:rPr/>
      </w:pPr>
      <w:r>
        <w:rPr/>
        <w:t>在教會裡面也要管理。《提摩太前書》第三章第</w:t>
      </w:r>
      <w:r>
        <w:rPr/>
        <w:t>4-5</w:t>
      </w:r>
      <w:r>
        <w:rPr/>
        <w:t>節，「好好管理自己的家，使兒女凡事端莊順服。人若不知道管理自己的家，焉能照管神的教會呢？」當然不是說：你是模範父親、母親，才能作教會的長老。但原則都是一樣的，都是用愛，用智慧，用權柄在管理。《提摩太前書》第五章第</w:t>
      </w:r>
      <w:r>
        <w:rPr/>
        <w:t>17</w:t>
      </w:r>
      <w:r>
        <w:rPr/>
        <w:t>節，「那善於管理教會的長老，當以為配受加倍的敬奉；那勞苦傳道教導人的，更當如此。」也就是被管理的人要能夠敬奉管理他的人。要知道：若要管理得好，實在需要倚靠上帝。我們要先渴慕神，讓神來管理我們的心，神的靈充滿我們、更新我們，也不斷的被十字架所對付、破碎，從祂得力量與智慧來作管理的工作。《但以理書》第五章第</w:t>
      </w:r>
      <w:r>
        <w:rPr/>
        <w:t>23</w:t>
      </w:r>
      <w:r>
        <w:rPr/>
        <w:t>節，</w:t>
      </w:r>
      <w:r>
        <w:rPr>
          <w:u w:val="single"/>
        </w:rPr>
        <w:t>但以理</w:t>
      </w:r>
      <w:r>
        <w:rPr/>
        <w:t>對</w:t>
      </w:r>
      <w:r>
        <w:rPr>
          <w:u w:val="single"/>
        </w:rPr>
        <w:t>伯撒沙</w:t>
      </w:r>
      <w:r>
        <w:rPr/>
        <w:t>王說：「……你……卻沒有將榮耀歸與那手中有你氣息，管理你一切行動的神。」這個世界是神在掌管。《士師記》第八章第</w:t>
      </w:r>
      <w:r>
        <w:rPr/>
        <w:t>23</w:t>
      </w:r>
      <w:r>
        <w:rPr/>
        <w:t>節，也講到</w:t>
      </w:r>
      <w:r>
        <w:rPr>
          <w:u w:val="single"/>
        </w:rPr>
        <w:t>基甸</w:t>
      </w:r>
      <w:r>
        <w:rPr/>
        <w:t>說：「我不管理你們，我的兒子也不管理你們，惟有耶和華管理你們。」我們不知道：基甸這句話有沒有推託責任，或要脅的意思。看起來他不是很屬靈，竟講了這句話。但是也有正確的部份，因為一切都要靠著上帝才能成就。《詩篇》第二十二篇第</w:t>
      </w:r>
      <w:r>
        <w:rPr/>
        <w:t>28</w:t>
      </w:r>
      <w:r>
        <w:rPr/>
        <w:t>節，「因為國權是耶和華的；他是管理萬國的。」</w:t>
      </w:r>
    </w:p>
    <w:p>
      <w:pPr>
        <w:pStyle w:val="Heading4"/>
        <w:ind w:left="480" w:hanging="0"/>
        <w:rPr/>
      </w:pPr>
      <w:r>
        <w:rPr/>
        <w:t>要幫手</w:t>
      </w:r>
    </w:p>
    <w:p>
      <w:pPr>
        <w:pStyle w:val="11"/>
        <w:rPr/>
      </w:pPr>
      <w:r>
        <w:rPr/>
        <w:t>《聖經》中，有關管理的經文相當多，包括：</w:t>
      </w:r>
      <w:r>
        <w:rPr>
          <w:u w:val="single"/>
        </w:rPr>
        <w:t>約瑟</w:t>
      </w:r>
      <w:r>
        <w:rPr/>
        <w:t>是個優秀的管理者，所以法老把整個</w:t>
      </w:r>
      <w:r>
        <w:rPr>
          <w:u w:val="single"/>
        </w:rPr>
        <w:t>埃及</w:t>
      </w:r>
      <w:r>
        <w:rPr/>
        <w:t>給他管理（創三九</w:t>
      </w:r>
      <w:r>
        <w:rPr/>
        <w:t>4</w:t>
      </w:r>
      <w:r>
        <w:rPr/>
        <w:t>）</w:t>
      </w:r>
      <w:r>
        <w:rPr/>
        <w:t>。</w:t>
      </w:r>
      <w:r>
        <w:rPr>
          <w:u w:val="single"/>
        </w:rPr>
        <w:t>但以理</w:t>
      </w:r>
      <w:r>
        <w:rPr/>
        <w:t>也是個善於管理的人，所以</w:t>
      </w:r>
      <w:r>
        <w:rPr>
          <w:u w:val="single"/>
        </w:rPr>
        <w:t>尼不甲尼撒</w:t>
      </w:r>
      <w:r>
        <w:rPr/>
        <w:t>王也把</w:t>
      </w:r>
      <w:r>
        <w:rPr>
          <w:u w:val="single"/>
        </w:rPr>
        <w:t>巴比倫</w:t>
      </w:r>
      <w:r>
        <w:rPr/>
        <w:t>給他管理（但二</w:t>
      </w:r>
      <w:r>
        <w:rPr/>
        <w:t>48</w:t>
      </w:r>
      <w:r>
        <w:rPr/>
        <w:t>）</w:t>
      </w:r>
      <w:r>
        <w:rPr/>
        <w:t>。在出</w:t>
      </w:r>
      <w:r>
        <w:rPr>
          <w:u w:val="single"/>
        </w:rPr>
        <w:t>埃及</w:t>
      </w:r>
      <w:r>
        <w:rPr/>
        <w:t>的時候，神讓其他的人來分擔</w:t>
      </w:r>
      <w:r>
        <w:rPr>
          <w:u w:val="single"/>
        </w:rPr>
        <w:t>摩西</w:t>
      </w:r>
      <w:r>
        <w:rPr/>
        <w:t>管理</w:t>
      </w:r>
      <w:r>
        <w:rPr>
          <w:u w:val="single"/>
        </w:rPr>
        <w:t>以色列</w:t>
      </w:r>
      <w:r>
        <w:rPr/>
        <w:t>人的重擔。在</w:t>
      </w:r>
      <w:r>
        <w:rPr>
          <w:u w:val="single"/>
        </w:rPr>
        <w:t>大衛</w:t>
      </w:r>
      <w:r>
        <w:rPr/>
        <w:t>的時候，</w:t>
      </w:r>
      <w:r>
        <w:rPr>
          <w:u w:val="single"/>
        </w:rPr>
        <w:t>大衛</w:t>
      </w:r>
      <w:r>
        <w:rPr/>
        <w:t>使用底下的人來幫助他管理國家。在使徒的時候，使徒授權執事來管理教會的事情。共同的特點是：越上階層、越會管理、越善用才的人，就越不需要做什麼事。</w:t>
      </w:r>
      <w:r>
        <w:rPr>
          <w:u w:val="single"/>
        </w:rPr>
        <w:t>韓非</w:t>
      </w:r>
      <w:r>
        <w:rPr/>
        <w:t>子也說：天子不必什麼都樹立萬物，會用人就好。我們需要有寬闊的胸襟廣納人才，作更有效的管理。最笨的就是</w:t>
      </w:r>
      <w:r>
        <w:rPr>
          <w:u w:val="single"/>
        </w:rPr>
        <w:t>掃羅</w:t>
      </w:r>
      <w:r>
        <w:rPr/>
        <w:t>，他原可放放心心的把國家交給</w:t>
      </w:r>
      <w:r>
        <w:rPr>
          <w:u w:val="single"/>
        </w:rPr>
        <w:t>大衛</w:t>
      </w:r>
      <w:r>
        <w:rPr/>
        <w:t>管理，輕輕鬆鬆、快快樂樂的作他的王，但忌妒不安的心充滿了他，就使他不能作好管理，最後喪失管理的權柄，也加速了他的滅亡。我們要信靠上帝，也要承認自己有很多的缺點和不及別人之處。像</w:t>
      </w:r>
      <w:r>
        <w:rPr>
          <w:u w:val="single"/>
        </w:rPr>
        <w:t>漢高</w:t>
      </w:r>
      <w:r>
        <w:rPr/>
        <w:t>祖</w:t>
      </w:r>
      <w:r>
        <w:rPr>
          <w:u w:val="single"/>
        </w:rPr>
        <w:t>劉邦</w:t>
      </w:r>
      <w:r>
        <w:rPr/>
        <w:t>就承認自己有很多的缺點：「打戰我不如</w:t>
      </w:r>
      <w:r>
        <w:rPr>
          <w:u w:val="single"/>
        </w:rPr>
        <w:t>韓信</w:t>
      </w:r>
      <w:r>
        <w:rPr/>
        <w:t>，運籌帷幄我不如</w:t>
      </w:r>
      <w:r>
        <w:rPr>
          <w:u w:val="single"/>
        </w:rPr>
        <w:t>蕭何</w:t>
      </w:r>
      <w:r>
        <w:rPr/>
        <w:t>，用謀我不如</w:t>
      </w:r>
      <w:r>
        <w:rPr>
          <w:u w:val="single"/>
        </w:rPr>
        <w:t>張良</w:t>
      </w:r>
      <w:r>
        <w:rPr/>
        <w:t>。」現代人就是不願意承認「我不如別人」，所以十八般武藝樣樣精通，就樣樣不通。一個人不必什麼都會，但要會用人，有一定程度的信任。這在教會裡就很缺乏，很多作上位的鷄腸鼠腹，不能授權，或許授權但不能信任。人不信靠上帝就更是如此。基督徒相信神在掌權，所以就有更寬廣的心和放心。我們盡責是神託付我們，不是因為貪蠅頭小利。</w:t>
      </w:r>
    </w:p>
    <w:p>
      <w:pPr>
        <w:pStyle w:val="Heading4"/>
        <w:ind w:left="480" w:hanging="0"/>
        <w:rPr/>
      </w:pPr>
      <w:r>
        <w:rPr/>
        <w:t>有聖靈和神的話</w:t>
      </w:r>
    </w:p>
    <w:p>
      <w:pPr>
        <w:pStyle w:val="11"/>
        <w:rPr/>
      </w:pPr>
      <w:r>
        <w:rPr/>
        <w:t>在應用上，無論《舊約》、《新約》都是強調要有「聖靈」和「神的話」。</w:t>
      </w:r>
    </w:p>
    <w:p>
      <w:pPr>
        <w:pStyle w:val="11"/>
        <w:rPr/>
      </w:pPr>
      <w:r>
        <w:rPr>
          <w:u w:val="single"/>
        </w:rPr>
        <w:t>以色列</w:t>
      </w:r>
      <w:r>
        <w:rPr/>
        <w:t>人出</w:t>
      </w:r>
      <w:r>
        <w:rPr>
          <w:u w:val="single"/>
        </w:rPr>
        <w:t>埃及</w:t>
      </w:r>
      <w:r>
        <w:rPr/>
        <w:t>、過</w:t>
      </w:r>
      <w:r>
        <w:rPr>
          <w:u w:val="single"/>
        </w:rPr>
        <w:t>紅海</w:t>
      </w:r>
      <w:r>
        <w:rPr/>
        <w:t>，在到達</w:t>
      </w:r>
      <w:r>
        <w:rPr>
          <w:u w:val="single"/>
        </w:rPr>
        <w:t>西乃</w:t>
      </w:r>
      <w:r>
        <w:rPr/>
        <w:t>曠野之前，可說是一路歷經艱辛困苦—水苦不能喝、糧食吃盡、沒有水喝、與</w:t>
      </w:r>
      <w:r>
        <w:rPr>
          <w:u w:val="single"/>
        </w:rPr>
        <w:t>亞瑪</w:t>
      </w:r>
      <w:r>
        <w:rPr/>
        <w:t>力人爭戰，百姓的怨言和爭鬧就絡繹不絕。《出埃及記》第十八章第</w:t>
      </w:r>
      <w:r>
        <w:rPr/>
        <w:t>19-23</w:t>
      </w:r>
      <w:r>
        <w:rPr/>
        <w:t>節，</w:t>
      </w:r>
      <w:r>
        <w:rPr>
          <w:u w:val="single"/>
        </w:rPr>
        <w:t>摩西</w:t>
      </w:r>
      <w:r>
        <w:rPr/>
        <w:t>的岳父</w:t>
      </w:r>
      <w:r>
        <w:rPr>
          <w:u w:val="single"/>
        </w:rPr>
        <w:t>葉忒羅</w:t>
      </w:r>
      <w:r>
        <w:rPr/>
        <w:t>就為他出了個主意：「你……又要將律例和法度教訓他們，指示他們當行的道，當作的事；並要從百姓中揀選有才能的人，就是敬畏神、誠實無妄、恨不義之財的人，派他們作千夫長、百夫長、五十夫長、十夫長管理百姓，……。</w:t>
      </w:r>
      <w:r>
        <w:rPr/>
        <w:t>」</w:t>
      </w:r>
      <w:r>
        <w:rPr/>
        <w:t>不但需要認識「上帝的話」，還要分層管理負責。但要選擇信、德、才兼具，也就是信仰純正、有「聖靈」，有道德和有才能的人。甚至不是不貪而已，且恨悪不義之財。</w:t>
      </w:r>
    </w:p>
    <w:p>
      <w:pPr>
        <w:pStyle w:val="11"/>
        <w:rPr/>
      </w:pPr>
      <w:r>
        <w:rPr>
          <w:u w:val="single"/>
        </w:rPr>
        <w:t>葉忒羅</w:t>
      </w:r>
      <w:r>
        <w:rPr/>
        <w:t>的建議在《民數記》第十一章得到神的肯定了。《民數記》第十一章第</w:t>
      </w:r>
      <w:r>
        <w:rPr/>
        <w:t>4-31</w:t>
      </w:r>
      <w:r>
        <w:rPr/>
        <w:t>節，</w:t>
      </w:r>
      <w:r>
        <w:rPr>
          <w:u w:val="single"/>
        </w:rPr>
        <w:t>以色列</w:t>
      </w:r>
      <w:r>
        <w:rPr/>
        <w:t>人離開耶和華的山（</w:t>
      </w:r>
      <w:r>
        <w:rPr>
          <w:u w:val="single"/>
        </w:rPr>
        <w:t>西乃</w:t>
      </w:r>
      <w:r>
        <w:rPr/>
        <w:t>山</w:t>
      </w:r>
      <w:r>
        <w:rPr/>
        <w:t>）</w:t>
      </w:r>
      <w:r>
        <w:rPr/>
        <w:t>以後，到了</w:t>
      </w:r>
      <w:r>
        <w:rPr>
          <w:u w:val="single"/>
        </w:rPr>
        <w:t>基博羅哈他瓦</w:t>
      </w:r>
      <w:r>
        <w:rPr/>
        <w:t>，百姓哭號著只有嗎哪吃，沒有肉可以吃。</w:t>
      </w:r>
      <w:r>
        <w:rPr>
          <w:u w:val="single"/>
        </w:rPr>
        <w:t>摩西</w:t>
      </w:r>
      <w:r>
        <w:rPr/>
        <w:t>因為管理百姓的責任太重了，獨自擔當不起，心裡愁苦甚至求死（民十一</w:t>
      </w:r>
      <w:r>
        <w:rPr/>
        <w:t>11-15</w:t>
      </w:r>
      <w:r>
        <w:rPr/>
        <w:t>）</w:t>
      </w:r>
      <w:r>
        <w:rPr/>
        <w:t>。</w:t>
      </w:r>
      <w:r>
        <w:rPr/>
        <w:t>16-17</w:t>
      </w:r>
      <w:r>
        <w:rPr/>
        <w:t>節，耶和華就對</w:t>
      </w:r>
      <w:r>
        <w:rPr>
          <w:u w:val="single"/>
        </w:rPr>
        <w:t>摩西</w:t>
      </w:r>
      <w:r>
        <w:rPr/>
        <w:t>說：「你從</w:t>
      </w:r>
      <w:r>
        <w:rPr>
          <w:u w:val="single"/>
        </w:rPr>
        <w:t>以色列</w:t>
      </w:r>
      <w:r>
        <w:rPr/>
        <w:t>的長老中招聚七十個人到我這裏來，領他們到會幕前，使他們和你一同站立。我要在那裏降臨，與你說話，也要把降於你身上的靈分賜他們，他們就和你同當這管百姓的重任，免得你獨自擔當。」</w:t>
      </w:r>
      <w:r>
        <w:rPr/>
        <w:t>25</w:t>
      </w:r>
      <w:r>
        <w:rPr/>
        <w:t>節，「耶和華在雲中降臨，對</w:t>
      </w:r>
      <w:r>
        <w:rPr>
          <w:u w:val="single"/>
        </w:rPr>
        <w:t>摩西</w:t>
      </w:r>
      <w:r>
        <w:rPr/>
        <w:t>說話，把降與他身上的靈分賜那七十個長老。靈停在他們身上的時候，他們就受感說話，以後卻沒有再說。」神把「聖靈」分賜給這些分層管理的長老，他們就受感「說話」。「說話」，講「神的話」，象徵「權柄」。這跟</w:t>
      </w:r>
      <w:r>
        <w:rPr>
          <w:u w:val="single"/>
        </w:rPr>
        <w:t>葉忒羅</w:t>
      </w:r>
      <w:r>
        <w:rPr/>
        <w:t>講的一樣，要有「聖靈」和「神的話」來管理。我們也想到，當</w:t>
      </w:r>
      <w:r>
        <w:rPr>
          <w:u w:val="single"/>
        </w:rPr>
        <w:t>掃羅</w:t>
      </w:r>
      <w:r>
        <w:rPr/>
        <w:t>在作一國之君的時候，也是「聖靈」降在他身上，使他受感「說話」。</w:t>
      </w:r>
    </w:p>
    <w:p>
      <w:pPr>
        <w:pStyle w:val="11"/>
        <w:rPr/>
      </w:pPr>
      <w:r>
        <w:rPr/>
        <w:t>事實上，《新約》更是這樣。《使徒行傳》第二章，五旬節聖靈澆灌下來，門徒們都說方言，顯出「聖靈的大能」；大家都說話，有「宣教」的意思，但也有「管理」的意味。因為管理一定要用「話語」來講：講得恰當，就省很多力量；講得不恰當，像捅馬蜂窩一樣，就天天要救火。《使徒行傳》第六章第</w:t>
      </w:r>
      <w:r>
        <w:rPr/>
        <w:t>1-4</w:t>
      </w:r>
      <w:r>
        <w:rPr/>
        <w:t>節，當使徒非常忙碌，飯食供應出了問題的時候，他們就叫眾門徒來，對他們說：「我們撇下神的道去管理飯食，原是不合宜的，所以弟兄們，當從你們中間選出七個有好名聲、被聖靈充滿、智慧充足的人，我們就派他們管理這事；但我們要專心以祈禱、傳道為事。」智慧，從聖靈而來</w:t>
      </w:r>
      <w:r>
        <w:rPr>
          <w:rStyle w:val="FootnoteCharacters"/>
          <w:rStyle w:val="FootnoteAnchor"/>
        </w:rPr>
        <w:footnoteReference w:id="7"/>
      </w:r>
      <w:r>
        <w:rPr/>
        <w:t>，也有用話語管理的意思。《舊約》神的僕人</w:t>
      </w:r>
      <w:r>
        <w:rPr>
          <w:u w:val="single"/>
        </w:rPr>
        <w:t>摩西</w:t>
      </w:r>
      <w:r>
        <w:rPr/>
        <w:t>、</w:t>
      </w:r>
      <w:r>
        <w:rPr>
          <w:u w:val="single"/>
        </w:rPr>
        <w:t>約書亞</w:t>
      </w:r>
      <w:r>
        <w:rPr/>
        <w:t>、</w:t>
      </w:r>
      <w:r>
        <w:rPr>
          <w:u w:val="single"/>
        </w:rPr>
        <w:t>但以理</w:t>
      </w:r>
      <w:r>
        <w:rPr/>
        <w:t>「聖靈充滿」而有「智慧、聰明、知識」，是用「上帝的靈」、「上帝的話」，而不是「自己的血氣」來管理，人便聽從他們。</w:t>
      </w:r>
    </w:p>
    <w:p>
      <w:pPr>
        <w:pStyle w:val="11"/>
        <w:rPr/>
      </w:pPr>
      <w:r>
        <w:rPr/>
        <w:t>總之，我們有責任管理，包括管理自己的身體、家庭和教會。我們每個人也都需要別人來幫忙，這就是肢體的分工與合作。既互為肢體（弗四</w:t>
      </w:r>
      <w:r>
        <w:rPr/>
        <w:t>25</w:t>
      </w:r>
      <w:r>
        <w:rPr/>
        <w:t>）</w:t>
      </w:r>
      <w:r>
        <w:rPr/>
        <w:t>，就要互相連絡（羅十二</w:t>
      </w:r>
      <w:r>
        <w:rPr/>
        <w:t>5</w:t>
      </w:r>
      <w:r>
        <w:rPr/>
        <w:t>）</w:t>
      </w:r>
      <w:r>
        <w:rPr/>
        <w:t>，彼此相顧（林前十二</w:t>
      </w:r>
      <w:r>
        <w:rPr/>
        <w:t>25</w:t>
      </w:r>
      <w:r>
        <w:rPr/>
        <w:t>）</w:t>
      </w:r>
      <w:r>
        <w:rPr/>
        <w:t>。</w:t>
      </w:r>
    </w:p>
    <w:p>
      <w:pPr>
        <w:pStyle w:val="Heading3"/>
        <w:ind w:left="0" w:hanging="0"/>
        <w:rPr>
          <w:u w:val="single"/>
        </w:rPr>
      </w:pPr>
      <w:r>
        <w:rPr/>
        <w:t>我獨自擔當不起</w:t>
      </w:r>
    </w:p>
    <w:p>
      <w:pPr>
        <w:pStyle w:val="11"/>
        <w:rPr/>
      </w:pPr>
      <w:r>
        <w:rPr/>
        <w:t>這裡我們也看到</w:t>
      </w:r>
      <w:r>
        <w:rPr>
          <w:u w:val="single"/>
        </w:rPr>
        <w:t>摩西</w:t>
      </w:r>
      <w:r>
        <w:rPr/>
        <w:t>的為人謙和（民十二</w:t>
      </w:r>
      <w:r>
        <w:rPr/>
        <w:t>3</w:t>
      </w:r>
      <w:r>
        <w:rPr/>
        <w:t>）。</w:t>
      </w:r>
      <w:r>
        <w:rPr>
          <w:u w:val="single"/>
        </w:rPr>
        <w:t>摩西</w:t>
      </w:r>
      <w:r>
        <w:rPr/>
        <w:t>是那麼的能幹，早先在</w:t>
      </w:r>
      <w:r>
        <w:rPr>
          <w:u w:val="single"/>
        </w:rPr>
        <w:t>米甸</w:t>
      </w:r>
      <w:r>
        <w:rPr/>
        <w:t>曠野牧羊以前，他覺得自己什麼都能作。其實不是政治人物而已，我們每個人都常會有這種「天下興亡、公司興亡、教會興亡，捨我其誰」的胸懷，這是自我的膨脹。但是一個越有恩賜、越有能力、越知道上帝恩典的人，就越知道自己是獨自擔當不起的。感謝主，當我們越來越發現自己不能的時候，越來越認知我們的能力都是從神來的，是一件有福的事情。要知道：如不被神使用，不依靠上帝的話，我們再有能力也會踢到鐵板、踩到釘子，甚至跌得頭破血流的。</w:t>
      </w:r>
    </w:p>
    <w:p>
      <w:pPr>
        <w:pStyle w:val="1"/>
        <w:rPr/>
      </w:pPr>
      <w:r>
        <w:rPr/>
        <w:t>一</w:t>
      </w:r>
      <w:r>
        <w:rPr/>
        <w:t xml:space="preserve">10 </w:t>
      </w:r>
      <w:r>
        <w:rPr/>
        <w:t>耶和華你們的</w:t>
      </w:r>
      <w:r>
        <w:rPr>
          <w:shd w:fill="D8D8D8" w:val="clear"/>
        </w:rPr>
        <w:t>神使你們多起來</w:t>
      </w:r>
      <w:r>
        <w:rPr/>
        <w:t>，看哪，</w:t>
      </w:r>
      <w:r>
        <w:rPr>
          <w:shd w:fill="D8D8D8" w:val="clear"/>
        </w:rPr>
        <w:t>你們今日像天上的星那樣多</w:t>
      </w:r>
      <w:r>
        <w:rPr/>
        <w:t>，</w:t>
      </w:r>
      <w:r>
        <w:rPr/>
        <w:t xml:space="preserve">11 </w:t>
      </w:r>
      <w:r>
        <w:rPr>
          <w:shd w:fill="D8D8D8" w:val="clear"/>
        </w:rPr>
        <w:t>惟願耶和華你們列祖的神，使你們比如今更多千倍</w:t>
      </w:r>
      <w:r>
        <w:rPr/>
        <w:t>，照祂所應許你們的話賜福與你們。</w:t>
      </w:r>
    </w:p>
    <w:p>
      <w:pPr>
        <w:pStyle w:val="Heading3"/>
        <w:ind w:left="0" w:hanging="0"/>
        <w:rPr/>
      </w:pPr>
      <w:r>
        <w:rPr/>
        <w:t>神使你們多起來</w:t>
      </w:r>
    </w:p>
    <w:p>
      <w:pPr>
        <w:pStyle w:val="11"/>
        <w:rPr/>
      </w:pPr>
      <w:r>
        <w:rPr>
          <w:u w:val="single"/>
        </w:rPr>
        <w:t>摩西</w:t>
      </w:r>
      <w:r>
        <w:rPr/>
        <w:t>也不是假客氣，他知道單靠這群烏合之眾，哪能領這兩百萬人出</w:t>
      </w:r>
      <w:r>
        <w:rPr>
          <w:u w:val="single"/>
        </w:rPr>
        <w:t>埃及</w:t>
      </w:r>
      <w:r>
        <w:rPr/>
        <w:t>，過</w:t>
      </w:r>
      <w:r>
        <w:rPr>
          <w:u w:val="single"/>
        </w:rPr>
        <w:t>紅海</w:t>
      </w:r>
      <w:r>
        <w:rPr/>
        <w:t>呢？如今</w:t>
      </w:r>
      <w:r>
        <w:rPr>
          <w:u w:val="single"/>
        </w:rPr>
        <w:t>以色列</w:t>
      </w:r>
      <w:r>
        <w:rPr/>
        <w:t>人那麼多，都是因為神的恩典—神讓他們多了起來的。</w:t>
      </w:r>
    </w:p>
    <w:p>
      <w:pPr>
        <w:pStyle w:val="11"/>
        <w:rPr/>
      </w:pPr>
      <w:r>
        <w:rPr>
          <w:u w:val="single"/>
        </w:rPr>
        <w:t>摩西</w:t>
      </w:r>
      <w:r>
        <w:rPr/>
        <w:t>曾經浪費四十年的時間。就像</w:t>
      </w:r>
      <w:r>
        <w:rPr>
          <w:u w:val="single"/>
        </w:rPr>
        <w:t>烏撒</w:t>
      </w:r>
      <w:r>
        <w:rPr/>
        <w:t>的手親事親為（撒下六</w:t>
      </w:r>
      <w:r>
        <w:rPr/>
        <w:t>6-7</w:t>
      </w:r>
      <w:r>
        <w:rPr/>
        <w:t>）</w:t>
      </w:r>
      <w:r>
        <w:rPr/>
        <w:t>一樣，他狂妄自大的結果，不但不能救</w:t>
      </w:r>
      <w:r>
        <w:rPr>
          <w:u w:val="single"/>
        </w:rPr>
        <w:t>以色列</w:t>
      </w:r>
      <w:r>
        <w:rPr/>
        <w:t>人，還逃到</w:t>
      </w:r>
      <w:r>
        <w:rPr>
          <w:u w:val="single"/>
        </w:rPr>
        <w:t>米甸</w:t>
      </w:r>
      <w:r>
        <w:rPr/>
        <w:t>曠野去牧羊，誤了四十年（出六</w:t>
      </w:r>
      <w:r>
        <w:rPr/>
        <w:t>11-15</w:t>
      </w:r>
      <w:r>
        <w:rPr/>
        <w:t>）</w:t>
      </w:r>
      <w:r>
        <w:rPr/>
        <w:t>。人眞的不可造次，我們沒有那麼多的青春可以延誤。</w:t>
      </w:r>
      <w:r>
        <w:rPr>
          <w:u w:val="single"/>
        </w:rPr>
        <w:t>摩西</w:t>
      </w:r>
      <w:r>
        <w:rPr/>
        <w:t>急躁自是，覺得自己滿有能力，能夠主持正義、救國救民。他為救</w:t>
      </w:r>
      <w:r>
        <w:rPr>
          <w:u w:val="single"/>
        </w:rPr>
        <w:t>以色列</w:t>
      </w:r>
      <w:r>
        <w:rPr/>
        <w:t>同胞，打死了</w:t>
      </w:r>
      <w:r>
        <w:rPr>
          <w:u w:val="single"/>
        </w:rPr>
        <w:t>埃及</w:t>
      </w:r>
      <w:r>
        <w:rPr/>
        <w:t>人，都對；但不倚靠上帝，就不對。</w:t>
      </w:r>
    </w:p>
    <w:p>
      <w:pPr>
        <w:pStyle w:val="11"/>
        <w:rPr/>
      </w:pPr>
      <w:r>
        <w:rPr/>
        <w:t>神也很幽默。當</w:t>
      </w:r>
      <w:r>
        <w:rPr>
          <w:u w:val="single"/>
        </w:rPr>
        <w:t>摩西</w:t>
      </w:r>
      <w:r>
        <w:rPr/>
        <w:t>距</w:t>
      </w:r>
      <w:r>
        <w:rPr>
          <w:u w:val="single"/>
        </w:rPr>
        <w:t>迦南</w:t>
      </w:r>
      <w:r>
        <w:rPr/>
        <w:t>就只是咫尺天涯的時候，他應該很火，因為這群不信的</w:t>
      </w:r>
      <w:r>
        <w:rPr>
          <w:u w:val="single"/>
        </w:rPr>
        <w:t>以色列</w:t>
      </w:r>
      <w:r>
        <w:rPr/>
        <w:t>人害他又多耽誤了四十年。但他在氣憤填膺、怒不可遏的時候，想到自己過去的光景，也就收斂狂傲、謙卑下來，閉口不罵百姓了。</w:t>
      </w:r>
    </w:p>
    <w:p>
      <w:pPr>
        <w:pStyle w:val="Heading3"/>
        <w:ind w:left="0" w:hanging="0"/>
        <w:rPr/>
      </w:pPr>
      <w:r>
        <w:rPr/>
        <w:t>你們今日像天上的星那樣多</w:t>
      </w:r>
    </w:p>
    <w:p>
      <w:pPr>
        <w:pStyle w:val="11"/>
        <w:rPr/>
      </w:pPr>
      <w:r>
        <w:rPr/>
        <w:t>「論福，我必賜大福給你；論子孫，我必叫你的子孫多起來，如同天上的星，海邊的沙。」（創二十二</w:t>
      </w:r>
      <w:r>
        <w:rPr/>
        <w:t>17</w:t>
      </w:r>
      <w:r>
        <w:rPr/>
        <w:t>）</w:t>
      </w:r>
      <w:r>
        <w:rPr/>
        <w:t>「我必使你的後裔極其繁多。」（創十六</w:t>
      </w:r>
      <w:r>
        <w:rPr/>
        <w:t>10</w:t>
      </w:r>
      <w:r>
        <w:rPr/>
        <w:t>，十七</w:t>
      </w:r>
      <w:r>
        <w:rPr/>
        <w:t>6</w:t>
      </w:r>
      <w:r>
        <w:rPr/>
        <w:t>，二十六</w:t>
      </w:r>
      <w:r>
        <w:rPr/>
        <w:t>24</w:t>
      </w:r>
      <w:r>
        <w:rPr/>
        <w:t>，四十八</w:t>
      </w:r>
      <w:r>
        <w:rPr/>
        <w:t>4</w:t>
      </w:r>
      <w:r>
        <w:rPr/>
        <w:t>）</w:t>
      </w:r>
      <w:r>
        <w:rPr/>
        <w:t>「如同天上的眾星那樣多。」（創十五</w:t>
      </w:r>
      <w:r>
        <w:rPr/>
        <w:t>5</w:t>
      </w:r>
      <w:r>
        <w:rPr/>
        <w:t>，十八</w:t>
      </w:r>
      <w:r>
        <w:rPr/>
        <w:t>5</w:t>
      </w:r>
      <w:r>
        <w:rPr/>
        <w:t>，二十六</w:t>
      </w:r>
      <w:r>
        <w:rPr/>
        <w:t>4</w:t>
      </w:r>
      <w:r>
        <w:rPr/>
        <w:t>）</w:t>
      </w:r>
      <w:r>
        <w:rPr/>
        <w:t>「如同地上的塵沙那樣多。」（創十三</w:t>
      </w:r>
      <w:r>
        <w:rPr/>
        <w:t>16</w:t>
      </w:r>
      <w:r>
        <w:rPr/>
        <w:t>，二十八</w:t>
      </w:r>
      <w:r>
        <w:rPr/>
        <w:t>14</w:t>
      </w:r>
      <w:r>
        <w:rPr/>
        <w:t>，三十二</w:t>
      </w:r>
      <w:r>
        <w:rPr/>
        <w:t>12</w:t>
      </w:r>
      <w:r>
        <w:rPr/>
        <w:t>）</w:t>
      </w:r>
      <w:r>
        <w:rPr/>
        <w:t>如今，神應許</w:t>
      </w:r>
      <w:r>
        <w:rPr>
          <w:u w:val="single"/>
        </w:rPr>
        <w:t>亞伯拉罕</w:t>
      </w:r>
      <w:r>
        <w:rPr/>
        <w:t>的話實現了。這是出人意料的經過：</w:t>
      </w:r>
      <w:r>
        <w:rPr>
          <w:u w:val="single"/>
        </w:rPr>
        <w:t>埃及</w:t>
      </w:r>
      <w:r>
        <w:rPr/>
        <w:t>人越是苦害他們，他們越發多起來，越發蔓延（出一</w:t>
      </w:r>
      <w:r>
        <w:rPr/>
        <w:t>12</w:t>
      </w:r>
      <w:r>
        <w:rPr/>
        <w:t>）</w:t>
      </w:r>
      <w:r>
        <w:rPr/>
        <w:t>。這在教會歷史上，在基督徒的生活中，好像也是一個鐵則—信仰越是逼迫，靈命越是復興。前提總是：人信靠上帝，就在十架的艱難中更能成長。</w:t>
      </w:r>
    </w:p>
    <w:p>
      <w:pPr>
        <w:pStyle w:val="Heading3"/>
        <w:ind w:left="0" w:hanging="0"/>
        <w:rPr/>
      </w:pPr>
      <w:r>
        <w:rPr/>
        <w:t>惟願耶和華你們列祖的神，使你們比如今更多千倍</w:t>
      </w:r>
    </w:p>
    <w:p>
      <w:pPr>
        <w:pStyle w:val="11"/>
        <w:rPr/>
      </w:pPr>
      <w:r>
        <w:rPr>
          <w:u w:val="single"/>
        </w:rPr>
        <w:t>摩西</w:t>
      </w:r>
      <w:r>
        <w:rPr/>
        <w:t>希望「神使</w:t>
      </w:r>
      <w:r>
        <w:rPr>
          <w:u w:val="single"/>
        </w:rPr>
        <w:t>以色列</w:t>
      </w:r>
      <w:r>
        <w:rPr/>
        <w:t>人比如今更多千倍」。這不是貪心，也不是求業績，更不是為自己臉上貼金；而是我們希望更多人得到福音的好處，更多人來榮耀稱頌上帝。出</w:t>
      </w:r>
      <w:r>
        <w:rPr>
          <w:u w:val="single"/>
        </w:rPr>
        <w:t>埃及</w:t>
      </w:r>
      <w:r>
        <w:rPr/>
        <w:t>是困難，是辛苦，但是如今又過了四十年。果然，薑是越老越辣，</w:t>
      </w:r>
      <w:r>
        <w:rPr>
          <w:u w:val="single"/>
        </w:rPr>
        <w:t>摩西</w:t>
      </w:r>
      <w:r>
        <w:rPr/>
        <w:t>不再抱怨，他感謝主了。</w:t>
      </w:r>
    </w:p>
    <w:p>
      <w:pPr>
        <w:pStyle w:val="1"/>
        <w:rPr/>
      </w:pPr>
      <w:r>
        <w:rPr/>
        <w:t>一</w:t>
      </w:r>
      <w:r>
        <w:rPr/>
        <w:t xml:space="preserve">12 </w:t>
      </w:r>
      <w:r>
        <w:rPr/>
        <w:t>但你們的</w:t>
      </w:r>
      <w:r>
        <w:rPr>
          <w:shd w:fill="D8D8D8" w:val="clear"/>
        </w:rPr>
        <w:t>麻煩</w:t>
      </w:r>
      <w:r>
        <w:rPr/>
        <w:t>，和管理你們的重任，並你們的爭訟，我獨自一人怎能擔當得起呢？</w:t>
      </w:r>
    </w:p>
    <w:p>
      <w:pPr>
        <w:pStyle w:val="Heading3"/>
        <w:ind w:left="0" w:hanging="0"/>
        <w:rPr/>
      </w:pPr>
      <w:r>
        <w:rPr/>
        <w:t>麻煩</w:t>
      </w:r>
    </w:p>
    <w:p>
      <w:pPr>
        <w:pStyle w:val="11"/>
        <w:rPr/>
      </w:pPr>
      <w:r>
        <w:rPr/>
        <w:t>難，一定會難。《使徒行傳》描述初代教會，也是在聖靈充滿、人多起來以後，就開始有抱怨的事了。今天我們「不是當家不知柴米價」，常常求神把恩典、能力、得救的人天天加給我們，卻沒有想到我們連自己都牧養不好了，還想牧養千人、萬人的大教會。多了，就會有多了的困難。也真是高處不勝寒，連</w:t>
      </w:r>
      <w:r>
        <w:rPr>
          <w:u w:val="single"/>
        </w:rPr>
        <w:t>摩西</w:t>
      </w:r>
      <w:r>
        <w:rPr/>
        <w:t>都想死了，難道我們還不怕被五馬分屍嗎？讓我們先願意被主的愛來修剪。否則，教會就是復興了，屬靈的黑暗也將近了。兩千年來，歷代的教會興衰史不就是這最好的說明嗎？</w:t>
      </w:r>
    </w:p>
    <w:p>
      <w:pPr>
        <w:pStyle w:val="11"/>
        <w:rPr/>
      </w:pPr>
      <w:r>
        <w:rPr/>
        <w:t>任何一件好事，在人間都會有它的副作用。姊妹求美麗，弟兄求財富、求智慧……，多了都會有反效果。但歸向上帝，副作用就會變成正面的；不歸向上帝，美麗、健康、智慧、道德、財富……都會害你。</w:t>
      </w:r>
      <w:r>
        <w:rPr>
          <w:u w:val="single"/>
        </w:rPr>
        <w:t>所羅門</w:t>
      </w:r>
      <w:r>
        <w:rPr/>
        <w:t>的多金，後來就成了其他國家覬覦的理由了。信靠上帝，好的壞的都是好的；不信靠上帝，好的壞的都是不好的。</w:t>
      </w:r>
    </w:p>
    <w:p>
      <w:pPr>
        <w:pStyle w:val="11"/>
        <w:rPr/>
      </w:pPr>
      <w:r>
        <w:rPr/>
        <w:t>現在</w:t>
      </w:r>
      <w:r>
        <w:rPr>
          <w:u w:val="single"/>
        </w:rPr>
        <w:t>以色列</w:t>
      </w:r>
      <w:r>
        <w:rPr/>
        <w:t>有這麼多的麻煩，就是人多了。這麻煩就是人多了，爭訟也多了。你還希望作牧師？作管理者嗎？這是吃力不討好的。現在這些</w:t>
      </w:r>
      <w:r>
        <w:rPr/>
        <w:t>MBA</w:t>
      </w:r>
      <w:r>
        <w:rPr/>
        <w:t>（</w:t>
      </w:r>
      <w:r>
        <w:rPr/>
        <w:t>Master of Business Administration</w:t>
      </w:r>
      <w:r>
        <w:rPr/>
        <w:t>）</w:t>
      </w:r>
      <w:r>
        <w:rPr/>
        <w:t>、</w:t>
      </w:r>
      <w:r>
        <w:rPr/>
        <w:t>CEO</w:t>
      </w:r>
      <w:r>
        <w:rPr/>
        <w:t>（</w:t>
      </w:r>
      <w:r>
        <w:rPr/>
        <w:t>Chief Executive Officer</w:t>
      </w:r>
      <w:r>
        <w:rPr/>
        <w:t>）</w:t>
      </w:r>
      <w:r>
        <w:rPr/>
        <w:t>，一天工作十幾、二十個小時，覺也睡不好，慢性病也一堆，真是慢性自殺。牧養的過程是會有很多苦毒和艱辛。但我們信靠主，就知道上帝可以化腐朽為神奇，也知道這些麻煩都是有價值的。因為，最後都會讓人增長、喜悅、平安、不抱怨。</w:t>
      </w:r>
    </w:p>
    <w:p>
      <w:pPr>
        <w:pStyle w:val="11"/>
        <w:rPr/>
      </w:pPr>
      <w:r>
        <w:rPr>
          <w:u w:val="single"/>
        </w:rPr>
        <w:t>摩西</w:t>
      </w:r>
      <w:r>
        <w:rPr/>
        <w:t>最大的麻煩，恐怕就是爭訟。兩百萬人在曠野之中，有什麼好爭訟的？現在住大樓、住公寓的都需要有管理委員會調解糾紛，像：逃生梯被堵住了，防火巷被私人侵占，樓梯間被囤積用物了，誰家的管道漏水，誰家的噪音太大。那在曠野之中的兩百萬人，就更難避免發生糾紛。哪怕是你家的羊跑到我家，我家的小孩跑到你家等小事，都可以引起摩擦、爭執的。</w:t>
      </w:r>
      <w:r>
        <w:rPr>
          <w:u w:val="single"/>
        </w:rPr>
        <w:t>俄國</w:t>
      </w:r>
      <w:r>
        <w:rPr/>
        <w:t>作家</w:t>
      </w:r>
      <w:r>
        <w:rPr>
          <w:u w:val="single"/>
        </w:rPr>
        <w:t>列夫</w:t>
      </w:r>
      <w:r>
        <w:rPr/>
        <w:t>·</w:t>
      </w:r>
      <w:r>
        <w:rPr>
          <w:u w:val="single"/>
        </w:rPr>
        <w:t>托爾斯泰</w:t>
      </w:r>
      <w:r>
        <w:rPr/>
        <w:t>Tolstoy, Leo</w:t>
      </w:r>
      <w:r>
        <w:rPr/>
        <w:t>（</w:t>
      </w:r>
      <w:r>
        <w:rPr/>
        <w:t>1828-1910</w:t>
      </w:r>
      <w:r>
        <w:rPr/>
        <w:t>）</w:t>
      </w:r>
      <w:r>
        <w:rPr/>
        <w:t>就寫過一篇短篇小說，講到一隻雞飛到鄰居的院子裡下蛋，兩家就為「這蛋該歸屬誰家」爭吵起來。</w:t>
      </w:r>
    </w:p>
    <w:p>
      <w:pPr>
        <w:pStyle w:val="11"/>
        <w:rPr/>
      </w:pPr>
      <w:r>
        <w:rPr/>
        <w:t>人總是自私自利，不體貼別人，佔人便宜。於是人多，爭執就多，訴訟也就多。因此需要有審判，解決爭訟的問題。《出埃及記》第十八章，</w:t>
      </w:r>
      <w:r>
        <w:rPr>
          <w:u w:val="single"/>
        </w:rPr>
        <w:t>葉忒羅</w:t>
      </w:r>
      <w:r>
        <w:rPr/>
        <w:t>就看到他的愛婿從早到晚都在那裡審判，累死了。即便是聖靈充滿的初代教會也是一樣。《使徒行傳》第六章第</w:t>
      </w:r>
      <w:r>
        <w:rPr/>
        <w:t>1</w:t>
      </w:r>
      <w:r>
        <w:rPr/>
        <w:t>節，「那時，門徒增多；有說</w:t>
      </w:r>
      <w:r>
        <w:rPr>
          <w:u w:val="single"/>
        </w:rPr>
        <w:t>希利尼</w:t>
      </w:r>
      <w:r>
        <w:rPr/>
        <w:t>話的</w:t>
      </w:r>
      <w:r>
        <w:rPr>
          <w:u w:val="single"/>
        </w:rPr>
        <w:t>猶太</w:t>
      </w:r>
      <w:r>
        <w:rPr/>
        <w:t>人向</w:t>
      </w:r>
      <w:r>
        <w:rPr>
          <w:u w:val="single"/>
        </w:rPr>
        <w:t>希伯來</w:t>
      </w:r>
      <w:r>
        <w:rPr/>
        <w:t>人發怨言，因為在天天的供給上，忽略了他們的寡婦。」這些在人間都很難避免。如何解決呢？</w:t>
      </w:r>
    </w:p>
    <w:p>
      <w:pPr>
        <w:pStyle w:val="1"/>
        <w:rPr/>
      </w:pPr>
      <w:r>
        <w:rPr/>
        <w:t>一</w:t>
      </w:r>
      <w:r>
        <w:rPr/>
        <w:t xml:space="preserve">13 </w:t>
      </w:r>
      <w:r>
        <w:rPr/>
        <w:t>你們要按著各支派</w:t>
      </w:r>
      <w:r>
        <w:rPr>
          <w:shd w:fill="D8D8D8" w:val="clear"/>
        </w:rPr>
        <w:t>選舉有智慧、有見識</w:t>
      </w:r>
      <w:r>
        <w:rPr/>
        <w:t>，</w:t>
      </w:r>
      <w:r>
        <w:rPr>
          <w:shd w:fill="D8D8D8" w:val="clear"/>
        </w:rPr>
        <w:t>為眾人所認識的</w:t>
      </w:r>
      <w:r>
        <w:rPr/>
        <w:t>，我立他們為你們的首領。』</w:t>
      </w:r>
    </w:p>
    <w:p>
      <w:pPr>
        <w:pStyle w:val="11"/>
        <w:rPr/>
      </w:pPr>
      <w:r>
        <w:rPr/>
        <w:t>這跟《使徒行傳》選擇執事的原則是差不多的。</w:t>
      </w:r>
    </w:p>
    <w:p>
      <w:pPr>
        <w:pStyle w:val="Heading3"/>
        <w:ind w:left="0" w:hanging="0"/>
        <w:rPr/>
      </w:pPr>
      <w:r>
        <w:rPr/>
        <w:t>選舉有智慧、有見識的人</w:t>
      </w:r>
    </w:p>
    <w:p>
      <w:pPr>
        <w:pStyle w:val="11"/>
        <w:rPr/>
      </w:pPr>
      <w:r>
        <w:rPr/>
        <w:t>「選舉有智慧、有見識的人」，這是必須的。因為，「敬畏耶和華是知識的開端」（箴一</w:t>
      </w:r>
      <w:r>
        <w:rPr/>
        <w:t>7</w:t>
      </w:r>
      <w:r>
        <w:rPr/>
        <w:t>）</w:t>
      </w:r>
      <w:r>
        <w:rPr/>
        <w:t>、「敬畏耶和華是智慧的開端」（箴九</w:t>
      </w:r>
      <w:r>
        <w:rPr/>
        <w:t>10</w:t>
      </w:r>
      <w:r>
        <w:rPr/>
        <w:t>）</w:t>
      </w:r>
      <w:r>
        <w:rPr/>
        <w:t>。「智慧、聰明、知識」也是「聖靈充滿」而有</w:t>
      </w:r>
      <w:r>
        <w:rPr>
          <w:rStyle w:val="FootnoteCharacters"/>
          <w:rStyle w:val="FootnoteAnchor"/>
        </w:rPr>
        <w:footnoteReference w:id="8"/>
      </w:r>
      <w:r>
        <w:rPr/>
        <w:t>。</w:t>
      </w:r>
    </w:p>
    <w:p>
      <w:pPr>
        <w:pStyle w:val="Heading3"/>
        <w:ind w:left="0" w:hanging="0"/>
        <w:rPr/>
      </w:pPr>
      <w:r>
        <w:rPr/>
        <w:t>為眾人所認識的</w:t>
      </w:r>
    </w:p>
    <w:p>
      <w:pPr>
        <w:pStyle w:val="11"/>
        <w:rPr/>
      </w:pPr>
      <w:r>
        <w:rPr/>
        <w:t>「為眾人所認識的」，也表示是「為眾人所肯定的」。這種認識，我們千萬不要與草率的、無知的、片面的知道相提並論。現代的民主，選民常常沒有去認識參選者，以致選出一些差勁的人來了。「選舉為眾人所認識的」，也可以說是肯定了：「民主在《聖經》裡是有它一定的地位」。</w:t>
      </w:r>
    </w:p>
    <w:p>
      <w:pPr>
        <w:pStyle w:val="Heading3"/>
        <w:ind w:left="0" w:hanging="0"/>
        <w:rPr/>
      </w:pPr>
      <w:r>
        <w:rPr/>
        <w:t>你們選，我就立</w:t>
      </w:r>
    </w:p>
    <w:p>
      <w:pPr>
        <w:pStyle w:val="11"/>
        <w:rPr/>
      </w:pPr>
      <w:r>
        <w:rPr/>
        <w:t>這種選舉，包括：《使徒行傳》第一章</w:t>
      </w:r>
      <w:r>
        <w:rPr/>
        <w:t>23-26</w:t>
      </w:r>
      <w:r>
        <w:rPr/>
        <w:t>節，選出</w:t>
      </w:r>
      <w:r>
        <w:rPr>
          <w:u w:val="single"/>
        </w:rPr>
        <w:t>巴撒巴</w:t>
      </w:r>
      <w:r>
        <w:rPr/>
        <w:t>（又稱呼</w:t>
      </w:r>
      <w:r>
        <w:rPr>
          <w:u w:val="single"/>
        </w:rPr>
        <w:t>猶士都</w:t>
      </w:r>
      <w:r>
        <w:rPr/>
        <w:t>的</w:t>
      </w:r>
      <w:r>
        <w:rPr>
          <w:u w:val="single"/>
        </w:rPr>
        <w:t>約瑟</w:t>
      </w:r>
      <w:r>
        <w:rPr/>
        <w:t>）</w:t>
      </w:r>
      <w:r>
        <w:rPr/>
        <w:t>和</w:t>
      </w:r>
      <w:r>
        <w:rPr>
          <w:u w:val="single"/>
        </w:rPr>
        <w:t>馬提亞</w:t>
      </w:r>
      <w:r>
        <w:rPr/>
        <w:t>，要替代</w:t>
      </w:r>
      <w:r>
        <w:rPr>
          <w:u w:val="single"/>
        </w:rPr>
        <w:t>猶大</w:t>
      </w:r>
      <w:r>
        <w:rPr/>
        <w:t>使徒的位分；第六章第</w:t>
      </w:r>
      <w:r>
        <w:rPr/>
        <w:t>1-6</w:t>
      </w:r>
      <w:r>
        <w:rPr/>
        <w:t>節，選出七個有好名聲、被聖靈充滿、智慧充足的人管理飯食。這些經文都有一個情形，就是百姓或門徒來選，</w:t>
      </w:r>
      <w:r>
        <w:rPr>
          <w:u w:val="single"/>
        </w:rPr>
        <w:t>摩西</w:t>
      </w:r>
      <w:r>
        <w:rPr/>
        <w:t>或使徒來立。選使徒的時候，因為沒有更高位的人，所以就用搖籤的方式，等於是由上帝來立。因此，《聖經》所講的民主又有它的限制。是不是百姓或門徒所選出來的，</w:t>
      </w:r>
      <w:r>
        <w:rPr>
          <w:u w:val="single"/>
        </w:rPr>
        <w:t>摩西</w:t>
      </w:r>
      <w:r>
        <w:rPr/>
        <w:t>或使徒若覺得不好，是具有否決權，不立他的。換句話說，會友可以選長執，但牧師要為民主作把關。教會的制度，純民主和純獨裁都是不對的。當然，也沒有一個放之四海而皆準的制度；但是，的確是有選，也有立的。</w:t>
      </w:r>
    </w:p>
    <w:p>
      <w:pPr>
        <w:pStyle w:val="11"/>
        <w:rPr/>
      </w:pPr>
      <w:r>
        <w:rPr/>
        <w:t>《撒母耳記下》第五章第</w:t>
      </w:r>
      <w:r>
        <w:rPr/>
        <w:t>1-5</w:t>
      </w:r>
      <w:r>
        <w:rPr/>
        <w:t>節，</w:t>
      </w:r>
      <w:r>
        <w:rPr>
          <w:u w:val="single"/>
        </w:rPr>
        <w:t>大衛</w:t>
      </w:r>
      <w:r>
        <w:rPr/>
        <w:t>的作王。</w:t>
      </w:r>
      <w:r>
        <w:rPr>
          <w:u w:val="single"/>
        </w:rPr>
        <w:t>大衛</w:t>
      </w:r>
      <w:r>
        <w:rPr/>
        <w:t>和</w:t>
      </w:r>
      <w:r>
        <w:rPr>
          <w:u w:val="single"/>
        </w:rPr>
        <w:t>掃羅</w:t>
      </w:r>
      <w:r>
        <w:rPr/>
        <w:t>的作王，都經過三次的膏立。第一次都是上帝所膏的。但是</w:t>
      </w:r>
      <w:r>
        <w:rPr>
          <w:u w:val="single"/>
        </w:rPr>
        <w:t>掃羅</w:t>
      </w:r>
      <w:r>
        <w:rPr/>
        <w:t>從</w:t>
      </w:r>
      <w:r>
        <w:rPr>
          <w:u w:val="single"/>
        </w:rPr>
        <w:t>撒母耳</w:t>
      </w:r>
      <w:r>
        <w:rPr/>
        <w:t>膏立他，到全</w:t>
      </w:r>
      <w:r>
        <w:rPr>
          <w:u w:val="single"/>
        </w:rPr>
        <w:t>以色列</w:t>
      </w:r>
      <w:r>
        <w:rPr/>
        <w:t>人膏立他，是經過一場戰爭。他得勝了，百姓才覺得「你可以作王了」。</w:t>
      </w:r>
      <w:r>
        <w:rPr>
          <w:u w:val="single"/>
        </w:rPr>
        <w:t>大衛</w:t>
      </w:r>
      <w:r>
        <w:rPr/>
        <w:t>就更久了。他第一次被上帝膏立的時候還是童子；然後出生入死，打了許多的戰，直到</w:t>
      </w:r>
      <w:r>
        <w:rPr>
          <w:u w:val="single"/>
        </w:rPr>
        <w:t>掃羅</w:t>
      </w:r>
      <w:r>
        <w:rPr/>
        <w:t>死了，也只有</w:t>
      </w:r>
      <w:r>
        <w:rPr>
          <w:u w:val="single"/>
        </w:rPr>
        <w:t>猶大</w:t>
      </w:r>
      <w:r>
        <w:rPr/>
        <w:t>支派膏他作</w:t>
      </w:r>
      <w:r>
        <w:rPr>
          <w:u w:val="single"/>
        </w:rPr>
        <w:t>猶大</w:t>
      </w:r>
      <w:r>
        <w:rPr/>
        <w:t>家的王而已（撒下二</w:t>
      </w:r>
      <w:r>
        <w:rPr/>
        <w:t>4</w:t>
      </w:r>
      <w:r>
        <w:rPr/>
        <w:t>、</w:t>
      </w:r>
      <w:r>
        <w:rPr/>
        <w:t>11</w:t>
      </w:r>
      <w:r>
        <w:rPr/>
        <w:t>）</w:t>
      </w:r>
      <w:r>
        <w:rPr/>
        <w:t>。直到</w:t>
      </w:r>
      <w:r>
        <w:rPr>
          <w:u w:val="single"/>
        </w:rPr>
        <w:t>掃羅</w:t>
      </w:r>
      <w:r>
        <w:rPr/>
        <w:t>死後七年，</w:t>
      </w:r>
      <w:r>
        <w:rPr>
          <w:u w:val="single"/>
        </w:rPr>
        <w:t>掃羅</w:t>
      </w:r>
      <w:r>
        <w:rPr/>
        <w:t>的兒子、元帥都死了，</w:t>
      </w:r>
      <w:r>
        <w:rPr>
          <w:u w:val="single"/>
        </w:rPr>
        <w:t>以色列</w:t>
      </w:r>
      <w:r>
        <w:rPr/>
        <w:t>眾支派才與他立約，膏他作</w:t>
      </w:r>
      <w:r>
        <w:rPr>
          <w:u w:val="single"/>
        </w:rPr>
        <w:t>以色列</w:t>
      </w:r>
      <w:r>
        <w:rPr/>
        <w:t>的王。</w:t>
      </w:r>
    </w:p>
    <w:p>
      <w:pPr>
        <w:pStyle w:val="11"/>
        <w:rPr/>
      </w:pPr>
      <w:r>
        <w:rPr/>
        <w:t>看來：神也是肯定民意，但不是一般人想到的那麼多。《尚書》有云：「天視自我民視，天聽自我民聽。」「民之所欲，天地從之。」這是不對的。不是天從我們，而是我們要從天。一切要以上帝為主，既不根據民意，也不依據獨裁。無論是個人的領導和全民的意見，都要根據上帝的旨意。《出埃及記》第十八章第</w:t>
      </w:r>
      <w:r>
        <w:rPr/>
        <w:t>17-23</w:t>
      </w:r>
      <w:r>
        <w:rPr/>
        <w:t>節，和《民數記》第十一章第</w:t>
      </w:r>
      <w:r>
        <w:rPr/>
        <w:t>16-17</w:t>
      </w:r>
      <w:r>
        <w:rPr/>
        <w:t>、</w:t>
      </w:r>
      <w:r>
        <w:rPr/>
        <w:t>24-25</w:t>
      </w:r>
      <w:r>
        <w:rPr/>
        <w:t>節，講到選舉的過程，都有神意，和民意，也有神的代理人在那裡掌管。</w:t>
      </w:r>
    </w:p>
    <w:p>
      <w:pPr>
        <w:pStyle w:val="1"/>
        <w:rPr/>
      </w:pPr>
      <w:r>
        <w:rPr/>
        <w:t>一</w:t>
      </w:r>
      <w:r>
        <w:rPr/>
        <w:t xml:space="preserve">14 </w:t>
      </w:r>
      <w:r>
        <w:rPr/>
        <w:t>你們回答我說：『照你所說的行了為妙。』</w:t>
      </w:r>
      <w:r>
        <w:rPr/>
        <w:t xml:space="preserve">15 </w:t>
      </w:r>
      <w:r>
        <w:rPr/>
        <w:t>我便將你們各支派的首領，有智慧，為眾人所認識的，照你們的支派立他們為官長、千夫長、百夫長、五十夫長、十夫長，管理你們。</w:t>
      </w:r>
    </w:p>
    <w:p>
      <w:pPr>
        <w:pStyle w:val="11"/>
        <w:rPr/>
      </w:pPr>
      <w:r>
        <w:rPr/>
        <w:t>這種層層的階級（</w:t>
      </w:r>
      <w:r>
        <w:rPr/>
        <w:t>hieratical</w:t>
      </w:r>
      <w:r>
        <w:rPr/>
        <w:t>）</w:t>
      </w:r>
      <w:r>
        <w:rPr/>
        <w:t>管理制度，也不錯。有人說：天主教的聖品階級，是不對的；基督教的民主──聖徒皆祭司，才是對的。我覺得都有對與不對的地方。最重要的還是我們信靠上帝，至於神在制度上的規定既沒有那麼詳細，也就沒有哪一種制度才是正確的。這從亞里士多德開始，西方哲學家都在討論，我們</w:t>
      </w:r>
      <w:r>
        <w:rPr>
          <w:u w:val="single"/>
        </w:rPr>
        <w:t>中國</w:t>
      </w:r>
      <w:r>
        <w:rPr/>
        <w:t>就討論得少一點。</w:t>
      </w:r>
      <w:r>
        <w:rPr>
          <w:u w:val="single"/>
        </w:rPr>
        <w:t>中國</w:t>
      </w:r>
      <w:r>
        <w:rPr/>
        <w:t>覺得「革君心之非」能夠盛就好了，這是很幻想的。所以，</w:t>
      </w:r>
      <w:r>
        <w:rPr>
          <w:u w:val="single"/>
        </w:rPr>
        <w:t>中國</w:t>
      </w:r>
      <w:r>
        <w:rPr/>
        <w:t>幾千年來都沒有治好。有一個政治制度是不錯，不過沒有哪一種是標準的或絕對好的，都要信靠上帝。</w:t>
      </w:r>
    </w:p>
    <w:p>
      <w:pPr>
        <w:pStyle w:val="1"/>
        <w:rPr/>
      </w:pPr>
      <w:r>
        <w:rPr/>
        <w:t>一</w:t>
      </w:r>
      <w:r>
        <w:rPr/>
        <w:t xml:space="preserve">16 </w:t>
      </w:r>
      <w:r>
        <w:rPr/>
        <w:t>當時，我囑咐你們的審判官說：『你們聽訟，無論是弟兄彼此爭訟，是與同居的外人爭訟，都要按公義判斷。</w:t>
      </w:r>
      <w:r>
        <w:rPr/>
        <w:t xml:space="preserve">17 </w:t>
      </w:r>
      <w:r>
        <w:rPr/>
        <w:t>審判的時候，不可看人的外貌，聽訟不可分貴賤，不可懼怕人，因為審判是屬乎神的；若有難斷的案件，可以呈到我這裏，我就判斷。』</w:t>
      </w:r>
      <w:r>
        <w:rPr/>
        <w:t xml:space="preserve">18 </w:t>
      </w:r>
      <w:r>
        <w:rPr/>
        <w:t>那時，我將你們所當行的事都吩咐你們了。</w:t>
      </w:r>
    </w:p>
    <w:p>
      <w:pPr>
        <w:pStyle w:val="11"/>
        <w:rPr/>
      </w:pPr>
      <w:r>
        <w:rPr/>
        <w:t>這管理，大部份是作判斷（</w:t>
      </w:r>
      <w:r>
        <w:rPr/>
        <w:t>judgment</w:t>
      </w:r>
      <w:r>
        <w:rPr/>
        <w:t>）</w:t>
      </w:r>
      <w:r>
        <w:rPr/>
        <w:t>。今天公司的管理不知道是不是還跟企劃相連？聽說現在大部份是講短線作業或是蠅頭小利，不太講以後的目標和遠景了。《聖經》裡叫我們要看到長、中、短程的目標。長程的目標是永恆的國度，看稍微遠的也都有，當然我們也知道這中間可能會有很多的變數，我們不知道神如何帶領，或被打斷，或能繼續，但我們總要信靠上帝到底。</w:t>
      </w:r>
    </w:p>
    <w:p>
      <w:pPr>
        <w:pStyle w:val="11"/>
        <w:rPr/>
      </w:pPr>
      <w:r>
        <w:rPr/>
        <w:t>所判斷的事，包括現實的，或過去已經發生的。這些事造成了爭訟，要如何能夠好好的管理，最重要的就是要判斷是非對錯。《士師記》裡</w:t>
      </w:r>
      <w:r>
        <w:rPr>
          <w:u w:val="single"/>
        </w:rPr>
        <w:t>以色列</w:t>
      </w:r>
      <w:r>
        <w:rPr/>
        <w:t>人的「士師」，英文就是</w:t>
      </w:r>
      <w:r>
        <w:rPr/>
        <w:t>Judge</w:t>
      </w:r>
      <w:r>
        <w:rPr/>
        <w:t>。他們在管理上，最重要的一環就是「判斷」。這也是教會裡迫切需要的。今天教會在管理的事上作得很差勁，原因有二：一個是愛，一個是智慧。</w:t>
      </w:r>
    </w:p>
    <w:p>
      <w:pPr>
        <w:pStyle w:val="11"/>
        <w:rPr/>
      </w:pPr>
      <w:r>
        <w:rPr/>
        <w:t>愛到不分別是非對錯，高舉「不要吃分別善悪樹上的果子，要吃生命樹上的果子」。這都是胡說八道，我們怎能不慎思明辨，分別善惡呢？分別真神假神呢？分別真基督假基督呢？在後現代這越敵基督的社會裡才和稀泥、不分別。我們講愛，不是就不講真理。《哥林多前書》第十三章第</w:t>
      </w:r>
      <w:r>
        <w:rPr/>
        <w:t>6</w:t>
      </w:r>
      <w:r>
        <w:rPr/>
        <w:t>節說：「愛是不喜歡不義，只喜歡真理。」我們不能判斷，以致講錯誤的愛，在教會裡就不敢作判斷，也不敢執行判斷的結果。</w:t>
      </w:r>
    </w:p>
    <w:p>
      <w:pPr>
        <w:pStyle w:val="11"/>
        <w:rPr/>
      </w:pPr>
      <w:r>
        <w:rPr/>
        <w:t>另外，我們也跟世上的昏君一樣，缺少智慧，不會判斷，常常把對的講成錯的，把錯的講成對的。《列王記上》第三章第</w:t>
      </w:r>
      <w:r>
        <w:rPr/>
        <w:t>28</w:t>
      </w:r>
      <w:r>
        <w:rPr/>
        <w:t>節，當</w:t>
      </w:r>
      <w:r>
        <w:rPr>
          <w:u w:val="single"/>
        </w:rPr>
        <w:t>所羅門</w:t>
      </w:r>
      <w:r>
        <w:rPr/>
        <w:t>作了一個正確的判斷時，</w:t>
      </w:r>
      <w:r>
        <w:rPr>
          <w:u w:val="single"/>
        </w:rPr>
        <w:t>以色列</w:t>
      </w:r>
      <w:r>
        <w:rPr/>
        <w:t>人就敬畏他。因為見他心裏有神的智慧，能以斷案，是個好王。現在講公平對錯，常常不講先天的是非對錯，而講一種方便之道。這都是一種功利主義。</w:t>
      </w:r>
      <w:r>
        <w:rPr>
          <w:u w:val="single"/>
        </w:rPr>
        <w:t>哈佛</w:t>
      </w:r>
      <w:r>
        <w:rPr/>
        <w:t>大學的</w:t>
      </w:r>
      <w:r>
        <w:rPr>
          <w:u w:val="single"/>
        </w:rPr>
        <w:t>約翰</w:t>
      </w:r>
      <w:r>
        <w:rPr/>
        <w:t>·</w:t>
      </w:r>
      <w:r>
        <w:rPr>
          <w:u w:val="single"/>
        </w:rPr>
        <w:t>羅爾斯</w:t>
      </w:r>
      <w:r>
        <w:rPr/>
        <w:t xml:space="preserve">John </w:t>
      </w:r>
      <w:r>
        <w:rPr/>
        <w:t>Rawl</w:t>
      </w:r>
      <w:r>
        <w:rPr/>
        <w:t>s</w:t>
      </w:r>
      <w:r>
        <w:rPr/>
        <w:t>（</w:t>
      </w:r>
      <w:r>
        <w:rPr/>
        <w:t>1921</w:t>
      </w:r>
      <w:r>
        <w:rPr/>
        <w:t>～</w:t>
      </w:r>
      <w:r>
        <w:rPr/>
        <w:t>2002</w:t>
      </w:r>
      <w:r>
        <w:rPr/>
        <w:t>）</w:t>
      </w:r>
      <w:r>
        <w:rPr/>
        <w:t>雖然反對功利主義，認為分配的原則就是窮人得到幫助。其實，這也是錯誤的。《聖經》講到判斷是用「上帝的話」來作準則；在加上我們敬畏上帝，上帝的靈在我們裡面，也使我們能夠作正確的判斷。</w:t>
      </w:r>
    </w:p>
    <w:p>
      <w:pPr>
        <w:pStyle w:val="11"/>
        <w:rPr/>
      </w:pPr>
      <w:r>
        <w:rPr/>
        <w:t>生活中，我們不停的要判斷。包括：判斷個人誰對誰錯？公司要怎麼投資？學生要選哪個科系？我們應該買房子或租房子？或要選哪個地方度假？但是我們常常很容易判斷錯誤。理由是私怨──為了自己的利益或怨恨情仇，就判斷得不準。我們要判斷得準確，真是要有上帝的愛、上帝的智慧和上帝的清心（清潔、沒有私慾的心</w:t>
      </w:r>
      <w:r>
        <w:rPr/>
        <w:t>）</w:t>
      </w:r>
      <w:r>
        <w:rPr/>
        <w:t>。</w:t>
      </w:r>
    </w:p>
    <w:p>
      <w:pPr>
        <w:pStyle w:val="11"/>
        <w:rPr/>
      </w:pPr>
      <w:r>
        <w:rPr/>
        <w:t>《詩篇》第八二篇第</w:t>
      </w:r>
      <w:r>
        <w:rPr/>
        <w:t>1</w:t>
      </w:r>
      <w:r>
        <w:rPr/>
        <w:t>節，「神站在有權力者的會中，在諸神中行審判；」神審判其他的眾神，這神可能是指天使，或地上的君王、審判官。第</w:t>
      </w:r>
      <w:r>
        <w:rPr/>
        <w:t>2-4</w:t>
      </w:r>
      <w:r>
        <w:rPr/>
        <w:t>節，神審判他們的理由是因為他們審判不公平，徇惡人的情面，沒有為貧寒的人和孤兒伸冤；沒有為困苦和窮乏的人施行公義；沒有保護貧寒和窮乏的人，救他們脫離惡人的手。神把地上的判官說成是至高神的兒子，也給他們夠多的智慧和能力，可惜他們濫用這恩典來徇私。《詩篇》第六七篇第</w:t>
      </w:r>
      <w:r>
        <w:rPr/>
        <w:t>4</w:t>
      </w:r>
      <w:r>
        <w:rPr/>
        <w:t>節，「願萬國都快樂歡呼；因為你必按公正審判萬民，引導世上的萬國。」這裡恐怕不是在講最後的審判，因為審判之後就不需要再引導萬國了；應該是在講神在歷史當中作審判，也作引導。引導，也可以把它了解成管理，管理裡面就一定會有審判的部份。《詩篇》第九六篇第</w:t>
      </w:r>
      <w:r>
        <w:rPr/>
        <w:t>10-13</w:t>
      </w:r>
      <w:r>
        <w:rPr/>
        <w:t>節，也講到當耶和華按公義和信實審判的時候，天、地、海和其中所充滿的，田和其中所有的，林中的樹木都要歡喜。能夠公平的判斷是非常寶貴的事，</w:t>
      </w:r>
      <w:r>
        <w:rPr>
          <w:u w:val="single"/>
        </w:rPr>
        <w:t>包</w:t>
      </w:r>
      <w:r>
        <w:rPr/>
        <w:t>公被後人追念，就是他能夠判斷。</w:t>
      </w:r>
    </w:p>
    <w:p>
      <w:pPr>
        <w:pStyle w:val="11"/>
        <w:rPr/>
      </w:pPr>
      <w:r>
        <w:rPr/>
        <w:t>《詩篇》第八二篇有講到，判斷是要幫助窮人。但是《聖經》也講到，這判斷必須要公平，不可偏心。非常希奇的，《利未記》第十九章第</w:t>
      </w:r>
      <w:r>
        <w:rPr/>
        <w:t>15</w:t>
      </w:r>
      <w:r>
        <w:rPr/>
        <w:t>節講：「你們施行審判，不可行不義；不可偏護窮人，也不可重看有勢力的人，只要按著公義審判你的鄰舍。」人要依靠上帝，才能夠有公平的判斷。《箴言》第二十四章第</w:t>
      </w:r>
      <w:r>
        <w:rPr/>
        <w:t>23-24</w:t>
      </w:r>
      <w:r>
        <w:rPr/>
        <w:t>節，「審判時看人情面是不好的。對惡人說「你是義人」的，這人萬民必咒詛，列邦必憎惡。」我們不要因為勢力作出錯誤的判斷，也不要讓錢財和性左右我們的判斷。</w:t>
      </w:r>
    </w:p>
    <w:p>
      <w:pPr>
        <w:pStyle w:val="Heading2"/>
        <w:ind w:left="480" w:hanging="0"/>
        <w:rPr/>
      </w:pPr>
      <w:bookmarkStart w:id="7" w:name="__RefHeading___Toc111228774"/>
      <w:bookmarkEnd w:id="7"/>
      <w:r>
        <w:rPr/>
        <w:t>打發探子（一</w:t>
      </w:r>
      <w:r>
        <w:rPr/>
        <w:t>19-34</w:t>
      </w:r>
      <w:r>
        <w:rPr/>
        <w:t>）</w:t>
      </w:r>
    </w:p>
    <w:p>
      <w:pPr>
        <w:pStyle w:val="1"/>
        <w:rPr/>
      </w:pPr>
      <w:r>
        <w:rPr/>
        <w:t>一</w:t>
      </w:r>
      <w:r>
        <w:rPr/>
        <w:t xml:space="preserve">19 </w:t>
      </w:r>
      <w:r>
        <w:rPr>
          <w:shd w:fill="D8D8D8" w:val="clear"/>
        </w:rPr>
        <w:t>我們</w:t>
      </w:r>
      <w:r>
        <w:rPr/>
        <w:t>照著耶和華我們神所吩咐的，從何烈山起行，經過你們所看見</w:t>
      </w:r>
      <w:r>
        <w:rPr>
          <w:shd w:fill="D8D8D8" w:val="clear"/>
        </w:rPr>
        <w:t>那大而可怕的曠野</w:t>
      </w:r>
      <w:r>
        <w:rPr/>
        <w:t>，往亞摩利人的山地去，到了加低斯巴尼亞。</w:t>
      </w:r>
    </w:p>
    <w:p>
      <w:pPr>
        <w:pStyle w:val="Heading3"/>
        <w:ind w:left="0" w:hanging="0"/>
        <w:rPr/>
      </w:pPr>
      <w:r>
        <w:rPr/>
        <w:t>我們</w:t>
      </w:r>
    </w:p>
    <w:p>
      <w:pPr>
        <w:pStyle w:val="11"/>
        <w:rPr/>
      </w:pPr>
      <w:r>
        <w:rPr/>
        <w:t>「我們」，其實是指上一代的父母輩。他們經過大而可怕的曠野，到了</w:t>
      </w:r>
      <w:r>
        <w:rPr>
          <w:u w:val="single"/>
        </w:rPr>
        <w:t>加低斯巴尼亞</w:t>
      </w:r>
      <w:r>
        <w:rPr/>
        <w:t>這個地方。</w:t>
      </w:r>
    </w:p>
    <w:p>
      <w:pPr>
        <w:pStyle w:val="Heading3"/>
        <w:ind w:left="0" w:hanging="0"/>
        <w:rPr/>
      </w:pPr>
      <w:r>
        <w:rPr/>
        <w:t>那大而可怕的曠野</w:t>
      </w:r>
    </w:p>
    <w:p>
      <w:pPr>
        <w:pStyle w:val="11"/>
        <w:rPr/>
      </w:pPr>
      <w:r>
        <w:rPr/>
        <w:t>他們所經過的曠野，又叫作「</w:t>
      </w:r>
      <w:r>
        <w:rPr>
          <w:u w:val="single"/>
        </w:rPr>
        <w:t>巴蘭</w:t>
      </w:r>
      <w:r>
        <w:rPr/>
        <w:t>曠野」（民十</w:t>
      </w:r>
      <w:r>
        <w:rPr/>
        <w:t>12</w:t>
      </w:r>
      <w:r>
        <w:rPr/>
        <w:t>、十三</w:t>
      </w:r>
      <w:r>
        <w:rPr/>
        <w:t>3</w:t>
      </w:r>
      <w:r>
        <w:rPr/>
        <w:t>）</w:t>
      </w:r>
      <w:r>
        <w:rPr/>
        <w:t>。這大而可怕的曠野，是乾枯缺乏的不毛之地，神要他們離開這裡；相對的，神要他們進去</w:t>
      </w:r>
      <w:r>
        <w:rPr>
          <w:u w:val="single"/>
        </w:rPr>
        <w:t>迦南</w:t>
      </w:r>
      <w:r>
        <w:rPr/>
        <w:t>，得那地為業，那地是留奶與蜜的豐富之地。</w:t>
      </w:r>
    </w:p>
    <w:p>
      <w:pPr>
        <w:pStyle w:val="1"/>
        <w:rPr/>
      </w:pPr>
      <w:r>
        <w:rPr/>
        <w:t>一</w:t>
      </w:r>
      <w:r>
        <w:rPr/>
        <w:t xml:space="preserve">20 </w:t>
      </w:r>
      <w:r>
        <w:rPr/>
        <w:t>我對你們說：『你們已經到了耶和華我們神所賜給我們的亞摩利人之山地，</w:t>
      </w:r>
      <w:r>
        <w:rPr/>
        <w:t xml:space="preserve">21 </w:t>
      </w:r>
      <w:r>
        <w:rPr/>
        <w:t>看哪，耶和華你的神已將那地擺在你面前，你要照耶和華你列祖的神所說的，上去得那地為業；不要懼怕，也不要驚惶。』</w:t>
      </w:r>
    </w:p>
    <w:p>
      <w:pPr>
        <w:pStyle w:val="11"/>
        <w:rPr/>
      </w:pPr>
      <w:r>
        <w:rPr/>
        <w:t>20-21</w:t>
      </w:r>
      <w:r>
        <w:rPr/>
        <w:t>節，</w:t>
      </w:r>
      <w:r>
        <w:rPr>
          <w:u w:val="single"/>
        </w:rPr>
        <w:t>摩西</w:t>
      </w:r>
      <w:r>
        <w:rPr/>
        <w:t>先說一段話，勉勵這些人。</w:t>
      </w:r>
    </w:p>
    <w:p>
      <w:pPr>
        <w:pStyle w:val="11"/>
        <w:rPr/>
      </w:pPr>
      <w:r>
        <w:rPr/>
        <w:t>事實上，在第一章第</w:t>
      </w:r>
      <w:r>
        <w:rPr/>
        <w:t>8</w:t>
      </w:r>
      <w:r>
        <w:rPr/>
        <w:t>節已經講了，神起誓應許</w:t>
      </w:r>
      <w:r>
        <w:rPr>
          <w:u w:val="single"/>
        </w:rPr>
        <w:t>以色列</w:t>
      </w:r>
      <w:r>
        <w:rPr/>
        <w:t>人要得著這地。神應許，就一定會實現。起誓應許，更確定這應許之事絕對會實現。事實上，信實的神說話，就算話；祂根本不需要起誓。起誓是擬人化的講法，為了叫聽眾更加明確知道上帝對這話的看重。神對</w:t>
      </w:r>
      <w:r>
        <w:rPr>
          <w:u w:val="single"/>
        </w:rPr>
        <w:t>亞伯拉罕</w:t>
      </w:r>
      <w:r>
        <w:rPr/>
        <w:t>、</w:t>
      </w:r>
      <w:r>
        <w:rPr>
          <w:u w:val="single"/>
        </w:rPr>
        <w:t>以撒</w:t>
      </w:r>
      <w:r>
        <w:rPr/>
        <w:t>、</w:t>
      </w:r>
      <w:r>
        <w:rPr>
          <w:u w:val="single"/>
        </w:rPr>
        <w:t>雅各</w:t>
      </w:r>
      <w:r>
        <w:rPr/>
        <w:t>的應許裡面，尤其曾經對</w:t>
      </w:r>
      <w:r>
        <w:rPr>
          <w:u w:val="single"/>
        </w:rPr>
        <w:t>亞伯拉罕</w:t>
      </w:r>
      <w:r>
        <w:rPr/>
        <w:t>起誓──這記載在亞伯拉罕獻以撒以後，《創世記》第二十二章第</w:t>
      </w:r>
      <w:r>
        <w:rPr/>
        <w:t>16-18</w:t>
      </w:r>
      <w:r>
        <w:rPr/>
        <w:t>節，「耶和華說：『你既行了這事，不留下你的兒子，就是你獨生的兒子，我便指著自己起誓，說，論福，我必賜大福給你；論子孫，我必叫你的子孫多起來，如同天上的星，海邊的沙。你子孫必得著仇敵的城門，並且地上萬國都必因你的後裔得福，因為你聽從了我的話。』」《希伯來書》第六章第</w:t>
      </w:r>
      <w:r>
        <w:rPr/>
        <w:t>17-18</w:t>
      </w:r>
      <w:r>
        <w:rPr/>
        <w:t>節，「照樣，神願意為那承受應許的人，格外顯明他的旨意是不更改的，就起誓為證。藉這兩件不更改的事，神決不能說謊，好叫我們這逃往避難所，持定擺在我們前頭指望的人，可以大得勉勵。」兩件不更改的事：一是應許，一是起誓。神又起誓又應許，所以</w:t>
      </w:r>
      <w:r>
        <w:rPr>
          <w:u w:val="single"/>
        </w:rPr>
        <w:t>亞伯拉罕</w:t>
      </w:r>
      <w:r>
        <w:rPr/>
        <w:t>的子孫一定會得到應許之地。</w:t>
      </w:r>
    </w:p>
    <w:p>
      <w:pPr>
        <w:pStyle w:val="Heading3"/>
        <w:ind w:left="0" w:hanging="0"/>
        <w:rPr/>
      </w:pPr>
      <w:r>
        <w:rPr/>
        <w:t>不要懼怕，也不要驚惶</w:t>
      </w:r>
    </w:p>
    <w:p>
      <w:pPr>
        <w:pStyle w:val="Heading4"/>
        <w:ind w:left="480" w:hanging="0"/>
        <w:rPr/>
      </w:pPr>
      <w:r>
        <w:rPr/>
        <w:t>不要懼怕受造之物</w:t>
      </w:r>
    </w:p>
    <w:p>
      <w:pPr>
        <w:pStyle w:val="11"/>
        <w:rPr/>
      </w:pPr>
      <w:r>
        <w:rPr/>
        <w:t>神要我們對所有的受造物，都不要有這種負面的情緒。《以賽亞書》第五十一章第</w:t>
      </w:r>
      <w:r>
        <w:rPr/>
        <w:t>12</w:t>
      </w:r>
      <w:r>
        <w:rPr/>
        <w:t>節，「惟有我，是安慰你們的。你是誰，竟怕那必死的人？怕那要變如草的世人？」不要怕那些欺壓的，強暴的，要毀滅的。《耶利米書》第一章第</w:t>
      </w:r>
      <w:r>
        <w:rPr/>
        <w:t>11</w:t>
      </w:r>
      <w:r>
        <w:rPr/>
        <w:t>節，「所以你當束腰，起來將我所吩咐你的一切話告訴他們；不要因他們驚惶，免得我使你在他們面前驚惶。」《以西結書》第三章第</w:t>
      </w:r>
      <w:r>
        <w:rPr/>
        <w:t>9</w:t>
      </w:r>
      <w:r>
        <w:rPr/>
        <w:t>節，「我使你的額像金鋼鑽，比火石更硬。他們雖是悖逆之家，你不要怕他們，也不要因他們的臉色驚惶。」甚至這是一個強烈的命令，《士師記》第六章第</w:t>
      </w:r>
      <w:r>
        <w:rPr/>
        <w:t>10</w:t>
      </w:r>
      <w:r>
        <w:rPr/>
        <w:t>節，「我是耶和華你們的神，你們住在</w:t>
      </w:r>
      <w:r>
        <w:rPr>
          <w:u w:val="single"/>
        </w:rPr>
        <w:t>亞摩利</w:t>
      </w:r>
      <w:r>
        <w:rPr/>
        <w:t>人的地，不可敬畏他們的神，你們竟不聽從我的話。」「敬畏」的原文，就是「懼怕」。人當懼怕上帝，不可懼怕偶像。《路加福音》第八章第</w:t>
      </w:r>
      <w:r>
        <w:rPr/>
        <w:t>50</w:t>
      </w:r>
      <w:r>
        <w:rPr/>
        <w:t>節，「耶穌聽見就對管會堂的</w:t>
      </w:r>
      <w:r>
        <w:rPr>
          <w:u w:val="single"/>
        </w:rPr>
        <w:t>睚魯</w:t>
      </w:r>
      <w:r>
        <w:rPr/>
        <w:t>說：「不要怕，只要信，你的女兒就必得救！」我們不信的話，就只會怕。</w:t>
      </w:r>
    </w:p>
    <w:p>
      <w:pPr>
        <w:pStyle w:val="11"/>
        <w:rPr/>
      </w:pPr>
      <w:r>
        <w:rPr/>
        <w:t>對</w:t>
      </w:r>
      <w:r>
        <w:rPr>
          <w:u w:val="single"/>
        </w:rPr>
        <w:t>以色列</w:t>
      </w:r>
      <w:r>
        <w:rPr/>
        <w:t>人而言，那地的人可不可怕？可怕，他們會殺身體的。《馬太福音》第十章第</w:t>
      </w:r>
      <w:r>
        <w:rPr/>
        <w:t>28</w:t>
      </w:r>
      <w:r>
        <w:rPr/>
        <w:t>節，耶穌說：「那殺身體，不能殺靈魂的，不要怕他們；惟有能把身體和靈魂都滅在地獄裏的，正要怕他。」《路加福音》第十二章第</w:t>
      </w:r>
      <w:r>
        <w:rPr/>
        <w:t>4-5</w:t>
      </w:r>
      <w:r>
        <w:rPr/>
        <w:t>節，「那殺身體以後不能再作甚麼的，不要怕他們。我要指示你們當怕的是誰，當怕那殺了以後，又有權柄丟在地獄裏的。我實在告訴你們，正要怕他！」神在強人所難嗎？是天天有強人所難的事，我們就是喜歡這世上的東西。但是，神總是把我們帶回去，我們能夠信下去真是奇蹟。我們不怕的理由，是因為知道上帝愛我們，我們在祂的保守中。《馬太福音》第十章第</w:t>
      </w:r>
      <w:r>
        <w:rPr/>
        <w:t>31</w:t>
      </w:r>
      <w:r>
        <w:rPr/>
        <w:t>節，「所以，不要懼怕，你們比許多麻雀還貴重！」相反的，沒有信心，就會疑惑上帝的帶領，不信「我們比麻雀還貴重」。我們需要認識上帝的愛，用信心來克服一切的懼怕。</w:t>
      </w:r>
    </w:p>
    <w:p>
      <w:pPr>
        <w:pStyle w:val="11"/>
        <w:rPr/>
      </w:pPr>
      <w:r>
        <w:rPr/>
        <w:t>我們若不怕上帝，而怕這世界的東西，《箴言》第十章第</w:t>
      </w:r>
      <w:r>
        <w:rPr/>
        <w:t>20</w:t>
      </w:r>
      <w:r>
        <w:rPr/>
        <w:t>節說：「惡人所怕的，必臨到他；義人所願的，必蒙應允。」《以賽亞書》第六十六章第</w:t>
      </w:r>
      <w:r>
        <w:rPr/>
        <w:t>4</w:t>
      </w:r>
      <w:r>
        <w:rPr/>
        <w:t>節，「我也必揀選迷惑他們的事，使他們所懼怕的臨到他們；因為我呼喚，無人答應；我說話，他們不聽從；反倒行我眼中看為惡的，揀選我所不喜悅的。」怕醜，醜就一定臨到你；怕老，老就一定臨到你；怕死，死就一定臨到你。人若懼怕上帝以外的東西，生活中就會有更多的懼怕，和更多的失敗。《撒母耳記上》第十五章第</w:t>
      </w:r>
      <w:r>
        <w:rPr/>
        <w:t>24-25</w:t>
      </w:r>
      <w:r>
        <w:rPr/>
        <w:t>節，「</w:t>
      </w:r>
      <w:r>
        <w:rPr>
          <w:u w:val="single"/>
        </w:rPr>
        <w:t>掃羅</w:t>
      </w:r>
      <w:r>
        <w:rPr/>
        <w:t>對</w:t>
      </w:r>
      <w:r>
        <w:rPr>
          <w:u w:val="single"/>
        </w:rPr>
        <w:t>撒母耳</w:t>
      </w:r>
      <w:r>
        <w:rPr/>
        <w:t>說：『我有罪了，我因懼怕百姓，聽從他們的話，就違背了耶和華的命令和你的言語，現在求你赦免我的罪，同我回去，我好敬拜耶和華。』」</w:t>
      </w:r>
      <w:r>
        <w:rPr>
          <w:u w:val="single"/>
        </w:rPr>
        <w:t>掃羅</w:t>
      </w:r>
      <w:r>
        <w:rPr/>
        <w:t>喜愛他的王位，懼怕百姓，就獻了神所不喜悅的祭。同樣的，</w:t>
      </w:r>
      <w:r>
        <w:rPr>
          <w:u w:val="single"/>
        </w:rPr>
        <w:t>彼拉多</w:t>
      </w:r>
      <w:r>
        <w:rPr/>
        <w:t>喜愛他的巡撫位子，懼怕百姓，就殺了耶穌。因為，</w:t>
      </w:r>
      <w:r>
        <w:rPr>
          <w:u w:val="single"/>
        </w:rPr>
        <w:t>猶太</w:t>
      </w:r>
      <w:r>
        <w:rPr/>
        <w:t>人喊著說：「你若釋放這個人，就不是</w:t>
      </w:r>
      <w:r>
        <w:rPr>
          <w:u w:val="single"/>
        </w:rPr>
        <w:t>該撒</w:t>
      </w:r>
      <w:r>
        <w:rPr/>
        <w:t>的忠臣（原文是朋友），凡以自己為王的，就是背叛</w:t>
      </w:r>
      <w:r>
        <w:rPr>
          <w:u w:val="single"/>
        </w:rPr>
        <w:t>該撒</w:t>
      </w:r>
      <w:r>
        <w:rPr/>
        <w:t>了。」（約十九</w:t>
      </w:r>
      <w:r>
        <w:rPr/>
        <w:t>12</w:t>
      </w:r>
      <w:r>
        <w:rPr/>
        <w:t>）</w:t>
      </w:r>
      <w:r>
        <w:rPr/>
        <w:t>懼怕不該怕的，喜悅不該喜悅的，到最後就喪盡天良。《撒母耳記上》第十八章第</w:t>
      </w:r>
      <w:r>
        <w:rPr/>
        <w:t>12</w:t>
      </w:r>
      <w:r>
        <w:rPr/>
        <w:t>、</w:t>
      </w:r>
      <w:r>
        <w:rPr/>
        <w:t>15</w:t>
      </w:r>
      <w:r>
        <w:rPr/>
        <w:t>節，「</w:t>
      </w:r>
      <w:r>
        <w:rPr>
          <w:u w:val="single"/>
        </w:rPr>
        <w:t>掃羅</w:t>
      </w:r>
      <w:r>
        <w:rPr/>
        <w:t>懼怕</w:t>
      </w:r>
      <w:r>
        <w:rPr>
          <w:u w:val="single"/>
        </w:rPr>
        <w:t>大衛</w:t>
      </w:r>
      <w:r>
        <w:rPr/>
        <w:t>，因為耶和華離開自己，與</w:t>
      </w:r>
      <w:r>
        <w:rPr>
          <w:u w:val="single"/>
        </w:rPr>
        <w:t>大衛</w:t>
      </w:r>
      <w:r>
        <w:rPr/>
        <w:t>同在，……</w:t>
      </w:r>
      <w:r>
        <w:rPr>
          <w:u w:val="single"/>
        </w:rPr>
        <w:t>掃羅</w:t>
      </w:r>
      <w:r>
        <w:rPr/>
        <w:t>見</w:t>
      </w:r>
      <w:r>
        <w:rPr>
          <w:u w:val="single"/>
        </w:rPr>
        <w:t>大衛</w:t>
      </w:r>
      <w:r>
        <w:rPr/>
        <w:t>作事精明，就甚怕他。」過度的愛會成為偶像崇拜，也會成為綑綁—害怕失去。</w:t>
      </w:r>
      <w:r>
        <w:rPr>
          <w:u w:val="single"/>
        </w:rPr>
        <w:t>掃羅</w:t>
      </w:r>
      <w:r>
        <w:rPr/>
        <w:t>喜愛王位，就懼怕</w:t>
      </w:r>
      <w:r>
        <w:rPr>
          <w:u w:val="single"/>
        </w:rPr>
        <w:t>大衛</w:t>
      </w:r>
      <w:r>
        <w:rPr/>
        <w:t>搶去他的王位，結果就要殺</w:t>
      </w:r>
      <w:r>
        <w:rPr>
          <w:u w:val="single"/>
        </w:rPr>
        <w:t>大衛</w:t>
      </w:r>
      <w:r>
        <w:rPr/>
        <w:t>。怕不該怕的東西，不管是大自然的──大水、地震，或人間的──失業、外遇，或身體的──勢力、癌症、死亡，或地獄的—魔鬼……，結果就是沒有安全感。</w:t>
      </w:r>
    </w:p>
    <w:p>
      <w:pPr>
        <w:pStyle w:val="Heading4"/>
        <w:ind w:left="480" w:hanging="0"/>
        <w:rPr/>
      </w:pPr>
      <w:r>
        <w:rPr/>
        <w:t>要懼怕造物之主—敬畏神</w:t>
      </w:r>
    </w:p>
    <w:p>
      <w:pPr>
        <w:pStyle w:val="11"/>
        <w:rPr/>
      </w:pPr>
      <w:r>
        <w:rPr/>
        <w:t>《列王記下》第十七章第</w:t>
      </w:r>
      <w:r>
        <w:rPr/>
        <w:t>33</w:t>
      </w:r>
      <w:r>
        <w:rPr/>
        <w:t>節，「他們又懼怕耶和華，又事奉自己的神，從何邦遷移，就隨何邦的風俗。」我們多數的情形是像</w:t>
      </w:r>
      <w:r>
        <w:rPr>
          <w:u w:val="single"/>
        </w:rPr>
        <w:t>以色列</w:t>
      </w:r>
      <w:r>
        <w:rPr/>
        <w:t>人一樣，腳踏兩條船，心怕兩個神，這叫魔鬼討厭你，上帝也不要你。懼怕上帝，魔鬼就厭惡你；懼怕魔鬼，上帝就不喜悅你。結果，連暫時的甜頭都沒有，只剩永恆的痛苦。《以賽亞書》第二十九章第</w:t>
      </w:r>
      <w:r>
        <w:rPr/>
        <w:t>13</w:t>
      </w:r>
      <w:r>
        <w:rPr/>
        <w:t>節，「主說，因為這百姓親近我，用嘴唇尊敬我，心卻遠離我；他們敬畏我，不過是領受人的吩咐。」他們懼怕上帝，不是因為上帝的本性，而是因為害怕失去利益。</w:t>
      </w:r>
    </w:p>
    <w:p>
      <w:pPr>
        <w:pStyle w:val="11"/>
        <w:rPr/>
      </w:pPr>
      <w:r>
        <w:rPr>
          <w:u w:val="single"/>
        </w:rPr>
        <w:t>亞伯拉罕</w:t>
      </w:r>
      <w:r>
        <w:rPr/>
        <w:t>為什麼殺</w:t>
      </w:r>
      <w:r>
        <w:rPr>
          <w:u w:val="single"/>
        </w:rPr>
        <w:t>以撒</w:t>
      </w:r>
      <w:r>
        <w:rPr/>
        <w:t>？《希伯來書》第十一章第</w:t>
      </w:r>
      <w:r>
        <w:rPr/>
        <w:t>17</w:t>
      </w:r>
      <w:r>
        <w:rPr/>
        <w:t>節說：「</w:t>
      </w:r>
      <w:r>
        <w:rPr>
          <w:u w:val="single"/>
        </w:rPr>
        <w:t>亞伯拉罕</w:t>
      </w:r>
      <w:r>
        <w:rPr/>
        <w:t>因著信，被試驗的時候就把</w:t>
      </w:r>
      <w:r>
        <w:rPr>
          <w:u w:val="single"/>
        </w:rPr>
        <w:t>以撒</w:t>
      </w:r>
      <w:r>
        <w:rPr/>
        <w:t>獻上；這便是那歡喜領受應許的，將自己獨生的兒子獻上。」《創世記》第二十二章第</w:t>
      </w:r>
      <w:r>
        <w:rPr/>
        <w:t>12</w:t>
      </w:r>
      <w:r>
        <w:rPr/>
        <w:t>節，天使說：「你不可在這童子身上下手，一點不可害他。現在我知道你是敬畏神的了，因為你沒有將你的兒子，就是你獨生的兒子，留下不給我。」這裡講得更露骨，</w:t>
      </w:r>
      <w:r>
        <w:rPr>
          <w:u w:val="single"/>
        </w:rPr>
        <w:t>亞伯拉罕</w:t>
      </w:r>
      <w:r>
        <w:rPr/>
        <w:t>因為懼怕上帝，就要殺</w:t>
      </w:r>
      <w:r>
        <w:rPr>
          <w:u w:val="single"/>
        </w:rPr>
        <w:t>以撒</w:t>
      </w:r>
      <w:r>
        <w:rPr/>
        <w:t>。換句話說，與其得罪上帝，不如殺自己的兒子。這就像歷史上的一些暴君一樣，真是令人髮指。但是上帝絕對不殘忍，祂是絕對的良善。讓我們認識上帝的全能，就知道要敬畏祂、順服祂。這裡，</w:t>
      </w:r>
      <w:r>
        <w:rPr>
          <w:u w:val="single"/>
        </w:rPr>
        <w:t>亞伯拉罕</w:t>
      </w:r>
      <w:r>
        <w:rPr/>
        <w:t>的「信心」，是跟「敬畏上帝」連在一起的。上帝要</w:t>
      </w:r>
      <w:r>
        <w:rPr>
          <w:u w:val="single"/>
        </w:rPr>
        <w:t>亞伯拉罕</w:t>
      </w:r>
      <w:r>
        <w:rPr/>
        <w:t>和所有的人知道，我們所有的問題都在於我們沒有全心的信靠祂、敬畏祂。</w:t>
      </w:r>
    </w:p>
    <w:p>
      <w:pPr>
        <w:pStyle w:val="11"/>
        <w:rPr/>
      </w:pPr>
      <w:r>
        <w:rPr/>
        <w:t>當這些非常合理的，也是上帝很願意給人享受的事──包括愛自己的妻子、兒女、身體，和喜歡長命富貴、財富、學識，成為上帝的代替品的時候，人的罪惡就從這裡而出。《詩篇》第十六篇第</w:t>
      </w:r>
      <w:r>
        <w:rPr/>
        <w:t>4</w:t>
      </w:r>
      <w:r>
        <w:rPr/>
        <w:t>節說：「以別神代替耶和華的，他們的愁苦必加增；……」神哪需要我們奉獻金錢、受苦受難……，而是在生活中這些東西成為我們的網羅，會叫我們失去喜樂和平安。當這些東西能夠不成為我們網羅的時候，我們在這裡面會有極大的享受。我們常把罪惡想成吃喝漂賭、姦淫擄掠……，其實罪惡有非常美麗的一面，可能是愛我們的兒女，可能是追求學問，可能是像</w:t>
      </w:r>
      <w:r>
        <w:rPr>
          <w:u w:val="single"/>
        </w:rPr>
        <w:t>馬克思</w:t>
      </w:r>
      <w:r>
        <w:rPr/>
        <w:t>一樣希望有一個公義的社會，但是不建立在對上帝的信靠下，遲早都會出問題—包括傷天害理的事。沒有信心，什麼都是問題；有信心，什麼都不是問題。上帝叫</w:t>
      </w:r>
      <w:r>
        <w:rPr>
          <w:u w:val="single"/>
        </w:rPr>
        <w:t>亞伯拉罕</w:t>
      </w:r>
      <w:r>
        <w:rPr/>
        <w:t>殺自己的兒子、讓童子</w:t>
      </w:r>
      <w:r>
        <w:rPr>
          <w:u w:val="single"/>
        </w:rPr>
        <w:t>大衛</w:t>
      </w:r>
      <w:r>
        <w:rPr/>
        <w:t>面對巨人</w:t>
      </w:r>
      <w:r>
        <w:rPr>
          <w:u w:val="single"/>
        </w:rPr>
        <w:t>哥利亞</w:t>
      </w:r>
      <w:r>
        <w:rPr/>
        <w:t>、要</w:t>
      </w:r>
      <w:r>
        <w:rPr>
          <w:u w:val="single"/>
        </w:rPr>
        <w:t>以色列</w:t>
      </w:r>
      <w:r>
        <w:rPr/>
        <w:t>人面對偉人</w:t>
      </w:r>
      <w:r>
        <w:rPr>
          <w:u w:val="single"/>
        </w:rPr>
        <w:t>亞衲</w:t>
      </w:r>
      <w:r>
        <w:rPr/>
        <w:t>族，看起來是殘酷、有乖情理，但是信靠上帝就一點也不殘酷、不違天理。</w:t>
      </w:r>
    </w:p>
    <w:p>
      <w:pPr>
        <w:pStyle w:val="11"/>
        <w:rPr/>
      </w:pPr>
      <w:r>
        <w:rPr/>
        <w:t>另外，《出埃及記》第一章，法老下命令要把</w:t>
      </w:r>
      <w:r>
        <w:rPr>
          <w:u w:val="single"/>
        </w:rPr>
        <w:t>以色列</w:t>
      </w:r>
      <w:r>
        <w:rPr/>
        <w:t>的男嬰通通殺掉，第</w:t>
      </w:r>
      <w:r>
        <w:rPr/>
        <w:t>17</w:t>
      </w:r>
      <w:r>
        <w:rPr/>
        <w:t>節，「但是收生婆敬畏神，不照</w:t>
      </w:r>
      <w:r>
        <w:rPr>
          <w:u w:val="single"/>
        </w:rPr>
        <w:t>埃及</w:t>
      </w:r>
      <w:r>
        <w:rPr/>
        <w:t>王的吩咐行，竟存留男孩的性命。」按原文直接的翻譯：收生婆懼怕神，就不遵守法老的命令。法老是可以把你五馬分屍而死，甚至誅你全家、九族。但殺身體的不能殺靈魂，所以收生婆不怕。因為上帝更可怕。在</w:t>
      </w:r>
      <w:r>
        <w:rPr>
          <w:u w:val="single"/>
        </w:rPr>
        <w:t>中</w:t>
      </w:r>
      <w:r>
        <w:rPr/>
        <w:t>文合和本《聖經》裡，通常把「懼怕神」翻成「敬畏神」，這使我們不知道那「懼怕」的強烈。《詩篇》第二十五篇第</w:t>
      </w:r>
      <w:r>
        <w:rPr/>
        <w:t>14</w:t>
      </w:r>
      <w:r>
        <w:rPr/>
        <w:t>節，「耶和華與敬畏祂的人親密；祂必將自己的約指示他們。」《詩篇》第八五篇第</w:t>
      </w:r>
      <w:r>
        <w:rPr/>
        <w:t>9</w:t>
      </w:r>
      <w:r>
        <w:rPr/>
        <w:t>節，「祂的救恩誠然與敬畏祂的人相近，叫榮耀住在我們的地上。」看起來，上帝的親近和同在都是祝福。我們會跟我們怕的人、或大蟒蛇、野獸，或核能電廠相近、親密嗎？對我們而言，這是不可能的，我們會跟我們喜歡的人相近。那上帝又會跟誰同在？跟誰親密？我們會認為是愛主的人、清心的人、讀經禱告的人、禁食的人、服事上帝的人，這都沒錯；但是，《聖經》裡講，害怕上帝的人，上帝會親近他，使他蒙福。這是今天基督徒和神學家特別缺少的，我們不害怕上帝。</w:t>
      </w:r>
    </w:p>
    <w:p>
      <w:pPr>
        <w:pStyle w:val="11"/>
        <w:rPr/>
      </w:pPr>
      <w:r>
        <w:rPr/>
        <w:t>《詩篇》第三十一篇第</w:t>
      </w:r>
      <w:r>
        <w:rPr/>
        <w:t>19</w:t>
      </w:r>
      <w:r>
        <w:rPr/>
        <w:t>節，「敬畏</w:t>
      </w:r>
      <w:r>
        <w:rPr/>
        <w:t>祢</w:t>
      </w:r>
      <w:r>
        <w:rPr/>
        <w:t>，投靠</w:t>
      </w:r>
      <w:r>
        <w:rPr/>
        <w:t>祢</w:t>
      </w:r>
      <w:r>
        <w:rPr/>
        <w:t>的人，</w:t>
      </w:r>
      <w:r>
        <w:rPr/>
        <w:t>祢</w:t>
      </w:r>
      <w:r>
        <w:rPr/>
        <w:t>為他們所積存的，在世人面前所施行的恩惠是何等大哩！」又是一個矛盾──既是懼怕祂，為何投靠祂？神看顧誰？祂看顧有信心的人、愛祂的人、親近祂的人，但《詩篇》第三十三篇第</w:t>
      </w:r>
      <w:r>
        <w:rPr/>
        <w:t>18</w:t>
      </w:r>
      <w:r>
        <w:rPr/>
        <w:t>節說：「耶和華的眼目看顧敬畏祂的人和仰望祂慈愛的人。」神憐恤誰？祂憐恤孤兒寡婦、弱小之人，但《詩篇》第一○三篇第</w:t>
      </w:r>
      <w:r>
        <w:rPr/>
        <w:t>13</w:t>
      </w:r>
      <w:r>
        <w:rPr/>
        <w:t>、</w:t>
      </w:r>
      <w:r>
        <w:rPr/>
        <w:t>17</w:t>
      </w:r>
      <w:r>
        <w:rPr/>
        <w:t>節說，「但耶和華的慈愛歸於敬畏祂的人，從亙古到永遠；……」</w:t>
      </w:r>
    </w:p>
    <w:p>
      <w:pPr>
        <w:pStyle w:val="11"/>
        <w:rPr/>
      </w:pPr>
      <w:r>
        <w:rPr/>
        <w:t>《箴言》第九章第</w:t>
      </w:r>
      <w:r>
        <w:rPr/>
        <w:t>10</w:t>
      </w:r>
      <w:r>
        <w:rPr/>
        <w:t>節，「敬畏耶和華是智慧的開端；……」我們通常說「智者不惑」、「勇者不懼」。但《聖經》說，敬畏上帝會有真正的智慧，這是上帝的恩典。《以賽亞書》第十一章第</w:t>
      </w:r>
      <w:r>
        <w:rPr/>
        <w:t>1-7</w:t>
      </w:r>
      <w:r>
        <w:rPr/>
        <w:t>節，「從</w:t>
      </w:r>
      <w:r>
        <w:rPr>
          <w:u w:val="single"/>
        </w:rPr>
        <w:t>耶西</w:t>
      </w:r>
      <w:r>
        <w:rPr/>
        <w:t>的本必發一條，從祂根生的枝子必結果實。耶和華的靈必住在祂身上，就是使祂有智慧和聰明的靈，謀略和能力的靈，知識和敬畏耶和華的靈。祂必以敬畏耶和華為樂；行審判不憑眼見，斷是非也不憑耳聞；卻要以公義審判貧窮人，以正直判斷世上的謙卑人，以口中的杖擊打世界，以嘴裏的氣殺戮惡人。公義必當祂的腰帶；信實必當祂脅下的帶子。豺狼必與綿羊羔同居，豹子與山羊羔同臥；少壯獅子與牛犢並肥畜同群；小孩子要牽引牠們。牛必與熊同食；牛犢必與小熊同臥；獅子必吃草，與牛一樣。」上帝的彌賽亞在治理，帶來了新天新地。這是預言耶穌，也可以應用在我們這些跟隨耶穌的人身上。因為，我們身上有耶和華的靈，這靈使我們有智慧和聰明，謀略和能力，知識和敬畏耶和華。聖靈使我們有智慧，知道上帝是何等的可畏，不會被任何事所牽絆，包括審判不會憑眼見、斷是非也不憑耳聞；會以公義審判貧窮人，以正直判斷世上的謙卑人，且有能力擊打世界，以敬畏耶和華為樂。《以賽亞書》第十一章第</w:t>
      </w:r>
      <w:r>
        <w:rPr/>
        <w:t>3</w:t>
      </w:r>
      <w:r>
        <w:rPr/>
        <w:t>節，「祂必以敬畏耶和華為樂；」「懼怕」與「快樂」怎會連在一起？事實上，當我們害怕的對象是上帝，我們會有無盡的快樂。《耶利米書》第三十二章第</w:t>
      </w:r>
      <w:r>
        <w:rPr/>
        <w:t>39</w:t>
      </w:r>
      <w:r>
        <w:rPr/>
        <w:t>節，「我要使他們彼此同心同道，好叫他們永遠敬畏我，使他們和他們後世的子孫得福樂；」</w:t>
      </w:r>
    </w:p>
    <w:p>
      <w:pPr>
        <w:pStyle w:val="11"/>
        <w:rPr/>
      </w:pPr>
      <w:r>
        <w:rPr>
          <w:u w:val="single"/>
        </w:rPr>
        <w:t>亞伯拉罕</w:t>
      </w:r>
      <w:r>
        <w:rPr/>
        <w:t>因為懼怕上帝，就獻上</w:t>
      </w:r>
      <w:r>
        <w:rPr>
          <w:u w:val="single"/>
        </w:rPr>
        <w:t>以撒</w:t>
      </w:r>
      <w:r>
        <w:rPr/>
        <w:t>；收生婆因為懼怕上帝，就不怕法老的命令。我們生活若不夠聖潔，恐怕是因為我們不怕上帝。《哥林多後書》第七章第</w:t>
      </w:r>
      <w:r>
        <w:rPr/>
        <w:t>1</w:t>
      </w:r>
      <w:r>
        <w:rPr/>
        <w:t>節，「親愛的弟兄啊，我們既有這等應許，就當潔淨自己，除去身體、靈魂一切的污穢，敬畏神，得以成聖。」聖潔是因為人敬畏上帝。我們因為懼怕上帝，生活就得以成聖。可是，《約翰一書》第四章第</w:t>
      </w:r>
      <w:r>
        <w:rPr/>
        <w:t>18</w:t>
      </w:r>
      <w:r>
        <w:rPr/>
        <w:t>節，「愛裏沒有懼怕，愛既完全，就把懼怕除去；因為懼怕裏含著刑罰，懼怕的人，在愛裏未得完全。」我們相信《聖經》的話不是矛盾的。這裡講到的懼怕就是懼怕刑罰。上帝叫我們不要怕任何偶像、任何環境的艱難，也包括不怕刑罰。因為，耶穌在十字架上已經為我們承受了刑罰。第</w:t>
      </w:r>
      <w:r>
        <w:rPr/>
        <w:t>10</w:t>
      </w:r>
      <w:r>
        <w:rPr/>
        <w:t>節，「神愛我們，差祂的兒子為我們的罪作了挽回祭，這就是愛了。」我們因著耶穌在十字架上所作的，知道在永恆裡已經沒有刑罰、痛苦、疾病、死亡了，一切我們所懼怕的，耶穌都替我們承擔了，這也是我們今天可以部份經驗到的；而且我們也不怕失去任何東西，因為神把基督裡一切的豐富和福分都給我們了。所以，我們沒有懼怕，只有喜悅。我們所愛的、所要的、所怕的，都只有一個──就是上帝。得到上帝，就等於得到一切。我們對神既愛又親近，但我們不敢輕慢、得罪祂。因為上帝是這樣的公義、聖潔、善良、慈愛、全能，這種偉大和威嚴叫我們作祂兒女的會懼怕—這是一種聖潔、得救的懼怕，天主教稱之「孝畏」。相對的，所謂奴僕之心、不得救的懼怕，叫作「奴畏」。</w:t>
      </w:r>
    </w:p>
    <w:p>
      <w:pPr>
        <w:pStyle w:val="11"/>
        <w:rPr/>
      </w:pPr>
      <w:r>
        <w:rPr/>
        <w:t>當耶穌行神蹟的時候，也有這樣「懼怕」的現象。當耶穌醫好了癱子，《馬太福音》第九章第</w:t>
      </w:r>
      <w:r>
        <w:rPr/>
        <w:t>8</w:t>
      </w:r>
      <w:r>
        <w:rPr/>
        <w:t>節、《馬可福音》第二章第</w:t>
      </w:r>
      <w:r>
        <w:rPr/>
        <w:t>12</w:t>
      </w:r>
      <w:r>
        <w:rPr/>
        <w:t>節，只講到他們很驚奇，歸榮耀與神，因為神把赦罪的權柄賜給人，他們從來沒有見過這樣的事。但《路加福音》第五章，第</w:t>
      </w:r>
      <w:r>
        <w:rPr/>
        <w:t>26</w:t>
      </w:r>
      <w:r>
        <w:rPr/>
        <w:t>節說：「眾人都驚奇，也歸榮耀與神，並且滿心懼怕，說：『我們今日看見非常的事了。』」</w:t>
      </w:r>
    </w:p>
    <w:p>
      <w:pPr>
        <w:pStyle w:val="1"/>
        <w:rPr/>
      </w:pPr>
      <w:r>
        <w:rPr/>
        <w:t>一</w:t>
      </w:r>
      <w:r>
        <w:rPr/>
        <w:t xml:space="preserve">22 </w:t>
      </w:r>
      <w:r>
        <w:rPr>
          <w:shd w:fill="D8D8D8" w:val="clear"/>
        </w:rPr>
        <w:t>你們</w:t>
      </w:r>
      <w:r>
        <w:rPr/>
        <w:t>都就近我來說：『我們要先打發人去，為我們窺探那地，將我們上去該走何道，必進何城，都回報我們。』</w:t>
      </w:r>
      <w:r>
        <w:rPr/>
        <w:t xml:space="preserve">23 </w:t>
      </w:r>
      <w:r>
        <w:rPr/>
        <w:t>這話我以為美，就從你們中間選了十二個人，每支派一人。</w:t>
      </w:r>
      <w:r>
        <w:rPr/>
        <w:t xml:space="preserve">24 </w:t>
      </w:r>
      <w:r>
        <w:rPr/>
        <w:t>於是他們起身上山地去，到以實各谷，窺探那地。</w:t>
      </w:r>
      <w:r>
        <w:rPr/>
        <w:t xml:space="preserve">25 </w:t>
      </w:r>
      <w:r>
        <w:rPr/>
        <w:t>他們手裏拿著那地的果子下來，到我們那裏，回報說：『耶和華我們的</w:t>
      </w:r>
      <w:r>
        <w:rPr>
          <w:shd w:fill="D8D8D8" w:val="clear"/>
        </w:rPr>
        <w:t>神所賜給我們的是美地</w:t>
      </w:r>
      <w:r>
        <w:rPr/>
        <w:t>。』</w:t>
      </w:r>
      <w:r>
        <w:rPr/>
        <w:t xml:space="preserve">26 </w:t>
      </w:r>
      <w:r>
        <w:rPr/>
        <w:t>你們卻不肯上去，竟違背了耶和華你們神的命令，</w:t>
      </w:r>
      <w:r>
        <w:rPr/>
        <w:t xml:space="preserve">27 </w:t>
      </w:r>
      <w:r>
        <w:rPr/>
        <w:t>在帳棚內</w:t>
      </w:r>
      <w:r>
        <w:rPr>
          <w:shd w:fill="D8D8D8" w:val="clear"/>
        </w:rPr>
        <w:t>發怨言</w:t>
      </w:r>
      <w:r>
        <w:rPr/>
        <w:t>說：『耶和華因為恨我們，所以將我們從埃及地領出來，要交在亞摩利人手中，除滅我們，</w:t>
      </w:r>
      <w:r>
        <w:rPr/>
        <w:t xml:space="preserve">28 </w:t>
      </w:r>
      <w:r>
        <w:rPr/>
        <w:t>我們上哪裏去呢？</w:t>
      </w:r>
      <w:r>
        <w:rPr>
          <w:shd w:fill="D8D8D8" w:val="clear"/>
        </w:rPr>
        <w:t>我們的弟兄使我們的心消化</w:t>
      </w:r>
      <w:r>
        <w:rPr/>
        <w:t>，說那地的民比我們又大又高，城邑又廣大、又堅固，高得頂天，並且我們在那裏看見亞衲族的人。』</w:t>
      </w:r>
    </w:p>
    <w:p>
      <w:pPr>
        <w:pStyle w:val="11"/>
        <w:rPr/>
      </w:pPr>
      <w:r>
        <w:rPr/>
        <w:t>神用了十個大災把</w:t>
      </w:r>
      <w:r>
        <w:rPr>
          <w:u w:val="single"/>
        </w:rPr>
        <w:t>以色列</w:t>
      </w:r>
      <w:r>
        <w:rPr/>
        <w:t>人帶出</w:t>
      </w:r>
      <w:r>
        <w:rPr>
          <w:u w:val="single"/>
        </w:rPr>
        <w:t>埃及</w:t>
      </w:r>
      <w:r>
        <w:rPr/>
        <w:t>，且在曠野中用神蹟奇事帶領他們。現在已經到了神所起誓應許的</w:t>
      </w:r>
      <w:r>
        <w:rPr>
          <w:u w:val="single"/>
        </w:rPr>
        <w:t>迦南</w:t>
      </w:r>
      <w:r>
        <w:rPr/>
        <w:t>地邊界了，神他們上去得那地為業。結果他們沒有得著，怎麼上帝會說話不算話呢？是人的悖逆叫上帝的話打折扣嗎？從人這方面來看，是的。從神那邊來看，神的旨意沒有改變，在祂沒有轉動的影兒。我們沒有好好信靠上帝，要得到的就沒有得到了。</w:t>
      </w:r>
    </w:p>
    <w:p>
      <w:pPr>
        <w:pStyle w:val="11"/>
        <w:rPr/>
      </w:pPr>
      <w:r>
        <w:rPr/>
        <w:t>《申命記》的記載跟《民數記》有點不一樣。不是矛盾，而是各有不同的強調。</w:t>
      </w:r>
    </w:p>
    <w:p>
      <w:pPr>
        <w:pStyle w:val="Heading3"/>
        <w:ind w:left="0" w:hanging="0"/>
        <w:rPr/>
      </w:pPr>
      <w:r>
        <w:rPr/>
        <w:t>你們</w:t>
      </w:r>
    </w:p>
    <w:p>
      <w:pPr>
        <w:pStyle w:val="11"/>
        <w:rPr/>
      </w:pPr>
      <w:r>
        <w:rPr/>
        <w:t>你們，是指上一代的父母輩們。</w:t>
      </w:r>
    </w:p>
    <w:p>
      <w:pPr>
        <w:pStyle w:val="Heading3"/>
        <w:ind w:left="0" w:hanging="0"/>
        <w:rPr/>
      </w:pPr>
      <w:r>
        <w:rPr/>
        <w:t>神所賜給我們的是美地</w:t>
      </w:r>
    </w:p>
    <w:p>
      <w:pPr>
        <w:pStyle w:val="11"/>
        <w:rPr/>
      </w:pPr>
      <w:r>
        <w:rPr/>
        <w:t>《申命記》講，是</w:t>
      </w:r>
      <w:r>
        <w:rPr>
          <w:u w:val="single"/>
        </w:rPr>
        <w:t>以色列</w:t>
      </w:r>
      <w:r>
        <w:rPr/>
        <w:t>人對</w:t>
      </w:r>
      <w:r>
        <w:rPr>
          <w:u w:val="single"/>
        </w:rPr>
        <w:t>摩西</w:t>
      </w:r>
      <w:r>
        <w:rPr/>
        <w:t>說：「我們要先打發人去窺探。」可是在《民數記》第十三章第</w:t>
      </w:r>
      <w:r>
        <w:rPr/>
        <w:t>1-3</w:t>
      </w:r>
      <w:r>
        <w:rPr/>
        <w:t>節的記載，是耶和華曉諭</w:t>
      </w:r>
      <w:r>
        <w:rPr>
          <w:u w:val="single"/>
        </w:rPr>
        <w:t>摩西</w:t>
      </w:r>
      <w:r>
        <w:rPr/>
        <w:t>說：「你打發人去窺探。」</w:t>
      </w:r>
      <w:r>
        <w:rPr>
          <w:u w:val="single"/>
        </w:rPr>
        <w:t>摩西</w:t>
      </w:r>
      <w:r>
        <w:rPr/>
        <w:t>就照耶和華的吩咐打發人去。這裡《聖經》的記載沒有矛盾，也就是神有這樣的心意，百姓也有這樣的心意，</w:t>
      </w:r>
      <w:r>
        <w:rPr>
          <w:u w:val="single"/>
        </w:rPr>
        <w:t>摩西</w:t>
      </w:r>
      <w:r>
        <w:rPr/>
        <w:t>也要百姓去那地看看。</w:t>
      </w:r>
    </w:p>
    <w:p>
      <w:pPr>
        <w:pStyle w:val="11"/>
        <w:rPr/>
      </w:pPr>
      <w:r>
        <w:rPr/>
        <w:t>《民數記》第十三章第</w:t>
      </w:r>
      <w:r>
        <w:rPr/>
        <w:t>17-20</w:t>
      </w:r>
      <w:r>
        <w:rPr/>
        <w:t>節，「</w:t>
      </w:r>
      <w:r>
        <w:rPr>
          <w:u w:val="single"/>
        </w:rPr>
        <w:t>摩西</w:t>
      </w:r>
      <w:r>
        <w:rPr/>
        <w:t>打發他們去窺探迦南地，說：「你們從南地上山地去，看那地如何，其中所住的民是強是弱，是多是少，所住之處是好是歹，所住之處是營盤是堅城；又看那地土是肥美，是瘠薄，其中有樹木沒有。你們要放開膽量，把那地的果子帶些來。」（那時正是葡萄初熟的時候。）」他們去虧探那地有兩層的作用：一個是軍事的作用，要如何攻打好得著那地；另一個是肯定上帝的應許—那地果真是美地，好激發眾百姓的信心。這有點像我們辦退修會，會先去看看場地合不合適，環境優不優美，食物好不好吃，睡舖乾不乾淨，附近好不好玩。</w:t>
      </w:r>
    </w:p>
    <w:p>
      <w:pPr>
        <w:pStyle w:val="11"/>
        <w:rPr/>
      </w:pPr>
      <w:r>
        <w:rPr/>
        <w:t>探查結果，《申命記》第一章第</w:t>
      </w:r>
      <w:r>
        <w:rPr/>
        <w:t>25</w:t>
      </w:r>
      <w:r>
        <w:rPr/>
        <w:t>節說，探子回報：「那地是美地。」可是在《民數記》第十三章第</w:t>
      </w:r>
      <w:r>
        <w:rPr/>
        <w:t>27-29</w:t>
      </w:r>
      <w:r>
        <w:rPr/>
        <w:t>節，探子的回報分兩方面：第一、「那地是留奶與蜜之美地。」第二、「然而那地之民比我們強壯，城邑也堅固寬大。」他們的報告是誠實的，但是誠實還是要有上帝的話。第</w:t>
      </w:r>
      <w:r>
        <w:rPr/>
        <w:t>30</w:t>
      </w:r>
      <w:r>
        <w:rPr/>
        <w:t>節，「</w:t>
      </w:r>
      <w:r>
        <w:rPr>
          <w:u w:val="single"/>
        </w:rPr>
        <w:t>迦勒</w:t>
      </w:r>
      <w:r>
        <w:rPr/>
        <w:t>在</w:t>
      </w:r>
      <w:r>
        <w:rPr>
          <w:u w:val="single"/>
        </w:rPr>
        <w:t>摩西</w:t>
      </w:r>
      <w:r>
        <w:rPr/>
        <w:t>面前安撫百姓……」可見他們的報告已經讓百姓失去信心了。第</w:t>
      </w:r>
      <w:r>
        <w:rPr/>
        <w:t>31-33</w:t>
      </w:r>
      <w:r>
        <w:rPr/>
        <w:t>節，他們更是說：「我們進不去。」所以，百姓就不肯上去了。在《民數記》第十四章第</w:t>
      </w:r>
      <w:r>
        <w:rPr/>
        <w:t>1-4</w:t>
      </w:r>
      <w:r>
        <w:rPr/>
        <w:t>節，他們就整夜發怨言，甚至要自立一個領袖回到</w:t>
      </w:r>
      <w:r>
        <w:rPr>
          <w:u w:val="single"/>
        </w:rPr>
        <w:t>埃及</w:t>
      </w:r>
      <w:r>
        <w:rPr/>
        <w:t>去。</w:t>
      </w:r>
    </w:p>
    <w:p>
      <w:pPr>
        <w:pStyle w:val="11"/>
        <w:rPr/>
      </w:pPr>
      <w:r>
        <w:rPr/>
        <w:t>誠實是對的，但天底下沒有人比上帝還要信實的，也沒有話比上帝的話還要誠實。「那地之民比我們強壯，城邑也堅固寬大」，從人來看，是不可能進去。但是有上帝的應許，就可以進去。信心並不是違反事實，但有時候跟現實是衝突的。信心並不是叫我們故意的違反事實—把壞的說成好的；而是有上帝的應許，就照著上帝的話去作。可是人的缺點就是看環境，憑感覺。理性很好，但要在「上帝的話」和「信心」之下。否則，評人的理性和客觀的衡量，</w:t>
      </w:r>
      <w:r>
        <w:rPr>
          <w:u w:val="single"/>
        </w:rPr>
        <w:t>以色列</w:t>
      </w:r>
      <w:r>
        <w:rPr/>
        <w:t>人是絕對進不去的。</w:t>
      </w:r>
    </w:p>
    <w:p>
      <w:pPr>
        <w:pStyle w:val="Heading3"/>
        <w:ind w:left="0" w:hanging="0"/>
        <w:rPr/>
      </w:pPr>
      <w:r>
        <w:rPr/>
        <w:t>發怨言</w:t>
      </w:r>
    </w:p>
    <w:p>
      <w:pPr>
        <w:pStyle w:val="11"/>
        <w:rPr/>
      </w:pPr>
      <w:r>
        <w:rPr/>
        <w:t>那一代的</w:t>
      </w:r>
      <w:r>
        <w:rPr>
          <w:u w:val="single"/>
        </w:rPr>
        <w:t>以色列</w:t>
      </w:r>
      <w:r>
        <w:rPr/>
        <w:t>人哭號、抱怨和造反，都沒有理由</w:t>
      </w:r>
      <w:r>
        <w:rPr/>
        <w:t>。</w:t>
      </w:r>
      <w:r>
        <w:rPr/>
        <w:t>因為他們已經經歷上帝那麼多奇妙的恩典和帶領：又是</w:t>
      </w:r>
      <w:r>
        <w:rPr>
          <w:u w:val="single"/>
        </w:rPr>
        <w:t>埃及</w:t>
      </w:r>
      <w:r>
        <w:rPr/>
        <w:t>十災，又是曠野開道路、沙漠開江河，包括：</w:t>
      </w:r>
      <w:r>
        <w:rPr>
          <w:u w:val="single"/>
        </w:rPr>
        <w:t>紅海</w:t>
      </w:r>
      <w:r>
        <w:rPr/>
        <w:t>分開、雲柱火柱、苦水變甜、天降嗎哪、鵪鶉、兩次磐石出水、神在火中降於</w:t>
      </w:r>
      <w:r>
        <w:rPr>
          <w:u w:val="single"/>
        </w:rPr>
        <w:t>西乃</w:t>
      </w:r>
      <w:r>
        <w:rPr/>
        <w:t>山上等神蹟奇事。如果，今天他們是第一天到達這裡，中間沒有經歷</w:t>
      </w:r>
      <w:r>
        <w:rPr>
          <w:u w:val="single"/>
        </w:rPr>
        <w:t>埃及</w:t>
      </w:r>
      <w:r>
        <w:rPr/>
        <w:t>十災和那麼多的奇事，他們膽怯、發怨言、不進去都是合情合理的。他們既經歷過上帝無數次的帶領，他們的信心應該有所長進—知道上帝是獨行奇事的神，祂的話語沒有不應驗的。因此，就不可以還停滯在過去的小信，也不應該用過去的理性來衡量所面對艱難。這就如同今天我們突然要去相信一件死裡復活的事是很難；但是，當我們看到如雲般的見證人，又經歷過上帝的真實，祂是如何的聽禱告，我們就很容易的信祂能行神蹟。換句話說，我們每經歷過上帝一次的帶領，就應該對祂更信靠。可是，</w:t>
      </w:r>
      <w:r>
        <w:rPr>
          <w:u w:val="single"/>
        </w:rPr>
        <w:t>以色列</w:t>
      </w:r>
      <w:r>
        <w:rPr/>
        <w:t>人和我們都有一個缺點，就是始終在看環境、憑感覺，沒有在神的帶領中信心增長。所以，每次遇到困難都呼天喊地、怨天尤人，這是試探上帝的寬容。</w:t>
      </w:r>
    </w:p>
    <w:p>
      <w:pPr>
        <w:pStyle w:val="11"/>
        <w:rPr/>
      </w:pPr>
      <w:r>
        <w:rPr>
          <w:u w:val="single"/>
        </w:rPr>
        <w:t>彼得</w:t>
      </w:r>
      <w:r>
        <w:rPr/>
        <w:t>是個經驗豐富的漁夫，他為什麼要聽耶穌，一個木匠，一個外行人的話，在大白天把船開到水深之處？按理性，那裡眞的不應該有魚的。但</w:t>
      </w:r>
      <w:r>
        <w:rPr>
          <w:u w:val="single"/>
        </w:rPr>
        <w:t>彼得</w:t>
      </w:r>
      <w:r>
        <w:rPr/>
        <w:t>照著耶穌的話去作，這不是迷信、盲從。因為，在這之前，他曾經在</w:t>
      </w:r>
      <w:r>
        <w:rPr>
          <w:u w:val="single"/>
        </w:rPr>
        <w:t>迦拿</w:t>
      </w:r>
      <w:r>
        <w:rPr/>
        <w:t>婚筵裡，親眼看到耶穌把水變成酒（約二</w:t>
      </w:r>
      <w:r>
        <w:rPr/>
        <w:t>1-11</w:t>
      </w:r>
      <w:r>
        <w:rPr/>
        <w:t>）</w:t>
      </w:r>
      <w:r>
        <w:rPr/>
        <w:t>。他既已經歷過耶穌話語的真實和能力，所以，即使這次耶穌的話是如何的違反情理和經驗，他心裡又是如何的不情願，但是他還是願意聽從和照著作。信心與理性絕對不衝突。但是，信心要建立在上帝的話和聖靈的見證上，走在理性的前面，如此不但不違反理性，還讓我們有更正確的理性。我們承認神蹟奇事多是違反理智和經驗的。但是我們既看到過、經歷過，或許沒有看過，但有如雲的見證人和《聖經》的話，我們就要信得過祂。我們相信神能行神蹟奇事，至於神是否要在我們身上行使，我們都交在祂的手裡，因為祂的帶領最為美好。</w:t>
      </w:r>
    </w:p>
    <w:p>
      <w:pPr>
        <w:pStyle w:val="11"/>
        <w:rPr/>
      </w:pPr>
      <w:r>
        <w:rPr/>
        <w:t>第</w:t>
      </w:r>
      <w:r>
        <w:rPr/>
        <w:t>21</w:t>
      </w:r>
      <w:r>
        <w:rPr/>
        <w:t>節，上帝已經說了：「我將那地擺在你面前，你要上去得那地為業；不要懼怕，也不要驚惶。」這是</w:t>
      </w:r>
      <w:r>
        <w:rPr>
          <w:u w:val="single"/>
        </w:rPr>
        <w:t>約書亞</w:t>
      </w:r>
      <w:r>
        <w:rPr/>
        <w:t>和</w:t>
      </w:r>
      <w:r>
        <w:rPr>
          <w:u w:val="single"/>
        </w:rPr>
        <w:t>迦勒</w:t>
      </w:r>
      <w:r>
        <w:rPr/>
        <w:t>在《民數記》第十四章第</w:t>
      </w:r>
      <w:r>
        <w:rPr/>
        <w:t>7-9</w:t>
      </w:r>
      <w:r>
        <w:rPr/>
        <w:t>節講的：「我們所窺探經過之地，是極美之地，耶和華若喜悅我們，就必將我們領進那地，把地賜給我們，那地原是流奶與蜜之地。但你們不可背叛耶和華，也不要怕那地的居民，因為他們是我們的食物，並且蔭庇他們的已經離開他們。有耶和華與我們同在，不要怕他們。」要如何使上帝喜悅我們？就是信靠上帝，上帝就樂意把那要賞賜我們的給了我們。祈求上帝，讓聖靈更多的內住在我們裡面，否則我們的個性就始終是屬肉體的、屬血氣的，只會看環境、感覺。那一代的</w:t>
      </w:r>
      <w:r>
        <w:rPr>
          <w:u w:val="single"/>
        </w:rPr>
        <w:t>以色列</w:t>
      </w:r>
      <w:r>
        <w:rPr/>
        <w:t>人經歷上帝那麼多，就應該要長進。一直不長進，也就不能進去了。</w:t>
      </w:r>
    </w:p>
    <w:p>
      <w:pPr>
        <w:pStyle w:val="11"/>
        <w:rPr/>
      </w:pPr>
      <w:r>
        <w:rPr/>
        <w:t>同樣的這些話，後來上帝也對</w:t>
      </w:r>
      <w:r>
        <w:rPr>
          <w:u w:val="single"/>
        </w:rPr>
        <w:t>約書亞</w:t>
      </w:r>
      <w:r>
        <w:rPr/>
        <w:t>說。</w:t>
      </w:r>
      <w:r>
        <w:rPr>
          <w:u w:val="single"/>
        </w:rPr>
        <w:t>摩西</w:t>
      </w:r>
      <w:r>
        <w:rPr/>
        <w:t>死了，</w:t>
      </w:r>
      <w:r>
        <w:rPr>
          <w:u w:val="single"/>
        </w:rPr>
        <w:t>約書亞</w:t>
      </w:r>
      <w:r>
        <w:rPr/>
        <w:t>更膽怯。《約書亞記》第一章第</w:t>
      </w:r>
      <w:r>
        <w:rPr/>
        <w:t>2-9</w:t>
      </w:r>
      <w:r>
        <w:rPr/>
        <w:t>節，上帝對</w:t>
      </w:r>
      <w:r>
        <w:rPr>
          <w:u w:val="single"/>
        </w:rPr>
        <w:t>約書亞</w:t>
      </w:r>
      <w:r>
        <w:rPr/>
        <w:t>說：「……凡你們腳掌所踏之地，我都照著我所應許</w:t>
      </w:r>
      <w:r>
        <w:rPr>
          <w:u w:val="single"/>
        </w:rPr>
        <w:t>摩西</w:t>
      </w:r>
      <w:r>
        <w:rPr/>
        <w:t>的話賜給你們了：……你當剛強壯膽……謹守遵行……一切律法，不可偏離左右，……如此，你的道路就可以亨通，凡事順利。你當剛強壯膽，不要懼怕，也不要驚惶，因為你無論往哪裏去，耶和華你的神必與你同在！」按原文，</w:t>
      </w:r>
      <w:r>
        <w:rPr>
          <w:u w:val="single"/>
        </w:rPr>
        <w:t>中</w:t>
      </w:r>
      <w:r>
        <w:rPr/>
        <w:t>文合和本的翻譯作完成式──「已經賜給你們了」，是正確的；</w:t>
      </w:r>
      <w:r>
        <w:rPr/>
        <w:t>NIV</w:t>
      </w:r>
      <w:r>
        <w:rPr/>
        <w:t>的翻譯作未來式──「</w:t>
      </w:r>
      <w:r>
        <w:rPr/>
        <w:t>I will give you</w:t>
      </w:r>
      <w:r>
        <w:rPr/>
        <w:t>」，是錯誤的。現在，</w:t>
      </w:r>
      <w:r>
        <w:rPr>
          <w:u w:val="single"/>
        </w:rPr>
        <w:t>以色列</w:t>
      </w:r>
      <w:r>
        <w:rPr/>
        <w:t>連寸土之地都還沒有得到，耶和華怎麼可以說：「我已經賜給你呢？」因為在神沒有先後，《雅各書》第一章第</w:t>
      </w:r>
      <w:r>
        <w:rPr/>
        <w:t>17</w:t>
      </w:r>
      <w:r>
        <w:rPr/>
        <w:t>節，「在祂並沒有改變，也沒有轉動的影兒。」祂既說了，就一定成就。所以，在人來看，還沒成；但在神來看，已經成就了。</w:t>
      </w:r>
    </w:p>
    <w:p>
      <w:pPr>
        <w:pStyle w:val="Heading4"/>
        <w:ind w:left="480" w:hanging="0"/>
        <w:rPr/>
      </w:pPr>
      <w:r>
        <w:rPr/>
        <w:t>信心</w:t>
      </w:r>
    </w:p>
    <w:p>
      <w:pPr>
        <w:pStyle w:val="11"/>
        <w:rPr/>
      </w:pPr>
      <w:r>
        <w:rPr/>
        <w:t>因此，所有的重點是：我們要單單的信靠上帝。如果我們的信心，不是信上帝的話、上帝的應許，而是信錯了對象—信了上帝以外的東西，那就真成了迷信、錯信、狂信、妄信。這世上充滿了虛假、錯誤的信心。就像義和團一樣，自以為有信心的人卻是最大的離經叛道。《彼得後書》第一章第</w:t>
      </w:r>
      <w:r>
        <w:rPr/>
        <w:t>3</w:t>
      </w:r>
      <w:r>
        <w:rPr/>
        <w:t>節，「神能已將一切關乎生命和虔敬的事賜給我們……；」但對我們的肉體而言，我們卻常常是還未經驗到，我們要憑著信心去得到這些神所賜的事。《希伯來書》第十章第</w:t>
      </w:r>
      <w:r>
        <w:rPr/>
        <w:t>23</w:t>
      </w:r>
      <w:r>
        <w:rPr/>
        <w:t>節，「也要堅守我們所承認的指望，不致搖動，因為那應許我們的是信實的。」以信心倚靠上帝的話，看似不可能的，卻是最可能的。不要看環境的艱難，就膽怯、害怕。雖然各樣的事都叫我們動搖，我們的內心也恐懼，但是因為那應許我們的是信實的，所以地雖改變，山雖搖動到海心，其中的水雖匉訇翻騰，山雖因海漲而戰抖，我們也不害怕（詩四十六</w:t>
      </w:r>
      <w:r>
        <w:rPr/>
        <w:t>2-3</w:t>
      </w:r>
      <w:r>
        <w:rPr/>
        <w:t>）</w:t>
      </w:r>
      <w:r>
        <w:rPr/>
        <w:t>。</w:t>
      </w:r>
    </w:p>
    <w:p>
      <w:pPr>
        <w:pStyle w:val="11"/>
        <w:rPr/>
      </w:pPr>
      <w:r>
        <w:rPr/>
      </w:r>
    </w:p>
    <w:p>
      <w:pPr>
        <w:pStyle w:val="11"/>
        <w:rPr/>
      </w:pPr>
      <w:r>
        <w:rPr/>
        <w:t>《希伯來書》第十一章第</w:t>
      </w:r>
      <w:r>
        <w:rPr/>
        <w:t>11-12</w:t>
      </w:r>
      <w:r>
        <w:rPr/>
        <w:t>節，「因著信，連</w:t>
      </w:r>
      <w:r>
        <w:rPr>
          <w:u w:val="single"/>
        </w:rPr>
        <w:t>撒拉</w:t>
      </w:r>
      <w:r>
        <w:rPr/>
        <w:t>自己雖然過了生育的歲數，還能懷孕，因她以為那應許她的是可信的，所以從一個彷彿已死的人，就生出子孫，如同天上的星那樣眾多，海邊的沙那樣無數。」這句話，幾百年以前神就對</w:t>
      </w:r>
      <w:r>
        <w:rPr>
          <w:u w:val="single"/>
        </w:rPr>
        <w:t>亞伯拉罕</w:t>
      </w:r>
      <w:r>
        <w:rPr/>
        <w:t>、</w:t>
      </w:r>
      <w:r>
        <w:rPr>
          <w:u w:val="single"/>
        </w:rPr>
        <w:t>以撒</w:t>
      </w:r>
      <w:r>
        <w:rPr/>
        <w:t>、</w:t>
      </w:r>
      <w:r>
        <w:rPr>
          <w:u w:val="single"/>
        </w:rPr>
        <w:t>雅各</w:t>
      </w:r>
      <w:r>
        <w:rPr/>
        <w:t>說過了，現在還會實現嗎？相信神說了就一定算數，這就是信心。信心是建立在上帝的話，上帝的話就叫一個不能生育的人生出子孫來了。《帖撒羅尼迦後書》第三章第</w:t>
      </w:r>
      <w:r>
        <w:rPr/>
        <w:t>3</w:t>
      </w:r>
      <w:r>
        <w:rPr/>
        <w:t>節，「但主是信實的，要堅固你們，保護你們脫離那惡者（或譯：脫離兇惡）。」我們信靠主，會有惡者的攻擊，但祂會救我們脫離。《帖撒羅尼迦前書》第五章第</w:t>
      </w:r>
      <w:r>
        <w:rPr/>
        <w:t>23-24</w:t>
      </w:r>
      <w:r>
        <w:rPr/>
        <w:t>節，「願賜平安的神，親自使你們全然成聖！又願你們的靈，與魂，與身子得蒙保守，在我主耶穌基督降臨的時候，完全無可指摘！那召你們的本是信實的，他必成就這事。」我們還可以舉出很多《聖經》的話—神是信實的，神的話是可信的。</w:t>
      </w:r>
    </w:p>
    <w:p>
      <w:pPr>
        <w:pStyle w:val="11"/>
        <w:rPr/>
      </w:pPr>
      <w:r>
        <w:rPr/>
        <w:t>不管前面有多少艱難，我們信靠上帝就好了。可是當我們看環境、憑感覺，上帝的話、上帝的靈不在我們心裡的時候，我們就愛那不當愛的、怕那不當怕的。</w:t>
      </w:r>
      <w:r>
        <w:rPr>
          <w:u w:val="single"/>
        </w:rPr>
        <w:t>以色列</w:t>
      </w:r>
      <w:r>
        <w:rPr/>
        <w:t>不當懼怕。但是他們怕</w:t>
      </w:r>
      <w:r>
        <w:rPr>
          <w:u w:val="single"/>
        </w:rPr>
        <w:t>迦南</w:t>
      </w:r>
      <w:r>
        <w:rPr/>
        <w:t>地的巨人多過怕上帝，因為他們不怕上帝，就什麼都怕，而且莽撞、發怨言。這是我們也是我們的缺點，我們很容易發怨言，就是因為我們看環境艱難、憑感覺不舒服。</w:t>
      </w:r>
      <w:r>
        <w:rPr>
          <w:u w:val="single"/>
        </w:rPr>
        <w:t>以色列</w:t>
      </w:r>
      <w:r>
        <w:rPr/>
        <w:t>人在曠野一直發怨言：因為前無退路，後有追兵、水苦、沒有東西吃、沒有水喝、只有嗎哪，沒有肉吃、曠野路途艱難也發怨言，現在要進入</w:t>
      </w:r>
      <w:r>
        <w:rPr>
          <w:u w:val="single"/>
        </w:rPr>
        <w:t>迦南</w:t>
      </w:r>
      <w:r>
        <w:rPr/>
        <w:t>地，前面城牆高大，有有巨人，如果不講信心，不講恩典，他們發的每一個字都很合情合理、合人性。但</w:t>
      </w:r>
      <w:r>
        <w:rPr>
          <w:u w:val="single"/>
        </w:rPr>
        <w:t>保羅</w:t>
      </w:r>
      <w:r>
        <w:rPr/>
        <w:t>在《哥林多前書》第十章第</w:t>
      </w:r>
      <w:r>
        <w:rPr/>
        <w:t>6-10</w:t>
      </w:r>
      <w:r>
        <w:rPr/>
        <w:t>節，勸戒我們不要發怨言：「這些事都是我們的鑑戒，叫我們不要貪戀惡事，像他們那樣貪戀的；也不要拜偶像，像他們有人拜的。如經上所記：「百姓坐下吃喝，起來玩耍。」我們也不要行姦淫，像他們有人行的，一天就倒斃了二萬三千人；也不要試探主，像他們有人試探的，就被蛇所滅。你們也不要發怨言，像他們有發怨言的，就被滅命的所滅；他們遭遇這些事都要作為鑑戒，並且寫在經上，正是警戒我們這末世的人。」因為我們知道上帝是恩典的主，祂的帶領都是美好，祂能化腐朽為神奇，就不發怨言。</w:t>
      </w:r>
    </w:p>
    <w:p>
      <w:pPr>
        <w:pStyle w:val="11"/>
        <w:rPr/>
      </w:pPr>
      <w:r>
        <w:rPr>
          <w:u w:val="single"/>
        </w:rPr>
        <w:t>以色列</w:t>
      </w:r>
      <w:r>
        <w:rPr/>
        <w:t>人是經歷艱難，但每次都是柳暗花明又一春。對上帝沒有信心，每遭遇新的艱難，就又怕了、怨了。人抱怨上帝可以持之有故、言之有理。一次、兩次、三次……，神都赦免、恩待，但總有一次神就說：「算了，照你們所發的怨言成就吧。」（民十四</w:t>
      </w:r>
      <w:r>
        <w:rPr/>
        <w:t>22-23</w:t>
      </w:r>
      <w:r>
        <w:rPr/>
        <w:t>，</w:t>
      </w:r>
      <w:r>
        <w:rPr/>
        <w:t>27-29</w:t>
      </w:r>
      <w:r>
        <w:rPr/>
        <w:t>）</w:t>
      </w:r>
      <w:r>
        <w:rPr/>
        <w:t>怨上帝會到一個地步，就是耶和華怨我們。《哥林多前書》第十章第</w:t>
      </w:r>
      <w:r>
        <w:rPr/>
        <w:t>13</w:t>
      </w:r>
      <w:r>
        <w:rPr/>
        <w:t>節，「你們所遇見的試探，無非是人所能受的，神是信實的，必不叫你們受試探過於所能受的；在受試探的時候，總要給你們開一條出路，叫你們能忍受得住。」在生活當中，我們有總總的艱難，好像神不但沒有看顧，而且隱藏、失信很久了。若看環境、憑感覺，我們眞的會覺得無路可走了，走不下去了。但是有信心，就讓我們能夠忍受，且持守得住。</w:t>
      </w:r>
    </w:p>
    <w:p>
      <w:pPr>
        <w:pStyle w:val="11"/>
        <w:rPr/>
      </w:pPr>
      <w:r>
        <w:rPr/>
        <w:t>很多基督徒信是信，但是怨也很多—就是怨上帝，怕也很多──就是不怕上帝，喜歡也很多──就是不喜歡上帝，這都不是一個喜樂的基督徒。當我們不專心的信靠上帝，生活眞的就越沒有喜樂。面對生活的艱難，很多基督徒口裡沒有說，但臉上卻寫著「耶和華恨我，我恨耶和華」。因為，人在屋簷下不能不低頭。大神學家</w:t>
      </w:r>
      <w:r>
        <w:rPr>
          <w:u w:val="single"/>
        </w:rPr>
        <w:t>加爾文</w:t>
      </w:r>
      <w:r>
        <w:rPr/>
        <w:t>也有這種軟弱，所以他說：「小信的人就會覺得神恨惡我們，在生活中給我們這麼多的艱難。」從客觀環境來看，好像神在恨惡我們；然良善的神既是這麼的愛我們，怎會恨惡我們？上帝的恩典是白白的，但不代表我們就可以懶惰；乃是要更勤快、更努力、更有盼望。</w:t>
      </w:r>
    </w:p>
    <w:p>
      <w:pPr>
        <w:pStyle w:val="Heading3"/>
        <w:ind w:left="0" w:hanging="0"/>
        <w:rPr/>
      </w:pPr>
      <w:r>
        <w:rPr/>
        <w:t>我們的弟兄使我們的心消化</w:t>
      </w:r>
    </w:p>
    <w:p>
      <w:pPr>
        <w:pStyle w:val="11"/>
        <w:rPr/>
      </w:pPr>
      <w:r>
        <w:rPr/>
        <w:t>這中間所使用的人也很重要，包括</w:t>
      </w:r>
      <w:r>
        <w:rPr>
          <w:u w:val="single"/>
        </w:rPr>
        <w:t>摩西</w:t>
      </w:r>
      <w:r>
        <w:rPr/>
        <w:t>、十二個探子、我們的牧者、我們，都能造成正面的，或負面的影響。</w:t>
      </w:r>
      <w:r>
        <w:rPr>
          <w:u w:val="single"/>
        </w:rPr>
        <w:t>以色列</w:t>
      </w:r>
      <w:r>
        <w:rPr/>
        <w:t>人為什麼這麼軟弱？就是因為十二個探子中有十個把敵人的凶狠講得天花亂墬。試問我們在傳講上帝的大能時，怎能吹捧魔鬼的厲害，叫人心消化，對神剛硬呢？常常我們在為神作工，傳講福音、解釋真理、讚美上帝的時候，就拙口鈍辭、期期艾艾，但在為魔鬼作惡、抵擋上帝的時候，就舌燦蓮花、口若懸河。這十二個探子，包括</w:t>
      </w:r>
      <w:r>
        <w:rPr>
          <w:u w:val="single"/>
        </w:rPr>
        <w:t>迦勒</w:t>
      </w:r>
      <w:r>
        <w:rPr/>
        <w:t>和</w:t>
      </w:r>
      <w:r>
        <w:rPr>
          <w:u w:val="single"/>
        </w:rPr>
        <w:t>約書亞</w:t>
      </w:r>
      <w:r>
        <w:rPr/>
        <w:t>，每一個都是</w:t>
      </w:r>
      <w:r>
        <w:rPr>
          <w:u w:val="single"/>
        </w:rPr>
        <w:t>以色列</w:t>
      </w:r>
      <w:r>
        <w:rPr/>
        <w:t>人的一時之選、人中之傑。他們描述那城邑是廣大堅固，高得頂天的；那城的民是高大威武的。不但沒有激發士氣、堅固人心，反瓦解士氣、消化人心了。</w:t>
      </w:r>
      <w:r>
        <w:rPr>
          <w:u w:val="single"/>
        </w:rPr>
        <w:t>美國</w:t>
      </w:r>
      <w:r>
        <w:rPr/>
        <w:t>的神學家和奮興家</w:t>
      </w:r>
      <w:r>
        <w:rPr>
          <w:u w:val="single"/>
        </w:rPr>
        <w:t>愛德華茲</w:t>
      </w:r>
      <w:r>
        <w:rPr/>
        <w:t>Jo</w:t>
      </w:r>
      <w:r>
        <w:rPr/>
        <w:t>n</w:t>
      </w:r>
      <w:r>
        <w:rPr/>
        <w:t>a</w:t>
      </w:r>
      <w:r>
        <w:rPr/>
        <w:t>tho</w:t>
      </w:r>
      <w:r>
        <w:rPr/>
        <w:t>n</w:t>
      </w:r>
      <w:r>
        <w:rPr/>
        <w:t xml:space="preserve"> Edward</w:t>
      </w:r>
      <w:r>
        <w:rPr/>
        <w:t>說：「我們人有個毛病，就是在講自己的困難時，總會誇大其詞，滔滔不絕。」真的，人性的寫照常常就是這樣。也真是奇怪，當我們把惡的東西加油添醋，結果就眞的就越來越惡，越來越苦了。</w:t>
      </w:r>
    </w:p>
    <w:p>
      <w:pPr>
        <w:pStyle w:val="1"/>
        <w:rPr/>
      </w:pPr>
      <w:r>
        <w:rPr/>
        <w:t>一</w:t>
      </w:r>
      <w:r>
        <w:rPr/>
        <w:t xml:space="preserve">29 </w:t>
      </w:r>
      <w:r>
        <w:rPr/>
        <w:t>我就對你們說：『</w:t>
      </w:r>
      <w:r>
        <w:rPr>
          <w:shd w:fill="D8D8D8" w:val="clear"/>
        </w:rPr>
        <w:t>不要驚恐，也不要怕他們</w:t>
      </w:r>
      <w:r>
        <w:rPr/>
        <w:t>，</w:t>
      </w:r>
      <w:r>
        <w:rPr/>
        <w:t xml:space="preserve">30 </w:t>
      </w:r>
      <w:r>
        <w:rPr>
          <w:shd w:fill="D8D8D8" w:val="clear"/>
        </w:rPr>
        <w:t>在你們前面行的耶和華你們的神</w:t>
      </w:r>
      <w:r>
        <w:rPr/>
        <w:t>必為你們爭戰，正如他在埃及和曠野，在你們眼前所行的一樣。</w:t>
      </w:r>
      <w:r>
        <w:rPr/>
        <w:t xml:space="preserve">31 </w:t>
      </w:r>
      <w:r>
        <w:rPr/>
        <w:t>你們在曠野所行的路上，也曾見耶和華你們的</w:t>
      </w:r>
      <w:r>
        <w:rPr>
          <w:shd w:fill="D8D8D8" w:val="clear"/>
        </w:rPr>
        <w:t>神撫養你們，如同人撫養兒子一般</w:t>
      </w:r>
      <w:r>
        <w:rPr/>
        <w:t>，直等你們來到這地方。』</w:t>
      </w:r>
      <w:r>
        <w:rPr/>
        <w:t xml:space="preserve">32 </w:t>
      </w:r>
      <w:r>
        <w:rPr>
          <w:shd w:fill="D8D8D8" w:val="clear"/>
        </w:rPr>
        <w:t>你們在這事上卻不信耶和華你們的神</w:t>
      </w:r>
      <w:r>
        <w:rPr/>
        <w:t>，</w:t>
      </w:r>
      <w:r>
        <w:rPr/>
        <w:t xml:space="preserve">33 </w:t>
      </w:r>
      <w:r>
        <w:rPr/>
        <w:t>他在路上，在你們前面行，為你們找安營的地方，夜間在火柱裏，日間在雲柱裏，指示你們所當行的路。</w:t>
      </w:r>
    </w:p>
    <w:p>
      <w:pPr>
        <w:pStyle w:val="Heading3"/>
        <w:ind w:left="0" w:hanging="0"/>
        <w:rPr/>
      </w:pPr>
      <w:r>
        <w:rPr/>
        <w:t>不要驚恐，也不要怕他們</w:t>
      </w:r>
    </w:p>
    <w:p>
      <w:pPr>
        <w:pStyle w:val="11"/>
        <w:rPr/>
      </w:pPr>
      <w:r>
        <w:rPr>
          <w:u w:val="single"/>
        </w:rPr>
        <w:t>摩西</w:t>
      </w:r>
      <w:r>
        <w:rPr/>
        <w:t>對百姓說：「不要怕他們。」人沒有神的話、神的靈在裡面，這怕可以是合情合理的。但人不信靠上帝，一切的合情合理都是不合理的。我們要有神的話、神的靈在裡面，就不用怕這世界。</w:t>
      </w:r>
    </w:p>
    <w:p>
      <w:pPr>
        <w:pStyle w:val="11"/>
        <w:rPr/>
      </w:pPr>
      <w:r>
        <w:rPr/>
        <w:t>《民數記》第十四章第</w:t>
      </w:r>
      <w:r>
        <w:rPr/>
        <w:t>5-10</w:t>
      </w:r>
      <w:r>
        <w:rPr/>
        <w:t>節，記載</w:t>
      </w:r>
      <w:r>
        <w:rPr>
          <w:u w:val="single"/>
        </w:rPr>
        <w:t>摩西</w:t>
      </w:r>
      <w:r>
        <w:rPr/>
        <w:t>和</w:t>
      </w:r>
      <w:r>
        <w:rPr>
          <w:u w:val="single"/>
        </w:rPr>
        <w:t>亞倫</w:t>
      </w:r>
      <w:r>
        <w:rPr/>
        <w:t>俯伏在地，主要是</w:t>
      </w:r>
      <w:r>
        <w:rPr>
          <w:u w:val="single"/>
        </w:rPr>
        <w:t>迦勒</w:t>
      </w:r>
      <w:r>
        <w:rPr/>
        <w:t>和</w:t>
      </w:r>
      <w:r>
        <w:rPr>
          <w:u w:val="single"/>
        </w:rPr>
        <w:t>約書亞</w:t>
      </w:r>
      <w:r>
        <w:rPr/>
        <w:t>在對百姓勸戒。我想整個場景：可能是</w:t>
      </w:r>
      <w:r>
        <w:rPr>
          <w:u w:val="single"/>
        </w:rPr>
        <w:t>摩西</w:t>
      </w:r>
      <w:r>
        <w:rPr/>
        <w:t>和</w:t>
      </w:r>
      <w:r>
        <w:rPr>
          <w:u w:val="single"/>
        </w:rPr>
        <w:t>亞倫</w:t>
      </w:r>
      <w:r>
        <w:rPr/>
        <w:t>先講，但百姓越來越不聽；</w:t>
      </w:r>
      <w:r>
        <w:rPr>
          <w:u w:val="single"/>
        </w:rPr>
        <w:t>迦勒</w:t>
      </w:r>
      <w:r>
        <w:rPr/>
        <w:t>和</w:t>
      </w:r>
      <w:r>
        <w:rPr>
          <w:u w:val="single"/>
        </w:rPr>
        <w:t>約書亞</w:t>
      </w:r>
      <w:r>
        <w:rPr/>
        <w:t>就接著講，結果百姓還是不聽。這群百姓跟我們一樣，遇鬼則弱，遇神則強。只是聽到十個探子的報告，心就融化了。但看到</w:t>
      </w:r>
      <w:r>
        <w:rPr>
          <w:u w:val="single"/>
        </w:rPr>
        <w:t>迦勒</w:t>
      </w:r>
      <w:r>
        <w:rPr/>
        <w:t>和</w:t>
      </w:r>
      <w:r>
        <w:rPr>
          <w:u w:val="single"/>
        </w:rPr>
        <w:t>約書亞</w:t>
      </w:r>
      <w:r>
        <w:rPr/>
        <w:t>，就心又剛硬了，想要殺了他二人。這真是可惡，既有力氣殺</w:t>
      </w:r>
      <w:r>
        <w:rPr>
          <w:u w:val="single"/>
        </w:rPr>
        <w:t>迦勒</w:t>
      </w:r>
      <w:r>
        <w:rPr/>
        <w:t>和</w:t>
      </w:r>
      <w:r>
        <w:rPr>
          <w:u w:val="single"/>
        </w:rPr>
        <w:t>約書亞</w:t>
      </w:r>
      <w:r>
        <w:rPr/>
        <w:t>，怎不把這力氣用來殺</w:t>
      </w:r>
      <w:r>
        <w:rPr>
          <w:u w:val="single"/>
        </w:rPr>
        <w:t>迦南</w:t>
      </w:r>
      <w:r>
        <w:rPr/>
        <w:t>人呢？這就像我們存留力氣來殺牧師、長執，而不是殺魔鬼一樣。</w:t>
      </w:r>
    </w:p>
    <w:p>
      <w:pPr>
        <w:pStyle w:val="Heading3"/>
        <w:ind w:left="0" w:hanging="0"/>
        <w:rPr/>
      </w:pPr>
      <w:r>
        <w:rPr/>
        <w:t>在你們前面行的耶和華你們的神</w:t>
      </w:r>
    </w:p>
    <w:p>
      <w:pPr>
        <w:pStyle w:val="11"/>
        <w:rPr/>
      </w:pPr>
      <w:r>
        <w:rPr/>
        <w:t>人要不看見神在當中掌權，為我們所行的事，一切的懼怕都是合情合理。他們都經歷過耶和華為他們爭戰，在他們前面引導他們。在《出埃及記》第三章第</w:t>
      </w:r>
      <w:r>
        <w:rPr/>
        <w:t>8</w:t>
      </w:r>
      <w:r>
        <w:rPr/>
        <w:t>節，《出埃及記》第十二章第</w:t>
      </w:r>
      <w:r>
        <w:rPr/>
        <w:t>51</w:t>
      </w:r>
      <w:r>
        <w:rPr/>
        <w:t>節，講到是神自己親自下來引導他們；《出埃及記》第十四章第</w:t>
      </w:r>
      <w:r>
        <w:rPr/>
        <w:t>19</w:t>
      </w:r>
      <w:r>
        <w:rPr/>
        <w:t>節，《出埃及記》第二十三章第</w:t>
      </w:r>
      <w:r>
        <w:rPr/>
        <w:t>20-23</w:t>
      </w:r>
      <w:r>
        <w:rPr/>
        <w:t>節</w:t>
      </w:r>
      <w:r>
        <w:rPr>
          <w:rStyle w:val="FootnoteCharacters"/>
          <w:rStyle w:val="FootnoteAnchor"/>
        </w:rPr>
        <w:footnoteReference w:id="9"/>
      </w:r>
      <w:r>
        <w:rPr/>
        <w:t>，第三十二章第</w:t>
      </w:r>
      <w:r>
        <w:rPr/>
        <w:t>34</w:t>
      </w:r>
      <w:r>
        <w:rPr/>
        <w:t>節，第三十三章第</w:t>
      </w:r>
      <w:r>
        <w:rPr/>
        <w:t>2</w:t>
      </w:r>
      <w:r>
        <w:rPr/>
        <w:t>節，講到是「神的使者」在前面引導他們。「神的使者」就等於是代表「上帝」，不管是耶穌，或神化作天使的形象出現，甚至按照《出埃及記》第二十三章第</w:t>
      </w:r>
      <w:r>
        <w:rPr/>
        <w:t>21-22</w:t>
      </w:r>
      <w:r>
        <w:rPr/>
        <w:t>節的寫法，這神的使者就是</w:t>
      </w:r>
      <w:r>
        <w:rPr>
          <w:u w:val="single"/>
        </w:rPr>
        <w:t>摩西</w:t>
      </w:r>
      <w:r>
        <w:rPr/>
        <w:t>；按照《出埃及記》第二十三章第</w:t>
      </w:r>
      <w:r>
        <w:rPr/>
        <w:t>23</w:t>
      </w:r>
      <w:r>
        <w:rPr/>
        <w:t>節的寫法，這使者也是</w:t>
      </w:r>
      <w:r>
        <w:rPr>
          <w:u w:val="single"/>
        </w:rPr>
        <w:t>約書亞</w:t>
      </w:r>
      <w:r>
        <w:rPr/>
        <w:t>。</w:t>
      </w:r>
    </w:p>
    <w:p>
      <w:pPr>
        <w:pStyle w:val="11"/>
        <w:rPr/>
      </w:pPr>
      <w:r>
        <w:rPr/>
        <w:t>第</w:t>
      </w:r>
      <w:r>
        <w:rPr/>
        <w:t>33</w:t>
      </w:r>
      <w:r>
        <w:rPr/>
        <w:t>節，神就像個伺候、探子，祂在前面看路、帶路。《民數記》第十章第</w:t>
      </w:r>
      <w:r>
        <w:rPr/>
        <w:t>33-34</w:t>
      </w:r>
      <w:r>
        <w:rPr/>
        <w:t>節，很細膩地描述神的帶領和照顧：「</w:t>
      </w:r>
      <w:r>
        <w:rPr>
          <w:u w:val="single"/>
        </w:rPr>
        <w:t>以色列</w:t>
      </w:r>
      <w:r>
        <w:rPr/>
        <w:t>人離開耶和華的山，往前行了三天的路程，耶和華的約櫃在前頭行了三天的路程，為他們尋找安歇的地方；他們拔營往前行，日間有耶和華的雲彩在他們以上。」上帝不僅是個探子，為他們尋找安歇的地方，也在前面為他們開路。這神的使者，不僅是</w:t>
      </w:r>
      <w:r>
        <w:rPr>
          <w:u w:val="single"/>
        </w:rPr>
        <w:t>摩西</w:t>
      </w:r>
      <w:r>
        <w:rPr/>
        <w:t>、</w:t>
      </w:r>
      <w:r>
        <w:rPr>
          <w:u w:val="single"/>
        </w:rPr>
        <w:t>約書亞</w:t>
      </w:r>
      <w:r>
        <w:rPr/>
        <w:t>、也是雲柱、火柱、約櫃和抬約櫃的人。當然這神的使者，也包括那十二個探子，因為他們在前面開路，但他們褻瀆了上帝的明。他們實在不用怕，因為他們經歷神在前面帶領的事實。同樣的，我們在行走天路的時候，也經歷過神差遣使者在四圍安營的日子──有時候是神的牧者、弟兄姊妹、禱告同伴，在最擔心、最困難的時候來幫助我們。但是人只要看環境、憑感覺，所有上帝暨有的帶領都會變得不真實了，甚至忘記。真是求上帝給我們夠用的信心。</w:t>
      </w:r>
    </w:p>
    <w:p>
      <w:pPr>
        <w:pStyle w:val="Heading3"/>
        <w:ind w:left="0" w:hanging="0"/>
        <w:rPr/>
      </w:pPr>
      <w:r>
        <w:rPr/>
        <w:t>神撫養你們，如同人撫養兒子一般</w:t>
      </w:r>
    </w:p>
    <w:p>
      <w:pPr>
        <w:pStyle w:val="11"/>
        <w:rPr/>
      </w:pPr>
      <w:r>
        <w:rPr>
          <w:u w:val="single"/>
        </w:rPr>
        <w:t>中</w:t>
      </w:r>
      <w:r>
        <w:rPr/>
        <w:t>文「撫養」這字在英文裡作</w:t>
      </w:r>
      <w:r>
        <w:rPr/>
        <w:t>“</w:t>
      </w:r>
      <w:r>
        <w:rPr/>
        <w:t>carry</w:t>
      </w:r>
      <w:r>
        <w:rPr/>
        <w:t>”</w:t>
      </w:r>
      <w:r>
        <w:rPr/>
        <w:t>、</w:t>
      </w:r>
      <w:r>
        <w:rPr/>
        <w:t>“</w:t>
      </w:r>
      <w:r>
        <w:rPr/>
        <w:t>bear</w:t>
      </w:r>
      <w:r>
        <w:rPr/>
        <w:t>”</w:t>
      </w:r>
      <w:r>
        <w:rPr/>
        <w:t>，可能是比較恰當的翻譯。</w:t>
      </w:r>
      <w:r>
        <w:rPr>
          <w:u w:val="single"/>
        </w:rPr>
        <w:t>希伯來</w:t>
      </w:r>
      <w:r>
        <w:rPr/>
        <w:t>文這字的意思很豐富，有「撫養」和「攜帶」、「帶領」、「引導」的意思，甚至有「保抱」（賽四十六</w:t>
      </w:r>
      <w:r>
        <w:rPr/>
        <w:t>3-4</w:t>
      </w:r>
      <w:r>
        <w:rPr/>
        <w:t>）</w:t>
      </w:r>
      <w:r>
        <w:rPr/>
        <w:t>，和「懷搋」（賽六十三</w:t>
      </w:r>
      <w:r>
        <w:rPr/>
        <w:t>9</w:t>
      </w:r>
      <w:r>
        <w:rPr/>
        <w:t>）</w:t>
      </w:r>
      <w:r>
        <w:rPr/>
        <w:t>的意思。</w:t>
      </w:r>
    </w:p>
    <w:p>
      <w:pPr>
        <w:pStyle w:val="11"/>
        <w:rPr/>
      </w:pPr>
      <w:r>
        <w:rPr/>
        <w:t>我們今天禱告「天上的父」，這在《舊約》就已有這樣的觀念──「</w:t>
      </w:r>
      <w:r>
        <w:rPr>
          <w:u w:val="single"/>
        </w:rPr>
        <w:t>以色列</w:t>
      </w:r>
      <w:r>
        <w:rPr/>
        <w:t>是神的兒子」。《何西阿書》第十一章第</w:t>
      </w:r>
      <w:r>
        <w:rPr/>
        <w:t>1</w:t>
      </w:r>
      <w:r>
        <w:rPr/>
        <w:t>節，「</w:t>
      </w:r>
      <w:r>
        <w:rPr>
          <w:u w:val="single"/>
        </w:rPr>
        <w:t>以色列</w:t>
      </w:r>
      <w:r>
        <w:rPr/>
        <w:t>年幼的時候，我愛他，就從</w:t>
      </w:r>
      <w:r>
        <w:rPr>
          <w:u w:val="single"/>
        </w:rPr>
        <w:t>埃及</w:t>
      </w:r>
      <w:r>
        <w:rPr/>
        <w:t>召出我的兒子來。」《出埃及記》第四章第</w:t>
      </w:r>
      <w:r>
        <w:rPr/>
        <w:t>22</w:t>
      </w:r>
      <w:r>
        <w:rPr/>
        <w:t>節，「『耶和華這樣說，</w:t>
      </w:r>
      <w:r>
        <w:rPr>
          <w:u w:val="single"/>
        </w:rPr>
        <w:t>以色列</w:t>
      </w:r>
      <w:r>
        <w:rPr/>
        <w:t>是我的兒子，我的長子。」在《申命記》第一章第</w:t>
      </w:r>
      <w:r>
        <w:rPr/>
        <w:t>31</w:t>
      </w:r>
      <w:r>
        <w:rPr/>
        <w:t>節這裡也是一樣，「神撫養你們，如同人撫養兒子一般。」《以賽亞書》第六十四章第</w:t>
      </w:r>
      <w:r>
        <w:rPr/>
        <w:t>8</w:t>
      </w:r>
      <w:r>
        <w:rPr/>
        <w:t>節，講到</w:t>
      </w:r>
      <w:r>
        <w:rPr>
          <w:u w:val="single"/>
        </w:rPr>
        <w:t>以色列</w:t>
      </w:r>
      <w:r>
        <w:rPr/>
        <w:t>人悖逆到神掩面不顧他們的時候，</w:t>
      </w:r>
      <w:r>
        <w:rPr>
          <w:u w:val="single"/>
        </w:rPr>
        <w:t>以賽亞</w:t>
      </w:r>
      <w:r>
        <w:rPr/>
        <w:t>說：「耶和華啊，現在</w:t>
      </w:r>
      <w:r>
        <w:rPr/>
        <w:t>祢</w:t>
      </w:r>
      <w:r>
        <w:rPr/>
        <w:t>仍是我們的父，我們是泥，</w:t>
      </w:r>
      <w:r>
        <w:rPr/>
        <w:t>祢</w:t>
      </w:r>
      <w:r>
        <w:rPr/>
        <w:t>是窯匠；我們都是</w:t>
      </w:r>
      <w:r>
        <w:rPr/>
        <w:t>祢</w:t>
      </w:r>
      <w:r>
        <w:rPr/>
        <w:t>手的工作。」通常在講父的時候是在講「生」──從上帝而來，「養」──被祂所扶養，也包括「塑造」──被祂所修剪（賽六十四</w:t>
      </w:r>
      <w:r>
        <w:rPr/>
        <w:t>8</w:t>
      </w:r>
      <w:r>
        <w:rPr/>
        <w:t>）</w:t>
      </w:r>
      <w:r>
        <w:rPr/>
        <w:t>。扶養、帶領，是叫我們很舒服；修剪、塑造，則叫我們難受。但是，目的都是為了我們的好處。我們原是神的工作，在基督耶穌裏造成的，為要叫我們行善，就是神所預備叫我們行的。（弗二</w:t>
      </w:r>
      <w:r>
        <w:rPr/>
        <w:t>10</w:t>
      </w:r>
      <w:r>
        <w:rPr/>
        <w:t>）</w:t>
      </w:r>
      <w:r>
        <w:rPr/>
        <w:t>。</w:t>
      </w:r>
    </w:p>
    <w:p>
      <w:pPr>
        <w:pStyle w:val="Heading3"/>
        <w:ind w:left="0" w:hanging="0"/>
        <w:rPr/>
      </w:pPr>
      <w:r>
        <w:rPr/>
        <w:t>你們在這事上卻不信耶和華你們的神</w:t>
      </w:r>
    </w:p>
    <w:p>
      <w:pPr>
        <w:pStyle w:val="11"/>
        <w:rPr/>
      </w:pPr>
      <w:r>
        <w:rPr/>
        <w:t>他們在哪些事上信過？當你在環境順利的時候，歌誦讚美主，那未必是真信、真愛。眞的信心，是在越難信的時候信祂；眞的愛心，是愛那越難愛的人。連稅吏、罪人，也愛那些愛他們的人（太五</w:t>
      </w:r>
      <w:r>
        <w:rPr/>
        <w:t>46-48</w:t>
      </w:r>
      <w:r>
        <w:rPr/>
        <w:t>；路六</w:t>
      </w:r>
      <w:r>
        <w:rPr/>
        <w:t>32</w:t>
      </w:r>
      <w:r>
        <w:rPr/>
        <w:t>）</w:t>
      </w:r>
      <w:r>
        <w:rPr/>
        <w:t>。我們的信心和愛心是強人所難的，也是人所不能為的，一定要信靠上帝，藉上帝的力量成就。這不是迷信，因為有上帝的話和上帝的靈，清清楚楚的在我們裡面見證，也有如雲的見證人。</w:t>
      </w:r>
    </w:p>
    <w:p>
      <w:pPr>
        <w:pStyle w:val="11"/>
        <w:rPr/>
      </w:pPr>
      <w:r>
        <w:rPr>
          <w:u w:val="single"/>
        </w:rPr>
        <w:t>以色列</w:t>
      </w:r>
      <w:r>
        <w:rPr/>
        <w:t>人經歷過──神為他們找安營、住宿的地方，且驅逐了一路的艱難。可惜他們不信，也不聽，更是抱怨，耶和華就發怒了。</w:t>
      </w:r>
    </w:p>
    <w:p>
      <w:pPr>
        <w:pStyle w:val="Heading2"/>
        <w:ind w:left="480" w:hanging="0"/>
        <w:rPr/>
      </w:pPr>
      <w:bookmarkStart w:id="8" w:name="__RefHeading___Toc111228775"/>
      <w:bookmarkEnd w:id="8"/>
      <w:r>
        <w:rPr/>
        <w:t>耶和華的刑罰（一</w:t>
      </w:r>
      <w:r>
        <w:rPr/>
        <w:t>34-46</w:t>
      </w:r>
      <w:r>
        <w:rPr/>
        <w:t>）</w:t>
      </w:r>
    </w:p>
    <w:p>
      <w:pPr>
        <w:pStyle w:val="1"/>
        <w:rPr/>
      </w:pPr>
      <w:r>
        <w:rPr/>
        <w:t>一</w:t>
      </w:r>
      <w:r>
        <w:rPr/>
        <w:t xml:space="preserve">34 </w:t>
      </w:r>
      <w:r>
        <w:rPr/>
        <w:t>耶和華聽見你們這話，就發怒，起誓說：</w:t>
      </w:r>
      <w:r>
        <w:rPr/>
        <w:t xml:space="preserve">35 </w:t>
      </w:r>
      <w:r>
        <w:rPr/>
        <w:t>『</w:t>
      </w:r>
      <w:r>
        <w:rPr>
          <w:shd w:fill="D8D8D8" w:val="clear"/>
        </w:rPr>
        <w:t>這惡世代的人，連一個也不得見我起誓應許賜給你們列祖的美地</w:t>
      </w:r>
      <w:r>
        <w:rPr/>
        <w:t>，</w:t>
      </w:r>
    </w:p>
    <w:p>
      <w:pPr>
        <w:pStyle w:val="Heading3"/>
        <w:ind w:left="0" w:hanging="0"/>
        <w:rPr/>
      </w:pPr>
      <w:r>
        <w:rPr/>
        <w:t>這惡世代的人，連一個也不得見我起誓應許賜給你們列祖的美地</w:t>
      </w:r>
    </w:p>
    <w:p>
      <w:pPr>
        <w:pStyle w:val="11"/>
        <w:rPr/>
      </w:pPr>
      <w:r>
        <w:rPr/>
        <w:t>神曾經起誓應許「他們要得著這地為業」；現在神也發怒起誓「他們一個也不得見這應許的美地」。從我們人來看，好像是神出爾反爾，其實也是人的不信，惹怒了神；從神來看，在神沒有轉動的影兒，神沒有變。這事在《民數記》第十四章講的更清楚。第</w:t>
      </w:r>
      <w:r>
        <w:rPr/>
        <w:t>2-3</w:t>
      </w:r>
      <w:r>
        <w:rPr/>
        <w:t>節，「</w:t>
      </w:r>
      <w:r>
        <w:rPr>
          <w:u w:val="single"/>
        </w:rPr>
        <w:t>以色列</w:t>
      </w:r>
      <w:r>
        <w:rPr/>
        <w:t>眾人向</w:t>
      </w:r>
      <w:r>
        <w:rPr>
          <w:u w:val="single"/>
        </w:rPr>
        <w:t>摩西</w:t>
      </w:r>
      <w:r>
        <w:rPr/>
        <w:t>、</w:t>
      </w:r>
      <w:r>
        <w:rPr>
          <w:u w:val="single"/>
        </w:rPr>
        <w:t>亞倫</w:t>
      </w:r>
      <w:r>
        <w:rPr/>
        <w:t>發怨言，全會眾對他們說：『巴不得我們早死在</w:t>
      </w:r>
      <w:r>
        <w:rPr>
          <w:u w:val="single"/>
        </w:rPr>
        <w:t>埃及</w:t>
      </w:r>
      <w:r>
        <w:rPr/>
        <w:t>地，或是死在這曠野，耶和華為甚麼把我們領到那地，使我們倒在刀下呢？我們的妻子和孩子必被擄掠，我們回</w:t>
      </w:r>
      <w:r>
        <w:rPr>
          <w:u w:val="single"/>
        </w:rPr>
        <w:t>埃及</w:t>
      </w:r>
      <w:r>
        <w:rPr/>
        <w:t>去豈不好嗎？』」總之，他們不要進到耶和華所應許給他們的地方。</w:t>
      </w:r>
    </w:p>
    <w:p>
      <w:pPr>
        <w:pStyle w:val="11"/>
        <w:rPr/>
      </w:pPr>
      <w:r>
        <w:rPr>
          <w:u w:val="single"/>
        </w:rPr>
        <w:t>摩西</w:t>
      </w:r>
      <w:r>
        <w:rPr/>
        <w:t>勸了，</w:t>
      </w:r>
      <w:r>
        <w:rPr>
          <w:u w:val="single"/>
        </w:rPr>
        <w:t>迦勒</w:t>
      </w:r>
      <w:r>
        <w:rPr/>
        <w:t>和</w:t>
      </w:r>
      <w:r>
        <w:rPr>
          <w:u w:val="single"/>
        </w:rPr>
        <w:t>約書亞</w:t>
      </w:r>
      <w:r>
        <w:rPr/>
        <w:t>也勸了，但他們都不聽，且要強暴殺人。耶和華對</w:t>
      </w:r>
      <w:r>
        <w:rPr>
          <w:u w:val="single"/>
        </w:rPr>
        <w:t>摩西</w:t>
      </w:r>
      <w:r>
        <w:rPr/>
        <w:t>說：「這百姓藐視我要到幾時呢？我在他們中間行了這一切神蹟，他們還不信我，要到幾時呢？我要用瘟疫擊殺他們，使他們不得承受那地，叫你的後裔成為大國，比他們強勝。」（民十四</w:t>
      </w:r>
      <w:r>
        <w:rPr/>
        <w:t>11-12</w:t>
      </w:r>
      <w:r>
        <w:rPr/>
        <w:t>）</w:t>
      </w:r>
      <w:r>
        <w:rPr>
          <w:u w:val="single"/>
        </w:rPr>
        <w:t>摩西</w:t>
      </w:r>
      <w:r>
        <w:rPr/>
        <w:t>就向神禱告說：「</w:t>
      </w:r>
      <w:r>
        <w:rPr>
          <w:u w:val="single"/>
        </w:rPr>
        <w:t>埃及</w:t>
      </w:r>
      <w:r>
        <w:rPr/>
        <w:t>人必聽見這事，……如今你若把這百姓殺了，如殺一人，那些聽見你名聲的列邦必議論說：『耶和華因為不能把這百姓領進他向他們起誓應許之地，所以在曠野把他們殺了。』現在求主大顯能力，照你所說過的話說：『耶和華不輕易發怒，並有豐盛的慈愛，赦免罪孽和過犯；萬不以有罪的為無罪，必追討他的罪，自父及子直到三、四代。』求你照你的大慈愛，赦免這百姓的罪孽，好像你從</w:t>
      </w:r>
      <w:r>
        <w:rPr>
          <w:u w:val="single"/>
        </w:rPr>
        <w:t>埃及</w:t>
      </w:r>
      <w:r>
        <w:rPr/>
        <w:t>到如今常赦免他們一樣。」（民十四</w:t>
      </w:r>
      <w:r>
        <w:rPr/>
        <w:t>13-19</w:t>
      </w:r>
      <w:r>
        <w:rPr/>
        <w:t>）</w:t>
      </w:r>
      <w:r>
        <w:rPr/>
        <w:t>耶和華就因為</w:t>
      </w:r>
      <w:r>
        <w:rPr>
          <w:u w:val="single"/>
        </w:rPr>
        <w:t>摩西</w:t>
      </w:r>
      <w:r>
        <w:rPr/>
        <w:t>的禱告赦免他們，可是這一代的人除了</w:t>
      </w:r>
      <w:r>
        <w:rPr>
          <w:u w:val="single"/>
        </w:rPr>
        <w:t>迦勒</w:t>
      </w:r>
      <w:r>
        <w:rPr/>
        <w:t>和</w:t>
      </w:r>
      <w:r>
        <w:rPr>
          <w:u w:val="single"/>
        </w:rPr>
        <w:t>約書亞</w:t>
      </w:r>
      <w:r>
        <w:rPr/>
        <w:t>以外，都不能進入那地。《民數記》第十四章第</w:t>
      </w:r>
      <w:r>
        <w:rPr/>
        <w:t>26-28</w:t>
      </w:r>
      <w:r>
        <w:rPr/>
        <w:t>節，「耶和華對</w:t>
      </w:r>
      <w:r>
        <w:rPr>
          <w:u w:val="single"/>
        </w:rPr>
        <w:t>摩</w:t>
      </w:r>
      <w:r>
        <w:rPr/>
        <w:t>西、</w:t>
      </w:r>
      <w:r>
        <w:rPr>
          <w:u w:val="single"/>
        </w:rPr>
        <w:t>亞倫</w:t>
      </w:r>
      <w:r>
        <w:rPr/>
        <w:t>說：「這惡會眾向我發怨言，我忍耐他們要到幾時呢？</w:t>
      </w:r>
      <w:r>
        <w:rPr>
          <w:u w:val="single"/>
        </w:rPr>
        <w:t>以色列</w:t>
      </w:r>
      <w:r>
        <w:rPr/>
        <w:t>人向我所發的怨言，我都聽見了。你們告訴他們，耶和華說：『我指著我的永生起誓，我必要照你們達到我耳中的話待你們：』」這是上帝的處罰，也是他們求仁得仁，求不仁得不仁的結果。</w:t>
      </w:r>
    </w:p>
    <w:p>
      <w:pPr>
        <w:pStyle w:val="1"/>
        <w:rPr/>
      </w:pPr>
      <w:r>
        <w:rPr/>
        <w:t>一</w:t>
      </w:r>
      <w:r>
        <w:rPr/>
        <w:t xml:space="preserve">36 </w:t>
      </w:r>
      <w:r>
        <w:rPr/>
        <w:t>惟有耶孚尼的兒子迦勒必得看見，並且我要將他所踏過的地賜給他和他的子孫，因為他專心跟從我。』</w:t>
      </w:r>
    </w:p>
    <w:p>
      <w:pPr>
        <w:pStyle w:val="11"/>
        <w:rPr/>
      </w:pPr>
      <w:r>
        <w:rPr/>
        <w:t>當然也包括</w:t>
      </w:r>
      <w:r>
        <w:rPr>
          <w:u w:val="single"/>
        </w:rPr>
        <w:t>約書亞</w:t>
      </w:r>
      <w:r>
        <w:rPr/>
        <w:t>，但這裡特別強調</w:t>
      </w:r>
      <w:r>
        <w:rPr>
          <w:u w:val="single"/>
        </w:rPr>
        <w:t>迦勒</w:t>
      </w:r>
      <w:r>
        <w:rPr/>
        <w:t>（民十四</w:t>
      </w:r>
      <w:r>
        <w:rPr/>
        <w:t>24</w:t>
      </w:r>
      <w:r>
        <w:rPr/>
        <w:t>）</w:t>
      </w:r>
      <w:r>
        <w:rPr/>
        <w:t>。</w:t>
      </w:r>
    </w:p>
    <w:p>
      <w:pPr>
        <w:pStyle w:val="Heading3"/>
        <w:ind w:left="0" w:hanging="0"/>
        <w:rPr/>
      </w:pPr>
      <w:r>
        <w:rPr/>
        <w:t>因為他專心跟從我</w:t>
      </w:r>
    </w:p>
    <w:p>
      <w:pPr>
        <w:pStyle w:val="11"/>
        <w:rPr/>
      </w:pPr>
      <w:r>
        <w:rPr/>
        <w:t>「他專心跟從我」我們用另外一個字來形容，就是「他信靠我」。「信靠」的結果，必定是「專心跟從」，就是只信一位神，而不是腳踏兩條船，信兩個神，或半信半疑。</w:t>
      </w:r>
    </w:p>
    <w:p>
      <w:pPr>
        <w:pStyle w:val="1"/>
        <w:rPr/>
      </w:pPr>
      <w:r>
        <w:rPr/>
        <w:t>一</w:t>
      </w:r>
      <w:r>
        <w:rPr/>
        <w:t xml:space="preserve">37 </w:t>
      </w:r>
      <w:r>
        <w:rPr/>
        <w:t>耶和華</w:t>
      </w:r>
      <w:r>
        <w:rPr>
          <w:shd w:fill="D8D8D8" w:val="clear"/>
        </w:rPr>
        <w:t>為你的緣故</w:t>
      </w:r>
      <w:r>
        <w:rPr/>
        <w:t>也向我發怒，說：『</w:t>
      </w:r>
      <w:r>
        <w:rPr>
          <w:shd w:fill="D8D8D8" w:val="clear"/>
        </w:rPr>
        <w:t>你必不得進入那地</w:t>
      </w:r>
      <w:r>
        <w:rPr/>
        <w:t>。</w:t>
      </w:r>
      <w:r>
        <w:rPr/>
        <w:t xml:space="preserve">38 </w:t>
      </w:r>
      <w:r>
        <w:rPr/>
        <w:t>伺候你，嫩的兒子</w:t>
      </w:r>
      <w:r>
        <w:rPr>
          <w:shd w:fill="D8D8D8" w:val="clear"/>
        </w:rPr>
        <w:t>約書亞</w:t>
      </w:r>
      <w:r>
        <w:rPr/>
        <w:t>，他必得進入那地；</w:t>
      </w:r>
      <w:r>
        <w:rPr>
          <w:shd w:fill="D8D8D8" w:val="clear"/>
        </w:rPr>
        <w:t>你要勉勵他</w:t>
      </w:r>
      <w:r>
        <w:rPr/>
        <w:t>，因為他要使以色列人承受那地為業。</w:t>
      </w:r>
      <w:r>
        <w:rPr/>
        <w:t xml:space="preserve">39 </w:t>
      </w:r>
      <w:r>
        <w:rPr/>
        <w:t>並且你們的婦人、孩子，就是你們所說必被擄掠的，和今日不知善惡的兒女，</w:t>
      </w:r>
      <w:r>
        <w:rPr>
          <w:shd w:fill="D8D8D8" w:val="clear"/>
        </w:rPr>
        <w:t>必進入那地</w:t>
      </w:r>
      <w:r>
        <w:rPr/>
        <w:t>，我要將那地賜給他們，他們必得為業。</w:t>
      </w:r>
      <w:r>
        <w:rPr/>
        <w:t xml:space="preserve">40 </w:t>
      </w:r>
      <w:r>
        <w:rPr/>
        <w:t>至於你們，要轉回，從紅海的路往曠野去。』</w:t>
      </w:r>
    </w:p>
    <w:p>
      <w:pPr>
        <w:pStyle w:val="Heading3"/>
        <w:ind w:left="0" w:hanging="0"/>
        <w:rPr/>
      </w:pPr>
      <w:r>
        <w:rPr/>
        <w:t>為「你」的緣故</w:t>
      </w:r>
    </w:p>
    <w:p>
      <w:pPr>
        <w:pStyle w:val="11"/>
        <w:rPr/>
      </w:pPr>
      <w:r>
        <w:rPr/>
        <w:t>這裡</w:t>
      </w:r>
      <w:r>
        <w:rPr>
          <w:u w:val="single"/>
        </w:rPr>
        <w:t>摩西</w:t>
      </w:r>
      <w:r>
        <w:rPr/>
        <w:t>用「你」，好像把整個「以色列人」看成「一個人」，單單對一個人講，顯得更親切。這「你」不是指上一代的父母，而是指這新生的一代。不管是上一代或下一代激怒</w:t>
      </w:r>
      <w:r>
        <w:rPr>
          <w:u w:val="single"/>
        </w:rPr>
        <w:t>摩西</w:t>
      </w:r>
      <w:r>
        <w:rPr/>
        <w:t>，希望我們的愛心有根有基，我們的信仰單單從主那裡來，不因其他人的影響而有所絆跌。也希望能夠因著主的恩典，所有的影響在我們身上都是正面的──我們的家人、鄰舍、同事、教會弟兄姊妹，都是能夠叫我們有更多的喜樂、平安、智慧、良善；相對的，我們對他們也是這樣。但我們承認恐怕多數的時候，我們是被環境所影響的，甚至被惡所勝。例如：很多媽媽被自己的孩子氣得睜目切齒、柳眉倒豎，但很少時候她的孩子被她的溫柔良善改變得循規蹈矩、唯命是從。</w:t>
      </w:r>
      <w:r>
        <w:rPr>
          <w:u w:val="single"/>
        </w:rPr>
        <w:t>摩西</w:t>
      </w:r>
      <w:r>
        <w:rPr/>
        <w:t>也是如此，在最緊張之時，沒有仰望主，沒有信心，就被惡所勝，出言不遜，以致不能進去</w:t>
      </w:r>
      <w:r>
        <w:rPr>
          <w:u w:val="single"/>
        </w:rPr>
        <w:t>迦南</w:t>
      </w:r>
      <w:r>
        <w:rPr/>
        <w:t>了。</w:t>
      </w:r>
    </w:p>
    <w:p>
      <w:pPr>
        <w:pStyle w:val="Heading3"/>
        <w:ind w:left="0" w:hanging="0"/>
        <w:rPr/>
      </w:pPr>
      <w:r>
        <w:rPr/>
        <w:t>你必不得進入那地</w:t>
      </w:r>
    </w:p>
    <w:p>
      <w:pPr>
        <w:pStyle w:val="11"/>
        <w:rPr/>
      </w:pPr>
      <w:r>
        <w:rPr/>
        <w:t>這裡</w:t>
      </w:r>
      <w:r>
        <w:rPr>
          <w:u w:val="single"/>
        </w:rPr>
        <w:t>摩西</w:t>
      </w:r>
      <w:r>
        <w:rPr/>
        <w:t>把兩件事情放在一起講，不是</w:t>
      </w:r>
      <w:r>
        <w:rPr>
          <w:u w:val="single"/>
        </w:rPr>
        <w:t>摩西</w:t>
      </w:r>
      <w:r>
        <w:rPr/>
        <w:t>搞錯了。而是在那一次耶和華講完《民數記》第十四章第</w:t>
      </w:r>
      <w:r>
        <w:rPr/>
        <w:t>28-35</w:t>
      </w:r>
      <w:r>
        <w:rPr/>
        <w:t>節的話以後，</w:t>
      </w:r>
      <w:r>
        <w:rPr>
          <w:u w:val="single"/>
        </w:rPr>
        <w:t>摩西</w:t>
      </w:r>
      <w:r>
        <w:rPr/>
        <w:t>的心就開始七上八下，──究竟自己可不可以進去</w:t>
      </w:r>
      <w:r>
        <w:rPr>
          <w:u w:val="single"/>
        </w:rPr>
        <w:t>迦南</w:t>
      </w:r>
      <w:r>
        <w:rPr/>
        <w:t>？就二十歲以上的男人不能進去的話，</w:t>
      </w:r>
      <w:r>
        <w:rPr>
          <w:u w:val="single"/>
        </w:rPr>
        <w:t>摩西</w:t>
      </w:r>
      <w:r>
        <w:rPr/>
        <w:t>是不能進去；就有信心的人能進去的話，</w:t>
      </w:r>
      <w:r>
        <w:rPr>
          <w:u w:val="single"/>
        </w:rPr>
        <w:t>摩西</w:t>
      </w:r>
      <w:r>
        <w:rPr/>
        <w:t>可以進去。從人來看，這事過了三十八年，直到</w:t>
      </w:r>
      <w:r>
        <w:rPr>
          <w:u w:val="single"/>
        </w:rPr>
        <w:t>摩西</w:t>
      </w:r>
      <w:r>
        <w:rPr/>
        <w:t>重踏</w:t>
      </w:r>
      <w:r>
        <w:rPr>
          <w:u w:val="single"/>
        </w:rPr>
        <w:t>尋</w:t>
      </w:r>
      <w:r>
        <w:rPr/>
        <w:t>的曠野</w:t>
      </w:r>
      <w:r>
        <w:rPr>
          <w:u w:val="single"/>
        </w:rPr>
        <w:t>加低斯</w:t>
      </w:r>
      <w:r>
        <w:rPr/>
        <w:t>，終於決定了</w:t>
      </w:r>
      <w:r>
        <w:rPr>
          <w:u w:val="single"/>
        </w:rPr>
        <w:t>摩西</w:t>
      </w:r>
      <w:r>
        <w:rPr/>
        <w:t>的未來──不能進去。在這裡，這群新生代一樣發怨言，爭鬧沒有水喝，惹動</w:t>
      </w:r>
      <w:r>
        <w:rPr>
          <w:u w:val="single"/>
        </w:rPr>
        <w:t>摩西</w:t>
      </w:r>
      <w:r>
        <w:rPr/>
        <w:t>，以致</w:t>
      </w:r>
      <w:r>
        <w:rPr>
          <w:u w:val="single"/>
        </w:rPr>
        <w:t>摩西</w:t>
      </w:r>
      <w:r>
        <w:rPr/>
        <w:t>口不擇言，沒有尊神為聖，說了急躁的話（民二十七</w:t>
      </w:r>
      <w:r>
        <w:rPr/>
        <w:t>14</w:t>
      </w:r>
      <w:r>
        <w:rPr/>
        <w:t>；詩一○六</w:t>
      </w:r>
      <w:r>
        <w:rPr/>
        <w:t>33</w:t>
      </w:r>
      <w:r>
        <w:rPr/>
        <w:t>）</w:t>
      </w:r>
      <w:r>
        <w:rPr/>
        <w:t>。這也是沒有信心的表現，所以神不讓他進去。神恰到好處，沒有太嚴厲。因為多給誰，就向誰多取；多託誰，就向誰多要（路十二</w:t>
      </w:r>
      <w:r>
        <w:rPr/>
        <w:t>48</w:t>
      </w:r>
      <w:r>
        <w:rPr/>
        <w:t>）</w:t>
      </w:r>
      <w:r>
        <w:rPr/>
        <w:t>。</w:t>
      </w:r>
      <w:r>
        <w:rPr>
          <w:u w:val="single"/>
        </w:rPr>
        <w:t>摩西</w:t>
      </w:r>
      <w:r>
        <w:rPr/>
        <w:t>是情有可原，但他是面對面認識上帝的，所以當他犯錯的時候，神對他的責備也越嚴重。</w:t>
      </w:r>
    </w:p>
    <w:p>
      <w:pPr>
        <w:pStyle w:val="11"/>
        <w:rPr/>
      </w:pPr>
      <w:r>
        <w:rPr/>
        <w:t>那三十八年，看來</w:t>
      </w:r>
      <w:r>
        <w:rPr>
          <w:u w:val="single"/>
        </w:rPr>
        <w:t>摩西</w:t>
      </w:r>
      <w:r>
        <w:rPr/>
        <w:t>、</w:t>
      </w:r>
      <w:r>
        <w:rPr>
          <w:u w:val="single"/>
        </w:rPr>
        <w:t>迦勒</w:t>
      </w:r>
      <w:r>
        <w:rPr/>
        <w:t>和</w:t>
      </w:r>
      <w:r>
        <w:rPr>
          <w:u w:val="single"/>
        </w:rPr>
        <w:t>約書亞</w:t>
      </w:r>
      <w:r>
        <w:rPr/>
        <w:t>三人最冤枉、最可以發怨言。</w:t>
      </w:r>
      <w:r>
        <w:rPr>
          <w:u w:val="single"/>
        </w:rPr>
        <w:t>迦勒</w:t>
      </w:r>
      <w:r>
        <w:rPr/>
        <w:t>的可貴之處，直到他進入迦南地，他從未發過怨言。面對新生的一代，又像老一代一樣，儒子不可教也，</w:t>
      </w:r>
      <w:r>
        <w:rPr>
          <w:u w:val="single"/>
        </w:rPr>
        <w:t>摩西</w:t>
      </w:r>
      <w:r>
        <w:rPr/>
        <w:t>真是有氣。因為他等了四十年，如經已經一百二十歲了，他還能有多少個四十年可以等？可以走？從人性、環境來看，是無可厚非；但因著上帝的恩典，就無可寬恕。如同把身體當作活祭獻上，就人性來講，是困難重重了；就上帝的恩典，卻是理所當然（羅十二</w:t>
      </w:r>
      <w:r>
        <w:rPr/>
        <w:t>1</w:t>
      </w:r>
      <w:r>
        <w:rPr/>
        <w:t>）</w:t>
      </w:r>
      <w:r>
        <w:rPr/>
        <w:t>。我們在這些事上，真是要求主幫助。固然我們跟主的關係最直接、最重要，但是我們也是互為肢體的，若一個肢體受苦，所有的肢體就一同受苦；若一個肢體得榮耀，所有的肢體就一同快樂（林前十二</w:t>
      </w:r>
      <w:r>
        <w:rPr/>
        <w:t>26</w:t>
      </w:r>
      <w:r>
        <w:rPr/>
        <w:t>）</w:t>
      </w:r>
      <w:r>
        <w:rPr/>
        <w:t>。</w:t>
      </w:r>
      <w:r>
        <w:rPr>
          <w:u w:val="single"/>
        </w:rPr>
        <w:t>亞干</w:t>
      </w:r>
      <w:r>
        <w:rPr/>
        <w:t>一人犯罪，取了當滅的物，耶和華的怒氣就向全</w:t>
      </w:r>
      <w:r>
        <w:rPr>
          <w:u w:val="single"/>
        </w:rPr>
        <w:t>以色列</w:t>
      </w:r>
      <w:r>
        <w:rPr/>
        <w:t>人發作（書七</w:t>
      </w:r>
      <w:r>
        <w:rPr/>
        <w:t>1</w:t>
      </w:r>
      <w:r>
        <w:rPr/>
        <w:t>）</w:t>
      </w:r>
      <w:r>
        <w:rPr/>
        <w:t>。因</w:t>
      </w:r>
      <w:r>
        <w:rPr>
          <w:u w:val="single"/>
        </w:rPr>
        <w:t>亞當</w:t>
      </w:r>
      <w:r>
        <w:rPr/>
        <w:t>一人的悖逆，眾人成為罪人；照樣，因耶穌一人的順從，眾人也成為義了（羅五</w:t>
      </w:r>
      <w:r>
        <w:rPr/>
        <w:t>19</w:t>
      </w:r>
      <w:r>
        <w:rPr/>
        <w:t>）</w:t>
      </w:r>
      <w:r>
        <w:rPr/>
        <w:t>。我們是會影響到別人的。</w:t>
      </w:r>
      <w:r>
        <w:rPr>
          <w:u w:val="single"/>
        </w:rPr>
        <w:t>迦勒</w:t>
      </w:r>
      <w:r>
        <w:rPr/>
        <w:t>的信心，讓</w:t>
      </w:r>
      <w:r>
        <w:rPr>
          <w:u w:val="single"/>
        </w:rPr>
        <w:t>以色列</w:t>
      </w:r>
      <w:r>
        <w:rPr/>
        <w:t>人大得鼓勵。大衛的信心，使</w:t>
      </w:r>
      <w:r>
        <w:rPr>
          <w:u w:val="single"/>
        </w:rPr>
        <w:t>以色列</w:t>
      </w:r>
      <w:r>
        <w:rPr/>
        <w:t>全軍戰勝</w:t>
      </w:r>
      <w:r>
        <w:rPr>
          <w:u w:val="single"/>
        </w:rPr>
        <w:t>非利士</w:t>
      </w:r>
      <w:r>
        <w:rPr/>
        <w:t>人。少會影響到多；哪怕只有一，也會影響到多，無論是正面的或負面的。希望我們大家都在善良的影響中，能夠得勝。</w:t>
      </w:r>
    </w:p>
    <w:p>
      <w:pPr>
        <w:pStyle w:val="Heading3"/>
        <w:ind w:left="0" w:hanging="0"/>
        <w:rPr/>
      </w:pPr>
      <w:r>
        <w:rPr/>
        <w:t>約書亞</w:t>
      </w:r>
    </w:p>
    <w:p>
      <w:pPr>
        <w:pStyle w:val="11"/>
        <w:rPr/>
      </w:pPr>
      <w:r>
        <w:rPr/>
        <w:t>簡單的提一下</w:t>
      </w:r>
      <w:r>
        <w:rPr>
          <w:u w:val="single"/>
        </w:rPr>
        <w:t>約書亞</w:t>
      </w:r>
      <w:r>
        <w:rPr/>
        <w:t>，他是一個少不經事，容易灰心喪志的人。可說，沒有一處比得上</w:t>
      </w:r>
      <w:r>
        <w:rPr>
          <w:u w:val="single"/>
        </w:rPr>
        <w:t>摩西</w:t>
      </w:r>
      <w:r>
        <w:rPr/>
        <w:t>。</w:t>
      </w:r>
    </w:p>
    <w:p>
      <w:pPr>
        <w:pStyle w:val="11"/>
        <w:rPr/>
      </w:pPr>
      <w:r>
        <w:rPr/>
        <w:t>《出埃及記》第十七章第</w:t>
      </w:r>
      <w:r>
        <w:rPr/>
        <w:t>10-11</w:t>
      </w:r>
      <w:r>
        <w:rPr/>
        <w:t>節，「於是</w:t>
      </w:r>
      <w:r>
        <w:rPr>
          <w:u w:val="single"/>
        </w:rPr>
        <w:t>約書亞</w:t>
      </w:r>
      <w:r>
        <w:rPr/>
        <w:t>照著</w:t>
      </w:r>
      <w:r>
        <w:rPr>
          <w:u w:val="single"/>
        </w:rPr>
        <w:t>摩西</w:t>
      </w:r>
      <w:r>
        <w:rPr/>
        <w:t>對他所說的話行，和</w:t>
      </w:r>
      <w:r>
        <w:rPr>
          <w:u w:val="single"/>
        </w:rPr>
        <w:t>亞瑪力</w:t>
      </w:r>
      <w:r>
        <w:rPr/>
        <w:t>人爭戰。</w:t>
      </w:r>
      <w:r>
        <w:rPr>
          <w:u w:val="single"/>
        </w:rPr>
        <w:t>摩西</w:t>
      </w:r>
      <w:r>
        <w:rPr/>
        <w:t>、</w:t>
      </w:r>
      <w:r>
        <w:rPr>
          <w:u w:val="single"/>
        </w:rPr>
        <w:t>亞倫</w:t>
      </w:r>
      <w:r>
        <w:rPr/>
        <w:t>與</w:t>
      </w:r>
      <w:r>
        <w:rPr>
          <w:u w:val="single"/>
        </w:rPr>
        <w:t>戶珥</w:t>
      </w:r>
      <w:r>
        <w:rPr/>
        <w:t>都上了山頂，</w:t>
      </w:r>
      <w:r>
        <w:rPr>
          <w:u w:val="single"/>
        </w:rPr>
        <w:t>摩西</w:t>
      </w:r>
      <w:r>
        <w:rPr/>
        <w:t>何時舉手，</w:t>
      </w:r>
      <w:r>
        <w:rPr>
          <w:u w:val="single"/>
        </w:rPr>
        <w:t>以色列</w:t>
      </w:r>
      <w:r>
        <w:rPr/>
        <w:t>人就得勝；何時垂手，</w:t>
      </w:r>
      <w:r>
        <w:rPr>
          <w:u w:val="single"/>
        </w:rPr>
        <w:t>亞瑪力</w:t>
      </w:r>
      <w:r>
        <w:rPr/>
        <w:t>人就得勝。」現在</w:t>
      </w:r>
      <w:r>
        <w:rPr>
          <w:u w:val="single"/>
        </w:rPr>
        <w:t>摩西</w:t>
      </w:r>
      <w:r>
        <w:rPr/>
        <w:t>的手永遠地垂下，對</w:t>
      </w:r>
      <w:r>
        <w:rPr>
          <w:u w:val="single"/>
        </w:rPr>
        <w:t>約書亞</w:t>
      </w:r>
      <w:r>
        <w:rPr/>
        <w:t>而言，是一個很巨大的打擊，很恐怖的經驗。《出埃及記》第二十四章第</w:t>
      </w:r>
      <w:r>
        <w:rPr/>
        <w:t>13</w:t>
      </w:r>
      <w:r>
        <w:rPr/>
        <w:t>節，「</w:t>
      </w:r>
      <w:r>
        <w:rPr>
          <w:u w:val="single"/>
        </w:rPr>
        <w:t>摩西</w:t>
      </w:r>
      <w:r>
        <w:rPr/>
        <w:t>和他的幫手</w:t>
      </w:r>
      <w:r>
        <w:rPr>
          <w:u w:val="single"/>
        </w:rPr>
        <w:t>約書亞</w:t>
      </w:r>
      <w:r>
        <w:rPr/>
        <w:t>起來，上了神的山。」神也揀選</w:t>
      </w:r>
      <w:r>
        <w:rPr>
          <w:u w:val="single"/>
        </w:rPr>
        <w:t>約書亞</w:t>
      </w:r>
      <w:r>
        <w:rPr/>
        <w:t>上山。可是在他下山的時候，《出埃及記》第三十二章第</w:t>
      </w:r>
      <w:r>
        <w:rPr/>
        <w:t>17-18</w:t>
      </w:r>
      <w:r>
        <w:rPr/>
        <w:t>節，「</w:t>
      </w:r>
      <w:r>
        <w:rPr>
          <w:u w:val="single"/>
        </w:rPr>
        <w:t>約書亞</w:t>
      </w:r>
      <w:r>
        <w:rPr/>
        <w:t>一聽見百姓呼喊的聲音，就對</w:t>
      </w:r>
      <w:r>
        <w:rPr>
          <w:u w:val="single"/>
        </w:rPr>
        <w:t>摩西</w:t>
      </w:r>
      <w:r>
        <w:rPr/>
        <w:t>說：『在營裏有爭戰的聲音。』</w:t>
      </w:r>
      <w:r>
        <w:rPr>
          <w:u w:val="single"/>
        </w:rPr>
        <w:t>摩西</w:t>
      </w:r>
      <w:r>
        <w:rPr/>
        <w:t>說：『這不是人打勝仗的聲音，也不是人打敗仗的聲音，我所聽見的，乃是人歌唱的聲音。』」</w:t>
      </w:r>
      <w:r>
        <w:rPr>
          <w:u w:val="single"/>
        </w:rPr>
        <w:t>約書亞</w:t>
      </w:r>
      <w:r>
        <w:rPr/>
        <w:t>行事貿然，不經大腦，其實不是爭戰的聲音，而是人拜金牛犢的聲音。</w:t>
      </w:r>
      <w:r>
        <w:rPr>
          <w:u w:val="single"/>
        </w:rPr>
        <w:t>約書亞</w:t>
      </w:r>
      <w:r>
        <w:rPr/>
        <w:t>不僅莽撞輕率，為人也心胸狹窄，《民數記》第十一章第</w:t>
      </w:r>
      <w:r>
        <w:rPr/>
        <w:t>26-29</w:t>
      </w:r>
      <w:r>
        <w:rPr/>
        <w:t>節，有二人受感說預言，「</w:t>
      </w:r>
      <w:r>
        <w:rPr>
          <w:u w:val="single"/>
        </w:rPr>
        <w:t>摩西</w:t>
      </w:r>
      <w:r>
        <w:rPr/>
        <w:t>的幫手，</w:t>
      </w:r>
      <w:r>
        <w:rPr>
          <w:u w:val="single"/>
        </w:rPr>
        <w:t>嫩</w:t>
      </w:r>
      <w:r>
        <w:rPr/>
        <w:t>的兒子</w:t>
      </w:r>
      <w:r>
        <w:rPr>
          <w:u w:val="single"/>
        </w:rPr>
        <w:t>約書亞</w:t>
      </w:r>
      <w:r>
        <w:rPr/>
        <w:t>，就是</w:t>
      </w:r>
      <w:r>
        <w:rPr>
          <w:u w:val="single"/>
        </w:rPr>
        <w:t>摩西</w:t>
      </w:r>
      <w:r>
        <w:rPr/>
        <w:t>所揀選的一個人，說：『請我主</w:t>
      </w:r>
      <w:r>
        <w:rPr>
          <w:u w:val="single"/>
        </w:rPr>
        <w:t>摩西</w:t>
      </w:r>
      <w:r>
        <w:rPr/>
        <w:t>禁止他們。』</w:t>
      </w:r>
      <w:r>
        <w:rPr>
          <w:u w:val="single"/>
        </w:rPr>
        <w:t>摩西</w:t>
      </w:r>
      <w:r>
        <w:rPr/>
        <w:t>對他說：『你為我的緣故嫉妒人嗎？惟願耶和華的百姓都受感說話，願耶和華把他的靈降在他們身上！』」</w:t>
      </w:r>
      <w:r>
        <w:rPr>
          <w:u w:val="single"/>
        </w:rPr>
        <w:t>約書亞</w:t>
      </w:r>
      <w:r>
        <w:rPr/>
        <w:t>也膽小如鼠，《約書亞記》第一章第</w:t>
      </w:r>
      <w:r>
        <w:rPr/>
        <w:t>6</w:t>
      </w:r>
      <w:r>
        <w:rPr/>
        <w:t>、</w:t>
      </w:r>
      <w:r>
        <w:rPr/>
        <w:t>7</w:t>
      </w:r>
      <w:r>
        <w:rPr/>
        <w:t>、</w:t>
      </w:r>
      <w:r>
        <w:rPr/>
        <w:t>9</w:t>
      </w:r>
      <w:r>
        <w:rPr/>
        <w:t>節，耶和華一再的對</w:t>
      </w:r>
      <w:r>
        <w:rPr>
          <w:u w:val="single"/>
        </w:rPr>
        <w:t>約書亞</w:t>
      </w:r>
      <w:r>
        <w:rPr/>
        <w:t>說：「你當剛強壯膽。」第</w:t>
      </w:r>
      <w:r>
        <w:rPr/>
        <w:t>18</w:t>
      </w:r>
      <w:r>
        <w:rPr/>
        <w:t>節，百姓也回答</w:t>
      </w:r>
      <w:r>
        <w:rPr>
          <w:u w:val="single"/>
        </w:rPr>
        <w:t>約書亞</w:t>
      </w:r>
      <w:r>
        <w:rPr/>
        <w:t>說：「你只要剛強壯膽！」看起來，</w:t>
      </w:r>
      <w:r>
        <w:rPr>
          <w:u w:val="single"/>
        </w:rPr>
        <w:t>約書亞</w:t>
      </w:r>
      <w:r>
        <w:rPr/>
        <w:t>不大具有領袖的資格──急躁、小氣、膽小。</w:t>
      </w:r>
    </w:p>
    <w:p>
      <w:pPr>
        <w:pStyle w:val="11"/>
        <w:rPr/>
      </w:pPr>
      <w:r>
        <w:rPr/>
        <w:t>講到</w:t>
      </w:r>
      <w:r>
        <w:rPr>
          <w:u w:val="single"/>
        </w:rPr>
        <w:t>摩西</w:t>
      </w:r>
      <w:r>
        <w:rPr/>
        <w:t>對</w:t>
      </w:r>
      <w:r>
        <w:rPr>
          <w:u w:val="single"/>
        </w:rPr>
        <w:t>約書亞</w:t>
      </w:r>
      <w:r>
        <w:rPr/>
        <w:t>的勸勉，也令我們想到</w:t>
      </w:r>
      <w:r>
        <w:rPr>
          <w:u w:val="single"/>
        </w:rPr>
        <w:t>保羅</w:t>
      </w:r>
      <w:r>
        <w:rPr/>
        <w:t>對</w:t>
      </w:r>
      <w:r>
        <w:rPr>
          <w:u w:val="single"/>
        </w:rPr>
        <w:t>提摩太</w:t>
      </w:r>
      <w:r>
        <w:rPr/>
        <w:t>的勸勉。</w:t>
      </w:r>
      <w:r>
        <w:rPr>
          <w:u w:val="single"/>
        </w:rPr>
        <w:t>提摩太</w:t>
      </w:r>
      <w:r>
        <w:rPr/>
        <w:t>也很膽小，</w:t>
      </w:r>
      <w:r>
        <w:rPr>
          <w:u w:val="single"/>
        </w:rPr>
        <w:t>保羅</w:t>
      </w:r>
      <w:r>
        <w:rPr/>
        <w:t>就勸勉他：「因為神賜給我們，不是膽怯的心，乃是剛強、仁愛、謹守的心。」《民數記》第</w:t>
      </w:r>
      <w:r>
        <w:rPr/>
        <w:t>27</w:t>
      </w:r>
      <w:r>
        <w:rPr/>
        <w:t>章就講到</w:t>
      </w:r>
      <w:r>
        <w:rPr>
          <w:u w:val="single"/>
        </w:rPr>
        <w:t>摩西</w:t>
      </w:r>
      <w:r>
        <w:rPr/>
        <w:t>的接班人就是</w:t>
      </w:r>
      <w:r>
        <w:rPr>
          <w:u w:val="single"/>
        </w:rPr>
        <w:t>約書亞</w:t>
      </w:r>
      <w:r>
        <w:rPr/>
        <w:t>。第</w:t>
      </w:r>
      <w:r>
        <w:rPr/>
        <w:t>18</w:t>
      </w:r>
      <w:r>
        <w:rPr/>
        <w:t>節，耶和華對摩西說：「嫩的兒子</w:t>
      </w:r>
      <w:r>
        <w:rPr>
          <w:u w:val="single"/>
        </w:rPr>
        <w:t>約書亞</w:t>
      </w:r>
      <w:r>
        <w:rPr/>
        <w:t>是心中有聖靈的，你將他領來，按手在他頭上；」原文「</w:t>
      </w:r>
      <w:r>
        <w:rPr>
          <w:u w:val="single"/>
        </w:rPr>
        <w:t>約書亞</w:t>
      </w:r>
      <w:r>
        <w:rPr/>
        <w:t>是心中有靈的」，</w:t>
      </w:r>
      <w:r>
        <w:rPr>
          <w:u w:val="single"/>
        </w:rPr>
        <w:t>中</w:t>
      </w:r>
      <w:r>
        <w:rPr/>
        <w:t>文合和本多加了「聖」字，「</w:t>
      </w:r>
      <w:r>
        <w:rPr>
          <w:u w:val="single"/>
        </w:rPr>
        <w:t>約書亞</w:t>
      </w:r>
      <w:r>
        <w:rPr/>
        <w:t>是心中有聖靈的」。是不是要加這個「聖」字？很難講。就一切的良善是從神來，當然是因為心中有聖靈。就《聖經》裡強調不要憑著血氣做事，只要憑著「靈」做事（林後十</w:t>
      </w:r>
      <w:r>
        <w:rPr/>
        <w:t>2-3</w:t>
      </w:r>
      <w:r>
        <w:rPr/>
        <w:t>）</w:t>
      </w:r>
      <w:r>
        <w:rPr/>
        <w:t>。屬血氣的人不領會神聖靈的事，反倒以為愚拙；屬靈的人能看透萬事，卻沒有一人能看透了他（林前二</w:t>
      </w:r>
      <w:r>
        <w:rPr/>
        <w:t>14-15</w:t>
      </w:r>
      <w:r>
        <w:rPr/>
        <w:t>）</w:t>
      </w:r>
      <w:r>
        <w:rPr/>
        <w:t>。《羅馬書》第一章第</w:t>
      </w:r>
      <w:r>
        <w:rPr/>
        <w:t>9</w:t>
      </w:r>
      <w:r>
        <w:rPr/>
        <w:t>節，「我在祂兒子福音上，用心靈所事奉的神，可以見證我怎樣不住地提到你們，」《約翰福音》第四章第</w:t>
      </w:r>
      <w:r>
        <w:rPr/>
        <w:t>24</w:t>
      </w:r>
      <w:r>
        <w:rPr/>
        <w:t>節，「神是靈，所以拜祂的，必須用靈和真理拜他。」好像我們的生命有一部份是「信心」，也就是「靈」的部份。但有人說，人是全人，沒有分靈魂體三個部份；我是比較傾向，人有靈魂和身體兩部份。但是，《聖經》裡面好像也提到有一個單獨的「靈」。重點不在這些不能確定的分歧，而在於我們服事上帝是不能憑著血氣。</w:t>
      </w:r>
      <w:r>
        <w:rPr>
          <w:u w:val="single"/>
        </w:rPr>
        <w:t>約書亞</w:t>
      </w:r>
      <w:r>
        <w:rPr/>
        <w:t>有靈，所以儒子可用也。</w:t>
      </w:r>
    </w:p>
    <w:p>
      <w:pPr>
        <w:pStyle w:val="11"/>
        <w:rPr/>
      </w:pPr>
      <w:r>
        <w:rPr/>
        <w:t>《民數記》第</w:t>
      </w:r>
      <w:r>
        <w:rPr/>
        <w:t>27</w:t>
      </w:r>
      <w:r>
        <w:rPr/>
        <w:t>章第</w:t>
      </w:r>
      <w:r>
        <w:rPr/>
        <w:t>19-21</w:t>
      </w:r>
      <w:r>
        <w:rPr/>
        <w:t>節，「使他站在祭司</w:t>
      </w:r>
      <w:r>
        <w:rPr>
          <w:u w:val="single"/>
        </w:rPr>
        <w:t>以利亞撒</w:t>
      </w:r>
      <w:r>
        <w:rPr/>
        <w:t>和全會眾面前，囑咐他，又將你的尊榮給他幾分，使</w:t>
      </w:r>
      <w:r>
        <w:rPr>
          <w:u w:val="single"/>
        </w:rPr>
        <w:t>以色列</w:t>
      </w:r>
      <w:r>
        <w:rPr/>
        <w:t>全會眾都聽從他。他要站在祭司</w:t>
      </w:r>
      <w:r>
        <w:rPr>
          <w:u w:val="single"/>
        </w:rPr>
        <w:t>以利亞撒</w:t>
      </w:r>
      <w:r>
        <w:rPr/>
        <w:t>面前，</w:t>
      </w:r>
      <w:r>
        <w:rPr>
          <w:u w:val="single"/>
        </w:rPr>
        <w:t>以</w:t>
      </w:r>
      <w:r>
        <w:rPr/>
        <w:t>利</w:t>
      </w:r>
      <w:r>
        <w:rPr>
          <w:u w:val="single"/>
        </w:rPr>
        <w:t>亞撒</w:t>
      </w:r>
      <w:r>
        <w:rPr/>
        <w:t>要憑烏陵的判斷，在耶和華面前為他求問。他和</w:t>
      </w:r>
      <w:r>
        <w:rPr>
          <w:u w:val="single"/>
        </w:rPr>
        <w:t>以色列</w:t>
      </w:r>
      <w:r>
        <w:rPr/>
        <w:t>全會眾都要遵</w:t>
      </w:r>
      <w:r>
        <w:rPr>
          <w:u w:val="single"/>
        </w:rPr>
        <w:t>以利亞撒</w:t>
      </w:r>
      <w:r>
        <w:rPr/>
        <w:t>的命出入。」全會眾都遵祭司</w:t>
      </w:r>
      <w:r>
        <w:rPr>
          <w:u w:val="single"/>
        </w:rPr>
        <w:t>以利亞撒</w:t>
      </w:r>
      <w:r>
        <w:rPr/>
        <w:t>的命令，</w:t>
      </w:r>
      <w:r>
        <w:rPr>
          <w:u w:val="single"/>
        </w:rPr>
        <w:t>以利亞撒</w:t>
      </w:r>
      <w:r>
        <w:rPr/>
        <w:t>是聽從上帝的話。在這裡就可以看到，</w:t>
      </w:r>
      <w:r>
        <w:rPr>
          <w:u w:val="single"/>
        </w:rPr>
        <w:t>以色列</w:t>
      </w:r>
      <w:r>
        <w:rPr/>
        <w:t>的制度是政教兩權分立。（在</w:t>
      </w:r>
      <w:r>
        <w:rPr>
          <w:u w:val="single"/>
        </w:rPr>
        <w:t>台灣</w:t>
      </w:r>
      <w:r>
        <w:rPr/>
        <w:t>是五權憲法；在西方民主國家是講三權分立。</w:t>
      </w:r>
      <w:r>
        <w:rPr/>
        <w:t>）</w:t>
      </w:r>
      <w:r>
        <w:rPr>
          <w:u w:val="single"/>
        </w:rPr>
        <w:t>以利亞撒</w:t>
      </w:r>
      <w:r>
        <w:rPr/>
        <w:t>和</w:t>
      </w:r>
      <w:r>
        <w:rPr>
          <w:u w:val="single"/>
        </w:rPr>
        <w:t>約書亞</w:t>
      </w:r>
      <w:r>
        <w:rPr/>
        <w:t>各有權柄，但又各自不同。</w:t>
      </w:r>
      <w:r>
        <w:rPr>
          <w:u w:val="single"/>
        </w:rPr>
        <w:t>以利亞撒</w:t>
      </w:r>
      <w:r>
        <w:rPr/>
        <w:t>主要是宗教方面的權柄，全會眾都要聽他（</w:t>
      </w:r>
      <w:r>
        <w:rPr/>
        <w:t>21</w:t>
      </w:r>
      <w:r>
        <w:rPr/>
        <w:t>節</w:t>
      </w:r>
      <w:r>
        <w:rPr/>
        <w:t>）</w:t>
      </w:r>
      <w:r>
        <w:rPr/>
        <w:t>；在政治的事上，則是要聽</w:t>
      </w:r>
      <w:r>
        <w:rPr>
          <w:u w:val="single"/>
        </w:rPr>
        <w:t>約書亞</w:t>
      </w:r>
      <w:r>
        <w:rPr/>
        <w:t>的命令（</w:t>
      </w:r>
      <w:r>
        <w:rPr/>
        <w:t>20</w:t>
      </w:r>
      <w:r>
        <w:rPr/>
        <w:t>節</w:t>
      </w:r>
      <w:r>
        <w:rPr/>
        <w:t>）</w:t>
      </w:r>
      <w:r>
        <w:rPr/>
        <w:t>。</w:t>
      </w:r>
    </w:p>
    <w:p>
      <w:pPr>
        <w:pStyle w:val="11"/>
        <w:rPr/>
      </w:pPr>
      <w:r>
        <w:rPr/>
        <w:t>不管怎樣，</w:t>
      </w:r>
      <w:r>
        <w:rPr>
          <w:u w:val="single"/>
        </w:rPr>
        <w:t>約書亞</w:t>
      </w:r>
      <w:r>
        <w:rPr/>
        <w:t>要做一件連</w:t>
      </w:r>
      <w:r>
        <w:rPr>
          <w:u w:val="single"/>
        </w:rPr>
        <w:t>摩西</w:t>
      </w:r>
      <w:r>
        <w:rPr/>
        <w:t>都做不到的事情，就是領</w:t>
      </w:r>
      <w:r>
        <w:rPr>
          <w:u w:val="single"/>
        </w:rPr>
        <w:t>以色列</w:t>
      </w:r>
      <w:r>
        <w:rPr/>
        <w:t>人進去</w:t>
      </w:r>
      <w:r>
        <w:rPr>
          <w:u w:val="single"/>
        </w:rPr>
        <w:t>迦南</w:t>
      </w:r>
      <w:r>
        <w:rPr/>
        <w:t>地。在《聖經》裡很多這樣的事情，就是神真是揀選了那弱小的、卑微的。</w:t>
      </w:r>
      <w:r>
        <w:rPr>
          <w:u w:val="single"/>
        </w:rPr>
        <w:t>摩西</w:t>
      </w:r>
      <w:r>
        <w:rPr/>
        <w:t>的偉大是</w:t>
      </w:r>
      <w:r>
        <w:rPr>
          <w:u w:val="single"/>
        </w:rPr>
        <w:t>約書亞</w:t>
      </w:r>
      <w:r>
        <w:rPr/>
        <w:t>無以倫比的。但</w:t>
      </w:r>
      <w:r>
        <w:rPr>
          <w:u w:val="single"/>
        </w:rPr>
        <w:t>摩西</w:t>
      </w:r>
      <w:r>
        <w:rPr/>
        <w:t>就是不能完成上帝的託付，需要</w:t>
      </w:r>
      <w:r>
        <w:rPr>
          <w:u w:val="single"/>
        </w:rPr>
        <w:t>約書亞</w:t>
      </w:r>
      <w:r>
        <w:rPr/>
        <w:t>來完成。</w:t>
      </w:r>
      <w:r>
        <w:rPr>
          <w:u w:val="single"/>
        </w:rPr>
        <w:t>大衛</w:t>
      </w:r>
      <w:r>
        <w:rPr/>
        <w:t>也是如此：</w:t>
      </w:r>
      <w:r>
        <w:rPr>
          <w:u w:val="single"/>
        </w:rPr>
        <w:t>大衛</w:t>
      </w:r>
      <w:r>
        <w:rPr/>
        <w:t>多偉大敬虔，但他就是不能夠建聖殿；神卻讓他的兒子──花花公子、紈絝子弟</w:t>
      </w:r>
      <w:r>
        <w:rPr>
          <w:u w:val="single"/>
        </w:rPr>
        <w:t>所羅門</w:t>
      </w:r>
      <w:r>
        <w:rPr/>
        <w:t>來完成。神從萬民中揀選了</w:t>
      </w:r>
      <w:r>
        <w:rPr>
          <w:u w:val="single"/>
        </w:rPr>
        <w:t>以色列</w:t>
      </w:r>
      <w:r>
        <w:rPr/>
        <w:t>人，特作自己的子民，原來他們的人數在萬民中是最少的（申七</w:t>
      </w:r>
      <w:r>
        <w:rPr/>
        <w:t>6-7</w:t>
      </w:r>
      <w:r>
        <w:rPr/>
        <w:t>）</w:t>
      </w:r>
      <w:r>
        <w:rPr/>
        <w:t>。耶穌所揀選的十二門徒也是一樣，都是不成氣候的小民。《哥林多前書》第一章第</w:t>
      </w:r>
      <w:r>
        <w:rPr/>
        <w:t>27-29</w:t>
      </w:r>
      <w:r>
        <w:rPr/>
        <w:t>節，「神卻揀選了世上愚拙的，叫有智慧的羞愧；又揀選了世上軟弱的，叫那強壯的羞愧；神也揀選了世上卑賤的，被人厭惡的，以及那無有的，為要廢掉那有的，使一切有血氣的，在神面前一個也不能自誇。」這是恩典，好叫人因信稱義，無所可誇的。感謝主，上帝使用這樣一個卑微的人──</w:t>
      </w:r>
      <w:r>
        <w:rPr>
          <w:u w:val="single"/>
        </w:rPr>
        <w:t>約書亞</w:t>
      </w:r>
      <w:r>
        <w:rPr/>
        <w:t>，就是那願意信靠上帝，心中有靈的人；而是能幹，但憑血氣做事的人，來完成祂的旨意。</w:t>
      </w:r>
    </w:p>
    <w:p>
      <w:pPr>
        <w:pStyle w:val="Heading3"/>
        <w:ind w:left="0" w:hanging="0"/>
        <w:rPr/>
      </w:pPr>
      <w:r>
        <w:rPr/>
        <w:t>你要勉勵「他」</w:t>
      </w:r>
    </w:p>
    <w:p>
      <w:pPr>
        <w:pStyle w:val="11"/>
        <w:rPr/>
      </w:pPr>
      <w:r>
        <w:rPr/>
        <w:t>這裡上帝要</w:t>
      </w:r>
      <w:r>
        <w:rPr>
          <w:u w:val="single"/>
        </w:rPr>
        <w:t>摩西</w:t>
      </w:r>
      <w:r>
        <w:rPr/>
        <w:t>作的，簡直就是聖靈保惠師的工作──勉勵。「保惠師」的意思很豐富，可以翻作「勸慰子」，有「勸勉」、「警告」、「勉勵」、「安慰」的意思。我們今天對不信者、對弟兄姊妹、對自己，都需要這種有效的提醒、安慰、警告、鼓勵。很多時候，尤其是艱難之時，很多人像那十個探子叫人心消化；但希望我們是能勉勵人，叫人喜悅，叫人得勝的。</w:t>
      </w:r>
    </w:p>
    <w:p>
      <w:pPr>
        <w:pStyle w:val="11"/>
        <w:rPr/>
      </w:pPr>
      <w:r>
        <w:rPr/>
        <w:t>這裡我們也看到</w:t>
      </w:r>
      <w:r>
        <w:rPr>
          <w:u w:val="single"/>
        </w:rPr>
        <w:t>摩西</w:t>
      </w:r>
      <w:r>
        <w:rPr/>
        <w:t>的為人極其謙和。上帝不但揀選了一個無名小足，且要</w:t>
      </w:r>
      <w:r>
        <w:rPr>
          <w:u w:val="single"/>
        </w:rPr>
        <w:t>摩西</w:t>
      </w:r>
      <w:r>
        <w:rPr/>
        <w:t>勉勵他。曾經</w:t>
      </w:r>
      <w:r>
        <w:rPr>
          <w:u w:val="single"/>
        </w:rPr>
        <w:t>摩西</w:t>
      </w:r>
      <w:r>
        <w:rPr/>
        <w:t>對</w:t>
      </w:r>
      <w:r>
        <w:rPr>
          <w:u w:val="single"/>
        </w:rPr>
        <w:t>約書亞</w:t>
      </w:r>
      <w:r>
        <w:rPr/>
        <w:t>說：「你為我的緣故嫉妒人嗎？」如今</w:t>
      </w:r>
      <w:r>
        <w:rPr>
          <w:u w:val="single"/>
        </w:rPr>
        <w:t>摩西</w:t>
      </w:r>
      <w:r>
        <w:rPr/>
        <w:t>更不能嫉妒</w:t>
      </w:r>
      <w:r>
        <w:rPr>
          <w:u w:val="single"/>
        </w:rPr>
        <w:t>約書亞</w:t>
      </w:r>
      <w:r>
        <w:rPr/>
        <w:t>，且要讓位，勉勵他。人在主裡就沒有這種不安全感。願我們都有這種心胸，不怕別人的鋒芒勝過我們，或能成就我們所不能的事。</w:t>
      </w:r>
    </w:p>
    <w:p>
      <w:pPr>
        <w:pStyle w:val="Heading3"/>
        <w:ind w:left="0" w:hanging="0"/>
        <w:rPr/>
      </w:pPr>
      <w:r>
        <w:rPr/>
        <w:t>他要使以色列人承受那地為業</w:t>
      </w:r>
    </w:p>
    <w:p>
      <w:pPr>
        <w:pStyle w:val="11"/>
        <w:rPr/>
      </w:pPr>
      <w:r>
        <w:rPr/>
        <w:t>要勉勵他，因為「他要使</w:t>
      </w:r>
      <w:r>
        <w:rPr>
          <w:u w:val="single"/>
        </w:rPr>
        <w:t>以色列</w:t>
      </w:r>
      <w:r>
        <w:rPr/>
        <w:t>人承受那地為業」。神既已預定了</w:t>
      </w:r>
      <w:r>
        <w:rPr>
          <w:u w:val="single"/>
        </w:rPr>
        <w:t>約書亞</w:t>
      </w:r>
      <w:r>
        <w:rPr/>
        <w:t>，為何還要</w:t>
      </w:r>
      <w:r>
        <w:rPr>
          <w:u w:val="single"/>
        </w:rPr>
        <w:t>摩西</w:t>
      </w:r>
      <w:r>
        <w:rPr/>
        <w:t>勉勵他呢？神的預定，不是減少，反是增加我們的責任和努力。因為我們知道自己是在神的手中做這事，就做得更積極。</w:t>
      </w:r>
    </w:p>
    <w:p>
      <w:pPr>
        <w:pStyle w:val="Heading3"/>
        <w:ind w:left="0" w:hanging="0"/>
        <w:rPr/>
      </w:pPr>
      <w:r>
        <w:rPr/>
        <w:t>你們的</w:t>
      </w:r>
      <w:r>
        <w:rPr>
          <w:u w:val="dottedHeavy"/>
        </w:rPr>
        <w:t>婦人</w:t>
      </w:r>
      <w:r>
        <w:rPr/>
        <w:t>、孩子……不知善惡的兒女……必進入那地……得為業</w:t>
      </w:r>
    </w:p>
    <w:p>
      <w:pPr>
        <w:pStyle w:val="11"/>
        <w:rPr/>
      </w:pPr>
      <w:r>
        <w:rPr/>
        <w:t>這裡的時空，又回到三十八年前，舊一代的</w:t>
      </w:r>
      <w:r>
        <w:rPr>
          <w:u w:val="single"/>
        </w:rPr>
        <w:t>以色列</w:t>
      </w:r>
      <w:r>
        <w:rPr/>
        <w:t>人。原文沒有「婦人」二字。雖然《民數記》裡頭講的是二十歲以上的男人，要死在曠野。既然是上一代，恐怕不管男人或婦人都死了。</w:t>
      </w:r>
    </w:p>
    <w:p>
      <w:pPr>
        <w:pStyle w:val="11"/>
        <w:rPr/>
      </w:pPr>
      <w:r>
        <w:rPr/>
        <w:t>「你們的孩子」，就是上一代的孩子；「不知善惡的兒女」，就是非常幼小的兒女。原來他們父母認為他們會被擄掠、殺掉的這一群。這裡也看到上帝揀選那謙卑弱小的，他們依靠上帝，上帝就把那地賜給他們。《馬可福音》第十章第</w:t>
      </w:r>
      <w:r>
        <w:rPr/>
        <w:t>14-15</w:t>
      </w:r>
      <w:r>
        <w:rPr/>
        <w:t>節，耶穌說：「讓小孩子到我這裏來，不要禁止他們；因為在神國的，正是這樣的人。我實在告訴你們，凡要承受神國的，若不像小孩子，斷不能進去。」這真是神給我們的一個鼓勵。</w:t>
      </w:r>
    </w:p>
    <w:p>
      <w:pPr>
        <w:pStyle w:val="11"/>
        <w:rPr/>
      </w:pPr>
      <w:r>
        <w:rPr/>
        <w:t>「你們說，你們的孩子必被擄掠、殺掉。我就要叫你們的孩子必進入那地，得那地為業。」這看起來，好像耶和華在賭氣的樣子。當然不是耶和華在賭氣，而是</w:t>
      </w:r>
      <w:r>
        <w:rPr>
          <w:u w:val="single"/>
        </w:rPr>
        <w:t>以色列</w:t>
      </w:r>
      <w:r>
        <w:rPr/>
        <w:t>人自己在賭氣。這是「</w:t>
      </w:r>
      <w:r>
        <w:rPr>
          <w:u w:val="single"/>
        </w:rPr>
        <w:t>約拿</w:t>
      </w:r>
      <w:r>
        <w:rPr/>
        <w:t>之氣」。有的時候我們常常氣上帝對我們不好，並不是上帝真對我們不好，而是我們認為別人都該死；或我們自己沒有信心，也要把別人拖下水，結果見到上帝對別人的好，就亂發脾氣了。所以，上帝就叫他們轉回，從</w:t>
      </w:r>
      <w:r>
        <w:rPr>
          <w:u w:val="single"/>
        </w:rPr>
        <w:t>紅海</w:t>
      </w:r>
      <w:r>
        <w:rPr/>
        <w:t>的路往曠野去，開始三十八年的漫遊。真是非常悲慘。不但進不去那流奶與蜜之地，且有三十八年的辛苦。</w:t>
      </w:r>
    </w:p>
    <w:p>
      <w:pPr>
        <w:pStyle w:val="1"/>
        <w:rPr/>
      </w:pPr>
      <w:r>
        <w:rPr/>
        <w:t>一</w:t>
      </w:r>
      <w:r>
        <w:rPr/>
        <w:t xml:space="preserve">41 </w:t>
      </w:r>
      <w:r>
        <w:rPr/>
        <w:t>那時，你們回答我說：『我們得罪了耶和華，情願照耶和華我們神一切所吩咐的上去爭戰。』於是你們各人帶著兵器，爭先上山地去了。</w:t>
      </w:r>
    </w:p>
    <w:p>
      <w:pPr>
        <w:pStyle w:val="11"/>
        <w:rPr/>
      </w:pPr>
      <w:r>
        <w:rPr/>
        <w:t>人就是這樣：該去的時候，不去；不該去的時候，又執意要去。跟</w:t>
      </w:r>
      <w:r>
        <w:rPr>
          <w:u w:val="single"/>
        </w:rPr>
        <w:t>掃羅</w:t>
      </w:r>
      <w:r>
        <w:rPr/>
        <w:t>一樣，叫他殺</w:t>
      </w:r>
      <w:r>
        <w:rPr>
          <w:u w:val="single"/>
        </w:rPr>
        <w:t>亞瑪力</w:t>
      </w:r>
      <w:r>
        <w:rPr/>
        <w:t>人，他不殺；要他赦免</w:t>
      </w:r>
      <w:r>
        <w:rPr>
          <w:u w:val="single"/>
        </w:rPr>
        <w:t>基遍</w:t>
      </w:r>
      <w:r>
        <w:rPr/>
        <w:t>人，他又把</w:t>
      </w:r>
      <w:r>
        <w:rPr>
          <w:u w:val="single"/>
        </w:rPr>
        <w:t>基遍</w:t>
      </w:r>
      <w:r>
        <w:rPr/>
        <w:t>人殺掉。這倒不是要殺的對象錯了，該殺的不殺，不該殺的，大發熱心去殺；而是時間不對，要你進去，你不進去；不讓你進去，你因為害怕要多等三十八年，所以又爭先上山地去。這都不是真心的悔改，而是惡意要違逆上帝的心，卻也為自己找盡違逆的理由──「我們得罪了耶和華，情願照耶和華我們神一切所吩咐的上去爭戰。」</w:t>
      </w:r>
      <w:r>
        <w:rPr>
          <w:u w:val="single"/>
        </w:rPr>
        <w:t>掃羅</w:t>
      </w:r>
      <w:r>
        <w:rPr/>
        <w:t>也是口說「我得罪上帝了」，心裡卻是怕失去上帝所給的好處。我們的悔改跟懲罰、利益，都沒有關係；我們的悔改必須是對人罪的恨惡，和對上帝愛的相信。我們對主要有信靠順服的態度，不要用自己的情慾、想法去做事。我們的熱心很好，但要被上帝的話約束，否則就只是一股血氣之勇，沒有益處。這讓自己受苦，全部肢體也受苦。《哥林多後書》第十章第</w:t>
      </w:r>
      <w:r>
        <w:rPr/>
        <w:t>4-5</w:t>
      </w:r>
      <w:r>
        <w:rPr/>
        <w:t>節，「我們爭戰的兵器本不是屬血氣的，乃是在神面前有能力，可以攻破堅固的營壘，將各樣的計謀，各樣攔阻人認識神的那些自高之事，一概攻破了；又將人所有的心意奪回，使他都順服基督。」《以弗所書》第六章第</w:t>
      </w:r>
      <w:r>
        <w:rPr/>
        <w:t>12-13</w:t>
      </w:r>
      <w:r>
        <w:rPr/>
        <w:t>節，「因我們並不是與屬血氣的爭戰，乃是與那些執政的、掌權的、管轄這幽暗世界的，以及天空屬靈氣的惡魔爭戰。所以，要拿起神所賜的全副軍裝，好在磨難的日子，抵擋仇敵；並且成就了一切，還能站立得住。」我們爭戰的兵器、軍裝是上帝的話、上帝的聖靈，是對上帝的信靠，也是上帝的恩典。</w:t>
      </w:r>
    </w:p>
    <w:p>
      <w:pPr>
        <w:pStyle w:val="11"/>
        <w:rPr/>
      </w:pPr>
      <w:r>
        <w:rPr>
          <w:u w:val="single"/>
        </w:rPr>
        <w:t>以色列</w:t>
      </w:r>
      <w:r>
        <w:rPr/>
        <w:t>人不順從神的刑罰，硬是要去的結果，當然就是慘敗不堪（民十四</w:t>
      </w:r>
      <w:r>
        <w:rPr/>
        <w:t>39-45</w:t>
      </w:r>
      <w:r>
        <w:rPr/>
        <w:t>）</w:t>
      </w:r>
      <w:r>
        <w:rPr/>
        <w:t>。</w:t>
      </w:r>
    </w:p>
    <w:p>
      <w:pPr>
        <w:pStyle w:val="1"/>
        <w:rPr/>
      </w:pPr>
      <w:r>
        <w:rPr/>
        <w:t>一</w:t>
      </w:r>
      <w:r>
        <w:rPr/>
        <w:t xml:space="preserve">42 </w:t>
      </w:r>
      <w:r>
        <w:rPr/>
        <w:t>耶和華吩咐我說：『你對他們說，不要上去，也不要爭戰，因我不在你們中間，恐怕你們被仇敵殺敗了。』</w:t>
      </w:r>
      <w:r>
        <w:rPr/>
        <w:t xml:space="preserve">43 </w:t>
      </w:r>
      <w:r>
        <w:rPr/>
        <w:t>我就告訴了你們，你們卻不聽從，竟違背耶和華的命令，擅自上山地去了。</w:t>
      </w:r>
      <w:r>
        <w:rPr/>
        <w:t xml:space="preserve">44 </w:t>
      </w:r>
      <w:r>
        <w:rPr/>
        <w:t>住那山地的</w:t>
      </w:r>
      <w:r>
        <w:rPr>
          <w:shd w:fill="D8D8D8" w:val="clear"/>
        </w:rPr>
        <w:t>亞摩利人就出來攻擊你們，追趕你們，如蜂擁一般</w:t>
      </w:r>
      <w:r>
        <w:rPr/>
        <w:t>，在西珥殺退你們，直到何珥瑪。</w:t>
      </w:r>
      <w:r>
        <w:rPr/>
        <w:t xml:space="preserve">45 </w:t>
      </w:r>
      <w:r>
        <w:rPr/>
        <w:t>你們便回來，在耶和華面前哭號，耶和華卻不聽你們的聲音，也不向你們側耳。</w:t>
      </w:r>
      <w:r>
        <w:rPr/>
        <w:t xml:space="preserve">46 </w:t>
      </w:r>
      <w:r>
        <w:rPr/>
        <w:t>於是，你們</w:t>
      </w:r>
      <w:r>
        <w:rPr>
          <w:shd w:fill="D8D8D8" w:val="clear"/>
        </w:rPr>
        <w:t>在加低斯住了許多日子</w:t>
      </w:r>
      <w:r>
        <w:rPr/>
        <w:t>。</w:t>
      </w:r>
    </w:p>
    <w:p>
      <w:pPr>
        <w:pStyle w:val="Heading3"/>
        <w:ind w:left="0" w:hanging="0"/>
        <w:rPr/>
      </w:pPr>
      <w:r>
        <w:rPr>
          <w:u w:val="single"/>
        </w:rPr>
        <w:t>亞摩利</w:t>
      </w:r>
      <w:r>
        <w:rPr/>
        <w:t>人就出來攻擊你們，追趕你們，如蜂擁一般</w:t>
      </w:r>
    </w:p>
    <w:p>
      <w:pPr>
        <w:pStyle w:val="11"/>
        <w:rPr/>
      </w:pPr>
      <w:r>
        <w:rPr/>
        <w:t>《約書亞記》第二十四章第</w:t>
      </w:r>
      <w:r>
        <w:rPr/>
        <w:t>12</w:t>
      </w:r>
      <w:r>
        <w:rPr/>
        <w:t>節，上帝說：「我打發黃蜂飛在你們前面，將</w:t>
      </w:r>
      <w:r>
        <w:rPr>
          <w:u w:val="single"/>
        </w:rPr>
        <w:t>亞摩利</w:t>
      </w:r>
      <w:r>
        <w:rPr/>
        <w:t>人的二王從你們面前攆出，並不是用你的刀，也不是用你的弓；」那時神打發黃蜂來驅逐</w:t>
      </w:r>
      <w:r>
        <w:rPr>
          <w:u w:val="single"/>
        </w:rPr>
        <w:t>以色列</w:t>
      </w:r>
      <w:r>
        <w:rPr/>
        <w:t>的敵人；現在是敵人像黃蜂一樣，來攻擊</w:t>
      </w:r>
      <w:r>
        <w:rPr>
          <w:u w:val="single"/>
        </w:rPr>
        <w:t>以色列</w:t>
      </w:r>
      <w:r>
        <w:rPr/>
        <w:t>人。</w:t>
      </w:r>
    </w:p>
    <w:p>
      <w:pPr>
        <w:pStyle w:val="Heading3"/>
        <w:ind w:left="0" w:hanging="0"/>
        <w:rPr/>
      </w:pPr>
      <w:r>
        <w:rPr/>
        <w:t>在加低斯住了許多日子</w:t>
      </w:r>
    </w:p>
    <w:p>
      <w:pPr>
        <w:pStyle w:val="11"/>
        <w:rPr/>
      </w:pPr>
      <w:r>
        <w:rPr/>
        <w:t>所以我們隨時要有信心，隨時對上帝的慈愛、全能有倚靠的心。我們做了什麼不是最重要的，而是在乎我們是不是憑著信心在做那件事。例如：</w:t>
      </w:r>
      <w:r>
        <w:rPr>
          <w:u w:val="single"/>
        </w:rPr>
        <w:t>以色列</w:t>
      </w:r>
      <w:r>
        <w:rPr/>
        <w:t>人和</w:t>
      </w:r>
      <w:r>
        <w:rPr>
          <w:u w:val="single"/>
        </w:rPr>
        <w:t>埃及</w:t>
      </w:r>
      <w:r>
        <w:rPr/>
        <w:t>人都下到紅海裡，一個是憑信心下去的，一個是試著下去的。所以，一個活，一個死。當那一夜兩個人在一個床上，要取去一個，撇下一個；兩個女人一同推磨，要取去一個，撇下一個。兩個人在田裏，要取去一個，撇下一個（路十七</w:t>
      </w:r>
      <w:r>
        <w:rPr/>
        <w:t>34-36</w:t>
      </w:r>
      <w:r>
        <w:rPr/>
        <w:t>）</w:t>
      </w:r>
      <w:r>
        <w:rPr/>
        <w:t>。兩種樹、兩種果子、兩條道路。</w:t>
      </w:r>
      <w:r>
        <w:br w:type="page"/>
      </w:r>
    </w:p>
    <w:p>
      <w:pPr>
        <w:pStyle w:val="Heading1"/>
        <w:rPr/>
      </w:pPr>
      <w:bookmarkStart w:id="9" w:name="__RefHeading___Toc111228776"/>
      <w:bookmarkEnd w:id="9"/>
      <w:r>
        <w:rPr/>
        <w:t>第二章：重述曠野漂流記（一</w:t>
      </w:r>
      <w:r>
        <w:rPr/>
        <w:t>）</w:t>
      </w:r>
    </w:p>
    <w:p>
      <w:pPr>
        <w:pStyle w:val="Heading2"/>
        <w:ind w:left="480" w:hanging="0"/>
        <w:rPr/>
      </w:pPr>
      <w:bookmarkStart w:id="10" w:name="__RefHeading___Toc111228777"/>
      <w:bookmarkEnd w:id="10"/>
      <w:r>
        <w:rPr/>
        <w:t>不與以東人爭戰</w:t>
      </w:r>
    </w:p>
    <w:p>
      <w:pPr>
        <w:pStyle w:val="1"/>
        <w:rPr/>
      </w:pPr>
      <w:r>
        <w:rPr/>
        <w:t>二</w:t>
      </w:r>
      <w:r>
        <w:rPr/>
        <w:t xml:space="preserve">1 </w:t>
      </w:r>
      <w:r>
        <w:rPr/>
        <w:t>此後，我們轉回，從紅海的路往曠野去，是照耶和華所吩咐我的。我們在西珥山繞行了許多日子。</w:t>
      </w:r>
      <w:r>
        <w:rPr/>
        <w:t xml:space="preserve">2 </w:t>
      </w:r>
      <w:r>
        <w:rPr/>
        <w:t>耶和華對我說：</w:t>
      </w:r>
      <w:r>
        <w:rPr/>
        <w:t xml:space="preserve">3 </w:t>
      </w:r>
      <w:r>
        <w:rPr/>
        <w:t>『你們繞行這山的日子夠了，要轉向北去。</w:t>
      </w:r>
      <w:r>
        <w:rPr/>
        <w:t xml:space="preserve">4 </w:t>
      </w:r>
      <w:r>
        <w:rPr/>
        <w:t>你吩咐百姓說，你們弟兄以掃的子孫住在西珥，你們要經過他們的境界。他們必懼怕你們，所以</w:t>
      </w:r>
      <w:r>
        <w:rPr>
          <w:shd w:fill="D8D8D8" w:val="clear"/>
        </w:rPr>
        <w:t>你們要分外謹慎</w:t>
      </w:r>
      <w:r>
        <w:rPr/>
        <w:t>，</w:t>
      </w:r>
      <w:r>
        <w:rPr/>
        <w:t xml:space="preserve">5 </w:t>
      </w:r>
      <w:r>
        <w:rPr/>
        <w:t>不可與他們爭戰；他們的地，連腳掌可踏之處我都不給你們，</w:t>
      </w:r>
      <w:r>
        <w:rPr>
          <w:shd w:fill="D8D8D8" w:val="clear"/>
        </w:rPr>
        <w:t>因我已將西珥山賜給以掃為業</w:t>
      </w:r>
      <w:r>
        <w:rPr/>
        <w:t>。</w:t>
      </w:r>
      <w:r>
        <w:rPr/>
        <w:t xml:space="preserve">6 </w:t>
      </w:r>
      <w:r>
        <w:rPr>
          <w:shd w:fill="D8D8D8" w:val="clear"/>
        </w:rPr>
        <w:t>你們要用錢向他們買糧吃，也要用錢向他們買水喝，</w:t>
      </w:r>
      <w:r>
        <w:rPr/>
        <w:t xml:space="preserve">7 </w:t>
      </w:r>
      <w:r>
        <w:rPr/>
        <w:t>因為耶和華你的神在你手裏所辦的一切事上已賜福與你。你走這大曠野，他都知道了，這四十年，</w:t>
      </w:r>
      <w:r>
        <w:rPr>
          <w:shd w:fill="D8D8D8" w:val="clear"/>
        </w:rPr>
        <w:t>耶和華你的神常與你同在，故此你一無所缺</w:t>
      </w:r>
      <w:r>
        <w:rPr/>
        <w:t>。』</w:t>
      </w:r>
    </w:p>
    <w:p>
      <w:pPr>
        <w:pStyle w:val="Heading3"/>
        <w:ind w:left="0" w:hanging="0"/>
        <w:rPr/>
      </w:pPr>
      <w:r>
        <w:rPr/>
        <w:t>你們要分外謹慎</w:t>
      </w:r>
    </w:p>
    <w:p>
      <w:pPr>
        <w:pStyle w:val="11"/>
        <w:rPr/>
      </w:pPr>
      <w:r>
        <w:rPr/>
        <w:t>我們通常講到我們要儆醒的禱告，要謹慎不可造次，或傳福音要謹慎，作主的工要謹慎，在重重誘惑中要謹慎。但這裡的謹慎，卻是人家怕你的時候要謹慎。這就像暴君面對惶惶的百姓、鎮暴警察或部隊面對抗議的群眾、訓獸師面對要訓伏的野獸，就要特別謹慎，保持鎮定，因為當對方有懼怕的時候，很容易一觸就發，那將會是一股很大的、難以壓制的反抗力量。這是人正常的防衛機轉，我們害怕那人，就會對那人有所敵意。例如：</w:t>
      </w:r>
      <w:r>
        <w:rPr>
          <w:u w:val="single"/>
        </w:rPr>
        <w:t>掃羅</w:t>
      </w:r>
      <w:r>
        <w:rPr/>
        <w:t>在懼怕失去王位的時候，對</w:t>
      </w:r>
      <w:r>
        <w:rPr>
          <w:u w:val="single"/>
        </w:rPr>
        <w:t>大衛</w:t>
      </w:r>
      <w:r>
        <w:rPr/>
        <w:t>就有最多的攻擊。我們今天知道我們對抗那魔鬼的陣營，不是用血氣爭戰，當我們用屬靈的兵器爭戰的時候，我們也有從信心而有的理性，曉得對方是什麼樣的人，我們就要怎麼樣的作。如果他是害怕我們的人，我們就要謹慎。基督徒常常指講信心，就不講理性，不講邏輯，這不可以。</w:t>
      </w:r>
    </w:p>
    <w:p>
      <w:pPr>
        <w:pStyle w:val="Heading3"/>
        <w:ind w:left="0" w:hanging="0"/>
        <w:rPr>
          <w:u w:val="single"/>
        </w:rPr>
      </w:pPr>
      <w:r>
        <w:rPr/>
        <w:t>因我已將</w:t>
      </w:r>
      <w:r>
        <w:rPr>
          <w:u w:val="single"/>
        </w:rPr>
        <w:t>西珥</w:t>
      </w:r>
      <w:r>
        <w:rPr/>
        <w:t>山賜給</w:t>
      </w:r>
      <w:r>
        <w:rPr>
          <w:u w:val="single"/>
        </w:rPr>
        <w:t>以掃</w:t>
      </w:r>
      <w:r>
        <w:rPr/>
        <w:t>為業</w:t>
      </w:r>
    </w:p>
    <w:p>
      <w:pPr>
        <w:pStyle w:val="11"/>
        <w:rPr/>
      </w:pPr>
      <w:r>
        <w:rPr/>
        <w:t>神說：「這個地方不可以爭戰，因為</w:t>
      </w:r>
      <w:r>
        <w:rPr>
          <w:u w:val="single"/>
        </w:rPr>
        <w:t>西珥</w:t>
      </w:r>
      <w:r>
        <w:rPr/>
        <w:t>山是我賜給</w:t>
      </w:r>
      <w:r>
        <w:rPr>
          <w:u w:val="single"/>
        </w:rPr>
        <w:t>以掃</w:t>
      </w:r>
      <w:r>
        <w:rPr/>
        <w:t>和他的子孫。你們要跟他們和睦，不能佔據此地。」雖然，在《創世記》就看到這雙胞胎兄弟，神揀選一個，也是棄絕一個：「兩國在你腹內，兩族要從你身上出來。這族必強於那族，將來大的要服事小的。」（創二十五</w:t>
      </w:r>
      <w:r>
        <w:rPr/>
        <w:t>23</w:t>
      </w:r>
      <w:r>
        <w:rPr/>
        <w:t>）</w:t>
      </w:r>
      <w:r>
        <w:rPr/>
        <w:t>在《瑪拉基書》第一章第</w:t>
      </w:r>
      <w:r>
        <w:rPr/>
        <w:t>2-3</w:t>
      </w:r>
      <w:r>
        <w:rPr/>
        <w:t>節，耶和華說：「</w:t>
      </w:r>
      <w:r>
        <w:rPr>
          <w:u w:val="single"/>
        </w:rPr>
        <w:t>以掃</w:t>
      </w:r>
      <w:r>
        <w:rPr/>
        <w:t>不是</w:t>
      </w:r>
      <w:r>
        <w:rPr>
          <w:u w:val="single"/>
        </w:rPr>
        <w:t>雅各</w:t>
      </w:r>
      <w:r>
        <w:rPr/>
        <w:t>的哥哥嗎？我卻愛</w:t>
      </w:r>
      <w:r>
        <w:rPr>
          <w:u w:val="single"/>
        </w:rPr>
        <w:t>雅各</w:t>
      </w:r>
      <w:r>
        <w:rPr/>
        <w:t>，惡</w:t>
      </w:r>
      <w:r>
        <w:rPr>
          <w:u w:val="single"/>
        </w:rPr>
        <w:t>以掃</w:t>
      </w:r>
      <w:r>
        <w:rPr/>
        <w:t>，使他的山嶺荒涼，把他的地業交給曠野的野狗。」</w:t>
      </w:r>
      <w:r>
        <w:rPr>
          <w:u w:val="single"/>
        </w:rPr>
        <w:t>保羅</w:t>
      </w:r>
      <w:r>
        <w:rPr/>
        <w:t>也用這來作一個範例（</w:t>
      </w:r>
      <w:r>
        <w:rPr/>
        <w:t>paradigm</w:t>
      </w:r>
      <w:r>
        <w:rPr/>
        <w:t>）</w:t>
      </w:r>
      <w:r>
        <w:rPr/>
        <w:t>來描述：「</w:t>
      </w:r>
      <w:r>
        <w:rPr>
          <w:u w:val="single"/>
        </w:rPr>
        <w:t>雅各</w:t>
      </w:r>
      <w:r>
        <w:rPr/>
        <w:t>是我所愛的；</w:t>
      </w:r>
      <w:r>
        <w:rPr>
          <w:u w:val="single"/>
        </w:rPr>
        <w:t>以掃</w:t>
      </w:r>
      <w:r>
        <w:rPr/>
        <w:t>是我所惡的。」</w:t>
      </w:r>
      <w:r>
        <w:rPr>
          <w:u w:val="single"/>
        </w:rPr>
        <w:t>雅各</w:t>
      </w:r>
      <w:r>
        <w:rPr/>
        <w:t>是神所揀選的，</w:t>
      </w:r>
      <w:r>
        <w:rPr>
          <w:u w:val="single"/>
        </w:rPr>
        <w:t>以掃</w:t>
      </w:r>
      <w:r>
        <w:rPr/>
        <w:t>是神所棄絕的。在《先知書》（賽、耶、哀、結、珥、摩、俄、瑪</w:t>
      </w:r>
      <w:r>
        <w:rPr/>
        <w:t>）</w:t>
      </w:r>
      <w:r>
        <w:rPr/>
        <w:t>的歷史裡面，我們也看到一些有關</w:t>
      </w:r>
      <w:r>
        <w:rPr>
          <w:u w:val="single"/>
        </w:rPr>
        <w:t>以東</w:t>
      </w:r>
      <w:r>
        <w:rPr/>
        <w:t>的預言：就整體而言，它是被咒詛，沒有被揀選的。至於個人，我們相信一定有得救的。《啟示錄》第五章第</w:t>
      </w:r>
      <w:r>
        <w:rPr/>
        <w:t>9</w:t>
      </w:r>
      <w:r>
        <w:rPr/>
        <w:t>節、第七章第</w:t>
      </w:r>
      <w:r>
        <w:rPr/>
        <w:t>9</w:t>
      </w:r>
      <w:r>
        <w:rPr/>
        <w:t>節都有講到，從各國、各族、各民、各方都有人來歸向神。從整體來講，全世界都在咒詛當中；但不管是</w:t>
      </w:r>
      <w:r>
        <w:rPr>
          <w:u w:val="single"/>
        </w:rPr>
        <w:t>閃</w:t>
      </w:r>
      <w:r>
        <w:rPr/>
        <w:t>、</w:t>
      </w:r>
      <w:r>
        <w:rPr>
          <w:u w:val="single"/>
        </w:rPr>
        <w:t>含</w:t>
      </w:r>
      <w:r>
        <w:rPr/>
        <w:t>、</w:t>
      </w:r>
      <w:r>
        <w:rPr>
          <w:u w:val="single"/>
        </w:rPr>
        <w:t>雅弗</w:t>
      </w:r>
      <w:r>
        <w:rPr/>
        <w:t>，任誰的後裔，都有屬神的兒女──是被神揀選的，所以我們不可有任何形式的種族歧視。而且從這裡來看，神給</w:t>
      </w:r>
      <w:r>
        <w:rPr>
          <w:u w:val="single"/>
        </w:rPr>
        <w:t>以東</w:t>
      </w:r>
      <w:r>
        <w:rPr/>
        <w:t>的今世福分也有很多。</w:t>
      </w:r>
    </w:p>
    <w:p>
      <w:pPr>
        <w:pStyle w:val="Heading3"/>
        <w:ind w:left="0" w:hanging="0"/>
        <w:rPr/>
      </w:pPr>
      <w:r>
        <w:rPr/>
        <w:t>你們要用錢向他們買糧吃，也要用錢向他們買水喝</w:t>
      </w:r>
    </w:p>
    <w:p>
      <w:pPr>
        <w:pStyle w:val="11"/>
        <w:rPr/>
      </w:pPr>
      <w:r>
        <w:rPr/>
        <w:t>對</w:t>
      </w:r>
      <w:r>
        <w:rPr>
          <w:u w:val="single"/>
        </w:rPr>
        <w:t>以色列</w:t>
      </w:r>
      <w:r>
        <w:rPr/>
        <w:t>人而言，這有點怪。因為他們已經學了作戰的方式，早先的時候也打敗過</w:t>
      </w:r>
      <w:r>
        <w:rPr>
          <w:u w:val="single"/>
        </w:rPr>
        <w:t>亞瑪力</w:t>
      </w:r>
      <w:r>
        <w:rPr/>
        <w:t>人了。如今對一個向他們懷有敵意的人，神卻禁止他們同這些人爭戰，也不可殺害這些</w:t>
      </w:r>
      <w:r>
        <w:rPr>
          <w:u w:val="single"/>
        </w:rPr>
        <w:t>以掃</w:t>
      </w:r>
      <w:r>
        <w:rPr/>
        <w:t>的子孫；甚至還要用錢向他們買糧吃，也要用錢向他們買水喝。這對他們而言，實在很難辦到的。因為他們已經是曠野中的一群人，所僅有的就是從</w:t>
      </w:r>
      <w:r>
        <w:rPr>
          <w:u w:val="single"/>
        </w:rPr>
        <w:t>埃及</w:t>
      </w:r>
      <w:r>
        <w:rPr/>
        <w:t>代出來的一點金銀，如今還要他們向對他們懷有敵意的</w:t>
      </w:r>
      <w:r>
        <w:rPr>
          <w:u w:val="single"/>
        </w:rPr>
        <w:t>以東</w:t>
      </w:r>
      <w:r>
        <w:rPr/>
        <w:t>人買水、買糧的，實在很困難。但這裡神要</w:t>
      </w:r>
      <w:r>
        <w:rPr>
          <w:u w:val="single"/>
        </w:rPr>
        <w:t>以色列</w:t>
      </w:r>
      <w:r>
        <w:rPr/>
        <w:t>人學習一點：因為耶和華你的神在你手裏所辦的一切事上已賜福與你。只要耶和華你的神常與你同在，你會一無所缺的。這也是你們在曠野中所經歷過的真實──這三十八年固然是一個咒詛，但他們吃的不缺、鞋也不破，照著上帝的話去作，咒詛也會是一個祝福。今天很多人的咒詛就是不肯汗流滿面，所以沒有好下場。我們信靠上帝，神在一切事上就已賜福與我們。所以你們不必憂心金銀會用完。</w:t>
      </w:r>
    </w:p>
    <w:p>
      <w:pPr>
        <w:pStyle w:val="11"/>
        <w:rPr/>
      </w:pPr>
      <w:r>
        <w:rPr/>
        <w:t>這應用在我們基督徒生活，也叫我們知道：一、我們與對我們有敵意的人，也可以是和睦相處的，甚至有買賣交易。二、有的時候，神會主動把地送你；有的時候，神要你去買東西；有的時候，神要你去爭戰。不管怎樣，就是要信靠上帝，上帝知道什麼方式你是最好的。</w:t>
      </w:r>
    </w:p>
    <w:p>
      <w:pPr>
        <w:pStyle w:val="Heading3"/>
        <w:ind w:left="0" w:hanging="0"/>
        <w:rPr/>
      </w:pPr>
      <w:r>
        <w:rPr/>
        <w:t>耶和華你的神常與你同在，故此你一無所缺</w:t>
      </w:r>
    </w:p>
    <w:p>
      <w:pPr>
        <w:pStyle w:val="11"/>
        <w:rPr/>
      </w:pPr>
      <w:r>
        <w:rPr/>
        <w:t>神無處不在，《耶利米書》第二十三章第</w:t>
      </w:r>
      <w:r>
        <w:rPr/>
        <w:t>23</w:t>
      </w:r>
      <w:r>
        <w:rPr/>
        <w:t>、</w:t>
      </w:r>
      <w:r>
        <w:rPr/>
        <w:t>24</w:t>
      </w:r>
      <w:r>
        <w:rPr/>
        <w:t>節，耶和華說：「我豈為近處的神呢？不也為遠處的神嗎？」「我豈不充滿天地嗎？」《詩篇》第一三十九篇第</w:t>
      </w:r>
      <w:r>
        <w:rPr/>
        <w:t>7</w:t>
      </w:r>
      <w:r>
        <w:rPr/>
        <w:t>、</w:t>
      </w:r>
      <w:r>
        <w:rPr/>
        <w:t>8</w:t>
      </w:r>
      <w:r>
        <w:rPr/>
        <w:t>節，「我往哪裏去躲避</w:t>
      </w:r>
      <w:r>
        <w:rPr/>
        <w:t>祢</w:t>
      </w:r>
      <w:r>
        <w:rPr/>
        <w:t>的靈？我往哪裏逃，躲避</w:t>
      </w:r>
      <w:r>
        <w:rPr/>
        <w:t>祢</w:t>
      </w:r>
      <w:r>
        <w:rPr/>
        <w:t>的面？我若升到天上，</w:t>
      </w:r>
      <w:r>
        <w:rPr/>
        <w:t>祢</w:t>
      </w:r>
      <w:r>
        <w:rPr/>
        <w:t>在那裏；我若在陰間下榻，</w:t>
      </w:r>
      <w:r>
        <w:rPr/>
        <w:t>祢</w:t>
      </w:r>
      <w:r>
        <w:rPr/>
        <w:t>也在那裏。」神是無所不在；但當《聖經》講到「神的同在」會帶來的祝福的時候，是指人願意去親近祂、信靠祂，且渴慕祂的同在，希望被祂的話和聖靈所充滿。</w:t>
      </w:r>
    </w:p>
    <w:p>
      <w:pPr>
        <w:pStyle w:val="11"/>
        <w:rPr/>
      </w:pPr>
      <w:r>
        <w:rPr/>
        <w:t>總之，此時神的同在對人是有益處的幫助。當你渴慕祂的同在，這同在就是好的，會使你豐富，一無所缺。即使是在大而可畏、資源缺乏的曠野。可是當你不信靠順服祂，這個同在就是不好的，是一個審判的同在。在《創世記》第二十六章第</w:t>
      </w:r>
      <w:r>
        <w:rPr/>
        <w:t>12-14</w:t>
      </w:r>
      <w:r>
        <w:rPr/>
        <w:t>節，</w:t>
      </w:r>
      <w:r>
        <w:rPr>
          <w:u w:val="single"/>
        </w:rPr>
        <w:t>以撒</w:t>
      </w:r>
      <w:r>
        <w:rPr/>
        <w:t>因為饑荒就往</w:t>
      </w:r>
      <w:r>
        <w:rPr>
          <w:u w:val="single"/>
        </w:rPr>
        <w:t>基拉耳</w:t>
      </w:r>
      <w:r>
        <w:rPr/>
        <w:t>去，到</w:t>
      </w:r>
      <w:r>
        <w:rPr>
          <w:u w:val="single"/>
        </w:rPr>
        <w:t>非利士</w:t>
      </w:r>
      <w:r>
        <w:rPr/>
        <w:t>王</w:t>
      </w:r>
      <w:r>
        <w:rPr>
          <w:u w:val="single"/>
        </w:rPr>
        <w:t>亞比米勒</w:t>
      </w:r>
      <w:r>
        <w:rPr/>
        <w:t>那裏寄居。耶和華與</w:t>
      </w:r>
      <w:r>
        <w:rPr>
          <w:u w:val="single"/>
        </w:rPr>
        <w:t>以撒</w:t>
      </w:r>
      <w:r>
        <w:rPr/>
        <w:t>同在，「</w:t>
      </w:r>
      <w:r>
        <w:rPr>
          <w:u w:val="single"/>
        </w:rPr>
        <w:t>以撒</w:t>
      </w:r>
      <w:r>
        <w:rPr/>
        <w:t>在那地耕種，那一年有百倍的收成。耶和華賜福給他，他就昌大，日增月盛，成了大富戶，他有羊群、牛群，又有許多僕人，……」《創世記》第二十八章第</w:t>
      </w:r>
      <w:r>
        <w:rPr/>
        <w:t>15</w:t>
      </w:r>
      <w:r>
        <w:rPr/>
        <w:t>節，神應許與</w:t>
      </w:r>
      <w:r>
        <w:rPr>
          <w:u w:val="single"/>
        </w:rPr>
        <w:t>雅各</w:t>
      </w:r>
      <w:r>
        <w:rPr/>
        <w:t>同在，結果</w:t>
      </w:r>
      <w:r>
        <w:rPr>
          <w:u w:val="single"/>
        </w:rPr>
        <w:t>雅各</w:t>
      </w:r>
      <w:r>
        <w:rPr/>
        <w:t>空手去</w:t>
      </w:r>
      <w:r>
        <w:rPr>
          <w:u w:val="single"/>
        </w:rPr>
        <w:t>巴旦亞蘭</w:t>
      </w:r>
      <w:r>
        <w:rPr/>
        <w:t>，卻豐豐富富的回到父親的家（創三十一</w:t>
      </w:r>
      <w:r>
        <w:rPr/>
        <w:t>42</w:t>
      </w:r>
      <w:r>
        <w:rPr/>
        <w:t>）</w:t>
      </w:r>
      <w:r>
        <w:rPr/>
        <w:t>。《創世記》第三十九章第</w:t>
      </w:r>
      <w:r>
        <w:rPr/>
        <w:t>3</w:t>
      </w:r>
      <w:r>
        <w:rPr/>
        <w:t>節，耶和華與</w:t>
      </w:r>
      <w:r>
        <w:rPr>
          <w:u w:val="single"/>
        </w:rPr>
        <w:t>約瑟</w:t>
      </w:r>
      <w:r>
        <w:rPr/>
        <w:t>同在，他手裏所辦的盡就都順利。《出埃及記》第三章第</w:t>
      </w:r>
      <w:r>
        <w:rPr/>
        <w:t>12</w:t>
      </w:r>
      <w:r>
        <w:rPr/>
        <w:t>節，神與你同在，</w:t>
      </w:r>
      <w:r>
        <w:rPr>
          <w:u w:val="single"/>
        </w:rPr>
        <w:t>摩西</w:t>
      </w:r>
      <w:r>
        <w:rPr/>
        <w:t>就不懼怕法老，且完成罪艱鉅的任務──把百姓從</w:t>
      </w:r>
      <w:r>
        <w:rPr>
          <w:u w:val="single"/>
        </w:rPr>
        <w:t>埃及</w:t>
      </w:r>
      <w:r>
        <w:rPr/>
        <w:t>領出來。《撒母耳記上》第十八章第</w:t>
      </w:r>
      <w:r>
        <w:rPr/>
        <w:t>12</w:t>
      </w:r>
      <w:r>
        <w:rPr/>
        <w:t>、</w:t>
      </w:r>
      <w:r>
        <w:rPr/>
        <w:t>14</w:t>
      </w:r>
      <w:r>
        <w:rPr/>
        <w:t>節，神與</w:t>
      </w:r>
      <w:r>
        <w:rPr>
          <w:u w:val="single"/>
        </w:rPr>
        <w:t>大衛</w:t>
      </w:r>
      <w:r>
        <w:rPr/>
        <w:t>同在，</w:t>
      </w:r>
      <w:r>
        <w:rPr>
          <w:u w:val="single"/>
        </w:rPr>
        <w:t>大衛</w:t>
      </w:r>
      <w:r>
        <w:rPr/>
        <w:t>就作事精明。《以賽亞書》第八章第</w:t>
      </w:r>
      <w:r>
        <w:rPr/>
        <w:t>10</w:t>
      </w:r>
      <w:r>
        <w:rPr/>
        <w:t>節，有神同在，任憑列國的人同謀，終歸無有。有上帝的同在，我們就能得勝。</w:t>
      </w:r>
    </w:p>
    <w:p>
      <w:pPr>
        <w:pStyle w:val="Heading3"/>
        <w:ind w:left="0" w:hanging="0"/>
        <w:rPr/>
      </w:pPr>
      <w:r>
        <w:rPr/>
        <w:t>一無所缺</w:t>
      </w:r>
    </w:p>
    <w:p>
      <w:pPr>
        <w:pStyle w:val="11"/>
        <w:rPr/>
      </w:pPr>
      <w:r>
        <w:rPr/>
        <w:t>若我們純粹從理性、經驗來衡量，而不是以信心、恩典來看，這一無所缺也可以都是怨言，一步路也走不下去。整個</w:t>
      </w:r>
      <w:r>
        <w:rPr>
          <w:u w:val="single"/>
        </w:rPr>
        <w:t>以色列</w:t>
      </w:r>
      <w:r>
        <w:rPr/>
        <w:t>人就只有一、兩個人不抱怨──</w:t>
      </w:r>
      <w:r>
        <w:rPr>
          <w:u w:val="single"/>
        </w:rPr>
        <w:t>迦勒</w:t>
      </w:r>
      <w:r>
        <w:rPr/>
        <w:t>和</w:t>
      </w:r>
      <w:r>
        <w:rPr>
          <w:u w:val="single"/>
        </w:rPr>
        <w:t>約書亞</w:t>
      </w:r>
      <w:r>
        <w:rPr/>
        <w:t>。</w:t>
      </w:r>
      <w:r>
        <w:rPr>
          <w:u w:val="single"/>
        </w:rPr>
        <w:t>迦勒</w:t>
      </w:r>
      <w:r>
        <w:rPr/>
        <w:t>應該是這三十八年最火大的人，但他沒有，所以直到八十幾歲還身強體健，沒有因為憂愁煩惱而有各樣的五勞七傷，或各樣疾病。</w:t>
      </w:r>
    </w:p>
    <w:p>
      <w:pPr>
        <w:pStyle w:val="1"/>
        <w:rPr/>
      </w:pPr>
      <w:r>
        <w:rPr/>
        <w:t>二</w:t>
      </w:r>
      <w:r>
        <w:rPr/>
        <w:t xml:space="preserve">8 </w:t>
      </w:r>
      <w:r>
        <w:rPr/>
        <w:t>於是，我們離了我們弟兄以掃子孫所住的西珥，從亞拉巴的路經過以拉他、以旬迦別，轉向摩押曠野的路去。</w:t>
      </w:r>
    </w:p>
    <w:p>
      <w:pPr>
        <w:pStyle w:val="11"/>
        <w:rPr/>
      </w:pPr>
      <w:r>
        <w:rPr/>
        <w:t>從我們自己和</w:t>
      </w:r>
      <w:r>
        <w:rPr>
          <w:u w:val="single"/>
        </w:rPr>
        <w:t>以色列</w:t>
      </w:r>
      <w:r>
        <w:rPr/>
        <w:t>人的身上來看，聽命、順從上帝，實在是最難的。我們違抗上帝的心思意念可以很暢達，悖逆上帝的話可以隨口而出，抵擋上帝的作為可以順手而作，但是順服上帝卻是寸步難行。這裡很令人感動，</w:t>
      </w:r>
      <w:r>
        <w:rPr>
          <w:u w:val="single"/>
        </w:rPr>
        <w:t>以色列</w:t>
      </w:r>
      <w:r>
        <w:rPr/>
        <w:t>人在艱難中，願意聽命，順從上帝的旨意──不去攻打</w:t>
      </w:r>
      <w:r>
        <w:rPr>
          <w:u w:val="single"/>
        </w:rPr>
        <w:t>以掃</w:t>
      </w:r>
      <w:r>
        <w:rPr/>
        <w:t>的子孫。就這一點，</w:t>
      </w:r>
      <w:r>
        <w:rPr>
          <w:u w:val="single"/>
        </w:rPr>
        <w:t>以色列</w:t>
      </w:r>
      <w:r>
        <w:rPr/>
        <w:t>人是配得稱讚的。</w:t>
      </w:r>
    </w:p>
    <w:p>
      <w:pPr>
        <w:pStyle w:val="Heading2"/>
        <w:ind w:left="480" w:hanging="0"/>
        <w:rPr/>
      </w:pPr>
      <w:bookmarkStart w:id="11" w:name="__RefHeading___Toc111228778"/>
      <w:bookmarkEnd w:id="11"/>
      <w:r>
        <w:rPr/>
        <w:t>不與摩押人爭戰</w:t>
      </w:r>
    </w:p>
    <w:p>
      <w:pPr>
        <w:pStyle w:val="1"/>
        <w:rPr/>
      </w:pPr>
      <w:r>
        <w:rPr/>
        <w:t>二</w:t>
      </w:r>
      <w:r>
        <w:rPr/>
        <w:t xml:space="preserve">9 </w:t>
      </w:r>
      <w:r>
        <w:rPr/>
        <w:t>耶和華吩咐我說：『不可擾害摩押人，也不可與他們爭戰，他們的地，我不賜給你為業，因我已將亞珥賜給羅得的子孫為業。</w:t>
      </w:r>
    </w:p>
    <w:p>
      <w:pPr>
        <w:pStyle w:val="11"/>
        <w:rPr/>
      </w:pPr>
      <w:r>
        <w:rPr>
          <w:u w:val="single"/>
        </w:rPr>
        <w:t>摩押</w:t>
      </w:r>
      <w:r>
        <w:rPr/>
        <w:t>人、</w:t>
      </w:r>
      <w:r>
        <w:rPr>
          <w:u w:val="single"/>
        </w:rPr>
        <w:t>亞捫</w:t>
      </w:r>
      <w:r>
        <w:rPr/>
        <w:t>人就是</w:t>
      </w:r>
      <w:r>
        <w:rPr>
          <w:u w:val="single"/>
        </w:rPr>
        <w:t>羅得</w:t>
      </w:r>
      <w:r>
        <w:rPr/>
        <w:t>的子孫。</w:t>
      </w:r>
      <w:r>
        <w:rPr>
          <w:u w:val="single"/>
        </w:rPr>
        <w:t>以掃</w:t>
      </w:r>
      <w:r>
        <w:rPr/>
        <w:t>，不是在上帝的揀選當中；</w:t>
      </w:r>
      <w:r>
        <w:rPr>
          <w:u w:val="single"/>
        </w:rPr>
        <w:t>羅得</w:t>
      </w:r>
      <w:r>
        <w:rPr/>
        <w:t>，雖然很難講，但他們在肉體上都是</w:t>
      </w:r>
      <w:r>
        <w:rPr>
          <w:u w:val="single"/>
        </w:rPr>
        <w:t>以色列</w:t>
      </w:r>
      <w:r>
        <w:rPr/>
        <w:t>人的近親。一個是</w:t>
      </w:r>
      <w:r>
        <w:rPr>
          <w:u w:val="single"/>
        </w:rPr>
        <w:t>雅各</w:t>
      </w:r>
      <w:r>
        <w:rPr/>
        <w:t>的兄弟，一個是</w:t>
      </w:r>
      <w:r>
        <w:rPr>
          <w:u w:val="single"/>
        </w:rPr>
        <w:t>亞伯拉罕</w:t>
      </w:r>
      <w:r>
        <w:rPr/>
        <w:t>的姪兒，都算是</w:t>
      </w:r>
      <w:r>
        <w:rPr>
          <w:u w:val="single"/>
        </w:rPr>
        <w:t>以色列</w:t>
      </w:r>
      <w:r>
        <w:rPr/>
        <w:t>人的弟兄。你的弟兄在抵擋你的時候，神要你還手，你就還手；神不要你還手，你就要善待他。</w:t>
      </w:r>
    </w:p>
    <w:p>
      <w:pPr>
        <w:pStyle w:val="1"/>
        <w:rPr/>
      </w:pPr>
      <w:r>
        <w:rPr/>
        <w:t>二</w:t>
      </w:r>
      <w:r>
        <w:rPr/>
        <w:t xml:space="preserve">10 </w:t>
      </w:r>
      <w:r>
        <w:rPr/>
        <w:t>（先前，有以米人住在那裏，民數眾多，身體高大，像亞衲人一樣。</w:t>
      </w:r>
      <w:r>
        <w:rPr/>
        <w:t xml:space="preserve">11 </w:t>
      </w:r>
      <w:r>
        <w:rPr/>
        <w:t>這以米人像亞衲人，也算為利乏音人，摩押人稱他們為以米人。</w:t>
      </w:r>
      <w:r>
        <w:rPr/>
        <w:t xml:space="preserve">12 </w:t>
      </w:r>
      <w:r>
        <w:rPr/>
        <w:t>先前何利人也住在西珥，但以掃的子孫將他們除滅，得了他們的地，接著居住，就如以色列在耶和華賜給他為業之地所行的一樣。）</w:t>
      </w:r>
      <w:r>
        <w:rPr/>
        <w:t xml:space="preserve">13 </w:t>
      </w:r>
      <w:r>
        <w:rPr/>
        <w:t>現在，起來過撒烈溪。』於是我們過了撒烈溪。</w:t>
      </w:r>
    </w:p>
    <w:p>
      <w:pPr>
        <w:pStyle w:val="11"/>
        <w:rPr/>
      </w:pPr>
      <w:r>
        <w:rPr>
          <w:u w:val="single"/>
        </w:rPr>
        <w:t>以米</w:t>
      </w:r>
      <w:r>
        <w:rPr/>
        <w:t>人，解經家說就是「恐怖分子」。這個歷史現在很難考據了，不過也看到一件事情，</w:t>
      </w:r>
      <w:r>
        <w:rPr>
          <w:u w:val="single"/>
        </w:rPr>
        <w:t>以米</w:t>
      </w:r>
      <w:r>
        <w:rPr/>
        <w:t>人也好，</w:t>
      </w:r>
      <w:r>
        <w:rPr>
          <w:u w:val="single"/>
        </w:rPr>
        <w:t>利乏音</w:t>
      </w:r>
      <w:r>
        <w:rPr/>
        <w:t>人也好，他們的特點就是高大。不是因為他們高大，上帝就要除滅。但是《聖經》裡常常講，那高大、強橫、美麗、智慧、富裕，可以去威脅（</w:t>
      </w:r>
      <w:r>
        <w:rPr/>
        <w:t>intimidate</w:t>
      </w:r>
      <w:r>
        <w:rPr/>
        <w:t>）</w:t>
      </w:r>
      <w:r>
        <w:rPr/>
        <w:t>別人的，都是神最厭惡的。例如</w:t>
      </w:r>
      <w:r>
        <w:rPr>
          <w:u w:val="single"/>
        </w:rPr>
        <w:t>以東</w:t>
      </w:r>
      <w:r>
        <w:rPr/>
        <w:t>人，因狂傲自欺，耶和華就說：「你雖如大鷹高飛，在星宿之間搭窩，我必從那裏拉下你來。」（俄一</w:t>
      </w:r>
      <w:r>
        <w:rPr/>
        <w:t>3-4</w:t>
      </w:r>
      <w:r>
        <w:rPr/>
        <w:t>）</w:t>
      </w:r>
      <w:r>
        <w:rPr>
          <w:u w:val="single"/>
        </w:rPr>
        <w:t>巴比倫</w:t>
      </w:r>
      <w:r>
        <w:rPr/>
        <w:t>王</w:t>
      </w:r>
      <w:r>
        <w:rPr>
          <w:u w:val="single"/>
        </w:rPr>
        <w:t>尼布甲尼撒</w:t>
      </w:r>
      <w:r>
        <w:rPr/>
        <w:t>如堅固、高得頂天的大樹一樣，從地極都能看見；因為自高，神就把他砍下來（但四</w:t>
      </w:r>
      <w:r>
        <w:rPr/>
        <w:t>）</w:t>
      </w:r>
      <w:r>
        <w:rPr/>
        <w:t>。並不是弱小的就是好，弱小的也可以心態很不正常。問題是神給我們的恩惠與優厚不可拿來自肥，也不可拿來欺負弱小；而是去扶持人。</w:t>
      </w:r>
    </w:p>
    <w:p>
      <w:pPr>
        <w:pStyle w:val="1"/>
        <w:rPr/>
      </w:pPr>
      <w:r>
        <w:rPr/>
        <w:t>二</w:t>
      </w:r>
      <w:r>
        <w:rPr/>
        <w:t xml:space="preserve">14 </w:t>
      </w:r>
      <w:r>
        <w:rPr/>
        <w:t>自從離開加低斯巴尼亞，到過了撒烈溪的時候，共有三十八年，等那世代的兵丁都從營中滅盡，正如耶和華向他們所起的誓。</w:t>
      </w:r>
      <w:r>
        <w:rPr/>
        <w:t xml:space="preserve">15 </w:t>
      </w:r>
      <w:r>
        <w:rPr>
          <w:shd w:fill="D8D8D8" w:val="clear"/>
        </w:rPr>
        <w:t>耶和華的手</w:t>
      </w:r>
      <w:r>
        <w:rPr/>
        <w:t>也攻擊他們，將他們從營中除滅，直到滅盡。</w:t>
      </w:r>
    </w:p>
    <w:p>
      <w:pPr>
        <w:pStyle w:val="11"/>
        <w:rPr/>
      </w:pPr>
      <w:r>
        <w:rPr/>
        <w:t>看前面這一段話，他們實在順服，尤其是新的一代很順服，老的一代也沒有再悖逆。但很諷刺的是，</w:t>
      </w:r>
      <w:r>
        <w:rPr>
          <w:u w:val="single"/>
        </w:rPr>
        <w:t>摩押</w:t>
      </w:r>
      <w:r>
        <w:rPr/>
        <w:t>人和</w:t>
      </w:r>
      <w:r>
        <w:rPr>
          <w:u w:val="single"/>
        </w:rPr>
        <w:t>以東</w:t>
      </w:r>
      <w:r>
        <w:rPr/>
        <w:t>人在以後的世代而言，都是</w:t>
      </w:r>
      <w:r>
        <w:rPr>
          <w:u w:val="single"/>
        </w:rPr>
        <w:t>以色列</w:t>
      </w:r>
      <w:r>
        <w:rPr/>
        <w:t>人的仇敵，也被神所咒詛。可是在這一段時間，他們最可以短兵相接的時候，卻和平無事。特別是</w:t>
      </w:r>
      <w:r>
        <w:rPr>
          <w:u w:val="single"/>
        </w:rPr>
        <w:t>摩押</w:t>
      </w:r>
      <w:r>
        <w:rPr/>
        <w:t>人和</w:t>
      </w:r>
      <w:r>
        <w:rPr>
          <w:u w:val="single"/>
        </w:rPr>
        <w:t>以東</w:t>
      </w:r>
      <w:r>
        <w:rPr/>
        <w:t>人平安無事，沒有死亡和戰爭。可是在這裡卻講到：有</w:t>
      </w:r>
      <w:r>
        <w:rPr>
          <w:u w:val="single"/>
        </w:rPr>
        <w:t>以色列</w:t>
      </w:r>
      <w:r>
        <w:rPr/>
        <w:t>的兵丁死了，不是和</w:t>
      </w:r>
      <w:r>
        <w:rPr>
          <w:u w:val="single"/>
        </w:rPr>
        <w:t>摩押</w:t>
      </w:r>
      <w:r>
        <w:rPr/>
        <w:t>人、</w:t>
      </w:r>
      <w:r>
        <w:rPr>
          <w:u w:val="single"/>
        </w:rPr>
        <w:t>以東</w:t>
      </w:r>
      <w:r>
        <w:rPr/>
        <w:t>人、</w:t>
      </w:r>
      <w:r>
        <w:rPr>
          <w:u w:val="single"/>
        </w:rPr>
        <w:t>迦南</w:t>
      </w:r>
      <w:r>
        <w:rPr/>
        <w:t>人作戰死的，而是耶和華擊殺他們。很悲哀的，這些</w:t>
      </w:r>
      <w:r>
        <w:rPr>
          <w:u w:val="single"/>
        </w:rPr>
        <w:t>以色列</w:t>
      </w:r>
      <w:r>
        <w:rPr/>
        <w:t>的兵丁應該是作戰殺敵的，如今卻成為耶和華的仇敵──因為他們悖逆，神的手就攻擊他們，讓他們死在曠野。這是上帝特別的提醒。</w:t>
      </w:r>
    </w:p>
    <w:p>
      <w:pPr>
        <w:pStyle w:val="Heading3"/>
        <w:ind w:left="0" w:hanging="0"/>
        <w:rPr/>
      </w:pPr>
      <w:r>
        <w:rPr/>
        <w:t>耶和華的手</w:t>
      </w:r>
    </w:p>
    <w:p>
      <w:pPr>
        <w:pStyle w:val="11"/>
        <w:rPr/>
      </w:pPr>
      <w:r>
        <w:rPr/>
        <w:t>《以西結書》第一章第</w:t>
      </w:r>
      <w:r>
        <w:rPr/>
        <w:t>3</w:t>
      </w:r>
      <w:r>
        <w:rPr/>
        <w:t>節，「……耶和華的話特特臨到</w:t>
      </w:r>
      <w:r>
        <w:rPr>
          <w:u w:val="single"/>
        </w:rPr>
        <w:t>布西</w:t>
      </w:r>
      <w:r>
        <w:rPr/>
        <w:t>的兒子祭司</w:t>
      </w:r>
      <w:r>
        <w:rPr>
          <w:u w:val="single"/>
        </w:rPr>
        <w:t>以西結</w:t>
      </w:r>
      <w:r>
        <w:rPr/>
        <w:t>，耶和華的靈（原文是手）降在他身上。」第三章第</w:t>
      </w:r>
      <w:r>
        <w:rPr/>
        <w:t>22</w:t>
      </w:r>
      <w:r>
        <w:rPr/>
        <w:t>節，</w:t>
      </w:r>
      <w:r>
        <w:rPr>
          <w:u w:val="single"/>
        </w:rPr>
        <w:t>以西結</w:t>
      </w:r>
      <w:r>
        <w:rPr/>
        <w:t>說：「耶和華的靈（原文是手）在那裏降在我身上，祂對我說……」第三章第</w:t>
      </w:r>
      <w:r>
        <w:rPr/>
        <w:t>14</w:t>
      </w:r>
      <w:r>
        <w:rPr/>
        <w:t>節，「於是靈將我舉起，帶我而去。我心中甚苦，靈性憤激，並且耶和華的靈（原文是手）在我身上大有能力。」耶和華的手，就是耶和華的靈。手是人把神擬人化的描述。</w:t>
      </w:r>
    </w:p>
    <w:p>
      <w:pPr>
        <w:pStyle w:val="11"/>
        <w:rPr/>
      </w:pPr>
      <w:r>
        <w:rPr/>
        <w:t>耶和華的手掌管萬有。第十二章第</w:t>
      </w:r>
      <w:r>
        <w:rPr/>
        <w:t>10</w:t>
      </w:r>
      <w:r>
        <w:rPr/>
        <w:t>節，「誰不知道是耶和華的手作成的呢？凡活物的生命和人類的氣息都在他手中。」《箴言》第二十一章第</w:t>
      </w:r>
      <w:r>
        <w:rPr/>
        <w:t>1</w:t>
      </w:r>
      <w:r>
        <w:rPr/>
        <w:t>節，「王的心在耶和華手中，好像隴溝的水隨意流轉。」</w:t>
      </w:r>
    </w:p>
    <w:p>
      <w:pPr>
        <w:pStyle w:val="11"/>
        <w:rPr/>
      </w:pPr>
      <w:r>
        <w:rPr/>
        <w:t>《申命記》第十一章第</w:t>
      </w:r>
      <w:r>
        <w:rPr/>
        <w:t>2</w:t>
      </w:r>
      <w:r>
        <w:rPr/>
        <w:t>節「你們今日當知道，我本不是和你們的兒女說話，因為他們不知道，也沒有看見耶和華你們神的管教、威嚴、大能的手，和伸出來的膀臂，」耶和華大能的手懲罰人，也扶持人。在這裡耶和華是用手消滅自己的軍隊。在《詩篇》第三十七篇第</w:t>
      </w:r>
      <w:r>
        <w:rPr/>
        <w:t>24</w:t>
      </w:r>
      <w:r>
        <w:rPr/>
        <w:t>節，詩人說：「他雖失腳也不致全身仆倒，因為耶和華用手攙扶他（或譯：攙扶他的手）。」《以斯拉記》第七章第</w:t>
      </w:r>
      <w:r>
        <w:rPr/>
        <w:t>28</w:t>
      </w:r>
      <w:r>
        <w:rPr/>
        <w:t>節，「又在王和謀士，並大能的軍長面前施恩於我。因耶和華我神的手幫助我，我就得以堅強，從</w:t>
      </w:r>
      <w:r>
        <w:rPr>
          <w:u w:val="single"/>
        </w:rPr>
        <w:t>以色列</w:t>
      </w:r>
      <w:r>
        <w:rPr/>
        <w:t>中招聚首領，與我一同上來。」</w:t>
      </w:r>
    </w:p>
    <w:p>
      <w:pPr>
        <w:pStyle w:val="11"/>
        <w:rPr/>
      </w:pPr>
      <w:r>
        <w:rPr/>
        <w:t>《出埃及記》第六章第</w:t>
      </w:r>
      <w:r>
        <w:rPr/>
        <w:t>1</w:t>
      </w:r>
      <w:r>
        <w:rPr/>
        <w:t>節，「耶和華對</w:t>
      </w:r>
      <w:r>
        <w:rPr>
          <w:u w:val="single"/>
        </w:rPr>
        <w:t>摩西</w:t>
      </w:r>
      <w:r>
        <w:rPr/>
        <w:t>說：「現在你必看見我向法老所行的事，使他因我大能的手容</w:t>
      </w:r>
      <w:r>
        <w:rPr>
          <w:u w:val="single"/>
        </w:rPr>
        <w:t>以色列</w:t>
      </w:r>
      <w:r>
        <w:rPr/>
        <w:t>人去，且把他們趕出他的地。」第七章第</w:t>
      </w:r>
      <w:r>
        <w:rPr/>
        <w:t>4-5</w:t>
      </w:r>
      <w:r>
        <w:rPr/>
        <w:t>節，耶和華說：「但法老必不聽你們，我要伸手重重地刑罰</w:t>
      </w:r>
      <w:r>
        <w:rPr>
          <w:u w:val="single"/>
        </w:rPr>
        <w:t>埃及</w:t>
      </w:r>
      <w:r>
        <w:rPr/>
        <w:t>，將我的軍隊</w:t>
      </w:r>
      <w:r>
        <w:rPr>
          <w:u w:val="single"/>
        </w:rPr>
        <w:t>以色列</w:t>
      </w:r>
      <w:r>
        <w:rPr/>
        <w:t>民從</w:t>
      </w:r>
      <w:r>
        <w:rPr>
          <w:u w:val="single"/>
        </w:rPr>
        <w:t>埃及</w:t>
      </w:r>
      <w:r>
        <w:rPr/>
        <w:t>地領出來。我伸手攻擊</w:t>
      </w:r>
      <w:r>
        <w:rPr>
          <w:u w:val="single"/>
        </w:rPr>
        <w:t>埃及</w:t>
      </w:r>
      <w:r>
        <w:rPr/>
        <w:t>，將</w:t>
      </w:r>
      <w:r>
        <w:rPr>
          <w:u w:val="single"/>
        </w:rPr>
        <w:t>以色列</w:t>
      </w:r>
      <w:r>
        <w:rPr/>
        <w:t>人從他們中間領出來的時候，</w:t>
      </w:r>
      <w:r>
        <w:rPr>
          <w:u w:val="single"/>
        </w:rPr>
        <w:t>埃及</w:t>
      </w:r>
      <w:r>
        <w:rPr/>
        <w:t>人就要知道我是耶和華。」第十三章第</w:t>
      </w:r>
      <w:r>
        <w:rPr/>
        <w:t>3</w:t>
      </w:r>
      <w:r>
        <w:rPr/>
        <w:t>節，</w:t>
      </w:r>
      <w:r>
        <w:rPr>
          <w:u w:val="single"/>
        </w:rPr>
        <w:t>摩西</w:t>
      </w:r>
      <w:r>
        <w:rPr/>
        <w:t>對百姓說：「你們要記念從</w:t>
      </w:r>
      <w:r>
        <w:rPr>
          <w:u w:val="single"/>
        </w:rPr>
        <w:t>埃及</w:t>
      </w:r>
      <w:r>
        <w:rPr/>
        <w:t>為奴之家出來的這日，因為</w:t>
      </w:r>
      <w:r>
        <w:rPr>
          <w:b/>
        </w:rPr>
        <w:t>耶和華用大能的手將你們從這地方領出來</w:t>
      </w:r>
      <w:r>
        <w:rPr/>
        <w:t>。有酵的餅都不可吃。」耶和華用手刑罰</w:t>
      </w:r>
      <w:r>
        <w:rPr>
          <w:u w:val="single"/>
        </w:rPr>
        <w:t>埃及</w:t>
      </w:r>
      <w:r>
        <w:rPr/>
        <w:t>，拯救</w:t>
      </w:r>
      <w:r>
        <w:rPr>
          <w:u w:val="single"/>
        </w:rPr>
        <w:t>以色列</w:t>
      </w:r>
      <w:r>
        <w:rPr/>
        <w:t>，領他們出</w:t>
      </w:r>
      <w:r>
        <w:rPr>
          <w:u w:val="single"/>
        </w:rPr>
        <w:t>埃及</w:t>
      </w:r>
      <w:r>
        <w:rPr/>
        <w:t xml:space="preserve">。 </w:t>
      </w:r>
    </w:p>
    <w:p>
      <w:pPr>
        <w:pStyle w:val="11"/>
        <w:rPr/>
      </w:pPr>
      <w:r>
        <w:rPr/>
        <w:t>《約書亞記》第四章第</w:t>
      </w:r>
      <w:r>
        <w:rPr/>
        <w:t>23-24</w:t>
      </w:r>
      <w:r>
        <w:rPr/>
        <w:t>節，當</w:t>
      </w:r>
      <w:r>
        <w:rPr>
          <w:u w:val="single"/>
        </w:rPr>
        <w:t>以色列</w:t>
      </w:r>
      <w:r>
        <w:rPr/>
        <w:t>人過</w:t>
      </w:r>
      <w:r>
        <w:rPr>
          <w:u w:val="single"/>
        </w:rPr>
        <w:t>約但</w:t>
      </w:r>
      <w:r>
        <w:rPr/>
        <w:t>河的時候，他們從</w:t>
      </w:r>
      <w:r>
        <w:rPr>
          <w:u w:val="single"/>
        </w:rPr>
        <w:t>約但</w:t>
      </w:r>
      <w:r>
        <w:rPr/>
        <w:t>河中取來了十二塊石頭，</w:t>
      </w:r>
      <w:r>
        <w:rPr>
          <w:u w:val="single"/>
        </w:rPr>
        <w:t>約書亞</w:t>
      </w:r>
      <w:r>
        <w:rPr/>
        <w:t>就立在</w:t>
      </w:r>
      <w:r>
        <w:rPr>
          <w:u w:val="single"/>
        </w:rPr>
        <w:t>吉甲</w:t>
      </w:r>
      <w:r>
        <w:rPr/>
        <w:t>。這些石頭是要叫他們的子孫知道──「耶和華你們的神，在你們前面使</w:t>
      </w:r>
      <w:r>
        <w:rPr>
          <w:u w:val="single"/>
        </w:rPr>
        <w:t>約但</w:t>
      </w:r>
      <w:r>
        <w:rPr/>
        <w:t>河的水乾了，等著你們過來，就如耶和華你們的神從前在我們前面，使</w:t>
      </w:r>
      <w:r>
        <w:rPr>
          <w:u w:val="single"/>
        </w:rPr>
        <w:t>紅海</w:t>
      </w:r>
      <w:r>
        <w:rPr/>
        <w:t>乾了，等著我們過來一樣，要使地上萬民都知道</w:t>
      </w:r>
      <w:r>
        <w:rPr>
          <w:b/>
        </w:rPr>
        <w:t>耶和華的手，大有能力</w:t>
      </w:r>
      <w:r>
        <w:rPr/>
        <w:t>，也要使你們永遠敬畏耶和華你們的神。」好像是耶和華的手擋住</w:t>
      </w:r>
      <w:r>
        <w:rPr>
          <w:u w:val="single"/>
        </w:rPr>
        <w:t>約但</w:t>
      </w:r>
      <w:r>
        <w:rPr/>
        <w:t>河的水，使它立在兩旁，不能流過去了。</w:t>
      </w:r>
    </w:p>
    <w:p>
      <w:pPr>
        <w:pStyle w:val="11"/>
        <w:rPr/>
      </w:pPr>
      <w:r>
        <w:rPr/>
        <w:t>《撒母耳記上》第五章，「</w:t>
      </w:r>
      <w:r>
        <w:rPr>
          <w:u w:val="single"/>
        </w:rPr>
        <w:t>非利士</w:t>
      </w:r>
      <w:r>
        <w:rPr/>
        <w:t>人將神的約櫃從</w:t>
      </w:r>
      <w:r>
        <w:rPr>
          <w:u w:val="single"/>
        </w:rPr>
        <w:t>以便以謝</w:t>
      </w:r>
      <w:r>
        <w:rPr/>
        <w:t>抬到</w:t>
      </w:r>
      <w:r>
        <w:rPr>
          <w:u w:val="single"/>
        </w:rPr>
        <w:t>亞實突</w:t>
      </w:r>
      <w:r>
        <w:rPr/>
        <w:t>，……耶和華的手重重加在</w:t>
      </w:r>
      <w:r>
        <w:rPr>
          <w:u w:val="single"/>
        </w:rPr>
        <w:t>亞實突</w:t>
      </w:r>
      <w:r>
        <w:rPr/>
        <w:t>人身上，敗壞他們，使他們生痔瘡，</w:t>
      </w:r>
      <w:r>
        <w:rPr>
          <w:u w:val="single"/>
        </w:rPr>
        <w:t>亞實突</w:t>
      </w:r>
      <w:r>
        <w:rPr/>
        <w:t>和</w:t>
      </w:r>
      <w:r>
        <w:rPr>
          <w:u w:val="single"/>
        </w:rPr>
        <w:t>亞實突</w:t>
      </w:r>
      <w:r>
        <w:rPr/>
        <w:t>的四境都是如此。</w:t>
      </w:r>
      <w:r>
        <w:rPr>
          <w:u w:val="single"/>
        </w:rPr>
        <w:t>亞實突</w:t>
      </w:r>
      <w:r>
        <w:rPr/>
        <w:t>人見這光景，就說：「</w:t>
      </w:r>
      <w:r>
        <w:rPr>
          <w:u w:val="single"/>
        </w:rPr>
        <w:t>以色列</w:t>
      </w:r>
      <w:r>
        <w:rPr/>
        <w:t>神的約櫃不可留在我們這裏，因為</w:t>
      </w:r>
      <w:r>
        <w:rPr>
          <w:b/>
        </w:rPr>
        <w:t>祂的手重重加在我們和我們神大袞的身上</w:t>
      </w:r>
      <w:r>
        <w:rPr/>
        <w:t>。」……他們就把神的約櫃送到</w:t>
      </w:r>
      <w:r>
        <w:rPr>
          <w:u w:val="single"/>
        </w:rPr>
        <w:t>以革倫</w:t>
      </w:r>
      <w:r>
        <w:rPr/>
        <w:t>。……</w:t>
      </w:r>
      <w:r>
        <w:rPr>
          <w:b/>
        </w:rPr>
        <w:t>神的手重重攻擊那城，城中的人有因驚慌而死的</w:t>
      </w:r>
      <w:r>
        <w:rPr/>
        <w:t>，未曾死的人都生了痔瘡；合城呼號，聲音上達於天。」神的手刑罰</w:t>
      </w:r>
      <w:r>
        <w:rPr>
          <w:u w:val="single"/>
        </w:rPr>
        <w:t>非利士</w:t>
      </w:r>
      <w:r>
        <w:rPr/>
        <w:t>地。</w:t>
      </w:r>
    </w:p>
    <w:p>
      <w:pPr>
        <w:pStyle w:val="11"/>
        <w:rPr/>
      </w:pPr>
      <w:r>
        <w:rPr/>
        <w:t>《詩篇》第三十二篇第</w:t>
      </w:r>
      <w:r>
        <w:rPr/>
        <w:t>4</w:t>
      </w:r>
      <w:r>
        <w:rPr/>
        <w:t>節，詩人</w:t>
      </w:r>
      <w:r>
        <w:rPr>
          <w:u w:val="single"/>
        </w:rPr>
        <w:t>大衛</w:t>
      </w:r>
      <w:r>
        <w:rPr/>
        <w:t>說：「黑夜白日，你的手在我身上沉重；我的精液耗盡，如同夏天的乾旱。」人在罪惡當中的時候，神的手是沉重的。但只要悔改，刑罰的手就成為扶持的手。</w:t>
      </w:r>
    </w:p>
    <w:p>
      <w:pPr>
        <w:pStyle w:val="11"/>
        <w:rPr/>
      </w:pPr>
      <w:r>
        <w:rPr/>
        <w:t>《以賽亞書》第五章第</w:t>
      </w:r>
      <w:r>
        <w:rPr/>
        <w:t>25</w:t>
      </w:r>
      <w:r>
        <w:rPr/>
        <w:t>節，「所以，耶和華的怒氣向祂的百姓發作，祂的手伸出攻擊他們，山嶺就震動；他們的屍首在街市上好像糞土。雖然如此，祂的怒氣還未轉消，祂的手仍伸不縮。」因為</w:t>
      </w:r>
      <w:r>
        <w:rPr>
          <w:u w:val="single"/>
        </w:rPr>
        <w:t>以色列</w:t>
      </w:r>
      <w:r>
        <w:rPr/>
        <w:t>人不悔改，神的手就攻擊不斷。</w:t>
      </w:r>
    </w:p>
    <w:p>
      <w:pPr>
        <w:pStyle w:val="11"/>
        <w:rPr/>
      </w:pPr>
      <w:r>
        <w:rPr/>
        <w:t>《約伯記》第二章第</w:t>
      </w:r>
      <w:r>
        <w:rPr/>
        <w:t>10</w:t>
      </w:r>
      <w:r>
        <w:rPr/>
        <w:t>節，</w:t>
      </w:r>
      <w:r>
        <w:rPr>
          <w:u w:val="single"/>
        </w:rPr>
        <w:t>約伯</w:t>
      </w:r>
      <w:r>
        <w:rPr/>
        <w:t>卻對妻子說：「你說話像愚頑的婦人一樣。噯，難道我們從神手裏得福，不也受禍嗎？」耶和華的手可以使人得福，也可以使人受禍。</w:t>
      </w:r>
    </w:p>
    <w:p>
      <w:pPr>
        <w:pStyle w:val="11"/>
        <w:rPr/>
      </w:pPr>
      <w:r>
        <w:rPr/>
        <w:t>《列王記上》第八章第</w:t>
      </w:r>
      <w:r>
        <w:rPr/>
        <w:t>42-43</w:t>
      </w:r>
      <w:r>
        <w:rPr/>
        <w:t>節，「（他們聽人論說</w:t>
      </w:r>
      <w:r>
        <w:rPr/>
        <w:t>祢</w:t>
      </w:r>
      <w:r>
        <w:rPr/>
        <w:t>的大名和大能的手，並伸出來的膀臂），向這殿禱告，求</w:t>
      </w:r>
      <w:r>
        <w:rPr/>
        <w:t>祢</w:t>
      </w:r>
      <w:r>
        <w:rPr/>
        <w:t>在天上</w:t>
      </w:r>
      <w:r>
        <w:rPr/>
        <w:t>祢</w:t>
      </w:r>
      <w:r>
        <w:rPr/>
        <w:t>的居所垂聽；照著外邦人所祈求的而行，使天下萬民都認識</w:t>
      </w:r>
      <w:r>
        <w:rPr/>
        <w:t>祢</w:t>
      </w:r>
      <w:r>
        <w:rPr/>
        <w:t>的名，敬畏</w:t>
      </w:r>
      <w:r>
        <w:rPr/>
        <w:t>祢</w:t>
      </w:r>
      <w:r>
        <w:rPr/>
        <w:t>像</w:t>
      </w:r>
      <w:r>
        <w:rPr/>
        <w:t>祢</w:t>
      </w:r>
      <w:r>
        <w:rPr/>
        <w:t>的民</w:t>
      </w:r>
      <w:r>
        <w:rPr>
          <w:u w:val="single"/>
        </w:rPr>
        <w:t>以色列</w:t>
      </w:r>
      <w:r>
        <w:rPr/>
        <w:t>一樣，又使他們知道我建造的這殿是稱為</w:t>
      </w:r>
      <w:r>
        <w:rPr/>
        <w:t>祢</w:t>
      </w:r>
      <w:r>
        <w:rPr/>
        <w:t>名下的。」耶和華的手可以是祝福的、扶持的。</w:t>
      </w:r>
    </w:p>
    <w:p>
      <w:pPr>
        <w:pStyle w:val="11"/>
        <w:rPr/>
      </w:pPr>
      <w:r>
        <w:rPr/>
        <w:t>《希伯來書》第十章第</w:t>
      </w:r>
      <w:r>
        <w:rPr/>
        <w:t>31</w:t>
      </w:r>
      <w:r>
        <w:rPr/>
        <w:t>節，人在悖逆的時候，「落在永生神的手裏，真是可怕的！」神的手不僅是保抱、懷搋的手（賽四十三</w:t>
      </w:r>
      <w:r>
        <w:rPr/>
        <w:t>3-4</w:t>
      </w:r>
      <w:r>
        <w:rPr/>
        <w:t>，六十三</w:t>
      </w:r>
      <w:r>
        <w:rPr/>
        <w:t>9</w:t>
      </w:r>
      <w:r>
        <w:rPr/>
        <w:t>）</w:t>
      </w:r>
      <w:r>
        <w:rPr/>
        <w:t>，也是審判、刑罰的手（賽六十三</w:t>
      </w:r>
      <w:r>
        <w:rPr/>
        <w:t>10</w:t>
      </w:r>
      <w:r>
        <w:rPr/>
        <w:t>）</w:t>
      </w:r>
      <w:r>
        <w:rPr/>
        <w:t>。《以賽亞書》第六十三章第</w:t>
      </w:r>
      <w:r>
        <w:rPr/>
        <w:t>9-10</w:t>
      </w:r>
      <w:r>
        <w:rPr/>
        <w:t>節，「他們在一切苦難中，祂也同受苦難；並且祂面前的使者拯救他們，祂以慈愛和憐憫救贖他們；在古時的日子常保抱他們，懷搋他們。他們竟悖逆，使主的聖靈擔憂。他就轉作他們的仇敵，親自攻擊他們。」對於悖逆的人，神的手會有攻擊。對於愛主的人，為了他們的好處，也會有攻擊。例如：《哥林多後書》第十二章第</w:t>
      </w:r>
      <w:r>
        <w:rPr/>
        <w:t>7</w:t>
      </w:r>
      <w:r>
        <w:rPr/>
        <w:t>節，</w:t>
      </w:r>
      <w:r>
        <w:rPr>
          <w:u w:val="single"/>
        </w:rPr>
        <w:t>保羅</w:t>
      </w:r>
      <w:r>
        <w:rPr/>
        <w:t>因為看到異象，原是蒙福的，但「又恐怕我因所得的啟示甚大，就過於自高，所以有一根刺加在我肉體上；就是撒但的差役要攻擊我，免得我過於自高。」《啟示錄》第二章</w:t>
      </w:r>
      <w:r>
        <w:rPr/>
        <w:t>16</w:t>
      </w:r>
      <w:r>
        <w:rPr/>
        <w:t>節，「所以，你當悔改；若不悔改，我就快臨到你那裏，用我口中的劍攻擊他們。」抵擋上帝的人，在神的手中是可怕的。</w:t>
      </w:r>
    </w:p>
    <w:p>
      <w:pPr>
        <w:pStyle w:val="Heading2"/>
        <w:ind w:left="480" w:hanging="0"/>
        <w:rPr/>
      </w:pPr>
      <w:bookmarkStart w:id="12" w:name="__RefHeading___Toc111228779"/>
      <w:bookmarkEnd w:id="12"/>
      <w:r>
        <w:rPr/>
        <w:t>不與亞捫人爭戰</w:t>
      </w:r>
    </w:p>
    <w:p>
      <w:pPr>
        <w:pStyle w:val="1"/>
        <w:rPr/>
      </w:pPr>
      <w:r>
        <w:rPr/>
        <w:t>二</w:t>
      </w:r>
      <w:r>
        <w:rPr/>
        <w:t xml:space="preserve">16 </w:t>
      </w:r>
      <w:r>
        <w:rPr/>
        <w:t>兵丁從民中都滅盡死亡以後，</w:t>
      </w:r>
      <w:r>
        <w:rPr/>
        <w:t xml:space="preserve">17 </w:t>
      </w:r>
      <w:r>
        <w:rPr/>
        <w:t>耶和華吩咐我說：</w:t>
      </w:r>
      <w:r>
        <w:rPr/>
        <w:t xml:space="preserve">18 </w:t>
      </w:r>
      <w:r>
        <w:rPr/>
        <w:t>『你今天要從摩押的境界亞珥經過，</w:t>
      </w:r>
      <w:r>
        <w:rPr/>
        <w:t xml:space="preserve">19 </w:t>
      </w:r>
      <w:r>
        <w:rPr/>
        <w:t>走近亞捫人之地，不可擾害他們，也不可與他們爭戰。亞捫人的地，我不賜給你們為業，因我已將那地賜給羅得的子孫為業。』</w:t>
      </w:r>
      <w:r>
        <w:rPr/>
        <w:t xml:space="preserve">20 </w:t>
      </w:r>
      <w:r>
        <w:rPr/>
        <w:t>（那地也算為利乏音人之地，先前利乏音人住在那裏，亞捫人稱他們為</w:t>
      </w:r>
      <w:r>
        <w:rPr>
          <w:shd w:fill="D8D8D8" w:val="clear"/>
        </w:rPr>
        <w:t>散送冥</w:t>
      </w:r>
      <w:r>
        <w:rPr/>
        <w:t>。</w:t>
      </w:r>
      <w:r>
        <w:rPr/>
        <w:t xml:space="preserve">21 </w:t>
      </w:r>
      <w:r>
        <w:rPr/>
        <w:t>那民眾多，身體高大，像亞衲人一樣，但耶和華從亞捫人面前除滅他們，亞捫人就得了他們的地，接著居住。</w:t>
      </w:r>
      <w:r>
        <w:rPr/>
        <w:t xml:space="preserve">22 </w:t>
      </w:r>
      <w:r>
        <w:rPr/>
        <w:t>正如耶和華從前為住西珥的以掃子孫，將何利人從他們面前除滅，他們得了何利人的地，接著居住一樣，直到今日。</w:t>
      </w:r>
      <w:r>
        <w:rPr/>
        <w:t xml:space="preserve">23 </w:t>
      </w:r>
      <w:r>
        <w:rPr/>
        <w:t>從迦斐託出來的迦斐託人將先前住在鄉村直到迦薩的亞衛人除滅，接著居住。）</w:t>
      </w:r>
    </w:p>
    <w:p>
      <w:pPr>
        <w:pStyle w:val="11"/>
        <w:rPr/>
      </w:pPr>
      <w:r>
        <w:rPr/>
        <w:t>「</w:t>
      </w:r>
      <w:r>
        <w:rPr>
          <w:u w:val="single"/>
        </w:rPr>
        <w:t>散送冥</w:t>
      </w:r>
      <w:r>
        <w:rPr/>
        <w:t>」，有可能就是發怨言的人。</w:t>
      </w:r>
    </w:p>
    <w:p>
      <w:pPr>
        <w:pStyle w:val="Heading2"/>
        <w:ind w:left="480" w:hanging="0"/>
        <w:rPr/>
      </w:pPr>
      <w:bookmarkStart w:id="13" w:name="__RefHeading___Toc111228780"/>
      <w:bookmarkEnd w:id="13"/>
      <w:r>
        <w:rPr/>
        <w:t>戰勝西實本王西宏</w:t>
      </w:r>
    </w:p>
    <w:p>
      <w:pPr>
        <w:pStyle w:val="1"/>
        <w:rPr/>
      </w:pPr>
      <w:r>
        <w:rPr/>
        <w:t>二</w:t>
      </w:r>
      <w:r>
        <w:rPr/>
        <w:t xml:space="preserve">24 </w:t>
      </w:r>
      <w:r>
        <w:rPr/>
        <w:t>『你們起來前往，過亞嫩谷；我已將亞摩利人希實本王西宏和他的地交在你手中，你要與他爭戰，得他的地為業。</w:t>
      </w:r>
      <w:r>
        <w:rPr/>
        <w:t xml:space="preserve">25 </w:t>
      </w:r>
      <w:r>
        <w:rPr/>
        <w:t>從今日起，我要使天下萬民聽見你的名聲都驚恐懼怕，且因你發顫傷慟。』</w:t>
      </w:r>
    </w:p>
    <w:p>
      <w:pPr>
        <w:pStyle w:val="11"/>
        <w:rPr/>
      </w:pPr>
      <w:r>
        <w:rPr/>
        <w:t>你跟這些人作戰，你會得勝，且叫他們懼怕。第</w:t>
      </w:r>
      <w:r>
        <w:rPr/>
        <w:t>25</w:t>
      </w:r>
      <w:r>
        <w:rPr/>
        <w:t>節，聽起來不可思議，神的兒女被上帝帶領的時候，會叫抵擋上帝的人懼怕。這是一件好的事情，總是人敬畏上帝，在神面前驚恐，在抵擋神的人面前就不懼怕；甚至反過來，抵擋神的人就要害怕。</w:t>
      </w:r>
    </w:p>
    <w:p>
      <w:pPr>
        <w:pStyle w:val="11"/>
        <w:rPr/>
      </w:pPr>
      <w:r>
        <w:rPr/>
        <w:t>有的時候在領導者的身上，神也給這種權柄，像《使徒行傳》第章第節，彼得的咒詛或責備使</w:t>
      </w:r>
      <w:r>
        <w:rPr>
          <w:u w:val="single"/>
        </w:rPr>
        <w:t>亞拿尼亞</w:t>
      </w:r>
      <w:r>
        <w:rPr/>
        <w:t>和</w:t>
      </w:r>
      <w:r>
        <w:rPr>
          <w:u w:val="single"/>
        </w:rPr>
        <w:t>撒非喇</w:t>
      </w:r>
      <w:r>
        <w:rPr/>
        <w:t>死的時候，全教會和聽見這事的人都甚懼怕。不僅是怕上帝，也怕使徒。我覺得這種懼怕是好的懼怕。如同</w:t>
      </w:r>
      <w:r>
        <w:rPr>
          <w:u w:val="single"/>
        </w:rPr>
        <w:t>以色列</w:t>
      </w:r>
      <w:r>
        <w:rPr/>
        <w:t>人出</w:t>
      </w:r>
      <w:r>
        <w:rPr>
          <w:u w:val="single"/>
        </w:rPr>
        <w:t>埃及</w:t>
      </w:r>
      <w:r>
        <w:rPr/>
        <w:t>，過</w:t>
      </w:r>
      <w:r>
        <w:rPr>
          <w:u w:val="single"/>
        </w:rPr>
        <w:t>紅海</w:t>
      </w:r>
      <w:r>
        <w:rPr/>
        <w:t>的時候，「</w:t>
      </w:r>
      <w:r>
        <w:rPr>
          <w:u w:val="single"/>
        </w:rPr>
        <w:t>以色列</w:t>
      </w:r>
      <w:r>
        <w:rPr/>
        <w:t>人看見</w:t>
      </w:r>
      <w:r>
        <w:rPr>
          <w:u w:val="single"/>
        </w:rPr>
        <w:t>埃及</w:t>
      </w:r>
      <w:r>
        <w:rPr/>
        <w:t>人的死屍都在海邊了。……就敬畏耶和華，又信服祂，和祂的僕人摩西。」（出十四</w:t>
      </w:r>
      <w:r>
        <w:rPr/>
        <w:t>30-31</w:t>
      </w:r>
      <w:r>
        <w:rPr/>
        <w:t>）</w:t>
      </w:r>
    </w:p>
    <w:p>
      <w:pPr>
        <w:pStyle w:val="11"/>
        <w:rPr/>
      </w:pPr>
      <w:r>
        <w:rPr/>
        <w:t>我們當然不希望人懼怕我們，但我們希望魔鬼和抵擋上帝的人能夠懼怕，逃走。</w:t>
      </w:r>
    </w:p>
    <w:p>
      <w:pPr>
        <w:pStyle w:val="1"/>
        <w:rPr/>
      </w:pPr>
      <w:r>
        <w:rPr/>
        <w:t>二</w:t>
      </w:r>
      <w:r>
        <w:rPr/>
        <w:t xml:space="preserve">26 </w:t>
      </w:r>
      <w:r>
        <w:rPr/>
        <w:t>我從基底莫的曠野，差遣使者去見希實本王西宏，用和睦的話說：</w:t>
      </w:r>
      <w:r>
        <w:rPr/>
        <w:t xml:space="preserve">27 </w:t>
      </w:r>
      <w:r>
        <w:rPr/>
        <w:t>『求你容我從你的地經過，</w:t>
      </w:r>
      <w:r>
        <w:rPr>
          <w:shd w:fill="D8D8D8" w:val="clear"/>
        </w:rPr>
        <w:t>只走大道，不偏左右</w:t>
      </w:r>
      <w:r>
        <w:rPr/>
        <w:t>。</w:t>
      </w:r>
    </w:p>
    <w:p>
      <w:pPr>
        <w:pStyle w:val="11"/>
        <w:rPr/>
      </w:pPr>
      <w:r>
        <w:rPr/>
        <w:t>是會有一個爭戰。但是在戰爭之前，我們還是有一個和睦的盼望。所以，也要先用和睦的話語，請求和平。對方不願意，我們再爭戰。</w:t>
      </w:r>
    </w:p>
    <w:p>
      <w:pPr>
        <w:pStyle w:val="Heading3"/>
        <w:ind w:left="0" w:hanging="0"/>
        <w:rPr/>
      </w:pPr>
      <w:r>
        <w:rPr/>
        <w:t>只走大道，不偏左右</w:t>
      </w:r>
    </w:p>
    <w:p>
      <w:pPr>
        <w:pStyle w:val="11"/>
        <w:rPr/>
      </w:pPr>
      <w:r>
        <w:rPr/>
        <w:t>大道，就是大路，包括牛羊群都可以走的路；左右，則是田和葡萄園。不偏左右，就是不讓牛羊走偏，到兩旁的田間和葡萄園踐踏、吃東西。《民數記》第二十一章第</w:t>
      </w:r>
      <w:r>
        <w:rPr/>
        <w:t>22</w:t>
      </w:r>
      <w:r>
        <w:rPr/>
        <w:t>節講得很清楚，「求你容我們從你的地經過。我們不偏入田間和葡萄園，也不喝井裏的水，只走大道（原文是王道），直到過了你的境界。」</w:t>
      </w:r>
    </w:p>
    <w:p>
      <w:pPr>
        <w:pStyle w:val="1"/>
        <w:rPr/>
      </w:pPr>
      <w:r>
        <w:rPr/>
        <w:t>二</w:t>
      </w:r>
      <w:r>
        <w:rPr/>
        <w:t xml:space="preserve">28 </w:t>
      </w:r>
      <w:r>
        <w:rPr/>
        <w:t>你可以賣糧給我吃，也可以賣水給我喝，只要容我步行過去，</w:t>
      </w:r>
      <w:r>
        <w:rPr/>
        <w:t xml:space="preserve">29 </w:t>
      </w:r>
      <w:r>
        <w:rPr/>
        <w:t>就如住西珥的以掃子孫和住亞珥的摩押人待我一樣，等我過了約但河，好進入耶和華我們神所賜給我們的地。』</w:t>
      </w:r>
      <w:r>
        <w:rPr/>
        <w:t xml:space="preserve">30 </w:t>
      </w:r>
      <w:r>
        <w:rPr/>
        <w:t>但希實本王西宏不容我們從他那裏經過，因為耶和華你的神使他心中剛硬，性情頑梗，為要將他交在你手中，像今日一樣。</w:t>
      </w:r>
    </w:p>
    <w:p>
      <w:pPr>
        <w:pStyle w:val="11"/>
        <w:rPr/>
      </w:pPr>
      <w:r>
        <w:rPr/>
        <w:t>在《民數記》第二十一章第</w:t>
      </w:r>
      <w:r>
        <w:rPr/>
        <w:t>21-30</w:t>
      </w:r>
      <w:r>
        <w:rPr/>
        <w:t>節，講得更清楚，</w:t>
      </w:r>
      <w:r>
        <w:rPr>
          <w:u w:val="single"/>
        </w:rPr>
        <w:t>西宏</w:t>
      </w:r>
      <w:r>
        <w:rPr/>
        <w:t>不容</w:t>
      </w:r>
      <w:r>
        <w:rPr>
          <w:u w:val="single"/>
        </w:rPr>
        <w:t>以色列</w:t>
      </w:r>
      <w:r>
        <w:rPr/>
        <w:t>人從他的境界經過，就與</w:t>
      </w:r>
      <w:r>
        <w:rPr>
          <w:u w:val="single"/>
        </w:rPr>
        <w:t>以色列</w:t>
      </w:r>
      <w:r>
        <w:rPr/>
        <w:t>人爭戰。</w:t>
      </w:r>
      <w:r>
        <w:rPr>
          <w:u w:val="single"/>
        </w:rPr>
        <w:t>以色列</w:t>
      </w:r>
      <w:r>
        <w:rPr/>
        <w:t>人用刀殺了他，有火從</w:t>
      </w:r>
      <w:r>
        <w:rPr>
          <w:u w:val="single"/>
        </w:rPr>
        <w:t>希實本</w:t>
      </w:r>
      <w:r>
        <w:rPr/>
        <w:t>發出，有火焰出於</w:t>
      </w:r>
      <w:r>
        <w:rPr>
          <w:u w:val="single"/>
        </w:rPr>
        <w:t>西宏</w:t>
      </w:r>
      <w:r>
        <w:rPr/>
        <w:t>的城，燒盡</w:t>
      </w:r>
      <w:r>
        <w:rPr>
          <w:u w:val="single"/>
        </w:rPr>
        <w:t>摩押</w:t>
      </w:r>
      <w:r>
        <w:rPr/>
        <w:t>的亞珥，和</w:t>
      </w:r>
      <w:r>
        <w:rPr>
          <w:u w:val="single"/>
        </w:rPr>
        <w:t>亞嫩</w:t>
      </w:r>
      <w:r>
        <w:rPr/>
        <w:t>河邱壇的祭司，</w:t>
      </w:r>
      <w:r>
        <w:rPr>
          <w:u w:val="single"/>
        </w:rPr>
        <w:t>以色列</w:t>
      </w:r>
      <w:r>
        <w:rPr/>
        <w:t>就得了他的地。</w:t>
      </w:r>
    </w:p>
    <w:p>
      <w:pPr>
        <w:pStyle w:val="11"/>
        <w:rPr/>
      </w:pPr>
      <w:r>
        <w:rPr/>
        <w:t>我們困惑的是「耶和華你的神使他心中剛硬」。這總是《聖經》裡最令人頭痛的，神使法老剛硬，神使</w:t>
      </w:r>
      <w:r>
        <w:rPr>
          <w:u w:val="single"/>
        </w:rPr>
        <w:t>迦南</w:t>
      </w:r>
      <w:r>
        <w:rPr/>
        <w:t>地的人剛硬（書十一</w:t>
      </w:r>
      <w:r>
        <w:rPr/>
        <w:t>10</w:t>
      </w:r>
      <w:r>
        <w:rPr/>
        <w:t>）</w:t>
      </w:r>
      <w:r>
        <w:rPr/>
        <w:t>，神使</w:t>
      </w:r>
      <w:r>
        <w:rPr>
          <w:u w:val="single"/>
        </w:rPr>
        <w:t>猶大</w:t>
      </w:r>
      <w:r>
        <w:rPr/>
        <w:t>剛硬（哀三</w:t>
      </w:r>
      <w:r>
        <w:rPr/>
        <w:t>65</w:t>
      </w:r>
      <w:r>
        <w:rPr/>
        <w:t>）</w:t>
      </w:r>
      <w:r>
        <w:rPr/>
        <w:t>，神使</w:t>
      </w:r>
      <w:r>
        <w:rPr>
          <w:u w:val="single"/>
        </w:rPr>
        <w:t>西宏</w:t>
      </w:r>
      <w:r>
        <w:rPr/>
        <w:t>剛硬，……，然後再處罰他們。當神使人剛硬、作惡的時候，或耶和華那裡來的惡魔在</w:t>
      </w:r>
      <w:r>
        <w:rPr>
          <w:u w:val="single"/>
        </w:rPr>
        <w:t>掃羅</w:t>
      </w:r>
      <w:r>
        <w:rPr/>
        <w:t>身上（撒上十六</w:t>
      </w:r>
      <w:r>
        <w:rPr/>
        <w:t>14-16</w:t>
      </w:r>
      <w:r>
        <w:rPr/>
        <w:t>、</w:t>
      </w:r>
      <w:r>
        <w:rPr/>
        <w:t>23</w:t>
      </w:r>
      <w:r>
        <w:rPr/>
        <w:t>，十八</w:t>
      </w:r>
      <w:r>
        <w:rPr/>
        <w:t>10</w:t>
      </w:r>
      <w:r>
        <w:rPr/>
        <w:t>，十九</w:t>
      </w:r>
      <w:r>
        <w:rPr/>
        <w:t>9</w:t>
      </w:r>
      <w:r>
        <w:rPr/>
        <w:t>）</w:t>
      </w:r>
      <w:r>
        <w:rPr/>
        <w:t>；神使惡魔降在</w:t>
      </w:r>
      <w:r>
        <w:rPr>
          <w:u w:val="single"/>
        </w:rPr>
        <w:t>亞比米勒</w:t>
      </w:r>
      <w:r>
        <w:rPr/>
        <w:t>和</w:t>
      </w:r>
      <w:r>
        <w:rPr>
          <w:u w:val="single"/>
        </w:rPr>
        <w:t>示劍</w:t>
      </w:r>
      <w:r>
        <w:rPr/>
        <w:t>人中間（士九</w:t>
      </w:r>
      <w:r>
        <w:rPr/>
        <w:t>23</w:t>
      </w:r>
      <w:r>
        <w:rPr/>
        <w:t>）</w:t>
      </w:r>
      <w:r>
        <w:rPr/>
        <w:t>；或說謊的靈入了四百個先知的口（王上二十二</w:t>
      </w:r>
      <w:r>
        <w:rPr/>
        <w:t>23</w:t>
      </w:r>
      <w:r>
        <w:rPr/>
        <w:t>）</w:t>
      </w:r>
      <w:r>
        <w:rPr/>
        <w:t>；神使這百姓心蒙脂油，耳朵發沉，眼睛昏迷（賽六</w:t>
      </w:r>
      <w:r>
        <w:rPr/>
        <w:t>10</w:t>
      </w:r>
      <w:r>
        <w:rPr/>
        <w:t>）</w:t>
      </w:r>
      <w:r>
        <w:rPr/>
        <w:t>；神國的奧祕只叫你們知道，若是對外人講，凡事就用比喻，叫他們『看是看見，卻不曉得，聽是聽見，卻不明白；恐怕他們回轉過來，就得赦免。』（可四</w:t>
      </w:r>
      <w:r>
        <w:rPr/>
        <w:t>11-12</w:t>
      </w:r>
      <w:r>
        <w:rPr/>
        <w:t>；參太十三</w:t>
      </w:r>
      <w:r>
        <w:rPr/>
        <w:t>11-15</w:t>
      </w:r>
      <w:r>
        <w:rPr/>
        <w:t>；路八</w:t>
      </w:r>
      <w:r>
        <w:rPr/>
        <w:t>10</w:t>
      </w:r>
      <w:r>
        <w:rPr/>
        <w:t>）</w:t>
      </w:r>
      <w:r>
        <w:rPr/>
        <w:t>；主叫他們瞎了眼，硬了心（約十二</w:t>
      </w:r>
      <w:r>
        <w:rPr/>
        <w:t>40</w:t>
      </w:r>
      <w:r>
        <w:rPr/>
        <w:t>）</w:t>
      </w:r>
      <w:r>
        <w:rPr/>
        <w:t>……，這些基本上都在講一件事情──耶和華在掌權。這我們在《羅馬書》看過很多：第九章第</w:t>
      </w:r>
      <w:r>
        <w:rPr/>
        <w:t>18</w:t>
      </w:r>
      <w:r>
        <w:rPr/>
        <w:t>節，「如此看來，神要憐憫誰，就憐憫誰，要叫誰剛硬，就叫誰剛硬。」第十一章第</w:t>
      </w:r>
      <w:r>
        <w:rPr/>
        <w:t>8</w:t>
      </w:r>
      <w:r>
        <w:rPr/>
        <w:t>節，如經上所記：「神給他們昏迷的心，眼睛不能看見，耳朵不能聽見，直到今日。」第二章第</w:t>
      </w:r>
      <w:r>
        <w:rPr/>
        <w:t>5</w:t>
      </w:r>
      <w:r>
        <w:rPr/>
        <w:t>節，「你竟任著你剛硬不悔改的心，為自己積蓄憤怒，以致神震怒，顯他公義審判的日子來到。」從神來看，一切都是預定的，好壞祂都在掌管，也都從神那邊來的；從我們這邊來看，一切都是未定的，也都是我們自己的選擇。</w:t>
      </w:r>
    </w:p>
    <w:p>
      <w:pPr>
        <w:pStyle w:val="11"/>
        <w:rPr/>
      </w:pPr>
      <w:r>
        <w:rPr/>
        <w:t>因此，當</w:t>
      </w:r>
      <w:r>
        <w:rPr>
          <w:u w:val="single"/>
        </w:rPr>
        <w:t>摩西</w:t>
      </w:r>
      <w:r>
        <w:rPr/>
        <w:t>跟</w:t>
      </w:r>
      <w:r>
        <w:rPr>
          <w:u w:val="single"/>
        </w:rPr>
        <w:t>希實本</w:t>
      </w:r>
      <w:r>
        <w:rPr/>
        <w:t>王談話的時候，從人來看，</w:t>
      </w:r>
      <w:r>
        <w:rPr>
          <w:u w:val="single"/>
        </w:rPr>
        <w:t>希實本</w:t>
      </w:r>
      <w:r>
        <w:rPr/>
        <w:t>王完全有可能答應和平共處。但是，我們不要用「自己選擇惡的」來證明「我們是上帝所定罪的」；而要用「自己選擇善的」來證明「我們是上帝所揀選的」。如果你理直氣壯的說：「都已經定好了，我為什麼要選擇善的？」這就證明你不是被揀選的。也有人說：「神已預定我考不上，所以我就不上進。」為什麼是這種邏輯呢？神已經定了，並沒有叫你就不要盡責、努力。你怎麼不說：「神已經預定我用功讀書好考上</w:t>
      </w:r>
      <w:r>
        <w:rPr>
          <w:u w:val="single"/>
        </w:rPr>
        <w:t>台大</w:t>
      </w:r>
      <w:r>
        <w:rPr/>
        <w:t>，所以我要好好的努力。」神的預定一點不妨害人該盡的責任和人的自由。從我們人這邊來看，甚至一切都是可以改變的──不管是法老、</w:t>
      </w:r>
      <w:r>
        <w:rPr>
          <w:u w:val="single"/>
        </w:rPr>
        <w:t>掃羅</w:t>
      </w:r>
      <w:r>
        <w:rPr/>
        <w:t>、</w:t>
      </w:r>
      <w:r>
        <w:rPr>
          <w:u w:val="single"/>
        </w:rPr>
        <w:t>西宏</w:t>
      </w:r>
      <w:r>
        <w:rPr/>
        <w:t>、任何一個不得救的人身上，我們都說：神在這些事上是有主權的；但信與不信，他們是有責任的。神的預定不是強迫的。因為，我們沒有一個人是被迫著信祂或不信祂。</w:t>
      </w:r>
    </w:p>
    <w:p>
      <w:pPr>
        <w:pStyle w:val="1"/>
        <w:rPr/>
      </w:pPr>
      <w:r>
        <w:rPr/>
        <w:t>二十</w:t>
      </w:r>
      <w:r>
        <w:rPr/>
        <w:t xml:space="preserve">31 </w:t>
      </w:r>
      <w:r>
        <w:rPr/>
        <w:t>耶和華對我說：『從此起首，我要將西宏和他的地交給你，你要得他的地為業。』</w:t>
      </w:r>
      <w:r>
        <w:rPr/>
        <w:t xml:space="preserve">32 </w:t>
      </w:r>
      <w:r>
        <w:rPr/>
        <w:t>那時，西宏和他的眾民出來攻擊我們，在雅雜與我們交戰，</w:t>
      </w:r>
      <w:r>
        <w:rPr/>
        <w:t xml:space="preserve">33 </w:t>
      </w:r>
      <w:r>
        <w:rPr/>
        <w:t>耶和華我們的神將他交給我們，我們就把他和他的兒子，並他的眾民都擊殺了。</w:t>
      </w:r>
      <w:r>
        <w:rPr/>
        <w:t xml:space="preserve">34 </w:t>
      </w:r>
      <w:r>
        <w:rPr>
          <w:shd w:fill="D8D8D8" w:val="clear"/>
        </w:rPr>
        <w:t>我們奪了他的一切城邑，將有人煙的各城，連女人帶孩子，盡都毀滅，沒有留下一個。</w:t>
      </w:r>
      <w:r>
        <w:rPr/>
        <w:t xml:space="preserve">35 </w:t>
      </w:r>
      <w:r>
        <w:rPr/>
        <w:t>惟有牲畜和所奪的各城，並其中的財物，都取為自己的掠物。</w:t>
      </w:r>
      <w:r>
        <w:rPr/>
        <w:t xml:space="preserve">36 </w:t>
      </w:r>
      <w:r>
        <w:rPr/>
        <w:t>從亞嫩谷邊的亞羅珥和谷中的城，直到基列，耶和華我們的神都交給我們了，沒有一座城高得使我們不能攻取的；</w:t>
      </w:r>
      <w:r>
        <w:rPr/>
        <w:t xml:space="preserve">37 </w:t>
      </w:r>
      <w:r>
        <w:rPr/>
        <w:t>惟有亞捫人之地，凡靠近雅博河的地，並山地的城邑，與耶和華我們神所禁止我們去的地方，都沒有挨近。</w:t>
      </w:r>
    </w:p>
    <w:p>
      <w:pPr>
        <w:pStyle w:val="11"/>
        <w:rPr/>
      </w:pPr>
      <w:r>
        <w:rPr/>
        <w:t>神交給他們，並不是他們就不必作戰，如同神預定了我們如何，我們並不是不用付責任的。</w:t>
      </w:r>
    </w:p>
    <w:p>
      <w:pPr>
        <w:pStyle w:val="11"/>
        <w:rPr/>
      </w:pPr>
      <w:r>
        <w:rPr/>
        <w:t>第</w:t>
      </w:r>
      <w:r>
        <w:rPr/>
        <w:t>34-35</w:t>
      </w:r>
      <w:r>
        <w:rPr/>
        <w:t>節，這裡又是一個老問題了。我們在後面第三章第</w:t>
      </w:r>
      <w:r>
        <w:rPr/>
        <w:t>6</w:t>
      </w:r>
      <w:r>
        <w:rPr/>
        <w:t>、</w:t>
      </w:r>
      <w:r>
        <w:rPr/>
        <w:t>7</w:t>
      </w:r>
      <w:r>
        <w:rPr/>
        <w:t>節和《約書亞記》都會繼續看到：</w:t>
      </w:r>
      <w:r>
        <w:rPr>
          <w:u w:val="single"/>
        </w:rPr>
        <w:t>以色列</w:t>
      </w:r>
      <w:r>
        <w:rPr/>
        <w:t>人如同土匪一般──不但搶奪盡淨，還盡行毀滅，而且土匪頭子是耶和華，因為這是祂的命令。這是我們很不能接受的，神怎麼可以盡行毀滅？簡單的說，假如我們不把肉體的死亡看作是最壞的，這一切就都能解釋了。</w:t>
      </w:r>
    </w:p>
    <w:p>
      <w:pPr>
        <w:pStyle w:val="11"/>
        <w:rPr/>
      </w:pPr>
      <w:r>
        <w:rPr/>
        <w:t>第一、神在人的良心裡面都有提醒，不管是法老或</w:t>
      </w:r>
      <w:r>
        <w:rPr>
          <w:u w:val="single"/>
        </w:rPr>
        <w:t>希實本</w:t>
      </w:r>
      <w:r>
        <w:rPr/>
        <w:t>王</w:t>
      </w:r>
      <w:r>
        <w:rPr>
          <w:u w:val="single"/>
        </w:rPr>
        <w:t>西宏</w:t>
      </w:r>
      <w:r>
        <w:rPr/>
        <w:t>都知道自己應該作的事。在這些事之前，</w:t>
      </w:r>
      <w:r>
        <w:rPr>
          <w:u w:val="single"/>
        </w:rPr>
        <w:t>西宏</w:t>
      </w:r>
      <w:r>
        <w:rPr/>
        <w:t>看到</w:t>
      </w:r>
      <w:r>
        <w:rPr>
          <w:u w:val="single"/>
        </w:rPr>
        <w:t>以色列</w:t>
      </w:r>
      <w:r>
        <w:rPr/>
        <w:t>與</w:t>
      </w:r>
      <w:r>
        <w:rPr>
          <w:u w:val="single"/>
        </w:rPr>
        <w:t>以東</w:t>
      </w:r>
      <w:r>
        <w:rPr/>
        <w:t>和</w:t>
      </w:r>
      <w:r>
        <w:rPr>
          <w:u w:val="single"/>
        </w:rPr>
        <w:t>摩押</w:t>
      </w:r>
      <w:r>
        <w:rPr/>
        <w:t>、</w:t>
      </w:r>
      <w:r>
        <w:rPr>
          <w:u w:val="single"/>
        </w:rPr>
        <w:t>亞捫</w:t>
      </w:r>
      <w:r>
        <w:rPr/>
        <w:t>的和平相處，因此，這個和平是可以的。雖然是神所預定的──叫他心硬，但他不是被迫的，而是自己選擇不要和平。</w:t>
      </w:r>
    </w:p>
    <w:p>
      <w:pPr>
        <w:pStyle w:val="11"/>
        <w:rPr/>
      </w:pPr>
      <w:r>
        <w:rPr/>
        <w:t>再者，孩子的死亡，並一定是在永火之中；但可以確定的是，這些孩子長大了，若是繼續作惡，那麼在地獄裡所受的苦就是更大的。因此，若以孩子的死亡可以減少孩子作孽的機會，也減少了將來他在地獄裡被更大、更熱、更久的火所燒，所以死反而是值得的。但是如果你相信死亡的那一瞬間是最痛苦的，而不相信有審判、有地獄、有永刑，它是最可怕的，那很多事都不可以解釋了。</w:t>
      </w:r>
    </w:p>
    <w:p>
      <w:pPr>
        <w:pStyle w:val="11"/>
        <w:rPr/>
      </w:pPr>
      <w:r>
        <w:rPr/>
        <w:t>我們並不是不同情這些事，但我們知道神給</w:t>
      </w:r>
      <w:r>
        <w:rPr>
          <w:u w:val="single"/>
        </w:rPr>
        <w:t>埃及</w:t>
      </w:r>
      <w:r>
        <w:rPr/>
        <w:t>人，甚至</w:t>
      </w:r>
      <w:r>
        <w:rPr>
          <w:u w:val="single"/>
        </w:rPr>
        <w:t>迦南</w:t>
      </w:r>
      <w:r>
        <w:rPr/>
        <w:t>人都有悔改的機會，只是他們不肯悔改，於是神要把這些人消滅。因為，你現在不能阿門，將來也一樣不能阿門。有一天最後的審判來臨了，不悔改的罪人總是要下到地獄受永刑之苦。因此，我們要強調肉體的死亡不是最壞的，人在世的作孽才是最壞的。</w:t>
      </w:r>
    </w:p>
    <w:p>
      <w:pPr>
        <w:pStyle w:val="Heading3"/>
        <w:ind w:left="0" w:hanging="0"/>
        <w:rPr/>
      </w:pPr>
      <w:r>
        <w:rPr/>
        <w:t>盡都毀滅</w:t>
      </w:r>
    </w:p>
    <w:p>
      <w:pPr>
        <w:pStyle w:val="11"/>
        <w:rPr/>
      </w:pPr>
      <w:r>
        <w:rPr/>
        <w:t>「盡都毀滅（</w:t>
      </w:r>
      <w:r>
        <w:rPr/>
        <w:t>utterly destroy</w:t>
      </w:r>
      <w:r>
        <w:rPr/>
        <w:t>）</w:t>
      </w:r>
      <w:r>
        <w:rPr/>
        <w:t>」的原文，又可翻作「永獻（</w:t>
      </w:r>
      <w:r>
        <w:rPr/>
        <w:t>to devote</w:t>
      </w:r>
      <w:r>
        <w:rPr/>
        <w:t>）</w:t>
      </w:r>
      <w:r>
        <w:rPr/>
        <w:t>」、「永遠的獻祭」（利二十七</w:t>
      </w:r>
      <w:r>
        <w:rPr/>
        <w:t>28</w:t>
      </w:r>
      <w:r>
        <w:rPr/>
        <w:t>）</w:t>
      </w:r>
      <w:r>
        <w:rPr/>
        <w:t>。因此這個字在《聖經》裡有一個最好的意思──永遠的獻給上帝，和最壞的意思──盡行毀滅。總之，人都沒有分了。如果我們在每件事上都獻給上帝，我們就反而得到最大的祝福。</w:t>
      </w:r>
      <w:r>
        <w:br w:type="page"/>
      </w:r>
    </w:p>
    <w:p>
      <w:pPr>
        <w:pStyle w:val="Heading1"/>
        <w:rPr/>
      </w:pPr>
      <w:bookmarkStart w:id="14" w:name="__RefHeading___Toc111228781"/>
      <w:bookmarkEnd w:id="14"/>
      <w:r>
        <w:rPr/>
        <w:t>第三章：重述曠野漂流記（二</w:t>
      </w:r>
      <w:r>
        <w:rPr/>
        <w:t>）</w:t>
      </w:r>
    </w:p>
    <w:p>
      <w:pPr>
        <w:pStyle w:val="Heading2"/>
        <w:ind w:left="480" w:hanging="0"/>
        <w:rPr/>
      </w:pPr>
      <w:bookmarkStart w:id="15" w:name="__RefHeading___Toc111228782"/>
      <w:bookmarkEnd w:id="15"/>
      <w:r>
        <w:rPr/>
        <w:t>戰勝巴珊王噩</w:t>
      </w:r>
    </w:p>
    <w:p>
      <w:pPr>
        <w:pStyle w:val="1"/>
        <w:rPr/>
      </w:pPr>
      <w:r>
        <w:rPr/>
        <w:t>三</w:t>
      </w:r>
      <w:r>
        <w:rPr/>
        <w:t xml:space="preserve">1 </w:t>
      </w:r>
      <w:r>
        <w:rPr/>
        <w:t>以後，我們轉回，向巴珊去。巴珊王噩和他的眾民都出來，在以得來與我們交戰。</w:t>
      </w:r>
      <w:r>
        <w:rPr/>
        <w:t xml:space="preserve">2 </w:t>
      </w:r>
      <w:r>
        <w:rPr/>
        <w:t>耶和華對我說：『不要怕他，因我已將他和他的眾民並他的地，都交在你手中，你要待他像從前待住希實本的亞摩利王西宏一樣。』</w:t>
      </w:r>
      <w:r>
        <w:rPr/>
        <w:t xml:space="preserve">3 </w:t>
      </w:r>
      <w:r>
        <w:rPr/>
        <w:t>於是耶和華我們的神也將巴珊王噩和他的眾民，都交在我們手中；我們殺了他們，沒有留下一個。</w:t>
      </w:r>
      <w:r>
        <w:rPr/>
        <w:t xml:space="preserve">4 </w:t>
      </w:r>
      <w:r>
        <w:rPr/>
        <w:t>那時，我們奪了他所有的城，共有六十座，沒有一座城不被我們所奪，這為亞珥歌伯的全境，就是巴珊地噩王的國。</w:t>
      </w:r>
      <w:r>
        <w:rPr/>
        <w:t xml:space="preserve">5 </w:t>
      </w:r>
      <w:r>
        <w:rPr/>
        <w:t>這些城都有堅固的高牆，有門有閂；此外還有許多無城牆的鄉村。</w:t>
      </w:r>
      <w:r>
        <w:rPr/>
        <w:t xml:space="preserve">6 </w:t>
      </w:r>
      <w:r>
        <w:rPr/>
        <w:t>我們將這些都毀滅了，像從前待希實本王西宏一樣，把有人煙的各城，連女人帶孩子盡都毀滅；</w:t>
      </w:r>
      <w:r>
        <w:rPr/>
        <w:t xml:space="preserve">7 </w:t>
      </w:r>
      <w:r>
        <w:rPr/>
        <w:t>惟有一切牲畜和城中的財物，都取為自己的掠物。</w:t>
      </w:r>
      <w:r>
        <w:rPr/>
        <w:t xml:space="preserve">8 </w:t>
      </w:r>
      <w:r>
        <w:rPr/>
        <w:t>那時，我們從約但河東兩個亞摩利王的手，將亞嫩谷直到黑門山之地奪過來</w:t>
      </w:r>
      <w:r>
        <w:rPr/>
        <w:t xml:space="preserve">9 </w:t>
      </w:r>
      <w:r>
        <w:rPr/>
        <w:t>（這黑門山，西頓人稱為西連，亞摩利人稱為示尼珥），</w:t>
      </w:r>
      <w:r>
        <w:rPr/>
        <w:t xml:space="preserve">10 </w:t>
      </w:r>
      <w:r>
        <w:rPr/>
        <w:t>就是奪了平原的各城、基列全地、巴珊全地，直到撒迦和以得來，都是巴珊王噩國內的城邑。</w:t>
      </w:r>
      <w:r>
        <w:rPr/>
        <w:t xml:space="preserve">11 </w:t>
      </w:r>
      <w:r>
        <w:rPr/>
        <w:t>（利乏音人所剩下的，只有巴珊王噩。他的床是鐵的，長九肘，寬四肘，都是以人肘為度，現今豈不是在亞捫人的拉巴嗎？）</w:t>
      </w:r>
    </w:p>
    <w:p>
      <w:pPr>
        <w:pStyle w:val="11"/>
        <w:rPr/>
      </w:pPr>
      <w:r>
        <w:rPr/>
        <w:t>這兩地的消滅，象徵著：上帝對不悔改的罪人之忍無可忍，和他們在地獄裡所要經歷的審判。也提醒我們：落在永生神的手裡，真是可怕的（來十</w:t>
      </w:r>
      <w:r>
        <w:rPr/>
        <w:t>31</w:t>
      </w:r>
      <w:r>
        <w:rPr/>
        <w:t>）</w:t>
      </w:r>
      <w:r>
        <w:rPr/>
        <w:t>。人不要剛硬，不肯悔改。也講到這兩個城市很強大的，非</w:t>
      </w:r>
      <w:r>
        <w:rPr>
          <w:u w:val="single"/>
        </w:rPr>
        <w:t>以色列</w:t>
      </w:r>
      <w:r>
        <w:rPr/>
        <w:t>人的手所能殲滅的。單看</w:t>
      </w:r>
      <w:r>
        <w:rPr>
          <w:u w:val="single"/>
        </w:rPr>
        <w:t>巴珊</w:t>
      </w:r>
      <w:r>
        <w:rPr/>
        <w:t>王</w:t>
      </w:r>
      <w:r>
        <w:rPr>
          <w:u w:val="single"/>
        </w:rPr>
        <w:t>噩</w:t>
      </w:r>
      <w:r>
        <w:rPr/>
        <w:t>的床是鐵的，長九肘，寬四肘。可推測他們像</w:t>
      </w:r>
      <w:r>
        <w:rPr>
          <w:u w:val="single"/>
        </w:rPr>
        <w:t>亞衲</w:t>
      </w:r>
      <w:r>
        <w:rPr/>
        <w:t>族的人一樣，是高大雄武的（民十三</w:t>
      </w:r>
      <w:r>
        <w:rPr/>
        <w:t>32-33</w:t>
      </w:r>
      <w:r>
        <w:rPr/>
        <w:t>）</w:t>
      </w:r>
      <w:r>
        <w:rPr/>
        <w:t>。然而，再高大的人來到上帝的面前，都是卑微弱小的。</w:t>
      </w:r>
    </w:p>
    <w:p>
      <w:pPr>
        <w:pStyle w:val="Heading2"/>
        <w:ind w:left="480" w:hanging="0"/>
        <w:rPr/>
      </w:pPr>
      <w:bookmarkStart w:id="16" w:name="__RefHeading___Toc111228783"/>
      <w:bookmarkEnd w:id="16"/>
      <w:r>
        <w:rPr/>
        <w:t>兩個半支派定居迦南</w:t>
      </w:r>
    </w:p>
    <w:p>
      <w:pPr>
        <w:pStyle w:val="1"/>
        <w:rPr/>
      </w:pPr>
      <w:r>
        <w:rPr/>
        <w:t>三</w:t>
      </w:r>
      <w:r>
        <w:rPr/>
        <w:t xml:space="preserve">12 </w:t>
      </w:r>
      <w:r>
        <w:rPr/>
        <w:t>那時，我們得了這地，從亞嫩谷邊的亞羅珥起，我將基列山地的一半並其中的城邑，都給了流便人和迦得人。</w:t>
      </w:r>
      <w:r>
        <w:rPr/>
        <w:t xml:space="preserve">13 </w:t>
      </w:r>
      <w:r>
        <w:rPr/>
        <w:t>其餘的基列地和巴珊全地，就是噩王的國，我給了瑪拿西半支派。亞珥歌伯全地乃是巴珊全地，這叫作利乏音人之地。</w:t>
      </w:r>
      <w:r>
        <w:rPr/>
        <w:t xml:space="preserve">14 </w:t>
      </w:r>
      <w:r>
        <w:rPr/>
        <w:t>瑪拿西的子孫睚珥佔了亞珥歌伯全境，直到基述人和瑪迦人的交界，就按自己的名稱這巴珊地為哈倭特睚珥，直到今日。</w:t>
      </w:r>
      <w:r>
        <w:rPr/>
        <w:t xml:space="preserve">15 </w:t>
      </w:r>
      <w:r>
        <w:rPr/>
        <w:t>我又將基列給了瑪吉。</w:t>
      </w:r>
      <w:r>
        <w:rPr/>
        <w:t xml:space="preserve">16 </w:t>
      </w:r>
      <w:r>
        <w:rPr/>
        <w:t>從基列到亞嫩谷，以谷中為界，直到亞捫人交界的雅博河，我給了流便人和迦得人；</w:t>
      </w:r>
      <w:r>
        <w:rPr/>
        <w:t xml:space="preserve">17 </w:t>
      </w:r>
      <w:r>
        <w:rPr/>
        <w:t>又將亞拉巴和靠近約但河之地，從基尼烈直到亞拉巴海（就是鹽海），並毗斯迦山根東邊之地，都給了他們。</w:t>
      </w:r>
      <w:r>
        <w:rPr/>
        <w:t xml:space="preserve">18 </w:t>
      </w:r>
      <w:r>
        <w:rPr/>
        <w:t>那時，我吩咐你們說：『耶和華你們的神已將這地賜給你們為業，你們所有的勇士都要帶著兵器，在你們的弟兄以色列人前面過去；</w:t>
      </w:r>
      <w:r>
        <w:rPr/>
        <w:t xml:space="preserve">19 </w:t>
      </w:r>
      <w:r>
        <w:rPr/>
        <w:t>但你們的妻子、孩子、牲畜（我知道你們有許多的牲畜），可以住在我所賜給你們的各城裏。</w:t>
      </w:r>
      <w:r>
        <w:rPr/>
        <w:t xml:space="preserve">20 </w:t>
      </w:r>
      <w:r>
        <w:rPr/>
        <w:t>等到你們弟兄在約但河那邊，也得耶和華你們神所賜給他們的地，又使他們得享平安，與你們一樣，你們才可以回到我所賜給你們為業之地。』</w:t>
      </w:r>
    </w:p>
    <w:p>
      <w:pPr>
        <w:pStyle w:val="11"/>
        <w:rPr/>
      </w:pPr>
      <w:r>
        <w:rPr/>
        <w:t>這裡可以看《民數記》第三十二章和三十三章第</w:t>
      </w:r>
      <w:r>
        <w:rPr/>
        <w:t>13-15</w:t>
      </w:r>
      <w:r>
        <w:rPr/>
        <w:t>節。這些戰爭都在在</w:t>
      </w:r>
      <w:r>
        <w:rPr>
          <w:u w:val="single"/>
        </w:rPr>
        <w:t>約但</w:t>
      </w:r>
      <w:r>
        <w:rPr/>
        <w:t>河東，未進到</w:t>
      </w:r>
      <w:r>
        <w:rPr>
          <w:u w:val="single"/>
        </w:rPr>
        <w:t>迦南</w:t>
      </w:r>
      <w:r>
        <w:rPr/>
        <w:t>地。打下來的這一大片土地，神並沒有應許要給他們，但是就有兩個半支派的人──</w:t>
      </w:r>
      <w:r>
        <w:rPr>
          <w:u w:val="single"/>
        </w:rPr>
        <w:t>迦得</w:t>
      </w:r>
      <w:r>
        <w:rPr/>
        <w:t>、</w:t>
      </w:r>
      <w:r>
        <w:rPr>
          <w:u w:val="single"/>
        </w:rPr>
        <w:t>流便</w:t>
      </w:r>
      <w:r>
        <w:rPr/>
        <w:t>和</w:t>
      </w:r>
      <w:r>
        <w:rPr>
          <w:u w:val="single"/>
        </w:rPr>
        <w:t>瑪拿西</w:t>
      </w:r>
      <w:r>
        <w:rPr/>
        <w:t>半個支派，要求</w:t>
      </w:r>
      <w:r>
        <w:rPr>
          <w:u w:val="single"/>
        </w:rPr>
        <w:t>摩西</w:t>
      </w:r>
      <w:r>
        <w:rPr/>
        <w:t>把這地賜給他們為業。本來還引起</w:t>
      </w:r>
      <w:r>
        <w:rPr>
          <w:u w:val="single"/>
        </w:rPr>
        <w:t>摩西</w:t>
      </w:r>
      <w:r>
        <w:rPr/>
        <w:t>的誤會，以為他們又不想過</w:t>
      </w:r>
      <w:r>
        <w:rPr>
          <w:u w:val="single"/>
        </w:rPr>
        <w:t>約但</w:t>
      </w:r>
      <w:r>
        <w:rPr/>
        <w:t>河，進去</w:t>
      </w:r>
      <w:r>
        <w:rPr>
          <w:u w:val="single"/>
        </w:rPr>
        <w:t>迦南</w:t>
      </w:r>
      <w:r>
        <w:rPr/>
        <w:t>地了。他們就說：「我們會進去的，只是我們要在這裏為牲畜壘圈，為婦人孩子造城。使我們的婦孺和牲畜留在這裡，住在堅固的城內。我們自己要帶兵器，行在</w:t>
      </w:r>
      <w:r>
        <w:rPr>
          <w:u w:val="single"/>
        </w:rPr>
        <w:t>以色列</w:t>
      </w:r>
      <w:r>
        <w:rPr/>
        <w:t>人的前頭，好把他們領到他們的地方；直等到</w:t>
      </w:r>
      <w:r>
        <w:rPr>
          <w:u w:val="single"/>
        </w:rPr>
        <w:t>以色列</w:t>
      </w:r>
      <w:r>
        <w:rPr/>
        <w:t>人各承受自己的產業，我們才回家。」神也同意，</w:t>
      </w:r>
      <w:r>
        <w:rPr>
          <w:u w:val="single"/>
        </w:rPr>
        <w:t>摩西</w:t>
      </w:r>
      <w:r>
        <w:rPr/>
        <w:t>就說：「你們若這樣行，在耶和華面前帶著兵器出去打仗，過</w:t>
      </w:r>
      <w:r>
        <w:rPr>
          <w:u w:val="single"/>
        </w:rPr>
        <w:t>約但</w:t>
      </w:r>
      <w:r>
        <w:rPr/>
        <w:t>河，等那地被耶和華制伏了，然後你們可以回來。向耶和華和</w:t>
      </w:r>
      <w:r>
        <w:rPr>
          <w:u w:val="single"/>
        </w:rPr>
        <w:t>以色列</w:t>
      </w:r>
      <w:r>
        <w:rPr/>
        <w:t>才為無罪，這地也必在耶和華面前歸你們為業；如今你們口中所出的，只管去行。」</w:t>
      </w:r>
    </w:p>
    <w:p>
      <w:pPr>
        <w:pStyle w:val="11"/>
        <w:rPr/>
      </w:pPr>
      <w:r>
        <w:rPr/>
        <w:t>但是這件事也有一個悲哀的結果。就某一方面而言，這是一件好事，因為這片土地是額外的，雖然這兩個半支派先得了這地，但是，以後分</w:t>
      </w:r>
      <w:r>
        <w:rPr>
          <w:u w:val="single"/>
        </w:rPr>
        <w:t>迦南</w:t>
      </w:r>
      <w:r>
        <w:rPr/>
        <w:t>地的人就少了；可是，也發生了一件事情。《約書亞記》第二十二章第</w:t>
      </w:r>
      <w:r>
        <w:rPr/>
        <w:t>25-27</w:t>
      </w:r>
      <w:r>
        <w:rPr/>
        <w:t>節說，這兩個半支派的人覺得：「若因為這</w:t>
      </w:r>
      <w:r>
        <w:rPr>
          <w:u w:val="single"/>
        </w:rPr>
        <w:t>約但</w:t>
      </w:r>
      <w:r>
        <w:rPr/>
        <w:t>河的一水之隔，讓我們跟弟兄姊妹不互相交往；或因為敬拜上帝要過個河很麻煩，你們和你們的子孫就認為我們和我們的子孫，不再敬畏耶和華了。所以我們乾脆築一個壇在這裡，乃是為你我中間和你我後人中間作證據，好提醒我們也要在耶和華面前獻燔祭、平安祭，和別的祭事奉他；免得你們的子孫日後對我們的子孫說，你們與耶和華無分了。」從今天來看，這兩個支派的顧慮是對的，我們常常也因為各種因素而不到教會。人若不願意敬拜上帝，都可以想出各樣的理由。這個壇就引起其他支派的誤會，以為他們要造反了。他們就解釋：「我們不是要另設一個壇，造成</w:t>
      </w:r>
      <w:r>
        <w:rPr>
          <w:u w:val="single"/>
        </w:rPr>
        <w:t>以色列</w:t>
      </w:r>
      <w:r>
        <w:rPr/>
        <w:t>的分裂或拜偶像。這壇乃是要提醒我們大家，我們是一家人，雖然有一水之隔，而且我們還是會到你們那邊去敬拜上帝、獻祭，我們斷沒有要轉去不跟從耶和華的意思。」誤會解釋清楚了，其他支派的人知道這兩個半支派築這壇是好意，就不攻打他們了。</w:t>
      </w:r>
    </w:p>
    <w:p>
      <w:pPr>
        <w:pStyle w:val="11"/>
        <w:rPr/>
      </w:pPr>
      <w:r>
        <w:rPr/>
        <w:t>雖然，他們應許了要與其他支派的人一起進</w:t>
      </w:r>
      <w:r>
        <w:rPr>
          <w:u w:val="single"/>
        </w:rPr>
        <w:t>迦南</w:t>
      </w:r>
      <w:r>
        <w:rPr/>
        <w:t>，作戰得地；也築了一座壇要提醒他們的子孫「不要離開耶和華」；可是，他們還是最早背道、離開上帝的（代上五</w:t>
      </w:r>
      <w:r>
        <w:rPr/>
        <w:t>25</w:t>
      </w:r>
      <w:r>
        <w:rPr/>
        <w:t>、</w:t>
      </w:r>
      <w:r>
        <w:rPr/>
        <w:t>26</w:t>
      </w:r>
      <w:r>
        <w:rPr/>
        <w:t>）</w:t>
      </w:r>
      <w:r>
        <w:rPr/>
        <w:t>。這讓我想到《新約》所講的，不可停止聚會。我們當中很多人不去教會聚會，從《聖經》來看，我們不可以自己關在家裡讀經、禱告，而沒有教會生活的。我們總是需要神透過弟兄姊妹對我們的安慰和扶持，</w:t>
      </w:r>
    </w:p>
    <w:p>
      <w:pPr>
        <w:pStyle w:val="Heading2"/>
        <w:ind w:left="480" w:hanging="0"/>
        <w:rPr/>
      </w:pPr>
      <w:bookmarkStart w:id="17" w:name="__RefHeading___Toc111228784"/>
      <w:bookmarkEnd w:id="17"/>
      <w:r>
        <w:rPr/>
        <w:t>摩西祈求進入迦南</w:t>
      </w:r>
    </w:p>
    <w:p>
      <w:pPr>
        <w:pStyle w:val="1"/>
        <w:rPr/>
      </w:pPr>
      <w:r>
        <w:rPr/>
        <w:t>三</w:t>
      </w:r>
      <w:r>
        <w:rPr/>
        <w:t xml:space="preserve">21 </w:t>
      </w:r>
      <w:r>
        <w:rPr/>
        <w:t>那時我吩咐約書亞說：『你親眼看見了耶和華你神向這二王所行的，耶和華也必向你所要去的各國照樣行。</w:t>
      </w:r>
      <w:r>
        <w:rPr/>
        <w:t xml:space="preserve">22 </w:t>
      </w:r>
      <w:r>
        <w:rPr/>
        <w:t>你不要怕他們，因那為你爭戰的是耶和華你的神。』</w:t>
      </w:r>
      <w:r>
        <w:rPr/>
        <w:t xml:space="preserve">23 </w:t>
      </w:r>
      <w:r>
        <w:rPr/>
        <w:t>那時，我懇求耶和華說：</w:t>
      </w:r>
      <w:r>
        <w:rPr/>
        <w:t xml:space="preserve">24 </w:t>
      </w:r>
      <w:r>
        <w:rPr/>
        <w:t>『主耶和華啊，你已將你的大力、大能顯給僕人看，在天上，在地下，有甚麼神能像你行事，像你有大能的作為呢？</w:t>
      </w:r>
      <w:r>
        <w:rPr/>
        <w:t xml:space="preserve">25 </w:t>
      </w:r>
      <w:r>
        <w:rPr/>
        <w:t>求你容我過去，看約但河那邊的美地，就是那佳美的山地和利巴嫩。』</w:t>
      </w:r>
    </w:p>
    <w:p>
      <w:pPr>
        <w:pStyle w:val="11"/>
        <w:rPr/>
      </w:pPr>
      <w:r>
        <w:rPr>
          <w:u w:val="single"/>
        </w:rPr>
        <w:t>摩西</w:t>
      </w:r>
      <w:r>
        <w:rPr/>
        <w:t>懇求耶和華讓他進去</w:t>
      </w:r>
      <w:r>
        <w:rPr>
          <w:u w:val="single"/>
        </w:rPr>
        <w:t>迦南</w:t>
      </w:r>
      <w:r>
        <w:rPr/>
        <w:t>。</w:t>
      </w:r>
    </w:p>
    <w:p>
      <w:pPr>
        <w:pStyle w:val="11"/>
        <w:rPr/>
      </w:pPr>
      <w:r>
        <w:rPr/>
        <w:t>第</w:t>
      </w:r>
      <w:r>
        <w:rPr/>
        <w:t>24</w:t>
      </w:r>
      <w:r>
        <w:rPr/>
        <w:t>節，</w:t>
      </w:r>
      <w:r>
        <w:rPr>
          <w:u w:val="single"/>
        </w:rPr>
        <w:t>摩西</w:t>
      </w:r>
      <w:r>
        <w:rPr/>
        <w:t>稱頌神的能力，包括神在過去和將來的帶領。事實上，就上帝把</w:t>
      </w:r>
      <w:r>
        <w:rPr>
          <w:u w:val="single"/>
        </w:rPr>
        <w:t>亞摩利</w:t>
      </w:r>
      <w:r>
        <w:rPr/>
        <w:t>王和</w:t>
      </w:r>
      <w:r>
        <w:rPr>
          <w:u w:val="single"/>
        </w:rPr>
        <w:t>巴珊</w:t>
      </w:r>
      <w:r>
        <w:rPr/>
        <w:t>王打了下來，其戰爭之劇烈，和神為</w:t>
      </w:r>
      <w:r>
        <w:rPr>
          <w:u w:val="single"/>
        </w:rPr>
        <w:t>以色列</w:t>
      </w:r>
      <w:r>
        <w:rPr/>
        <w:t>所贏得的城池之多，土地之大，比起將來在</w:t>
      </w:r>
      <w:r>
        <w:rPr>
          <w:u w:val="single"/>
        </w:rPr>
        <w:t>迦南</w:t>
      </w:r>
      <w:r>
        <w:rPr/>
        <w:t>的戰爭是毫不遜色的。這些戰爭顯出上帝極奇妙的作為──因為神的同在，</w:t>
      </w:r>
      <w:r>
        <w:rPr>
          <w:u w:val="single"/>
        </w:rPr>
        <w:t>以色列</w:t>
      </w:r>
      <w:r>
        <w:rPr/>
        <w:t>這些沒有受過軍事訓練的烏合之眾，竟可以打敗這些強悍的國家。所以，</w:t>
      </w:r>
      <w:r>
        <w:rPr>
          <w:u w:val="single"/>
        </w:rPr>
        <w:t>摩西</w:t>
      </w:r>
      <w:r>
        <w:rPr/>
        <w:t>稱頌神的能力：「</w:t>
      </w:r>
      <w:r>
        <w:rPr/>
        <w:t>祢</w:t>
      </w:r>
      <w:r>
        <w:rPr/>
        <w:t>已將</w:t>
      </w:r>
      <w:r>
        <w:rPr/>
        <w:t>祢</w:t>
      </w:r>
      <w:r>
        <w:rPr/>
        <w:t>的大力、大能顯給僕人看。在天上，在地下，有甚麼神能像</w:t>
      </w:r>
      <w:r>
        <w:rPr/>
        <w:t>祢</w:t>
      </w:r>
      <w:r>
        <w:rPr/>
        <w:t>行事呢？」也懇求神讓他再次目睹神的大力、大能，也讓他看看神對祂兒女的祝福──</w:t>
      </w:r>
      <w:r>
        <w:rPr>
          <w:u w:val="single"/>
        </w:rPr>
        <w:t>迦南</w:t>
      </w:r>
      <w:r>
        <w:rPr/>
        <w:t>流奶與蜜之地的佳美：「</w:t>
      </w:r>
      <w:r>
        <w:rPr/>
        <w:t>祢</w:t>
      </w:r>
      <w:r>
        <w:rPr/>
        <w:t>也必再用這大力、大能帶領</w:t>
      </w:r>
      <w:r>
        <w:rPr>
          <w:u w:val="single"/>
        </w:rPr>
        <w:t>以色列</w:t>
      </w:r>
      <w:r>
        <w:rPr/>
        <w:t>進入</w:t>
      </w:r>
      <w:r>
        <w:rPr>
          <w:u w:val="single"/>
        </w:rPr>
        <w:t>迦南</w:t>
      </w:r>
      <w:r>
        <w:rPr/>
        <w:t>。求你容我過去，讓我看看</w:t>
      </w:r>
      <w:r>
        <w:rPr/>
        <w:t>祢</w:t>
      </w:r>
      <w:r>
        <w:rPr/>
        <w:t>的大力、大能，看看</w:t>
      </w:r>
      <w:r>
        <w:rPr>
          <w:u w:val="single"/>
        </w:rPr>
        <w:t>約但</w:t>
      </w:r>
      <w:r>
        <w:rPr/>
        <w:t>河那邊的美地。」</w:t>
      </w:r>
    </w:p>
    <w:p>
      <w:pPr>
        <w:pStyle w:val="11"/>
        <w:rPr/>
      </w:pPr>
      <w:r>
        <w:rPr/>
        <w:t>「神」，就是有能力的意思。《詩篇》第六十二篇第</w:t>
      </w:r>
      <w:r>
        <w:rPr/>
        <w:t>11-12</w:t>
      </w:r>
      <w:r>
        <w:rPr/>
        <w:t>節，「是能力都屬乎神。主啊，慈愛也是屬乎</w:t>
      </w:r>
      <w:r>
        <w:rPr/>
        <w:t>祢</w:t>
      </w:r>
      <w:r>
        <w:rPr/>
        <w:t>，因為</w:t>
      </w:r>
      <w:r>
        <w:rPr/>
        <w:t>祢</w:t>
      </w:r>
      <w:r>
        <w:rPr/>
        <w:t>照著各人所行的報應他。」《但以理書》第四章第</w:t>
      </w:r>
      <w:r>
        <w:rPr/>
        <w:t>30</w:t>
      </w:r>
      <w:r>
        <w:rPr/>
        <w:t>節，</w:t>
      </w:r>
      <w:r>
        <w:rPr>
          <w:u w:val="single"/>
        </w:rPr>
        <w:t>尼布甲尼撒</w:t>
      </w:r>
      <w:r>
        <w:rPr/>
        <w:t>的狂妄被上帝責備，就是因為他不知道上帝獨有能力。他說：「這大</w:t>
      </w:r>
      <w:r>
        <w:rPr>
          <w:u w:val="single"/>
        </w:rPr>
        <w:t>巴比倫</w:t>
      </w:r>
      <w:r>
        <w:rPr/>
        <w:t>不是我用大能大力建為京都，要顯我威嚴的榮耀嗎？」《以弗所書》第一章第</w:t>
      </w:r>
      <w:r>
        <w:rPr/>
        <w:t>19-20</w:t>
      </w:r>
      <w:r>
        <w:rPr/>
        <w:t>節，「並知道祂向我們這信的人所顯的能力，是何等浩大──就是照祂在基督身上所運行的大能大力，使祂從死裏復活，叫祂在天上坐在自己的右邊。」神在我們身上所行的能力是大的，是讓死人復活的能力。所以，《以弗所書》第六章第</w:t>
      </w:r>
      <w:r>
        <w:rPr/>
        <w:t>10</w:t>
      </w:r>
      <w:r>
        <w:rPr/>
        <w:t>節也講，「我們要靠著主，倚賴祂的大能大力作剛強的人。」</w:t>
      </w:r>
    </w:p>
    <w:p>
      <w:pPr>
        <w:pStyle w:val="11"/>
        <w:rPr/>
      </w:pPr>
      <w:r>
        <w:rPr/>
        <w:t>不過，我覺得</w:t>
      </w:r>
      <w:r>
        <w:rPr>
          <w:u w:val="single"/>
        </w:rPr>
        <w:t>摩西</w:t>
      </w:r>
      <w:r>
        <w:rPr/>
        <w:t>在這裡講到神的大能大力，除了神已經顯出的，還有祂要繼續顯出的，包括祂的創造、管理、得勝、智慧、獨行奇事……以外；</w:t>
      </w:r>
      <w:r>
        <w:rPr>
          <w:u w:val="single"/>
        </w:rPr>
        <w:t>摩西</w:t>
      </w:r>
      <w:r>
        <w:rPr/>
        <w:t>還在求神赦免他的急躁，以至於他能夠進去迦南地。這根據在《民數記》第十四章第</w:t>
      </w:r>
      <w:r>
        <w:rPr/>
        <w:t>17</w:t>
      </w:r>
      <w:r>
        <w:rPr/>
        <w:t>節，當</w:t>
      </w:r>
      <w:r>
        <w:rPr>
          <w:u w:val="single"/>
        </w:rPr>
        <w:t>以色列</w:t>
      </w:r>
      <w:r>
        <w:rPr/>
        <w:t>人不願意進入迦南地，得罪上帝的時候，摩西禱告神說：「現在求主大顯能力。」那能力就是忍住祢忿怒的脾氣，克制祢滅命的力氣。因此，這裡恐怕</w:t>
      </w:r>
      <w:r>
        <w:rPr>
          <w:u w:val="single"/>
        </w:rPr>
        <w:t>摩西</w:t>
      </w:r>
      <w:r>
        <w:rPr/>
        <w:t>也有一個意思：求</w:t>
      </w:r>
      <w:r>
        <w:rPr/>
        <w:t>祢</w:t>
      </w:r>
      <w:r>
        <w:rPr/>
        <w:t>用</w:t>
      </w:r>
      <w:r>
        <w:rPr/>
        <w:t>祢</w:t>
      </w:r>
      <w:r>
        <w:rPr/>
        <w:t>最大的能力赦免我，讓我能進去。</w:t>
      </w:r>
    </w:p>
    <w:p>
      <w:pPr>
        <w:pStyle w:val="1"/>
        <w:rPr/>
      </w:pPr>
      <w:r>
        <w:rPr/>
        <w:t>三</w:t>
      </w:r>
      <w:r>
        <w:rPr/>
        <w:t xml:space="preserve">26 </w:t>
      </w:r>
      <w:r>
        <w:rPr/>
        <w:t>但耶和華因你們的緣故向我發怒，不應允我，對我說：『罷了，你不要向我再提這事，</w:t>
      </w:r>
      <w:r>
        <w:rPr/>
        <w:t xml:space="preserve">27 </w:t>
      </w:r>
      <w:r>
        <w:rPr/>
        <w:t>你且上毗斯迦山頂去，向東、西、南、北舉目觀望，因為你必不能過這約但河。</w:t>
      </w:r>
      <w:r>
        <w:rPr/>
        <w:t xml:space="preserve">28 </w:t>
      </w:r>
      <w:r>
        <w:rPr/>
        <w:t>你卻要囑咐約書亞，勉勵他，使他膽壯，因為他必在這百姓前面過去，使他們承受你所要觀看之地。』</w:t>
      </w:r>
      <w:r>
        <w:rPr/>
        <w:t xml:space="preserve">29 </w:t>
      </w:r>
      <w:r>
        <w:rPr/>
        <w:t>於是我們住在伯毗珥對面的谷中。</w:t>
      </w:r>
    </w:p>
    <w:p>
      <w:pPr>
        <w:pStyle w:val="11"/>
        <w:rPr/>
      </w:pPr>
      <w:r>
        <w:rPr/>
        <w:t>神不答應。也感謝主，</w:t>
      </w:r>
      <w:r>
        <w:rPr>
          <w:u w:val="single"/>
        </w:rPr>
        <w:t>摩西</w:t>
      </w:r>
      <w:r>
        <w:rPr/>
        <w:t>順服了。這是他最後一次懇求神了。因為向誰多給，就向誰多要，連一點點的急躁都不可以。神對祂喜愛的僕人是嚴苛的。我們當然也知道神一定是公平的，也一定是慈愛的。祂給的恩典和力量，絕對夠我們使用。</w:t>
      </w:r>
      <w:r>
        <w:br w:type="page"/>
      </w:r>
    </w:p>
    <w:p>
      <w:pPr>
        <w:pStyle w:val="Heading1"/>
        <w:rPr/>
      </w:pPr>
      <w:bookmarkStart w:id="18" w:name="__RefHeading___Toc111228785"/>
      <w:bookmarkEnd w:id="18"/>
      <w:r>
        <w:rPr/>
        <w:t>第四章：摩西勸戒百姓</w:t>
      </w:r>
    </w:p>
    <w:p>
      <w:pPr>
        <w:pStyle w:val="11"/>
        <w:rPr/>
      </w:pPr>
      <w:r>
        <w:rPr/>
        <w:t>這裡我們要進入《申命記》很重要的一個部份──律法；也要了解律法和福音的關係──這在《以弗所書》有很清楚的教導。</w:t>
      </w:r>
    </w:p>
    <w:p>
      <w:pPr>
        <w:pStyle w:val="Heading2"/>
        <w:ind w:left="480" w:hanging="0"/>
        <w:rPr/>
      </w:pPr>
      <w:bookmarkStart w:id="19" w:name="__RefHeading___Toc111228786"/>
      <w:bookmarkEnd w:id="19"/>
      <w:r>
        <w:rPr/>
        <w:t>遵行神的律例</w:t>
      </w:r>
    </w:p>
    <w:p>
      <w:pPr>
        <w:pStyle w:val="1"/>
        <w:rPr/>
      </w:pPr>
      <w:r>
        <w:rPr/>
        <w:t>四</w:t>
      </w:r>
      <w:r>
        <w:rPr/>
        <w:t xml:space="preserve">1 </w:t>
      </w:r>
      <w:r>
        <w:rPr/>
        <w:t>以色列人哪，現在我所教訓你們的</w:t>
      </w:r>
      <w:r>
        <w:rPr>
          <w:shd w:fill="D8D8D8" w:val="clear"/>
        </w:rPr>
        <w:t>律例典章，你們要聽從遵行，好叫你們存活</w:t>
      </w:r>
      <w:r>
        <w:rPr/>
        <w:t>，得以進入耶和華你們列祖之神所賜給你們的地，承受為業。</w:t>
      </w:r>
    </w:p>
    <w:p>
      <w:pPr>
        <w:pStyle w:val="Heading3"/>
        <w:ind w:left="0" w:hanging="0"/>
        <w:rPr/>
      </w:pPr>
      <w:r>
        <w:rPr/>
        <w:t>你們要聽從遵行律例典章，好叫你們存活</w:t>
      </w:r>
    </w:p>
    <w:p>
      <w:pPr>
        <w:pStyle w:val="11"/>
        <w:rPr/>
      </w:pPr>
      <w:r>
        <w:rPr/>
        <w:t>這句話我們耳熟能詳了。神不僅頒布律例典章，還教導我們，使我們明白，能夠遵行，以致存活。我們也看到很多人因為不遵行的，就死在曠野了。現在能夠遵行，就能夠進去應許之地，承受為業了。如果我們只看到這些，就不對了。如同我們認為：神給我們律法的目的是叫我們遵行；律法的功能是叫我們知道有一個正確的規範可以行；律法的作用是叫我們循規蹈矩，成為好人；律法的結果就是叫我們因為遵行而可以存活。這些都錯了。我們要打破這樣的觀念。</w:t>
      </w:r>
    </w:p>
    <w:p>
      <w:pPr>
        <w:pStyle w:val="11"/>
        <w:rPr/>
      </w:pPr>
      <w:r>
        <w:rPr>
          <w:u w:val="single"/>
        </w:rPr>
        <w:t>保羅</w:t>
      </w:r>
      <w:r>
        <w:rPr/>
        <w:t>在《羅馬書》第三章第</w:t>
      </w:r>
      <w:r>
        <w:rPr/>
        <w:t>20</w:t>
      </w:r>
      <w:r>
        <w:rPr/>
        <w:t>節說：「律法本是叫人知罪。」律法沒有叫我們知道善，反而叫我們知道罪惡；知罪以後就是犯罪，就是</w:t>
      </w:r>
      <w:r>
        <w:rPr>
          <w:u w:val="single"/>
        </w:rPr>
        <w:t>保羅</w:t>
      </w:r>
      <w:r>
        <w:rPr/>
        <w:t>在第七章第</w:t>
      </w:r>
      <w:r>
        <w:rPr/>
        <w:t>4-5</w:t>
      </w:r>
      <w:r>
        <w:rPr/>
        <w:t>節說的：「因為我們屬肉體的時候，那因律法而生的惡慾，就在我們肢體中發動，以致結成死亡的果子；因為我們屬肉體的時候，那因律法而生的惡慾，就在我們肢體中發動，以致結成死亡的果子；」第</w:t>
      </w:r>
      <w:r>
        <w:rPr/>
        <w:t>7-13</w:t>
      </w:r>
      <w:r>
        <w:rPr/>
        <w:t>節，「律法是罪嗎？斷乎不是！只是非因律法，我就不知何為罪，非律法說：「不可起貪心」，我就不知何為貪心。然而罪趁著機會，就藉著誡命，叫諸般的貪心在我裏頭發動；因為沒有律法，罪是死的。……那本來叫人活的誡命，反倒叫我死，因為罪趁著機會，就藉著誡命引誘我，並且殺了我。這樣看來，律法是聖潔的，誡命也是聖潔、公義、良善的。既然如此，那良善的是叫我死嗎？斷乎不是！叫我死的乃是罪，但罪藉著那良善的叫我死，就顯出真是罪，叫罪因著誡命，更顯出是惡極了。」律法不是讓我們知道我們是罪人而已，律法讓我們知道罪惡，且教導我們犯罪。不是律法不好，而是因為人墮落了，就被罪惡藉著律法引誘我們去犯罪。</w:t>
      </w:r>
    </w:p>
    <w:p>
      <w:pPr>
        <w:pStyle w:val="11"/>
        <w:rPr/>
      </w:pPr>
      <w:r>
        <w:rPr/>
        <w:t>《加拉太書》第三章第</w:t>
      </w:r>
      <w:r>
        <w:rPr/>
        <w:t>21-22</w:t>
      </w:r>
      <w:r>
        <w:rPr/>
        <w:t>節，「這樣，律法是與神的應許反對嗎？斷乎不是！若曾傳一個能叫人得生的律法，義就誠然本乎律法了，但《聖經》把眾人都圈在罪裏，使所應許的福，因信耶穌基督歸給那信的人。」可是，不曾傳一個能叫人得生的律法。律法都叫人死亡。原先神在設立律法時，也有祂的良法美意，目的是要叫人循律蹈法，能活得好，得以生存。法律，最起碼是希望在社會上有一個規範，讓人類能夠生活得好一點（如果我們能定義那個「好」的話</w:t>
      </w:r>
      <w:r>
        <w:rPr/>
        <w:t>）</w:t>
      </w:r>
      <w:r>
        <w:rPr/>
        <w:t>。問題不是律法不好，而是人墮落到一個地步，人會知法犯法。法律所有的規定只是叫他更巧妙的去犯法。</w:t>
      </w:r>
    </w:p>
    <w:p>
      <w:pPr>
        <w:pStyle w:val="11"/>
        <w:rPr/>
      </w:pPr>
      <w:r>
        <w:rPr/>
        <w:t>《哥林多後書》三章</w:t>
      </w:r>
      <w:r>
        <w:rPr/>
        <w:t>6</w:t>
      </w:r>
      <w:r>
        <w:rPr/>
        <w:t>節，「那字句是叫人死，聖靈（或靈）是叫人活。」因此我們在看《聖經》裡這些話的時候，千萬不要犯這個錯誤──守律法稱義。不要以為我好好讀經，好好禱告，謹守十誡──沒有別的神，不為自己雕刻偶像，不妄稱耶和華我神的名，守安息日，孝順父母，不殺人，不姦淫，不偷盜，不作假見證陷害人，不貪戀人的房屋和妻子，這樣我就是一個好人，就會活得很好；我守這些律法，守得夠長，我就可以得到永生了。這是一般人的通病，但這是最大的錯誤。律法的頒定不是叫我們去遵行而得生；相反的是我們先白白得到上帝的恩典和聖靈來的能力，才能遵行。差別是「上天堂」和「下地獄」之差。你越想要行律法，就必定走入《加拉太書》和《羅馬書》講的：越想要遵行，就越掉入地獄。這是一種，靠自己的肉體、行為稱義。你必須是憑著信心，靠著恩典，聖靈幫助你，你循規蹈矩，作孝順的兒女……，才會有效，才是討主喜悅的事情。</w:t>
      </w:r>
    </w:p>
    <w:p>
      <w:pPr>
        <w:pStyle w:val="11"/>
        <w:rPr/>
      </w:pPr>
      <w:r>
        <w:rPr/>
        <w:t>我們是靠什麼活著？照《申命記》第四章第</w:t>
      </w:r>
      <w:r>
        <w:rPr/>
        <w:t>1</w:t>
      </w:r>
      <w:r>
        <w:rPr/>
        <w:t>節，「你們要聽從遵行，好叫你們存活。」但是我們在《加拉太書》第二章第</w:t>
      </w:r>
      <w:r>
        <w:rPr/>
        <w:t>20</w:t>
      </w:r>
      <w:r>
        <w:rPr/>
        <w:t>節就看到，「我如今在肉身活著，是因信神的兒子而活；」我們能作任何的事是憑著信心，也就是接受上帝給我們的恩典和能力去遵行律法。靠著自己的意願和能力去遵行，就只會越來越犯法；你不犯法，也會驕傲。所以，不要想憑著自己的意志、能力、肉體去守律法，不管是十誡或登山寶訓，不管是傳福音或孝順父母，怎要看到一件事──你不能夠。基督教把人的自尊新作最大的打擊，也只有在這種最大的打擊之下，看到自己的無助、無能、無力，和上帝給我們的恩典，去倚靠祂，我們才能夠得救。</w:t>
      </w:r>
    </w:p>
    <w:p>
      <w:pPr>
        <w:pStyle w:val="11"/>
        <w:rPr/>
      </w:pPr>
      <w:r>
        <w:rPr/>
        <w:t>有人說：「康牧師，你這是靈意解經。《舊約》的時候是憑律法遵行得救，《新約》的時候才是憑信心得救。」這是錯誤的認知。無論是《舊約》或《新約》，我們都看到：人到上帝那裡，從來都不是憑著行律法，而是憑著信心。第一個有信心的人是</w:t>
      </w:r>
      <w:r>
        <w:rPr>
          <w:u w:val="single"/>
        </w:rPr>
        <w:t>亞伯</w:t>
      </w:r>
      <w:r>
        <w:rPr/>
        <w:t>。</w:t>
      </w:r>
      <w:r>
        <w:rPr>
          <w:u w:val="single"/>
        </w:rPr>
        <w:t>亞伯拉罕</w:t>
      </w:r>
      <w:r>
        <w:rPr/>
        <w:t>也是因信稱義的，</w:t>
      </w:r>
      <w:r>
        <w:rPr>
          <w:u w:val="single"/>
        </w:rPr>
        <w:t>保羅</w:t>
      </w:r>
      <w:r>
        <w:rPr/>
        <w:t>就一直用他作例子。甚至在這裡也是一樣，</w:t>
      </w:r>
      <w:r>
        <w:rPr>
          <w:u w:val="single"/>
        </w:rPr>
        <w:t>以色列</w:t>
      </w:r>
      <w:r>
        <w:rPr/>
        <w:t>人沒有律法的時候，就被上帝拯救出</w:t>
      </w:r>
      <w:r>
        <w:rPr>
          <w:u w:val="single"/>
        </w:rPr>
        <w:t>埃及</w:t>
      </w:r>
      <w:r>
        <w:rPr/>
        <w:t>了。不是律法拯救他們，而是上帝給他們力量、嗎哪、水，再給他們律法，他們才能夠遵行。我們沒有因信就廢掉律法，反到因信就堅固了律法（羅三</w:t>
      </w:r>
      <w:r>
        <w:rPr/>
        <w:t>31</w:t>
      </w:r>
      <w:r>
        <w:rPr/>
        <w:t>）</w:t>
      </w:r>
      <w:r>
        <w:rPr/>
        <w:t>。就是我們謙謙卑卑的靠著上帝的力量，以祂的信實為糧，遵行上帝的話，讓我們生活，而且生活得更好。</w:t>
      </w:r>
    </w:p>
    <w:p>
      <w:pPr>
        <w:pStyle w:val="11"/>
        <w:rPr/>
      </w:pPr>
      <w:r>
        <w:rPr/>
        <w:t>因信稱義，因信成聖，因信得生命，因信成為神的兒女，因信得產業。信心叫我們會有好行為；好行為的基本是信靠上帝的恩典。《箴言》第三章第</w:t>
      </w:r>
      <w:r>
        <w:rPr/>
        <w:t>5-6</w:t>
      </w:r>
      <w:r>
        <w:rPr/>
        <w:t>節，「你要專心仰賴耶和華，不可倚靠自己的聰明，在你一切所行的事上都要認定他，他必指引你的路。」所以我們遵守律法是因著先領受上帝的恩典，我們就可以存活，就可以承受那個產業（加三</w:t>
      </w:r>
      <w:r>
        <w:rPr/>
        <w:t>18</w:t>
      </w:r>
      <w:r>
        <w:rPr/>
        <w:t>、</w:t>
      </w:r>
      <w:r>
        <w:rPr/>
        <w:t>29</w:t>
      </w:r>
      <w:r>
        <w:rPr/>
        <w:t>）</w:t>
      </w:r>
      <w:r>
        <w:rPr/>
        <w:t>。</w:t>
      </w:r>
    </w:p>
    <w:p>
      <w:pPr>
        <w:pStyle w:val="1"/>
        <w:rPr/>
      </w:pPr>
      <w:r>
        <w:rPr/>
        <w:t>四</w:t>
      </w:r>
      <w:r>
        <w:rPr/>
        <w:t xml:space="preserve">2 </w:t>
      </w:r>
      <w:r>
        <w:rPr/>
        <w:t>所吩咐你們的話，你們</w:t>
      </w:r>
      <w:r>
        <w:rPr>
          <w:shd w:fill="D8D8D8" w:val="clear"/>
        </w:rPr>
        <w:t>不可加添，也不可刪減</w:t>
      </w:r>
      <w:r>
        <w:rPr/>
        <w:t>，好叫你們遵守我所吩咐的，就是耶和華你們神的命令。</w:t>
      </w:r>
    </w:p>
    <w:p>
      <w:pPr>
        <w:pStyle w:val="Heading3"/>
        <w:ind w:left="0" w:hanging="0"/>
        <w:rPr/>
      </w:pPr>
      <w:r>
        <w:rPr/>
        <w:t>不可加添，也不可刪減</w:t>
      </w:r>
    </w:p>
    <w:p>
      <w:pPr>
        <w:pStyle w:val="11"/>
        <w:rPr/>
      </w:pPr>
      <w:r>
        <w:rPr/>
        <w:t>不可加添，也不可刪減，就是不要自作聰明，把上帝的福音打折扣，或多加點律法。把神的話刪減，就是異端，叫人不能得救，這一點我們比較熟悉；但把神的話給加添了，也是一樣的危險，這一點常常我們就忽視了。例如：耶穌是童女懷孕所生的，不可以去掉，去掉就是「不信派」、「新派」。耶穌是從死裡復活的，把這刪掉，我們也能很警覺的知道這是錯誤。但是加添呢？常常我們就不自覺的犯了這錯。因此，很多牧者和教會就在加添中墮落了，這是我們需要反省。不是讀《聖經》、禱告、十一奉獻才能得救；得救唯一的途徑是信靠耶穌基督。耶穌說：「我是道路、真理、生命。</w:t>
      </w:r>
      <w:r>
        <w:rPr/>
        <w:t>」</w:t>
      </w:r>
      <w:r>
        <w:rPr/>
        <w:t>不管是多壞的人，只要信耶穌就可以得救。很多牧師就擔心了，這樣子弟兄姊妹就不讀經、不禱告、也不十一奉獻了；所以，就在得救的條件上加添了一些條文──要多讀經、多禱告、多行善……才能得救。這樣牧師就要下地獄。</w:t>
      </w:r>
    </w:p>
    <w:p>
      <w:pPr>
        <w:pStyle w:val="11"/>
        <w:rPr/>
      </w:pPr>
      <w:r>
        <w:rPr/>
        <w:t>在《使徒行傳》裡，很多人就說：「我們除了信耶穌以外，在加一點受割禮吧。」受割禮，就是行律法，</w:t>
      </w:r>
      <w:r>
        <w:rPr>
          <w:u w:val="single"/>
        </w:rPr>
        <w:t>保羅</w:t>
      </w:r>
      <w:r>
        <w:rPr/>
        <w:t>就跟他們有劇烈的爭論。這今天在教會裡很多。有的時候就眞的是一些好意，但這好意可以把他自己和別人帶到地獄裡去。例如：現在教會常常要求想受洗的人要先上受洗班。如果他的講法是「你沒有上受洗班，你就不能受洗作基督徒。」「你沒有十一奉獻的，就不能上天堂。」「沒有說方言的，就不能得救。」那說這話的人就不是基督徒，且要下地獄的。因為他羞辱了耶穌基督的寶血。所以，我們切要記住：不管你有怎麼樣的好意，你不可以使人有一絲一毫的觀念──「我要作到這個，才能得救。」我們的得救，完完全全是耶穌基督的寶血──這就是因信稱義。因此，我覺得：因信稱義是最重要的教義，甚至是唯一的教義。</w:t>
      </w:r>
    </w:p>
    <w:p>
      <w:pPr>
        <w:pStyle w:val="11"/>
        <w:rPr/>
      </w:pPr>
      <w:r>
        <w:rPr/>
        <w:t>當然，我們絕對是要人善良、奉獻、有好行為……，但這不是得救的條件，而是得救的結果。在教會兩千年的歷史中，最常犯的錯誤就是這個，這是生死的問題。我們非常我懂我們要做好人，要守律法，所以我們就認為：我們多守了、多行了，神就多喜悅了。尤其是非常嚴厲、愛主的弟兄姊妹，最容易在這事上犯罪。事實上，我們的得救和得勝都是靠上帝的恩典。因此，當我們看到《申命記》很多很嚴厲的話，要我們這樣、那樣的時候，要記得這都是在恩典之下作的。</w:t>
      </w:r>
    </w:p>
    <w:p>
      <w:pPr>
        <w:pStyle w:val="1"/>
        <w:rPr/>
      </w:pPr>
      <w:r>
        <w:rPr/>
        <w:t>四</w:t>
      </w:r>
      <w:r>
        <w:rPr/>
        <w:t xml:space="preserve">3 </w:t>
      </w:r>
      <w:r>
        <w:rPr/>
        <w:t>耶和華因巴力毗珥的事所行的，你們親眼看見了。凡隨從巴力毗珥的人，耶和華你們的神都從你們中間除滅了，</w:t>
      </w:r>
    </w:p>
    <w:p>
      <w:pPr>
        <w:pStyle w:val="11"/>
        <w:rPr/>
      </w:pPr>
      <w:r>
        <w:rPr/>
        <w:t>這件事記載在《民數記》第二十五章，</w:t>
      </w:r>
      <w:r>
        <w:rPr>
          <w:u w:val="single"/>
        </w:rPr>
        <w:t>摩押</w:t>
      </w:r>
      <w:r>
        <w:rPr/>
        <w:t>人用詭計誘惑</w:t>
      </w:r>
      <w:r>
        <w:rPr>
          <w:u w:val="single"/>
        </w:rPr>
        <w:t>以色列</w:t>
      </w:r>
      <w:r>
        <w:rPr/>
        <w:t>人與</w:t>
      </w:r>
      <w:r>
        <w:rPr>
          <w:u w:val="single"/>
        </w:rPr>
        <w:t>摩押</w:t>
      </w:r>
      <w:r>
        <w:rPr/>
        <w:t>地的女子行淫，跪拜她們的神──巴力毗珥，以致耶和華的怒氣向</w:t>
      </w:r>
      <w:r>
        <w:rPr>
          <w:u w:val="single"/>
        </w:rPr>
        <w:t>以色列</w:t>
      </w:r>
      <w:r>
        <w:rPr/>
        <w:t>人發作，用瘟疫殺死了他們兩萬四千人。直到祭司</w:t>
      </w:r>
      <w:r>
        <w:rPr>
          <w:u w:val="single"/>
        </w:rPr>
        <w:t>非尼哈</w:t>
      </w:r>
      <w:r>
        <w:rPr/>
        <w:t>殺了與</w:t>
      </w:r>
      <w:r>
        <w:rPr>
          <w:u w:val="single"/>
        </w:rPr>
        <w:t>米甸</w:t>
      </w:r>
      <w:r>
        <w:rPr/>
        <w:t>女子行淫的首領</w:t>
      </w:r>
      <w:r>
        <w:rPr>
          <w:u w:val="single"/>
        </w:rPr>
        <w:t>心利</w:t>
      </w:r>
      <w:r>
        <w:rPr/>
        <w:t>和那女子以後，瘟疫才止息了。這件事情，上帝提醒我們不要拜偶像。其實信靠上帝就是單單依靠上帝，祂是我們唯一的神，我們不崇拜任何偶像──包括馬祖、關公、金錢、權力、自己的德行和靈命。上帝讓我們有好的德行、知識、靈命，我們感謝主。但這不是我們崇拜的對象；這只是上帝給我們的恩典。</w:t>
      </w:r>
    </w:p>
    <w:p>
      <w:pPr>
        <w:pStyle w:val="1"/>
        <w:rPr/>
      </w:pPr>
      <w:r>
        <w:rPr/>
        <w:t>四</w:t>
      </w:r>
      <w:r>
        <w:rPr/>
        <w:t xml:space="preserve">4 </w:t>
      </w:r>
      <w:r>
        <w:rPr/>
        <w:t>惟有你們專靠耶和華你們神的人，今日全都存活。</w:t>
      </w:r>
    </w:p>
    <w:p>
      <w:pPr>
        <w:pStyle w:val="11"/>
        <w:rPr/>
      </w:pPr>
      <w:r>
        <w:rPr/>
        <w:t>把第</w:t>
      </w:r>
      <w:r>
        <w:rPr/>
        <w:t>4</w:t>
      </w:r>
      <w:r>
        <w:rPr/>
        <w:t>節跟第</w:t>
      </w:r>
      <w:r>
        <w:rPr/>
        <w:t>1</w:t>
      </w:r>
      <w:r>
        <w:rPr/>
        <w:t>節連在一起看，第</w:t>
      </w:r>
      <w:r>
        <w:rPr/>
        <w:t>4</w:t>
      </w:r>
      <w:r>
        <w:rPr/>
        <w:t>節就是第</w:t>
      </w:r>
      <w:r>
        <w:rPr/>
        <w:t>1</w:t>
      </w:r>
      <w:r>
        <w:rPr/>
        <w:t>節的基礎──專心信靠神的人，就可以活。我們信了主得到力量，遵行神的話，就可以存活。信在先，行在後。</w:t>
      </w:r>
    </w:p>
    <w:p>
      <w:pPr>
        <w:pStyle w:val="1"/>
        <w:rPr/>
      </w:pPr>
      <w:r>
        <w:rPr/>
        <w:t>四</w:t>
      </w:r>
      <w:r>
        <w:rPr/>
        <w:t xml:space="preserve">5 </w:t>
      </w:r>
      <w:r>
        <w:rPr/>
        <w:t>我照著耶和華我神所吩咐的，將律例典章教訓你們，使你們在所要進去得為業的地上遵行，</w:t>
      </w:r>
    </w:p>
    <w:p>
      <w:pPr>
        <w:pStyle w:val="11"/>
        <w:rPr/>
      </w:pPr>
      <w:r>
        <w:rPr>
          <w:u w:val="single"/>
        </w:rPr>
        <w:t>保羅</w:t>
      </w:r>
      <w:r>
        <w:rPr/>
        <w:t>在《羅馬書》第十章第</w:t>
      </w:r>
      <w:r>
        <w:rPr/>
        <w:t>5-10</w:t>
      </w:r>
      <w:r>
        <w:rPr/>
        <w:t>節，「</w:t>
      </w:r>
      <w:r>
        <w:rPr>
          <w:u w:val="single"/>
        </w:rPr>
        <w:t>摩西</w:t>
      </w:r>
      <w:r>
        <w:rPr/>
        <w:t>寫著說：「人若行那出於律法的義，就必因此活著。」（利十八</w:t>
      </w:r>
      <w:r>
        <w:rPr/>
        <w:t>5</w:t>
      </w:r>
      <w:r>
        <w:rPr/>
        <w:t>）</w:t>
      </w:r>
      <w:r>
        <w:rPr/>
        <w:t>惟有出於信心的義如此說：「你不要心裏說：『誰要升到天上去呢？（就是要領下基督來；）誰要下到陰間去呢？（就是要領基督從死裏上來。）』」（申三十</w:t>
      </w:r>
      <w:r>
        <w:rPr/>
        <w:t>12-13</w:t>
      </w:r>
      <w:r>
        <w:rPr/>
        <w:t>）</w:t>
      </w:r>
      <w:r>
        <w:rPr/>
        <w:t>他到底怎麼說呢？他說：「這道離你不遠，正在你口裏，在你心裏（就是我們所傳信主的道。）」你若口裏認耶穌為主，心裏信神叫他從死裏復活，就必得救，因為人心裏相信，就可以稱義，口裏承認，就可以得救。」並不是</w:t>
      </w:r>
      <w:r>
        <w:rPr>
          <w:u w:val="single"/>
        </w:rPr>
        <w:t>摩西</w:t>
      </w:r>
      <w:r>
        <w:rPr/>
        <w:t>與</w:t>
      </w:r>
      <w:r>
        <w:rPr>
          <w:u w:val="single"/>
        </w:rPr>
        <w:t>保羅</w:t>
      </w:r>
      <w:r>
        <w:rPr/>
        <w:t>的話有所衝突；而是</w:t>
      </w:r>
      <w:r>
        <w:rPr>
          <w:u w:val="single"/>
        </w:rPr>
        <w:t>保羅</w:t>
      </w:r>
      <w:r>
        <w:rPr/>
        <w:t>照</w:t>
      </w:r>
      <w:r>
        <w:rPr>
          <w:u w:val="single"/>
        </w:rPr>
        <w:t>猶太</w:t>
      </w:r>
      <w:r>
        <w:rPr/>
        <w:t>教的觀點，引一句</w:t>
      </w:r>
      <w:r>
        <w:rPr>
          <w:u w:val="single"/>
        </w:rPr>
        <w:t>摩西</w:t>
      </w:r>
      <w:r>
        <w:rPr/>
        <w:t>的話，來駁斥</w:t>
      </w:r>
      <w:r>
        <w:rPr>
          <w:u w:val="single"/>
        </w:rPr>
        <w:t>猶太</w:t>
      </w:r>
      <w:r>
        <w:rPr/>
        <w:t>教的錯誤。</w:t>
      </w:r>
      <w:r>
        <w:rPr>
          <w:u w:val="single"/>
        </w:rPr>
        <w:t>摩西</w:t>
      </w:r>
      <w:r>
        <w:rPr/>
        <w:t>與</w:t>
      </w:r>
      <w:r>
        <w:rPr>
          <w:u w:val="single"/>
        </w:rPr>
        <w:t>保羅</w:t>
      </w:r>
      <w:r>
        <w:rPr/>
        <w:t>與耶穌的話都是一致的，他們同樣是聖靈默示的。不管是</w:t>
      </w:r>
      <w:r>
        <w:rPr>
          <w:u w:val="single"/>
        </w:rPr>
        <w:t>摩西</w:t>
      </w:r>
      <w:r>
        <w:rPr/>
        <w:t>或</w:t>
      </w:r>
      <w:r>
        <w:rPr>
          <w:u w:val="single"/>
        </w:rPr>
        <w:t>保羅</w:t>
      </w:r>
      <w:r>
        <w:rPr/>
        <w:t>或耶穌的話，只要我們不是憑著恩典、信心去領受，都可以把它教條化、律法化。</w:t>
      </w:r>
      <w:r>
        <w:rPr>
          <w:u w:val="single"/>
        </w:rPr>
        <w:t>猶太</w:t>
      </w:r>
      <w:r>
        <w:rPr/>
        <w:t>教就認為遵守律法就可以稱義，就可以活著；但保羅說：如果你要用行律法來稱義、得救，那你要作的事就是上天、下地把耶穌帶來。這不是科學上的困難，而是人在道德、學問、靈性……各方面都已經墮落了，怎麼可能徹底的遵行律法？人若要靠自己得救，就要徹底的遵行律法──也就是要有本事上到天上，把耶穌領下來；或下到陰間，使耶穌從死裡復活。如果能夠的話，就能行出律法的義、行為的義；如果作不到的話，人就不可以靠自己得救。事實上，這兩點我們分毫也作不到；也作不到任何律法上的要求。最多，我們只能達到外表的善，但內心沒有謙卑、信靠上帝的心，也只是更多的下地獄而已。所以，我們需要耶穌道成肉身，為我們贖罪──祂為我們死了，埋葬了，且從死裡復活，叫救恩得以完全。《約翰福音》第八章第</w:t>
      </w:r>
      <w:r>
        <w:rPr/>
        <w:t>24</w:t>
      </w:r>
      <w:r>
        <w:rPr/>
        <w:t>節，耶穌說：「所以我對你們說，你們要死在罪中。你們若不信我是基督，必要死在罪中！」我們是死在罪惡過犯中的，需要上帝用這麼奇妙的方法來拯救我們。</w:t>
      </w:r>
    </w:p>
    <w:p>
      <w:pPr>
        <w:pStyle w:val="1"/>
        <w:rPr/>
      </w:pPr>
      <w:r>
        <w:rPr/>
        <w:t>四</w:t>
      </w:r>
      <w:r>
        <w:rPr/>
        <w:t xml:space="preserve">6 </w:t>
      </w:r>
      <w:r>
        <w:rPr/>
        <w:t>所以你們要</w:t>
      </w:r>
      <w:r>
        <w:rPr>
          <w:shd w:fill="D8D8D8" w:val="clear"/>
        </w:rPr>
        <w:t>謹守遵行</w:t>
      </w:r>
      <w:r>
        <w:rPr/>
        <w:t>，這就是你們在萬民眼前的</w:t>
      </w:r>
      <w:r>
        <w:rPr>
          <w:shd w:fill="D8D8D8" w:val="clear"/>
        </w:rPr>
        <w:t>智慧聰明</w:t>
      </w:r>
      <w:r>
        <w:rPr/>
        <w:t>。他們聽見這一切律例，必說：『</w:t>
      </w:r>
      <w:r>
        <w:rPr>
          <w:shd w:fill="D8D8D8" w:val="clear"/>
        </w:rPr>
        <w:t>這大國的人真是有智慧，有聰明！</w:t>
      </w:r>
      <w:r>
        <w:rPr/>
        <w:t>』</w:t>
      </w:r>
      <w:r>
        <w:rPr/>
        <w:t xml:space="preserve">7 </w:t>
      </w:r>
      <w:r>
        <w:rPr/>
        <w:t>哪一大國的人</w:t>
      </w:r>
      <w:r>
        <w:rPr>
          <w:shd w:fill="D8D8D8" w:val="clear"/>
        </w:rPr>
        <w:t>有神與他們相近</w:t>
      </w:r>
      <w:r>
        <w:rPr/>
        <w:t>，像耶和華我們的神，在我們求告他的時候與我們相近呢？</w:t>
      </w:r>
    </w:p>
    <w:p>
      <w:pPr>
        <w:pStyle w:val="Heading3"/>
        <w:ind w:left="0" w:hanging="0"/>
        <w:rPr/>
      </w:pPr>
      <w:r>
        <w:rPr/>
        <w:t>謹守遵行</w:t>
      </w:r>
    </w:p>
    <w:p>
      <w:pPr>
        <w:pStyle w:val="11"/>
        <w:rPr/>
      </w:pPr>
      <w:r>
        <w:rPr/>
        <w:t>是憑著信心和上帝的恩典。如同上帝當時已經給</w:t>
      </w:r>
      <w:r>
        <w:rPr>
          <w:u w:val="single"/>
        </w:rPr>
        <w:t>以色列</w:t>
      </w:r>
      <w:r>
        <w:rPr/>
        <w:t>人恩典來行律法。</w:t>
      </w:r>
    </w:p>
    <w:p>
      <w:pPr>
        <w:pStyle w:val="Heading3"/>
        <w:ind w:left="0" w:hanging="0"/>
        <w:rPr/>
      </w:pPr>
      <w:r>
        <w:rPr/>
        <w:t>智慧聰明</w:t>
      </w:r>
    </w:p>
    <w:p>
      <w:pPr>
        <w:pStyle w:val="11"/>
        <w:rPr/>
      </w:pPr>
      <w:r>
        <w:rPr/>
        <w:t>什麼是智慧的人？一般我們都會說：智慧的人就是天才無論是科學上像愛因</w:t>
      </w:r>
      <w:r>
        <w:rPr>
          <w:u w:val="single"/>
        </w:rPr>
        <w:t>斯坦</w:t>
      </w:r>
      <w:r>
        <w:rPr/>
        <w:t>，或文學上像</w:t>
      </w:r>
      <w:r>
        <w:rPr>
          <w:u w:val="single"/>
        </w:rPr>
        <w:t>李白</w:t>
      </w:r>
      <w:r>
        <w:rPr/>
        <w:t>的這些天才，都是聰明。很少有人會認為：我們在萬民面前謹守遵行上帝的話，這就叫智慧聰明。不但沒有人會這樣想，甚至我們在中小學的時候，都會覺得那些在學校裡謹守遵行校規的學生就是書呆子、傻瓜、笨蛋。我們不會說：「謹守遵行律法的是聰明。」但我們會稱讚：「某某人是智慧型的罪犯，他真是聰明，可以不動聲色的偷龍轉鳳，很輕易地就把三十三億轉入自己的口袋去了。」</w:t>
      </w:r>
    </w:p>
    <w:p>
      <w:pPr>
        <w:pStyle w:val="11"/>
        <w:rPr/>
      </w:pPr>
      <w:r>
        <w:rPr/>
        <w:t>我要說：如果你單單照著字句遵行，那可能是書呆子讀死書，不知變通，就像</w:t>
      </w:r>
      <w:r>
        <w:rPr>
          <w:u w:val="single"/>
        </w:rPr>
        <w:t>趙括</w:t>
      </w:r>
      <w:r>
        <w:rPr/>
        <w:t>只會紙上談兵</w:t>
      </w:r>
      <w:r>
        <w:rPr>
          <w:rStyle w:val="FootnoteCharacters"/>
          <w:rStyle w:val="FootnoteAnchor"/>
        </w:rPr>
        <w:footnoteReference w:id="10"/>
      </w:r>
      <w:r>
        <w:rPr/>
        <w:t>，真上戰場則兵敗如山倒。我們不讀死書，乃要靈活應用。因此，在謹守遵行上帝話時，不是按著肉體去遵行，而是有敬畏的心，憑著信心，謙卑地領受上帝話和聖靈去遵行，這才叫作智慧聰明。遵行的結果：在短期之內，世人和我們自己都看我們是愚笨的；但在永生裡，我們卻是最有智慧聰明的。我們不肯持守到底，就是兩面不討好；可是這種基督徒是最多的，也是呆笨的、有小聰明的、不肯忍耐到底的基督徒。我們並不是像機械一樣，一板一眼的；我們是從心中被聖靈感動，知道上帝的愛，被祂恩待，去謹守遵行的。</w:t>
      </w:r>
    </w:p>
    <w:p>
      <w:pPr>
        <w:pStyle w:val="11"/>
        <w:rPr/>
      </w:pPr>
      <w:r>
        <w:rPr/>
        <w:t>的確，我們在遵行的時候，看不出來有什麼好處，甚至別人也都在笑我們。但是我們越謹守遵行，就越熟練。這就是《加拉太書》第三章第</w:t>
      </w:r>
      <w:r>
        <w:rPr/>
        <w:t>24-25</w:t>
      </w:r>
      <w:r>
        <w:rPr/>
        <w:t>節講的，「這樣，律法是我們訓蒙的師傅，引我們到基督那裏，使我們因信稱義，但這因信得救的理既然來到，我們從此就不在師傅的手下了。」不管在得救前、得救後，我們都不廢掉律法。即使我們得到了基督，我們還是需要律法操練我們，讓我們越來越操練的熟悉，在每件事情上因著信心，因著上帝的恩典，就應用得合宜。這並不是在師傅手下死板的訓練，而是因著聖靈，我們就謙卑的來學習。這也就是我們在萬民眼前的智慧聰明。</w:t>
      </w:r>
    </w:p>
    <w:p>
      <w:pPr>
        <w:pStyle w:val="11"/>
        <w:rPr/>
      </w:pPr>
      <w:r>
        <w:rPr/>
        <w:t>可能萬民剛開始不會覺得我們是智慧的；但久而久之，他們會看到的。這在教會歷史上的見證有太多了。包括初代教會的基督徒，連最強盛的</w:t>
      </w:r>
      <w:r>
        <w:rPr>
          <w:u w:val="single"/>
        </w:rPr>
        <w:t>羅馬</w:t>
      </w:r>
      <w:r>
        <w:rPr/>
        <w:t>人，何嘗覺得基督徒最有聰明和能力，不都譏笑嗎？可是有一天，</w:t>
      </w:r>
      <w:r>
        <w:rPr>
          <w:u w:val="single"/>
        </w:rPr>
        <w:t>羅馬</w:t>
      </w:r>
      <w:r>
        <w:rPr/>
        <w:t>帝國被打敗了，那十字架卻變成了最大的榮耀。看</w:t>
      </w:r>
      <w:r>
        <w:rPr>
          <w:u w:val="single"/>
        </w:rPr>
        <w:t>英國</w:t>
      </w:r>
      <w:r>
        <w:rPr/>
        <w:t>、</w:t>
      </w:r>
      <w:r>
        <w:rPr>
          <w:u w:val="single"/>
        </w:rPr>
        <w:t>美國</w:t>
      </w:r>
      <w:r>
        <w:rPr/>
        <w:t>那一小群信靠、敬畏上帝的人，最後就翻天覆地、登峰造極了。當然在他們得到聰明、智慧、財富的時候，也常常驕傲，遠離了上帝，就又失去了智慧聰明了。</w:t>
      </w:r>
    </w:p>
    <w:p>
      <w:pPr>
        <w:pStyle w:val="11"/>
        <w:rPr/>
      </w:pPr>
      <w:r>
        <w:rPr/>
        <w:t>智慧聰明跟謹守遵行是有一些實際上的差距，但是真認識上帝的人就知道這真是上帝的智慧。《箴言》第九章第</w:t>
      </w:r>
      <w:r>
        <w:rPr/>
        <w:t>10</w:t>
      </w:r>
      <w:r>
        <w:rPr/>
        <w:t>節，「敬畏耶和華是智慧的開端；認識至聖者便是聰明。」智慧聰明就是敬畏神、認識神，當然也包括要謹守遵行祂所說的話。</w:t>
      </w:r>
    </w:p>
    <w:p>
      <w:pPr>
        <w:pStyle w:val="Heading3"/>
        <w:ind w:left="0" w:hanging="0"/>
        <w:rPr/>
      </w:pPr>
      <w:r>
        <w:rPr/>
        <w:t>「這大國的人真是有智慧，有聰明！」</w:t>
      </w:r>
    </w:p>
    <w:p>
      <w:pPr>
        <w:pStyle w:val="11"/>
        <w:rPr/>
      </w:pPr>
      <w:r>
        <w:rPr/>
        <w:t>這話我們聽來覺得奇怪，因為</w:t>
      </w:r>
      <w:r>
        <w:rPr>
          <w:u w:val="single"/>
        </w:rPr>
        <w:t>以色列</w:t>
      </w:r>
      <w:r>
        <w:rPr/>
        <w:t>何曾是大國？從人的眼光來看，</w:t>
      </w:r>
      <w:r>
        <w:rPr>
          <w:u w:val="single"/>
        </w:rPr>
        <w:t>以色列</w:t>
      </w:r>
      <w:r>
        <w:rPr/>
        <w:t>不是大國；如同敬畏上帝的人，不會被稱為聰明智慧。但從神的眼光來看是相反的。例如：耶穌看壽數的增加為小事，祂說：「你們哪一個能用思慮使壽數多加一刻呢？」（太六</w:t>
      </w:r>
      <w:r>
        <w:rPr/>
        <w:t>27</w:t>
      </w:r>
      <w:r>
        <w:rPr/>
        <w:t>）</w:t>
      </w:r>
      <w:r>
        <w:rPr/>
        <w:t>從人來看，使壽數增加，使皺紋減少，這都是最大的事。還有一件事情，人最怕被批評論斷。</w:t>
      </w:r>
      <w:r>
        <w:rPr>
          <w:u w:val="single"/>
        </w:rPr>
        <w:t>保羅</w:t>
      </w:r>
      <w:r>
        <w:rPr/>
        <w:t>說：「我被你們論斷，或被別人論斷，我都以為極小的事，連我自己也不論斷自己。」（林前四</w:t>
      </w:r>
      <w:r>
        <w:rPr/>
        <w:t>3</w:t>
      </w:r>
      <w:r>
        <w:rPr/>
        <w:t>）</w:t>
      </w:r>
      <w:r>
        <w:rPr/>
        <w:t>一個世人最看重的肉體、生命、名譽，基督徒都要看得很小、不重要；我們看為珍珠、寶貝、最重要的，是認識上帝、認識耶穌。</w:t>
      </w:r>
    </w:p>
    <w:p>
      <w:pPr>
        <w:pStyle w:val="11"/>
        <w:rPr/>
      </w:pPr>
      <w:r>
        <w:rPr/>
        <w:t>大小也是一樣。</w:t>
      </w:r>
      <w:r>
        <w:rPr>
          <w:u w:val="single"/>
        </w:rPr>
        <w:t>亞述</w:t>
      </w:r>
      <w:r>
        <w:rPr/>
        <w:t>、</w:t>
      </w:r>
      <w:r>
        <w:rPr>
          <w:u w:val="single"/>
        </w:rPr>
        <w:t>巴比倫</w:t>
      </w:r>
      <w:r>
        <w:rPr/>
        <w:t>不大嗎？我們不是爭千秋，而是爭永恆──在永恆裡、在上帝裡有沒有份量。</w:t>
      </w:r>
      <w:r>
        <w:rPr>
          <w:u w:val="single"/>
        </w:rPr>
        <w:t>以色列</w:t>
      </w:r>
      <w:r>
        <w:rPr/>
        <w:t>從頭到尾都不是一個大國；如同基督教從來都不希罕或追求他在這世上是不是一個最大的宗教或力量。很多基督徒希望基督教在政治、經濟上更有力量。很多有專業知識的基督徒想要抓住這些力量，但是你怎麼可以不去依靠上帝，而靠自己的一點專業，就想跟這世界較量呢？這不僅被上帝笑，也被其他的專業人員笑。大小、長短、價值，都是要看你有沒有信靠上帝。你信靠上帝，一杯水都比千萬的金銀有價值。</w:t>
      </w:r>
    </w:p>
    <w:p>
      <w:pPr>
        <w:pStyle w:val="Heading3"/>
        <w:ind w:left="0" w:hanging="0"/>
        <w:rPr/>
      </w:pPr>
      <w:r>
        <w:rPr/>
        <w:t>有神與他們相近</w:t>
      </w:r>
    </w:p>
    <w:p>
      <w:pPr>
        <w:pStyle w:val="11"/>
        <w:rPr/>
      </w:pPr>
      <w:r>
        <w:rPr/>
        <w:t>「有神與他們相近」，這就是智慧。打個譬如：一個花花公子如果厲害的話，會叫女人自動親近他；一個生意人如果有生意頭腦的話，會叫顧客自動上門。從這樣來看，好像講得通。同樣的，在世上有些人就是能夠讓平安、快樂進來心中；有些人就是能夠讓神來親近他。但是我們非常清楚的知道，不是我們有什麼好處能使上帝來親近我們，而是上帝主動的來親近我們。但是當我們在蒙恩典以後，我們會更加的親近上帝，好叫上帝親近我們。這裡的智慧，其實就是有上帝的恩典。因為上帝親近我們，我們才能夠得到這一切的祝福。</w:t>
      </w:r>
    </w:p>
    <w:p>
      <w:pPr>
        <w:pStyle w:val="Heading4"/>
        <w:ind w:left="480" w:hanging="0"/>
        <w:rPr/>
      </w:pPr>
      <w:r>
        <w:rPr/>
        <w:t>親近</w:t>
      </w:r>
    </w:p>
    <w:p>
      <w:pPr>
        <w:pStyle w:val="11"/>
        <w:rPr/>
      </w:pPr>
      <w:r>
        <w:rPr/>
        <w:t>神離我們多遠？《使徒行傳》第十七章第</w:t>
      </w:r>
      <w:r>
        <w:rPr/>
        <w:t>27</w:t>
      </w:r>
      <w:r>
        <w:rPr/>
        <w:t>節，</w:t>
      </w:r>
      <w:r>
        <w:rPr>
          <w:u w:val="single"/>
        </w:rPr>
        <w:t>保羅</w:t>
      </w:r>
      <w:r>
        <w:rPr/>
        <w:t>對</w:t>
      </w:r>
      <w:r>
        <w:rPr>
          <w:u w:val="single"/>
        </w:rPr>
        <w:t>雅典</w:t>
      </w:r>
      <w:r>
        <w:rPr/>
        <w:t>的異教徒說：「其實祂離我們各人不遠。」《詩篇》第一三十九篇第</w:t>
      </w:r>
      <w:r>
        <w:rPr/>
        <w:t>7-8</w:t>
      </w:r>
      <w:r>
        <w:rPr/>
        <w:t>節：「我往哪裏去躲避</w:t>
      </w:r>
      <w:r>
        <w:rPr/>
        <w:t>祢</w:t>
      </w:r>
      <w:r>
        <w:rPr/>
        <w:t>的靈？我往哪裏逃，躲避</w:t>
      </w:r>
      <w:r>
        <w:rPr/>
        <w:t>祢</w:t>
      </w:r>
      <w:r>
        <w:rPr/>
        <w:t>的面？我若升到天上，</w:t>
      </w:r>
      <w:r>
        <w:rPr/>
        <w:t>祢</w:t>
      </w:r>
      <w:r>
        <w:rPr/>
        <w:t>在那裏；我若在陰間下榻，</w:t>
      </w:r>
      <w:r>
        <w:rPr/>
        <w:t>祢</w:t>
      </w:r>
      <w:r>
        <w:rPr/>
        <w:t>也在那裏。」《耶利米書》第二十三章第</w:t>
      </w:r>
      <w:r>
        <w:rPr/>
        <w:t>23-24</w:t>
      </w:r>
      <w:r>
        <w:rPr/>
        <w:t>節，「耶和華說：「我豈為近處的神呢？不也為遠處的神嗎？」耶和華說：「人豈能在隱密處藏身，使我看不見他呢？」耶和華說：「我豈不充滿天地嗎？」上帝無所不在。如果，上帝的親近是人的智慧，那每個人都有智慧。這跟神的同在一樣──神的親近要對我們有益，必須是在祂恩典下渴慕祂的靈、渴慕祂的十字架。從物質來講，上帝離我們不遠，就在我們每一個人的身邊。從今生的肉體來看，上帝好像跟</w:t>
      </w:r>
      <w:r>
        <w:rPr>
          <w:u w:val="single"/>
        </w:rPr>
        <w:t>以色列</w:t>
      </w:r>
      <w:r>
        <w:rPr/>
        <w:t>人比較親近。從以色列人中來看，上帝好像跟祭司和</w:t>
      </w:r>
      <w:r>
        <w:rPr>
          <w:u w:val="single"/>
        </w:rPr>
        <w:t>利未</w:t>
      </w:r>
      <w:r>
        <w:rPr/>
        <w:t>人比較親近。《民數記》第十六章第</w:t>
      </w:r>
      <w:r>
        <w:rPr/>
        <w:t>5</w:t>
      </w:r>
      <w:r>
        <w:rPr/>
        <w:t>、</w:t>
      </w:r>
      <w:r>
        <w:rPr/>
        <w:t>9</w:t>
      </w:r>
      <w:r>
        <w:rPr/>
        <w:t>節，</w:t>
      </w:r>
      <w:r>
        <w:rPr>
          <w:u w:val="single"/>
        </w:rPr>
        <w:t>摩西</w:t>
      </w:r>
      <w:r>
        <w:rPr/>
        <w:t>對</w:t>
      </w:r>
      <w:r>
        <w:rPr>
          <w:u w:val="single"/>
        </w:rPr>
        <w:t>可拉</w:t>
      </w:r>
      <w:r>
        <w:rPr/>
        <w:t>和他一黨的人說：「到了早晨，耶和華必指示誰是屬他的，誰是聖潔的，就叫誰親近他；他所揀選的是誰，必叫誰親近他。」「</w:t>
      </w:r>
      <w:r>
        <w:rPr>
          <w:u w:val="single"/>
        </w:rPr>
        <w:t>以色列</w:t>
      </w:r>
      <w:r>
        <w:rPr/>
        <w:t>的神從</w:t>
      </w:r>
      <w:r>
        <w:rPr>
          <w:u w:val="single"/>
        </w:rPr>
        <w:t>以色列</w:t>
      </w:r>
      <w:r>
        <w:rPr/>
        <w:t>會中將你們分別出來，使你們親近他，辦耶和華帳幕的事，並站在會眾面前替他們當差；」因為祭司和</w:t>
      </w:r>
      <w:r>
        <w:rPr>
          <w:u w:val="single"/>
        </w:rPr>
        <w:t>利未</w:t>
      </w:r>
      <w:r>
        <w:rPr/>
        <w:t>人比較親近會幕，而上帝就在那裡。我們要說：這些都是預表式的，神也不是在會幕裡，或約櫃上；神不是比較偏待</w:t>
      </w:r>
      <w:r>
        <w:rPr>
          <w:u w:val="single"/>
        </w:rPr>
        <w:t>以色列</w:t>
      </w:r>
      <w:r>
        <w:rPr/>
        <w:t>人或祭司。</w:t>
      </w:r>
    </w:p>
    <w:p>
      <w:pPr>
        <w:pStyle w:val="11"/>
        <w:rPr/>
      </w:pPr>
      <w:r>
        <w:rPr/>
        <w:t>從屬靈的來看，《詩篇》第三十四篇第</w:t>
      </w:r>
      <w:r>
        <w:rPr/>
        <w:t>18</w:t>
      </w:r>
      <w:r>
        <w:rPr/>
        <w:t>節，「耶和華靠近傷心的人，拯救靈性痛悔的人。」神親近傷心的人，但他必須是會呼求祂的人。有些人越傷心，越抱怨，神也越遠離。《詩篇》第一四五篇第</w:t>
      </w:r>
      <w:r>
        <w:rPr/>
        <w:t>18</w:t>
      </w:r>
      <w:r>
        <w:rPr/>
        <w:t>節，「凡求告耶和華的，就是誠心求告他的，耶和華便與他們相近。」重點在誠心，信心。《雅各書》第四章第</w:t>
      </w:r>
      <w:r>
        <w:rPr/>
        <w:t>8</w:t>
      </w:r>
      <w:r>
        <w:rPr/>
        <w:t>節，「你們親近神，神就必親近你們。有罪的人哪，要潔淨你們的手！心懷二意的人哪，要清潔你們的心！」神施恩，神揀選，神親近我們，我們才能親近祂。從人這邊來看，很多時候是我們人主動的。我們當然知道這主動也是來是神的恩典，使我們願意親近祂，包括有聖潔的行為，不心懷二意。很多人在呼求神的時候，都在腳踏兩條船──一邊親近神，一邊求神醫治我的癌症，解決我的婚姻，幫助我的學業。這不是親近神。親近神是一切都置之度外，只要神，不要其他的。只有在這種情形下，神才有可能祝福你的各樣東西。《耶利米書》第三十章第</w:t>
      </w:r>
      <w:r>
        <w:rPr/>
        <w:t>21</w:t>
      </w:r>
      <w:r>
        <w:rPr/>
        <w:t>節，「我要使他就近我，他也要親近我；不然，誰有膽量親近我呢？這是耶和華說的。」親近神是上帝的恩典。神揀選、神恩待，我們就會願意親近祂。</w:t>
      </w:r>
    </w:p>
    <w:p>
      <w:pPr>
        <w:pStyle w:val="11"/>
        <w:rPr/>
      </w:pPr>
      <w:r>
        <w:rPr/>
        <w:t>總之，當人願意憑著信心，因著聖靈的光照，因著神的恩典知道神話語的寶貴，而不是死板，不用大腦，不用信心的去謹守遵行，就是智慧聰明。一個有上帝親近的人，會去求告上帝的人，就是有福的人，智慧的人。當神先親近我們，我們才能求告祂；我們越求告祂，祂就越與我們親近。這是一個來自上帝的善性循環。</w:t>
      </w:r>
    </w:p>
    <w:p>
      <w:pPr>
        <w:pStyle w:val="Heading2"/>
        <w:ind w:left="480" w:hanging="0"/>
        <w:rPr/>
      </w:pPr>
      <w:bookmarkStart w:id="20" w:name="__RefHeading___Toc111228787"/>
      <w:bookmarkEnd w:id="20"/>
      <w:r>
        <w:rPr/>
        <w:t>重申何烈山的啟示</w:t>
      </w:r>
    </w:p>
    <w:p>
      <w:pPr>
        <w:pStyle w:val="1"/>
        <w:rPr/>
      </w:pPr>
      <w:r>
        <w:rPr/>
        <w:t>四</w:t>
      </w:r>
      <w:r>
        <w:rPr/>
        <w:t xml:space="preserve">8 </w:t>
      </w:r>
      <w:r>
        <w:rPr/>
        <w:t>又哪一大國有這樣公義的律例典章，像我今日在你們面前所陳明的這一切律法呢？</w:t>
      </w:r>
    </w:p>
    <w:p>
      <w:pPr>
        <w:pStyle w:val="11"/>
        <w:rPr/>
      </w:pPr>
      <w:r>
        <w:rPr/>
        <w:t>我們看過很多這類的故事，包括童話故事會說到：「父親要送什麼給兒女最好呢？」當然，我們作兒女的最希望的就是很大筆的金錢。但是很多的故事會說：錢並不好；要給兒女優良的品行、勤奮的習慣，或好書，才是最好的。這類仁義道德的話是對的，但包括儒家、新儒家、</w:t>
      </w:r>
      <w:r>
        <w:rPr>
          <w:u w:val="single"/>
        </w:rPr>
        <w:t>康德</w:t>
      </w:r>
      <w:r>
        <w:rPr/>
        <w:t>，碰到威迫利誘，都容易成為虛偽的說教。從我們</w:t>
      </w:r>
      <w:r>
        <w:rPr>
          <w:u w:val="single"/>
        </w:rPr>
        <w:t>中國</w:t>
      </w:r>
      <w:r>
        <w:rPr/>
        <w:t>和西方過去的兩千年的歷史來看，都是如此，只是製造更多的偽善之輩。</w:t>
      </w:r>
    </w:p>
    <w:p>
      <w:pPr>
        <w:pStyle w:val="11"/>
        <w:rPr/>
      </w:pPr>
      <w:r>
        <w:rPr/>
        <w:t>我們基督徒也是這樣，包括《詩篇》第十九篇第</w:t>
      </w:r>
      <w:r>
        <w:rPr/>
        <w:t>10</w:t>
      </w:r>
      <w:r>
        <w:rPr/>
        <w:t>節，「都比金子可羨慕，且比極多的精金可羨慕；比蜜甘甜，且比蜂房下滴的蜜甘甜。」第一一九篇，第</w:t>
      </w:r>
      <w:r>
        <w:rPr/>
        <w:t>72</w:t>
      </w:r>
      <w:r>
        <w:rPr/>
        <w:t>節，「你口中的訓言（或譯：律法）與我有益，勝於千萬的金銀。」第</w:t>
      </w:r>
      <w:r>
        <w:rPr/>
        <w:t>103</w:t>
      </w:r>
      <w:r>
        <w:rPr/>
        <w:t>節，「你的言語在我上膛何等甘美，在我口中比蜜更甜！」第</w:t>
      </w:r>
      <w:r>
        <w:rPr/>
        <w:t>127</w:t>
      </w:r>
      <w:r>
        <w:rPr/>
        <w:t>節，「所以，我愛你的命令勝於金子，更勝於精金。」眞的嗎？如果有一本《聖經》和四十億在你面前讓你選，恐怕你選擇的是四十億，而不是《聖經》。當然不是說《聖經》就等於上帝的話，而是因著聖靈，因著神的恩典，因著信心，我們就把《聖經》當作上帝的話，那它的價值就超過四十億了。因為那裡面有永生、生命之道，有一切的智慧。我們求神幫助我們有這樣的看見。</w:t>
      </w:r>
    </w:p>
    <w:p>
      <w:pPr>
        <w:pStyle w:val="11"/>
        <w:rPr/>
      </w:pPr>
      <w:r>
        <w:rPr/>
        <w:t>我覺得：多數的人就我們自己的肉體、腦袋和口裡所信的，我們對上帝的寶貝，恐怕眞的很少。但是若神的恩典在我們身上，就是那一點點芥菜子大的信心或對上帝的珍惜，都足以叫我們得救。想想這些世俗的人所最以為真寶的，一般不是錢，就是健康，或有說學問、權力、愛情……。但是一個蒙恩得救的人，就像《詩篇》一一九篇講的，上帝跟我們親近，讓我們願意渴慕祂，和渴慕遵行祂的律例典章，這就是最大的福分，比什麼都寶貴。希望我們靠著聖靈在生活中這樣行。</w:t>
      </w:r>
    </w:p>
    <w:p>
      <w:pPr>
        <w:pStyle w:val="1"/>
        <w:rPr/>
      </w:pPr>
      <w:r>
        <w:rPr/>
        <w:t>四</w:t>
      </w:r>
      <w:r>
        <w:rPr/>
        <w:t xml:space="preserve">9 </w:t>
      </w:r>
      <w:r>
        <w:rPr/>
        <w:t>你只要</w:t>
      </w:r>
      <w:r>
        <w:rPr>
          <w:shd w:fill="D8D8D8" w:val="clear"/>
        </w:rPr>
        <w:t>謹慎</w:t>
      </w:r>
      <w:r>
        <w:rPr/>
        <w:t>，</w:t>
      </w:r>
      <w:r>
        <w:rPr>
          <w:shd w:fill="D8D8D8" w:val="clear"/>
        </w:rPr>
        <w:t>殷勤保守</w:t>
      </w:r>
      <w:r>
        <w:rPr/>
        <w:t>你的心靈，</w:t>
      </w:r>
      <w:r>
        <w:rPr>
          <w:shd w:fill="D8D8D8" w:val="clear"/>
        </w:rPr>
        <w:t>免得忘記</w:t>
      </w:r>
      <w:r>
        <w:rPr/>
        <w:t>你親眼所看見的事，又免得你一生，這事離開你的心，總要傳給你的子子孫孫。</w:t>
      </w:r>
    </w:p>
    <w:p>
      <w:pPr>
        <w:pStyle w:val="11"/>
        <w:rPr/>
      </w:pPr>
      <w:r>
        <w:rPr/>
        <w:t>從這裡來看，上帝給我們最寶貴的傳家之寶是上帝的律法。我們講過：上帝的律法若真要成為寶貝，是要憑著信心知道這是上帝的恩典，也憑著上帝的恩典去領受，而不是憑著肉體去遵行這些話。</w:t>
      </w:r>
    </w:p>
    <w:p>
      <w:pPr>
        <w:pStyle w:val="11"/>
        <w:rPr/>
      </w:pPr>
      <w:r>
        <w:rPr/>
        <w:t>這裡一方面講到「上帝律法的寶貴」，更重要的一方面是叫我們「一定要記得在</w:t>
      </w:r>
      <w:r>
        <w:rPr>
          <w:u w:val="single"/>
        </w:rPr>
        <w:t>西乃</w:t>
      </w:r>
      <w:r>
        <w:rPr/>
        <w:t>山，神頒布律法的那一幕」，也就是不要忘記上帝的恩典，包括你從</w:t>
      </w:r>
      <w:r>
        <w:rPr>
          <w:u w:val="single"/>
        </w:rPr>
        <w:t>埃及</w:t>
      </w:r>
      <w:r>
        <w:rPr/>
        <w:t>被拯救。在這一切基礎上，不忘記上帝的話，不斷的保守你的心靈，免得你忘記上帝的恩典。所以，重點不是：你要保守神的恩典──律法，能不斷的傳下去。從我們這邊來看，保守我們的心靈是最重要的。否則，再寶貴的律法，我們都不知珍惜。《箴言》第四章第</w:t>
      </w:r>
      <w:r>
        <w:rPr/>
        <w:t>23</w:t>
      </w:r>
      <w:r>
        <w:rPr/>
        <w:t>節</w:t>
      </w:r>
      <w:r>
        <w:rPr/>
        <w:t>，「你要保守你心，勝過保守一切（或譯：你要切切保守你心），因為一生的果效是由心發出。」《馬太福音》第十五章第</w:t>
      </w:r>
      <w:r>
        <w:rPr/>
        <w:t>18</w:t>
      </w:r>
      <w:r>
        <w:rPr/>
        <w:t>節，耶穌說：「惟獨出口的，是從心裏發出來的，這才污穢人。」當然我們的心能夠好，也是從上帝的恩典和上帝的律法而來。</w:t>
      </w:r>
    </w:p>
    <w:p>
      <w:pPr>
        <w:pStyle w:val="11"/>
        <w:rPr/>
      </w:pPr>
      <w:r>
        <w:rPr/>
        <w:t>「謹慎」，表示我們容易「忽略」。「殷勤」，表示我們容易「懶惰」。「保守」，表示我們容易「失去」。我們什麼都守得住，到我們容易失去我們的心。甚至科技發達一點，青春、美貌都可以守得住。但是，我們常常在賺到這一切的時候，我們就已經先失去了我們的心。失去了心，就等於什麼都失去了。《詩篇》第一○六篇第</w:t>
      </w:r>
      <w:r>
        <w:rPr/>
        <w:t>13</w:t>
      </w:r>
      <w:r>
        <w:rPr/>
        <w:t>節，「等不多時，他們就忘了他的作為，不仰望祂的指教；」如果不是聖靈的工作，不是憑著信心，不是天天仰望神的恩典；就算憑著人的耳提面命，天天提醒，我們都會忘記，或不放在心上。自己都會忘記，何況要讓兒女記得呢？要讓兒女記得：《詩篇》第七八篇第</w:t>
      </w:r>
      <w:r>
        <w:rPr/>
        <w:t>4-7</w:t>
      </w:r>
      <w:r>
        <w:rPr/>
        <w:t>節，我們不將這些事向他們的子孫隱瞞，要將耶和華的美德和他的能力，並他奇妙的作為，述說給後代聽。因為，他在雅各中立法度，在以色列中設律法；是他吩咐我們祖宗要傳給子孫的，使將要生的後代子孫可以曉得；他們也要起來告訴他們的子孫，好叫他們仰望神，不忘記神的作為，惟要守他的命令。」仰望神，就是信靠上帝。《提摩太後書》第二章第</w:t>
      </w:r>
      <w:r>
        <w:rPr/>
        <w:t>2</w:t>
      </w:r>
      <w:r>
        <w:rPr/>
        <w:t>節，</w:t>
      </w:r>
      <w:r>
        <w:rPr>
          <w:u w:val="single"/>
        </w:rPr>
        <w:t>保羅</w:t>
      </w:r>
      <w:r>
        <w:rPr/>
        <w:t>對</w:t>
      </w:r>
      <w:r>
        <w:rPr>
          <w:u w:val="single"/>
        </w:rPr>
        <w:t>提摩太</w:t>
      </w:r>
      <w:r>
        <w:rPr/>
        <w:t>說：「你在許多見證人面前聽見我所教訓的，也要交託那忠心能教導別人的人。」這裡也講到信仰要一代一代的承傳下去。這容易，也是最危險的，就是只傳下「字句、規條和形式」，沒有傳下那「信仰」。因為信仰是不能傳承的；能傳承的就只是字句，字句就包含了信仰的內容。如同其他的良善一樣，字句傳下去是要靠聖靈的工作，才能使信仰永遠的烙在人的心中。我們的禱告、教導、講道、言教、身教，都是憑著聖靈的。他們能不能夠領受？我們不知道，但我們盡力而為，希望他們能夠領受。有的時候是不容易領受，包括我們自己也是一樣──我們容易忘記上帝的恩典、上帝的律法，或忘記自己的本相。若連我們自己都忘記了，又如何傳給身邊的人或我們的子孫呢？所以，要保守我們的心。</w:t>
      </w:r>
    </w:p>
    <w:p>
      <w:pPr>
        <w:pStyle w:val="1"/>
        <w:rPr/>
      </w:pPr>
      <w:r>
        <w:rPr/>
        <w:t>四</w:t>
      </w:r>
      <w:r>
        <w:rPr/>
        <w:t xml:space="preserve">10 </w:t>
      </w:r>
      <w:r>
        <w:rPr>
          <w:shd w:fill="D8D8D8" w:val="clear"/>
        </w:rPr>
        <w:t>你</w:t>
      </w:r>
      <w:r>
        <w:rPr/>
        <w:t>在何烈山站在耶和華你神面前的</w:t>
      </w:r>
      <w:r>
        <w:rPr>
          <w:shd w:fill="D8D8D8" w:val="clear"/>
        </w:rPr>
        <w:t>那日</w:t>
      </w:r>
      <w:r>
        <w:rPr/>
        <w:t>，耶和華對我說：『你為我招聚百姓，我要叫他們聽見我的話，使他們存活在世的日子，可以學習敬畏我，又可以教訓兒女這樣行。』</w:t>
      </w:r>
    </w:p>
    <w:p>
      <w:pPr>
        <w:pStyle w:val="Heading3"/>
        <w:ind w:left="0" w:hanging="0"/>
        <w:rPr/>
      </w:pPr>
      <w:r>
        <w:rPr/>
        <w:t>你</w:t>
      </w:r>
    </w:p>
    <w:p>
      <w:pPr>
        <w:pStyle w:val="11"/>
        <w:rPr/>
      </w:pPr>
      <w:r>
        <w:rPr/>
        <w:t>「你」，不是指</w:t>
      </w:r>
      <w:r>
        <w:rPr>
          <w:u w:val="single"/>
        </w:rPr>
        <w:t>摩西</w:t>
      </w:r>
      <w:r>
        <w:rPr/>
        <w:t>；而是把整體的</w:t>
      </w:r>
      <w:r>
        <w:rPr>
          <w:u w:val="single"/>
        </w:rPr>
        <w:t>以色列</w:t>
      </w:r>
      <w:r>
        <w:rPr/>
        <w:t>人集合成一個人格（</w:t>
      </w:r>
      <w:r>
        <w:rPr/>
        <w:t>cooperative personality</w:t>
      </w:r>
      <w:r>
        <w:rPr/>
        <w:t>）</w:t>
      </w:r>
      <w:r>
        <w:rPr/>
        <w:t>，好像一個人一樣。這也代表一個意義──一個失落，就整體失落了；一個聽到，就全體得到了。就失落來講，像</w:t>
      </w:r>
      <w:r>
        <w:rPr>
          <w:u w:val="single"/>
        </w:rPr>
        <w:t>亞干</w:t>
      </w:r>
      <w:r>
        <w:rPr/>
        <w:t>。就得到來講，像基督。一個人順服，就影響到大家。因此，教會要有一個整體的觀念，大家聚集一起在神的面前領受上帝的恩典，敬拜上帝。「教會」</w:t>
      </w:r>
      <w:r>
        <w:rPr>
          <w:u w:val="single"/>
        </w:rPr>
        <w:t>希臘</w:t>
      </w:r>
      <w:r>
        <w:rPr/>
        <w:t>文的意思，就是聚集的人。</w:t>
      </w:r>
    </w:p>
    <w:p>
      <w:pPr>
        <w:pStyle w:val="Heading3"/>
        <w:ind w:left="0" w:hanging="0"/>
        <w:rPr/>
      </w:pPr>
      <w:r>
        <w:rPr/>
        <w:t>那日</w:t>
      </w:r>
    </w:p>
    <w:p>
      <w:pPr>
        <w:pStyle w:val="11"/>
        <w:rPr/>
      </w:pPr>
      <w:r>
        <w:rPr/>
        <w:t>那一天是《出埃及記》第十九章第</w:t>
      </w:r>
      <w:r>
        <w:rPr/>
        <w:t>16</w:t>
      </w:r>
      <w:r>
        <w:rPr/>
        <w:t>節</w:t>
      </w:r>
      <w:r>
        <w:rPr>
          <w:rStyle w:val="FootnoteCharacters"/>
          <w:rStyle w:val="FootnoteAnchor"/>
        </w:rPr>
        <w:footnoteReference w:id="11"/>
      </w:r>
      <w:r>
        <w:rPr/>
        <w:t>，和第二十章</w:t>
      </w:r>
      <w:r>
        <w:rPr/>
        <w:t>18-21</w:t>
      </w:r>
      <w:r>
        <w:rPr/>
        <w:t>節</w:t>
      </w:r>
      <w:r>
        <w:rPr>
          <w:rStyle w:val="FootnoteCharacters"/>
          <w:rStyle w:val="FootnoteAnchor"/>
        </w:rPr>
        <w:footnoteReference w:id="12"/>
      </w:r>
      <w:r>
        <w:rPr/>
        <w:t>，就是在</w:t>
      </w:r>
      <w:r>
        <w:rPr>
          <w:u w:val="single"/>
        </w:rPr>
        <w:t>西乃</w:t>
      </w:r>
      <w:r>
        <w:rPr/>
        <w:t>山底下。他們聽見的很有限，在《申命記》和《出埃及記》都記載得不大清楚，隱隱約約的好像是一些雷聲和角聲，叫他們很害怕。詳細的字句是</w:t>
      </w:r>
      <w:r>
        <w:rPr>
          <w:u w:val="single"/>
        </w:rPr>
        <w:t>摩西</w:t>
      </w:r>
      <w:r>
        <w:rPr/>
        <w:t>上到山上才領受的。既然摩西與眾百姓算為一體，</w:t>
      </w:r>
      <w:r>
        <w:rPr>
          <w:u w:val="single"/>
        </w:rPr>
        <w:t>摩西</w:t>
      </w:r>
      <w:r>
        <w:rPr/>
        <w:t>領受了，就等於眾</w:t>
      </w:r>
      <w:r>
        <w:rPr>
          <w:u w:val="single"/>
        </w:rPr>
        <w:t>以色列</w:t>
      </w:r>
      <w:r>
        <w:rPr/>
        <w:t>人都領受了。而在那一天，他們印象特別深刻的就是懼怕。懼怕就是敬畏。他們知道如果不遵行是多麼的可怕。神恩威並施──恩典，是神帶他們出</w:t>
      </w:r>
      <w:r>
        <w:rPr>
          <w:u w:val="single"/>
        </w:rPr>
        <w:t>埃及</w:t>
      </w:r>
      <w:r>
        <w:rPr/>
        <w:t>，給他們水喝和嗎哪、鵪鶉吃，消滅他們的仇敵</w:t>
      </w:r>
      <w:r>
        <w:rPr>
          <w:u w:val="single"/>
        </w:rPr>
        <w:t>埃及</w:t>
      </w:r>
      <w:r>
        <w:rPr/>
        <w:t>人（出十四</w:t>
      </w:r>
      <w:r>
        <w:rPr/>
        <w:t>）</w:t>
      </w:r>
      <w:r>
        <w:rPr/>
        <w:t>和</w:t>
      </w:r>
      <w:r>
        <w:rPr>
          <w:u w:val="single"/>
        </w:rPr>
        <w:t>亞瑪利</w:t>
      </w:r>
      <w:r>
        <w:rPr/>
        <w:t>人（出十七</w:t>
      </w:r>
      <w:r>
        <w:rPr/>
        <w:t>）</w:t>
      </w:r>
      <w:r>
        <w:rPr/>
        <w:t>；威嚴，是</w:t>
      </w:r>
      <w:r>
        <w:rPr>
          <w:u w:val="single"/>
        </w:rPr>
        <w:t>西乃</w:t>
      </w:r>
      <w:r>
        <w:rPr/>
        <w:t>山非常可怕，遍山地動山搖，有雷轟、閃電、密雲、冒煙，並且角聲甚大，還有火焰。我們當然是建立在恩典下，學習順服。但是人往往是這兩個都需要，需要恩典的滋潤，也需要刑罰的威脅。但我們希望生活中我們越來越不需要這些威迫，最終，我們只要單單有上帝在我們心中，我們就信靠遵行祂的話。</w:t>
      </w:r>
    </w:p>
    <w:p>
      <w:pPr>
        <w:pStyle w:val="11"/>
        <w:rPr/>
      </w:pPr>
      <w:r>
        <w:rPr/>
        <w:t>神要我們記得這日子，這日子是大而可畏的日子。神要我們學習敬畏祂。但是希望我們不是因為將有的刑罰而懼怕祂。《約翰壹書》第四章第</w:t>
      </w:r>
      <w:r>
        <w:rPr/>
        <w:t>16-18</w:t>
      </w:r>
      <w:r>
        <w:rPr/>
        <w:t>節說：「神就是愛；住在愛裏面的，就是住在神裏面，神也住在他裏面。這樣，愛在我們裏面得以完全，我們就可以在審判的日子坦然無懼，因為他如何，我們在這世上也如何。愛裏沒有懼怕，愛既完全，就把懼怕除去；因為懼怕裏含著刑罰，懼怕的人，在愛裏未得完全。」我們基督徒對上帝的懼怕，不是因害怕上帝處罰我們。因為耶穌已經替我們承受了一切的刑罰，再沒有任何的刑罰。對我們信靠主的人而言，沒有刑罰，而是一種有益的管教。我們也不怕任何的損失，因為我們已經沒有損失了，上帝要給我們的是永不失落的。</w:t>
      </w:r>
    </w:p>
    <w:p>
      <w:pPr>
        <w:pStyle w:val="11"/>
        <w:rPr/>
      </w:pPr>
      <w:r>
        <w:rPr/>
        <w:t>但是在今生和肉體上，我們對上帝和損失多多少少會有懼怕。往往我們是因為神管教了我們，或我們有些損失，我們才會有一些警惕。在我們罪惡的肉體沒有銷毀滅亡之前，我們總還有點怕損失，這也不是全壞，但我們總希望我們對上帝的敬畏越來越單純──是因為祂偉大的、不變的愛，叫我們敬畏祂。</w:t>
      </w:r>
      <w:r>
        <w:rPr>
          <w:u w:val="single"/>
        </w:rPr>
        <w:t>路德</w:t>
      </w:r>
      <w:r>
        <w:rPr/>
        <w:t>說：「屬血氣的人不懂得怕神。」這話是真實的。因為屬靈的人看到上帝的威嚴、慈愛、智慧、偉大，就有一種單單因著祂而有的敬畏和遵行；不是因自己的得失。</w:t>
      </w:r>
    </w:p>
    <w:p>
      <w:pPr>
        <w:pStyle w:val="11"/>
        <w:rPr/>
      </w:pPr>
      <w:r>
        <w:rPr/>
        <w:t>《舊約》的時候，聖靈的工作沒有那麼的深入，</w:t>
      </w:r>
      <w:r>
        <w:rPr>
          <w:u w:val="single"/>
        </w:rPr>
        <w:t>以色列</w:t>
      </w:r>
      <w:r>
        <w:rPr/>
        <w:t>人的信心也沒有那麼的大。所以他們對上帝的敬畏，並沒有發自內心；只是寫在石板上的字句和外在的威脅。對多數的</w:t>
      </w:r>
      <w:r>
        <w:rPr>
          <w:u w:val="single"/>
        </w:rPr>
        <w:t>以色列</w:t>
      </w:r>
      <w:r>
        <w:rPr/>
        <w:t>人而言，這種敬畏是忘得很快的，即使是那麼多的雷轟、閃電、密雲，那麼多的火、煙、角聲，那麼的恐怖，他們還是等不多時就忘記了。今天也是一樣，照著我們的肉體要來跟隨上帝是過一下就忘記了。不管在感動中我們立志跟隨祂，或在害怕中我們說不敢離棄</w:t>
      </w:r>
      <w:r>
        <w:rPr/>
        <w:t>祢</w:t>
      </w:r>
      <w:r>
        <w:rPr/>
        <w:t>，我們還是很快的忘記了。希望聖靈幫助我們，使我們能夠越來越深入的記得。</w:t>
      </w:r>
    </w:p>
    <w:p>
      <w:pPr>
        <w:pStyle w:val="1"/>
        <w:rPr/>
      </w:pPr>
      <w:r>
        <w:rPr/>
        <w:t>四</w:t>
      </w:r>
      <w:r>
        <w:rPr/>
        <w:t xml:space="preserve">11 </w:t>
      </w:r>
      <w:r>
        <w:rPr/>
        <w:t>那時你們近前來，站在山下，山上有火焰沖天，並有昏黑、密雲、幽暗；</w:t>
      </w:r>
      <w:r>
        <w:rPr/>
        <w:t xml:space="preserve">12 </w:t>
      </w:r>
      <w:r>
        <w:rPr/>
        <w:t>耶和華從火焰中對你們說話，</w:t>
      </w:r>
      <w:r>
        <w:rPr>
          <w:shd w:fill="D8D8D8" w:val="clear"/>
        </w:rPr>
        <w:t>你們只聽見聲音，卻沒有看見形象</w:t>
      </w:r>
      <w:r>
        <w:rPr/>
        <w:t>。</w:t>
      </w:r>
      <w:r>
        <w:rPr/>
        <w:t xml:space="preserve">13 </w:t>
      </w:r>
      <w:r>
        <w:rPr/>
        <w:t>他將所吩咐你們當守的</w:t>
      </w:r>
      <w:r>
        <w:rPr>
          <w:shd w:fill="D8D8D8" w:val="clear"/>
        </w:rPr>
        <w:t>約</w:t>
      </w:r>
      <w:r>
        <w:rPr/>
        <w:t>指示你們，就是十條誡，並將這誡寫在兩塊石版上；</w:t>
      </w:r>
      <w:r>
        <w:rPr/>
        <w:t xml:space="preserve">14 </w:t>
      </w:r>
      <w:r>
        <w:rPr/>
        <w:t>那時，耶和華又吩咐我將律例典章教訓你們，使你們在所要過去得為業的地上遵行。</w:t>
      </w:r>
    </w:p>
    <w:p>
      <w:pPr>
        <w:pStyle w:val="Heading3"/>
        <w:ind w:left="0" w:hanging="0"/>
        <w:rPr/>
      </w:pPr>
      <w:r>
        <w:rPr/>
        <w:t>你們只聽見聲音，卻沒有看見形象</w:t>
      </w:r>
    </w:p>
    <w:p>
      <w:pPr>
        <w:pStyle w:val="11"/>
        <w:rPr/>
      </w:pPr>
      <w:r>
        <w:rPr/>
        <w:t>這裡很強調只聽見聲音，沒有看見形象。就</w:t>
      </w:r>
      <w:r>
        <w:rPr>
          <w:u w:val="single"/>
        </w:rPr>
        <w:t>以色列</w:t>
      </w:r>
      <w:r>
        <w:rPr/>
        <w:t>人剛剛開始，民智未開的時候，神沒有顯現祂的形象，目的就在不要人作偶像。《約翰福音》第四章第</w:t>
      </w:r>
      <w:r>
        <w:rPr/>
        <w:t>24</w:t>
      </w:r>
      <w:r>
        <w:rPr/>
        <w:t>節，「神是靈，所以拜祂的，必須用靈和真理拜他。」不是用一個形象拜祂。因為神是沒有形象的，包括肉身的形象，因為祂是靈。</w:t>
      </w:r>
    </w:p>
    <w:p>
      <w:pPr>
        <w:pStyle w:val="11"/>
        <w:rPr/>
      </w:pPr>
      <w:r>
        <w:rPr/>
        <w:t>《約翰福音》第一章第</w:t>
      </w:r>
      <w:r>
        <w:rPr/>
        <w:t>10</w:t>
      </w:r>
      <w:r>
        <w:rPr/>
        <w:t>節，「從來沒有人看見神，只有在父懷裏的獨生子，將祂表明出來。」第十四章第</w:t>
      </w:r>
      <w:r>
        <w:rPr/>
        <w:t>9</w:t>
      </w:r>
      <w:r>
        <w:rPr/>
        <w:t>節，耶穌對</w:t>
      </w:r>
      <w:r>
        <w:rPr>
          <w:u w:val="single"/>
        </w:rPr>
        <w:t>腓力</w:t>
      </w:r>
      <w:r>
        <w:rPr/>
        <w:t>說：「</w:t>
      </w:r>
      <w:r>
        <w:rPr>
          <w:u w:val="single"/>
        </w:rPr>
        <w:t>腓力</w:t>
      </w:r>
      <w:r>
        <w:rPr/>
        <w:t>，我與你們同在這樣長久，你還不認識我嗎？人看見了我，就是看見了父，你怎麼說：『將父顯給我們看』呢？」我們看到耶穌就是看到神，包括祂的肉身的部份。但是《聖經》在講形像的時候，通常是只能力、慈愛、智慧……。例如：《腓立比書》第六章第</w:t>
      </w:r>
      <w:r>
        <w:rPr/>
        <w:t>6</w:t>
      </w:r>
      <w:r>
        <w:rPr/>
        <w:t>節，「耶穌本有神的形象，不以自己與神同等為強奪的；」《哥林多前書》第十一章第</w:t>
      </w:r>
      <w:r>
        <w:rPr/>
        <w:t>7</w:t>
      </w:r>
      <w:r>
        <w:rPr/>
        <w:t>節，「男人本不該蒙著頭，因為他是神的形象和榮耀，但女人是男人的榮耀。」《以弗所書》第四章第</w:t>
      </w:r>
      <w:r>
        <w:rPr/>
        <w:t>24</w:t>
      </w:r>
      <w:r>
        <w:rPr/>
        <w:t>節，「這新人是照著神的形象造的，有真理的仁義和聖潔。」耶穌本有神的形象和我們有神的形象，都是指神的能力、慈愛、智慧……。神是給了我們一個肉體的形象；但我們不要用物質的形象來想上帝。因為祂是靈，是看不見的。所以，不要用任何有形的東西來代替上帝。</w:t>
      </w:r>
    </w:p>
    <w:p>
      <w:pPr>
        <w:pStyle w:val="11"/>
        <w:rPr/>
      </w:pPr>
      <w:r>
        <w:rPr/>
        <w:t>重要的是聽見祂的話。但話也不可當作一個偶像。因為字句叫人死，那一字一句我們遵行，但更重要的是聖靈讓我們抓住字句的精意。</w:t>
      </w:r>
    </w:p>
    <w:p>
      <w:pPr>
        <w:pStyle w:val="Heading3"/>
        <w:ind w:left="0" w:hanging="0"/>
        <w:rPr/>
      </w:pPr>
      <w:r>
        <w:rPr/>
        <w:t>約</w:t>
      </w:r>
    </w:p>
    <w:p>
      <w:pPr>
        <w:pStyle w:val="11"/>
        <w:rPr/>
      </w:pPr>
      <w:r>
        <w:rPr/>
        <w:t>這裡用「約」來形容神的話。你們要遵行律法，在《出埃及記》第二十四章第</w:t>
      </w:r>
      <w:r>
        <w:rPr/>
        <w:t>1-8</w:t>
      </w:r>
      <w:r>
        <w:rPr/>
        <w:t>節</w:t>
      </w:r>
      <w:r>
        <w:rPr>
          <w:rStyle w:val="FootnoteCharacters"/>
          <w:rStyle w:val="FootnoteAnchor"/>
        </w:rPr>
        <w:footnoteReference w:id="13"/>
      </w:r>
      <w:r>
        <w:rPr/>
        <w:t>，就是「立約」。在</w:t>
      </w:r>
      <w:r>
        <w:rPr>
          <w:u w:val="single"/>
        </w:rPr>
        <w:t>西乃</w:t>
      </w:r>
      <w:r>
        <w:rPr/>
        <w:t>山底下，上帝是在頒布律法，上帝也是在跟</w:t>
      </w:r>
      <w:r>
        <w:rPr>
          <w:u w:val="single"/>
        </w:rPr>
        <w:t>以色列</w:t>
      </w:r>
      <w:r>
        <w:rPr/>
        <w:t>人求婚：「你作我的妻子。」這約如同「婚約」一般。當然在《出埃及記》、《申命記》都沒有這麼講，而是說：「你作我的子民，我作你的神。」但是，在《新約》和《先知書》，尤其是《以西結書》、《何西阿書》就有說：「你作我的妻子，我作你的丈夫。」這些都是形容的說法。意思是：上帝要</w:t>
      </w:r>
      <w:r>
        <w:rPr>
          <w:u w:val="single"/>
        </w:rPr>
        <w:t>以色列</w:t>
      </w:r>
      <w:r>
        <w:rPr/>
        <w:t>人單單的信靠祂，像妻子單單的對丈夫忠貞一樣；上帝也把這恩典給單單跟隨祂的人，這就是「約」。</w:t>
      </w:r>
    </w:p>
    <w:p>
      <w:pPr>
        <w:pStyle w:val="11"/>
        <w:rPr/>
      </w:pPr>
      <w:r>
        <w:rPr/>
        <w:t>在《出埃及記》第二十四章第</w:t>
      </w:r>
      <w:r>
        <w:rPr/>
        <w:t>1-8</w:t>
      </w:r>
      <w:r>
        <w:rPr/>
        <w:t>節的「約」，是一個「撒血的約」──就是你違背了，就要死；但這約也有上帝的恩典──就是上帝的應許。這約就等於是律法，要我們去遵行。我們要先說：不是《舊約》和《新約》，或</w:t>
      </w:r>
      <w:r>
        <w:rPr>
          <w:u w:val="single"/>
        </w:rPr>
        <w:t>摩西</w:t>
      </w:r>
      <w:r>
        <w:rPr/>
        <w:t>和</w:t>
      </w:r>
      <w:r>
        <w:rPr>
          <w:u w:val="single"/>
        </w:rPr>
        <w:t>保羅</w:t>
      </w:r>
      <w:r>
        <w:rPr/>
        <w:t>有衝突；而是單從</w:t>
      </w:r>
      <w:r>
        <w:rPr>
          <w:u w:val="single"/>
        </w:rPr>
        <w:t>猶太</w:t>
      </w:r>
      <w:r>
        <w:rPr/>
        <w:t>化的律法來看，律法是違背福音了。《加拉太書》第三章第</w:t>
      </w:r>
      <w:r>
        <w:rPr/>
        <w:t>11-12</w:t>
      </w:r>
      <w:r>
        <w:rPr/>
        <w:t>節，「沒有一個人靠著律法在神面前稱義，這是明顯的，因為經上說：「義人必因信得生。」律法原不本乎信，只說：『行這些事的，就必因此活著。』」如果照著律法來看，不是因著信心，而是憑著肉體去遵行。若能行得完全，就必因此活著。而我們也知道遵行的結果一定是死，因為憑著我們自己的努力，我們沒有辦法遵行；一定要有恩典和聖靈，我們才能遵行。在這裡，《申命記》第四章講：</w:t>
      </w:r>
      <w:r>
        <w:rPr>
          <w:u w:val="single"/>
        </w:rPr>
        <w:t>以色列</w:t>
      </w:r>
      <w:r>
        <w:rPr/>
        <w:t>人可以遵行。這是因為他們已經先蒙了恩典──出</w:t>
      </w:r>
      <w:r>
        <w:rPr>
          <w:u w:val="single"/>
        </w:rPr>
        <w:t>埃及</w:t>
      </w:r>
      <w:r>
        <w:rPr/>
        <w:t>、得嗎哪、水……，所以只要他們有信心，就可以遵行得了這個約，而得那個地方為業。</w:t>
      </w:r>
    </w:p>
    <w:p>
      <w:pPr>
        <w:pStyle w:val="Heading2"/>
        <w:ind w:left="480" w:hanging="0"/>
        <w:rPr/>
      </w:pPr>
      <w:bookmarkStart w:id="21" w:name="__RefHeading___Toc111228788"/>
      <w:bookmarkEnd w:id="21"/>
      <w:r>
        <w:rPr/>
        <w:t>禁拜偶像</w:t>
      </w:r>
    </w:p>
    <w:p>
      <w:pPr>
        <w:pStyle w:val="1"/>
        <w:rPr/>
      </w:pPr>
      <w:r>
        <w:rPr/>
        <w:t>四</w:t>
      </w:r>
      <w:r>
        <w:rPr/>
        <w:t xml:space="preserve">15 </w:t>
      </w:r>
      <w:r>
        <w:rPr/>
        <w:t>所以，你們要分外謹慎，因為耶和華在何烈山，從火中對你們說話的那日，你們沒有看見甚麼形象。</w:t>
      </w:r>
      <w:r>
        <w:rPr/>
        <w:t xml:space="preserve">16 </w:t>
      </w:r>
      <w:r>
        <w:rPr/>
        <w:t>惟恐你們敗壞自己，雕刻偶像，彷彿甚麼男像、女像，</w:t>
      </w:r>
      <w:r>
        <w:rPr/>
        <w:t xml:space="preserve">17 </w:t>
      </w:r>
      <w:r>
        <w:rPr/>
        <w:t>或地上走獸的像，或空中飛鳥的像，</w:t>
      </w:r>
      <w:r>
        <w:rPr/>
        <w:t xml:space="preserve">18 </w:t>
      </w:r>
      <w:r>
        <w:rPr/>
        <w:t>或地上爬物的像，或地底下水中魚的像；</w:t>
      </w:r>
      <w:r>
        <w:rPr/>
        <w:t xml:space="preserve">19 </w:t>
      </w:r>
      <w:r>
        <w:rPr/>
        <w:t>又恐怕你向天舉目觀看，見耶和華你的神為天下萬民所擺列的日、月、星，就是天上的萬象，自己便被勾引，敬拜事奉它。</w:t>
      </w:r>
    </w:p>
    <w:p>
      <w:pPr>
        <w:pStyle w:val="11"/>
        <w:rPr/>
      </w:pPr>
      <w:r>
        <w:rPr/>
        <w:t>偶像有很多。最初淺的，像</w:t>
      </w:r>
      <w:r>
        <w:rPr>
          <w:u w:val="single"/>
        </w:rPr>
        <w:t>以色列</w:t>
      </w:r>
      <w:r>
        <w:rPr/>
        <w:t>人拜的金牛犢，像今天市井小民所拜的媽祖、關公……，這些偶像還算容易察覺，除去就好了；較隱藏的，像學問、金錢、權力……，這些偶像比較不容易察覺的，更危險，更難對付。今天神造日、月、星、天上的萬象，絕不是要我們去敬拜它的。神造這些的目的是什麼？</w:t>
      </w:r>
    </w:p>
    <w:p>
      <w:pPr>
        <w:pStyle w:val="11"/>
        <w:rPr/>
      </w:pPr>
      <w:r>
        <w:rPr/>
        <w:t>《創世記》第一章第</w:t>
      </w:r>
      <w:r>
        <w:rPr/>
        <w:t>14-15</w:t>
      </w:r>
      <w:r>
        <w:rPr/>
        <w:t>節，神說：「天上要有光體，可以分晝夜，作記號，定節令、日子、年歲，並要發光在天空，普照在地上。」簡單的說，就是定時節。無論在農業社會或畜牧社會，時間、節期都是我們作事的指標。</w:t>
      </w:r>
    </w:p>
    <w:p>
      <w:pPr>
        <w:pStyle w:val="11"/>
        <w:rPr/>
      </w:pPr>
      <w:r>
        <w:rPr/>
        <w:t>《詩篇》第八篇第</w:t>
      </w:r>
      <w:r>
        <w:rPr/>
        <w:t>3-4</w:t>
      </w:r>
      <w:r>
        <w:rPr/>
        <w:t>節，「我觀看</w:t>
      </w:r>
      <w:r>
        <w:rPr/>
        <w:t>祢</w:t>
      </w:r>
      <w:r>
        <w:rPr/>
        <w:t>指頭所造的天，並</w:t>
      </w:r>
      <w:r>
        <w:rPr/>
        <w:t>祢</w:t>
      </w:r>
      <w:r>
        <w:rPr/>
        <w:t>所陳設的月亮星宿，便說，人算甚麼，</w:t>
      </w:r>
      <w:r>
        <w:rPr/>
        <w:t>祢</w:t>
      </w:r>
      <w:r>
        <w:rPr/>
        <w:t>竟顧念他；世人算甚麼，</w:t>
      </w:r>
      <w:r>
        <w:rPr/>
        <w:t>祢</w:t>
      </w:r>
      <w:r>
        <w:rPr/>
        <w:t>竟眷顧他！」看到天和月亮星宿，叫我們謙卑，知道我們是蒙福的、被眷顧的。</w:t>
      </w:r>
    </w:p>
    <w:p>
      <w:pPr>
        <w:pStyle w:val="11"/>
        <w:rPr/>
      </w:pPr>
      <w:r>
        <w:rPr/>
        <w:t>《民數記》第二十四章第</w:t>
      </w:r>
      <w:r>
        <w:rPr/>
        <w:t>17</w:t>
      </w:r>
      <w:r>
        <w:rPr/>
        <w:t>節，「有星要出於</w:t>
      </w:r>
      <w:r>
        <w:rPr>
          <w:u w:val="single"/>
        </w:rPr>
        <w:t>雅各</w:t>
      </w:r>
      <w:r>
        <w:rPr/>
        <w:t>，有杖要興於</w:t>
      </w:r>
      <w:r>
        <w:rPr>
          <w:u w:val="single"/>
        </w:rPr>
        <w:t>以色列</w:t>
      </w:r>
      <w:r>
        <w:rPr/>
        <w:t>，必打破</w:t>
      </w:r>
      <w:r>
        <w:rPr>
          <w:u w:val="single"/>
        </w:rPr>
        <w:t>摩押</w:t>
      </w:r>
      <w:r>
        <w:rPr/>
        <w:t>的四角，毀壞擾亂之子。」《馬太福音》第二章第</w:t>
      </w:r>
      <w:r>
        <w:rPr/>
        <w:t>1-2</w:t>
      </w:r>
      <w:r>
        <w:rPr/>
        <w:t>節，當</w:t>
      </w:r>
      <w:r>
        <w:rPr>
          <w:u w:val="single"/>
        </w:rPr>
        <w:t>希律</w:t>
      </w:r>
      <w:r>
        <w:rPr/>
        <w:t>王的時候，耶穌生在</w:t>
      </w:r>
      <w:r>
        <w:rPr>
          <w:u w:val="single"/>
        </w:rPr>
        <w:t>猶太</w:t>
      </w:r>
      <w:r>
        <w:rPr/>
        <w:t>的</w:t>
      </w:r>
      <w:r>
        <w:rPr>
          <w:u w:val="single"/>
        </w:rPr>
        <w:t>伯利恆</w:t>
      </w:r>
      <w:r>
        <w:rPr/>
        <w:t>；有幾個博士從東方來到</w:t>
      </w:r>
      <w:r>
        <w:rPr>
          <w:u w:val="single"/>
        </w:rPr>
        <w:t>耶路撒冷</w:t>
      </w:r>
      <w:r>
        <w:rPr/>
        <w:t>，說：「那生下來作</w:t>
      </w:r>
      <w:r>
        <w:rPr>
          <w:u w:val="single"/>
        </w:rPr>
        <w:t>猶太</w:t>
      </w:r>
      <w:r>
        <w:rPr/>
        <w:t>人之王的在哪裏？我們在東方看見他的星，特來拜他。」星是神執掌人間的一個預兆。</w:t>
      </w:r>
    </w:p>
    <w:p>
      <w:pPr>
        <w:pStyle w:val="11"/>
        <w:rPr/>
      </w:pPr>
      <w:r>
        <w:rPr/>
        <w:t>《創世記》第二十二章第</w:t>
      </w:r>
      <w:r>
        <w:rPr/>
        <w:t>17</w:t>
      </w:r>
      <w:r>
        <w:rPr/>
        <w:t>節，「論福，我必賜大福給你；論子孫，我必叫你的子孫多起來，如同天上的星，海邊的沙。」用星來形容上帝的祝福──多。</w:t>
      </w:r>
    </w:p>
    <w:p>
      <w:pPr>
        <w:pStyle w:val="11"/>
        <w:rPr/>
      </w:pPr>
      <w:r>
        <w:rPr/>
        <w:t>星星的確有預兆的作用。像耶穌降生的時候，東方博士就是被星所引導。就現代的科學來看，星對身體和氣候是有所影響；但是對命運的影響並沒有證實，而且《聖經》也禁止我們作這些事。《以賽亞書》第四十七章第</w:t>
      </w:r>
      <w:r>
        <w:rPr/>
        <w:t>13-14</w:t>
      </w:r>
      <w:r>
        <w:rPr/>
        <w:t>節，「你籌劃太多，以致疲倦。讓那些觀天象的、看星宿的，在月朔說預言的，都站起來，救你脫離所要臨到你的事。他們要像碎秸被火焚燒，不能救自己脫離火焰之力；這火並非可烤的炭火，也不是可以坐在其前的火。」《耶利米書》第十九章第</w:t>
      </w:r>
      <w:r>
        <w:rPr/>
        <w:t>11-13</w:t>
      </w:r>
      <w:r>
        <w:rPr/>
        <w:t>節，「萬軍之耶和華如此說，我要照樣打碎這民和這城，正如人打碎窯匠的瓦器，以致不能再囫圇；並且人要在</w:t>
      </w:r>
      <w:r>
        <w:rPr>
          <w:u w:val="single"/>
        </w:rPr>
        <w:t>陀斐特</w:t>
      </w:r>
      <w:r>
        <w:rPr/>
        <w:t>葬埋屍首，甚至無處可葬。耶和華說，我必向這地方和其中的居民如此行，使這城與</w:t>
      </w:r>
      <w:r>
        <w:rPr>
          <w:u w:val="single"/>
        </w:rPr>
        <w:t>陀斐特</w:t>
      </w:r>
      <w:r>
        <w:rPr/>
        <w:t>一樣。</w:t>
      </w:r>
      <w:r>
        <w:rPr>
          <w:u w:val="single"/>
        </w:rPr>
        <w:t>耶路撒冷</w:t>
      </w:r>
      <w:r>
        <w:rPr/>
        <w:t>的房屋和</w:t>
      </w:r>
      <w:r>
        <w:rPr>
          <w:u w:val="single"/>
        </w:rPr>
        <w:t>猶大</w:t>
      </w:r>
      <w:r>
        <w:rPr/>
        <w:t>君王的宮殿是已經被玷污的，就是他們在其上向天上的萬象燒香，向別神澆奠祭的宮殿房屋，都必與</w:t>
      </w:r>
      <w:r>
        <w:rPr>
          <w:u w:val="single"/>
        </w:rPr>
        <w:t>陀斐特</w:t>
      </w:r>
      <w:r>
        <w:rPr/>
        <w:t>一樣。」《西番雅書》第一章第</w:t>
      </w:r>
      <w:r>
        <w:rPr/>
        <w:t>5-7</w:t>
      </w:r>
      <w:r>
        <w:rPr/>
        <w:t>節，</w:t>
      </w:r>
      <w:r>
        <w:rPr/>
        <w:t>「與那些在房頂上敬拜天上萬象的，並那些敬拜</w:t>
      </w:r>
      <w:r>
        <w:rPr/>
        <w:t>耶和華指著他起誓；又指著</w:t>
      </w:r>
      <w:r>
        <w:rPr>
          <w:u w:val="single"/>
        </w:rPr>
        <w:t>瑪勒堪</w:t>
      </w:r>
      <w:r>
        <w:rPr/>
        <w:t>起誓的，與那些轉去不跟從耶和華的，和不尋求耶和華，也不訪問祂的；你要在主耶和華面前靜默無聲，因為耶和華的日子快到。耶和華已經預備祭物，將祂的客分別為聖。」《列王記下》第十七章第</w:t>
      </w:r>
      <w:r>
        <w:rPr/>
        <w:t>16-17</w:t>
      </w:r>
      <w:r>
        <w:rPr/>
        <w:t>節，「離棄耶和華他們神的一切誡命，為自己鑄了兩個牛犢的像；立了亞舍拉，敬拜天上的萬象，事奉巴力，又使他們的兒女經火，用占卜，行法術賣了自己，行耶和華眼中看為惡的事，惹動他的怒氣。」都說：不可拜這些日、月、星辰，和天上的萬象。我們敬畏上帝，可以去研究這些天文學。但是，當這些美麗的日、月、星辰，和天上的萬象附上一層宗教色彩的時候，就會讓人對它的研究和欣賞越過了界。例如：現在很多基督徒隨從世界的潮流，說星座（天蠍座……</w:t>
      </w:r>
      <w:r>
        <w:rPr/>
        <w:t>）</w:t>
      </w:r>
      <w:r>
        <w:rPr/>
        <w:t>、談命運，這是得罪上帝的。我們可以對日、月、星辰、萬象有所欣賞、喜悅和感恩，但切切不可對這些仿間的星座命運之說著迷。</w:t>
      </w:r>
    </w:p>
    <w:p>
      <w:pPr>
        <w:pStyle w:val="1"/>
        <w:rPr/>
      </w:pPr>
      <w:r>
        <w:rPr/>
        <w:t>四</w:t>
      </w:r>
      <w:r>
        <w:rPr/>
        <w:t xml:space="preserve">20 </w:t>
      </w:r>
      <w:r>
        <w:rPr/>
        <w:t>耶和華將你們從埃及領出來，脫離</w:t>
      </w:r>
      <w:r>
        <w:rPr>
          <w:shd w:fill="D8D8D8" w:val="clear"/>
        </w:rPr>
        <w:t>鐵爐</w:t>
      </w:r>
      <w:r>
        <w:rPr/>
        <w:t>，要特作自己產業的子民，像今日一樣。</w:t>
      </w:r>
    </w:p>
    <w:p>
      <w:pPr>
        <w:pStyle w:val="11"/>
        <w:rPr/>
      </w:pPr>
      <w:r>
        <w:rPr/>
        <w:t>「鐵爐」，是指</w:t>
      </w:r>
      <w:r>
        <w:rPr>
          <w:u w:val="single"/>
        </w:rPr>
        <w:t>以色列</w:t>
      </w:r>
      <w:r>
        <w:rPr/>
        <w:t>人在</w:t>
      </w:r>
      <w:r>
        <w:rPr>
          <w:u w:val="single"/>
        </w:rPr>
        <w:t>埃及</w:t>
      </w:r>
      <w:r>
        <w:rPr/>
        <w:t>受苦。</w:t>
      </w:r>
    </w:p>
    <w:p>
      <w:pPr>
        <w:pStyle w:val="Heading3"/>
        <w:ind w:left="0" w:hanging="0"/>
        <w:rPr/>
      </w:pPr>
      <w:r>
        <w:rPr/>
        <w:t>特作自己產業的子民：</w:t>
      </w:r>
    </w:p>
    <w:p>
      <w:pPr>
        <w:pStyle w:val="11"/>
        <w:rPr/>
      </w:pPr>
      <w:r>
        <w:rPr/>
        <w:t>耶和華是我的產業，我們是耶和華的產業。</w:t>
      </w:r>
    </w:p>
    <w:p>
      <w:pPr>
        <w:pStyle w:val="Heading4"/>
        <w:ind w:left="480" w:hanging="0"/>
        <w:rPr/>
      </w:pPr>
      <w:r>
        <w:rPr/>
        <w:t>耶和華是我的產業</w:t>
      </w:r>
    </w:p>
    <w:p>
      <w:pPr>
        <w:pStyle w:val="11"/>
        <w:rPr/>
      </w:pPr>
      <w:r>
        <w:rPr/>
        <w:t>《詩篇》第十六章第</w:t>
      </w:r>
      <w:r>
        <w:rPr/>
        <w:t>5</w:t>
      </w:r>
      <w:r>
        <w:rPr/>
        <w:t>節，「耶和華是我的產業，是我杯中的分。」意思是：祂是我的。祂的一切豐富，都成為我的好處。祂的智慧、慈愛、憐憫、恩待、能力，都是我的，祂把這些白白的賜給我們。因此我們是蒙福的。</w:t>
      </w:r>
    </w:p>
    <w:p>
      <w:pPr>
        <w:pStyle w:val="Heading4"/>
        <w:ind w:left="480" w:hanging="0"/>
        <w:rPr/>
      </w:pPr>
      <w:r>
        <w:rPr/>
        <w:t>我們是耶和華的產業</w:t>
      </w:r>
    </w:p>
    <w:p>
      <w:pPr>
        <w:pStyle w:val="11"/>
        <w:rPr/>
      </w:pPr>
      <w:r>
        <w:rPr/>
        <w:t>上帝既是我們的產業，祂就把一切的恩典給我們，要求我們也成為祂的產業。</w:t>
      </w:r>
    </w:p>
    <w:p>
      <w:pPr>
        <w:pStyle w:val="11"/>
        <w:rPr/>
      </w:pPr>
      <w:r>
        <w:rPr/>
        <w:t>第一、消極的：</w:t>
      </w:r>
    </w:p>
    <w:p>
      <w:pPr>
        <w:pStyle w:val="11"/>
        <w:rPr/>
      </w:pPr>
      <w:r>
        <w:rPr/>
        <w:t>我們不是任何人的。《哥林多前書》第七章第</w:t>
      </w:r>
      <w:r>
        <w:rPr/>
        <w:t>23</w:t>
      </w:r>
      <w:r>
        <w:rPr/>
        <w:t>節，「你們是重價買來的，不要作人的奴僕。」所以我們不能效忠於別人；我們的生命只能給上帝，只能聽從祂的話。當然相對的，我們要對國家、父母、配偶效忠，但這都是建立在對上帝絕對的效忠。</w:t>
      </w:r>
    </w:p>
    <w:p>
      <w:pPr>
        <w:pStyle w:val="11"/>
        <w:rPr/>
      </w:pPr>
      <w:r>
        <w:rPr/>
        <w:t>也不可以給別人。《何西阿書》第十章第</w:t>
      </w:r>
      <w:r>
        <w:rPr/>
        <w:t>1-2</w:t>
      </w:r>
      <w:r>
        <w:rPr/>
        <w:t>節，</w:t>
      </w:r>
      <w:r>
        <w:rPr>
          <w:u w:val="single"/>
        </w:rPr>
        <w:t>「以色列</w:t>
      </w:r>
      <w:r>
        <w:rPr/>
        <w:t>是茂盛的葡萄樹，結果繁多。果子越多，就越增添祭壇；地土越肥美，就越造美麗的柱像。他們心懷二意，現今要定為有罪。耶和華必拆毀他們的祭壇，毀壞他們的柱像。」我們蒙神的恩典而得豐富，不可把這豐富獻給偶像，也不可把這榮耀歸給偶像。</w:t>
      </w:r>
    </w:p>
    <w:p>
      <w:pPr>
        <w:pStyle w:val="11"/>
        <w:rPr/>
      </w:pPr>
      <w:r>
        <w:rPr/>
        <w:t>第二、積極的：我們是祂的產業，我們對祂效忠，我們就要結果子，有豐富的收成。《以賽亞書》第五章第</w:t>
      </w:r>
      <w:r>
        <w:rPr/>
        <w:t>7</w:t>
      </w:r>
      <w:r>
        <w:rPr/>
        <w:t>節說：「萬軍之耶和華的葡萄園就是</w:t>
      </w:r>
      <w:r>
        <w:rPr>
          <w:u w:val="single"/>
        </w:rPr>
        <w:t>以色列</w:t>
      </w:r>
      <w:r>
        <w:rPr/>
        <w:t>家；祂所喜愛的樹就是</w:t>
      </w:r>
      <w:r>
        <w:rPr>
          <w:u w:val="single"/>
        </w:rPr>
        <w:t>猶大</w:t>
      </w:r>
      <w:r>
        <w:rPr/>
        <w:t>人。」</w:t>
      </w:r>
      <w:r>
        <w:rPr>
          <w:u w:val="single"/>
        </w:rPr>
        <w:t>以色列</w:t>
      </w:r>
      <w:r>
        <w:rPr/>
        <w:t>就是上帝的葡萄園，要結出很多甜的果子。但是，當他蒙神的恩典（賽二十七</w:t>
      </w:r>
      <w:r>
        <w:rPr/>
        <w:t>3</w:t>
      </w:r>
      <w:r>
        <w:rPr/>
        <w:t>：時刻澆灌；晝夜看守</w:t>
      </w:r>
      <w:r>
        <w:rPr/>
        <w:t>）</w:t>
      </w:r>
      <w:r>
        <w:rPr/>
        <w:t>卻結出酸澀的野葡萄來，難免受神的管教，交在仇敵的手中，成為荒涼。《舊約》</w:t>
      </w:r>
      <w:r>
        <w:rPr>
          <w:rStyle w:val="FootnoteCharacters"/>
          <w:rStyle w:val="FootnoteAnchor"/>
        </w:rPr>
        <w:footnoteReference w:id="14"/>
      </w:r>
      <w:r>
        <w:rPr/>
        <w:t>、《新約》</w:t>
      </w:r>
      <w:r>
        <w:rPr>
          <w:rStyle w:val="FootnoteCharacters"/>
          <w:rStyle w:val="FootnoteAnchor"/>
        </w:rPr>
        <w:footnoteReference w:id="15"/>
      </w:r>
      <w:r>
        <w:rPr/>
        <w:t>都說，當這產業（</w:t>
      </w:r>
      <w:r>
        <w:rPr/>
        <w:t>property</w:t>
      </w:r>
      <w:r>
        <w:rPr/>
        <w:t>）</w:t>
      </w:r>
      <w:r>
        <w:rPr/>
        <w:t>沒有當得的利潤（</w:t>
      </w:r>
      <w:r>
        <w:rPr/>
        <w:t>profit</w:t>
      </w:r>
      <w:r>
        <w:rPr/>
        <w:t>）</w:t>
      </w:r>
      <w:r>
        <w:rPr/>
        <w:t>，就要被廢掉。</w:t>
      </w:r>
    </w:p>
    <w:p>
      <w:pPr>
        <w:pStyle w:val="1"/>
        <w:rPr/>
      </w:pPr>
      <w:r>
        <w:rPr/>
        <w:t>四</w:t>
      </w:r>
      <w:r>
        <w:rPr/>
        <w:t xml:space="preserve">21 </w:t>
      </w:r>
      <w:r>
        <w:rPr/>
        <w:t>耶和華又因你們的緣故向我發怒，起誓必不容我過約但河，也不容我進入耶和華你神所賜你為業的那美地；</w:t>
      </w:r>
      <w:r>
        <w:rPr/>
        <w:t xml:space="preserve">22 </w:t>
      </w:r>
      <w:r>
        <w:rPr/>
        <w:t>我只得死在這地，不能過約但河；但你們必過去得那美地。</w:t>
      </w:r>
    </w:p>
    <w:p>
      <w:pPr>
        <w:pStyle w:val="11"/>
        <w:rPr/>
      </w:pPr>
      <w:r>
        <w:rPr/>
        <w:t>我不知道</w:t>
      </w:r>
      <w:r>
        <w:rPr>
          <w:u w:val="single"/>
        </w:rPr>
        <w:t>摩西</w:t>
      </w:r>
      <w:r>
        <w:rPr/>
        <w:t>有沒有一點抱怨。但從這裡來看，我想難過是不可避免的。我們說過：我們是一體的，彼此會互相影響的，但我們希望這影響是好的。《希伯來書》第十三章第</w:t>
      </w:r>
      <w:r>
        <w:rPr/>
        <w:t>17</w:t>
      </w:r>
      <w:r>
        <w:rPr/>
        <w:t>節，「你們要依從那些引導你們的，且要順服；因他們為你們的靈魂時刻儆醒，好像那將來交帳的人。你們要使他們交的時候有快樂，不致憂愁；若憂愁，就與你們無益了。」第</w:t>
      </w:r>
      <w:r>
        <w:rPr/>
        <w:t>7</w:t>
      </w:r>
      <w:r>
        <w:rPr/>
        <w:t>節，「從前引導你們，傳神之道給你們的人，你們要想念他們，效法他們的信心，留心看他們為人的結局。」</w:t>
      </w:r>
      <w:r>
        <w:rPr>
          <w:u w:val="single"/>
        </w:rPr>
        <w:t>摩西</w:t>
      </w:r>
      <w:r>
        <w:rPr/>
        <w:t>的結局有一點悽慘，祂死在這裡，沒能進去流奶與蜜之地；當然從永恆來講，祂是得救了。希望我們與我們的牧人是能互相幫助的，千萬不要害我們的牧人進不了美地。</w:t>
      </w:r>
    </w:p>
    <w:p>
      <w:pPr>
        <w:pStyle w:val="1"/>
        <w:rPr/>
      </w:pPr>
      <w:r>
        <w:rPr/>
        <w:t>四</w:t>
      </w:r>
      <w:r>
        <w:rPr/>
        <w:t xml:space="preserve">23 </w:t>
      </w:r>
      <w:r>
        <w:rPr/>
        <w:t>你們要謹慎，免得忘記耶和華你們神與你們所立的約，為自己雕刻偶像，就是耶和華你神所禁止你作的偶像，</w:t>
      </w:r>
      <w:r>
        <w:rPr/>
        <w:t xml:space="preserve">24 </w:t>
      </w:r>
      <w:r>
        <w:rPr/>
        <w:t>因為耶和華你的神乃是烈火，是忌邪的神。</w:t>
      </w:r>
    </w:p>
    <w:p>
      <w:pPr>
        <w:pStyle w:val="11"/>
        <w:rPr/>
      </w:pPr>
      <w:r>
        <w:rPr>
          <w:u w:val="single"/>
        </w:rPr>
        <w:t>摩西</w:t>
      </w:r>
      <w:r>
        <w:rPr/>
        <w:t>一再的提醒百姓：千千萬萬不要有其他的偶像，也不要去敬拜它。因為，神是烈火，是忌邪的。這都是形容的說法──當你把祂所恩賜的產業獻給別神時，祂會忌妒和生氣。當然，這一切都是為了我們的好處。後來，我們也看到</w:t>
      </w:r>
      <w:r>
        <w:rPr>
          <w:u w:val="single"/>
        </w:rPr>
        <w:t>以色列</w:t>
      </w:r>
      <w:r>
        <w:rPr/>
        <w:t>人還是忘記了神，作了偶像。以致神忿怒的烈火要燒滅他們。他們若不悔改，結局就是焚燒。</w:t>
      </w:r>
    </w:p>
    <w:p>
      <w:pPr>
        <w:pStyle w:val="1"/>
        <w:rPr/>
      </w:pPr>
      <w:r>
        <w:rPr/>
        <w:t>四</w:t>
      </w:r>
      <w:r>
        <w:rPr/>
        <w:t xml:space="preserve">25 </w:t>
      </w:r>
      <w:r>
        <w:rPr/>
        <w:t>你們</w:t>
      </w:r>
      <w:r>
        <w:rPr>
          <w:shd w:fill="D8D8D8" w:val="clear"/>
        </w:rPr>
        <w:t>在那地住久了</w:t>
      </w:r>
      <w:r>
        <w:rPr/>
        <w:t>，生子生孫，就雕刻偶像，彷彿甚麼形象，敗壞自己，行耶和華你神眼中看為惡的事，惹他發怒。</w:t>
      </w:r>
    </w:p>
    <w:p>
      <w:pPr>
        <w:pStyle w:val="Heading3"/>
        <w:ind w:left="0" w:hanging="0"/>
        <w:rPr/>
      </w:pPr>
      <w:r>
        <w:rPr/>
        <w:t>在那地住久了</w:t>
      </w:r>
    </w:p>
    <w:p>
      <w:pPr>
        <w:pStyle w:val="11"/>
        <w:rPr/>
      </w:pPr>
      <w:r>
        <w:rPr/>
        <w:t>人為什麼會忘記上帝呢？人為什麼會墮落呢？人為什麼會遠離神呢？當然，有的時候是在曠野，等不多時就忘記了。因為他們仍是屬肉體、屬血氣的，神的話沒有在他們心中生根，他們又不肯走十字架的窄路，於是等不多時就忘記了神和神的一切恩典。但是，他們進入了「那地」──應許之地、</w:t>
      </w:r>
      <w:r>
        <w:rPr>
          <w:u w:val="single"/>
        </w:rPr>
        <w:t>迦南</w:t>
      </w:r>
      <w:r>
        <w:rPr/>
        <w:t>美地、流奶與蜜之地，蒙神的祝福，子孫滿堂了，好像也沒有更記得神。他們就雕刻偶像，得罪上帝，惹他發怒。這真是「生於憂患，死於安樂」。神也是難為，祂願意給我們好的享受，但我們往往舒服了，久而久之，就不知道依靠祂，甚至忘記祂了。也因此，我們的信仰需要不斷的更新──披上新人，脫下舊人，不斷的結岀聖靈的果子；否則不進則退，這是最危險的。危險患難雖然不好，神也希望挪去；但它也有一個正面的結果──讓我們更多的去依靠上帝。</w:t>
      </w:r>
    </w:p>
    <w:p>
      <w:pPr>
        <w:pStyle w:val="11"/>
        <w:rPr/>
      </w:pPr>
      <w:r>
        <w:rPr/>
        <w:t>換句話說，如果我們當中有很多的第二代、第三代的基督徒，應該是好事；但也是一個危險，就是變成一種文化基督徒──是在文化和環境中認識上帝，自己與上帝沒有親密的關係；甚至是在流奶與蜜之地認識上帝，而不是認識賜流奶與蜜之地的主。希望我們不會住久了、習慣了、舒適了，就不繼續在神的恩典中，而慢慢離棄上帝、忘記上帝，失去起初的信心。</w:t>
      </w:r>
    </w:p>
    <w:p>
      <w:pPr>
        <w:pStyle w:val="1"/>
        <w:rPr/>
      </w:pPr>
      <w:r>
        <w:rPr/>
        <w:t>四</w:t>
      </w:r>
      <w:r>
        <w:rPr/>
        <w:t xml:space="preserve">26 </w:t>
      </w:r>
      <w:r>
        <w:rPr/>
        <w:t>我今日</w:t>
      </w:r>
      <w:r>
        <w:rPr>
          <w:shd w:fill="D8D8D8" w:val="clear"/>
        </w:rPr>
        <w:t>呼天喚地向你們作見證</w:t>
      </w:r>
      <w:r>
        <w:rPr/>
        <w:t>，你們必在過約但河得為業的地上速速滅盡，你們不能在那地上長久，必盡行除滅。</w:t>
      </w:r>
    </w:p>
    <w:p>
      <w:pPr>
        <w:pStyle w:val="Heading3"/>
        <w:ind w:left="0" w:hanging="0"/>
        <w:rPr/>
      </w:pPr>
      <w:r>
        <w:rPr/>
        <w:t>呼天喚地向你們作見證</w:t>
      </w:r>
    </w:p>
    <w:p>
      <w:pPr>
        <w:pStyle w:val="11"/>
        <w:rPr/>
      </w:pPr>
      <w:r>
        <w:rPr/>
        <w:t>「我今日呼天喚地向你們作見證」：這話在《申命記》第三十章第</w:t>
      </w:r>
      <w:r>
        <w:rPr/>
        <w:t>19</w:t>
      </w:r>
      <w:r>
        <w:rPr/>
        <w:t>節、第三十一章第</w:t>
      </w:r>
      <w:r>
        <w:rPr/>
        <w:t>28</w:t>
      </w:r>
      <w:r>
        <w:rPr/>
        <w:t>節，《約伯記》第十六章第</w:t>
      </w:r>
      <w:r>
        <w:rPr/>
        <w:t>19</w:t>
      </w:r>
      <w:r>
        <w:rPr/>
        <w:t>節</w:t>
      </w:r>
      <w:r>
        <w:rPr>
          <w:rStyle w:val="FootnoteCharacters"/>
          <w:rStyle w:val="FootnoteAnchor"/>
        </w:rPr>
        <w:footnoteReference w:id="16"/>
      </w:r>
      <w:r>
        <w:rPr/>
        <w:t>，《詩篇》第八九篇第</w:t>
      </w:r>
      <w:r>
        <w:rPr/>
        <w:t>37</w:t>
      </w:r>
      <w:r>
        <w:rPr/>
        <w:t>節</w:t>
      </w:r>
      <w:r>
        <w:rPr>
          <w:rStyle w:val="FootnoteCharacters"/>
          <w:rStyle w:val="FootnoteAnchor"/>
        </w:rPr>
        <w:footnoteReference w:id="17"/>
      </w:r>
      <w:r>
        <w:rPr/>
        <w:t>都有講到。</w:t>
      </w:r>
      <w:r>
        <w:rPr>
          <w:u w:val="single"/>
        </w:rPr>
        <w:t>摩西</w:t>
      </w:r>
      <w:r>
        <w:rPr/>
        <w:t>請天地來作見證──「見證我說過這話，到時候這話應驗了，你們不要責怪我沒有提醒你們。」「見證你們若不聽勸告，悔改，你們必在過</w:t>
      </w:r>
      <w:r>
        <w:rPr>
          <w:u w:val="single"/>
        </w:rPr>
        <w:t>約但</w:t>
      </w:r>
      <w:r>
        <w:rPr/>
        <w:t>河得為業的地上速速滅盡」。</w:t>
      </w:r>
      <w:r>
        <w:rPr>
          <w:u w:val="single"/>
        </w:rPr>
        <w:t>以色列</w:t>
      </w:r>
      <w:r>
        <w:rPr/>
        <w:t>人在</w:t>
      </w:r>
      <w:r>
        <w:rPr>
          <w:u w:val="single"/>
        </w:rPr>
        <w:t>埃及</w:t>
      </w:r>
      <w:r>
        <w:rPr/>
        <w:t>、在過</w:t>
      </w:r>
      <w:r>
        <w:rPr>
          <w:u w:val="single"/>
        </w:rPr>
        <w:t>紅海</w:t>
      </w:r>
      <w:r>
        <w:rPr/>
        <w:t>的時候，沒有被滅盡。但他們在曠野的時候，二十歲以外向神發怨言的兵丁死了（民十四</w:t>
      </w:r>
      <w:r>
        <w:rPr/>
        <w:t>29-30</w:t>
      </w:r>
      <w:r>
        <w:rPr/>
        <w:t>；申二</w:t>
      </w:r>
      <w:r>
        <w:rPr/>
        <w:t>16</w:t>
      </w:r>
      <w:r>
        <w:rPr/>
        <w:t>）</w:t>
      </w:r>
      <w:r>
        <w:rPr/>
        <w:t>。更可怕的是，</w:t>
      </w:r>
      <w:r>
        <w:rPr>
          <w:u w:val="single"/>
        </w:rPr>
        <w:t>以色列</w:t>
      </w:r>
      <w:r>
        <w:rPr/>
        <w:t>人以後要死在他們得為業的流奶與蜜之地。換眼看教會，不也有很多基督徒沉睡在教會裡，彷彿死了一般。我們怎能不儆醒呢？求主憐憫。</w:t>
      </w:r>
    </w:p>
    <w:p>
      <w:pPr>
        <w:pStyle w:val="1"/>
        <w:rPr/>
      </w:pPr>
      <w:r>
        <w:rPr/>
        <w:t>四</w:t>
      </w:r>
      <w:r>
        <w:rPr/>
        <w:t xml:space="preserve">27 </w:t>
      </w:r>
      <w:r>
        <w:rPr>
          <w:shd w:fill="D8D8D8" w:val="clear"/>
        </w:rPr>
        <w:t>耶和華必使你們分散在萬民中</w:t>
      </w:r>
      <w:r>
        <w:rPr/>
        <w:t>，在他所領你們到的萬國裏，你們剩下的人數稀少；</w:t>
      </w:r>
    </w:p>
    <w:p>
      <w:pPr>
        <w:pStyle w:val="Heading3"/>
        <w:ind w:left="0" w:hanging="0"/>
        <w:rPr/>
      </w:pPr>
      <w:r>
        <w:rPr/>
        <w:t>耶和華必使你們「分散」在萬民中</w:t>
      </w:r>
    </w:p>
    <w:p>
      <w:pPr>
        <w:pStyle w:val="11"/>
        <w:rPr/>
      </w:pPr>
      <w:r>
        <w:rPr/>
        <w:t>當</w:t>
      </w:r>
      <w:r>
        <w:rPr>
          <w:u w:val="single"/>
        </w:rPr>
        <w:t>以色列</w:t>
      </w:r>
      <w:r>
        <w:rPr/>
        <w:t>人多次的離棄上帝，不悔改的時候，神就照著他們的心願去行，使他們過著一個沒有神的生活，被「分散」在萬國當中。</w:t>
      </w:r>
    </w:p>
    <w:p>
      <w:pPr>
        <w:pStyle w:val="11"/>
        <w:rPr/>
      </w:pPr>
      <w:r>
        <w:rPr/>
        <w:t>我們從《舊約》《歷史書》、《先知書》就看到整個</w:t>
      </w:r>
      <w:r>
        <w:rPr>
          <w:u w:val="single"/>
        </w:rPr>
        <w:t>以色列</w:t>
      </w:r>
      <w:r>
        <w:rPr/>
        <w:t>的發展，就知道「分散」是一個咒詛和刑罰。</w:t>
      </w:r>
      <w:r>
        <w:rPr>
          <w:u w:val="single"/>
        </w:rPr>
        <w:t>以色列</w:t>
      </w:r>
      <w:r>
        <w:rPr/>
        <w:t>人本來聚集在這流奶與蜜之地，後來遠離神了，亡國了，因為逃亡或被擄，而分散到各地。「分散」是一個咒詛和刑罰，但也是一個祝福。</w:t>
      </w:r>
    </w:p>
    <w:p>
      <w:pPr>
        <w:pStyle w:val="11"/>
        <w:rPr/>
      </w:pPr>
      <w:r>
        <w:rPr/>
        <w:t>當神在創造世界的時候說：「你們要生養眾多，遍滿地面，治理這地，也要管理海裏的魚、空中的鳥，和地上各樣行動的活物。」（創一</w:t>
      </w:r>
      <w:r>
        <w:rPr/>
        <w:t>28</w:t>
      </w:r>
      <w:r>
        <w:rPr/>
        <w:t>）</w:t>
      </w:r>
      <w:r>
        <w:rPr/>
        <w:t>神賜福給</w:t>
      </w:r>
      <w:r>
        <w:rPr>
          <w:u w:val="single"/>
        </w:rPr>
        <w:t>挪亞</w:t>
      </w:r>
      <w:r>
        <w:rPr/>
        <w:t>和他的兒子，也對他們說：「你們要生養眾多，遍滿了地。」（創九</w:t>
      </w:r>
      <w:r>
        <w:rPr/>
        <w:t>1</w:t>
      </w:r>
      <w:r>
        <w:rPr/>
        <w:t>）</w:t>
      </w:r>
      <w:r>
        <w:rPr/>
        <w:t>遍滿地面，就是「分散」。當人建造</w:t>
      </w:r>
      <w:r>
        <w:rPr>
          <w:u w:val="single"/>
        </w:rPr>
        <w:t>巴別</w:t>
      </w:r>
      <w:r>
        <w:rPr/>
        <w:t>塔的時候，就是他們不願意分散（創十一</w:t>
      </w:r>
      <w:r>
        <w:rPr/>
        <w:t>4</w:t>
      </w:r>
      <w:r>
        <w:rPr>
          <w:rStyle w:val="FootnoteCharacters"/>
          <w:rStyle w:val="FootnoteAnchor"/>
        </w:rPr>
        <w:footnoteReference w:id="18"/>
      </w:r>
      <w:r>
        <w:rPr/>
        <w:t>）</w:t>
      </w:r>
      <w:r>
        <w:rPr/>
        <w:t>──他們要聚集在</w:t>
      </w:r>
      <w:r>
        <w:rPr>
          <w:u w:val="single"/>
        </w:rPr>
        <w:t>示拿</w:t>
      </w:r>
      <w:r>
        <w:rPr/>
        <w:t>平原，以免分散到各地了。所以，「散」或「聚」都可以是好、是壞；是咒詛、是祝福。例如教會，就是一個聚集。大家聚在一起，彼此相愛，敬拜上帝。分散，如果是完成上帝的使命──使萬民作主的門徒，奉父、子、聖靈的名，給他們施洗；凡主所吩咐我們的，都教訓他們遵守（太二十八</w:t>
      </w:r>
      <w:r>
        <w:rPr/>
        <w:t>19-20</w:t>
      </w:r>
      <w:r>
        <w:rPr/>
        <w:t>）</w:t>
      </w:r>
      <w:r>
        <w:rPr/>
        <w:t>，就是好。</w:t>
      </w:r>
    </w:p>
    <w:p>
      <w:pPr>
        <w:pStyle w:val="11"/>
        <w:rPr/>
      </w:pPr>
      <w:r>
        <w:rPr/>
        <w:t>甚至，當上帝懲罰你分散到各地，也可以產生好的結果──一、他們在懲罰中悔改了。二、他們在分散中，見證了神的榮耀，使別國的民會說：「你們的上帝是輕慢不得的。」在《使徒行傳》第八章第</w:t>
      </w:r>
      <w:r>
        <w:rPr/>
        <w:t>1</w:t>
      </w:r>
      <w:r>
        <w:rPr/>
        <w:t>節，也有同樣的情形，「</w:t>
      </w:r>
      <w:r>
        <w:rPr>
          <w:u w:val="single"/>
        </w:rPr>
        <w:t>耶路撒冷</w:t>
      </w:r>
      <w:r>
        <w:rPr/>
        <w:t>的教會大遭逼迫，除了使徒以外，門徒都分散在</w:t>
      </w:r>
      <w:r>
        <w:rPr>
          <w:u w:val="single"/>
        </w:rPr>
        <w:t>猶太</w:t>
      </w:r>
      <w:r>
        <w:rPr/>
        <w:t>和</w:t>
      </w:r>
      <w:r>
        <w:rPr>
          <w:u w:val="single"/>
        </w:rPr>
        <w:t>撒瑪利亞</w:t>
      </w:r>
      <w:r>
        <w:rPr/>
        <w:t>各處；」初代的教會因為逼迫而分散，福音也就因此傳開了。我們要說：信靠上帝的人，真是有福。不管是在管教、試煉、逼迫中，只要信靠主，任何一種壞的經驗，它的結果都可以是好的。</w:t>
      </w:r>
    </w:p>
    <w:p>
      <w:pPr>
        <w:pStyle w:val="1"/>
        <w:rPr/>
      </w:pPr>
      <w:r>
        <w:rPr/>
        <w:t xml:space="preserve">28 </w:t>
      </w:r>
      <w:r>
        <w:rPr>
          <w:shd w:fill="D8D8D8" w:val="clear"/>
        </w:rPr>
        <w:t>在那裏，你們必事奉人手所造的神</w:t>
      </w:r>
      <w:r>
        <w:rPr/>
        <w:t>，就是用木石造成，不能看、不能聽、不能吃、不能聞的神，</w:t>
      </w:r>
      <w:r>
        <w:rPr/>
        <w:t xml:space="preserve">29 </w:t>
      </w:r>
      <w:r>
        <w:rPr/>
        <w:t>但</w:t>
      </w:r>
      <w:r>
        <w:rPr>
          <w:shd w:fill="D8D8D8" w:val="clear"/>
        </w:rPr>
        <w:t>你們在那裏必尋求耶和華你的神</w:t>
      </w:r>
      <w:r>
        <w:rPr/>
        <w:t>。你盡心、盡性尋求祂的時候，就必尋見；</w:t>
      </w:r>
      <w:r>
        <w:rPr/>
        <w:t xml:space="preserve">30 </w:t>
      </w:r>
      <w:r>
        <w:rPr/>
        <w:t>日後你遭遇一切患難的時候，</w:t>
      </w:r>
      <w:r>
        <w:rPr>
          <w:shd w:fill="D8D8D8" w:val="clear"/>
        </w:rPr>
        <w:t>你必歸回耶和華你的神</w:t>
      </w:r>
      <w:r>
        <w:rPr/>
        <w:t>，聽從他的話。</w:t>
      </w:r>
    </w:p>
    <w:p>
      <w:pPr>
        <w:pStyle w:val="Heading3"/>
        <w:ind w:left="0" w:hanging="0"/>
        <w:rPr/>
      </w:pPr>
      <w:r>
        <w:rPr/>
        <w:t>在那裏，你們必事奉人手所造的神</w:t>
      </w:r>
    </w:p>
    <w:p>
      <w:pPr>
        <w:pStyle w:val="11"/>
        <w:rPr/>
      </w:pPr>
      <w:r>
        <w:rPr>
          <w:u w:val="single"/>
        </w:rPr>
        <w:t>以色列</w:t>
      </w:r>
      <w:r>
        <w:rPr/>
        <w:t>人喜歡雕刻偶像，神就使他們心想事成。於是，這些人就分散在那些偶像的發源地，事奉偶像。第</w:t>
      </w:r>
      <w:r>
        <w:rPr/>
        <w:t>28</w:t>
      </w:r>
      <w:r>
        <w:rPr/>
        <w:t>和</w:t>
      </w:r>
      <w:r>
        <w:rPr/>
        <w:t>29</w:t>
      </w:r>
      <w:r>
        <w:rPr/>
        <w:t>節之間，可以加一段話：他們在那個地方事奉那些不能看、不能聽、不能吃、不能聞的假神，就好像他們在服事一個植物人一樣，很累、很辛苦。所有拜假神的人，都會有這樣的情形。當然我們也知道，因為人的罪性使然，人就樂此不疲，繼續服事這些叫我們沉重、疲倦、辛苦的假神。這些假神不但不能幫助我們，反而使我們成為魔鬼利用的工具。我們是有可能嘗到了一點甜頭，但是付出的代價卻更大。最終，這些假神所帶給我們的只是眾多的傷害──像《詩篇》第一一五篇第</w:t>
      </w:r>
      <w:r>
        <w:rPr/>
        <w:t>8</w:t>
      </w:r>
      <w:r>
        <w:rPr/>
        <w:t>節講的，「造它的要和它一樣；凡靠它的也要如此。」我們倚靠它的，也成為不能看、不能聽、不能吃、不能聞，逐漸死亡的人。也就是說，我們事奉這些假神，我們會灰心、失望。但是感謝主，也許就在這種絕望中，人就尋求真神。</w:t>
      </w:r>
    </w:p>
    <w:p>
      <w:pPr>
        <w:pStyle w:val="Heading3"/>
        <w:ind w:left="0" w:hanging="0"/>
        <w:rPr/>
      </w:pPr>
      <w:r>
        <w:rPr/>
        <w:t>在那裏必尋求耶和華你的神</w:t>
      </w:r>
    </w:p>
    <w:p>
      <w:pPr>
        <w:pStyle w:val="11"/>
        <w:rPr/>
      </w:pPr>
      <w:r>
        <w:rPr/>
        <w:t>第</w:t>
      </w:r>
      <w:r>
        <w:rPr/>
        <w:t>28</w:t>
      </w:r>
      <w:r>
        <w:rPr/>
        <w:t>和</w:t>
      </w:r>
      <w:r>
        <w:rPr/>
        <w:t>29</w:t>
      </w:r>
      <w:r>
        <w:rPr/>
        <w:t>節連在一起，實在叫人很難過。為什麼在主給我們的美地，我們不尋求神；而在似乎沒有主的地方，才去尋求神？為什麼不在有父的家中，跟父親近；一定要到連豬吃的豆莢都沒有的時候，才想到父的好（路十五</w:t>
      </w:r>
      <w:r>
        <w:rPr/>
        <w:t>）</w:t>
      </w:r>
      <w:r>
        <w:rPr/>
        <w:t>？當然我們也感謝主，因為這世界沒有一個地方不是上帝的。所以每個地方，憑著信心，都可以尋見主，得到主。但是，我覺得從第</w:t>
      </w:r>
      <w:r>
        <w:rPr/>
        <w:t>28</w:t>
      </w:r>
      <w:r>
        <w:rPr/>
        <w:t>到</w:t>
      </w:r>
      <w:r>
        <w:rPr/>
        <w:t>29</w:t>
      </w:r>
      <w:r>
        <w:rPr/>
        <w:t>節，可以是很多蒙恩的人的經歷。因為，我們通常不會在很順利的環境中，跟隨上帝、尋求上帝。在《以賽亞書》第四十章以後，常提到</w:t>
      </w:r>
      <w:r>
        <w:rPr>
          <w:u w:val="single"/>
        </w:rPr>
        <w:t>以色列</w:t>
      </w:r>
      <w:r>
        <w:rPr/>
        <w:t>人被懲治了、亡國了、分散了以後，他們會重新蒙恩歸回。如果從整本《聖經》來看，其實在懲治中，也有神的恩典。《羅馬書》第十一章第</w:t>
      </w:r>
      <w:r>
        <w:rPr/>
        <w:t>17-23</w:t>
      </w:r>
      <w:r>
        <w:rPr/>
        <w:t>節</w:t>
      </w:r>
      <w:r>
        <w:rPr>
          <w:rStyle w:val="FootnoteCharacters"/>
          <w:rStyle w:val="FootnoteAnchor"/>
        </w:rPr>
        <w:footnoteReference w:id="19"/>
      </w:r>
      <w:r>
        <w:rPr/>
        <w:t>就講到：那些屬上帝的兒女，有一段時間因為不信，好像不結果子的枝子被折下來；但是只要他們不是長久不信，仍要重新再被接上。這不僅是講</w:t>
      </w:r>
      <w:r>
        <w:rPr>
          <w:u w:val="single"/>
        </w:rPr>
        <w:t>以色列</w:t>
      </w:r>
      <w:r>
        <w:rPr/>
        <w:t>人，也在講每個基督徒。希望我們不是長久不信，能快快的被接回去。</w:t>
      </w:r>
    </w:p>
    <w:p>
      <w:pPr>
        <w:pStyle w:val="11"/>
        <w:rPr/>
      </w:pPr>
      <w:r>
        <w:rPr/>
        <w:t>不過我們也記得，耶穌在《馬可福音》第三章第</w:t>
      </w:r>
      <w:r>
        <w:rPr/>
        <w:t>29</w:t>
      </w:r>
      <w:r>
        <w:rPr/>
        <w:t>節說：「凡褻瀆聖靈的，卻永不得赦免，乃要擔當永遠的罪。」《希伯來書》第六章第</w:t>
      </w:r>
      <w:r>
        <w:rPr/>
        <w:t>4-6</w:t>
      </w:r>
      <w:r>
        <w:rPr/>
        <w:t>節說：「論到那些已經蒙了光照，嘗過天恩的滋味，又於聖靈有分，並嘗過神善道的滋味，覺悟來世權能的人，若是離棄道理，就不能叫他們從新懊悔了。」嘗過天恩的滋味，悖逆了，要再回頭更是難了，甚至是不可能的。因此，我們不要褻瀆上帝，試探上帝，或輕慢上帝的恩典；也不要以為祂有無限的憐憫和接納，就不斷的犯罪，把基督重釘十字架。如果我們有這樣的心，就等於是褻瀆聖靈，定意不回頭了。但是，如果我們只是一時的迷途，神的光照叫我們在刑罰和打擊中能夠受教，重新回到祂那裡，那就是蒙福的。是不是蒙福的人，就看你是不是任何時候都尋求神、信靠神的人。不是尋求神給的好處──愛情、財富、恩賜，這些很好，但希望最終這些能叫我們越來越多的尋求神。《詩篇》第十六章第</w:t>
      </w:r>
      <w:r>
        <w:rPr/>
        <w:t>2</w:t>
      </w:r>
      <w:r>
        <w:rPr/>
        <w:t>節，「我的好處不在</w:t>
      </w:r>
      <w:r>
        <w:rPr/>
        <w:t>祢</w:t>
      </w:r>
      <w:r>
        <w:rPr/>
        <w:t>以外。」</w:t>
      </w:r>
    </w:p>
    <w:p>
      <w:pPr>
        <w:pStyle w:val="11"/>
        <w:rPr/>
      </w:pPr>
      <w:r>
        <w:rPr/>
        <w:t>《路加福音》第十五章，講了三個「尋求神」的比喻，這三個比喻要一起看。「失羊」、「失錢」、「浪子」的比喻。前兩個比較是</w:t>
      </w:r>
      <w:r>
        <w:rPr>
          <w:u w:val="single"/>
        </w:rPr>
        <w:t>奧古斯丁</w:t>
      </w:r>
      <w:r>
        <w:rPr/>
        <w:t>和</w:t>
      </w:r>
      <w:r>
        <w:rPr>
          <w:u w:val="single"/>
        </w:rPr>
        <w:t>加爾文</w:t>
      </w:r>
      <w:r>
        <w:rPr/>
        <w:t>式的理論，失落的人像羊和銅錢一樣，自己回不去主那裡；必須是主親自來找他──這是在講「上帝的主權」。第三個比喻則是用比較</w:t>
      </w:r>
      <w:r>
        <w:rPr>
          <w:u w:val="single"/>
        </w:rPr>
        <w:t>亞米念</w:t>
      </w:r>
      <w:r>
        <w:rPr/>
        <w:t>（</w:t>
      </w:r>
      <w:r>
        <w:rPr/>
        <w:t>Arminian</w:t>
      </w:r>
      <w:r>
        <w:rPr/>
        <w:t>）</w:t>
      </w:r>
      <w:r>
        <w:rPr/>
        <w:t>的觀點來講，是浪子回家，甚至他不需要尋找，因為他知道父親的家在哪裡──這裡強調的是「人的責任」。都是正確的，只是</w:t>
      </w:r>
      <w:r>
        <w:rPr>
          <w:u w:val="single"/>
        </w:rPr>
        <w:t>加爾文</w:t>
      </w:r>
      <w:r>
        <w:rPr/>
        <w:t>宗講到「神的全能」，是全備的。因為我們不知道神不斷的在找我們，我們知道的是當神在找我們的時候，我們需要有一個全人的回應。我們能夠回去天家──不管是從不信到信，或信了又更信，或信了又不信了又回頭，任何一個願意更信主、愛主、渴慕主，或更聖潔、良善、尋求神的意念，都是因為神先尋了我們，祂的恩典已經先臨到我們了。因此，我們就因著神的話，和聖靈的感動，和耶穌基督的救恩，說：「我要回去認罪，悔改，信靠聽從我父的話。」</w:t>
      </w:r>
    </w:p>
    <w:p>
      <w:pPr>
        <w:pStyle w:val="11"/>
        <w:rPr/>
      </w:pPr>
      <w:r>
        <w:rPr/>
        <w:t>第</w:t>
      </w:r>
      <w:r>
        <w:rPr/>
        <w:t>29</w:t>
      </w:r>
      <w:r>
        <w:rPr/>
        <w:t>節的「你們必尋求神」，第</w:t>
      </w:r>
      <w:r>
        <w:rPr/>
        <w:t>30</w:t>
      </w:r>
      <w:r>
        <w:rPr/>
        <w:t>節的「你必歸回神」，這都是因著「神的揀選」而有的。一百個人裡面有多少的人是被神揀選的？我們不知道。但我們知道被神揀選的人必會「歸回神」。願我們在生活中，不斷的見證出我們是被揀選的人──就是會「尋求神」；而且是在絕望的地方或時候，你因為信靠上帝、有盼望，會尋求耶和華你的神。耶和華是獨一的真神。不要輕看祂是「你的」或「我的」神，這都表示「你」或「我」在「約」裡。祂不僅是神，且是「你的神」、「我的神」；你、我也不是人而已，我且是「</w:t>
      </w:r>
      <w:r>
        <w:rPr/>
        <w:t>祢</w:t>
      </w:r>
      <w:r>
        <w:rPr/>
        <w:t>的子民」。我們和神之間，彼此有「約」的關係，也就是「被揀選」的關係。</w:t>
      </w:r>
    </w:p>
    <w:p>
      <w:pPr>
        <w:pStyle w:val="11"/>
        <w:rPr/>
      </w:pPr>
      <w:r>
        <w:rPr/>
        <w:t>我們尋求神，且是盡心、盡性、盡力、盡意尋求神。我們應該是盡心、盡性、盡力、盡意愛主我們的神。但是在墮落的人身上，我們往往是盡心、盡性、盡力、盡意愛主以外的受造物；以致我們失喪流離，像羊沒有牧人一樣。當神藉著祂十字架的愛，使我們生活中被剝奪、被修剪、被對付，以致我們什麼都沒有的時候，盼望我們因著耶穌的救贖，會產生一個非常好的反應──就是我們的心不再歸向其他的東西，我們全心的尋求我們的神。《馬太福音》第七章第</w:t>
      </w:r>
      <w:r>
        <w:rPr/>
        <w:t>7</w:t>
      </w:r>
      <w:r>
        <w:rPr/>
        <w:t>節，「尋找，就尋見；叩門，就給你們開門。」不過要記得：第一、這尋找是靠著上帝的恩典，不是靠我們自己。第二、一定要有恆心，而且是全心的。恆心是時間上的不停止，全心則是心無旁騖。</w:t>
      </w:r>
    </w:p>
    <w:p>
      <w:pPr>
        <w:pStyle w:val="Heading3"/>
        <w:ind w:left="0" w:hanging="0"/>
        <w:rPr/>
      </w:pPr>
      <w:r>
        <w:rPr/>
        <w:t>你必歸回耶和華你的神</w:t>
      </w:r>
    </w:p>
    <w:p>
      <w:pPr>
        <w:pStyle w:val="11"/>
        <w:rPr/>
      </w:pPr>
      <w:r>
        <w:rPr/>
        <w:t>第</w:t>
      </w:r>
      <w:r>
        <w:rPr/>
        <w:t>30</w:t>
      </w:r>
      <w:r>
        <w:rPr/>
        <w:t>節也是重覆第</w:t>
      </w:r>
      <w:r>
        <w:rPr/>
        <w:t>29</w:t>
      </w:r>
      <w:r>
        <w:rPr/>
        <w:t>節的話。事實上，當我們離棄神的時候，就開始進入患難。只是魔鬼的手法總是叫我們先甜後苦；主總是叫我們先苦候甜。但是魔鬼給我們的甜頭是短暫的；主給我們的苦楚是至暫至輕的。魔鬼給我們的苦是永遠的；主給我們的甜美卻是極重無比的、永遠的榮耀（林後四</w:t>
      </w:r>
      <w:r>
        <w:rPr/>
        <w:t>17</w:t>
      </w:r>
      <w:r>
        <w:rPr/>
        <w:t>）</w:t>
      </w:r>
      <w:r>
        <w:rPr/>
        <w:t>。</w:t>
      </w:r>
    </w:p>
    <w:p>
      <w:pPr>
        <w:pStyle w:val="11"/>
        <w:rPr/>
      </w:pPr>
      <w:r>
        <w:rPr/>
        <w:t>神的話是真實的。當我們離棄祂的時候，我們常常遭遇患難，而且是一切患難。在經上所記載的一切，我們後來在《申命記》第二十八、二十九章會看到：一切的咒詛都會一言不差的臨到我們身上。當我們遭遇一切的患難的時候，我們就會開始思想主，尋求神；神的話就開始提醒我們，使我們在塵土和爐灰中懊悔（伯四十二</w:t>
      </w:r>
      <w:r>
        <w:rPr/>
        <w:t>6</w:t>
      </w:r>
      <w:r>
        <w:rPr/>
        <w:t>）</w:t>
      </w:r>
      <w:r>
        <w:rPr/>
        <w:t>，承認自己的罪過，上帝的美善和正確，歸回祂，聽從祂的話。</w:t>
      </w:r>
    </w:p>
    <w:p>
      <w:pPr>
        <w:pStyle w:val="1"/>
        <w:rPr/>
      </w:pPr>
      <w:r>
        <w:rPr/>
        <w:t>四</w:t>
      </w:r>
      <w:r>
        <w:rPr/>
        <w:t xml:space="preserve">31 </w:t>
      </w:r>
      <w:r>
        <w:rPr/>
        <w:t>耶和華</w:t>
      </w:r>
      <w:r>
        <w:rPr>
          <w:shd w:fill="D8D8D8" w:val="clear"/>
        </w:rPr>
        <w:t>你神原是有憐憫的神</w:t>
      </w:r>
      <w:r>
        <w:rPr/>
        <w:t>，祂總不撇下你，不滅絕你，也</w:t>
      </w:r>
      <w:r>
        <w:rPr>
          <w:shd w:fill="D8D8D8" w:val="clear"/>
        </w:rPr>
        <w:t>不忘記祂起誓與你列祖所立的約</w:t>
      </w:r>
      <w:r>
        <w:rPr/>
        <w:t>。</w:t>
      </w:r>
    </w:p>
    <w:p>
      <w:pPr>
        <w:pStyle w:val="Heading3"/>
        <w:ind w:left="0" w:hanging="0"/>
        <w:rPr/>
      </w:pPr>
      <w:r>
        <w:rPr/>
        <w:t>你神原是有憐憫的神</w:t>
      </w:r>
    </w:p>
    <w:p>
      <w:pPr>
        <w:pStyle w:val="11"/>
        <w:rPr/>
      </w:pPr>
      <w:r>
        <w:rPr/>
        <w:t>我們的神是有憐憫的神。在講「神的教義（</w:t>
      </w:r>
      <w:r>
        <w:rPr/>
        <w:t>Doctrine of God</w:t>
      </w:r>
      <w:r>
        <w:rPr/>
        <w:t>）</w:t>
      </w:r>
      <w:r>
        <w:rPr/>
        <w:t>」的時候，我們通常講神的屬性是慈愛、憐憫、公義、聖潔、善良、全能……，這些屬性是一體的，不能分開來講的，否則挂一漏萬。只是我們人的言語和領悟有限，只好一項一項的講。事實上，每一個屬性都與其他的屬性相關，有一個就等同有所有的，有所有的就不會漏掉任何一個。我們的神不僅是一個憐憫的神，我們的神也是一個公義的神、聖潔的神、善良的神和全能的神。救人的經驗來講，好像有所區分，可是在神裡沒有區分。祂的憐憫跟祂的公義、忿怒、慈愛、聖潔、善良、全能，都是一樣的。不過，就我們人了解，這裡用「憐憫」是最恰當的字眼。祂憐憫我們這些不配得到憐憫的人，總不撇棄我們，滅絕我們，也不忘記祂與我們所立的約。</w:t>
      </w:r>
    </w:p>
    <w:p>
      <w:pPr>
        <w:pStyle w:val="Heading3"/>
        <w:ind w:left="0" w:hanging="0"/>
        <w:rPr/>
      </w:pPr>
      <w:r>
        <w:rPr/>
        <w:t>不忘記祂起誓與你列祖所立的約</w:t>
      </w:r>
    </w:p>
    <w:p>
      <w:pPr>
        <w:pStyle w:val="11"/>
        <w:rPr/>
      </w:pPr>
      <w:r>
        <w:rPr/>
        <w:t>我們在生活中總是覺得神忘記我們了。『詩歌』：「主是不是仍然看顧？」其實我們如果常常被神提醒的話，我們會知道不是神忘記我們，而是我們一天到晚忘記祂。當我們在抱怨神忘記我們的時候，其實是我們忘記祂的信實和公義、聖潔。神不會忘記我們的，求神幫助我們不再這樣抱怨。</w:t>
      </w:r>
    </w:p>
    <w:p>
      <w:pPr>
        <w:pStyle w:val="11"/>
        <w:rPr/>
      </w:pPr>
      <w:r>
        <w:rPr/>
        <w:t>有一個「餘民（</w:t>
      </w:r>
      <w:r>
        <w:rPr/>
        <w:t>remnant</w:t>
      </w:r>
      <w:r>
        <w:rPr/>
        <w:t>）</w:t>
      </w:r>
      <w:r>
        <w:rPr/>
        <w:t>」的觀念，在《羅馬書》第九章第</w:t>
      </w:r>
      <w:r>
        <w:rPr/>
        <w:t>27-28</w:t>
      </w:r>
      <w:r>
        <w:rPr/>
        <w:t>節，</w:t>
      </w:r>
      <w:r>
        <w:rPr>
          <w:u w:val="single"/>
        </w:rPr>
        <w:t>保羅</w:t>
      </w:r>
      <w:r>
        <w:rPr/>
        <w:t>引</w:t>
      </w:r>
      <w:r>
        <w:rPr>
          <w:u w:val="single"/>
        </w:rPr>
        <w:t>以賽亞</w:t>
      </w:r>
      <w:r>
        <w:rPr/>
        <w:t>的話，說：「</w:t>
      </w:r>
      <w:r>
        <w:rPr>
          <w:u w:val="single"/>
        </w:rPr>
        <w:t>以賽亞</w:t>
      </w:r>
      <w:r>
        <w:rPr/>
        <w:t>指著</w:t>
      </w:r>
      <w:r>
        <w:rPr>
          <w:u w:val="single"/>
        </w:rPr>
        <w:t>以色列</w:t>
      </w:r>
      <w:r>
        <w:rPr/>
        <w:t>人喊著說：『</w:t>
      </w:r>
      <w:r>
        <w:rPr>
          <w:u w:val="single"/>
        </w:rPr>
        <w:t>以色列</w:t>
      </w:r>
      <w:r>
        <w:rPr/>
        <w:t>人雖多如海沙，得救的不過是剩下的餘數；因為主要在世上施行祂的話，叫祂的話都成全，速速地完結。』又如</w:t>
      </w:r>
      <w:r>
        <w:rPr>
          <w:u w:val="single"/>
        </w:rPr>
        <w:t>以賽亞</w:t>
      </w:r>
      <w:r>
        <w:rPr/>
        <w:t>先前說過：『若不是萬軍之主給我們存留餘種，我們早已像</w:t>
      </w:r>
      <w:r>
        <w:rPr>
          <w:u w:val="single"/>
        </w:rPr>
        <w:t>所多瑪</w:t>
      </w:r>
      <w:r>
        <w:rPr/>
        <w:t>、</w:t>
      </w:r>
      <w:r>
        <w:rPr>
          <w:u w:val="single"/>
        </w:rPr>
        <w:t>蛾摩拉</w:t>
      </w:r>
      <w:r>
        <w:rPr/>
        <w:t>的樣子了。』」</w:t>
      </w:r>
      <w:r>
        <w:rPr>
          <w:u w:val="single"/>
        </w:rPr>
        <w:t>保羅</w:t>
      </w:r>
      <w:r>
        <w:rPr/>
        <w:t>特別提到那真正屬於上帝的人，是在經過各樣的患難和篩選，仍然存留下來的「餘數」。那就是蒙神揀選、拯救、保守到底的，不管是經過多少水火（詩六十六</w:t>
      </w:r>
      <w:r>
        <w:rPr/>
        <w:t>12</w:t>
      </w:r>
      <w:r>
        <w:rPr/>
        <w:t>）</w:t>
      </w:r>
      <w:r>
        <w:rPr/>
        <w:t>。我們不知道誰在那「餘數」中？但是我們可以從我們是不是信靠上帝，就知道我們是不是被撇下的。</w:t>
      </w:r>
    </w:p>
    <w:p>
      <w:pPr>
        <w:pStyle w:val="11"/>
        <w:rPr/>
      </w:pPr>
      <w:r>
        <w:rPr/>
        <w:t>我特別要提，因為我們常常在很多經文看到：神立誓絕不撇棄，但後來好像忍無可忍，就違背了祂自己的諾言，撇棄了</w:t>
      </w:r>
      <w:r>
        <w:rPr>
          <w:u w:val="single"/>
        </w:rPr>
        <w:t>以色列</w:t>
      </w:r>
      <w:r>
        <w:rPr/>
        <w:t>人。代表的經文是《詩篇》第八十九篇第</w:t>
      </w:r>
      <w:r>
        <w:rPr/>
        <w:t>34-37</w:t>
      </w:r>
      <w:r>
        <w:rPr/>
        <w:t>節，「我必不背棄我的約，也不改變我口中所出的。我一次指著自己的聖潔起誓，我決不向大衛說謊，他的後裔要存到永遠；他的寶座在我面前如日之恆一般，又如月亮永遠堅立，如天上確實的見證。」可是下一節就說：「但</w:t>
      </w:r>
      <w:r>
        <w:rPr/>
        <w:t>祢</w:t>
      </w:r>
      <w:r>
        <w:rPr/>
        <w:t>惱怒</w:t>
      </w:r>
      <w:r>
        <w:rPr/>
        <w:t>祢</w:t>
      </w:r>
      <w:r>
        <w:rPr/>
        <w:t>的受膏者，就丟掉棄絕他。</w:t>
      </w:r>
      <w:r>
        <w:rPr/>
        <w:t>祢</w:t>
      </w:r>
      <w:r>
        <w:rPr/>
        <w:t>厭惡了與僕人所立的約，將他的冠冕踐踏於地。」在這短短的幾節經文，神的出爾反爾，表現得一攬無疑。我們當然知道神說話算話。套句前面說的話，對於屬祂的人，祂永不丟棄。不屬祂的人，即使表面上在這個「約」中，或表面上受洗、受浸了，或是教會的長老、執事、牧師、傳道，但他的心是遠離上帝的，神必丟棄。我們不能從人的外表有無點水、浸禮，或是不是會友，來判斷這人是不是屬上帝的。但是我們是不是屬神的，就看我們是不是在任何時候都是歸向祂。神不會撇棄這樣的人，看起來被忘記了，被撇棄，或要被滅絕了；但神不會忘記所立的約，也不會撇棄，不會滅絕，祂必拯救到底。</w:t>
      </w:r>
    </w:p>
    <w:p>
      <w:pPr>
        <w:pStyle w:val="11"/>
        <w:rPr/>
      </w:pPr>
      <w:r>
        <w:rPr/>
        <w:t>《創世記》第二十二章第</w:t>
      </w:r>
      <w:r>
        <w:rPr/>
        <w:t>16-18</w:t>
      </w:r>
      <w:r>
        <w:rPr/>
        <w:t>節，當</w:t>
      </w:r>
      <w:r>
        <w:rPr>
          <w:u w:val="single"/>
        </w:rPr>
        <w:t>亞伯拉罕</w:t>
      </w:r>
      <w:r>
        <w:rPr/>
        <w:t>願意獻上</w:t>
      </w:r>
      <w:r>
        <w:rPr>
          <w:u w:val="single"/>
        </w:rPr>
        <w:t>以撒</w:t>
      </w:r>
      <w:r>
        <w:rPr/>
        <w:t>的時候，「耶和華說：『你既行了這事，不留下你的兒子，就是你獨生的兒子，我便指著自己起誓，說，論福，我必賜大福給你；論子孫，我必叫你的子孫多起來，如同天上的星，海邊的沙。你子孫必得著仇敵的城門，並且地上萬國都必因你的後裔得福，因為你聽從了我的話。』」其實，神說的就必應驗，不管起不起誓。但祂特別強調「起誓」的時候，對我們人而言，這是上帝的慎重。</w:t>
      </w:r>
    </w:p>
    <w:p>
      <w:pPr>
        <w:pStyle w:val="1"/>
        <w:rPr/>
      </w:pPr>
      <w:r>
        <w:rPr/>
        <w:t>四</w:t>
      </w:r>
      <w:r>
        <w:rPr/>
        <w:t xml:space="preserve">32-33 </w:t>
      </w:r>
      <w:r>
        <w:rPr/>
        <w:t>你且考察在你以前的世代，自神造人在世以來，從天這邊到天那邊，曾有何民聽見神在火中說話的聲音，像你聽見還能存活呢？這樣的大事何曾有，何曾聽見呢？</w:t>
      </w:r>
    </w:p>
    <w:p>
      <w:pPr>
        <w:pStyle w:val="11"/>
        <w:rPr/>
      </w:pPr>
      <w:r>
        <w:rPr/>
        <w:t>你且考察「在你以前的世代」。我們不妨說，在你以前、以後的世代，或在歷世歷代，有哪一個世代有這樣的現象──有何民聽見神在火中說話的聲音，像你聽見還能存活呢？也許別的宗教會說：「我們的神明也會對我們說話。</w:t>
      </w:r>
      <w:r>
        <w:rPr/>
        <w:t>」</w:t>
      </w:r>
      <w:r>
        <w:rPr/>
        <w:t>這裡我們不討論「護教學」的問題，但我們相信神的話是真實的。單從「解經</w:t>
      </w:r>
      <w:r>
        <w:rPr/>
        <w:t>」</w:t>
      </w:r>
      <w:r>
        <w:rPr/>
        <w:t>的角度來看，這節經文告訴我們：不管在《新約》或《舊約》，神單單的揀選了</w:t>
      </w:r>
      <w:r>
        <w:rPr>
          <w:u w:val="single"/>
        </w:rPr>
        <w:t>以色列</w:t>
      </w:r>
      <w:r>
        <w:rPr/>
        <w:t>人，或屬祂的兒女──一個蒙召、被揀選、被聖靈感動的人，他們的特點就是聽見神的話。當然，先知和耶穌在傳講福音的時候，大家都聽到了。這聽到包括：神拯救他們出</w:t>
      </w:r>
      <w:r>
        <w:rPr>
          <w:u w:val="single"/>
        </w:rPr>
        <w:t>埃及</w:t>
      </w:r>
      <w:r>
        <w:rPr/>
        <w:t>，再對他們說話。</w:t>
      </w:r>
    </w:p>
    <w:p>
      <w:pPr>
        <w:pStyle w:val="11"/>
        <w:rPr/>
      </w:pPr>
      <w:r>
        <w:rPr/>
        <w:t>你聽見還能存活。事實上，神話語的特點是聽祂的話就能活。但是當人沒有信心的時候，就是聽祂的話就會死。今天，很多教會的姊妹是聽祂的話就會睡覺，這跟死是差不多的。我們相信聽神的話，產生恰當的敬畏，就能叫我們存活。聽祂的話產生恰當的敬畏，包括不是聽見而已。「聽」在</w:t>
      </w:r>
      <w:r>
        <w:rPr>
          <w:u w:val="single"/>
        </w:rPr>
        <w:t>希伯來</w:t>
      </w:r>
      <w:r>
        <w:rPr/>
        <w:t>文或</w:t>
      </w:r>
      <w:r>
        <w:rPr>
          <w:u w:val="single"/>
        </w:rPr>
        <w:t>希臘</w:t>
      </w:r>
      <w:r>
        <w:rPr/>
        <w:t>文裡，都不是單純的聽見一個聲音（</w:t>
      </w:r>
      <w:r>
        <w:rPr/>
        <w:t>audible</w:t>
      </w:r>
      <w:r>
        <w:rPr/>
        <w:t xml:space="preserve"> voice</w:t>
      </w:r>
      <w:r>
        <w:rPr/>
        <w:t>）</w:t>
      </w:r>
      <w:r>
        <w:rPr/>
        <w:t>而已，包括：聽懂、聽從──去信靠、順服。這裡其實是講：哪一個民族像你們這樣榮幸、有福？</w:t>
      </w:r>
    </w:p>
    <w:p>
      <w:pPr>
        <w:pStyle w:val="11"/>
        <w:rPr/>
      </w:pPr>
      <w:r>
        <w:rPr/>
        <w:t>第一個福是：聽到了，就有福。</w:t>
      </w:r>
      <w:r>
        <w:rPr>
          <w:u w:val="single"/>
        </w:rPr>
        <w:t>以色列</w:t>
      </w:r>
      <w:r>
        <w:rPr/>
        <w:t>人聽到了，</w:t>
      </w:r>
      <w:r>
        <w:rPr>
          <w:u w:val="single"/>
        </w:rPr>
        <w:t>摩西</w:t>
      </w:r>
      <w:r>
        <w:rPr/>
        <w:t>甚至看到了神的背影。當然這是一個形容，因為血肉之軀不能完全看到主。但是在神的恩典中，多少對神有一點認識。聽到神的話就是福氣，因此我們很羞愧，《聖經》在我們的手上，我們卻很使打開看。事實上，多半的基督徒認為：聽神的話，是非常無聊的事情，是非常沉重的負擔。甚至在教會裡面，也越來越多是活動，而不是聽道。但是聽，就是福氣了。</w:t>
      </w:r>
    </w:p>
    <w:p>
      <w:pPr>
        <w:pStyle w:val="11"/>
        <w:rPr/>
      </w:pPr>
      <w:r>
        <w:rPr/>
        <w:t>有些宣教士談到當福音傳入一個地方，聖靈大大的工作，那地的人眞的信了主，有一個特別的反應是，人會問：「耶穌為人的罪死了是什麼時候的事？」「這兩千多年來，你們都到哪裡去了？怎麼到現在才告訴我們這個好消息。」我們都到哪裡去了？滿街都是為信主的人，我們卻沒有跟他們講，因為我們不覺得那是好消息，是有福的事；也不覺得我們聽到的人是非常蒙福的，沒有聽到的人是可惜的、悲慘的。求神幫助我們，讓我們知道自己是蒙福的，而且能夠感恩，因為我們聽到神的話了。聽見，就是蒙福；蒙福以後，不僅要遵行，而且要傳揚。</w:t>
      </w:r>
    </w:p>
    <w:p>
      <w:pPr>
        <w:pStyle w:val="11"/>
        <w:rPr/>
      </w:pPr>
      <w:r>
        <w:rPr/>
        <w:t>第二個福是：聽到，還能活下去。我們人有罪，本是該死的；聽到、看到已經是恩典了，聽到，還能活下去，是更大的恩典。</w:t>
      </w:r>
    </w:p>
    <w:p>
      <w:pPr>
        <w:pStyle w:val="11"/>
        <w:rPr/>
      </w:pPr>
      <w:r>
        <w:rPr/>
        <w:t>第三個福是：聽到了能遵行，那就是最大的福。</w:t>
      </w:r>
    </w:p>
    <w:p>
      <w:pPr>
        <w:pStyle w:val="1"/>
        <w:rPr/>
      </w:pPr>
      <w:r>
        <w:rPr/>
        <w:t>四</w:t>
      </w:r>
      <w:r>
        <w:rPr/>
        <w:t xml:space="preserve">34 </w:t>
      </w:r>
      <w:r>
        <w:rPr/>
        <w:t>神何曾從別的國中，將一國的人民領出來，用</w:t>
      </w:r>
      <w:r>
        <w:rPr>
          <w:shd w:fill="D8D8D8" w:val="clear"/>
        </w:rPr>
        <w:t>試驗</w:t>
      </w:r>
      <w:r>
        <w:rPr/>
        <w:t>、</w:t>
      </w:r>
      <w:r>
        <w:rPr>
          <w:shd w:fill="D8D8D8" w:val="clear"/>
        </w:rPr>
        <w:t>神蹟、奇事</w:t>
      </w:r>
      <w:r>
        <w:rPr/>
        <w:t>、爭戰、大能的手和伸出來的膀臂，並大可畏的事，像耶和華你們的神在</w:t>
      </w:r>
      <w:r>
        <w:rPr>
          <w:u w:val="single"/>
        </w:rPr>
        <w:t>埃及</w:t>
      </w:r>
      <w:r>
        <w:rPr/>
        <w:t>，在你們眼前為你們所行的一切事呢？</w:t>
      </w:r>
      <w:r>
        <w:rPr/>
        <w:t xml:space="preserve">35 </w:t>
      </w:r>
      <w:r>
        <w:rPr/>
        <w:t>這是</w:t>
      </w:r>
      <w:r>
        <w:rPr>
          <w:shd w:fill="D8D8D8" w:val="clear"/>
        </w:rPr>
        <w:t>顯給你看，要使你知道，惟有耶和華他是神</w:t>
      </w:r>
      <w:r>
        <w:rPr/>
        <w:t>，除他以外，再無別神。</w:t>
      </w:r>
    </w:p>
    <w:p>
      <w:pPr>
        <w:pStyle w:val="11"/>
        <w:rPr/>
      </w:pPr>
      <w:r>
        <w:rPr/>
        <w:t>在整個</w:t>
      </w:r>
      <w:r>
        <w:rPr>
          <w:u w:val="single"/>
        </w:rPr>
        <w:t>以色列</w:t>
      </w:r>
      <w:r>
        <w:rPr/>
        <w:t>人蒙恩的敘述中，最重要的還是「上帝話的頒布」和「聽上帝的話」，其後再講拯救他們出</w:t>
      </w:r>
      <w:r>
        <w:rPr>
          <w:u w:val="single"/>
        </w:rPr>
        <w:t>埃及</w:t>
      </w:r>
      <w:r>
        <w:rPr/>
        <w:t>，又把其他的人打敗了。神用試驗、神蹟、奇事、爭戰、大能的手和伸出來的膀臂，並大可畏的事，拯救他們出</w:t>
      </w:r>
      <w:r>
        <w:rPr>
          <w:u w:val="single"/>
        </w:rPr>
        <w:t>埃及</w:t>
      </w:r>
      <w:r>
        <w:rPr/>
        <w:t>。</w:t>
      </w:r>
      <w:r>
        <w:rPr>
          <w:u w:val="single"/>
        </w:rPr>
        <w:t>以色列</w:t>
      </w:r>
      <w:r>
        <w:rPr/>
        <w:t>人認為這些是福氣嗎？</w:t>
      </w:r>
    </w:p>
    <w:p>
      <w:pPr>
        <w:pStyle w:val="Heading3"/>
        <w:ind w:left="0" w:hanging="0"/>
        <w:rPr/>
      </w:pPr>
      <w:r>
        <w:rPr/>
        <w:t>試驗</w:t>
      </w:r>
    </w:p>
    <w:p>
      <w:pPr>
        <w:pStyle w:val="11"/>
        <w:rPr/>
      </w:pPr>
      <w:r>
        <w:rPr/>
        <w:t>「試驗」，就是「試煉」。神在</w:t>
      </w:r>
      <w:r>
        <w:rPr>
          <w:u w:val="single"/>
        </w:rPr>
        <w:t>以色列</w:t>
      </w:r>
      <w:r>
        <w:rPr/>
        <w:t>人出</w:t>
      </w:r>
      <w:r>
        <w:rPr>
          <w:u w:val="single"/>
        </w:rPr>
        <w:t>埃及</w:t>
      </w:r>
      <w:r>
        <w:rPr/>
        <w:t>的那段過程中，是在試驗</w:t>
      </w:r>
      <w:r>
        <w:rPr>
          <w:u w:val="single"/>
        </w:rPr>
        <w:t>以色列</w:t>
      </w:r>
      <w:r>
        <w:rPr/>
        <w:t>人嗎？「試驗」，也可翻作「折磨」，就是一種「考驗」；就引誘來講，也是一個「試探」。「試驗」、「試探」、「試煉」在</w:t>
      </w:r>
      <w:r>
        <w:rPr>
          <w:u w:val="single"/>
        </w:rPr>
        <w:t>希伯來</w:t>
      </w:r>
      <w:r>
        <w:rPr/>
        <w:t>文，</w:t>
      </w:r>
      <w:r>
        <w:rPr>
          <w:u w:val="single"/>
        </w:rPr>
        <w:t>希臘</w:t>
      </w:r>
      <w:r>
        <w:rPr/>
        <w:t>文都可以有這樣的翻譯。同一件事，從神來講，都是出於好意，為了人好；從魔鬼來講，都是出於壞意。有的時候，我們試神，可以是出於信心，像</w:t>
      </w:r>
      <w:r>
        <w:rPr>
          <w:u w:val="single"/>
        </w:rPr>
        <w:t>基甸</w:t>
      </w:r>
      <w:r>
        <w:rPr/>
        <w:t>以羊毛試神（士六</w:t>
      </w:r>
      <w:r>
        <w:rPr/>
        <w:t>36-39</w:t>
      </w:r>
      <w:r>
        <w:rPr/>
        <w:t>）</w:t>
      </w:r>
      <w:r>
        <w:rPr/>
        <w:t>；若出於惡心，則是試探神，向</w:t>
      </w:r>
      <w:r>
        <w:rPr>
          <w:u w:val="single"/>
        </w:rPr>
        <w:t>以色列</w:t>
      </w:r>
      <w:r>
        <w:rPr/>
        <w:t>人在曠野。在神以十災試驗法老的那半年，對</w:t>
      </w:r>
      <w:r>
        <w:rPr>
          <w:u w:val="single"/>
        </w:rPr>
        <w:t>以色列</w:t>
      </w:r>
      <w:r>
        <w:rPr/>
        <w:t>人是試驗嗎？這對</w:t>
      </w:r>
      <w:r>
        <w:rPr>
          <w:u w:val="single"/>
        </w:rPr>
        <w:t>埃及</w:t>
      </w:r>
      <w:r>
        <w:rPr/>
        <w:t>人是攻擊、折磨；但對</w:t>
      </w:r>
      <w:r>
        <w:rPr>
          <w:u w:val="single"/>
        </w:rPr>
        <w:t>以色列</w:t>
      </w:r>
      <w:r>
        <w:rPr/>
        <w:t>人也是。把這時間往前看一點，神讓以色列人經歷試驗、折磨、艱難，是從</w:t>
      </w:r>
      <w:r>
        <w:rPr>
          <w:u w:val="single"/>
        </w:rPr>
        <w:t>約瑟</w:t>
      </w:r>
      <w:r>
        <w:rPr/>
        <w:t>死了以後，有不認識</w:t>
      </w:r>
      <w:r>
        <w:rPr>
          <w:u w:val="single"/>
        </w:rPr>
        <w:t>約瑟</w:t>
      </w:r>
      <w:r>
        <w:rPr/>
        <w:t>的新王起來，治理</w:t>
      </w:r>
      <w:r>
        <w:rPr>
          <w:u w:val="single"/>
        </w:rPr>
        <w:t>埃及</w:t>
      </w:r>
      <w:r>
        <w:rPr/>
        <w:t>，第一個、逼迫</w:t>
      </w:r>
      <w:r>
        <w:rPr>
          <w:u w:val="single"/>
        </w:rPr>
        <w:t>以色列</w:t>
      </w:r>
      <w:r>
        <w:rPr/>
        <w:t>人作苦工（出一</w:t>
      </w:r>
      <w:r>
        <w:rPr/>
        <w:t>8-14</w:t>
      </w:r>
      <w:r>
        <w:rPr/>
        <w:t>）</w:t>
      </w:r>
      <w:r>
        <w:rPr/>
        <w:t>；第二個、要殺他們的男嬰（出一</w:t>
      </w:r>
      <w:r>
        <w:rPr/>
        <w:t>16</w:t>
      </w:r>
      <w:r>
        <w:rPr/>
        <w:t>）</w:t>
      </w:r>
      <w:r>
        <w:rPr/>
        <w:t>；第三個、把他們的嬰孩丟在</w:t>
      </w:r>
      <w:r>
        <w:rPr>
          <w:u w:val="single"/>
        </w:rPr>
        <w:t>尼羅</w:t>
      </w:r>
      <w:r>
        <w:rPr/>
        <w:t>河裡（出一</w:t>
      </w:r>
      <w:r>
        <w:rPr/>
        <w:t>22</w:t>
      </w:r>
      <w:r>
        <w:rPr/>
        <w:t>）</w:t>
      </w:r>
      <w:r>
        <w:rPr/>
        <w:t>。這些《聖經》沒多講，但對</w:t>
      </w:r>
      <w:r>
        <w:rPr>
          <w:u w:val="single"/>
        </w:rPr>
        <w:t>以色列</w:t>
      </w:r>
      <w:r>
        <w:rPr/>
        <w:t>人也是一種試驗，讓</w:t>
      </w:r>
      <w:r>
        <w:rPr>
          <w:u w:val="single"/>
        </w:rPr>
        <w:t>以色列</w:t>
      </w:r>
      <w:r>
        <w:rPr/>
        <w:t>人叫苦連天。但是，他們多多少少還記得神一點，就歎息哀求，於是他們的哀聲達於神；神就在他們的呼求當中，記念祂與他們先祖所立的約（出二</w:t>
      </w:r>
      <w:r>
        <w:rPr/>
        <w:t>23-25</w:t>
      </w:r>
      <w:r>
        <w:rPr/>
        <w:t>）</w:t>
      </w:r>
      <w:r>
        <w:rPr/>
        <w:t>，興起</w:t>
      </w:r>
      <w:r>
        <w:rPr>
          <w:u w:val="single"/>
        </w:rPr>
        <w:t>摩西</w:t>
      </w:r>
      <w:r>
        <w:rPr/>
        <w:t>來施行拯救。所以，在出</w:t>
      </w:r>
      <w:r>
        <w:rPr>
          <w:u w:val="single"/>
        </w:rPr>
        <w:t>埃及</w:t>
      </w:r>
      <w:r>
        <w:rPr/>
        <w:t>以前、以後──大而可畏的曠野，</w:t>
      </w:r>
      <w:r>
        <w:rPr>
          <w:u w:val="single"/>
        </w:rPr>
        <w:t>以色列</w:t>
      </w:r>
      <w:r>
        <w:rPr/>
        <w:t>人都有生活上的艱難。人生總是會有一些艱難。</w:t>
      </w:r>
    </w:p>
    <w:p>
      <w:pPr>
        <w:pStyle w:val="11"/>
        <w:rPr/>
      </w:pPr>
      <w:r>
        <w:rPr/>
        <w:t>在</w:t>
      </w:r>
      <w:r>
        <w:rPr>
          <w:u w:val="single"/>
        </w:rPr>
        <w:t>埃及</w:t>
      </w:r>
      <w:r>
        <w:rPr/>
        <w:t>作苦工的那段日子，感謝主，</w:t>
      </w:r>
      <w:r>
        <w:rPr>
          <w:u w:val="single"/>
        </w:rPr>
        <w:t>以色列</w:t>
      </w:r>
      <w:r>
        <w:rPr/>
        <w:t>人還在呼求神。在</w:t>
      </w:r>
      <w:r>
        <w:rPr>
          <w:u w:val="single"/>
        </w:rPr>
        <w:t>埃及</w:t>
      </w:r>
      <w:r>
        <w:rPr/>
        <w:t>十災的那半年中，</w:t>
      </w:r>
      <w:r>
        <w:rPr>
          <w:u w:val="single"/>
        </w:rPr>
        <w:t>以色列</w:t>
      </w:r>
      <w:r>
        <w:rPr/>
        <w:t>人剛開始是信靠上帝的，後來動搖了。在《出埃及記》第四章第</w:t>
      </w:r>
      <w:r>
        <w:rPr/>
        <w:t>30-31</w:t>
      </w:r>
      <w:r>
        <w:rPr/>
        <w:t>節，「</w:t>
      </w:r>
      <w:r>
        <w:rPr>
          <w:u w:val="single"/>
        </w:rPr>
        <w:t>亞倫</w:t>
      </w:r>
      <w:r>
        <w:rPr/>
        <w:t>將耶和華對</w:t>
      </w:r>
      <w:r>
        <w:rPr>
          <w:u w:val="single"/>
        </w:rPr>
        <w:t>摩西</w:t>
      </w:r>
      <w:r>
        <w:rPr/>
        <w:t>所說的一切話，述說了一遍，又在百姓眼前行了那些神蹟，百姓就信了。</w:t>
      </w:r>
      <w:r>
        <w:rPr>
          <w:u w:val="single"/>
        </w:rPr>
        <w:t>以色列</w:t>
      </w:r>
      <w:r>
        <w:rPr/>
        <w:t>人聽見耶和華眷顧他們，鑒察他們的困苦，就低頭下拜。」這時候的</w:t>
      </w:r>
      <w:r>
        <w:rPr>
          <w:u w:val="single"/>
        </w:rPr>
        <w:t>以色列</w:t>
      </w:r>
      <w:r>
        <w:rPr/>
        <w:t>人還是信靠神的。但是，後來碰到困難，也就是</w:t>
      </w:r>
      <w:r>
        <w:rPr>
          <w:u w:val="single"/>
        </w:rPr>
        <w:t>埃及</w:t>
      </w:r>
      <w:r>
        <w:rPr/>
        <w:t>人要他們作磚卻不給草的時候，他們就小信了。第五章第</w:t>
      </w:r>
      <w:r>
        <w:rPr/>
        <w:t>21</w:t>
      </w:r>
      <w:r>
        <w:rPr/>
        <w:t>節，他們向</w:t>
      </w:r>
      <w:r>
        <w:rPr>
          <w:u w:val="single"/>
        </w:rPr>
        <w:t>摩西</w:t>
      </w:r>
      <w:r>
        <w:rPr/>
        <w:t>、</w:t>
      </w:r>
      <w:r>
        <w:rPr>
          <w:u w:val="single"/>
        </w:rPr>
        <w:t>亞倫</w:t>
      </w:r>
      <w:r>
        <w:rPr/>
        <w:t>說：「願耶和華鑒察你們，施行判斷，因你們使我們在法老和他臣僕面前有了臭名，把刀遞在他們手中殺我們。」</w:t>
      </w:r>
    </w:p>
    <w:p>
      <w:pPr>
        <w:pStyle w:val="11"/>
        <w:rPr/>
      </w:pPr>
      <w:r>
        <w:rPr/>
        <w:t>再看後來的十災。我們常常沒有去多想，其實對</w:t>
      </w:r>
      <w:r>
        <w:rPr>
          <w:u w:val="single"/>
        </w:rPr>
        <w:t>埃及</w:t>
      </w:r>
      <w:r>
        <w:rPr/>
        <w:t>人是十災，對</w:t>
      </w:r>
      <w:r>
        <w:rPr>
          <w:u w:val="single"/>
        </w:rPr>
        <w:t>以色列</w:t>
      </w:r>
      <w:r>
        <w:rPr/>
        <w:t>人是不是也是十災？十災中，第十災很明顯的只是針對</w:t>
      </w:r>
      <w:r>
        <w:rPr>
          <w:u w:val="single"/>
        </w:rPr>
        <w:t>埃及</w:t>
      </w:r>
      <w:r>
        <w:rPr/>
        <w:t>人的長子和他們的牲畜（出十一</w:t>
      </w:r>
      <w:r>
        <w:rPr/>
        <w:t>4-7</w:t>
      </w:r>
      <w:r>
        <w:rPr/>
        <w:t>，十二</w:t>
      </w:r>
      <w:r>
        <w:rPr/>
        <w:t>29</w:t>
      </w:r>
      <w:r>
        <w:rPr/>
        <w:t>）</w:t>
      </w:r>
      <w:r>
        <w:rPr/>
        <w:t>。其他有些災──第四災的蒼蠅（出八</w:t>
      </w:r>
      <w:r>
        <w:rPr/>
        <w:t>23</w:t>
      </w:r>
      <w:r>
        <w:rPr/>
        <w:t>）</w:t>
      </w:r>
      <w:r>
        <w:rPr/>
        <w:t>、第五災牲畜的瘟疫（出九</w:t>
      </w:r>
      <w:r>
        <w:rPr/>
        <w:t>4</w:t>
      </w:r>
      <w:r>
        <w:rPr/>
        <w:t>）</w:t>
      </w:r>
      <w:r>
        <w:rPr/>
        <w:t>、第七災的冰雹（出九</w:t>
      </w:r>
      <w:r>
        <w:rPr/>
        <w:t>25-26</w:t>
      </w:r>
      <w:r>
        <w:rPr/>
        <w:t>）</w:t>
      </w:r>
      <w:r>
        <w:rPr/>
        <w:t>和第九災的黑暗（出十</w:t>
      </w:r>
      <w:r>
        <w:rPr/>
        <w:t>23</w:t>
      </w:r>
      <w:r>
        <w:rPr/>
        <w:t>）</w:t>
      </w:r>
      <w:r>
        <w:rPr/>
        <w:t>，也是只發生在</w:t>
      </w:r>
      <w:r>
        <w:rPr>
          <w:u w:val="single"/>
        </w:rPr>
        <w:t>埃及</w:t>
      </w:r>
      <w:r>
        <w:rPr/>
        <w:t>人的境內，在</w:t>
      </w:r>
      <w:r>
        <w:rPr>
          <w:u w:val="single"/>
        </w:rPr>
        <w:t>以色列</w:t>
      </w:r>
      <w:r>
        <w:rPr/>
        <w:t>境內則沒有這些事。但是有些災並沒有這樣講，相對的也禍及</w:t>
      </w:r>
      <w:r>
        <w:rPr>
          <w:u w:val="single"/>
        </w:rPr>
        <w:t>以色列</w:t>
      </w:r>
      <w:r>
        <w:rPr/>
        <w:t>人，就像</w:t>
      </w:r>
      <w:r>
        <w:rPr>
          <w:u w:val="single"/>
        </w:rPr>
        <w:t>以利亞</w:t>
      </w:r>
      <w:r>
        <w:rPr/>
        <w:t>對</w:t>
      </w:r>
      <w:r>
        <w:rPr>
          <w:u w:val="single"/>
        </w:rPr>
        <w:t>亞哈</w:t>
      </w:r>
      <w:r>
        <w:rPr/>
        <w:t>說：「我指著所事奉永生耶和華</w:t>
      </w:r>
      <w:r>
        <w:rPr>
          <w:u w:val="single"/>
        </w:rPr>
        <w:t>以色列</w:t>
      </w:r>
      <w:r>
        <w:rPr/>
        <w:t>的神起誓，這幾年我若不禱告，必不降露，不下雨。」（王上十七</w:t>
      </w:r>
      <w:r>
        <w:rPr/>
        <w:t>1</w:t>
      </w:r>
      <w:r>
        <w:rPr/>
        <w:t>）</w:t>
      </w:r>
      <w:r>
        <w:rPr/>
        <w:t>結果，</w:t>
      </w:r>
      <w:r>
        <w:rPr>
          <w:u w:val="single"/>
        </w:rPr>
        <w:t>以色列</w:t>
      </w:r>
      <w:r>
        <w:rPr/>
        <w:t>有三年半沒有下雨（路四</w:t>
      </w:r>
      <w:r>
        <w:rPr/>
        <w:t>25</w:t>
      </w:r>
      <w:r>
        <w:rPr/>
        <w:t>；雅五</w:t>
      </w:r>
      <w:r>
        <w:rPr/>
        <w:t>17</w:t>
      </w:r>
      <w:r>
        <w:rPr/>
        <w:t>）</w:t>
      </w:r>
      <w:r>
        <w:rPr/>
        <w:t>，</w:t>
      </w:r>
      <w:r>
        <w:rPr>
          <w:u w:val="single"/>
        </w:rPr>
        <w:t>以利亞</w:t>
      </w:r>
      <w:r>
        <w:rPr/>
        <w:t>自己也受旱災之苦。所以，這些災難對</w:t>
      </w:r>
      <w:r>
        <w:rPr>
          <w:u w:val="single"/>
        </w:rPr>
        <w:t>埃及</w:t>
      </w:r>
      <w:r>
        <w:rPr/>
        <w:t>人、對</w:t>
      </w:r>
      <w:r>
        <w:rPr>
          <w:u w:val="single"/>
        </w:rPr>
        <w:t>以色列</w:t>
      </w:r>
      <w:r>
        <w:rPr/>
        <w:t>人都是一個試驗。我們生活中會有水災、乾旱、地震……，但都要依靠上帝，藉著這些患難和艱難把我們煉得更精。就像《彼得前書》第一章第</w:t>
      </w:r>
      <w:r>
        <w:rPr/>
        <w:t>6-7</w:t>
      </w:r>
      <w:r>
        <w:rPr/>
        <w:t>節講的，「因此，你們是大有喜樂；但如今在百般的試煉中暫時憂愁，叫你們的信心既被試驗，就比那被火試驗仍然能壞的金子，更顯寶貴，可以在耶穌基督顯現的時候得著稱讚、榮耀、尊貴。」盼望生活中的這些試驗，對我們是很好的磨練。</w:t>
      </w:r>
    </w:p>
    <w:p>
      <w:pPr>
        <w:pStyle w:val="Heading3"/>
        <w:ind w:left="0" w:hanging="0"/>
        <w:rPr/>
      </w:pPr>
      <w:r>
        <w:rPr/>
        <w:t>神蹟、奇事……顯給你看，要使你知道，惟有耶和華他是神</w:t>
      </w:r>
    </w:p>
    <w:p>
      <w:pPr>
        <w:pStyle w:val="11"/>
        <w:rPr/>
      </w:pPr>
      <w:r>
        <w:rPr/>
        <w:t>這些試驗、神蹟、奇事、爭戰、大能的手和伸出來的膀臂，並大可畏的事是顯給你看。我們現在看，都覺得很好。但想想</w:t>
      </w:r>
      <w:r>
        <w:rPr>
          <w:u w:val="single"/>
        </w:rPr>
        <w:t>以色列</w:t>
      </w:r>
      <w:r>
        <w:rPr/>
        <w:t>人出</w:t>
      </w:r>
      <w:r>
        <w:rPr>
          <w:u w:val="single"/>
        </w:rPr>
        <w:t>埃及</w:t>
      </w:r>
      <w:r>
        <w:rPr/>
        <w:t>的那段日子，雖然經歷那麼多的神蹟、奇事，但不也是膽戰心驚、苦不堪言的。過</w:t>
      </w:r>
      <w:r>
        <w:rPr>
          <w:u w:val="single"/>
        </w:rPr>
        <w:t>紅海</w:t>
      </w:r>
      <w:r>
        <w:rPr/>
        <w:t>是個大神蹟，但過</w:t>
      </w:r>
      <w:r>
        <w:rPr>
          <w:u w:val="single"/>
        </w:rPr>
        <w:t>紅海</w:t>
      </w:r>
      <w:r>
        <w:rPr/>
        <w:t>之前不也是叫苦連天嗎？磐石出水、苦水變甜是很奇妙，但沒有水喝或喝苦水的時候不也是呼天號地嗎？這些神蹟奇事叫我們信心堅定，感謝主；但我們也不要忘記，在經歷這些奇妙美事之前，我們也是怨言滿天。求神幫助我們，當我們面對艱難，不是自哀自怨，也不是怨天尤人，一切想法都能變為正面。</w:t>
      </w:r>
    </w:p>
    <w:p>
      <w:pPr>
        <w:pStyle w:val="11"/>
        <w:rPr/>
      </w:pPr>
      <w:r>
        <w:rPr/>
        <w:t>所有的神蹟奇事，我們都要看對。這在《約翰福音》講了很多，《符類福音》也講了一些。行神蹟奇事的目的是什麼？第</w:t>
      </w:r>
      <w:r>
        <w:rPr/>
        <w:t>35</w:t>
      </w:r>
      <w:r>
        <w:rPr/>
        <w:t>節說：「惟有耶和華祂是神，除祂以外，再無別神。」這也有些沒有講出來的話，就是當你知道耶和華是神的時候，你不只是知道而已，而是要去信靠祂。信心與知道之間要有密切的關係。就好像你口渴得半死，你知道這杯水能解你的渴，你卻不去喝這杯水。就好像你病得半死，你知道這藥能治癒你的病，你卻不去吃這藥。這是頑固、愚蠢。神所行的一切事就是要我們知道：祂是何等寶貝的神，而讓我們去投靠祂。</w:t>
      </w:r>
    </w:p>
    <w:p>
      <w:pPr>
        <w:pStyle w:val="11"/>
        <w:rPr/>
      </w:pPr>
      <w:r>
        <w:rPr/>
        <w:t>特別在《約翰福音》第六章，當耶穌行了一個神蹟奇事──用「五餅二魚」餵飽五千人的時候，他們多數人不知道那個神蹟的意思，以為耶穌是他們長期的飯票，跟隨祂就有東西吃了。所以耶穌就責備他們說：「不要為那必壞的食物勞力，要為那存到永生的食物勞力，就是人子要賜給你們的；因為人子是父神所印證的。」（約六</w:t>
      </w:r>
      <w:r>
        <w:rPr/>
        <w:t>27</w:t>
      </w:r>
      <w:r>
        <w:rPr/>
        <w:t>）</w:t>
      </w:r>
      <w:r>
        <w:rPr/>
        <w:t>「我實實在在地告訴你們，信的人有永生。」（約六</w:t>
      </w:r>
      <w:r>
        <w:rPr/>
        <w:t>47</w:t>
      </w:r>
      <w:r>
        <w:rPr/>
        <w:t>）</w:t>
      </w:r>
      <w:r>
        <w:rPr/>
        <w:t>「我就是生命的糧，……這是從天上降下來的糧，叫人吃了就不死。」（約六</w:t>
      </w:r>
      <w:r>
        <w:rPr/>
        <w:t>48-50</w:t>
      </w:r>
      <w:r>
        <w:rPr/>
        <w:t>）</w:t>
      </w:r>
      <w:r>
        <w:rPr/>
        <w:t>「我實實在在地告訴你們，你們若不吃人子的肉，不喝人子的血，就沒有生命在你們裏面！」（約六</w:t>
      </w:r>
      <w:r>
        <w:rPr/>
        <w:t>53</w:t>
      </w:r>
      <w:r>
        <w:rPr/>
        <w:t>）</w:t>
      </w:r>
      <w:r>
        <w:rPr/>
        <w:t>耶穌說：「你們要吃我的肉，喝我的血。」意思就是「你們要來信我」。所有的神蹟，包括耶穌叫瞎子看見的時候，不是叫人知道有一個超級的眼科醫師在我們當中；當耶穌平靜風和海的時候，不是說祂是「封神榜」級的人物；當耶穌醫好一個癱子，甚至叫死人復活的時候，不是說祂是一個非常棒的醫師。即使我們不是那瞎眼的、耳聾的或死亡的人，當這一切的神蹟奇事發生的時候，我們應作的就是全心的信靠祂；可惜，我們常常作錯了──我們求財富、權力、學問、美麗、健康等物質上的東西。這些東西不是不好，但捨本逐末了。「末」，我們都知道，也喜歡；但「本」是什麼？我們常常不知道。「本」，就是單單的信靠主。我們對上帝自己是這麼的陌生，這是可悲的。</w:t>
      </w:r>
    </w:p>
    <w:p>
      <w:pPr>
        <w:pStyle w:val="11"/>
        <w:rPr/>
      </w:pPr>
      <w:r>
        <w:rPr/>
        <w:t>總之，所有的神蹟奇事，就是幫助我們知道「耶和華祂是神」──消極的，我不再拜別神了；積極的，我單單的敬拜耶和華我的神。</w:t>
      </w:r>
    </w:p>
    <w:p>
      <w:pPr>
        <w:pStyle w:val="1"/>
        <w:rPr/>
      </w:pPr>
      <w:r>
        <w:rPr/>
        <w:t>四</w:t>
      </w:r>
      <w:r>
        <w:rPr/>
        <w:t xml:space="preserve">36 </w:t>
      </w:r>
      <w:r>
        <w:rPr/>
        <w:t>他從天上使你聽見祂的聲音，為要教訓你；又在地上使你看見祂的烈火，並且聽見祂從火中所說的話。</w:t>
      </w:r>
    </w:p>
    <w:p>
      <w:pPr>
        <w:pStyle w:val="11"/>
        <w:rPr/>
      </w:pPr>
      <w:r>
        <w:rPr/>
        <w:t>聽見聲音，是為教訓；看見烈火，是為警告──聽見若不遵行，小心被火焚燒。</w:t>
      </w:r>
    </w:p>
    <w:p>
      <w:pPr>
        <w:pStyle w:val="1"/>
        <w:rPr/>
      </w:pPr>
      <w:r>
        <w:rPr/>
        <w:t>四</w:t>
      </w:r>
      <w:r>
        <w:rPr/>
        <w:t xml:space="preserve">37 </w:t>
      </w:r>
      <w:r>
        <w:rPr/>
        <w:t>因</w:t>
      </w:r>
      <w:r>
        <w:rPr>
          <w:shd w:fill="D8D8D8" w:val="clear"/>
        </w:rPr>
        <w:t>祂愛你的列祖</w:t>
      </w:r>
      <w:r>
        <w:rPr/>
        <w:t>，所以揀選他們的後裔，用大能親自領你出了</w:t>
      </w:r>
      <w:r>
        <w:rPr>
          <w:u w:val="single"/>
        </w:rPr>
        <w:t>埃及</w:t>
      </w:r>
      <w:r>
        <w:rPr/>
        <w:t>，</w:t>
      </w:r>
    </w:p>
    <w:p>
      <w:pPr>
        <w:pStyle w:val="11"/>
        <w:rPr/>
      </w:pPr>
      <w:r>
        <w:rPr/>
        <w:t>神就是愛我們，沒有任何理由的；不是因為我們有什麼優點，或可愛之處。</w:t>
      </w:r>
    </w:p>
    <w:p>
      <w:pPr>
        <w:pStyle w:val="11"/>
        <w:rPr/>
      </w:pPr>
      <w:r>
        <w:rPr/>
        <w:t>神揀選我們，也是沒有理由的，就是祂的旨意。</w:t>
      </w:r>
    </w:p>
    <w:p>
      <w:pPr>
        <w:pStyle w:val="1"/>
        <w:rPr/>
      </w:pPr>
      <w:r>
        <w:rPr/>
        <w:t>四</w:t>
      </w:r>
      <w:r>
        <w:rPr/>
        <w:t xml:space="preserve">38 </w:t>
      </w:r>
      <w:r>
        <w:rPr/>
        <w:t>要將比你強大的國民從你面前趕出，領你進去，</w:t>
      </w:r>
      <w:r>
        <w:rPr>
          <w:shd w:fill="D8D8D8" w:val="clear"/>
        </w:rPr>
        <w:t>將他們的地賜你為業，像今日一樣</w:t>
      </w:r>
      <w:r>
        <w:rPr/>
        <w:t>，</w:t>
      </w:r>
    </w:p>
    <w:p>
      <w:pPr>
        <w:pStyle w:val="11"/>
        <w:rPr/>
      </w:pPr>
      <w:r>
        <w:rPr/>
        <w:t>現在、過去、將來，我們的神都同樣在作事。過去，神曾將比你強大的國民──</w:t>
      </w:r>
      <w:r>
        <w:rPr>
          <w:u w:val="single"/>
        </w:rPr>
        <w:t>埃及</w:t>
      </w:r>
      <w:r>
        <w:rPr/>
        <w:t>，從你面前滅絕，帶領你離開那地。如今，神也要將比你強大的國民──</w:t>
      </w:r>
      <w:r>
        <w:rPr>
          <w:u w:val="single"/>
        </w:rPr>
        <w:t>迦南</w:t>
      </w:r>
      <w:r>
        <w:rPr/>
        <w:t>七族，從你面前趕出，領你進去那美地。</w:t>
      </w:r>
    </w:p>
    <w:p>
      <w:pPr>
        <w:pStyle w:val="Heading3"/>
        <w:ind w:left="0" w:hanging="0"/>
        <w:rPr/>
      </w:pPr>
      <w:r>
        <w:rPr/>
        <w:t>將他們的地賜你為業，像今日一樣</w:t>
      </w:r>
    </w:p>
    <w:p>
      <w:pPr>
        <w:pStyle w:val="11"/>
        <w:rPr/>
      </w:pPr>
      <w:r>
        <w:rPr/>
        <w:t>這類的話對我們今天來講，有一點彆扭、困難接受。因為，顯得上帝很霸道；我們又像白吃白喝的蟲。《聖經》強調：上帝給你的東西的時候，不是叫你白吃白喝，也不是上帝不公平。而是在提醒你一件事──你得到的是白白的恩典，不是你配得的。</w:t>
      </w:r>
    </w:p>
    <w:p>
      <w:pPr>
        <w:pStyle w:val="1"/>
        <w:rPr/>
      </w:pPr>
      <w:r>
        <w:rPr/>
        <w:t>四</w:t>
      </w:r>
      <w:r>
        <w:rPr/>
        <w:t xml:space="preserve">39 </w:t>
      </w:r>
      <w:r>
        <w:rPr/>
        <w:t>所以今日你要知道，也要記在心上，天上地下惟有耶和華他是神，除他以外，再無別神。</w:t>
      </w:r>
    </w:p>
    <w:p>
      <w:pPr>
        <w:pStyle w:val="11"/>
        <w:rPr/>
      </w:pPr>
      <w:r>
        <w:rPr/>
        <w:t>這裡有越來越多的神學了。一、你知道只有一位神，祂是有能力、有智慧的。二、祂是跟人有密切關係的。如果你知道的這位神能力很大，但跟地上、人間沒有任何關係，我們不需要信祂了。如果你知道一位神很偉大，跟人也有密切的關係，但這位神跟</w:t>
      </w:r>
      <w:r>
        <w:rPr>
          <w:u w:val="single"/>
        </w:rPr>
        <w:t>希臘</w:t>
      </w:r>
      <w:r>
        <w:rPr/>
        <w:t>神話裡的眾神沒有兩樣，會跟人爭風吃醋，我們也不要敬拜這樣的神。當然，</w:t>
      </w:r>
      <w:r>
        <w:rPr>
          <w:u w:val="single"/>
        </w:rPr>
        <w:t>希臘</w:t>
      </w:r>
      <w:r>
        <w:rPr/>
        <w:t>神話裡的眾神是虛構的，是假神，是表現人對現實世界的不滿。我們的神不是這樣的神；祂是真神；祂不是高高在上，或造了這世界就不管了；祂是繼續在愛我們、眷顧我們。祂作的每件事都顯出祂的能力和慈愛。除祂以外，再無別神。我們不要再去投靠任何祂以外的東西，包括看得見的偶像、看不見的名利、驕傲。</w:t>
      </w:r>
    </w:p>
    <w:p>
      <w:pPr>
        <w:pStyle w:val="1"/>
        <w:rPr/>
      </w:pPr>
      <w:r>
        <w:rPr/>
        <w:t>四</w:t>
      </w:r>
      <w:r>
        <w:rPr/>
        <w:t xml:space="preserve">40 </w:t>
      </w:r>
      <w:r>
        <w:rPr/>
        <w:t>我今日將他的律例誡命曉諭你，你要</w:t>
      </w:r>
      <w:r>
        <w:rPr>
          <w:shd w:fill="D8D8D8" w:val="clear"/>
        </w:rPr>
        <w:t>遵守</w:t>
      </w:r>
      <w:r>
        <w:rPr/>
        <w:t>，使你和你的子孫可以</w:t>
      </w:r>
      <w:r>
        <w:rPr>
          <w:shd w:fill="D8D8D8" w:val="clear"/>
        </w:rPr>
        <w:t>得福</w:t>
      </w:r>
      <w:r>
        <w:rPr/>
        <w:t>，並使你的日子在耶和華你神所賜的地上，得以長久。</w:t>
      </w:r>
    </w:p>
    <w:p>
      <w:pPr>
        <w:pStyle w:val="11"/>
        <w:rPr/>
      </w:pPr>
      <w:r>
        <w:rPr/>
        <w:t>律法是叫我們知道我們沒有力量去遵守，叫我們信靠祂的。祂賜給我們力量、恩典，我們就可以遵守，也因此蒙福。能夠遵守就是恩典，就是蒙福；遵守之後，也可以得福。就如同：你拾金不昧，人家給你賞金，很好；但是我們不是為了賞金而拾金不昧。誠實就是個福氣。</w:t>
      </w:r>
    </w:p>
    <w:p>
      <w:pPr>
        <w:pStyle w:val="11"/>
        <w:rPr/>
      </w:pPr>
      <w:r>
        <w:rPr/>
        <w:t>你要遵守，使你可以得福，並使你在這地的日子得以長久：這強調人的責任。長久與否，從神那面來講，操之在神。從人這面來講，看人是不是信靠祂。</w:t>
      </w:r>
    </w:p>
    <w:p>
      <w:pPr>
        <w:pStyle w:val="Heading2"/>
        <w:ind w:left="480" w:hanging="0"/>
        <w:rPr/>
      </w:pPr>
      <w:bookmarkStart w:id="22" w:name="__RefHeading___Toc111228789"/>
      <w:bookmarkEnd w:id="22"/>
      <w:r>
        <w:rPr/>
        <w:t>逃城</w:t>
      </w:r>
    </w:p>
    <w:p>
      <w:pPr>
        <w:pStyle w:val="1"/>
        <w:rPr/>
      </w:pPr>
      <w:r>
        <w:rPr/>
        <w:t>四</w:t>
      </w:r>
      <w:r>
        <w:rPr/>
        <w:t xml:space="preserve">41 </w:t>
      </w:r>
      <w:r>
        <w:rPr/>
        <w:t>那時，摩西在約但河東向日出之地，分定三座城，</w:t>
      </w:r>
      <w:r>
        <w:rPr/>
        <w:t xml:space="preserve">42 </w:t>
      </w:r>
      <w:r>
        <w:rPr/>
        <w:t>使那素無仇恨無心殺了人的，可以逃到這三城之中的一座城，就得存活：</w:t>
      </w:r>
      <w:r>
        <w:rPr/>
        <w:t xml:space="preserve">43 </w:t>
      </w:r>
      <w:r>
        <w:rPr/>
        <w:t>為流便人分定曠野平原的比悉；為迦得人分定基列的拉末；為瑪拿西人分定巴珊的哥蘭。」</w:t>
      </w:r>
    </w:p>
    <w:p>
      <w:pPr>
        <w:pStyle w:val="11"/>
        <w:rPr/>
      </w:pPr>
      <w:r>
        <w:rPr/>
        <w:t>這個是指以後到了</w:t>
      </w:r>
      <w:r>
        <w:rPr>
          <w:u w:val="single"/>
        </w:rPr>
        <w:t>約但</w:t>
      </w:r>
      <w:r>
        <w:rPr/>
        <w:t>河西──</w:t>
      </w:r>
      <w:r>
        <w:rPr>
          <w:u w:val="single"/>
        </w:rPr>
        <w:t>迦南</w:t>
      </w:r>
      <w:r>
        <w:rPr/>
        <w:t>地的時候，也要有三座城，作為「逃城」。</w:t>
      </w:r>
    </w:p>
    <w:p>
      <w:pPr>
        <w:pStyle w:val="11"/>
        <w:rPr/>
      </w:pPr>
      <w:r>
        <w:rPr/>
        <w:t>河東有</w:t>
      </w:r>
      <w:r>
        <w:rPr>
          <w:u w:val="single"/>
        </w:rPr>
        <w:t>流便</w:t>
      </w:r>
      <w:r>
        <w:rPr/>
        <w:t>、</w:t>
      </w:r>
      <w:r>
        <w:rPr>
          <w:u w:val="single"/>
        </w:rPr>
        <w:t>迦得</w:t>
      </w:r>
      <w:r>
        <w:rPr/>
        <w:t>、</w:t>
      </w:r>
      <w:r>
        <w:rPr>
          <w:u w:val="single"/>
        </w:rPr>
        <w:t>瑪拿西</w:t>
      </w:r>
      <w:r>
        <w:rPr/>
        <w:t>兩個半支派，河西有其餘的支派。河東、河西有同樣的血緣，敬拜同一位神，同樣有摩西的律法，也同樣有三座逃城──這是一個發人深省的提醒：即使是上帝的選民、蒙神恩典的人，在這個世界裡還是會有不幸的事情發生，包括：自己無心殺人、親人無故死亡。無心殺人的人，很遺憾；親人被殺的人，則很忿怒。這樣的事在河東、河西都有。神卻預備逃城，讓那不是因為仇恨，無心殺人的，有處可逃。</w:t>
      </w:r>
      <w:r>
        <w:br w:type="page"/>
      </w:r>
    </w:p>
    <w:p>
      <w:pPr>
        <w:pStyle w:val="Subtitle"/>
        <w:rPr/>
      </w:pPr>
      <w:bookmarkStart w:id="23" w:name="__RefHeading___Toc111228790"/>
      <w:bookmarkEnd w:id="23"/>
      <w:r>
        <w:rPr/>
        <w:t>四章</w:t>
      </w:r>
      <w:r>
        <w:rPr/>
        <w:t>44</w:t>
      </w:r>
      <w:r>
        <w:rPr/>
        <w:t>節～二十八章</w:t>
      </w:r>
      <w:r>
        <w:rPr/>
        <w:t>68</w:t>
      </w:r>
      <w:r>
        <w:rPr/>
        <w:t>節：</w:t>
      </w:r>
    </w:p>
    <w:p>
      <w:pPr>
        <w:pStyle w:val="Subtitle"/>
        <w:rPr/>
      </w:pPr>
      <w:bookmarkStart w:id="24" w:name="__RefHeading___Toc111228791"/>
      <w:bookmarkEnd w:id="24"/>
      <w:r>
        <w:rPr/>
        <w:t>摩西第二次的講話</w:t>
      </w:r>
    </w:p>
    <w:p>
      <w:pPr>
        <w:pStyle w:val="Heading1"/>
        <w:rPr/>
      </w:pPr>
      <w:bookmarkStart w:id="25" w:name="__RefHeading___Toc111228792"/>
      <w:bookmarkEnd w:id="25"/>
      <w:r>
        <w:rPr/>
        <w:t>第四章</w:t>
      </w:r>
      <w:r>
        <w:rPr/>
        <w:t>44-49</w:t>
      </w:r>
      <w:r>
        <w:rPr/>
        <w:t>節：序言</w:t>
      </w:r>
    </w:p>
    <w:p>
      <w:pPr>
        <w:pStyle w:val="1"/>
        <w:rPr/>
      </w:pPr>
      <w:r>
        <w:rPr/>
        <w:t>四</w:t>
      </w:r>
      <w:r>
        <w:rPr/>
        <w:t xml:space="preserve">44 </w:t>
      </w:r>
      <w:r>
        <w:rPr/>
        <w:t>摩西在以色列人面前所陳明的律法，</w:t>
      </w:r>
      <w:r>
        <w:rPr/>
        <w:t xml:space="preserve">45 </w:t>
      </w:r>
      <w:r>
        <w:rPr/>
        <w:t>就是摩西在以色列人出埃及後，所傳給他們的法度、律例、典章。</w:t>
      </w:r>
      <w:r>
        <w:rPr/>
        <w:t xml:space="preserve">46 </w:t>
      </w:r>
      <w:r>
        <w:rPr/>
        <w:t>（在約但河東伯毗珥對面的谷中，在住希實本、亞摩利王西宏之地；這西宏是摩西和以色列人出埃及後所擊殺的。</w:t>
      </w:r>
      <w:r>
        <w:rPr/>
        <w:t xml:space="preserve">47 </w:t>
      </w:r>
      <w:r>
        <w:rPr/>
        <w:t>他們得了他的地，又得了巴珊王噩的地，就是兩個亞摩利王，在約但河東向日出之地。</w:t>
      </w:r>
      <w:r>
        <w:rPr/>
        <w:t xml:space="preserve">48 </w:t>
      </w:r>
      <w:r>
        <w:rPr/>
        <w:t>從亞嫩谷邊的亞羅珥，直到西雲山，就是黑門山。</w:t>
      </w:r>
      <w:r>
        <w:rPr/>
        <w:t xml:space="preserve">49 </w:t>
      </w:r>
      <w:r>
        <w:rPr/>
        <w:t>還有約但河東的全亞拉巴，直到亞拉巴海，靠近毗斯迦山根。）</w:t>
      </w:r>
    </w:p>
    <w:p>
      <w:pPr>
        <w:pStyle w:val="11"/>
        <w:rPr/>
      </w:pPr>
      <w:r>
        <w:rPr/>
        <w:t>這裡講到他們殺了河東的</w:t>
      </w:r>
      <w:r>
        <w:rPr>
          <w:u w:val="single"/>
        </w:rPr>
        <w:t>亞摩利</w:t>
      </w:r>
      <w:r>
        <w:rPr/>
        <w:t>王</w:t>
      </w:r>
      <w:r>
        <w:rPr>
          <w:u w:val="single"/>
        </w:rPr>
        <w:t>西宏</w:t>
      </w:r>
      <w:r>
        <w:rPr/>
        <w:t>、</w:t>
      </w:r>
      <w:r>
        <w:rPr>
          <w:u w:val="single"/>
        </w:rPr>
        <w:t>巴珊</w:t>
      </w:r>
      <w:r>
        <w:rPr/>
        <w:t>王</w:t>
      </w:r>
      <w:r>
        <w:rPr>
          <w:u w:val="single"/>
        </w:rPr>
        <w:t>噩</w:t>
      </w:r>
      <w:r>
        <w:rPr/>
        <w:t>，也得到了他們的地。神就讓</w:t>
      </w:r>
      <w:r>
        <w:rPr>
          <w:u w:val="single"/>
        </w:rPr>
        <w:t>摩西</w:t>
      </w:r>
      <w:r>
        <w:rPr/>
        <w:t>把律法告訴他們。</w:t>
      </w:r>
      <w:r>
        <w:br w:type="page"/>
      </w:r>
    </w:p>
    <w:p>
      <w:pPr>
        <w:pStyle w:val="Heading1"/>
        <w:rPr/>
      </w:pPr>
      <w:bookmarkStart w:id="26" w:name="__RefHeading___Toc111228793"/>
      <w:bookmarkEnd w:id="26"/>
      <w:r>
        <w:rPr/>
        <w:t>第五章：重申律法</w:t>
      </w:r>
    </w:p>
    <w:p>
      <w:pPr>
        <w:pStyle w:val="Heading2"/>
        <w:ind w:left="480" w:hanging="0"/>
        <w:rPr/>
      </w:pPr>
      <w:bookmarkStart w:id="27" w:name="__RefHeading___Toc111228794"/>
      <w:bookmarkEnd w:id="27"/>
      <w:r>
        <w:rPr/>
        <w:t>十誡</w:t>
      </w:r>
    </w:p>
    <w:p>
      <w:pPr>
        <w:pStyle w:val="1"/>
        <w:rPr/>
      </w:pPr>
      <w:r>
        <w:rPr/>
        <w:t>五</w:t>
      </w:r>
      <w:r>
        <w:rPr/>
        <w:t xml:space="preserve">1 </w:t>
      </w:r>
      <w:r>
        <w:rPr/>
        <w:t>摩西將以色列眾人召了來，對他們說：「以色列人哪，我今日曉諭你們的律例典章，</w:t>
      </w:r>
      <w:r>
        <w:rPr>
          <w:shd w:fill="D8D8D8" w:val="clear"/>
        </w:rPr>
        <w:t>你們要聽，可以學習，謹守遵行</w:t>
      </w:r>
      <w:r>
        <w:rPr/>
        <w:t>。</w:t>
      </w:r>
    </w:p>
    <w:p>
      <w:pPr>
        <w:pStyle w:val="11"/>
        <w:rPr/>
      </w:pPr>
      <w:r>
        <w:rPr/>
        <w:t>聽了以後，要學習；學習以後，也要去遵守、執行。</w:t>
      </w:r>
    </w:p>
    <w:p>
      <w:pPr>
        <w:pStyle w:val="1"/>
        <w:rPr/>
      </w:pPr>
      <w:r>
        <w:rPr/>
        <w:t>五</w:t>
      </w:r>
      <w:r>
        <w:rPr/>
        <w:t xml:space="preserve">2 </w:t>
      </w:r>
      <w:r>
        <w:rPr/>
        <w:t>耶和華我們的神在何烈山與我們</w:t>
      </w:r>
      <w:r>
        <w:rPr>
          <w:shd w:fill="D8D8D8" w:val="clear"/>
        </w:rPr>
        <w:t>立約</w:t>
      </w:r>
      <w:r>
        <w:rPr/>
        <w:t>，</w:t>
      </w:r>
      <w:r>
        <w:rPr/>
        <w:t xml:space="preserve">3 </w:t>
      </w:r>
      <w:r>
        <w:rPr/>
        <w:t>這約不是與我們列祖立的，乃是與我們今日在這裏存活之人立的。</w:t>
      </w:r>
    </w:p>
    <w:p>
      <w:pPr>
        <w:pStyle w:val="Heading3"/>
        <w:ind w:left="0" w:hanging="0"/>
        <w:rPr/>
      </w:pPr>
      <w:r>
        <w:rPr/>
        <w:t>立約</w:t>
      </w:r>
    </w:p>
    <w:p>
      <w:pPr>
        <w:pStyle w:val="11"/>
        <w:rPr/>
      </w:pPr>
      <w:r>
        <w:rPr/>
        <w:t>這並不是說，這約和「神與</w:t>
      </w:r>
      <w:r>
        <w:rPr>
          <w:u w:val="single"/>
        </w:rPr>
        <w:t>亞伯拉罕</w:t>
      </w:r>
      <w:r>
        <w:rPr/>
        <w:t>、</w:t>
      </w:r>
      <w:r>
        <w:rPr>
          <w:u w:val="single"/>
        </w:rPr>
        <w:t>以撒</w:t>
      </w:r>
      <w:r>
        <w:rPr/>
        <w:t>、</w:t>
      </w:r>
      <w:r>
        <w:rPr>
          <w:u w:val="single"/>
        </w:rPr>
        <w:t>雅各</w:t>
      </w:r>
      <w:r>
        <w:rPr/>
        <w:t>所立的約」，在本質上有什麼不同；而是更清楚的、也跟更廣大的一群人立約──這約是</w:t>
      </w:r>
      <w:r>
        <w:rPr>
          <w:u w:val="single"/>
        </w:rPr>
        <w:t>亞伯拉罕</w:t>
      </w:r>
      <w:r>
        <w:rPr/>
        <w:t>之約更深的實現。神對</w:t>
      </w:r>
      <w:r>
        <w:rPr>
          <w:u w:val="single"/>
        </w:rPr>
        <w:t>亞伯拉罕</w:t>
      </w:r>
      <w:r>
        <w:rPr/>
        <w:t>說：「我必叫你的子孫多起來，如同天上的星那樣多。」（創十五</w:t>
      </w:r>
      <w:r>
        <w:rPr/>
        <w:t>5</w:t>
      </w:r>
      <w:r>
        <w:rPr/>
        <w:t>，二十二</w:t>
      </w:r>
      <w:r>
        <w:rPr/>
        <w:t>17</w:t>
      </w:r>
      <w:r>
        <w:rPr/>
        <w:t>，二十六</w:t>
      </w:r>
      <w:r>
        <w:rPr/>
        <w:t>4</w:t>
      </w:r>
      <w:r>
        <w:rPr/>
        <w:t>）</w:t>
      </w:r>
      <w:r>
        <w:rPr/>
        <w:t>如今這約已經實現了，神再次與這世代的</w:t>
      </w:r>
      <w:r>
        <w:rPr>
          <w:u w:val="single"/>
        </w:rPr>
        <w:t>以色列</w:t>
      </w:r>
      <w:r>
        <w:rPr/>
        <w:t>人立約，更深的實現祂對</w:t>
      </w:r>
      <w:r>
        <w:rPr>
          <w:u w:val="single"/>
        </w:rPr>
        <w:t>亞伯拉罕</w:t>
      </w:r>
      <w:r>
        <w:rPr/>
        <w:t>的應許。所以這約跟《創世記》的約沒有什麼不一樣。</w:t>
      </w:r>
    </w:p>
    <w:p>
      <w:pPr>
        <w:pStyle w:val="11"/>
        <w:rPr/>
      </w:pPr>
      <w:r>
        <w:rPr/>
        <w:t>在神學中，尤其是「</w:t>
      </w:r>
      <w:r>
        <w:rPr>
          <w:u w:val="single"/>
        </w:rPr>
        <w:t>加爾文</w:t>
      </w:r>
      <w:r>
        <w:rPr/>
        <w:t>宗」很喜歡討論哪些是「恩典之約」和「工作之約」；哪些是「有條件的約」和「無條件的約」；哪些約是持續的，是上帝守就夠了，人不守沒關係；哪些約是人一定要守。我覺得這樣的分法並不恰當。所有的約：例如神與</w:t>
      </w:r>
      <w:r>
        <w:rPr>
          <w:u w:val="single"/>
        </w:rPr>
        <w:t>亞當</w:t>
      </w:r>
      <w:r>
        <w:rPr/>
        <w:t>、</w:t>
      </w:r>
      <w:r>
        <w:rPr>
          <w:u w:val="single"/>
        </w:rPr>
        <w:t>夏娃</w:t>
      </w:r>
      <w:r>
        <w:rPr/>
        <w:t>所立的約，雖然《聖經》上沒有用「約」這個字，卻有「約的形式」。「約」這個字正式的使用，是從</w:t>
      </w:r>
      <w:r>
        <w:rPr>
          <w:u w:val="single"/>
        </w:rPr>
        <w:t>挪亞</w:t>
      </w:r>
      <w:r>
        <w:rPr/>
        <w:t>時候的「彩虹之約」開始──神不再用洪水滅這地和地上有血肉的活物（創九</w:t>
      </w:r>
      <w:r>
        <w:rPr/>
        <w:t>11</w:t>
      </w:r>
      <w:r>
        <w:rPr/>
        <w:t>、</w:t>
      </w:r>
      <w:r>
        <w:rPr/>
        <w:t>15</w:t>
      </w:r>
      <w:r>
        <w:rPr/>
        <w:t>）</w:t>
      </w:r>
      <w:r>
        <w:rPr/>
        <w:t>。有些約就好像那「彩虹之約」一樣，是單方面的，神說：「我不再滅你了。」人這邊沒有任何的義務或責任；所以改革宗的神學家說：這是「絕對的約</w:t>
      </w:r>
      <w:r>
        <w:rPr/>
        <w:t>」</w:t>
      </w:r>
      <w:r>
        <w:rPr/>
        <w:t>。我覺得這樣的講法並不好，所有神與人立的約對那蒙恩的人而言，都是「絕對恩典的約」，都是不會被改變的約。但是我們實在不知道誰是蒙恩的？或誰是被揀選的？我們只知：神知道這些人；我們只要憑信心，我們也是這些人。讓我們在祂的恩典中，我們憑著信心，就知道神和我們立約──祂要永永遠遠作我們的神，我們要永永遠遠作祂的子民，我們要聽祂的話，信靠祂。</w:t>
      </w:r>
    </w:p>
    <w:p>
      <w:pPr>
        <w:pStyle w:val="11"/>
        <w:rPr/>
      </w:pPr>
      <w:r>
        <w:rPr/>
        <w:t>至於我們遵守會有什麼的福，不遵守又會有什麼的禍，都不是最重要的。最重要的是我們信靠祂。如果有一天，</w:t>
      </w:r>
      <w:r>
        <w:rPr>
          <w:u w:val="single"/>
        </w:rPr>
        <w:t>以色列</w:t>
      </w:r>
      <w:r>
        <w:rPr/>
        <w:t>不遵守，終於亡國的時候，那屬祂的兒女仍然是守約的、敬畏這位上帝的，上帝也會在他的身上守約，施慈愛。因此，我覺得不必把這些約作太大的區分，約的重點就是信靠上帝的話，遵行上帝的話。</w:t>
      </w:r>
    </w:p>
    <w:p>
      <w:pPr>
        <w:pStyle w:val="11"/>
        <w:rPr/>
      </w:pPr>
      <w:r>
        <w:rPr/>
        <w:t>這約在《創世記》的時候是一種應許的形式，就是神對亞伯拉罕說：「我應許你……」在《創世記》第十五章</w:t>
      </w:r>
      <w:r>
        <w:rPr/>
        <w:t>17</w:t>
      </w:r>
      <w:r>
        <w:rPr/>
        <w:t>節神跟</w:t>
      </w:r>
      <w:r>
        <w:rPr>
          <w:u w:val="single"/>
        </w:rPr>
        <w:t>亞伯拉罕</w:t>
      </w:r>
      <w:r>
        <w:rPr/>
        <w:t>立約，十七章又再次立約，在《加拉太書》第三章就把應許和律法分開。這應許不會被四百三十年後的律法廢掉。其實，「律法」、「應許」、「約」都是類似的。在</w:t>
      </w:r>
      <w:r>
        <w:rPr>
          <w:u w:val="single"/>
        </w:rPr>
        <w:t>西乃</w:t>
      </w:r>
      <w:r>
        <w:rPr/>
        <w:t>山底下頒布律法，也等同於立約，實踐律法的應許。重點是：我們是蒙恩的人，神白白的應許我們、祝福我們；但我們也是領受律法的人，所以有很重的責任，要遵守上帝的話。我們也是在聖約之內，要永遠的一靠這位上帝──祂是我們的上帝，我們是祂的兒女。</w:t>
      </w:r>
    </w:p>
    <w:p>
      <w:pPr>
        <w:pStyle w:val="1"/>
        <w:rPr/>
      </w:pPr>
      <w:r>
        <w:rPr/>
        <w:t>五</w:t>
      </w:r>
      <w:r>
        <w:rPr/>
        <w:t xml:space="preserve">4 </w:t>
      </w:r>
      <w:r>
        <w:rPr/>
        <w:t>耶和華在山上，從火中面對面與你們說話；</w:t>
      </w:r>
    </w:p>
    <w:p>
      <w:pPr>
        <w:pStyle w:val="11"/>
        <w:rPr/>
      </w:pPr>
      <w:r>
        <w:rPr/>
        <w:t>當然，</w:t>
      </w:r>
      <w:r>
        <w:rPr>
          <w:u w:val="single"/>
        </w:rPr>
        <w:t>以色列</w:t>
      </w:r>
      <w:r>
        <w:rPr/>
        <w:t>人仍然沒有很清楚的看到祂。</w:t>
      </w:r>
    </w:p>
    <w:p>
      <w:pPr>
        <w:pStyle w:val="1"/>
        <w:rPr/>
      </w:pPr>
      <w:r>
        <w:rPr/>
        <w:t>五</w:t>
      </w:r>
      <w:r>
        <w:rPr/>
        <w:t xml:space="preserve">5 </w:t>
      </w:r>
      <w:r>
        <w:rPr/>
        <w:t>那時我站在耶和華和你們中間，要將耶和華的話傳給你們（因為你們懼怕那火，沒有上山），說：</w:t>
      </w:r>
    </w:p>
    <w:p>
      <w:pPr>
        <w:pStyle w:val="11"/>
        <w:rPr/>
      </w:pPr>
      <w:r>
        <w:rPr/>
        <w:t>這裡，</w:t>
      </w:r>
      <w:r>
        <w:rPr>
          <w:u w:val="single"/>
        </w:rPr>
        <w:t>摩西</w:t>
      </w:r>
      <w:r>
        <w:rPr/>
        <w:t>就是神與</w:t>
      </w:r>
      <w:r>
        <w:rPr>
          <w:u w:val="single"/>
        </w:rPr>
        <w:t>以色列</w:t>
      </w:r>
      <w:r>
        <w:rPr/>
        <w:t>人之間的「中保」。在</w:t>
      </w:r>
      <w:r>
        <w:rPr>
          <w:u w:val="single"/>
        </w:rPr>
        <w:t>希臘</w:t>
      </w:r>
      <w:r>
        <w:rPr/>
        <w:t>文，「中保」有兩個字，一個有點像中間人（</w:t>
      </w:r>
      <w:r>
        <w:rPr/>
        <w:t>mediator</w:t>
      </w:r>
      <w:r>
        <w:rPr/>
        <w:t>）</w:t>
      </w:r>
      <w:r>
        <w:rPr>
          <w:rStyle w:val="FootnoteCharacters"/>
          <w:rStyle w:val="FootnoteAnchor"/>
        </w:rPr>
        <w:footnoteReference w:id="20"/>
      </w:r>
      <w:r>
        <w:rPr/>
        <w:t>；但「中保」還有另外一個意思是「保證人」（</w:t>
      </w:r>
      <w:r>
        <w:rPr/>
        <w:t>surety</w:t>
      </w:r>
      <w:r>
        <w:rPr/>
        <w:t>）</w:t>
      </w:r>
      <w:r>
        <w:rPr>
          <w:rStyle w:val="FootnoteCharacters"/>
          <w:rStyle w:val="FootnoteAnchor"/>
        </w:rPr>
        <w:footnoteReference w:id="21"/>
      </w:r>
      <w:r>
        <w:rPr/>
        <w:t>。你買房子透過中間人，但中間人並不保證交易一定成功。耶穌基督是我們的中保──祂是一個中間人（</w:t>
      </w:r>
      <w:r>
        <w:rPr>
          <w:rStyle w:val="ChineseText"/>
          <w:rFonts w:ascii="新細明體;PMingLiU" w:hAnsi="新細明體;PMingLiU"/>
        </w:rPr>
        <w:t>提前二</w:t>
      </w:r>
      <w:r>
        <w:rPr>
          <w:rStyle w:val="EnglishText"/>
          <w:rFonts w:cs="新細明體;PMingLiU"/>
        </w:rPr>
        <w:t>5</w:t>
      </w:r>
      <w:r>
        <w:rPr>
          <w:rStyle w:val="ChineseText"/>
          <w:rFonts w:ascii="新細明體;PMingLiU" w:hAnsi="新細明體;PMingLiU"/>
        </w:rPr>
        <w:t>；來八</w:t>
      </w:r>
      <w:r>
        <w:rPr>
          <w:rStyle w:val="EnglishText"/>
          <w:rFonts w:cs="新細明體;PMingLiU"/>
        </w:rPr>
        <w:t>6</w:t>
      </w:r>
      <w:r>
        <w:rPr>
          <w:rStyle w:val="ChineseText"/>
          <w:rFonts w:ascii="新細明體;PMingLiU" w:hAnsi="新細明體;PMingLiU"/>
        </w:rPr>
        <w:t>，九</w:t>
      </w:r>
      <w:r>
        <w:rPr>
          <w:rStyle w:val="EnglishText"/>
          <w:rFonts w:cs="新細明體;PMingLiU"/>
        </w:rPr>
        <w:t>15</w:t>
      </w:r>
      <w:r>
        <w:rPr>
          <w:rStyle w:val="ChineseText"/>
          <w:rFonts w:ascii="新細明體;PMingLiU" w:hAnsi="新細明體;PMingLiU"/>
        </w:rPr>
        <w:t>，十二</w:t>
      </w:r>
      <w:r>
        <w:rPr>
          <w:rStyle w:val="EnglishText"/>
          <w:rFonts w:cs="新細明體;PMingLiU"/>
        </w:rPr>
        <w:t>24</w:t>
      </w:r>
      <w:r>
        <w:rPr/>
        <w:t>）</w:t>
      </w:r>
      <w:r>
        <w:rPr/>
        <w:t>，也是一個保證人（賽四十二</w:t>
      </w:r>
      <w:r>
        <w:rPr/>
        <w:t>6-7</w:t>
      </w:r>
      <w:r>
        <w:rPr/>
        <w:t>，</w:t>
      </w:r>
      <w:r>
        <w:rPr>
          <w:kern w:val="0"/>
        </w:rPr>
        <w:t>四十九</w:t>
      </w:r>
      <w:r>
        <w:rPr>
          <w:kern w:val="0"/>
        </w:rPr>
        <w:t>8</w:t>
      </w:r>
      <w:r>
        <w:rPr>
          <w:kern w:val="0"/>
        </w:rPr>
        <w:t>；來七</w:t>
      </w:r>
      <w:r>
        <w:rPr>
          <w:kern w:val="0"/>
        </w:rPr>
        <w:t>22</w:t>
      </w:r>
      <w:r>
        <w:rPr>
          <w:kern w:val="0"/>
        </w:rPr>
        <w:t>；約壹二</w:t>
      </w:r>
      <w:r>
        <w:rPr>
          <w:kern w:val="0"/>
        </w:rPr>
        <w:t>1</w:t>
      </w:r>
      <w:r>
        <w:rPr/>
        <w:t>）</w:t>
      </w:r>
      <w:r>
        <w:rPr/>
        <w:t>。《加拉太書》第三章</w:t>
      </w:r>
      <w:r>
        <w:rPr/>
        <w:t>19-20</w:t>
      </w:r>
      <w:r>
        <w:rPr/>
        <w:t>節</w:t>
      </w:r>
      <w:r>
        <w:rPr/>
        <w:t>，「這樣說來、律法是為甚麼有的呢．原是為過犯</w:t>
      </w:r>
      <w:r>
        <w:rPr>
          <w:kern w:val="0"/>
        </w:rPr>
        <w:t>添上的、等候那蒙應許的子孫來到．並且是藉天使經中保──</w:t>
      </w:r>
      <w:r>
        <w:rPr>
          <w:kern w:val="0"/>
          <w:u w:val="single"/>
        </w:rPr>
        <w:t>摩西</w:t>
      </w:r>
      <w:r>
        <w:rPr>
          <w:kern w:val="0"/>
        </w:rPr>
        <w:t>之手設立的。但中保本不是為一面作的．神卻是一位。」這裡面有很重的神學意味，這裡我們不提。重點就是</w:t>
      </w:r>
      <w:r>
        <w:rPr>
          <w:kern w:val="0"/>
          <w:u w:val="single"/>
        </w:rPr>
        <w:t>以色列</w:t>
      </w:r>
      <w:r>
        <w:rPr>
          <w:kern w:val="0"/>
        </w:rPr>
        <w:t>人非常軟弱、小信，需要藉著一個中間人把律法傳給他們。</w:t>
      </w:r>
    </w:p>
    <w:p>
      <w:pPr>
        <w:pStyle w:val="1"/>
        <w:rPr/>
      </w:pPr>
      <w:r>
        <w:rPr/>
        <w:t>五</w:t>
      </w:r>
      <w:r>
        <w:rPr/>
        <w:t xml:space="preserve">6 </w:t>
      </w:r>
      <w:r>
        <w:rPr/>
        <w:t>『</w:t>
      </w:r>
      <w:r>
        <w:rPr>
          <w:shd w:fill="D8D8D8" w:val="clear"/>
        </w:rPr>
        <w:t>我是耶和華</w:t>
      </w:r>
      <w:r>
        <w:rPr/>
        <w:t>你的神，曾將你從埃及地為奴之家領出來；</w:t>
      </w:r>
    </w:p>
    <w:p>
      <w:pPr>
        <w:pStyle w:val="11"/>
        <w:rPr/>
      </w:pPr>
      <w:r>
        <w:rPr/>
        <w:t>單單「我是耶和華」這句話，我們就可以上三十個鐘頭的「神論」。耶和華的意思，在《以西結書》講得最多</w:t>
      </w:r>
      <w:r>
        <w:rPr>
          <w:rStyle w:val="FootnoteCharacters"/>
          <w:rStyle w:val="FootnoteAnchor"/>
        </w:rPr>
        <w:footnoteReference w:id="22"/>
      </w:r>
      <w:r>
        <w:rPr/>
        <w:t>：「你們就知道我是耶和華。」祂是全能的。你藉著上帝的創造、管理、立約、施恩、醫治、拯救，你就知道祂是耶和華。「知道」的意思非常的多，不是單純的頭腦上知道而已，在舊約、新約裡面，知道都有性愛的意思。包括認識、知道到一個地步，會有一個密切的投靠和結合。我們要知道祂是耶和華──是作事的神，是愛我們的神，也是輕慢不得的神。</w:t>
      </w:r>
    </w:p>
    <w:p>
      <w:pPr>
        <w:pStyle w:val="11"/>
        <w:rPr/>
      </w:pPr>
      <w:r>
        <w:rPr/>
        <w:t>神不是要每個人都成為神學家。的確，祂是創造天地的主；但這裡沒有講祂是創造天地的主，而是講一件事，是在場的兩百萬個</w:t>
      </w:r>
      <w:r>
        <w:rPr>
          <w:u w:val="single"/>
        </w:rPr>
        <w:t>以色列</w:t>
      </w:r>
      <w:r>
        <w:rPr/>
        <w:t>人都親身經歷的──「曾將你從</w:t>
      </w:r>
      <w:r>
        <w:rPr>
          <w:u w:val="single"/>
        </w:rPr>
        <w:t>埃及</w:t>
      </w:r>
      <w:r>
        <w:rPr/>
        <w:t>地為奴之家領出來」。我們今天不一定是一個好的考古學家、生物學家、地質學家，我們不一定能跟「無神論者」辯論</w:t>
      </w:r>
      <w:r>
        <w:rPr>
          <w:u w:val="single"/>
        </w:rPr>
        <w:t>達爾文</w:t>
      </w:r>
      <w:r>
        <w:rPr/>
        <w:t>「進化論」的錯誤，也不一定能從科學的角度談論上帝創造的合情合理；但是我們就像《約翰福音》中的瞎子一樣（約九</w:t>
      </w:r>
      <w:r>
        <w:rPr/>
        <w:t>1-11</w:t>
      </w:r>
      <w:r>
        <w:rPr/>
        <w:t>）</w:t>
      </w:r>
      <w:r>
        <w:rPr/>
        <w:t>，我們很清楚的知道：「我從前是瞎眼的，現在終於看見了。」或像</w:t>
      </w:r>
      <w:r>
        <w:rPr>
          <w:u w:val="single"/>
        </w:rPr>
        <w:t>約伯</w:t>
      </w:r>
      <w:r>
        <w:rPr/>
        <w:t>一樣，能夠在塵土和爐灰中懊悔的說：「我從前風聞有</w:t>
      </w:r>
      <w:r>
        <w:rPr/>
        <w:t>祢</w:t>
      </w:r>
      <w:r>
        <w:rPr/>
        <w:t>，現在親眼看見</w:t>
      </w:r>
      <w:r>
        <w:rPr/>
        <w:t>祢</w:t>
      </w:r>
      <w:r>
        <w:rPr/>
        <w:t>。」（伯四十二</w:t>
      </w:r>
      <w:r>
        <w:rPr/>
        <w:t>5</w:t>
      </w:r>
      <w:r>
        <w:rPr/>
        <w:t>）</w:t>
      </w:r>
    </w:p>
    <w:p>
      <w:pPr>
        <w:pStyle w:val="11"/>
        <w:rPr/>
      </w:pPr>
      <w:r>
        <w:rPr>
          <w:u w:val="single"/>
        </w:rPr>
        <w:t>以色列</w:t>
      </w:r>
      <w:r>
        <w:rPr/>
        <w:t>人從前在</w:t>
      </w:r>
      <w:r>
        <w:rPr>
          <w:u w:val="single"/>
        </w:rPr>
        <w:t>埃及</w:t>
      </w:r>
      <w:r>
        <w:rPr/>
        <w:t>為奴之家，是很痛苦的。他們親眼看到、親身經歷了這個神如何真實的拯救他們。所以，他們非信不可。神愛我們，給我們機會選擇要不要與祂立約。</w:t>
      </w:r>
      <w:r>
        <w:rPr>
          <w:u w:val="single"/>
        </w:rPr>
        <w:t>以色列</w:t>
      </w:r>
      <w:r>
        <w:rPr/>
        <w:t>人因為神的愛，因為神擺在他們眼前的奇妙作為，就願意信靠祂，跟祂立約──讓耶和華作他們的神，他們作祂的子民。這完全可以應用在我們生活中的每一個層面──耶和華是我們的神，耶穌是我們的神，曾將我們從死亡、罪惡、黑暗的為奴之地領出來（太一</w:t>
      </w:r>
      <w:r>
        <w:rPr/>
        <w:t>21</w:t>
      </w:r>
      <w:r>
        <w:rPr/>
        <w:t>）</w:t>
      </w:r>
      <w:r>
        <w:rPr/>
        <w:t>，叫我們的罪惡得以脫去（弗四</w:t>
      </w:r>
      <w:r>
        <w:rPr/>
        <w:t>22</w:t>
      </w:r>
      <w:r>
        <w:rPr/>
        <w:t>；西三</w:t>
      </w:r>
      <w:r>
        <w:rPr/>
        <w:t>9</w:t>
      </w:r>
      <w:r>
        <w:rPr/>
        <w:t>；彼前一</w:t>
      </w:r>
      <w:r>
        <w:rPr/>
        <w:t>18</w:t>
      </w:r>
      <w:r>
        <w:rPr/>
        <w:t>）</w:t>
      </w:r>
      <w:r>
        <w:rPr/>
        <w:t>，叫我們的重擔得以輕省（太十一</w:t>
      </w:r>
      <w:r>
        <w:rPr/>
        <w:t>30</w:t>
      </w:r>
      <w:r>
        <w:rPr/>
        <w:t>）</w:t>
      </w:r>
      <w:r>
        <w:rPr/>
        <w:t>，叫我們有永生的盼望（多三</w:t>
      </w:r>
      <w:r>
        <w:rPr/>
        <w:t>7</w:t>
      </w:r>
      <w:r>
        <w:rPr/>
        <w:t>）</w:t>
      </w:r>
      <w:r>
        <w:rPr/>
        <w:t>，叫我們如鷹展翅上騰，奔跑卻不困倦，行走卻不疲乏（賽四十</w:t>
      </w:r>
      <w:r>
        <w:rPr/>
        <w:t>31</w:t>
      </w:r>
      <w:r>
        <w:rPr/>
        <w:t>）</w:t>
      </w:r>
      <w:r>
        <w:rPr/>
        <w:t>，自由自在、無憂無慮。</w:t>
      </w:r>
    </w:p>
    <w:p>
      <w:pPr>
        <w:pStyle w:val="11"/>
        <w:rPr/>
      </w:pPr>
      <w:r>
        <w:rPr/>
        <w:t>祂作了這樣的事，所以祂對我們有所要求……</w:t>
      </w:r>
    </w:p>
    <w:p>
      <w:pPr>
        <w:pStyle w:val="1"/>
        <w:rPr/>
      </w:pPr>
      <w:r>
        <w:rPr/>
        <w:t>五</w:t>
      </w:r>
      <w:r>
        <w:rPr/>
        <w:t xml:space="preserve">7 </w:t>
      </w:r>
      <w:r>
        <w:rPr/>
        <w:t>除了我以外，你</w:t>
      </w:r>
      <w:r>
        <w:rPr>
          <w:shd w:fill="D8D8D8" w:val="clear"/>
        </w:rPr>
        <w:t>不可有別的神</w:t>
      </w:r>
      <w:r>
        <w:rPr/>
        <w:t>。</w:t>
      </w:r>
    </w:p>
    <w:p>
      <w:pPr>
        <w:pStyle w:val="11"/>
        <w:rPr/>
      </w:pPr>
      <w:r>
        <w:rPr/>
        <w:t>「不可有別的神」：意思是神是有能力的，你不可以覺得其他的受造物也有能力。有人會說：「明明錢很有能力、權力很有能力。」的確如此，甚至我們要說，即使是美麗，也是很有能力的，可以傾城傾國。知識、學問、智慧、金錢、權力，都可以是能力。但這能力是上帝所賜的。人看不到這一點，就會拜其他的偶像。除了上帝以外，不可以把其他的東西當作有能力的。生病，我們也找醫生；出事，我們也找警察；打官司，我們也找律師；求學問，我們也找老師；餓了，我們也找吃的。但是這一切的終極來源是上帝，所以我們敬畏上帝。就如同我們謝飯禱告，或主禱文說：「日用的飲食今日賜我。」並不是我們不尊重農夫，不感謝父母或我們賺錢、辛苦作飯；我們努力工作，但我們只把上帝當作有能力的，祂是能力和恩典的源頭。</w:t>
      </w:r>
    </w:p>
    <w:p>
      <w:pPr>
        <w:pStyle w:val="11"/>
        <w:rPr/>
      </w:pPr>
      <w:r>
        <w:rPr/>
        <w:t>「除了我以外，你不可有別的神」，也包括神是我們最大的喜悅和喜愛的。一方面神是我們的依靠，祂有能力；一方面神是我們的喜悅和目標。這在</w:t>
      </w:r>
      <w:r>
        <w:rPr>
          <w:u w:val="single"/>
        </w:rPr>
        <w:t>奧古斯丁</w:t>
      </w:r>
      <w:r>
        <w:rPr/>
        <w:t>的思想和韋敏斯德的小要理問答（</w:t>
      </w:r>
      <w:r>
        <w:rPr/>
        <w:t>Westminster Shorter Catechism, 1647</w:t>
      </w:r>
      <w:r>
        <w:rPr/>
        <w:t>）</w:t>
      </w:r>
      <w:r>
        <w:rPr/>
        <w:t>裡都講到，人的主要目的是榮耀神</w:t>
      </w:r>
      <w:r>
        <w:rPr>
          <w:rStyle w:val="FootnoteCharacters"/>
          <w:rStyle w:val="FootnoteAnchor"/>
        </w:rPr>
        <w:footnoteReference w:id="23"/>
      </w:r>
      <w:r>
        <w:rPr/>
        <w:t>，永遠以祂為樂，在祂裡面喜悅</w:t>
      </w:r>
      <w:r>
        <w:rPr>
          <w:rStyle w:val="FootnoteCharacters"/>
          <w:rStyle w:val="FootnoteAnchor"/>
        </w:rPr>
        <w:footnoteReference w:id="24"/>
      </w:r>
      <w:r>
        <w:rPr/>
        <w:t>。</w:t>
      </w:r>
    </w:p>
    <w:p>
      <w:pPr>
        <w:pStyle w:val="11"/>
        <w:rPr/>
      </w:pPr>
      <w:r>
        <w:rPr/>
        <w:t>「除了我以外，你不可有別的神」：這是一個警告，是第一條誡命，也是所有的誡命。正面的告訴我們：你要盡心、盡性、愛主你的神。負面的就是你不可有別的神。我們用正面的來了解，什麼是「不可有別的神」？意思就是：第一、要絕對依靠祂。要我們不依靠別的，這實在很難。因為，我們總是喜歡靠醫生，靠金錢。可是，我們的信心只能給上帝。我們應當使用金錢，使用學問……，但我們知道上帝在掌管一切，而祂的慈愛、憐憫和全能足以叫我們去依靠的，這就是信心。第二、要以祂為樂，就是神是我唯一的快樂。除神以外，你不可有別的娛樂，這也很難。不是不能有吃喝玩樂，神造了這一切，目的就是叫我們吃喝享受快樂。《使徒行傳》第十四章第</w:t>
      </w:r>
      <w:r>
        <w:rPr/>
        <w:t>15-17</w:t>
      </w:r>
      <w:r>
        <w:rPr/>
        <w:t>節，</w:t>
      </w:r>
      <w:r>
        <w:rPr>
          <w:u w:val="single"/>
        </w:rPr>
        <w:t>保羅</w:t>
      </w:r>
      <w:r>
        <w:rPr/>
        <w:t>說：「諸君，為甚麼作這事呢？我們也是人，性情和你們一樣，我們傳福音給你們，是叫你們離棄這些虛妄，歸向那創造天、地、海，和其中萬物的永生神。祂在從前的世代，任憑萬國各行其道，然而為自己未嘗不顯出證據來；就如常施恩惠，從天降雨，賞賜豐年，叫你們飲食飽足，滿心喜樂。」基督徒是很快樂的，但我們的罪就是把這些叫我們享樂的東西當作一切。</w:t>
      </w:r>
    </w:p>
    <w:p>
      <w:pPr>
        <w:pStyle w:val="11"/>
        <w:rPr/>
      </w:pPr>
      <w:r>
        <w:rPr>
          <w:u w:val="single"/>
        </w:rPr>
        <w:t>亞伯拉罕</w:t>
      </w:r>
      <w:r>
        <w:rPr/>
        <w:t>以神為樂。當</w:t>
      </w:r>
      <w:r>
        <w:rPr>
          <w:u w:val="single"/>
        </w:rPr>
        <w:t>以撒</w:t>
      </w:r>
      <w:r>
        <w:rPr/>
        <w:t>斷奶的時候是龐大的筵席，</w:t>
      </w:r>
      <w:r>
        <w:rPr>
          <w:u w:val="single"/>
        </w:rPr>
        <w:t>亞伯拉罕</w:t>
      </w:r>
      <w:r>
        <w:rPr/>
        <w:t>是多高興，但是耶和華說：「除我以外，不可有別的神。」如果有一天，</w:t>
      </w:r>
      <w:r>
        <w:rPr>
          <w:u w:val="single"/>
        </w:rPr>
        <w:t>以撒</w:t>
      </w:r>
      <w:r>
        <w:rPr/>
        <w:t>成為</w:t>
      </w:r>
      <w:r>
        <w:rPr>
          <w:u w:val="single"/>
        </w:rPr>
        <w:t>亞伯拉罕</w:t>
      </w:r>
      <w:r>
        <w:rPr/>
        <w:t>的最樂，神說：「把他獻給我。」對每個人、每件事都是這樣。我們每個人都有興趣、喜好，或是打乒乓、高爾夫，或是看電視、上網、玩遊戲機，或是逛街、珠寶、衣服，都不是壞事，但是如果它奪了你的心，就麻煩了。沒有一個律法可以告訴我們「它奪了你的心了」，求聖靈光照我們、幫助我們看見自己的心是否還在神的身上。</w:t>
      </w:r>
    </w:p>
    <w:p>
      <w:pPr>
        <w:pStyle w:val="1"/>
        <w:rPr/>
      </w:pPr>
      <w:r>
        <w:rPr/>
        <w:t>五</w:t>
      </w:r>
      <w:r>
        <w:rPr/>
        <w:t xml:space="preserve">8 </w:t>
      </w:r>
      <w:r>
        <w:rPr>
          <w:shd w:fill="D8D8D8" w:val="clear"/>
        </w:rPr>
        <w:t>不可為自己雕刻偶像，也不可作甚麼形象</w:t>
      </w:r>
      <w:r>
        <w:rPr/>
        <w:t>，彷彿上天、下地，和地底下、水中的百物。</w:t>
      </w:r>
      <w:r>
        <w:rPr/>
        <w:t xml:space="preserve">9 </w:t>
      </w:r>
      <w:r>
        <w:rPr/>
        <w:t>不可跪拜那些像，也不可事奉它，因為我耶和華你的神是忌邪的神。</w:t>
      </w:r>
      <w:r>
        <w:rPr>
          <w:shd w:fill="D8D8D8" w:val="clear"/>
        </w:rPr>
        <w:t>恨我的</w:t>
      </w:r>
      <w:r>
        <w:rPr/>
        <w:t>，</w:t>
      </w:r>
      <w:r>
        <w:rPr>
          <w:shd w:fill="D8D8D8" w:val="clear"/>
        </w:rPr>
        <w:t>我必追討他的罪，自父及子直到三、四代</w:t>
      </w:r>
      <w:r>
        <w:rPr/>
        <w:t>；</w:t>
      </w:r>
      <w:r>
        <w:rPr/>
        <w:t xml:space="preserve">10 </w:t>
      </w:r>
      <w:r>
        <w:rPr>
          <w:shd w:fill="D8D8D8" w:val="clear"/>
        </w:rPr>
        <w:t>愛我守我誡命的，我必向他們發慈愛，直到千代</w:t>
      </w:r>
      <w:r>
        <w:rPr/>
        <w:t>。</w:t>
      </w:r>
    </w:p>
    <w:p>
      <w:pPr>
        <w:pStyle w:val="Heading3"/>
        <w:ind w:left="0" w:hanging="0"/>
        <w:rPr/>
      </w:pPr>
      <w:r>
        <w:rPr/>
        <w:t>不可為自己雕刻偶像，也不可作甚麼形象</w:t>
      </w:r>
    </w:p>
    <w:p>
      <w:pPr>
        <w:pStyle w:val="11"/>
        <w:rPr/>
      </w:pPr>
      <w:r>
        <w:rPr/>
        <w:t>這是第二條誡命，就是不可以有其他偶像。當然不只是這個意思，因為我們也沒有為自己雕刻偶像。從最簡單的來講，《申命記》常常講到：你沒有看過上帝的形象，就不要把上帝給形象化了；講得更深一點，我們把上帝形象化，恐怕就不只是指這些木頭、石頭雕刻的東西了；在我們的心中，可能學問、金錢、兒女、愛情、自由……，都可以變成我們的偶像。這些都不是有形的東西，但它會牢攏我們的心，叫我們依靠它，以它為最樂。常常我們有了錢，有了女朋友，有了美貌，有了博士學位，卻沒有了上帝。</w:t>
      </w:r>
    </w:p>
    <w:p>
      <w:pPr>
        <w:pStyle w:val="11"/>
        <w:rPr/>
      </w:pPr>
      <w:r>
        <w:rPr/>
        <w:t>「不可為自己雕刻偶像」，這個誡命的重點在「不要把自己當作神」。在次序上：</w:t>
      </w:r>
    </w:p>
    <w:p>
      <w:pPr>
        <w:pStyle w:val="11"/>
        <w:rPr/>
      </w:pPr>
      <w:r>
        <w:rPr/>
        <w:t>第一、不要為自己作任何的事。我們作一切的事是為了主，是為了鄰舍。我們當然也吃，也喝，但作這一切是要把神當作終極的目標，不是為了滿足自己，而是把自己當作上帝的一個僕人和器皿，服事上帝和教會。總之，我們是為了主而活，是為了鄰舍而活。例如：我講課喝很多水，不是為自己喝的，是希望我講話能夠清楚，對學生更有幫助。我睡眠充足，不是為了自己，是為了頭腦清楚，能夠把課講好，讓學生明白，得到幫助。終極的目的，也不在人的身上，而是能榮耀上帝。</w:t>
      </w:r>
    </w:p>
    <w:p>
      <w:pPr>
        <w:pStyle w:val="11"/>
        <w:rPr/>
      </w:pPr>
      <w:r>
        <w:rPr/>
        <w:t>第二、不要用偶像、其他的東西代表上帝。這跟自己比較沒有關係。在《羅馬書》第一章第</w:t>
      </w:r>
      <w:r>
        <w:rPr/>
        <w:t>23</w:t>
      </w:r>
      <w:r>
        <w:rPr/>
        <w:t>節，講到人的罪惡就是「將不能朽壞之神的榮耀變為偶像，彷彿必朽壞的人，和飛禽、走獸、昆蟲的樣式。」</w:t>
      </w:r>
      <w:r>
        <w:rPr>
          <w:u w:val="single"/>
        </w:rPr>
        <w:t>以色列</w:t>
      </w:r>
      <w:r>
        <w:rPr/>
        <w:t>人出了</w:t>
      </w:r>
      <w:r>
        <w:rPr>
          <w:u w:val="single"/>
        </w:rPr>
        <w:t>埃及</w:t>
      </w:r>
      <w:r>
        <w:rPr/>
        <w:t>，到了</w:t>
      </w:r>
      <w:r>
        <w:rPr>
          <w:u w:val="single"/>
        </w:rPr>
        <w:t>西乃</w:t>
      </w:r>
      <w:r>
        <w:rPr/>
        <w:t>山，律法頒布以後，摩西在山上四十天，</w:t>
      </w:r>
      <w:r>
        <w:rPr>
          <w:u w:val="single"/>
        </w:rPr>
        <w:t>以色列</w:t>
      </w:r>
      <w:r>
        <w:rPr/>
        <w:t>人就在山下為自己鑄了一隻金牛犢。他們並不是那金牛犢是巴力，而是說那金牛犢是領你出</w:t>
      </w:r>
      <w:r>
        <w:rPr>
          <w:u w:val="single"/>
        </w:rPr>
        <w:t>埃及</w:t>
      </w:r>
      <w:r>
        <w:rPr/>
        <w:t>地的耶和華（出三十二</w:t>
      </w:r>
      <w:r>
        <w:rPr/>
        <w:t>8</w:t>
      </w:r>
      <w:r>
        <w:rPr/>
        <w:t>）</w:t>
      </w:r>
      <w:r>
        <w:rPr/>
        <w:t>。因為，屬肉體的我們總是希望敬拜的對象是聽得見、看得到、摸得到的。因此，聖靈使我們能夠信靠上帝是很重要的。</w:t>
      </w:r>
    </w:p>
    <w:p>
      <w:pPr>
        <w:pStyle w:val="11"/>
        <w:rPr/>
      </w:pPr>
      <w:r>
        <w:rPr/>
        <w:t>第三、不要把任何一個偶像當作神一般的敬拜、事奉。這個會惹神嫉妒的。因為祂是忌邪的神，祂不允許你有第二個丈夫。這是《以西結書》很喜歡形容的，我們是祂的妻子。</w:t>
      </w:r>
    </w:p>
    <w:p>
      <w:pPr>
        <w:pStyle w:val="Heading3"/>
        <w:ind w:left="0" w:hanging="0"/>
        <w:rPr/>
      </w:pPr>
      <w:r>
        <w:rPr/>
        <w:t>恨我的</w:t>
      </w:r>
    </w:p>
    <w:p>
      <w:pPr>
        <w:pStyle w:val="11"/>
        <w:rPr/>
      </w:pPr>
      <w:r>
        <w:rPr/>
        <w:t>當你為自己雕刻偶像，把自己當作神；或當你用其他的東西來代表神的時候，甚至是用教會、《聖經》、牧師、金牛犢來代表神的時候；或當你就用其他的偶像來代替神的時候，第一、叫上帝嫉妒；第二、顯然是恨我。當一個男人有婚外情的時候，他或許會說：「我兩個都愛，我是魚與熊掌都想兼得。」這是胡說八道。你愛另一個女的，從這裡來講，就是你恨你的妻子。神說：「你作了偶像，你是恨我。」神的話一點也不過分或太重。因為，神應得，也配得我們所有的愛。我們的愛有一點不在祂身上，這就叫作在恨祂，祂會追討你的罪。</w:t>
      </w:r>
    </w:p>
    <w:p>
      <w:pPr>
        <w:pStyle w:val="11"/>
        <w:rPr/>
      </w:pPr>
      <w:r>
        <w:rPr/>
        <w:t>「愛我，守我誡命的」，這也是不可為自己作偶像、拜偶像的正面的意思。正面的就是單單愛上帝。《約翰壹書》第三章第</w:t>
      </w:r>
      <w:r>
        <w:rPr/>
        <w:t>18</w:t>
      </w:r>
      <w:r>
        <w:rPr/>
        <w:t>節，「小子們哪，我們相愛，不要只在言語和舌頭上，總要在行為和誠實上。」如果我們眞的愛祂就眞的有愛祂的行動──就是守祂的誡命和吩咐，在聖潔中靠著祂彼此相愛。</w:t>
      </w:r>
    </w:p>
    <w:p>
      <w:pPr>
        <w:pStyle w:val="Heading3"/>
        <w:ind w:left="0" w:hanging="0"/>
        <w:rPr/>
      </w:pPr>
      <w:r>
        <w:rPr/>
        <w:t>恨我的，我必追討他的罪，自父及子直到三、四代；愛我守我誡命的，我必向他們發慈愛，直到千代</w:t>
      </w:r>
    </w:p>
    <w:p>
      <w:pPr>
        <w:pStyle w:val="11"/>
        <w:rPr/>
      </w:pPr>
      <w:r>
        <w:rPr/>
        <w:t>當上帝講「我必當面處罰」時，是講祂的懲罰是很快的。當上帝講「我必追討他的罪，自父及子直到三、四代」的時候，是講祂的處罰是很嚴厲的。如果這個處罰繼續傳下去，就會繼續處罰直到三、四代。我們會認為很不公平，例如：老爸作了一個偶像，他的罪怎可追朔到我的身上？這一點也不合乎現在的法理觀念。父親是殺人犯，兒子照樣可以當總統的；除非兒子照樣犯了罪。為什麼要追討他的罪直到三、四代？這是不公平。但下面一件事更不公平，卻沒有人反彈過──「愛我守我誡命的，我必向他們發慈愛，直到千代」。為什麼這個人罪了一件好事，就子子孫孫到一千代都蒙福？這也很不公平。只是，讓我們不服氣的，我們就說不公平；讓我們佔了便宜，得了乖，我們就不說不公平。這就像我們買樂透，買了一百次都不中，我們會說不公平；買了一次就樂透了，我們就不會說不公平。這不也一樣不公平嗎？照「或然率」講，這是很不公平的。可見我們在罵上帝不公平的時候，我們也是很不公平的在罵上帝。因為我們選擇對我們有利的。上帝對我們的刑罰是三、四倍的，對我們的祝福是千倍的。很顯然上帝對我們的好是千倍的，這也是很不公平的。但是同樣的，我們也不去追究這不公平，因為我們得了便宜；我們最追究的是我們虧損的部份，這是我們的小氣。</w:t>
      </w:r>
    </w:p>
    <w:p>
      <w:pPr>
        <w:pStyle w:val="11"/>
        <w:rPr/>
      </w:pPr>
      <w:r>
        <w:rPr/>
        <w:t>也有人用《以西結書》第十八章：再沒有父債子還的事情，每一個人都要為自己的行為負責，來反駁咒詛的遺傳。我不覺得《聖經》的任一段經文會廢掉另一段經文；不論是《新約》或《舊約》，《聖經》上的每一個字都會成全的。因此，我們應當要對經文有正確和清楚的了解。</w:t>
      </w:r>
    </w:p>
    <w:p>
      <w:pPr>
        <w:pStyle w:val="11"/>
        <w:rPr/>
      </w:pPr>
      <w:r>
        <w:rPr/>
        <w:t>《聖經》中，不管是《以西結書》第十八章</w:t>
      </w:r>
      <w:r>
        <w:rPr>
          <w:rStyle w:val="FootnoteCharacters"/>
          <w:rStyle w:val="FootnoteAnchor"/>
        </w:rPr>
        <w:footnoteReference w:id="25"/>
      </w:r>
      <w:r>
        <w:rPr/>
        <w:t>，或其他經文都有講到，神會照個人的行為報應個人，個人要擔當自己的罪，這話是真實的；如同「神必追討罪惡，自父及子直到三、四代」，也是真實的；如同「神會白白的赦免人的罪過」，也是眞實的──這就是耶穌在十字架上為我們而死，祂的寶血洗淨我們一切的罪惡，塗抹我們一切的過犯，不再追討我們的罪惡。用信心來看，這些在人現實的生活中，都是真實的。</w:t>
      </w:r>
    </w:p>
    <w:p>
      <w:pPr>
        <w:pStyle w:val="11"/>
        <w:rPr/>
      </w:pPr>
      <w:r>
        <w:rPr/>
        <w:t>我們信靠上帝的人就知道：沒有任何的罪追討在我們身上，《詩篇》第一○三篇第</w:t>
      </w:r>
      <w:r>
        <w:rPr/>
        <w:t>10</w:t>
      </w:r>
      <w:r>
        <w:rPr/>
        <w:t>節，「祂沒有按我們的罪過待我們，也沒有照我們的罪孽報應我們。」因為主為我們付了代價，承擔了一切罪惡的刑罰──死。信靠上帝的人，神也一定因著我們自己的行為或惡或善，來報應我們</w:t>
      </w:r>
      <w:r>
        <w:rPr>
          <w:rStyle w:val="FootnoteCharacters"/>
          <w:rStyle w:val="FootnoteAnchor"/>
        </w:rPr>
        <w:footnoteReference w:id="26"/>
      </w:r>
      <w:r>
        <w:rPr/>
        <w:t>。如果我們犯罪，神也一定按著我們的罪過來修剪我們。如果我們信靠上帝，神也一定按著我們從祂那裡所領受的恩典，來賞賜我們。總之，信靠上帝就是有福的人。對信靠上帝的人而言，神一切的刑罰，也是愛的管教，都是要叫我們受益的。</w:t>
      </w:r>
    </w:p>
    <w:p>
      <w:pPr>
        <w:pStyle w:val="11"/>
        <w:rPr/>
      </w:pPr>
      <w:r>
        <w:rPr/>
        <w:t>在現實墮落的世界裡，人不無罪惡的影響。我們都了解，我們每一個人都被我們的父母影響，也被環境所影響著。所以，生在</w:t>
      </w:r>
      <w:r>
        <w:rPr>
          <w:u w:val="single"/>
        </w:rPr>
        <w:t>廣島長崎</w:t>
      </w:r>
      <w:r>
        <w:rPr/>
        <w:t>的人，也許他的兒子、孫子都有某種基因的變異或得癌症的機率高的可能，因為那地方的輻射性特別高。也許你生活在某一個化學工廠的廢水排放區域，說不定你和你的子孫都會受這污染的影響。甚至一個母親懷孕時期的心情、胎教、抽煙、吸毒、吃藥，對胎兒的健康也是頗有影響的。這些道理很合科學，我們也能了解──罪惡的影響，不管是污染或其他東西，是可以延續的。好的、壞的都會有所影響，即使是基督徒，神也沒有把這層自然律拿掉。重要的是，上帝的恩典是儘量的限制壞的、惡的；延長好的。可是，人總是在罪惡之中，就一直看到那「禍會殃及三、四代」。其實憑著信心來看，神真是用千倍的恩典加在人的身上。所以，這經文既是真實的，也是叫我們感恩的。</w:t>
      </w:r>
    </w:p>
    <w:p>
      <w:pPr>
        <w:pStyle w:val="1"/>
        <w:rPr/>
      </w:pPr>
      <w:r>
        <w:rPr/>
        <w:t>五</w:t>
      </w:r>
      <w:r>
        <w:rPr/>
        <w:t xml:space="preserve">11 </w:t>
      </w:r>
      <w:r>
        <w:rPr>
          <w:shd w:fill="D8D8D8" w:val="clear"/>
        </w:rPr>
        <w:t>不可妄稱耶和華你神的名</w:t>
      </w:r>
      <w:r>
        <w:rPr/>
        <w:t>，因為妄稱耶和華名的，</w:t>
      </w:r>
      <w:r>
        <w:rPr>
          <w:shd w:fill="D8D8D8" w:val="clear"/>
        </w:rPr>
        <w:t>耶和華必不以他為無罪</w:t>
      </w:r>
      <w:r>
        <w:rPr/>
        <w:t>。</w:t>
      </w:r>
    </w:p>
    <w:p>
      <w:pPr>
        <w:pStyle w:val="11"/>
        <w:rPr/>
      </w:pPr>
      <w:r>
        <w:rPr/>
        <w:t>十誡有不同的分法，一般在</w:t>
      </w:r>
      <w:r>
        <w:rPr>
          <w:u w:val="single"/>
        </w:rPr>
        <w:t>華</w:t>
      </w:r>
      <w:r>
        <w:rPr/>
        <w:t>人教會裡這是第三條誡命。</w:t>
      </w:r>
    </w:p>
    <w:p>
      <w:pPr>
        <w:pStyle w:val="11"/>
        <w:rPr/>
      </w:pPr>
      <w:r>
        <w:rPr/>
        <w:t>「不可妄稱耶和華你神的名」，用最淺的講法就是，不要有咒詛的話（</w:t>
      </w:r>
      <w:r>
        <w:rPr/>
        <w:t>curse word</w:t>
      </w:r>
      <w:r>
        <w:rPr/>
        <w:t>）</w:t>
      </w:r>
      <w:r>
        <w:rPr/>
        <w:t>，不要濫用</w:t>
      </w:r>
      <w:r>
        <w:rPr/>
        <w:t>“</w:t>
      </w:r>
      <w:r>
        <w:rPr/>
        <w:t>Oh, Jesus</w:t>
      </w:r>
      <w:r>
        <w:rPr/>
        <w:t>！</w:t>
      </w:r>
      <w:r>
        <w:rPr/>
        <w:t>”“</w:t>
      </w:r>
      <w:r>
        <w:rPr/>
        <w:t>Oh, My God</w:t>
      </w:r>
      <w:r>
        <w:rPr/>
        <w:t>！</w:t>
      </w:r>
      <w:r>
        <w:rPr/>
        <w:t>”</w:t>
      </w:r>
      <w:r>
        <w:rPr/>
        <w:t>這些字眼。在清教徒的時候，這種輕蔑的語氣，是可以判死罪的。這等於妄稱耶和華你的名。當然我也覺得這樣的了解太簡單了。因為，《聖經》上講到神的名的時候是講到神的全部。我們稱神的名講到兩件事，一是依靠祂；一是把榮耀歸給祂。所以，我們奉神的名作事、奉神的名禱告、奉神的名把一杯水給人……，事實上，我們都是靠這位主在作事，也都把榮耀歸給祂。不可妄稱耶和華你神的名，講得簡單一點，就是我們希望：我們的生活、動作、言語，都能夠信靠這個超乎萬名之上的名，也都榮耀這個名。</w:t>
      </w:r>
    </w:p>
    <w:p>
      <w:pPr>
        <w:pStyle w:val="Heading3"/>
        <w:ind w:left="0" w:hanging="0"/>
        <w:rPr/>
      </w:pPr>
      <w:r>
        <w:rPr/>
        <w:t>耶和華必不以他為無罪</w:t>
      </w:r>
    </w:p>
    <w:p>
      <w:pPr>
        <w:pStyle w:val="11"/>
        <w:rPr/>
      </w:pPr>
      <w:r>
        <w:rPr/>
        <w:t>從正面的來看，「耶和華必不以他為無罪」，可以用《馬太福音》第七章第</w:t>
      </w:r>
      <w:r>
        <w:rPr/>
        <w:t>21</w:t>
      </w:r>
      <w:r>
        <w:rPr/>
        <w:t>節耶穌的話來解釋。耶穌說：「凡稱呼我「主啊！主啊！」的人，不能都進天國，惟獨遵行我天父旨意的人才能進去。」因為那是妄稱。甚至，神要以你為有罪。因為，你沒有真實的依靠祂，把榮耀歸給祂。</w:t>
      </w:r>
    </w:p>
    <w:p>
      <w:pPr>
        <w:pStyle w:val="1"/>
        <w:rPr/>
      </w:pPr>
      <w:r>
        <w:rPr/>
        <w:t>五</w:t>
      </w:r>
      <w:r>
        <w:rPr/>
        <w:t xml:space="preserve">12 </w:t>
      </w:r>
      <w:r>
        <w:rPr/>
        <w:t>當照耶和華你神所吩咐的守安息日為聖日：</w:t>
      </w:r>
      <w:r>
        <w:rPr/>
        <w:t xml:space="preserve">13 </w:t>
      </w:r>
      <w:r>
        <w:rPr/>
        <w:t>六日要勞碌作你一切的工，</w:t>
      </w:r>
      <w:r>
        <w:rPr/>
        <w:t xml:space="preserve">14 </w:t>
      </w:r>
      <w:r>
        <w:rPr/>
        <w:t>但第七日是向耶和華你神當守的安息日；這一日，你和你的兒女、僕婢、牛、驢、牲畜，並在你城裏寄居的客旅，無論何工都不可作，使你的僕婢可以和你一樣安息。</w:t>
      </w:r>
      <w:r>
        <w:rPr/>
        <w:t xml:space="preserve">15 </w:t>
      </w:r>
      <w:r>
        <w:rPr/>
        <w:t>你也要記念，你在埃及地作過奴僕，耶和華你神用大能的手和伸出來的膀臂，將你從那裏領出來，因此，耶和華你的神吩咐你守安息日。</w:t>
      </w:r>
    </w:p>
    <w:p>
      <w:pPr>
        <w:pStyle w:val="11"/>
        <w:rPr/>
      </w:pPr>
      <w:r>
        <w:rPr/>
        <w:t>這是最長的一個誡命。我們不能說這是最長的，就是最重要的。事實上，所有的誡命總歸就是兩條──「愛神」和「愛人」，或說是一條</w:t>
      </w:r>
      <w:r>
        <w:rPr>
          <w:rStyle w:val="FootnoteCharacters"/>
          <w:rStyle w:val="FootnoteAnchor"/>
        </w:rPr>
        <w:footnoteReference w:id="27"/>
      </w:r>
      <w:r>
        <w:rPr/>
        <w:t>。前面四誡就是愛神；後面六誡就是愛人（羅十三</w:t>
      </w:r>
      <w:r>
        <w:rPr/>
        <w:t>9-10</w:t>
      </w:r>
      <w:r>
        <w:rPr>
          <w:rStyle w:val="FootnoteCharacters"/>
          <w:rStyle w:val="FootnoteAnchor"/>
        </w:rPr>
        <w:footnoteReference w:id="28"/>
      </w:r>
      <w:r>
        <w:rPr/>
        <w:t>）</w:t>
      </w:r>
      <w:r>
        <w:rPr/>
        <w:t>，這是耶穌的分法。在《馬太福音》第二十二章第</w:t>
      </w:r>
      <w:r>
        <w:rPr/>
        <w:t>35-40</w:t>
      </w:r>
      <w:r>
        <w:rPr/>
        <w:t>節，有一個人是律法師，要試探耶穌，就問他說：「夫子，律法上的誡命，哪一條是最大的呢？」耶穌對他說：「你要盡心，盡性，盡意愛主你的神，這是誡命中的第一，且是最大的；其次也相倣，就是要愛人如己。這兩條誡命，是律法和先知一切道理的總綱。」（參可十二</w:t>
      </w:r>
      <w:r>
        <w:rPr/>
        <w:t>28-31</w:t>
      </w:r>
      <w:r>
        <w:rPr>
          <w:rStyle w:val="FootnoteCharacters"/>
          <w:rStyle w:val="FootnoteAnchor"/>
        </w:rPr>
        <w:footnoteReference w:id="29"/>
      </w:r>
      <w:r>
        <w:rPr/>
        <w:t>）</w:t>
      </w:r>
      <w:r>
        <w:rPr/>
        <w:t>無論是愛神和愛人，都是從領受神的愛而來的。</w:t>
      </w:r>
    </w:p>
    <w:p>
      <w:pPr>
        <w:pStyle w:val="11"/>
        <w:rPr/>
      </w:pPr>
      <w:r>
        <w:rPr/>
        <w:t>所有的誡命，簡單的說，也都只有一個──就是你要信靠上帝。前面四個誡：不可以有別的神，不可以雕刻偶像，不可以妄稱耶和華你神的名，其實就是信靠上帝。信靠了，自然能有安息。所以，要守安息日為聖日，也是信靠上帝。只不過安息日的誡命，有更多實用的部份。</w:t>
      </w:r>
    </w:p>
    <w:p>
      <w:pPr>
        <w:pStyle w:val="Heading3"/>
        <w:ind w:left="0" w:hanging="0"/>
        <w:rPr/>
      </w:pPr>
      <w:r>
        <w:rPr/>
        <w:t>安息日</w:t>
      </w:r>
    </w:p>
    <w:p>
      <w:pPr>
        <w:pStyle w:val="11"/>
        <w:rPr/>
      </w:pPr>
      <w:r>
        <w:rPr/>
        <w:t>「安息日」的意思，我們要從最早的《創世記》開始了解。「安息日」的意義：</w:t>
      </w:r>
    </w:p>
    <w:p>
      <w:pPr>
        <w:pStyle w:val="Heading4"/>
        <w:ind w:left="480" w:hanging="0"/>
        <w:rPr/>
      </w:pPr>
      <w:r>
        <w:rPr/>
        <w:t>第一個意義：神作好了一切的工</w:t>
      </w:r>
    </w:p>
    <w:p>
      <w:pPr>
        <w:pStyle w:val="11"/>
        <w:rPr/>
      </w:pPr>
      <w:r>
        <w:rPr/>
        <w:t>這是《創世記》第二章第</w:t>
      </w:r>
      <w:r>
        <w:rPr/>
        <w:t>2</w:t>
      </w:r>
      <w:r>
        <w:rPr/>
        <w:t>節。《創世記》第二章</w:t>
      </w:r>
      <w:r>
        <w:rPr/>
        <w:t>1-3</w:t>
      </w:r>
      <w:r>
        <w:rPr/>
        <w:t>節說：「天地萬物都造齊了。到第七日，神造物的工已經完畢，就在第七日歇了他一切的工，安息了。神賜福給第七日，定為聖日，因為在這日神歇了他一切創造的工，就安息了。」當然這是擬人化的說法，因為神從來沒有休息過，祂也不需要休息，祂用祂權能的命令托住萬有（來一</w:t>
      </w:r>
      <w:r>
        <w:rPr/>
        <w:t>3</w:t>
      </w:r>
      <w:r>
        <w:rPr/>
        <w:t>）</w:t>
      </w:r>
      <w:r>
        <w:rPr/>
        <w:t>，祂創造、拯救、掌管、看守，祂一直不斷的作每件事，沒有停止工作過。《約翰福音》第五章第</w:t>
      </w:r>
      <w:r>
        <w:rPr/>
        <w:t>17</w:t>
      </w:r>
      <w:r>
        <w:rPr/>
        <w:t>節，耶穌說：「我父作事直到如今。」所以，「安息日」是為了人，神好像安息了，要人知道祂把一切的工作都作完了，且作好了，是完美的。因此，我們就可以安息，享受那快樂；意思也就是我們要信靠祂──在一種相信這位慈愛、全能的上帝，祂把一切的事情都作好了的心態下生活，這就叫作信心。我們基督徒常常沒有信心，因為我們不是把上帝當作安息日的主，而是嚴苛的法老──叫我們右臉給人家打，左臉也要轉過去由他打。有人要拿我們的裏衣，連外衣也由他拿去；有人強逼我們走一里路，我們就同他走二里；有求我們的，就給他；有向我們借貸的，不可推辭。要愛我們的鄰舍，恨我們的仇敵。（太五</w:t>
      </w:r>
      <w:r>
        <w:rPr/>
        <w:t>39-43</w:t>
      </w:r>
      <w:r>
        <w:rPr/>
        <w:t>）</w:t>
      </w:r>
      <w:r>
        <w:rPr/>
        <w:t>我們常常覺得這個上帝真是壞透了，但又不敢反抗祂。這都是我們肉體的反應，是錯誤的。祂是一個把事情可以作完的上帝。</w:t>
      </w:r>
    </w:p>
    <w:p>
      <w:pPr>
        <w:pStyle w:val="Heading4"/>
        <w:ind w:left="480" w:hanging="0"/>
        <w:rPr/>
      </w:pPr>
      <w:r>
        <w:rPr/>
        <w:t>第二個意義：六日要勞碌作你一切的工</w:t>
      </w:r>
    </w:p>
    <w:p>
      <w:pPr>
        <w:pStyle w:val="11"/>
        <w:rPr/>
      </w:pPr>
      <w:r>
        <w:rPr/>
        <w:t>這是《申命記》第五章第</w:t>
      </w:r>
      <w:r>
        <w:rPr/>
        <w:t>13</w:t>
      </w:r>
      <w:r>
        <w:rPr/>
        <w:t>節。重要不在我們上班幾日，事實上，我們天天都在工作、服事，天天也都在安息。但即使在墮落的世界裡，神仍然要人工作。《創世記》第三章第</w:t>
      </w:r>
      <w:r>
        <w:rPr/>
        <w:t>19</w:t>
      </w:r>
      <w:r>
        <w:rPr/>
        <w:t>節，「你必汗流滿面，才得糊口，……」罪惡的咒詛並不是人要工作，而是我們作得非常的痛苦。因為，神創造世界，人還沒有犯罪之前，就要工作──《創世記》第一章第</w:t>
      </w:r>
      <w:r>
        <w:rPr/>
        <w:t>13</w:t>
      </w:r>
      <w:r>
        <w:rPr/>
        <w:t>節，神賜福給</w:t>
      </w:r>
      <w:r>
        <w:rPr>
          <w:u w:val="single"/>
        </w:rPr>
        <w:t>亞當</w:t>
      </w:r>
      <w:r>
        <w:rPr/>
        <w:t>、</w:t>
      </w:r>
      <w:r>
        <w:rPr>
          <w:u w:val="single"/>
        </w:rPr>
        <w:t>夏娃</w:t>
      </w:r>
      <w:r>
        <w:rPr/>
        <w:t>，又對他們說：「要……治理這地，也要管理海裏的魚、空中的鳥，和地上各樣行動的活物。」第二章第</w:t>
      </w:r>
      <w:r>
        <w:rPr/>
        <w:t>15</w:t>
      </w:r>
      <w:r>
        <w:rPr/>
        <w:t>節，「耶和華神將那人（</w:t>
      </w:r>
      <w:r>
        <w:rPr>
          <w:u w:val="single"/>
        </w:rPr>
        <w:t>亞當</w:t>
      </w:r>
      <w:r>
        <w:rPr/>
        <w:t>）</w:t>
      </w:r>
      <w:r>
        <w:rPr/>
        <w:t>安置在</w:t>
      </w:r>
      <w:r>
        <w:rPr>
          <w:u w:val="single"/>
        </w:rPr>
        <w:t>伊甸</w:t>
      </w:r>
      <w:r>
        <w:rPr/>
        <w:t>園，使他修理看守。」將來在新天新地裡，我們也要努力的工作──《啟示錄》第二十二章第</w:t>
      </w:r>
      <w:r>
        <w:rPr/>
        <w:t>3</w:t>
      </w:r>
      <w:r>
        <w:rPr/>
        <w:t>節，「在城裏有神和羔羊的寶座，他的僕人都要事奉他。」只是我們是喜悅的作工。即使在墮落的世界裡，我們是會汗流滿面，但只要我們願意去作，這其中也會有祝福。這在我們</w:t>
      </w:r>
      <w:r>
        <w:rPr>
          <w:u w:val="single"/>
        </w:rPr>
        <w:t>華</w:t>
      </w:r>
      <w:r>
        <w:rPr/>
        <w:t>人或</w:t>
      </w:r>
      <w:r>
        <w:rPr>
          <w:u w:val="single"/>
        </w:rPr>
        <w:t>猶太</w:t>
      </w:r>
      <w:r>
        <w:rPr/>
        <w:t>人都有這樣的傳統，</w:t>
      </w:r>
      <w:r>
        <w:rPr>
          <w:u w:val="single"/>
        </w:rPr>
        <w:t>馬克思</w:t>
      </w:r>
      <w:r>
        <w:rPr/>
        <w:t>·</w:t>
      </w:r>
      <w:r>
        <w:rPr>
          <w:u w:val="single"/>
        </w:rPr>
        <w:t>韋伯</w:t>
      </w:r>
      <w:r>
        <w:rPr/>
        <w:t>（</w:t>
      </w:r>
      <w:r>
        <w:rPr/>
        <w:t>Max Waber</w:t>
      </w:r>
      <w:r>
        <w:rPr/>
        <w:t>，</w:t>
      </w:r>
      <w:r>
        <w:rPr/>
        <w:t>1864</w:t>
      </w:r>
      <w:r>
        <w:rPr/>
        <w:t>～</w:t>
      </w:r>
      <w:r>
        <w:rPr/>
        <w:t>1920</w:t>
      </w:r>
      <w:r>
        <w:rPr/>
        <w:t>，近代社會學之父</w:t>
      </w:r>
      <w:r>
        <w:rPr/>
        <w:t>）</w:t>
      </w:r>
      <w:r>
        <w:rPr/>
        <w:t>在《新教倫理與資本主義精神（</w:t>
      </w:r>
      <w:r>
        <w:rPr/>
        <w:t>The Protestant Ethic and The Spirit of Capitalism</w:t>
      </w:r>
      <w:r>
        <w:rPr/>
        <w:t>）</w:t>
      </w:r>
      <w:r>
        <w:rPr/>
        <w:t>》中稱它作「辛苦工作」</w:t>
      </w:r>
      <w:r>
        <w:rPr>
          <w:rStyle w:val="FootnoteCharacters"/>
          <w:rStyle w:val="FootnoteAnchor"/>
        </w:rPr>
        <w:footnoteReference w:id="30"/>
      </w:r>
      <w:r>
        <w:rPr/>
        <w:t>。但是現代的人都不喜歡作事，只動口，不動手，不動腳。甚至嘴巴也不太動；當然我們華人要批評、論斷、抱怨的時候，嘴就動得很勤了，但都用錯了。相反的，我們應該要多閉嘴，多動手、動腳、多流汗工作，才是好的。</w:t>
      </w:r>
    </w:p>
    <w:p>
      <w:pPr>
        <w:pStyle w:val="Heading4"/>
        <w:ind w:left="480" w:hanging="0"/>
        <w:rPr/>
      </w:pPr>
      <w:r>
        <w:rPr/>
        <w:t>第三個意義：是慈愛</w:t>
      </w:r>
    </w:p>
    <w:p>
      <w:pPr>
        <w:pStyle w:val="11"/>
        <w:rPr/>
      </w:pPr>
      <w:r>
        <w:rPr/>
        <w:t>這是《申命記》第五章第</w:t>
      </w:r>
      <w:r>
        <w:rPr/>
        <w:t>14</w:t>
      </w:r>
      <w:r>
        <w:rPr/>
        <w:t>節說的。在《出埃及記》第二十章講到的「十誡」，並沒有提到這一句話。我覺得這句話非常寶貴：我們要讓自己和我們的兒女、僕婢、牛、驢、牲畜，並寄居的客旅得到安息──這是要我們對人有慈愛和憐憫。因此，一、我們不是一個工作狂，也不是一個偷懶的員工；我們是努力工作的。但是，我們是在工作中安息，在安息中工作。二、我們不是一個苛刻的老闆，喜歡整人，給人重擔，讓人疲累。我們既蒙恩典，就要對人慈愛，這慈愛是我們蒙恩以後的反應。因為神讓我們得到安息，我們也讓人得到安息。尤其在這個罪惡的世界裡面，哪一天也不是重要的；我們應該使我們自己的身體和我們的兒女、僕婢、牛、驢、牲畜，並寄居的客旅，天天都得到安息，也都有恰當的工作。</w:t>
      </w:r>
    </w:p>
    <w:p>
      <w:pPr>
        <w:pStyle w:val="Heading4"/>
        <w:ind w:left="480" w:hanging="0"/>
        <w:rPr/>
      </w:pPr>
      <w:r>
        <w:rPr/>
        <w:t>第四個意義：是拯救</w:t>
      </w:r>
    </w:p>
    <w:p>
      <w:pPr>
        <w:pStyle w:val="11"/>
        <w:rPr/>
      </w:pPr>
      <w:r>
        <w:rPr/>
        <w:t>這是《申命記》第五章第</w:t>
      </w:r>
      <w:r>
        <w:rPr/>
        <w:t>15</w:t>
      </w:r>
      <w:r>
        <w:rPr/>
        <w:t>節。耶和華你神用大能的手和伸出來的膀臂，將你從那裏領出來──我們是領受神的拯救的。神拯救我們就是讓我們對別人有慈愛，甚至《利未記》提到的「安息年」和「禧年」，特別強調我們對動物、植物、土地都要有慈愛，這是很合乎生態環保的。但重點不在生態環保，而是：一個蒙恩得救的人是非常的勤快，在上帝的恩典中喜悅的工作，也在工作中滿有喜悅，對人有恩典；但是不是像資本主義者那樣非常瘋狂的工作，或像共產主義者那樣的奴役別人工作。</w:t>
      </w:r>
    </w:p>
    <w:p>
      <w:pPr>
        <w:pStyle w:val="Heading4"/>
        <w:ind w:left="480" w:hanging="0"/>
        <w:rPr/>
      </w:pPr>
      <w:r>
        <w:rPr/>
        <w:t>第五個意義：是耶穌</w:t>
      </w:r>
    </w:p>
    <w:p>
      <w:pPr>
        <w:pStyle w:val="11"/>
        <w:rPr/>
      </w:pPr>
      <w:r>
        <w:rPr/>
        <w:t>如果安息日的意義是拯救，那安息日的意義就跟耶穌有關係，因為耶穌是安息日的主。《馬太福音》第十一章第</w:t>
      </w:r>
      <w:r>
        <w:rPr/>
        <w:t>28-30</w:t>
      </w:r>
      <w:r>
        <w:rPr/>
        <w:t>節，「凡勞苦擔重擔的人，可以到我這裏來，我就使你們得安息；我心裏柔和謙卑，你們當負我的軛，學我的樣式，這樣，你們心裏就必得享安息，因為我的軛是容易的，我的擔子是輕省的。」不管是生活中的重擔，律法的重擔，我們在耶穌那裡就得到安息。</w:t>
      </w:r>
    </w:p>
    <w:p>
      <w:pPr>
        <w:pStyle w:val="Heading4"/>
        <w:ind w:left="480" w:hanging="0"/>
        <w:rPr/>
      </w:pPr>
      <w:r>
        <w:rPr/>
        <w:t>第六個意義：是信心</w:t>
      </w:r>
    </w:p>
    <w:p>
      <w:pPr>
        <w:pStyle w:val="11"/>
        <w:rPr/>
      </w:pPr>
      <w:r>
        <w:rPr/>
        <w:t>一、《以賽亞書》第三十章第</w:t>
      </w:r>
      <w:r>
        <w:rPr/>
        <w:t>15</w:t>
      </w:r>
      <w:r>
        <w:rPr/>
        <w:t>節，「你們得救在乎歸回安息；你們得力在乎平靜安穩。」就我們的生理來講，我們都知道這一點也不稀奇，你好好睡覺就有力氣，你心中沒有焦慮，就不會有潰瘍和高血壓。但在這世界上怎麼會沒有讓我們焦慮、緊張、害怕的事，我們唯有信靠我們的上帝，信靠使我們得到安息的主。</w:t>
      </w:r>
    </w:p>
    <w:p>
      <w:pPr>
        <w:pStyle w:val="11"/>
        <w:rPr/>
      </w:pPr>
      <w:r>
        <w:rPr/>
        <w:t>二、《馬太福音》第六章第</w:t>
      </w:r>
      <w:r>
        <w:rPr/>
        <w:t>19-34</w:t>
      </w:r>
      <w:r>
        <w:rPr/>
        <w:t>節，論到「真財寶」，叫我們不要為身體的吃喝穿、生命的壽數、地上財寶的積攢憂慮。因為我們需用的這一切東西，我們的天父是知道的，祂都有預備。因此，不是不要努力工作，也不是不要服事；但不要憂慮。</w:t>
      </w:r>
    </w:p>
    <w:p>
      <w:pPr>
        <w:pStyle w:val="11"/>
        <w:rPr/>
      </w:pPr>
      <w:r>
        <w:rPr/>
        <w:t>三、《希伯來書》第四章</w:t>
      </w:r>
      <w:r>
        <w:rPr/>
        <w:t>1-3</w:t>
      </w:r>
      <w:r>
        <w:rPr/>
        <w:t>節，「我們既蒙留下有進入祂安息的應許，就當畏懼，免得我們中間或有人似乎是趕不上了。因為有福音傳給我們，像傳給他們一樣，只是所聽見的道與他們無益，因為他們沒有信心與所聽見的道調和。但我們已經相信的人得以進入那安息，正如神所說：「我在怒中起誓說：『他們斷不可進入我的安息！』」其實造物之工，從創世以來已經成全了。」安息日居然要畏懼，要趕路？看起來很不合理。我們說過：我們是在安息中工作，在工作中安息。不僅是安息日，也是安息夜。因為，《詩篇》第一二七篇第</w:t>
      </w:r>
      <w:r>
        <w:rPr/>
        <w:t>2</w:t>
      </w:r>
      <w:r>
        <w:rPr/>
        <w:t>節，「惟有耶和華所親愛的，必叫他安然睡覺。」你信靠上帝，仰望上帝，就能夠勝過一切爭戰。因此，每天工作的時候也不焦慮，也不發脾氣，也不緊張；每天也都能夠安然入睡。</w:t>
      </w:r>
      <w:r>
        <w:rPr>
          <w:u w:val="single"/>
        </w:rPr>
        <w:t>以色列</w:t>
      </w:r>
      <w:r>
        <w:rPr/>
        <w:t>人在大而可畏的曠野走路時，沒有辦法進入安息。因為，環境叫他們沒有信心──他們不信靠上帝的話，不相信上帝會有美好的預備，以致倒在曠野了。</w:t>
      </w:r>
    </w:p>
    <w:p>
      <w:pPr>
        <w:pStyle w:val="11"/>
        <w:rPr/>
      </w:pPr>
      <w:r>
        <w:rPr/>
        <w:t>同樣，這六個意義都可以結合在一起，因為上帝作了一切的工，我們就不擔心，不害怕。因為上帝給我力量，我就努力的工作。因為上帝拯救我，我就對人有慈愛。上帝的拯救在耶穌和十字架上顯得最完全。</w:t>
      </w:r>
    </w:p>
    <w:p>
      <w:pPr>
        <w:pStyle w:val="11"/>
        <w:rPr/>
      </w:pPr>
      <w:r>
        <w:rPr/>
        <w:t>這個誡命是一個祝福，也是一個命令。很清楚的叫我們每一個禮拜有一天、每七年有一年、每五十年有一年，有一個徹底的安息。但是我們的罪惡也在這裡表現出來了。</w:t>
      </w:r>
      <w:r>
        <w:rPr>
          <w:u w:val="single"/>
        </w:rPr>
        <w:t>猶太</w:t>
      </w:r>
      <w:r>
        <w:rPr/>
        <w:t>人為了這個誡命跟耶穌有很大的衝突。上帝希望我們有安息；但是</w:t>
      </w:r>
      <w:r>
        <w:rPr>
          <w:u w:val="single"/>
        </w:rPr>
        <w:t>猶太</w:t>
      </w:r>
      <w:r>
        <w:rPr/>
        <w:t>人把這個安息變成最沉重的重擔。這在電影『屋頂上的提琴手』有很好的詮釋。今天基督徒也是一樣，主日應當是最喜悅的，但對許多基督徒，甚至傳道人是最痛苦的；倒是星期一變成復活節了，因為今天不必講道，不必看到那麼多長執的嘴臉了，不必僵著臉陪笑。另外一個令服事的基督徒、傳道人不能安息的，恐怕就是聖誕夜。我們不肯安息，是因為我們沒有信心；我們要奔跑，表現自己還有一點能力。信靠上帝的人不應該有那麼多的憂慮。沒有信心，怎麼能在</w:t>
      </w:r>
      <w:r>
        <w:rPr>
          <w:u w:val="single"/>
        </w:rPr>
        <w:t>埃及</w:t>
      </w:r>
      <w:r>
        <w:rPr/>
        <w:t>的奴役下、在曠野的大而可畏下、在仇敵的虎視眈眈中、在這世界的弱肉強食中、在律法的重軛下、在我們的人生裡、在魔鬼的攻擊下……，看到上帝的憐憫，而有安息？我們是會驚慌，是會害怕。如同，門徒在大海中，波濤洶湧，就沒有安息。</w:t>
      </w:r>
      <w:r>
        <w:rPr>
          <w:u w:val="single"/>
        </w:rPr>
        <w:t>彼得</w:t>
      </w:r>
      <w:r>
        <w:rPr/>
        <w:t>走在海面上，看環境，不看耶穌，也沒有安息。但是求主的話幫助我們。</w:t>
      </w:r>
    </w:p>
    <w:p>
      <w:pPr>
        <w:pStyle w:val="Heading4"/>
        <w:ind w:left="480" w:hanging="0"/>
        <w:rPr/>
      </w:pPr>
      <w:r>
        <w:rPr/>
        <w:t>第七個意義：是和好，就是平安（</w:t>
      </w:r>
      <w:r>
        <w:rPr/>
        <w:t>salom</w:t>
      </w:r>
      <w:r>
        <w:rPr/>
        <w:t>）</w:t>
      </w:r>
    </w:p>
    <w:p>
      <w:pPr>
        <w:pStyle w:val="11"/>
        <w:rPr/>
      </w:pPr>
      <w:r>
        <w:rPr/>
        <w:t>特別在《哥林多後書》第五章第</w:t>
      </w:r>
      <w:r>
        <w:rPr/>
        <w:t>18-20</w:t>
      </w:r>
      <w:r>
        <w:rPr/>
        <w:t>節</w:t>
      </w:r>
      <w:r>
        <w:rPr>
          <w:rStyle w:val="FootnoteCharacters"/>
          <w:rStyle w:val="FootnoteAnchor"/>
        </w:rPr>
        <w:footnoteReference w:id="31"/>
      </w:r>
      <w:r>
        <w:rPr/>
        <w:t>，《以弗所書》第二章第</w:t>
      </w:r>
      <w:r>
        <w:rPr/>
        <w:t>16-18</w:t>
      </w:r>
      <w:r>
        <w:rPr/>
        <w:t>節</w:t>
      </w:r>
      <w:r>
        <w:rPr>
          <w:rStyle w:val="FootnoteCharacters"/>
          <w:rStyle w:val="FootnoteAnchor"/>
        </w:rPr>
        <w:footnoteReference w:id="32"/>
      </w:r>
      <w:r>
        <w:rPr/>
        <w:t>提到：和好，就是我們不在上帝的震怒之下，與神和好了，仇恨、重軛、刑罰都不再存在了。所以，安息是最大的一個享受，也是我們最不要的一個享受。</w:t>
      </w:r>
    </w:p>
    <w:p>
      <w:pPr>
        <w:pStyle w:val="1"/>
        <w:rPr/>
      </w:pPr>
      <w:r>
        <w:rPr/>
        <w:t>五</w:t>
      </w:r>
      <w:r>
        <w:rPr/>
        <w:t xml:space="preserve">16 </w:t>
      </w:r>
      <w:r>
        <w:rPr/>
        <w:t>當照耶和華你神所吩咐的，孝敬父母，使你得福，並使你的日子在耶和華你神所賜你的地上，得以長久。</w:t>
      </w:r>
    </w:p>
    <w:p>
      <w:pPr>
        <w:pStyle w:val="11"/>
        <w:rPr/>
      </w:pPr>
      <w:r>
        <w:rPr/>
        <w:t>前四誡是對神的，後六誡則是對人的。基本上，我們對神能夠愛，對人也能夠愛。對人的六個誡命中第一個就是對父母，這也很合乎我們</w:t>
      </w:r>
      <w:r>
        <w:rPr>
          <w:u w:val="single"/>
        </w:rPr>
        <w:t>中國</w:t>
      </w:r>
      <w:r>
        <w:rPr/>
        <w:t>人的倫理；但也有跟我們</w:t>
      </w:r>
      <w:r>
        <w:rPr>
          <w:u w:val="single"/>
        </w:rPr>
        <w:t>中國</w:t>
      </w:r>
      <w:r>
        <w:rPr/>
        <w:t>倫理非常不一樣的地方。「孝敬」的原文</w:t>
      </w:r>
      <w:r>
        <w:rPr>
          <w:rFonts w:ascii="Hebrew" w:hAnsi="Hebrew" w:cs="Hebrew"/>
          <w:kern w:val="0"/>
          <w:sz w:val="32"/>
          <w:szCs w:val="32"/>
        </w:rPr>
        <w:t></w:t>
      </w:r>
      <w:r>
        <w:rPr>
          <w:rFonts w:ascii="Hebrew" w:hAnsi="Hebrew" w:cs="Hebrew"/>
          <w:kern w:val="0"/>
        </w:rPr>
        <w:t>（</w:t>
      </w:r>
      <w:r>
        <w:rPr>
          <w:rFonts w:cs="新細明體;PMingLiU"/>
          <w:kern w:val="0"/>
          <w:sz w:val="20"/>
          <w:szCs w:val="20"/>
        </w:rPr>
        <w:t>音譯：</w:t>
      </w:r>
      <w:r>
        <w:rPr>
          <w:rFonts w:cs="新細明體;PMingLiU"/>
          <w:kern w:val="0"/>
          <w:sz w:val="20"/>
          <w:szCs w:val="20"/>
        </w:rPr>
        <w:t>kabad'</w:t>
      </w:r>
      <w:r>
        <w:rPr>
          <w:rFonts w:cs="新細明體;PMingLiU"/>
          <w:kern w:val="0"/>
          <w:sz w:val="20"/>
          <w:szCs w:val="20"/>
        </w:rPr>
        <w:t>）</w:t>
      </w:r>
      <w:r>
        <w:rPr>
          <w:rFonts w:cs="新細明體;PMingLiU"/>
          <w:kern w:val="0"/>
        </w:rPr>
        <w:t>意思</w:t>
      </w:r>
      <w:r>
        <w:rPr/>
        <w:t>是榮耀、尊重、尊敬，在</w:t>
      </w:r>
      <w:r>
        <w:rPr>
          <w:u w:val="single"/>
        </w:rPr>
        <w:t>英</w:t>
      </w:r>
      <w:r>
        <w:rPr/>
        <w:t>文裡只翻作</w:t>
      </w:r>
      <w:r>
        <w:rPr/>
        <w:t>“</w:t>
      </w:r>
      <w:r>
        <w:rPr/>
        <w:t>honor</w:t>
      </w:r>
      <w:r>
        <w:rPr/>
        <w:t>”</w:t>
      </w:r>
      <w:r>
        <w:rPr/>
        <w:t>。因此，</w:t>
      </w:r>
      <w:r>
        <w:rPr>
          <w:u w:val="single"/>
        </w:rPr>
        <w:t>中</w:t>
      </w:r>
      <w:r>
        <w:rPr/>
        <w:t>文的「孝」是不是不要翻，比較合乎原文。父母養育兒女，兒女歸榮耀給父母，這是合理的。孔子講過：奉養父母最難的是「色難」。我們要給他東西吃喝、花錢請</w:t>
      </w:r>
      <w:r>
        <w:rPr>
          <w:u w:val="single"/>
        </w:rPr>
        <w:t>菲</w:t>
      </w:r>
      <w:r>
        <w:rPr/>
        <w:t>傭照顧、送養老院都不難；但最難的就是對他和顏悅色。推而廣之，養育兒女也色難。給他們最好的學校、最好的東西不難；但是常常河東獅吼。愛丈夫也色難。善待你的老闆和員工，也是色難。因此，我覺得</w:t>
      </w:r>
      <w:r>
        <w:rPr/>
        <w:t>“</w:t>
      </w:r>
      <w:r>
        <w:rPr/>
        <w:t>honor</w:t>
      </w:r>
      <w:r>
        <w:rPr/>
        <w:t>”</w:t>
      </w:r>
      <w:r>
        <w:rPr/>
        <w:t>，就是尊重。</w:t>
      </w:r>
    </w:p>
    <w:p>
      <w:pPr>
        <w:pStyle w:val="11"/>
        <w:rPr/>
      </w:pPr>
      <w:r>
        <w:rPr>
          <w:u w:val="single"/>
        </w:rPr>
        <w:t>保羅</w:t>
      </w:r>
      <w:r>
        <w:rPr/>
        <w:t>在《以弗所書》第六章第</w:t>
      </w:r>
      <w:r>
        <w:rPr/>
        <w:t>1</w:t>
      </w:r>
      <w:r>
        <w:rPr/>
        <w:t>節講過：「你們作兒女的，要在主裏聽從父母，這是理所當然的。」在《哥羅西書》第三章</w:t>
      </w:r>
      <w:r>
        <w:rPr/>
        <w:t>20</w:t>
      </w:r>
      <w:r>
        <w:rPr/>
        <w:t>節也說：「你們作兒女的，要凡事聽從父母，因為這是主所喜悅的。」《馬可福音》第七章第</w:t>
      </w:r>
      <w:r>
        <w:rPr/>
        <w:t>10-12</w:t>
      </w:r>
      <w:r>
        <w:rPr/>
        <w:t>節，耶穌也說過不可以「各耳板」為理由，「對父母說，我所當奉給你的，已經作了「各耳板」』（各耳板就是供獻的意思），就容他不再奉養父母。」</w:t>
      </w:r>
      <w:r>
        <w:rPr>
          <w:u w:val="single"/>
        </w:rPr>
        <w:t>保羅</w:t>
      </w:r>
      <w:r>
        <w:rPr/>
        <w:t>在《提摩太前書》第五章第</w:t>
      </w:r>
      <w:r>
        <w:rPr/>
        <w:t>5</w:t>
      </w:r>
      <w:r>
        <w:rPr/>
        <w:t>、</w:t>
      </w:r>
      <w:r>
        <w:rPr/>
        <w:t>16</w:t>
      </w:r>
      <w:r>
        <w:rPr/>
        <w:t>節也對</w:t>
      </w:r>
      <w:r>
        <w:rPr>
          <w:u w:val="single"/>
        </w:rPr>
        <w:t>提摩太</w:t>
      </w:r>
      <w:r>
        <w:rPr/>
        <w:t>說：「若寡婦有兒女，或有孫子孫女，便叫他們先在自己家中學著行孝，報答親恩，因為這在神面前是可悅納的。」「信主的婦女，若家中有寡婦，自己就當救濟她們，不可累著教會，好使教會能救濟那真無倚靠的寡婦。」也就是要子女在家裡學習尊重父母。</w:t>
      </w:r>
    </w:p>
    <w:p>
      <w:pPr>
        <w:pStyle w:val="11"/>
        <w:rPr/>
      </w:pPr>
      <w:r>
        <w:rPr/>
        <w:t>不過，這也跟</w:t>
      </w:r>
      <w:r>
        <w:rPr>
          <w:u w:val="single"/>
        </w:rPr>
        <w:t>中國</w:t>
      </w:r>
      <w:r>
        <w:rPr/>
        <w:t>的倫理有很大的不一樣。我覺得這裡最好是翻作「尊重父母」。因為，當我們</w:t>
      </w:r>
      <w:r>
        <w:rPr>
          <w:u w:val="single"/>
        </w:rPr>
        <w:t>中國</w:t>
      </w:r>
      <w:r>
        <w:rPr/>
        <w:t>人講到「孝」的時候，有太多的順、有太多的天下無不是的父母。這是不合《聖經》的。天下沒有無不是的兒女、丈夫、妻子，因為只有神不會犯錯的。我們不會絕對的順從任何人間權柄。從這裡來看，順從的成分並不高，甚至根本沒有；就是「尊重」，用《以弗所書》的話來講，就是「在主裡聽從」。因為我們是順從上帝的；不是父母講什麼，我們都要聽。當然我們更不能用這個理由，來悖逆我們的父母。只是我們知道：父母和我們一樣都是罪人。神是賦予他們權柄，設立他們作我們的掌管著。當然太多的父母是錯誤的，也不是基督徒。我們</w:t>
      </w:r>
      <w:r>
        <w:rPr>
          <w:u w:val="single"/>
        </w:rPr>
        <w:t>華</w:t>
      </w:r>
      <w:r>
        <w:rPr/>
        <w:t>人對兒女的前途、命運，很多是憑著自己的私慾安排，叫他們順服，好塑造成我們所要的。這是不對的。西方世界在基督教的影響下，比較尊重孩子，就是這個理由，他能尊重孩子，孩子也比較會尊重父母。但求主幫助，讓我們是順服神的，作父母的能有更多的正確教導，對父母也有更多的尊重和恭敬的態度。</w:t>
      </w:r>
    </w:p>
    <w:p>
      <w:pPr>
        <w:pStyle w:val="11"/>
        <w:rPr/>
      </w:pPr>
      <w:r>
        <w:rPr/>
        <w:t>神特別講到這是使你得福的──使你的日子在耶和華你神所賜你的地上，得以長久（參出二十</w:t>
      </w:r>
      <w:r>
        <w:rPr/>
        <w:t>12</w:t>
      </w:r>
      <w:r>
        <w:rPr/>
        <w:t>）</w:t>
      </w:r>
      <w:r>
        <w:rPr/>
        <w:t>；也就是，在世長壽（弗六</w:t>
      </w:r>
      <w:r>
        <w:rPr/>
        <w:t>2</w:t>
      </w:r>
      <w:r>
        <w:rPr/>
        <w:t>）</w:t>
      </w:r>
      <w:r>
        <w:rPr/>
        <w:t>。當然每一條誡命神都賜福，但</w:t>
      </w:r>
      <w:r>
        <w:rPr>
          <w:u w:val="single"/>
        </w:rPr>
        <w:t>保羅</w:t>
      </w:r>
      <w:r>
        <w:rPr/>
        <w:t>在《以弗所書》第六章第</w:t>
      </w:r>
      <w:r>
        <w:rPr/>
        <w:t>2-3</w:t>
      </w:r>
      <w:r>
        <w:rPr/>
        <w:t>節說</w:t>
      </w:r>
      <w:r>
        <w:rPr/>
        <w:t>：</w:t>
      </w:r>
      <w:r>
        <w:rPr/>
        <w:t>這是第一條帶應許的誡命。但不要用字面來理解，並不是一個孝子就活得特別長。有人用這經文為依據，說要長壽就要孝順父母。其實這不是「孝子」，而是「孝壽」。我們總不是為得什麼好處，才去作什麼事。我相信這是神對我們軟弱人性的一個鼓勵，因為要好好孝順父母，真是很困難──尤其老人家重聽、嘮叨、不講理的時候，我們不能打、不能罵，只能更溫柔、有智慧的來處理。</w:t>
      </w:r>
    </w:p>
    <w:p>
      <w:pPr>
        <w:pStyle w:val="1"/>
        <w:rPr/>
      </w:pPr>
      <w:r>
        <w:rPr/>
        <w:t>五</w:t>
      </w:r>
      <w:r>
        <w:rPr/>
        <w:t xml:space="preserve">17 </w:t>
      </w:r>
      <w:r>
        <w:rPr/>
        <w:t>不可殺人。</w:t>
      </w:r>
    </w:p>
    <w:p>
      <w:pPr>
        <w:pStyle w:val="11"/>
        <w:rPr/>
      </w:pPr>
      <w:r>
        <w:rPr/>
        <w:t>當然不能殺人，但這也引起很多問題。有多的神學家和基督徒就在討論：是不是要廢除死刑？因為神說不可殺人，所以任何情形下都不可殺人，包括殺人犯。在西方，大概有百分之九十到九五以上的神學家和教會領導者都反對兩種形式的殺人──一種是死刑，另一種就是戰爭。若說這是一種人道精神，是可貴的。不過，這樣的解釋並不合《聖經》。死刑和戰爭是不好的事，我們要儘量避免。可是我們看《聖經》，神在罪惡的世界上，並沒有廢止了這死刑和戰爭。我也不覺得耶穌叫我們廢止這兩者，甚至在耶穌叫我們納稅給該撒的時候，就隱隱約約的肯定了政府的權力，包括</w:t>
      </w:r>
      <w:r>
        <w:rPr>
          <w:u w:val="single"/>
        </w:rPr>
        <w:t>羅馬</w:t>
      </w:r>
      <w:r>
        <w:rPr/>
        <w:t>政府有殺人和開戰的權力。</w:t>
      </w:r>
    </w:p>
    <w:p>
      <w:pPr>
        <w:pStyle w:val="11"/>
        <w:rPr/>
      </w:pPr>
      <w:r>
        <w:rPr/>
        <w:t>簡單的說，不可殺人和流人的血，這是對個人而言。所以，我們任何時候不殺人，甚至不可以報復。因此，</w:t>
      </w:r>
      <w:r>
        <w:rPr>
          <w:u w:val="single"/>
        </w:rPr>
        <w:t>白冰冰</w:t>
      </w:r>
      <w:r>
        <w:rPr/>
        <w:t>不可以殺</w:t>
      </w:r>
      <w:r>
        <w:rPr>
          <w:u w:val="single"/>
        </w:rPr>
        <w:t>陳進興</w:t>
      </w:r>
      <w:r>
        <w:rPr/>
        <w:t>，犯罪殺人是要受國法的懲治。至於用死刑殺一個罪犯，和用戰爭殺侵略者，這個權柄，神給了國家的執政掌權者。</w:t>
      </w:r>
      <w:r>
        <w:rPr>
          <w:u w:val="single"/>
        </w:rPr>
        <w:t>保羅</w:t>
      </w:r>
      <w:r>
        <w:rPr/>
        <w:t>在《羅馬書》第十三章第</w:t>
      </w:r>
      <w:r>
        <w:rPr/>
        <w:t>1-5</w:t>
      </w:r>
      <w:r>
        <w:rPr/>
        <w:t>節說：「在上有權柄的，人人當順服他，因為沒有權柄不是出於神的，凡掌權的，都是神所命的；所以，抗拒掌權的，就是抗拒神的命，抗拒的，必自取刑罰。作官的原不是叫行善的懼怕，乃是叫作惡的懼怕，你願意不懼怕掌權的嗎？你只要行善，就可得他的稱讚，因為他是神的用人，是與你有益的。你若作惡，卻當懼怕，因為他不是空空地佩劍，他是神的用人，是伸冤的，刑罰那作惡的；所以，你們必須順服，不但是因為刑罰，也是因為良心。」國家有權柄殺人，也有權柄對其他國家開戰。這是自</w:t>
      </w:r>
      <w:r>
        <w:rPr>
          <w:u w:val="single"/>
        </w:rPr>
        <w:t>奧古斯丁</w:t>
      </w:r>
      <w:r>
        <w:rPr/>
        <w:t>以來教會主要的想法。不過這一兩百年來，越來越多人否定死刑和反對戰爭。的確，殺人和戰爭實在都是非常不好的事；但是我不覺得廢除死刑和反戰是正確的解釋。從《聖經》來看，國家在執行死刑的時候不是用報復的方式，是要維持社會良善的風俗，也是對作惡和殺人者的一個懲罰。另外不可殺人，我們從《新約》也可以看到，從神的觀點來講，絕對不是形式上殺人的問題，是不是你在恨弟兄。《約翰壹書》第三章第</w:t>
      </w:r>
      <w:r>
        <w:rPr/>
        <w:t>15</w:t>
      </w:r>
      <w:r>
        <w:rPr/>
        <w:t>節，「凡恨他弟兄的，就是殺人的；你們曉得，凡殺人的，沒有永生存在他裏面。」耶穌在《馬太福音》第五章第</w:t>
      </w:r>
      <w:r>
        <w:rPr/>
        <w:t>21-22</w:t>
      </w:r>
      <w:r>
        <w:rPr/>
        <w:t>節說：「你們聽見有吩咐古人的話，說：「不可殺人。」又說：「凡殺人的難免受審判。」只是我告訴你們，凡（有古卷在凡字下加：無緣無故地）向弟兄動怒的，難免受審判；凡罵弟兄是「拉加」的，難免公會的審斷；凡罵弟兄是「魔利」的，難免地獄的火。」我們不殺人，不僅是不去恨人；正面來講，我們應當用良善待人。如同前面講到，「愛神的，就不可以有別神。」又「為自己雕刻偶像，就是恨上帝。」如此說來，不愛鄰舍，就已經是恨他們；冷淡的對待鄰舍，就是某種形式的殺人了。講到這些，不管《新約》、《舊約》，都是恩典以下的反應。不是你守了十誡，祂來愛你；而是神已經白白的來愛你、拯救你、給你力量，你就在祂的恩典中不殺人、不恨人、不自義。</w:t>
      </w:r>
    </w:p>
    <w:p>
      <w:pPr>
        <w:pStyle w:val="1"/>
        <w:rPr/>
      </w:pPr>
      <w:r>
        <w:rPr/>
        <w:t>五</w:t>
      </w:r>
      <w:r>
        <w:rPr/>
        <w:t xml:space="preserve">18 </w:t>
      </w:r>
      <w:r>
        <w:rPr/>
        <w:t>不可姦淫。</w:t>
      </w:r>
    </w:p>
    <w:p>
      <w:pPr>
        <w:pStyle w:val="11"/>
        <w:rPr/>
      </w:pPr>
      <w:r>
        <w:rPr/>
        <w:t>從《新約》來看，包括看到婦女不可動淫念。無論是恨人或動淫念這些事，我們在罪惡的世界裡，我們不可完全擺脫。耶穌在《馬太福音》第五章第</w:t>
      </w:r>
      <w:r>
        <w:rPr/>
        <w:t>27</w:t>
      </w:r>
      <w:r>
        <w:rPr/>
        <w:t>節說：「你們聽見有話說：「不可姦淫。」只是我告訴你們，凡看見婦女就動淫念的，這人心裏已經與她犯姦淫了。若是你的右眼叫你跌倒，就剜出來丟掉，寧可失去百體中的一體，不叫全身丟在地獄裏；若是右手叫你跌倒，就砍下來丟掉，寧可失去百體中的一體，不叫全身下入地獄。」這也不是照字面來講，弟兄就知道，即是我們有一萬隻眼也不夠剜；這是指我們靠著上帝的恩典，「除惡務要淨」的態度，我們需要靠著恩典有這樣的志願，求主救我們。</w:t>
      </w:r>
    </w:p>
    <w:p>
      <w:pPr>
        <w:pStyle w:val="11"/>
        <w:rPr/>
      </w:pPr>
      <w:r>
        <w:rPr/>
        <w:t>「不可姦淫」用在婚姻的事上，希望我們更愛神給我們的丈夫和妻子。如果再講下去就更複雜了。《哥林多前書》第七章第</w:t>
      </w:r>
      <w:r>
        <w:rPr/>
        <w:t>26-27</w:t>
      </w:r>
      <w:r>
        <w:rPr/>
        <w:t>節</w:t>
      </w:r>
      <w:r>
        <w:rPr/>
        <w:t>，</w:t>
      </w:r>
      <w:r>
        <w:rPr>
          <w:u w:val="single"/>
        </w:rPr>
        <w:t>保羅</w:t>
      </w:r>
      <w:r>
        <w:rPr/>
        <w:t>在聖靈感動下說：「人不如守素安常才好。你有妻子纏著哩，就不要求脫離；你沒有妻子纏著哩，就不要求妻子。」我覺得我們最不守素安常了──沒結婚的拼命想結婚；結婚了又拼命的想離婚；離了婚以後又想再婚。總之，就是對現況不滿。從《聖經》來看，應該是叫我們儘量的滿足於現況。同樣的，服事主的事上也是這樣。我們總不要是因為氣老闆、氣同事，就到神學院唸書，以後好去教會服事。如果是這樣，恐怕以後也會氣牧師、氣弟兄姊妹。這不是說，我們是在服事都很好的情況下蒙召，才是真實的。但是能守素安常是很重要的。求神幫助我們，在我們非常容易被引誘的罪性上，能夠蒙神保守，脫離罪惡。</w:t>
      </w:r>
    </w:p>
    <w:p>
      <w:pPr>
        <w:pStyle w:val="1"/>
        <w:rPr/>
      </w:pPr>
      <w:r>
        <w:rPr/>
        <w:t>五</w:t>
      </w:r>
      <w:r>
        <w:rPr/>
        <w:t xml:space="preserve">19 </w:t>
      </w:r>
      <w:r>
        <w:rPr/>
        <w:t>不可偷盜。</w:t>
      </w:r>
    </w:p>
    <w:p>
      <w:pPr>
        <w:pStyle w:val="11"/>
        <w:rPr/>
      </w:pPr>
      <w:r>
        <w:rPr/>
        <w:t>可以講非常的多。我常看到西歐的社會學家、政治學者、社會主義者說：「資本家賺來的錢是巧取豪奪來的，也就是偷來的。因為，那是虛假的合法。」這是一種錯誤的世界觀。</w:t>
      </w:r>
    </w:p>
    <w:p>
      <w:pPr>
        <w:pStyle w:val="11"/>
        <w:rPr/>
      </w:pPr>
      <w:r>
        <w:rPr/>
        <w:t>《以西結書》第十八章第</w:t>
      </w:r>
      <w:r>
        <w:rPr/>
        <w:t>7-8</w:t>
      </w:r>
      <w:r>
        <w:rPr/>
        <w:t>節說：「未曾虧負人，乃將欠債之人的當頭還給他；未曾搶奪人的物件，卻將食物給飢餓的人吃，將衣服給赤身的人穿；未曾向借錢的弟兄取利，也未曾向借糧的弟兄多要，縮手不作罪孽，在兩人之間，按至理判斷；」</w:t>
      </w:r>
    </w:p>
    <w:p>
      <w:pPr>
        <w:pStyle w:val="Heading3"/>
        <w:ind w:left="0" w:hanging="0"/>
        <w:rPr/>
      </w:pPr>
      <w:r>
        <w:rPr/>
        <w:t>未曾虧負人，乃將欠債之人的當頭還給他</w:t>
      </w:r>
    </w:p>
    <w:p>
      <w:pPr>
        <w:pStyle w:val="Heading4"/>
        <w:ind w:left="480" w:hanging="0"/>
        <w:rPr/>
      </w:pPr>
      <w:r>
        <w:rPr/>
        <w:t>按他當得的給他</w:t>
      </w:r>
    </w:p>
    <w:p>
      <w:pPr>
        <w:pStyle w:val="11"/>
        <w:rPr/>
      </w:pPr>
      <w:r>
        <w:rPr/>
        <w:t>「虧負」，就是別人當得的，你沒有給他。社會學家（</w:t>
      </w:r>
      <w:r>
        <w:rPr/>
        <w:t>Socialism</w:t>
      </w:r>
      <w:r>
        <w:rPr/>
        <w:t>）</w:t>
      </w:r>
      <w:r>
        <w:rPr/>
        <w:t>會說：「不虧負」，用</w:t>
      </w:r>
      <w:r>
        <w:rPr>
          <w:u w:val="single"/>
        </w:rPr>
        <w:t>英文</w:t>
      </w:r>
      <w:r>
        <w:rPr/>
        <w:t>來講就是</w:t>
      </w:r>
      <w:r>
        <w:rPr/>
        <w:t>“</w:t>
      </w:r>
      <w:r>
        <w:rPr/>
        <w:t>to each according to his/her due (merit)</w:t>
      </w:r>
      <w:r>
        <w:rPr/>
        <w:t xml:space="preserve"> ”</w:t>
      </w:r>
      <w:r>
        <w:rPr/>
        <w:t>（按他當得的給他</w:t>
      </w:r>
      <w:r>
        <w:rPr/>
        <w:t>）</w:t>
      </w:r>
      <w:r>
        <w:rPr/>
        <w:t>，這就叫作「公平」。這問題還沒有解決。什麼又是「當得的」呢？例如：我跟你講好作八小時的工要一千元，你作好了工，當得這一千元，我卻沒有給你──這當得的沒有得，就叫作「虧負」，我虧負我的雇工；相反的，你領了這一千元，卻在這八小時內又吃喝又睡覺的──這當作的沒有作，也叫作「虧負」，你歸負你的老闆。這其實比較是資本主義的倫理，講個人主義，你該作的就作。</w:t>
      </w:r>
    </w:p>
    <w:p>
      <w:pPr>
        <w:pStyle w:val="Heading4"/>
        <w:ind w:left="480" w:hanging="0"/>
        <w:rPr/>
      </w:pPr>
      <w:r>
        <w:rPr/>
        <w:t>按他基本的需要給他</w:t>
      </w:r>
    </w:p>
    <w:p>
      <w:pPr>
        <w:pStyle w:val="11"/>
        <w:rPr/>
      </w:pPr>
      <w:r>
        <w:rPr/>
        <w:t>可是很奇怪，《聖經》在這裡講「未曾虧負人，乃將欠債之人的當頭還給他</w:t>
      </w:r>
      <w:r>
        <w:rPr/>
        <w:t>」</w:t>
      </w:r>
      <w:r>
        <w:rPr/>
        <w:t>。意思是：有一個窮光蛋，身無分文，三餐不能溫飽，就找有錢的弟兄你借錢了。可是沒有什麼值錢的東西可以當，就拿每晚睡覺都要蓋的棉被當給你，借了三餐的飯錢。可是到了晚上，還是沒有錢贖回他的當頭──棉被。照理說，你根本就不需要把棉被還給他，因為他沒有按照約定把錢還給你。可是《申命記》第二十四章第</w:t>
      </w:r>
      <w:r>
        <w:rPr/>
        <w:t>13-14</w:t>
      </w:r>
      <w:r>
        <w:rPr/>
        <w:t>節說：「他若是窮人，你不可留他的當頭過夜；日落的時候，總要把當頭還他，使他用那件衣服蓋著睡覺，他就為你祝福，這在耶和華你神面前，就是你的義了。」他眞的欠你；但你若不把當頭還給他，就是你欠他了。不要想到現在的經濟罪犯，就以為他們有福了；而是那個時候有窮人，他向人借錢，其實就是要錢，因為他根本還不了。非常希奇的一件事，就是那債主把別人不當得的東西還給他，用</w:t>
      </w:r>
      <w:r>
        <w:rPr>
          <w:u w:val="single"/>
        </w:rPr>
        <w:t>英</w:t>
      </w:r>
      <w:r>
        <w:rPr/>
        <w:t>文來講就是</w:t>
      </w:r>
      <w:r>
        <w:rPr/>
        <w:t>“</w:t>
      </w:r>
      <w:r>
        <w:rPr/>
        <w:t>to each according to his/her basic need</w:t>
      </w:r>
      <w:r>
        <w:rPr/>
        <w:t>”</w:t>
      </w:r>
      <w:r>
        <w:rPr/>
        <w:t>（按他的基本需要給他</w:t>
      </w:r>
      <w:r>
        <w:rPr/>
        <w:t>）</w:t>
      </w:r>
      <w:r>
        <w:rPr/>
        <w:t>，這就叫作「公平」、「不虧負」。我們承認：這種公平中，有很大的憐憫。公平和憐憫在我們人間有很大的衝突，可是在《聖經》中，則不太能夠區分。</w:t>
      </w:r>
    </w:p>
    <w:p>
      <w:pPr>
        <w:pStyle w:val="Heading3"/>
        <w:ind w:left="0" w:hanging="0"/>
        <w:rPr/>
      </w:pPr>
      <w:r>
        <w:rPr/>
        <w:t>偷：沒有按他基本的需要給他</w:t>
      </w:r>
    </w:p>
    <w:p>
      <w:pPr>
        <w:pStyle w:val="11"/>
        <w:rPr/>
      </w:pPr>
      <w:r>
        <w:rPr/>
        <w:t>今天我們講到「偷」，就是我辛辛苦苦賺來的錢，未經我的同意，你把他拿走了。但是《聖經》的確講到：當窮人沒有賺到任何錢的時候，你沒有把食物給他，就是偷了他的。不信主的人恐怕會說：「哪有這種事，這是共產黨。」這不是共產黨，為什麼是你偷了他的？這只有從教會來看，凡物公用。為什麼我們基督徒把東西給人？這不是西方提倡的社會福利政策──那常常是鼓勵人懶惰、不工作、不上進的，我是堅決的反對。但我也承認很多時候教會在作這類的服事時，也養成人好吃懶作的習慣，這也是不應該的。可是我們要記得，當神在這罪惡的世界分配恩典的時候，有些人是多，有些人是少。這跟我們講的三、四代和千代是一樣的，實在是不能算。不管他的道德因素是什麼，反正就是會有很大的差距──例如：有些人多賺，也些人少賺；有些人生下來就特別聰明，有些人生下來就是這麼愚笨；有些人就是順順利利，不斷高昇，有些人就是倒楣透頂，四處碰壁。那社會上如何解決這些不平的現象？我在念博士的時候，很多哲學家，包括最有名的兩位</w:t>
      </w:r>
      <w:r>
        <w:rPr>
          <w:u w:val="single"/>
        </w:rPr>
        <w:t>哈佛</w:t>
      </w:r>
      <w:r>
        <w:rPr/>
        <w:t>大學的教授：</w:t>
      </w:r>
      <w:r>
        <w:rPr>
          <w:u w:val="single"/>
        </w:rPr>
        <w:t>約翰</w:t>
      </w:r>
      <w:r>
        <w:rPr/>
        <w:t>·</w:t>
      </w:r>
      <w:r>
        <w:rPr>
          <w:u w:val="single"/>
        </w:rPr>
        <w:t>羅爾斯</w:t>
      </w:r>
      <w:r>
        <w:rPr/>
        <w:t>John Rawls</w:t>
      </w:r>
      <w:r>
        <w:rPr/>
        <w:t>（</w:t>
      </w:r>
      <w:r>
        <w:rPr/>
        <w:t>1921</w:t>
      </w:r>
      <w:r>
        <w:rPr/>
        <w:t>～</w:t>
      </w:r>
      <w:r>
        <w:rPr/>
        <w:t>November 25, 2002</w:t>
      </w:r>
      <w:r>
        <w:rPr/>
        <w:t>，著有《正義論</w:t>
      </w:r>
      <w:r>
        <w:rPr>
          <w:i/>
        </w:rPr>
        <w:t>A Theory of Justice</w:t>
      </w:r>
      <w:r>
        <w:rPr/>
        <w:t>》</w:t>
      </w:r>
      <w:r>
        <w:rPr/>
        <w:t>, 1971</w:t>
      </w:r>
      <w:r>
        <w:rPr/>
        <w:t>）</w:t>
      </w:r>
      <w:r>
        <w:rPr/>
        <w:t>和</w:t>
      </w:r>
      <w:r>
        <w:rPr>
          <w:u w:val="single"/>
        </w:rPr>
        <w:t>羅伯特</w:t>
      </w:r>
      <w:r>
        <w:rPr/>
        <w:t>·</w:t>
      </w:r>
      <w:r>
        <w:rPr>
          <w:u w:val="single"/>
        </w:rPr>
        <w:t>諾齊克</w:t>
      </w:r>
      <w:r>
        <w:rPr/>
        <w:t>Robert Nozick</w:t>
      </w:r>
      <w:r>
        <w:rPr/>
        <w:t>（</w:t>
      </w:r>
      <w:r>
        <w:rPr/>
        <w:t>1938</w:t>
      </w:r>
      <w:r>
        <w:rPr/>
        <w:t>～</w:t>
      </w:r>
      <w:r>
        <w:rPr/>
        <w:t>January 23, 2002</w:t>
      </w:r>
      <w:r>
        <w:rPr/>
        <w:t>，著有《無政府、國家和烏托邦</w:t>
      </w:r>
      <w:r>
        <w:rPr>
          <w:rStyle w:val="Emphasis"/>
          <w:lang w:val="en"/>
        </w:rPr>
        <w:t>Anarchy, State and Utopia</w:t>
      </w:r>
      <w:r>
        <w:rPr/>
        <w:t>》</w:t>
      </w:r>
      <w:r>
        <w:rPr/>
        <w:t>, 1974</w:t>
      </w:r>
      <w:r>
        <w:rPr/>
        <w:t>）</w:t>
      </w:r>
      <w:r>
        <w:rPr/>
        <w:t>就談到「分配」的問題──如何分配才是公平的？我不覺得人間可以解決這個問題。</w:t>
      </w:r>
    </w:p>
    <w:p>
      <w:pPr>
        <w:pStyle w:val="11"/>
        <w:rPr/>
      </w:pPr>
      <w:r>
        <w:rPr/>
        <w:t>資本主義很有效率，可是實在殘忍；社會主義看起來好像比較慈愛，但是有更大的殘忍和缺乏效率。基督徒的看法呢？我覺得這不適用在不信主的社會裡。因此，很多神學家說：「基督徒要……影響這個世界或這個世界的法律。」我都有很大的問號。因為，我覺得沒有基督徒倫理，如同沒有基督徒物理、基督徒數學一樣。不論是基督徒或這世界，這些都是一樣；不同的是，我們基督徒有一個不同的心──我們在作任何事情的時候，我們承認自己是個罪人，但因為神的愛，我們對人有更大的同情和憐憫。</w:t>
      </w:r>
    </w:p>
    <w:p>
      <w:pPr>
        <w:pStyle w:val="11"/>
        <w:rPr/>
      </w:pPr>
      <w:r>
        <w:rPr/>
        <w:t>我們基督徒怎麼看這些事？基督徒、非基督徒都在上帝的掌管之中。但是今天一個基督徒，如果他很富有，《聖經》說：他應當給那些沒有作工的窮人，如果沒有給，就是虧負。今天我們捐錢給窮人，我們會說：這是好心、慈悲、憐憫；但是《聖經》沒有說這是很好的事，反而說這是當作的。因為，這個世界的一切都是上帝的，連我們的生命、氣息、動作、聰明、智慧也是上帝給的。所以不可以誇口，也不可以說我的富裕是我自己的。上帝有的時候一個月給你一百萬，給他十元。是要你作管家，那一百萬仍不是你的。我們什麼都沒有，有的只有罪惡和地獄的火。上帝赦免拯救了我們，當祂給我們的有多餘的話，不是要埋在地底下（路六</w:t>
      </w:r>
      <w:r>
        <w:rPr/>
        <w:t>19-20</w:t>
      </w:r>
      <w:r>
        <w:rPr/>
        <w:t>；二十五</w:t>
      </w:r>
      <w:r>
        <w:rPr/>
        <w:t>18</w:t>
      </w:r>
      <w:r>
        <w:rPr/>
        <w:t>、</w:t>
      </w:r>
      <w:r>
        <w:rPr/>
        <w:t>26-28</w:t>
      </w:r>
      <w:r>
        <w:rPr/>
        <w:t>）</w:t>
      </w:r>
      <w:r>
        <w:rPr/>
        <w:t>，不是要建一個倉庫存起來（路十二</w:t>
      </w:r>
      <w:r>
        <w:rPr/>
        <w:t>15-21</w:t>
      </w:r>
      <w:r>
        <w:rPr/>
        <w:t>）</w:t>
      </w:r>
      <w:r>
        <w:rPr/>
        <w:t>。《哥林多後書》第八章第</w:t>
      </w:r>
      <w:r>
        <w:rPr/>
        <w:t>14-15</w:t>
      </w:r>
      <w:r>
        <w:rPr/>
        <w:t>節，「乃要均平，就是要你們的富餘，現在可以補他們的不足，使他們的富餘，將來也可以補你們的不足，這就均平了。如經上所記：『多收的也沒有餘；少收的也沒有缺。』」這不是共產主義，這是肢體生活，真正的愛。如果神給你的聰明才智和能力多，神的意思不是叫你自肥，而是叫你妥善運用這一切，讓更多人得到幫助，而且作這些事的時候，一點驕傲自大的心都不可以有──不是為了感謝狀、或被人立為好人好事代表，因為一切的榮耀都是神的。這就是神要我們作的。神從收嗎哪作例子，「多收的也沒有餘；少收的也沒有缺。」多拿的，都會爛掉、臭掉；少收的，沒有力量撿的，也都夠（出十六</w:t>
      </w:r>
      <w:r>
        <w:rPr/>
        <w:t>）</w:t>
      </w:r>
      <w:r>
        <w:rPr/>
        <w:t>。</w:t>
      </w:r>
    </w:p>
    <w:p>
      <w:pPr>
        <w:pStyle w:val="11"/>
        <w:rPr/>
      </w:pPr>
      <w:r>
        <w:rPr/>
        <w:t>到底什麼樣是太多了？這也因人而異，也許有的人是苦行僧，一個月台幣一千元就夠了；也許有的人是病西施、藥罐子，一天醫藥費就要一千元；也許有的人一天的車費就要一千元。在《雅各書》第五章第</w:t>
      </w:r>
      <w:r>
        <w:rPr/>
        <w:t>1-6</w:t>
      </w:r>
      <w:r>
        <w:rPr/>
        <w:t>節，講到富人的錯誤，「嗐！你們這些富足人哪，應當哭泣，號咷，因為將有苦難臨到你們身上！你們的財物壞了，衣服也被蟲子咬了。你們的金銀都長了銹，那銹要證明你們的不是；又要吃你們的肉，如同火燒，你們在這末世只知積儹錢財。工人給你們收割莊稼，你們虧欠他們的工錢，這工錢有聲音呼叫，並且那收割之人的冤聲，已經入了萬軍之主的耳了。你們在世上享美福，好宴樂，當宰殺的日子，竟嬌養你們的心。你們定了義人的罪，把他殺害，他也不抵擋你們。」當你們的財物壞了，衣服被蟲子咬了，金銀都長銹了，就表示太多了。《雅各書》講的就是現代社會的特點──東西太多了。基督徒的生活必須是儉樸的，必須是能跟人分享的。不過，大家都不願意分享，寧可多了、壞了、銹了，製造更多的垃圾。</w:t>
      </w:r>
    </w:p>
    <w:p>
      <w:pPr>
        <w:pStyle w:val="11"/>
        <w:rPr/>
      </w:pPr>
      <w:r>
        <w:rPr/>
        <w:t>總之，不要「偷」，就是不要拿上帝的東西來肥己。肥己，就是太多了，連自己都消化不了，以致堆積儲存了起來。我們要記得萬有都是上帝的，包括你的聰明、智慧、金錢……，都是要用來服事上帝的。你私藏了：從人間看，是合乎法理；但從神看，就是偷了不屬於自己的東西。</w:t>
      </w:r>
    </w:p>
    <w:p>
      <w:pPr>
        <w:pStyle w:val="1"/>
        <w:rPr/>
      </w:pPr>
      <w:r>
        <w:rPr/>
        <w:t>五</w:t>
      </w:r>
      <w:r>
        <w:rPr/>
        <w:t xml:space="preserve">20 </w:t>
      </w:r>
      <w:r>
        <w:rPr/>
        <w:t>不可作假見證陷害人。</w:t>
      </w:r>
    </w:p>
    <w:p>
      <w:pPr>
        <w:pStyle w:val="Heading4"/>
        <w:ind w:left="480" w:hanging="0"/>
        <w:rPr/>
      </w:pPr>
      <w:r>
        <w:rPr/>
        <w:t>廣義的：</w:t>
      </w:r>
    </w:p>
    <w:p>
      <w:pPr>
        <w:pStyle w:val="11"/>
        <w:rPr/>
      </w:pPr>
      <w:r>
        <w:rPr/>
        <w:t>一般擴大的來講，「不可作假見證」就是「不可以說謊」。《約翰福音》第八章第</w:t>
      </w:r>
      <w:r>
        <w:rPr/>
        <w:t>44</w:t>
      </w:r>
      <w:r>
        <w:rPr/>
        <w:t>節，耶穌說：「你們是出於你們的父魔鬼，你們父的私慾，你們偏要行！他從起初是殺人的，不守真理，因他心裏沒有真理；他說謊是出於自己，因他本來是說謊的，也是說謊之人的父！」所以，我們不說謊是應該的。</w:t>
      </w:r>
    </w:p>
    <w:p>
      <w:pPr>
        <w:pStyle w:val="Heading4"/>
        <w:ind w:left="480" w:hanging="0"/>
        <w:rPr/>
      </w:pPr>
      <w:r>
        <w:rPr/>
        <w:t>狹義的：</w:t>
      </w:r>
    </w:p>
    <w:p>
      <w:pPr>
        <w:pStyle w:val="11"/>
        <w:rPr/>
      </w:pPr>
      <w:r>
        <w:rPr/>
        <w:t>不過這裡的重點是「作假見證陷害人」，意思是作假見證是會害死人的。包括《申命記》第十三章，有人是異端，敬拜偶像、假神，這人是要處死的。這必須要有見證人。只要有兩個人作假見證，以謊言說另一人是異端，就可害死這個人（申十七</w:t>
      </w:r>
      <w:r>
        <w:rPr/>
        <w:t>6</w:t>
      </w:r>
      <w:r>
        <w:rPr/>
        <w:t>；十九</w:t>
      </w:r>
      <w:r>
        <w:rPr/>
        <w:t>15</w:t>
      </w:r>
      <w:r>
        <w:rPr/>
        <w:t>）</w:t>
      </w:r>
      <w:r>
        <w:rPr/>
        <w:t>。因此，狹義的講，作假見證就是用上帝的律法在整人。</w:t>
      </w:r>
      <w:r>
        <w:rPr>
          <w:u w:val="single"/>
        </w:rPr>
        <w:t>耶洗別</w:t>
      </w:r>
      <w:r>
        <w:rPr/>
        <w:t>就用過一次，她是外邦的女子，可是她對耶和華的話很熟悉。越懂上帝的話，越是錯用，就越罪加一等。在《列王記上》第二十一章講到，</w:t>
      </w:r>
      <w:r>
        <w:rPr>
          <w:u w:val="single"/>
        </w:rPr>
        <w:t>亞哈</w:t>
      </w:r>
      <w:r>
        <w:rPr/>
        <w:t>想要拿到「</w:t>
      </w:r>
      <w:r>
        <w:rPr>
          <w:u w:val="single"/>
        </w:rPr>
        <w:t>拿伯</w:t>
      </w:r>
      <w:r>
        <w:rPr/>
        <w:t>的葡萄園」。</w:t>
      </w:r>
      <w:r>
        <w:rPr>
          <w:u w:val="single"/>
        </w:rPr>
        <w:t>拿伯</w:t>
      </w:r>
      <w:r>
        <w:rPr/>
        <w:t>敬畏耶和華，拒絕將我先人留下的產業與</w:t>
      </w:r>
      <w:r>
        <w:rPr>
          <w:u w:val="single"/>
        </w:rPr>
        <w:t>亞哈</w:t>
      </w:r>
      <w:r>
        <w:rPr/>
        <w:t>交換。你可能會說：「把</w:t>
      </w:r>
      <w:r>
        <w:rPr>
          <w:u w:val="single"/>
        </w:rPr>
        <w:t>拿伯</w:t>
      </w:r>
      <w:r>
        <w:rPr/>
        <w:t>殺了，不就好了。」那你就沒有耶洗別聰明。因為，耶和華的律法，土地是不可以永賣，歸給其他的支派。《利未記》第二十五章第</w:t>
      </w:r>
      <w:r>
        <w:rPr/>
        <w:t>23</w:t>
      </w:r>
      <w:r>
        <w:rPr/>
        <w:t>節，「地不可永賣，因為地是我的，你們在我面前是客旅，是寄居的。」《民數記》第三十六章第</w:t>
      </w:r>
      <w:r>
        <w:rPr/>
        <w:t>7</w:t>
      </w:r>
      <w:r>
        <w:rPr/>
        <w:t>節，「這樣，</w:t>
      </w:r>
      <w:r>
        <w:rPr>
          <w:u w:val="single"/>
        </w:rPr>
        <w:t>以色列</w:t>
      </w:r>
      <w:r>
        <w:rPr/>
        <w:t>人的產業就不從這支派歸到那支派，因為</w:t>
      </w:r>
      <w:r>
        <w:rPr>
          <w:u w:val="single"/>
        </w:rPr>
        <w:t>以色列</w:t>
      </w:r>
      <w:r>
        <w:rPr/>
        <w:t>人要各守各祖宗支派的產業。」就算是</w:t>
      </w:r>
      <w:r>
        <w:rPr>
          <w:u w:val="single"/>
        </w:rPr>
        <w:t>拿伯</w:t>
      </w:r>
      <w:r>
        <w:rPr/>
        <w:t>死了，田產還是歸給他兒子繼承。他兒子死了，還是歸給他孫子或至近的親屬。總歸，這產業是輪不到</w:t>
      </w:r>
      <w:r>
        <w:rPr>
          <w:u w:val="single"/>
        </w:rPr>
        <w:t>亞哈</w:t>
      </w:r>
      <w:r>
        <w:rPr/>
        <w:t>的份。</w:t>
      </w:r>
      <w:r>
        <w:rPr>
          <w:u w:val="single"/>
        </w:rPr>
        <w:t>耶洗別</w:t>
      </w:r>
      <w:r>
        <w:rPr/>
        <w:t>的聰明是她知道：如果</w:t>
      </w:r>
      <w:r>
        <w:rPr>
          <w:u w:val="single"/>
        </w:rPr>
        <w:t>拿伯</w:t>
      </w:r>
      <w:r>
        <w:rPr/>
        <w:t>謗瀆神的話，那他在</w:t>
      </w:r>
      <w:r>
        <w:rPr>
          <w:u w:val="single"/>
        </w:rPr>
        <w:t>以色列</w:t>
      </w:r>
      <w:r>
        <w:rPr/>
        <w:t>的產業上就無分，這產業就要充公。《利未記》第二十四章第</w:t>
      </w:r>
      <w:r>
        <w:rPr/>
        <w:t>15-16</w:t>
      </w:r>
      <w:r>
        <w:rPr/>
        <w:t>節，神對</w:t>
      </w:r>
      <w:r>
        <w:rPr>
          <w:u w:val="single"/>
        </w:rPr>
        <w:t>摩西</w:t>
      </w:r>
      <w:r>
        <w:rPr/>
        <w:t>說：「你要曉諭</w:t>
      </w:r>
      <w:r>
        <w:rPr>
          <w:u w:val="single"/>
        </w:rPr>
        <w:t>以色列</w:t>
      </w:r>
      <w:r>
        <w:rPr/>
        <w:t>人說，凡咒詛神的，必擔當他的罪。那褻瀆耶和華名的，必被治死，全會眾總要用石頭打死他，不管是寄居的，是本地人，他褻瀆耶和華名的時候，必被治死。」</w:t>
      </w:r>
      <w:r>
        <w:rPr>
          <w:u w:val="single"/>
        </w:rPr>
        <w:t>耶洗別</w:t>
      </w:r>
      <w:r>
        <w:rPr/>
        <w:t>就找兩個人作假見證說：「</w:t>
      </w:r>
      <w:r>
        <w:rPr>
          <w:u w:val="single"/>
        </w:rPr>
        <w:t>拿伯</w:t>
      </w:r>
      <w:r>
        <w:rPr/>
        <w:t>謗瀆神了。」不僅他被打死，而且那個產業就不歸那個支派了。</w:t>
      </w:r>
    </w:p>
    <w:p>
      <w:pPr>
        <w:pStyle w:val="11"/>
        <w:rPr/>
      </w:pPr>
      <w:r>
        <w:rPr/>
        <w:t>我們今天有沒有夥同其他的人一起批評論斷，沒有經過查證或思想，就造謠生事，壞了別人的名聲？當別人在批評的時候，我們基督徒是不是靜默不語的默許別人的假見證，或加油添醋來附和別人的假見證。這是神所厭惡的，我們的舌頭眞的要很小心。</w:t>
      </w:r>
    </w:p>
    <w:p>
      <w:pPr>
        <w:pStyle w:val="1"/>
        <w:rPr/>
      </w:pPr>
      <w:r>
        <w:rPr/>
        <w:t>五</w:t>
      </w:r>
      <w:r>
        <w:rPr/>
        <w:t xml:space="preserve">21 </w:t>
      </w:r>
      <w:r>
        <w:rPr/>
        <w:t>不可貪戀人的妻子，也不可貪圖人的房屋、田地、僕婢、牛、驢，並他一切所有的。』</w:t>
      </w:r>
    </w:p>
    <w:p>
      <w:pPr>
        <w:pStyle w:val="11"/>
        <w:rPr/>
      </w:pPr>
      <w:r>
        <w:rPr/>
        <w:t>「貪戀」、「貪圖」，就是「貪心」。基本上，第一、不尊重別人，想把別人的東西據為己有；第二、不滿意、不相信上帝的安排。例如：當你垂涎別的女人，不僅是好色，而且是不滿意上帝賞賜給你的妻子。所以，不可貪戀，簡單的說，就是信上帝；也不是樂知天命，就消極不振，無所謂；我們是知道祂的良善和全能，就越信靠祂，也越積極的工作。除祂以外，我們沒有別的神。不管是在性愛上、吃的事上、名利上、在各樣肉體精神都需要的事上，我們都以神是我們的滿足。</w:t>
      </w:r>
    </w:p>
    <w:p>
      <w:pPr>
        <w:pStyle w:val="11"/>
        <w:rPr/>
      </w:pPr>
      <w:r>
        <w:rPr/>
        <w:t>「貪戀」，是一種心理的狀況，是迫切的想要一個東西。我們也都有這種情形。「貪戀人的妻子」，特別是針對弟兄。但我們也想得多一點，當我們貪戀人的妻子，也表示我們對自己的妻子是非常的不滿。不一定是性愛上面的事，也可能是想到別人的溫柔體貼，老婆的凶悍跋扈。</w:t>
      </w:r>
    </w:p>
    <w:p>
      <w:pPr>
        <w:pStyle w:val="11"/>
        <w:rPr/>
      </w:pPr>
      <w:r>
        <w:rPr/>
        <w:t>我們還貪戀什麼？金錢、權力、地位……。只要拿到博士就好了，只要選上立委就好了，只要能開賓士就好了……。我們有很多愛慕的、戀慕的東西佔據我們的心。我們必須愛上帝，我們才能勝過這些東西。只有上帝的愛，我們才能不會無休止的貪戀受造物。</w:t>
      </w:r>
      <w:r>
        <w:rPr>
          <w:u w:val="single"/>
        </w:rPr>
        <w:t>奧古斯丁</w:t>
      </w:r>
      <w:r>
        <w:rPr/>
        <w:t>在《上主之城》批評</w:t>
      </w:r>
      <w:r>
        <w:rPr>
          <w:u w:val="single"/>
        </w:rPr>
        <w:t>羅馬</w:t>
      </w:r>
      <w:r>
        <w:rPr/>
        <w:t>文明的時候說：「</w:t>
      </w:r>
      <w:r>
        <w:rPr>
          <w:u w:val="single"/>
        </w:rPr>
        <w:t>羅馬</w:t>
      </w:r>
      <w:r>
        <w:rPr/>
        <w:t>人貪戀名譽，這造成了非常偉大的事情，但也造成非常多的殘忍。」所以即使貪戀學問、權力、性的滿足，或人道主義者非常希望有一個非常公平的社會──這看起來已經是人所能盼望的最好的東西了，但是如果你像鹿切慕溪水一樣，渴慕的對象卻不是上帝，結果就會偏差。所以，最後一個誡命跟第一個誡命還是連在一起的──「除我以外，你不可以有別的神。」──要以神為滿足：《提摩太前書》第六章第</w:t>
      </w:r>
      <w:r>
        <w:rPr/>
        <w:t>6-8</w:t>
      </w:r>
      <w:r>
        <w:rPr/>
        <w:t>節，「然而敬虔加上知足的心便是大利了。因為我們沒有帶甚麼到世上來，也不能帶甚麼去，只要有衣有食，就當知足；」這我們都了解，我們</w:t>
      </w:r>
      <w:r>
        <w:rPr>
          <w:u w:val="single"/>
        </w:rPr>
        <w:t>中國</w:t>
      </w:r>
      <w:r>
        <w:rPr/>
        <w:t>人都講要知足常樂，可是最難行的也是這個經文。這種知足也不是說我們不要改進，不要更好；而是以上帝為滿足。像《腓立比書》第四章第</w:t>
      </w:r>
      <w:r>
        <w:rPr/>
        <w:t>11-12</w:t>
      </w:r>
      <w:r>
        <w:rPr/>
        <w:t>節，</w:t>
      </w:r>
      <w:r>
        <w:rPr>
          <w:u w:val="single"/>
        </w:rPr>
        <w:t>保羅</w:t>
      </w:r>
      <w:r>
        <w:rPr/>
        <w:t>說：「我並不是因缺乏說這話，我無論在甚麼景況都可以知足，這是我已經學會了。我知道怎樣處卑賤，也知道怎樣處豐富，或飽足，或飢餓，或有餘，或缺乏，隨事隨在，我都得了祕訣。」</w:t>
      </w:r>
      <w:r>
        <w:rPr>
          <w:u w:val="single"/>
        </w:rPr>
        <w:t>保羅</w:t>
      </w:r>
      <w:r>
        <w:rPr/>
        <w:t>不是像</w:t>
      </w:r>
      <w:r>
        <w:rPr>
          <w:u w:val="single"/>
        </w:rPr>
        <w:t>魯迅</w:t>
      </w:r>
      <w:r>
        <w:rPr/>
        <w:t>說的一樣，一個呆木頭什麼也不作，每天知足常樂，能吃就好了。</w:t>
      </w:r>
      <w:r>
        <w:rPr>
          <w:u w:val="single"/>
        </w:rPr>
        <w:t>保羅</w:t>
      </w:r>
      <w:r>
        <w:rPr/>
        <w:t>和耶穌，都是服事主到自己的性命也不顧了；我們也好，那些經濟罪犯也好，都是工作到性命都不顧──在犯罪的事上，非常勤快；在愛妻子和分內的事上，卻變得呆滯了。我們對自己的私利，很積極；對於愛人，我們就很慢。知足，是上帝愛的推動，絕不是懶惰的，而是非常積極的、喜悅的。《希伯來書》第十三章第</w:t>
      </w:r>
      <w:r>
        <w:rPr/>
        <w:t>5</w:t>
      </w:r>
      <w:r>
        <w:rPr/>
        <w:t>節，「你們存心不可貪愛錢財，要以自己所有的為足；因為主曾說：「我總不撇下你，也不丟棄你。」所以我們可以放膽說：『主是幫助我的，我必不懼怕；人能把我怎麼樣呢？』」很多心理學家都說：「人的不知足，是一種不安全感。」美麗的妳，或怕人家的光彩蓋過了妳；政壇的你，或怕別人奪了你的權柄。求神幫助我們信靠祂，以祂為我們的喜樂，為我們的滿足。</w:t>
      </w:r>
    </w:p>
    <w:p>
      <w:pPr>
        <w:pStyle w:val="1"/>
        <w:rPr/>
      </w:pPr>
      <w:r>
        <w:rPr/>
        <w:t>五</w:t>
      </w:r>
      <w:r>
        <w:rPr/>
        <w:t xml:space="preserve">22 </w:t>
      </w:r>
      <w:r>
        <w:rPr/>
        <w:t>這些話是耶和華在山上，從火中、雲中、幽暗中，大聲曉諭你們全會眾的，此外並沒有添別的話。他就</w:t>
      </w:r>
      <w:r>
        <w:rPr>
          <w:shd w:fill="D8D8D8" w:val="clear"/>
        </w:rPr>
        <w:t>把這話寫在兩塊石版上</w:t>
      </w:r>
      <w:r>
        <w:rPr/>
        <w:t>，交給我了。</w:t>
      </w:r>
    </w:p>
    <w:p>
      <w:pPr>
        <w:pStyle w:val="Heading3"/>
        <w:ind w:left="0" w:hanging="0"/>
        <w:rPr/>
      </w:pPr>
      <w:r>
        <w:rPr/>
        <w:t>把這話寫在兩塊石版上</w:t>
      </w:r>
    </w:p>
    <w:p>
      <w:pPr>
        <w:pStyle w:val="11"/>
        <w:rPr/>
      </w:pPr>
      <w:r>
        <w:rPr/>
        <w:t>寫在石板上，就像《約書亞記》，好多次把上帝的話寫在石頭上（八</w:t>
      </w:r>
      <w:r>
        <w:rPr/>
        <w:t>32</w:t>
      </w:r>
      <w:r>
        <w:rPr/>
        <w:t>、二十四</w:t>
      </w:r>
      <w:r>
        <w:rPr/>
        <w:t>26</w:t>
      </w:r>
      <w:r>
        <w:rPr/>
        <w:t>）</w:t>
      </w:r>
      <w:r>
        <w:rPr/>
        <w:t>，但都沒有用。我們希望是寫在心版上，讓我們打從心底願意遵行神的話。</w:t>
      </w:r>
    </w:p>
    <w:p>
      <w:pPr>
        <w:pStyle w:val="Heading2"/>
        <w:ind w:left="480" w:hanging="0"/>
        <w:rPr/>
      </w:pPr>
      <w:bookmarkStart w:id="28" w:name="__RefHeading___Toc111228795"/>
      <w:bookmarkEnd w:id="28"/>
      <w:r>
        <w:rPr/>
        <w:t>百姓懼怕神</w:t>
      </w:r>
    </w:p>
    <w:p>
      <w:pPr>
        <w:pStyle w:val="1"/>
        <w:rPr/>
      </w:pPr>
      <w:r>
        <w:rPr/>
        <w:t>五</w:t>
      </w:r>
      <w:r>
        <w:rPr/>
        <w:t xml:space="preserve">23 </w:t>
      </w:r>
      <w:r>
        <w:rPr/>
        <w:t>那時，</w:t>
      </w:r>
      <w:r>
        <w:rPr>
          <w:shd w:fill="D8D8D8" w:val="clear"/>
        </w:rPr>
        <w:t>火焰燒山</w:t>
      </w:r>
      <w:r>
        <w:rPr/>
        <w:t>，你們聽見從黑暗中出來的聲音，你們支派中所有的首領和長老都來就近我，</w:t>
      </w:r>
    </w:p>
    <w:p>
      <w:pPr>
        <w:pStyle w:val="Heading3"/>
        <w:ind w:left="0" w:hanging="0"/>
        <w:rPr/>
      </w:pPr>
      <w:r>
        <w:rPr/>
        <w:t>火焰燒山</w:t>
      </w:r>
    </w:p>
    <w:p>
      <w:pPr>
        <w:pStyle w:val="11"/>
        <w:rPr/>
      </w:pPr>
      <w:r>
        <w:rPr/>
        <w:t>「火焰燒山」，詳細的情形我們不清楚，是森林大火嗎？我們能夠知道的是整個「十誡」頒布的時候，是一個很恐怖的現象。但是，這也是上帝的慈愛，因為對這群作慣奴隸的人而言，需要有這種恐怖，來制止他們回</w:t>
      </w:r>
      <w:r>
        <w:rPr>
          <w:u w:val="single"/>
        </w:rPr>
        <w:t>埃及</w:t>
      </w:r>
      <w:r>
        <w:rPr/>
        <w:t>作人的僕人，和吸引他們遵守上帝的話。如同</w:t>
      </w:r>
      <w:r>
        <w:rPr>
          <w:u w:val="single"/>
        </w:rPr>
        <w:t>摩西</w:t>
      </w:r>
      <w:r>
        <w:rPr/>
        <w:t>對百姓說：「不要懼怕，因為神降臨是要試驗你們，叫你們時常敬畏祂，不致犯罪。」（出二十</w:t>
      </w:r>
      <w:r>
        <w:rPr/>
        <w:t>20</w:t>
      </w:r>
      <w:r>
        <w:rPr/>
        <w:t>）</w:t>
      </w:r>
      <w:r>
        <w:rPr/>
        <w:t>但這也預表了，如果不敬畏祂，不遵守祂的話，將要經歷永火的刑罰。</w:t>
      </w:r>
    </w:p>
    <w:p>
      <w:pPr>
        <w:pStyle w:val="1"/>
        <w:rPr/>
      </w:pPr>
      <w:r>
        <w:rPr/>
        <w:t>五</w:t>
      </w:r>
      <w:r>
        <w:rPr/>
        <w:t xml:space="preserve">24 </w:t>
      </w:r>
      <w:r>
        <w:rPr/>
        <w:t>說：『看哪，耶和華我們神將</w:t>
      </w:r>
      <w:r>
        <w:rPr>
          <w:shd w:fill="D8D8D8" w:val="clear"/>
        </w:rPr>
        <w:t>祂的榮光和祂的大能顯給我們看，我們又聽見祂的聲音</w:t>
      </w:r>
      <w:r>
        <w:rPr/>
        <w:t>從火中出來。今日我們得見神與人說話，人還存活，</w:t>
      </w:r>
    </w:p>
    <w:p>
      <w:pPr>
        <w:pStyle w:val="Heading3"/>
        <w:ind w:left="0" w:hanging="0"/>
        <w:rPr/>
      </w:pPr>
      <w:r>
        <w:rPr/>
        <w:t>祂的榮光和祂的大能</w:t>
      </w:r>
    </w:p>
    <w:p>
      <w:pPr>
        <w:pStyle w:val="11"/>
        <w:rPr/>
      </w:pPr>
      <w:r>
        <w:rPr/>
        <w:t>包括祂如何拯救他們，包括</w:t>
      </w:r>
      <w:r>
        <w:rPr>
          <w:u w:val="single"/>
        </w:rPr>
        <w:t>埃及</w:t>
      </w:r>
      <w:r>
        <w:rPr/>
        <w:t>的十災，曠野的雲柱、火柱，</w:t>
      </w:r>
      <w:r>
        <w:rPr>
          <w:u w:val="single"/>
        </w:rPr>
        <w:t>紅海</w:t>
      </w:r>
      <w:r>
        <w:rPr/>
        <w:t>的分開，苦水的變甜，嗎哪的降下，磐石的出水……，這都是祂的榮光和祂的大能。能力中顯出祂的榮光，榮光中顯出祂的能力。</w:t>
      </w:r>
    </w:p>
    <w:p>
      <w:pPr>
        <w:pStyle w:val="Heading3"/>
        <w:ind w:left="0" w:hanging="0"/>
        <w:rPr/>
      </w:pPr>
      <w:r>
        <w:rPr/>
        <w:t>顯給我們看，我們又聽見祂的聲音</w:t>
      </w:r>
    </w:p>
    <w:p>
      <w:pPr>
        <w:pStyle w:val="11"/>
        <w:rPr/>
      </w:pPr>
      <w:r>
        <w:rPr/>
        <w:t>不過，恐怕祂的榮光和祂的大能，最重要的不是那些神蹟奇事，而是律法的頒布。祂的話語是最大的榮光；祂的律法是最大的能力。</w:t>
      </w:r>
      <w:r>
        <w:rPr>
          <w:u w:val="single"/>
        </w:rPr>
        <w:t>以色列</w:t>
      </w:r>
      <w:r>
        <w:rPr/>
        <w:t>人聽到了，也看到了，而且神和他們說話，他們居然還能活著。──人是不配得這樣的恩典的，</w:t>
      </w:r>
      <w:r>
        <w:rPr>
          <w:u w:val="single"/>
        </w:rPr>
        <w:t>以色列</w:t>
      </w:r>
      <w:r>
        <w:rPr/>
        <w:t>人一直都知道。</w:t>
      </w:r>
    </w:p>
    <w:p>
      <w:pPr>
        <w:pStyle w:val="1"/>
        <w:rPr/>
      </w:pPr>
      <w:r>
        <w:rPr/>
        <w:t>五</w:t>
      </w:r>
      <w:r>
        <w:rPr/>
        <w:t xml:space="preserve">25 </w:t>
      </w:r>
      <w:r>
        <w:rPr/>
        <w:t>現在這大火將要燒滅我們，我們何必冒死呢？若再聽見耶和華我們神的聲音，就必死亡，</w:t>
      </w:r>
      <w:r>
        <w:rPr/>
        <w:t>2</w:t>
      </w:r>
      <w:r>
        <w:rPr/>
        <w:t>我們看，我們又聽見祂的聲音</w:t>
      </w:r>
      <w:r>
        <w:rPr/>
        <w:t xml:space="preserve">6 </w:t>
      </w:r>
      <w:r>
        <w:rPr/>
        <w:t>凡屬血氣的，曾有何人聽見永生神的聲音從火中出來，像我們聽見還能存活呢？</w:t>
      </w:r>
    </w:p>
    <w:p>
      <w:pPr>
        <w:pStyle w:val="11"/>
        <w:rPr/>
      </w:pPr>
      <w:r>
        <w:rPr/>
        <w:t>有可能這火是非常的炙熱，他們覺得害怕。那火的煙霧和熱度，我們也只能想像。恐怕物質上的煙霧和熱度不是這麼重要，重要的是屬靈上的震撼力。</w:t>
      </w:r>
    </w:p>
    <w:p>
      <w:pPr>
        <w:pStyle w:val="1"/>
        <w:rPr/>
      </w:pPr>
      <w:r>
        <w:rPr/>
        <w:t>五</w:t>
      </w:r>
      <w:r>
        <w:rPr/>
        <w:t xml:space="preserve">27 </w:t>
      </w:r>
      <w:r>
        <w:rPr/>
        <w:t>求你近前去，聽耶和華我們神所要說的一切話，將他對你說的話都傳給我們，我們就聽從遵行。』</w:t>
      </w:r>
    </w:p>
    <w:p>
      <w:pPr>
        <w:pStyle w:val="11"/>
        <w:rPr/>
      </w:pPr>
      <w:r>
        <w:rPr/>
        <w:t>這是一個中保所作的事，在《加拉太書》第三章第</w:t>
      </w:r>
      <w:r>
        <w:rPr/>
        <w:t>19-20</w:t>
      </w:r>
      <w:r>
        <w:rPr/>
        <w:t>節</w:t>
      </w:r>
      <w:r>
        <w:rPr>
          <w:rStyle w:val="FootnoteCharacters"/>
          <w:rStyle w:val="FootnoteAnchor"/>
        </w:rPr>
        <w:footnoteReference w:id="33"/>
      </w:r>
      <w:r>
        <w:rPr/>
        <w:t>，</w:t>
      </w:r>
      <w:r>
        <w:rPr>
          <w:u w:val="single"/>
        </w:rPr>
        <w:t>保羅</w:t>
      </w:r>
      <w:r>
        <w:rPr/>
        <w:t>特別說：「應許不需要中保，上帝一方面講就夠了。」實際上，「應許」和「約」和「律法」，也不一定要有那麼大的差距。只是這個時候，祂們對上帝的慈愛和恩典，沒有那麼清楚的認識；而聖靈廣泛的降臨，和耶穌基督的恩典，也都只是有一點點的預表而已；所以他們比較知道的是懼怕上帝（敬畏上帝</w:t>
      </w:r>
      <w:r>
        <w:rPr/>
        <w:t>）</w:t>
      </w:r>
      <w:r>
        <w:rPr/>
        <w:t>，而不是親近上帝。講到敬畏上帝，也希望我們的信心，始終有更純潔的懼怕──不是怕損失，因為信靠上帝的人沒有損失；而是因著上帝的威嚴，就有一種對祂的敬畏。</w:t>
      </w:r>
    </w:p>
    <w:p>
      <w:pPr>
        <w:pStyle w:val="11"/>
        <w:rPr/>
      </w:pPr>
      <w:r>
        <w:rPr/>
        <w:t>總之，希望我們總是願意親近上帝，享受上帝，愛上帝；也對祂的威嚴有那一種深刻的敬畏。</w:t>
      </w:r>
    </w:p>
    <w:p>
      <w:pPr>
        <w:pStyle w:val="1"/>
        <w:rPr/>
      </w:pPr>
      <w:r>
        <w:rPr/>
        <w:t>五</w:t>
      </w:r>
      <w:r>
        <w:rPr/>
        <w:t xml:space="preserve">28 </w:t>
      </w:r>
      <w:r>
        <w:rPr/>
        <w:t>你們對我說的話，耶和華都聽見了。耶和華對我說：『這百姓的話，我聽見了，</w:t>
      </w:r>
      <w:r>
        <w:rPr>
          <w:shd w:fill="D8D8D8" w:val="clear"/>
        </w:rPr>
        <w:t>他們所說的都是</w:t>
      </w:r>
      <w:r>
        <w:rPr/>
        <w:t>。</w:t>
      </w:r>
    </w:p>
    <w:p>
      <w:pPr>
        <w:pStyle w:val="Heading3"/>
        <w:ind w:left="0" w:hanging="0"/>
        <w:rPr/>
      </w:pPr>
      <w:r>
        <w:rPr/>
        <w:t>耶和華對我說：『……他們所說的都是。』</w:t>
      </w:r>
    </w:p>
    <w:p>
      <w:pPr>
        <w:pStyle w:val="11"/>
        <w:rPr/>
      </w:pPr>
      <w:r>
        <w:rPr/>
        <w:t>也就是說，</w:t>
      </w:r>
      <w:r>
        <w:rPr>
          <w:u w:val="single"/>
        </w:rPr>
        <w:t>以色列</w:t>
      </w:r>
      <w:r>
        <w:rPr/>
        <w:t>人不想那麼接近上帝，是「對的」。我們不要以為，接近上帝就一定是對的，不接近上帝就一定是錯的。在這個階段的</w:t>
      </w:r>
      <w:r>
        <w:rPr>
          <w:u w:val="single"/>
        </w:rPr>
        <w:t>以色列</w:t>
      </w:r>
      <w:r>
        <w:rPr/>
        <w:t>人不接近上帝，其實就是親近上帝的一種表現──因為他們自覺不配；這有一點像</w:t>
      </w:r>
      <w:r>
        <w:rPr>
          <w:u w:val="single"/>
        </w:rPr>
        <w:t>彼得</w:t>
      </w:r>
      <w:r>
        <w:rPr/>
        <w:t>打到很多魚的時候，就俯伏在耶穌膝前，說：「主啊，離開我，我是個罪人！」（路五</w:t>
      </w:r>
      <w:r>
        <w:rPr/>
        <w:t>8</w:t>
      </w:r>
      <w:r>
        <w:rPr/>
        <w:t>）</w:t>
      </w:r>
      <w:r>
        <w:rPr/>
        <w:t>這是一種謙卑的懼怕，其實是認識耶和華的全能和慈愛和恩典，因著信靠祂、愛祂，不敢得罪祂──是合神心意的懼怕，是「兒女的心」。所以耶和華說：「他們所說的都是。」</w:t>
      </w:r>
    </w:p>
    <w:p>
      <w:pPr>
        <w:pStyle w:val="11"/>
        <w:rPr/>
      </w:pPr>
      <w:r>
        <w:rPr/>
        <w:t>不合神心意的懼怕，就是怕損失，這種懼怕是不討神的喜悅，不認識神的慈愛，是「奴僕的心」，天主教稱為「奴畏」。</w:t>
      </w:r>
    </w:p>
    <w:p>
      <w:pPr>
        <w:pStyle w:val="1"/>
        <w:rPr/>
      </w:pPr>
      <w:r>
        <w:rPr/>
        <w:t>五</w:t>
      </w:r>
      <w:r>
        <w:rPr/>
        <w:t xml:space="preserve">29 </w:t>
      </w:r>
      <w:r>
        <w:rPr/>
        <w:t>惟願他們存這樣的心敬畏我，常遵守我的一切誡命，使他們和他們的子孫永遠得福。</w:t>
      </w:r>
    </w:p>
    <w:p>
      <w:pPr>
        <w:pStyle w:val="11"/>
        <w:rPr/>
      </w:pPr>
      <w:r>
        <w:rPr/>
        <w:t>蒙上帝的恩典，敬畏上帝，常遵守我的一切誡命──這本身就是福氣。但是，凡有的，還要加給他，叫他有餘。（太十三</w:t>
      </w:r>
      <w:r>
        <w:rPr/>
        <w:t>12</w:t>
      </w:r>
      <w:r>
        <w:rPr/>
        <w:t>；二十五</w:t>
      </w:r>
      <w:r>
        <w:rPr/>
        <w:t>29</w:t>
      </w:r>
      <w:r>
        <w:rPr/>
        <w:t>）</w:t>
      </w:r>
      <w:r>
        <w:rPr/>
        <w:t>所以，更多的給他福氣──使他們和他們的子孫永遠得福。</w:t>
      </w:r>
    </w:p>
    <w:p>
      <w:pPr>
        <w:pStyle w:val="1"/>
        <w:rPr/>
      </w:pPr>
      <w:r>
        <w:rPr/>
        <w:t>五</w:t>
      </w:r>
      <w:r>
        <w:rPr/>
        <w:t xml:space="preserve">30 </w:t>
      </w:r>
      <w:r>
        <w:rPr/>
        <w:t>你去對他們說，你們回帳棚去吧。</w:t>
      </w:r>
      <w:r>
        <w:rPr/>
        <w:t xml:space="preserve">31 </w:t>
      </w:r>
      <w:r>
        <w:rPr/>
        <w:t>至於你，可以站在我這裏，我要將一切誡命、律例、典章傳給你，你要教訓他們，使他們在我賜他們為業的地上遵行。』</w:t>
      </w:r>
    </w:p>
    <w:p>
      <w:pPr>
        <w:pStyle w:val="11"/>
        <w:rPr/>
      </w:pPr>
      <w:r>
        <w:rPr/>
        <w:t>回頭看《出埃及記》第二十～三十二章：</w:t>
      </w:r>
      <w:r>
        <w:rPr>
          <w:u w:val="single"/>
        </w:rPr>
        <w:t>摩西</w:t>
      </w:r>
      <w:r>
        <w:rPr/>
        <w:t>領受了「律法」，就下山去跟百姓講，百姓同意遵守這十條誡命，</w:t>
      </w:r>
      <w:r>
        <w:rPr>
          <w:u w:val="single"/>
        </w:rPr>
        <w:t>摩西</w:t>
      </w:r>
      <w:r>
        <w:rPr/>
        <w:t>就又上山領受比較細節的「約書」。當</w:t>
      </w:r>
      <w:r>
        <w:rPr>
          <w:u w:val="single"/>
        </w:rPr>
        <w:t>摩西</w:t>
      </w:r>
      <w:r>
        <w:rPr/>
        <w:t>在山上四十天，百姓在山下就出了亂子──作了金牛犢。不過，在《申命記》這裡，神還是肯定他們有敬畏的心──重點就是</w:t>
      </w:r>
      <w:r>
        <w:rPr>
          <w:u w:val="single"/>
        </w:rPr>
        <w:t>以色列</w:t>
      </w:r>
      <w:r>
        <w:rPr/>
        <w:t>人要遵守，</w:t>
      </w:r>
      <w:r>
        <w:rPr>
          <w:u w:val="single"/>
        </w:rPr>
        <w:t>摩西</w:t>
      </w:r>
      <w:r>
        <w:rPr/>
        <w:t>也要繼續的領受。</w:t>
      </w:r>
    </w:p>
    <w:p>
      <w:pPr>
        <w:pStyle w:val="11"/>
        <w:rPr/>
      </w:pPr>
      <w:r>
        <w:rPr/>
        <w:t>所以，懼怕上帝，是希望產生更多愛祂、親近祂的心，而不是遠離祂；越親近祂，也有越深的敬畏和懼怕祂。無論是懼怕或敬畏，都希望是好的。</w:t>
      </w:r>
    </w:p>
    <w:p>
      <w:pPr>
        <w:pStyle w:val="1"/>
        <w:rPr/>
      </w:pPr>
      <w:r>
        <w:rPr/>
        <w:t>五</w:t>
      </w:r>
      <w:r>
        <w:rPr/>
        <w:t xml:space="preserve">32 </w:t>
      </w:r>
      <w:r>
        <w:rPr/>
        <w:t>所以，你們要照耶和華你們神所吩咐的謹守遵行，</w:t>
      </w:r>
      <w:r>
        <w:rPr>
          <w:shd w:fill="D8D8D8" w:val="clear"/>
        </w:rPr>
        <w:t>不可偏離左右</w:t>
      </w:r>
      <w:r>
        <w:rPr/>
        <w:t>，</w:t>
      </w:r>
    </w:p>
    <w:p>
      <w:pPr>
        <w:pStyle w:val="11"/>
        <w:rPr/>
      </w:pPr>
      <w:r>
        <w:rPr/>
        <w:t>不可偏離左右，就是不偏左或偏右。上帝的話是不增加，也不減少；不是在某方面需要特別加強，也不是在某方面需要特別減少。我們也不是在字句上說不偏左右，而是我們心靈單純的信靠祂、仰望祂。因為，律法上的字句是叫人死，精意（靈）是叫人活（林後三</w:t>
      </w:r>
      <w:r>
        <w:rPr/>
        <w:t>6</w:t>
      </w:r>
      <w:r>
        <w:rPr/>
        <w:t>）</w:t>
      </w:r>
      <w:r>
        <w:rPr/>
        <w:t>。</w:t>
      </w:r>
    </w:p>
    <w:p>
      <w:pPr>
        <w:pStyle w:val="1"/>
        <w:rPr/>
      </w:pPr>
      <w:r>
        <w:rPr/>
        <w:t>五</w:t>
      </w:r>
      <w:r>
        <w:rPr/>
        <w:t xml:space="preserve">33 </w:t>
      </w:r>
      <w:r>
        <w:rPr/>
        <w:t>耶和華你們神所吩咐你們行的，你們都要去行，使你們可以存活得福，並使你們的日子在所要承受的地上，得以長久。</w:t>
      </w:r>
    </w:p>
    <w:p>
      <w:pPr>
        <w:pStyle w:val="11"/>
        <w:rPr/>
      </w:pPr>
      <w:r>
        <w:rPr/>
        <w:t>不僅是孝順父母而已，而是所有上帝的話都要遵行。</w:t>
      </w:r>
      <w:r>
        <w:br w:type="page"/>
      </w:r>
    </w:p>
    <w:p>
      <w:pPr>
        <w:pStyle w:val="Heading1"/>
        <w:rPr/>
      </w:pPr>
      <w:bookmarkStart w:id="29" w:name="__RefHeading___Toc111228796"/>
      <w:bookmarkEnd w:id="29"/>
      <w:r>
        <w:rPr/>
        <w:t>第六章：最大的誡命：</w:t>
      </w:r>
    </w:p>
    <w:p>
      <w:pPr>
        <w:pStyle w:val="Heading2"/>
        <w:ind w:left="480" w:hanging="0"/>
        <w:rPr/>
      </w:pPr>
      <w:bookmarkStart w:id="30" w:name="__RefHeading___Toc111228797"/>
      <w:bookmarkEnd w:id="30"/>
      <w:r>
        <w:rPr/>
        <w:t>愛耶和華你的神</w:t>
      </w:r>
    </w:p>
    <w:p>
      <w:pPr>
        <w:pStyle w:val="1"/>
        <w:rPr/>
      </w:pPr>
      <w:r>
        <w:rPr/>
        <w:t>六</w:t>
      </w:r>
      <w:r>
        <w:rPr/>
        <w:t xml:space="preserve">1 </w:t>
      </w:r>
      <w:r>
        <w:rPr/>
        <w:t>這是耶和華你們神所吩咐，教訓你們的誡命、律例、典章，使你們在所要過去得為業的地上遵行，</w:t>
      </w:r>
      <w:r>
        <w:rPr/>
        <w:t xml:space="preserve">2 </w:t>
      </w:r>
      <w:r>
        <w:rPr>
          <w:shd w:fill="D8D8D8" w:val="clear"/>
        </w:rPr>
        <w:t>好叫你和你子子孫孫，一生敬畏耶和華你的神</w:t>
      </w:r>
      <w:r>
        <w:rPr/>
        <w:t>，</w:t>
      </w:r>
      <w:r>
        <w:rPr>
          <w:shd w:fill="D8D8D8" w:val="clear"/>
        </w:rPr>
        <w:t>謹守祂的一切律例誡命</w:t>
      </w:r>
      <w:r>
        <w:rPr/>
        <w:t>，就是我所吩咐你的，使你的日子得以長久。</w:t>
      </w:r>
    </w:p>
    <w:p>
      <w:pPr>
        <w:pStyle w:val="Heading3"/>
        <w:ind w:left="0" w:hanging="0"/>
        <w:rPr/>
      </w:pPr>
      <w:r>
        <w:rPr/>
        <w:t>好叫你和你子子孫孫，一生敬畏神</w:t>
      </w:r>
    </w:p>
    <w:p>
      <w:pPr>
        <w:pStyle w:val="11"/>
        <w:rPr/>
      </w:pPr>
      <w:r>
        <w:rPr/>
        <w:t>這些經文不斷的重複，不是不重要，而是強調我們不僅要聽，且要在信心中去遵行。神要給我們的恩典和福氣，就蒙揀選的人而言，一定會得到的。但我們實在是看不到，也不知道哪些人是蒙揀選的。是不是蒙揀選的，就看他──是不是憑著信心，在神已經給他得為業的地上去遵行；不但自己遵行，且教導子子孫孫遵行，一生敬畏神。</w:t>
      </w:r>
    </w:p>
    <w:p>
      <w:pPr>
        <w:pStyle w:val="11"/>
        <w:rPr/>
      </w:pPr>
      <w:r>
        <w:rPr/>
        <w:t>我不知道如何教導剛出生的嬰孩知道遵行神的話。但神的話既是真實的，我們就能這樣作到。也許剛生下的嬰孩我們還沒辦法叫他講話，但是我們有一種心，這孩子是在主的手裡，我們是用信靠神的態度在養育他，希望他越來越懂事的時候，也越來越敬畏上帝。當然，他到底能不能敬畏上帝並不在我們的手裡，可是我們要作這樣的事──教導他一生敬畏神，和謹守祂的一切律例誡命。</w:t>
      </w:r>
    </w:p>
    <w:p>
      <w:pPr>
        <w:pStyle w:val="Heading3"/>
        <w:ind w:left="0" w:hanging="0"/>
        <w:rPr/>
      </w:pPr>
      <w:r>
        <w:rPr/>
        <w:t>一生敬畏神</w:t>
      </w:r>
    </w:p>
    <w:p>
      <w:pPr>
        <w:pStyle w:val="11"/>
        <w:rPr/>
      </w:pPr>
      <w:r>
        <w:rPr/>
        <w:t>我希望大家在看「敬畏」這兩個字的時候，都把它當成「害怕」。不是說，就不要敬畏，而是我們要了解《聖經》多麼的強調我們對上帝要有那一份「害怕」──這是好的害怕，不是奴僕的心，怕損失。因為，神已經把一生的恩典都給你了。</w:t>
      </w:r>
    </w:p>
    <w:p>
      <w:pPr>
        <w:pStyle w:val="Heading3"/>
        <w:ind w:left="0" w:hanging="0"/>
        <w:rPr/>
      </w:pPr>
      <w:r>
        <w:rPr/>
        <w:t>謹守祂的一切律例誡命</w:t>
      </w:r>
    </w:p>
    <w:p>
      <w:pPr>
        <w:pStyle w:val="11"/>
        <w:rPr/>
      </w:pPr>
      <w:r>
        <w:rPr/>
        <w:t>從《新約》來講，就是在信靠上帝和愛中更謹守。</w:t>
      </w:r>
    </w:p>
    <w:p>
      <w:pPr>
        <w:pStyle w:val="1"/>
        <w:rPr/>
      </w:pPr>
      <w:r>
        <w:rPr/>
        <w:t>六</w:t>
      </w:r>
      <w:r>
        <w:rPr/>
        <w:t xml:space="preserve">3 </w:t>
      </w:r>
      <w:r>
        <w:rPr/>
        <w:t>以色列啊，你要聽，要謹守遵行，使你可以在那流奶與蜜之地得以享福，人數極其增多，正如耶和華你列祖的</w:t>
      </w:r>
      <w:r>
        <w:rPr>
          <w:shd w:fill="D8D8D8" w:val="clear"/>
        </w:rPr>
        <w:t>神所應許你的</w:t>
      </w:r>
      <w:r>
        <w:rPr/>
        <w:t>。</w:t>
      </w:r>
    </w:p>
    <w:p>
      <w:pPr>
        <w:pStyle w:val="Heading3"/>
        <w:ind w:left="0" w:hanging="0"/>
        <w:rPr/>
      </w:pPr>
      <w:r>
        <w:rPr/>
        <w:t>神所應許你的</w:t>
      </w:r>
    </w:p>
    <w:p>
      <w:pPr>
        <w:pStyle w:val="11"/>
        <w:rPr/>
      </w:pPr>
      <w:r>
        <w:rPr/>
        <w:t>神的應許：從神那邊來講，是白白的恩典，絕對會實現；從人這邊來講，如果我們人不謹慎、不遵行的話，這應許好像是會收回的。《加拉太書》第三章第</w:t>
      </w:r>
      <w:r>
        <w:rPr/>
        <w:t>17</w:t>
      </w:r>
      <w:r>
        <w:rPr/>
        <w:t>節，「我是這麼說，神預先所立的約，不能被那四百三十年以後的律法廢掉，叫應許歸於虛空，」可是當我們一再的不聽，應許就好像歸於虛空了。希望我們不是那個不聽話的人。我們能聽，不但是得這地為業，越多享福；生命也會更豐富，可以長久。神兒女的生活是活的，而不是死的；是進步的，而不是停留的。</w:t>
      </w:r>
    </w:p>
    <w:p>
      <w:pPr>
        <w:pStyle w:val="1"/>
        <w:rPr/>
      </w:pPr>
      <w:r>
        <w:rPr/>
        <w:t>六</w:t>
      </w:r>
      <w:r>
        <w:rPr/>
        <w:t xml:space="preserve">4 </w:t>
      </w:r>
      <w:r>
        <w:rPr/>
        <w:t>以色列啊，</w:t>
      </w:r>
      <w:r>
        <w:rPr>
          <w:shd w:fill="D8D8D8" w:val="clear"/>
        </w:rPr>
        <w:t>你要聽</w:t>
      </w:r>
      <w:r>
        <w:rPr/>
        <w:t>，</w:t>
      </w:r>
      <w:r>
        <w:rPr>
          <w:shd w:fill="D8D8D8" w:val="clear"/>
        </w:rPr>
        <w:t>耶和華我們神是獨一的主</w:t>
      </w:r>
      <w:r>
        <w:rPr/>
        <w:t>，</w:t>
      </w:r>
      <w:r>
        <w:rPr/>
        <w:t xml:space="preserve">5 </w:t>
      </w:r>
      <w:r>
        <w:rPr/>
        <w:t>你要盡心、盡性、盡力愛耶和華你的神。</w:t>
      </w:r>
    </w:p>
    <w:p>
      <w:pPr>
        <w:pStyle w:val="Heading3"/>
        <w:ind w:left="0" w:hanging="0"/>
        <w:rPr/>
      </w:pPr>
      <w:r>
        <w:rPr/>
        <w:t>你要聽</w:t>
      </w:r>
    </w:p>
    <w:p>
      <w:pPr>
        <w:pStyle w:val="11"/>
        <w:rPr/>
      </w:pPr>
      <w:r>
        <w:rPr/>
        <w:t>《馬可福音》第十二章第</w:t>
      </w:r>
      <w:r>
        <w:rPr/>
        <w:t>29-30</w:t>
      </w:r>
      <w:r>
        <w:rPr/>
        <w:t>節，就是引自這裡。</w:t>
      </w:r>
      <w:r>
        <w:rPr/>
        <w:t>28</w:t>
      </w:r>
      <w:r>
        <w:rPr/>
        <w:t>節講到，有一個文士來，聽見</w:t>
      </w:r>
      <w:r>
        <w:rPr>
          <w:u w:val="single"/>
        </w:rPr>
        <w:t>撒都該</w:t>
      </w:r>
      <w:r>
        <w:rPr/>
        <w:t>人辯論，曉得耶穌回答的好，就問祂說：「誡命中哪是第一要緊的呢？」第</w:t>
      </w:r>
      <w:r>
        <w:rPr/>
        <w:t>29-30</w:t>
      </w:r>
      <w:r>
        <w:rPr/>
        <w:t>節，耶穌回答說：「第一要緊的，就是說：『</w:t>
      </w:r>
      <w:r>
        <w:rPr>
          <w:u w:val="single"/>
        </w:rPr>
        <w:t>以色列</w:t>
      </w:r>
      <w:r>
        <w:rPr/>
        <w:t>啊，你要聽，主我們神是獨一的主；你要盡心，盡性，盡意，盡力愛主你的神。』」</w:t>
      </w:r>
    </w:p>
    <w:p>
      <w:pPr>
        <w:pStyle w:val="11"/>
        <w:rPr/>
      </w:pPr>
      <w:r>
        <w:rPr/>
        <w:t>耶穌講話的時候，也常常會提醒人：「凡有耳的，就應當聽！」例如：《馬太福音》第十三章第</w:t>
      </w:r>
      <w:r>
        <w:rPr/>
        <w:t>9</w:t>
      </w:r>
      <w:r>
        <w:rPr/>
        <w:t>、</w:t>
      </w:r>
      <w:r>
        <w:rPr/>
        <w:t>43</w:t>
      </w:r>
      <w:r>
        <w:rPr/>
        <w:t>節，《路加福音》第十四章第</w:t>
      </w:r>
      <w:r>
        <w:rPr/>
        <w:t>35</w:t>
      </w:r>
      <w:r>
        <w:rPr/>
        <w:t>節，還有《啟示錄》第二章第</w:t>
      </w:r>
      <w:r>
        <w:rPr/>
        <w:t>7</w:t>
      </w:r>
      <w:r>
        <w:rPr/>
        <w:t>節，第十三章第</w:t>
      </w:r>
      <w:r>
        <w:rPr/>
        <w:t>9</w:t>
      </w:r>
      <w:r>
        <w:rPr/>
        <w:t>節。聽，不僅是耳朵聽見，且要聽得明白，又信靠、遵從。之所以強調要聽，就是因為我們常常不聽；之所以強調要聽主的話，就是因為我們常常聽了其他人的話，而不聽我們獨一的主的話。</w:t>
      </w:r>
    </w:p>
    <w:p>
      <w:pPr>
        <w:pStyle w:val="Heading3"/>
        <w:ind w:left="0" w:hanging="0"/>
        <w:rPr/>
      </w:pPr>
      <w:r>
        <w:rPr/>
        <w:t>耶和華我們神</w:t>
      </w:r>
    </w:p>
    <w:p>
      <w:pPr>
        <w:pStyle w:val="11"/>
        <w:rPr/>
      </w:pPr>
      <w:r>
        <w:rPr/>
        <w:t>祂是我們的神。不只是我的神而已，因為我跟祂有特殊的「約」的關係，所以我是祂的子民，我也是祂的兒女、祂的新婦、祂的僕人。也不是我自己單單依靠祂而已，而是一群蒙揀選的人互為肢體，我們彼此相愛，有美好的互動。</w:t>
      </w:r>
    </w:p>
    <w:p>
      <w:pPr>
        <w:pStyle w:val="Heading3"/>
        <w:ind w:left="0" w:hanging="0"/>
        <w:rPr/>
      </w:pPr>
      <w:r>
        <w:rPr/>
        <w:t>耶和華是獨一的主</w:t>
      </w:r>
    </w:p>
    <w:p>
      <w:pPr>
        <w:pStyle w:val="11"/>
        <w:rPr/>
      </w:pPr>
      <w:r>
        <w:rPr/>
        <w:t>祂是獨一的，再沒有愛你的，也沒有發號司令的。也就是耶和華是獨有全能的，獨享權力的。</w:t>
      </w:r>
    </w:p>
    <w:p>
      <w:pPr>
        <w:pStyle w:val="11"/>
        <w:rPr/>
      </w:pPr>
      <w:r>
        <w:rPr/>
        <w:t>「主」的意思，就是你要服從。你是祂的僕人，祂是你的主人。你作任何事要順服這個主人，聽祂的話，像那百夫長對耶穌說：「主啊，你到我舍下，我不敢當，只要你說一句話，我的僕人就必好了；因為我在人的權下，也有兵在我以下，對這個說：『去！』他就去；對那個說『來！』他就來；對我的僕人說：『你作這事！』他就去作。」（太八</w:t>
      </w:r>
      <w:r>
        <w:rPr/>
        <w:t>8-9</w:t>
      </w:r>
      <w:r>
        <w:rPr/>
        <w:t>）</w:t>
      </w:r>
      <w:r>
        <w:rPr/>
        <w:t>主跟救主跟神有相同的，也有不同的。最大的不同：主人是要求最大的順服的。</w:t>
      </w:r>
    </w:p>
    <w:p>
      <w:pPr>
        <w:pStyle w:val="Heading3"/>
        <w:ind w:left="0" w:hanging="0"/>
        <w:rPr/>
      </w:pPr>
      <w:r>
        <w:rPr/>
        <w:t>愛耶和華你的神</w:t>
      </w:r>
    </w:p>
    <w:p>
      <w:pPr>
        <w:pStyle w:val="11"/>
        <w:rPr/>
      </w:pPr>
      <w:r>
        <w:rPr/>
        <w:t>愛，是從神而來的（約壹四</w:t>
      </w:r>
      <w:r>
        <w:rPr/>
        <w:t>7</w:t>
      </w:r>
      <w:r>
        <w:rPr>
          <w:rStyle w:val="FootnoteCharacters"/>
          <w:rStyle w:val="FootnoteAnchor"/>
        </w:rPr>
        <w:footnoteReference w:id="34"/>
      </w:r>
      <w:r>
        <w:rPr/>
        <w:t>）</w:t>
      </w:r>
      <w:r>
        <w:rPr/>
        <w:t>，且要被十字架所對付，否則我們的愛就不能持續，也不能恆久忍耐，甚至我們會對神的慈愛有所懷疑。</w:t>
      </w:r>
    </w:p>
    <w:p>
      <w:pPr>
        <w:pStyle w:val="11"/>
        <w:rPr/>
      </w:pPr>
      <w:r>
        <w:rPr/>
        <w:t>整個</w:t>
      </w:r>
      <w:r>
        <w:rPr>
          <w:u w:val="single"/>
        </w:rPr>
        <w:t>以色列</w:t>
      </w:r>
      <w:r>
        <w:rPr/>
        <w:t>的歷史，就是違反這句話「愛耶和華你的神」的歷史。包括：《尼希米記》第十三章第</w:t>
      </w:r>
      <w:r>
        <w:rPr/>
        <w:t>26-27</w:t>
      </w:r>
      <w:r>
        <w:rPr/>
        <w:t>節講到，「</w:t>
      </w:r>
      <w:r>
        <w:rPr>
          <w:u w:val="single"/>
        </w:rPr>
        <w:t>以色列</w:t>
      </w:r>
      <w:r>
        <w:rPr/>
        <w:t>王</w:t>
      </w:r>
      <w:r>
        <w:rPr>
          <w:u w:val="single"/>
        </w:rPr>
        <w:t>所羅門</w:t>
      </w:r>
      <w:r>
        <w:rPr/>
        <w:t>不是在這樣的事上犯罪嗎？在多國中並沒有一王像他，且蒙他神所愛，神立他作</w:t>
      </w:r>
      <w:r>
        <w:rPr>
          <w:u w:val="single"/>
        </w:rPr>
        <w:t>以色列</w:t>
      </w:r>
      <w:r>
        <w:rPr/>
        <w:t>全國的王，然而連他也被外邦女子引誘犯罪。如此，我豈聽你們行這大惡，娶外邦女子干犯我們的神呢？」我們如果從物質上來看，最蒙神愛的就是</w:t>
      </w:r>
      <w:r>
        <w:rPr>
          <w:u w:val="single"/>
        </w:rPr>
        <w:t>所羅門</w:t>
      </w:r>
      <w:r>
        <w:rPr/>
        <w:t>，即使是</w:t>
      </w:r>
      <w:r>
        <w:rPr>
          <w:u w:val="single"/>
        </w:rPr>
        <w:t>大衛</w:t>
      </w:r>
      <w:r>
        <w:rPr/>
        <w:t>也沒有那麼多的豐富；但是，也沒有一個王像</w:t>
      </w:r>
      <w:r>
        <w:rPr>
          <w:u w:val="single"/>
        </w:rPr>
        <w:t>所羅門</w:t>
      </w:r>
      <w:r>
        <w:rPr/>
        <w:t>一樣得罪上帝，有那麼多的妃嬪，有那麼多要愛的偶像。</w:t>
      </w:r>
      <w:r>
        <w:rPr>
          <w:u w:val="single"/>
        </w:rPr>
        <w:t>以色列</w:t>
      </w:r>
      <w:r>
        <w:rPr/>
        <w:t>人一直都很難去愛上帝，套句《瑪拉基書》第一章第</w:t>
      </w:r>
      <w:r>
        <w:rPr/>
        <w:t>2</w:t>
      </w:r>
      <w:r>
        <w:rPr/>
        <w:t>節的話來講，就是「耶和華說：『我曾愛你們。』你們卻說：『</w:t>
      </w:r>
      <w:r>
        <w:rPr/>
        <w:t>祢</w:t>
      </w:r>
      <w:r>
        <w:rPr/>
        <w:t>在何事上愛我們呢？』」如果我們一直不知道上帝愛我們，那就更不要說要盡心、盡性、盡力的愛祂了。求神讓我們知道神愛我們（約壹三</w:t>
      </w:r>
      <w:r>
        <w:rPr/>
        <w:t>16</w:t>
      </w:r>
      <w:r>
        <w:rPr>
          <w:rStyle w:val="FootnoteCharacters"/>
          <w:rStyle w:val="FootnoteAnchor"/>
        </w:rPr>
        <w:footnoteReference w:id="35"/>
      </w:r>
      <w:r>
        <w:rPr/>
        <w:t>）</w:t>
      </w:r>
      <w:r>
        <w:rPr/>
        <w:t>，且不斷地從祂那裡得到愛的力量，使我們能持續的愛祂、喜悅祂、信靠祂、順服祂，也愛我們的弟兄姊妹（約壹四</w:t>
      </w:r>
      <w:r>
        <w:rPr/>
        <w:t>12</w:t>
      </w:r>
      <w:r>
        <w:rPr>
          <w:rStyle w:val="FootnoteCharacters"/>
          <w:rStyle w:val="FootnoteAnchor"/>
        </w:rPr>
        <w:footnoteReference w:id="36"/>
      </w:r>
      <w:r>
        <w:rPr/>
        <w:t>）</w:t>
      </w:r>
      <w:r>
        <w:rPr/>
        <w:t>。</w:t>
      </w:r>
    </w:p>
    <w:p>
      <w:pPr>
        <w:pStyle w:val="11"/>
        <w:rPr/>
      </w:pPr>
      <w:r>
        <w:rPr/>
        <w:t>這又跟使徒</w:t>
      </w:r>
      <w:r>
        <w:rPr>
          <w:u w:val="single"/>
        </w:rPr>
        <w:t>約翰</w:t>
      </w:r>
      <w:r>
        <w:rPr/>
        <w:t>講的很類似──《約翰壹書》第一章第</w:t>
      </w:r>
      <w:r>
        <w:rPr/>
        <w:t>2-6</w:t>
      </w:r>
      <w:r>
        <w:rPr/>
        <w:t>節「我們若遵守祂的誡命，就曉得是認識祂。人若說：「我認識祂。」卻不遵守祂的誡命，便是說謊話的，真理也不在他心裏了。凡遵守主道的，愛神的心在祂裏面實在是完全的，從此我們知道，我們是在主裏面。人若說，他住在主裏面，就該自己照主所行的去行。」《約翰貳書》第二章第</w:t>
      </w:r>
      <w:r>
        <w:rPr/>
        <w:t>6</w:t>
      </w:r>
      <w:r>
        <w:rPr/>
        <w:t>節，「我們若照祂的命令行，這就是愛，你們從起初所聽見當行的，就是這命令。」我們愛祂，就是遵行祂的話。不遵行祂的話，就是不是愛祂。耶穌也講過這個例子。《馬太福音》第二十一章第</w:t>
      </w:r>
      <w:r>
        <w:rPr/>
        <w:t>28-31</w:t>
      </w:r>
      <w:r>
        <w:rPr/>
        <w:t>節，「耶穌說：『一個人有兩個兒子，他來對大兒子說：「我兒，你今天到葡萄園裏去作工。」他回答說「我不去」，以後自己懊悔，就去了。又來對小兒子也是這樣說；他回答說「父啊，我去」，他卻不去。你們想，這兩個兒子是哪一個遵行父命呢？』他們說：『大兒子。』」真正遵行的是真正去做的，而不是口頭說說的。</w:t>
      </w:r>
    </w:p>
    <w:p>
      <w:pPr>
        <w:pStyle w:val="1"/>
        <w:rPr/>
      </w:pPr>
      <w:r>
        <w:rPr/>
        <w:t>六</w:t>
      </w:r>
      <w:r>
        <w:rPr/>
        <w:t xml:space="preserve">6 </w:t>
      </w:r>
      <w:r>
        <w:rPr/>
        <w:t>我今日所吩咐你的話，都要</w:t>
      </w:r>
      <w:r>
        <w:rPr>
          <w:shd w:fill="D8D8D8" w:val="clear"/>
        </w:rPr>
        <w:t>記在心上</w:t>
      </w:r>
      <w:r>
        <w:rPr/>
        <w:t>，</w:t>
      </w:r>
      <w:r>
        <w:rPr/>
        <w:t xml:space="preserve">7 </w:t>
      </w:r>
      <w:r>
        <w:rPr/>
        <w:t>也要</w:t>
      </w:r>
      <w:r>
        <w:rPr>
          <w:shd w:fill="D8D8D8" w:val="clear"/>
        </w:rPr>
        <w:t>殷勤教訓</w:t>
      </w:r>
      <w:r>
        <w:rPr/>
        <w:t>你的兒女，</w:t>
      </w:r>
      <w:r>
        <w:rPr>
          <w:shd w:fill="D8D8D8" w:val="clear"/>
        </w:rPr>
        <w:t>無論你坐在家裏，行在路上，躺下，起來，都要談論。</w:t>
      </w:r>
      <w:r>
        <w:rPr>
          <w:shd w:fill="D8D8D8" w:val="clear"/>
        </w:rPr>
        <w:t xml:space="preserve">8 </w:t>
      </w:r>
      <w:r>
        <w:rPr>
          <w:shd w:fill="D8D8D8" w:val="clear"/>
        </w:rPr>
        <w:t>也要繫在手上為記號，戴在額上為經文；</w:t>
      </w:r>
      <w:r>
        <w:rPr>
          <w:shd w:fill="D8D8D8" w:val="clear"/>
        </w:rPr>
        <w:t xml:space="preserve">9 </w:t>
      </w:r>
      <w:r>
        <w:rPr>
          <w:shd w:fill="D8D8D8" w:val="clear"/>
        </w:rPr>
        <w:t>又要寫在你房屋的門框上，並你的城門上</w:t>
      </w:r>
      <w:r>
        <w:rPr/>
        <w:t>。</w:t>
      </w:r>
    </w:p>
    <w:p>
      <w:pPr>
        <w:pStyle w:val="Heading3"/>
        <w:ind w:left="0" w:hanging="0"/>
        <w:rPr/>
      </w:pPr>
      <w:r>
        <w:rPr/>
        <w:t>記在心上</w:t>
      </w:r>
    </w:p>
    <w:p>
      <w:pPr>
        <w:pStyle w:val="11"/>
        <w:rPr/>
      </w:pPr>
      <w:r>
        <w:rPr/>
        <w:t>遵行，是從「記在心上」開始。這在《新約》就實現了。因為所賜給我們的聖靈，將神的愛澆灌在我們心裏（羅五</w:t>
      </w:r>
      <w:r>
        <w:rPr/>
        <w:t>5</w:t>
      </w:r>
      <w:r>
        <w:rPr/>
        <w:t>）</w:t>
      </w:r>
      <w:r>
        <w:rPr/>
        <w:t>；主將祂的律法寫在我們心上，又放在我們的裏面（來十</w:t>
      </w:r>
      <w:r>
        <w:rPr/>
        <w:t>16</w:t>
      </w:r>
      <w:r>
        <w:rPr/>
        <w:t>；參：來八</w:t>
      </w:r>
      <w:r>
        <w:rPr/>
        <w:t>10</w:t>
      </w:r>
      <w:r>
        <w:rPr/>
        <w:t>）</w:t>
      </w:r>
      <w:r>
        <w:rPr/>
        <w:t>；我們是用永生神的靈寫的；不是寫在石版上，乃是寫在心版上（林後三</w:t>
      </w:r>
      <w:r>
        <w:rPr/>
        <w:t>3</w:t>
      </w:r>
      <w:r>
        <w:rPr/>
        <w:t>）</w:t>
      </w:r>
      <w:r>
        <w:rPr/>
        <w:t>。記在心上，就不會等不多時就忘記了，就不會因為環境改變就忘記了；而且是越記越清楚，越強烈。《詩篇》第三十七篇</w:t>
      </w:r>
      <w:r>
        <w:rPr/>
        <w:t>30-31</w:t>
      </w:r>
      <w:r>
        <w:rPr/>
        <w:t>節，「義人的口談論智慧；他的舌頭講說公平。神的律法在他心裏；他的腳總不滑跌。」</w:t>
      </w:r>
    </w:p>
    <w:p>
      <w:pPr>
        <w:pStyle w:val="Heading3"/>
        <w:ind w:left="0" w:hanging="0"/>
        <w:rPr/>
      </w:pPr>
      <w:r>
        <w:rPr/>
        <w:t>殷勤教訓</w:t>
      </w:r>
    </w:p>
    <w:p>
      <w:pPr>
        <w:pStyle w:val="11"/>
        <w:rPr/>
      </w:pPr>
      <w:r>
        <w:rPr/>
        <w:t>既記在心裡，也就出於口，殷勤教訓兒女──乘著兒女願意聽的時候，教導他們。孩子隨著年歲的長大，越來越難去教導他們。我自己覺得孩子從六歲以後，他自己的意念越是逐年的增強，他的可塑性也越是逐年的降低。因此，教導孩子認識神，是越早越好。</w:t>
      </w:r>
    </w:p>
    <w:p>
      <w:pPr>
        <w:pStyle w:val="11"/>
        <w:rPr/>
      </w:pPr>
      <w:r>
        <w:rPr/>
        <w:t>這裡只講到「要殷勤教訓你的兒女」，但是沒有講「要殷勤教訓你的父母、配偶」。我猜，神很有智慧，知道父母和配偶是不能殷勤教訓的。因為這就叫作嘮叨、囉唆。</w:t>
      </w:r>
    </w:p>
    <w:p>
      <w:pPr>
        <w:pStyle w:val="11"/>
        <w:rPr/>
      </w:pPr>
      <w:r>
        <w:rPr/>
        <w:t>「教訓」，我們也想到《提摩太後書》第四章第</w:t>
      </w:r>
      <w:r>
        <w:rPr/>
        <w:t>2</w:t>
      </w:r>
      <w:r>
        <w:rPr/>
        <w:t>節，</w:t>
      </w:r>
      <w:r>
        <w:rPr>
          <w:u w:val="single"/>
        </w:rPr>
        <w:t>保羅</w:t>
      </w:r>
      <w:r>
        <w:rPr/>
        <w:t>對</w:t>
      </w:r>
      <w:r>
        <w:rPr>
          <w:u w:val="single"/>
        </w:rPr>
        <w:t>提摩太</w:t>
      </w:r>
      <w:r>
        <w:rPr/>
        <w:t>說：「務要傳道，無論得時不得時，總要專心；並用百般的忍耐、各樣的教訓責備人，警戒人，勸勉人。」《歌羅西書》第一章第</w:t>
      </w:r>
      <w:r>
        <w:rPr/>
        <w:t>28</w:t>
      </w:r>
      <w:r>
        <w:rPr/>
        <w:t>節，</w:t>
      </w:r>
      <w:r>
        <w:rPr>
          <w:u w:val="single"/>
        </w:rPr>
        <w:t>保羅</w:t>
      </w:r>
      <w:r>
        <w:rPr/>
        <w:t>說：「我們傳揚祂，是用諸般的智慧，勸戒各人，教導各人，要把各人在基督裏完完全全地引到神面前。」第三章第</w:t>
      </w:r>
      <w:r>
        <w:rPr/>
        <w:t>16</w:t>
      </w:r>
      <w:r>
        <w:rPr/>
        <w:t>節，「當用各樣的智慧，把基督的道理豐豐富富地存在心裏（或譯：當把基督的道理豐豐富富地存在心裏，以各樣的智慧），用詩章、頌詞、靈歌彼此教導，互相勸戒，心被恩感，歌頌神。」另外，耶穌也常常用比喻、言教、身教，教訓人。當然再怎麼教導，他若沒有受教的心，我們也沒辦法。常常人要被管教到頭破血流，才去信靠，這就遺憾了。</w:t>
      </w:r>
    </w:p>
    <w:p>
      <w:pPr>
        <w:pStyle w:val="Heading3"/>
        <w:ind w:left="0" w:hanging="0"/>
        <w:rPr/>
      </w:pPr>
      <w:r>
        <w:rPr/>
        <w:t>無論你坐在家裏，行在路上，躺下，起來，都要談論。也要繫在手上為記號，戴在額上為經文；又要寫在你房屋的門框上，並你的城門上</w:t>
      </w:r>
    </w:p>
    <w:p>
      <w:pPr>
        <w:pStyle w:val="11"/>
        <w:rPr/>
      </w:pPr>
      <w:r>
        <w:rPr/>
        <w:t>這些更是不能用字面來了解。如果用字面來了解，就是「煩」。這也是</w:t>
      </w:r>
      <w:r>
        <w:rPr>
          <w:u w:val="single"/>
        </w:rPr>
        <w:t>法利賽</w:t>
      </w:r>
      <w:r>
        <w:rPr/>
        <w:t>人喜歡作的，耶穌就批評他們所以將佩戴的經文做寬了，衣裳的繸子做長了，是要叫人看見（太二十三</w:t>
      </w:r>
      <w:r>
        <w:rPr/>
        <w:t>5</w:t>
      </w:r>
      <w:r>
        <w:rPr/>
        <w:t>）</w:t>
      </w:r>
      <w:r>
        <w:rPr/>
        <w:t>。並不是耶穌違反上帝的話或</w:t>
      </w:r>
      <w:r>
        <w:rPr>
          <w:u w:val="single"/>
        </w:rPr>
        <w:t>摩西</w:t>
      </w:r>
      <w:r>
        <w:rPr/>
        <w:t>的話，而是</w:t>
      </w:r>
      <w:r>
        <w:rPr>
          <w:u w:val="single"/>
        </w:rPr>
        <w:t>法利賽</w:t>
      </w:r>
      <w:r>
        <w:rPr/>
        <w:t>人違反了。他們所剩下的，就只有形式上的教條。像我們老一輩的人所經歷的政治教育或德智教育，處處都是口號和標語，什麼「反攻復國」、「忠孝、仁愛、信義、和平」的。現在，當</w:t>
      </w:r>
      <w:r>
        <w:rPr>
          <w:u w:val="single"/>
        </w:rPr>
        <w:t>台灣</w:t>
      </w:r>
      <w:r>
        <w:rPr/>
        <w:t>缺水的時候，能看到「珍惜用水」的標語；當</w:t>
      </w:r>
      <w:r>
        <w:rPr/>
        <w:t>SARS</w:t>
      </w:r>
      <w:r>
        <w:rPr/>
        <w:t>流行的時候，也有「戴口罩、勤洗手」的標語，這些並不能夠就叫人聽話，反而是浪費資源。也不是說，教會不可以貼金句，而是求聖靈改變我們的心，否則這一切都只是教條，毫無果效。</w:t>
      </w:r>
    </w:p>
    <w:p>
      <w:pPr>
        <w:pStyle w:val="Heading2"/>
        <w:ind w:left="480" w:hanging="0"/>
        <w:rPr/>
      </w:pPr>
      <w:bookmarkStart w:id="31" w:name="__RefHeading___Toc111228798"/>
      <w:bookmarkEnd w:id="31"/>
      <w:r>
        <w:rPr/>
        <w:t>不可悖逆</w:t>
      </w:r>
    </w:p>
    <w:p>
      <w:pPr>
        <w:pStyle w:val="1"/>
        <w:rPr/>
      </w:pPr>
      <w:r>
        <w:rPr/>
        <w:t>六</w:t>
      </w:r>
      <w:r>
        <w:rPr/>
        <w:t xml:space="preserve">10 </w:t>
      </w:r>
      <w:r>
        <w:rPr/>
        <w:t>耶和華你的神，領你進祂向你列祖亞伯拉罕、以撒、雅各起誓應許給你的地，那裏有城邑，又大又美，非你所建造的；</w:t>
      </w:r>
      <w:r>
        <w:rPr/>
        <w:t xml:space="preserve">11 </w:t>
      </w:r>
      <w:r>
        <w:rPr/>
        <w:t>有房屋，裝滿各樣美物，非你所裝滿的；有鑿成的水井，非你所鑿成的；還有葡萄園、橄欖園，非你所栽種的；你吃了而且飽足。</w:t>
      </w:r>
    </w:p>
    <w:p>
      <w:pPr>
        <w:pStyle w:val="11"/>
        <w:rPr/>
      </w:pPr>
      <w:r>
        <w:rPr/>
        <w:t>這裡講的我們以前看過，不是叫神的兒女成為一個好吃懶做的人，白吃白喝的。這是提醒何為恩典？恩典之一，不是用自己的功勞換來的，是白白得到的；之二，所得到的是好的、美的。所有《新、舊約》講到要愛人、要傳福音，都要建立在上帝白白的恩典上。一旦忘了就會走入可怕的異端，和奴信的基督徒生活裡面。切記：上帝一切的作為都是為我們好。我們今天所有的也都是祂白白的恩典，不管我們的感覺如何。</w:t>
      </w:r>
    </w:p>
    <w:p>
      <w:pPr>
        <w:pStyle w:val="1"/>
        <w:rPr/>
      </w:pPr>
      <w:r>
        <w:rPr/>
        <w:t>六</w:t>
      </w:r>
      <w:r>
        <w:rPr/>
        <w:t xml:space="preserve">12 </w:t>
      </w:r>
      <w:r>
        <w:rPr/>
        <w:t>那時你要謹慎，免得你忘記將你從埃及地為奴之家領出來的耶和華。</w:t>
      </w:r>
    </w:p>
    <w:p>
      <w:pPr>
        <w:pStyle w:val="11"/>
        <w:rPr/>
      </w:pPr>
      <w:r>
        <w:rPr/>
        <w:t>但是常常我們在這些白白的恩典中，特別是很舒適的，為我們肉體所喜悅的，如這裡所說的：「又大又美的城邑，各樣的美物，吃了飽足……。」我們就沉溺於中，忘記上帝了。或用這些健康、青春、美麗、好的家庭、工作、……，代替了上帝，且以此為滿足。這是人的軟弱，也是人的麻煩。我們莫要忘記賜恩典的主──上帝，要時時記念祂、敬畏祂。</w:t>
      </w:r>
    </w:p>
    <w:p>
      <w:pPr>
        <w:pStyle w:val="1"/>
        <w:rPr/>
      </w:pPr>
      <w:r>
        <w:rPr/>
        <w:t>六</w:t>
      </w:r>
      <w:r>
        <w:rPr/>
        <w:t xml:space="preserve">13 </w:t>
      </w:r>
      <w:r>
        <w:rPr/>
        <w:t>你要</w:t>
      </w:r>
      <w:r>
        <w:rPr>
          <w:shd w:fill="D8D8D8" w:val="clear"/>
        </w:rPr>
        <w:t>敬畏</w:t>
      </w:r>
      <w:r>
        <w:rPr/>
        <w:t>耶和華你的神，</w:t>
      </w:r>
      <w:r>
        <w:rPr>
          <w:shd w:fill="D8D8D8" w:val="clear"/>
        </w:rPr>
        <w:t>事奉祂</w:t>
      </w:r>
      <w:r>
        <w:rPr/>
        <w:t>，指著祂的名起誓，</w:t>
      </w:r>
    </w:p>
    <w:p>
      <w:pPr>
        <w:pStyle w:val="Heading3"/>
        <w:ind w:left="0" w:hanging="0"/>
        <w:rPr/>
      </w:pPr>
      <w:r>
        <w:rPr/>
        <w:t>敬畏</w:t>
      </w:r>
    </w:p>
    <w:p>
      <w:pPr>
        <w:pStyle w:val="11"/>
        <w:rPr/>
      </w:pPr>
      <w:r>
        <w:rPr/>
        <w:t>敬畏祂，就是一種從信心而有的害怕。不是怕損失了什麼，而是因為認識祂的偉大，而產生一種受造物對造物主的良善情超──敬畏祂，事奉祂，指著祂的名起誓。</w:t>
      </w:r>
    </w:p>
    <w:p>
      <w:pPr>
        <w:pStyle w:val="Heading3"/>
        <w:ind w:left="0" w:hanging="0"/>
        <w:rPr/>
      </w:pPr>
      <w:r>
        <w:rPr/>
        <w:t>事奉祂</w:t>
      </w:r>
    </w:p>
    <w:p>
      <w:pPr>
        <w:pStyle w:val="11"/>
        <w:rPr/>
      </w:pPr>
      <w:r>
        <w:rPr/>
        <w:t>全能的神不需要任何人服事，祂在服事萬有，包括服事我們、拯救、潔淨、扶持我們。但是當祂給我們這些恩典的時候，祂希望我們能夠活出祂原來造我們的樣式，就是我們會去服事祂。他也不需要被服事，當我們說服事祂的時候，其實是服事周圍的弟兄姊妹漢神要我們在生活中所盡的責任。</w:t>
      </w:r>
    </w:p>
    <w:p>
      <w:pPr>
        <w:pStyle w:val="Heading3"/>
        <w:ind w:left="0" w:hanging="0"/>
        <w:rPr/>
      </w:pPr>
      <w:r>
        <w:rPr/>
        <w:t>指著祂的名起誓</w:t>
      </w:r>
    </w:p>
    <w:p>
      <w:pPr>
        <w:pStyle w:val="11"/>
        <w:rPr/>
      </w:pPr>
      <w:r>
        <w:rPr/>
        <w:t>「祂的名」就代表了「上帝祂自己」。</w:t>
      </w:r>
    </w:p>
    <w:p>
      <w:pPr>
        <w:pStyle w:val="11"/>
        <w:rPr/>
      </w:pPr>
      <w:r>
        <w:rPr/>
        <w:t>通常我們講到「指著祂的名而作」、「奉主的名而作」，主要是指兩件事：一個是，我是依靠祂來作這件事。我們在每件事上都是依靠上帝在作的，不僅是奉主的名謝飯、結婚、嫁娶、給人一杯水喝……，凡事不論大小都是奉主的名而作的。不一定是形式上這樣奉主的名，但是我們真知道我們是依靠祂而作任何事。即使是最微小、最不自覺的、最自動自發的一件事，如：我們心臟的跳動、地球的運轉、宇宙的運作，都是奉主的名而作的。不是眞的有那個形式，而是常常提醒這一切都是上帝的作為。奉主的名，也是向萬物和眾天使宣告：「我們的生活、動作、存留，都在乎祂。」（徒十七</w:t>
      </w:r>
      <w:r>
        <w:rPr/>
        <w:t>28</w:t>
      </w:r>
      <w:r>
        <w:rPr/>
        <w:t>）</w:t>
      </w:r>
      <w:r>
        <w:rPr/>
        <w:t>另一個意思，就是把榮耀歸給祂。既然每件事情都是靠著祂才能作成，那麼作得好，就要把榮耀歸給祂。</w:t>
      </w:r>
    </w:p>
    <w:p>
      <w:pPr>
        <w:pStyle w:val="11"/>
        <w:rPr/>
      </w:pPr>
      <w:r>
        <w:rPr/>
        <w:t>「指著祂的名起誓」、「奉祂的名起誓」，或「指著一個東西起誓」，都是把「奉主的名」窄化一點。「起誓」就是指一些比較重要的事。不過基督徒既然每件事都是作在主的身上，為主而作，所以每件事都很重要，都不是戲言，也就沒有哪件事需要起誓。以前</w:t>
      </w:r>
      <w:r>
        <w:rPr>
          <w:u w:val="single"/>
        </w:rPr>
        <w:t>周</w:t>
      </w:r>
      <w:r>
        <w:rPr/>
        <w:t>公的時候曾經對一個王子說：「這個地方分給你。」人以為是開玩笑的，其實王無戲言。我們基督徒也沒有戲言。因為我們所說所作的每件事既是要榮耀主，我們也就在一種很喜悅，也是很平安、很慎重的態度下來說來作任何事。</w:t>
      </w:r>
    </w:p>
    <w:p>
      <w:pPr>
        <w:pStyle w:val="11"/>
        <w:rPr/>
      </w:pPr>
      <w:r>
        <w:rPr/>
        <w:t>在《新約》的時候，耶穌教誨：「只是我告訴你們，甚麼誓都不可起，不可指著天起誓，因為天是神的座位；不可指著地起誓，因為地是他的腳凳；也不可指著</w:t>
      </w:r>
      <w:r>
        <w:rPr>
          <w:u w:val="single"/>
        </w:rPr>
        <w:t>耶路撒冷</w:t>
      </w:r>
      <w:r>
        <w:rPr/>
        <w:t>起誓，因為</w:t>
      </w:r>
      <w:r>
        <w:rPr>
          <w:u w:val="single"/>
        </w:rPr>
        <w:t>耶路撒冷</w:t>
      </w:r>
      <w:r>
        <w:rPr/>
        <w:t>是大君的京城；又不可指著你的頭起誓，因為你不能使一根頭髮變黑變白了。你們的話，是，就說「是」；不是，就說「不是」；若再多說，就是出於那惡者。」（太五</w:t>
      </w:r>
      <w:r>
        <w:rPr/>
        <w:t>34-37</w:t>
      </w:r>
      <w:r>
        <w:rPr/>
        <w:t>）</w:t>
      </w:r>
      <w:r>
        <w:rPr/>
        <w:t>今天我們不起誓了，但是我們作事的慎重程度，就像是起誓的一樣。因此，我們的生活是一個慎重的生活，我不喜歡用嚴肅，或死板來描述，因為我們也一樣吃喝嫁娶，在世上歡樂，但是我們是靠著主和要榮耀祂，來作這些事的。</w:t>
      </w:r>
    </w:p>
    <w:p>
      <w:pPr>
        <w:pStyle w:val="1"/>
        <w:rPr/>
      </w:pPr>
      <w:r>
        <w:rPr/>
        <w:t>六</w:t>
      </w:r>
      <w:r>
        <w:rPr/>
        <w:t xml:space="preserve">14 </w:t>
      </w:r>
      <w:r>
        <w:rPr/>
        <w:t>不可</w:t>
      </w:r>
      <w:r>
        <w:rPr>
          <w:shd w:fill="D8D8D8" w:val="clear"/>
        </w:rPr>
        <w:t>隨從別神</w:t>
      </w:r>
      <w:r>
        <w:rPr/>
        <w:t>，就是你們四圍國民的神</w:t>
      </w:r>
    </w:p>
    <w:p>
      <w:pPr>
        <w:pStyle w:val="11"/>
        <w:rPr/>
      </w:pPr>
      <w:r>
        <w:rPr/>
        <w:t>「隨從別神」，這個引誘一直到今天都沒有停止過。因為我們四圍充滿別國的神，包括我們的左鄰右舍，包括我們在任何一個環境，包括在任何一個所謂基督教的國家，甚至到了一個所謂很屬靈的教堂，或一群最屬靈的基督徒當中，都有引人心離開上帝的誘惑。包括在最美麗的</w:t>
      </w:r>
      <w:r>
        <w:rPr>
          <w:u w:val="single"/>
        </w:rPr>
        <w:t>伊甸園</w:t>
      </w:r>
      <w:r>
        <w:rPr/>
        <w:t>中，有最詭詐狡猾的蛇。包括耶穌最屬靈的十二個門徒之中，有一個出賣主的</w:t>
      </w:r>
      <w:r>
        <w:rPr>
          <w:u w:val="single"/>
        </w:rPr>
        <w:t>猶大</w:t>
      </w:r>
      <w:r>
        <w:rPr/>
        <w:t>；有一群在十字架前，最需要依靠主、向主顯出忠誠的時候，通通都跑掉了。我們知道真有四圍的國民，重要的不是外在的這些威脅，而是我們裡面的心偏離了，不去依靠上帝。我們要儆醒，因為我們常常以別神代替耶和華，得罪了祂。</w:t>
      </w:r>
    </w:p>
    <w:p>
      <w:pPr>
        <w:pStyle w:val="1"/>
        <w:rPr/>
      </w:pPr>
      <w:r>
        <w:rPr/>
        <w:t>六</w:t>
      </w:r>
      <w:r>
        <w:rPr/>
        <w:t xml:space="preserve">15 </w:t>
      </w:r>
      <w:r>
        <w:rPr/>
        <w:t>（因為在你們中間的耶和華你神，是忌邪的神），惟恐耶和華你神的怒氣向你發作，就把你從地上除滅。</w:t>
      </w:r>
    </w:p>
    <w:p>
      <w:pPr>
        <w:pStyle w:val="11"/>
        <w:rPr/>
      </w:pPr>
      <w:r>
        <w:rPr/>
        <w:t>這是《申命記》曾經說過的。當我們有別神的時候對我們是很大的虧損，因為別神不是真神。如《以賽亞書》第三十六章第</w:t>
      </w:r>
      <w:r>
        <w:rPr/>
        <w:t>6</w:t>
      </w:r>
      <w:r>
        <w:rPr/>
        <w:t>節說的：我們依靠其他的神就像依靠蘆葦一樣，會動搖不穩、摔跤，甚至刺傷。我們不依靠不僅是指這些外在的東西對我們沒有任何的好處，也是指這會惹動上帝的嫉妒和忿怒，就把我們從地上除滅。雖然《聖經》一再的重覆，但是我們也一再的不怕上帝的嫉妒，一再的捕風捉影、依靠蘆葦，不知悔改。求主幫助我們。</w:t>
      </w:r>
    </w:p>
    <w:p>
      <w:pPr>
        <w:pStyle w:val="1"/>
        <w:rPr/>
      </w:pPr>
      <w:r>
        <w:rPr/>
        <w:t>六</w:t>
      </w:r>
      <w:r>
        <w:rPr/>
        <w:t xml:space="preserve">16 </w:t>
      </w:r>
      <w:r>
        <w:rPr/>
        <w:t>你們</w:t>
      </w:r>
      <w:r>
        <w:rPr>
          <w:shd w:fill="D8D8D8" w:val="clear"/>
        </w:rPr>
        <w:t>不可試探耶和華你們的神</w:t>
      </w:r>
      <w:r>
        <w:rPr/>
        <w:t>，</w:t>
      </w:r>
      <w:r>
        <w:rPr>
          <w:shd w:fill="D8D8D8" w:val="clear"/>
        </w:rPr>
        <w:t>像你們在瑪撒那樣試探他</w:t>
      </w:r>
      <w:r>
        <w:rPr/>
        <w:t>。</w:t>
      </w:r>
    </w:p>
    <w:p>
      <w:pPr>
        <w:pStyle w:val="Heading3"/>
        <w:ind w:left="0" w:hanging="0"/>
        <w:rPr/>
      </w:pPr>
      <w:r>
        <w:rPr/>
        <w:t>不可試探耶和華你們的神</w:t>
      </w:r>
    </w:p>
    <w:p>
      <w:pPr>
        <w:pStyle w:val="Heading4"/>
        <w:ind w:left="480" w:hanging="0"/>
        <w:rPr/>
      </w:pPr>
      <w:r>
        <w:rPr/>
        <w:t>試</w:t>
      </w:r>
    </w:p>
    <w:p>
      <w:pPr>
        <w:pStyle w:val="11"/>
        <w:rPr/>
      </w:pPr>
      <w:r>
        <w:rPr/>
        <w:t>首先，我要先解釋一下「試」這個字。因為在</w:t>
      </w:r>
      <w:r>
        <w:rPr>
          <w:u w:val="single"/>
        </w:rPr>
        <w:t>希伯來</w:t>
      </w:r>
      <w:r>
        <w:rPr/>
        <w:t>文和</w:t>
      </w:r>
      <w:r>
        <w:rPr>
          <w:u w:val="single"/>
        </w:rPr>
        <w:t>希臘</w:t>
      </w:r>
      <w:r>
        <w:rPr/>
        <w:t>文的「試」各有兩個字，通常有試探、試驗、試煉、察驗等四種基本的意思，他們彼此是可以交互使用的；「試」在《聖經》裡有時候也作引誘、迷惑，想、省察、察看、證驗，敖煉、煉淨，稱讚、喜悅，憑據、核准、舉薦等翻譯。例如：</w:t>
      </w:r>
    </w:p>
    <w:p>
      <w:pPr>
        <w:pStyle w:val="11"/>
        <w:rPr/>
      </w:pPr>
      <w:r>
        <w:rPr/>
        <w:t>《帖撒羅尼迦前書》第二章第</w:t>
      </w:r>
      <w:r>
        <w:rPr/>
        <w:t>4</w:t>
      </w:r>
      <w:r>
        <w:rPr/>
        <w:t>節，「但神既然</w:t>
      </w:r>
      <w:r>
        <w:rPr>
          <w:b/>
        </w:rPr>
        <w:t>驗</w:t>
      </w:r>
      <w:r>
        <w:rPr/>
        <w:t>中了我們，把福音託付我們，我們就照樣講，不是要討人喜歡，乃是要討那</w:t>
      </w:r>
      <w:r>
        <w:rPr>
          <w:b/>
        </w:rPr>
        <w:t>察驗</w:t>
      </w:r>
      <w:r>
        <w:rPr/>
        <w:t>我們心的神喜歡；」我們在教會服事都要有這種「神驗中了我們」的榮幸。神驗中了我們，不是神不知道我們，而是藉著不斷被試驗的過程，我們更認識自己的不配和不能，也更多認識上帝的奇妙和恩典，就更倚靠祂，討祂喜悅。</w:t>
      </w:r>
    </w:p>
    <w:p>
      <w:pPr>
        <w:pStyle w:val="11"/>
        <w:rPr/>
      </w:pPr>
      <w:r>
        <w:rPr/>
        <w:t>《哥林多後書》第十章第</w:t>
      </w:r>
      <w:r>
        <w:rPr/>
        <w:t>18</w:t>
      </w:r>
      <w:r>
        <w:rPr/>
        <w:t>節，「因為</w:t>
      </w:r>
      <w:r>
        <w:rPr>
          <w:b/>
        </w:rPr>
        <w:t>蒙悅納</w:t>
      </w:r>
      <w:r>
        <w:rPr/>
        <w:t>的，不是自己稱許的，乃是主所稱許的。」「蒙悅納」與「被試驗」是同一個字。我們都是經過試驗，而被主悅納、稱許的。</w:t>
      </w:r>
    </w:p>
    <w:p>
      <w:pPr>
        <w:pStyle w:val="11"/>
        <w:rPr/>
      </w:pPr>
      <w:r>
        <w:rPr/>
        <w:t>《提摩太後書》第二章第</w:t>
      </w:r>
      <w:r>
        <w:rPr/>
        <w:t>15</w:t>
      </w:r>
      <w:r>
        <w:rPr/>
        <w:t>節，</w:t>
      </w:r>
      <w:r>
        <w:rPr>
          <w:u w:val="single"/>
        </w:rPr>
        <w:t>保羅</w:t>
      </w:r>
      <w:r>
        <w:rPr/>
        <w:t>對</w:t>
      </w:r>
      <w:r>
        <w:rPr>
          <w:u w:val="single"/>
        </w:rPr>
        <w:t>提摩太</w:t>
      </w:r>
      <w:r>
        <w:rPr/>
        <w:t>的提醒，「你當竭力在神面前得</w:t>
      </w:r>
      <w:r>
        <w:rPr>
          <w:b/>
        </w:rPr>
        <w:t>蒙喜悅</w:t>
      </w:r>
      <w:r>
        <w:rPr/>
        <w:t>，作無愧的工人，按著正意分解真理的道。」「蒙喜悅」與「被試驗」是同一個字。當我們被試以後，能夠站立得住，神就喜悅。</w:t>
      </w:r>
    </w:p>
    <w:p>
      <w:pPr>
        <w:pStyle w:val="11"/>
        <w:rPr/>
      </w:pPr>
      <w:r>
        <w:rPr/>
        <w:t>一件事可以是「神試驗人」，「魔鬼試探人」和「人試人」；而我們也在同一件事裡試對方──神、魔鬼和人。這個「試」到底是「好」、是「壞」？或到底要翻成「試煉」或「試探」呢？不一定。第一個，要看「試者的心」如何？神是我們永遠是好意，希望我們更提昇，能如精金（伯二十三</w:t>
      </w:r>
      <w:r>
        <w:rPr/>
        <w:t>10</w:t>
      </w:r>
      <w:r>
        <w:rPr/>
        <w:t>）</w:t>
      </w:r>
      <w:r>
        <w:rPr/>
        <w:t>，終久享福（申八</w:t>
      </w:r>
      <w:r>
        <w:rPr/>
        <w:t>16</w:t>
      </w:r>
      <w:r>
        <w:rPr/>
        <w:t>）</w:t>
      </w:r>
      <w:r>
        <w:rPr/>
        <w:t>。魔鬼是我們是惡意，希望我們墮落、迷惑、遠離上帝。人在試人、試神、試魔鬼，則不一定，有好意、惡意。第二個，要看「被試者的反應」為何？當人經過試探、試驗、試煉、查驗，通過了就會產生正面的被稱許，或產生憑據、核准、推薦、喜悅的結果，或產生更多的信望愛，就是「好」；如果沒有通過，就產生負面的迷惑的現象，或更多的自大、苦毒、懷疑，就是「壞」。</w:t>
      </w:r>
    </w:p>
    <w:p>
      <w:pPr>
        <w:pStyle w:val="Heading4"/>
        <w:ind w:left="480" w:hanging="0"/>
        <w:rPr/>
      </w:pPr>
      <w:r>
        <w:rPr/>
        <w:t>神試人</w:t>
      </w:r>
    </w:p>
    <w:p>
      <w:pPr>
        <w:pStyle w:val="11"/>
        <w:rPr/>
      </w:pPr>
      <w:r>
        <w:rPr/>
        <w:t>神試人，是出於善意，不是叫人苦毒，或墮落的。</w:t>
      </w:r>
    </w:p>
    <w:p>
      <w:pPr>
        <w:pStyle w:val="11"/>
        <w:rPr/>
      </w:pPr>
      <w:r>
        <w:rPr/>
        <w:t>《聖經》多處講到「神會試人」</w:t>
      </w:r>
      <w:r>
        <w:rPr>
          <w:rStyle w:val="FootnoteCharacters"/>
          <w:rStyle w:val="FootnoteAnchor"/>
        </w:rPr>
        <w:footnoteReference w:id="37"/>
      </w:r>
      <w:r>
        <w:rPr/>
        <w:t>，但是在《雅各書》裡第一章第</w:t>
      </w:r>
      <w:r>
        <w:rPr/>
        <w:t>13</w:t>
      </w:r>
      <w:r>
        <w:rPr/>
        <w:t>節也講到說，「人被試探，不可說：「我是被神試探。」因為神不能被惡試探，祂也不試探人。」這節經文，常產生一些誤解或困惑，既說「神會試人」，又說「神不試人」，那麼「到底神試不試人」呢？「神不試探人」是指「神不惡意的試探人」，引誘人犯罪、墮落。但神有良善美意要人更好，就叫人經歷一些艱難、痛苦、引誘、舒適、稱讚，好試煉人。這個試可以是很強烈的，也可以是很不起眼的。例如艱難可以是一種很強烈的試探，但平順的日子也可以是一個不起眼的試探，叫人在平順之中漸漸忘記神。</w:t>
      </w:r>
    </w:p>
    <w:p>
      <w:pPr>
        <w:pStyle w:val="11"/>
        <w:rPr/>
      </w:pPr>
      <w:r>
        <w:rPr/>
        <w:t>《創世記》第二十二章第</w:t>
      </w:r>
      <w:r>
        <w:rPr/>
        <w:t>21</w:t>
      </w:r>
      <w:r>
        <w:rPr/>
        <w:t>節，「這些事以後，神要試驗</w:t>
      </w:r>
      <w:r>
        <w:rPr>
          <w:u w:val="single"/>
        </w:rPr>
        <w:t>亞伯拉罕</w:t>
      </w:r>
      <w:r>
        <w:rPr/>
        <w:t>，……」這是一個很艱難、恐怖的試驗，神要</w:t>
      </w:r>
      <w:r>
        <w:rPr>
          <w:u w:val="single"/>
        </w:rPr>
        <w:t>亞伯拉罕</w:t>
      </w:r>
      <w:r>
        <w:rPr/>
        <w:t>獻上</w:t>
      </w:r>
      <w:r>
        <w:rPr>
          <w:u w:val="single"/>
        </w:rPr>
        <w:t>以撒</w:t>
      </w:r>
      <w:r>
        <w:rPr/>
        <w:t>。</w:t>
      </w:r>
    </w:p>
    <w:p>
      <w:pPr>
        <w:pStyle w:val="11"/>
        <w:rPr/>
      </w:pPr>
      <w:r>
        <w:rPr/>
        <w:t>《出埃及》第十五章第</w:t>
      </w:r>
      <w:r>
        <w:rPr/>
        <w:t>25</w:t>
      </w:r>
      <w:r>
        <w:rPr/>
        <w:t>節、《申命記》第三十三章第</w:t>
      </w:r>
      <w:r>
        <w:rPr/>
        <w:t>8</w:t>
      </w:r>
      <w:r>
        <w:rPr/>
        <w:t>節講到，神在曠野的</w:t>
      </w:r>
      <w:r>
        <w:rPr>
          <w:u w:val="single"/>
        </w:rPr>
        <w:t>瑪拉</w:t>
      </w:r>
      <w:r>
        <w:rPr/>
        <w:t>用苦水試驗</w:t>
      </w:r>
      <w:r>
        <w:rPr>
          <w:u w:val="single"/>
        </w:rPr>
        <w:t>以色列</w:t>
      </w:r>
      <w:r>
        <w:rPr/>
        <w:t>人，希望試了以後，</w:t>
      </w:r>
      <w:r>
        <w:rPr>
          <w:u w:val="single"/>
        </w:rPr>
        <w:t>以色列</w:t>
      </w:r>
      <w:r>
        <w:rPr/>
        <w:t>人知道上帝是可倚靠的。同樣的，在</w:t>
      </w:r>
      <w:r>
        <w:rPr>
          <w:u w:val="single"/>
        </w:rPr>
        <w:t>瑪拉</w:t>
      </w:r>
      <w:r>
        <w:rPr/>
        <w:t>這裡，在曠野無水的</w:t>
      </w:r>
      <w:r>
        <w:rPr>
          <w:u w:val="single"/>
        </w:rPr>
        <w:t>瑪撒</w:t>
      </w:r>
      <w:r>
        <w:rPr/>
        <w:t>，</w:t>
      </w:r>
      <w:r>
        <w:rPr>
          <w:u w:val="single"/>
        </w:rPr>
        <w:t>以色列</w:t>
      </w:r>
      <w:r>
        <w:rPr/>
        <w:t>人也在試上帝（民十四</w:t>
      </w:r>
      <w:r>
        <w:rPr/>
        <w:t>22</w:t>
      </w:r>
      <w:r>
        <w:rPr/>
        <w:t>；出十七</w:t>
      </w:r>
      <w:r>
        <w:rPr/>
        <w:t>7</w:t>
      </w:r>
      <w:r>
        <w:rPr/>
        <w:t>；申六</w:t>
      </w:r>
      <w:r>
        <w:rPr/>
        <w:t>16</w:t>
      </w:r>
      <w:r>
        <w:rPr/>
        <w:t>；詩九十五</w:t>
      </w:r>
      <w:r>
        <w:rPr/>
        <w:t>9</w:t>
      </w:r>
      <w:r>
        <w:rPr/>
        <w:t>，一○六</w:t>
      </w:r>
      <w:r>
        <w:rPr/>
        <w:t>14</w:t>
      </w:r>
      <w:r>
        <w:rPr/>
        <w:t>；來三</w:t>
      </w:r>
      <w:r>
        <w:rPr/>
        <w:t>9-10</w:t>
      </w:r>
      <w:r>
        <w:rPr/>
        <w:t>）</w:t>
      </w:r>
      <w:r>
        <w:rPr/>
        <w:t>。同樣一件事對大家都是考驗、考試：表面上好像是學生被考，但事實上對出題和監考的老師也是一個考驗。</w:t>
      </w:r>
    </w:p>
    <w:p>
      <w:pPr>
        <w:pStyle w:val="11"/>
        <w:rPr/>
      </w:pPr>
      <w:r>
        <w:rPr/>
        <w:t>《聖經》多次講到，</w:t>
      </w:r>
      <w:r>
        <w:rPr>
          <w:u w:val="single"/>
        </w:rPr>
        <w:t>以色列</w:t>
      </w:r>
      <w:r>
        <w:rPr/>
        <w:t>人在曠野好幾次試探上帝；其實也是上帝藉著一個比較艱難的環境在試人，要把人苦煉得更好，讓人更單純的依靠祂。所以，《申命記》第八章第</w:t>
      </w:r>
      <w:r>
        <w:rPr/>
        <w:t>2</w:t>
      </w:r>
      <w:r>
        <w:rPr/>
        <w:t>節說：「神在曠野引導</w:t>
      </w:r>
      <w:r>
        <w:rPr>
          <w:u w:val="single"/>
        </w:rPr>
        <w:t>以色列</w:t>
      </w:r>
      <w:r>
        <w:rPr/>
        <w:t>人這四十年，是要苦煉你，試驗你，要知道你心內如何，肯守他的誡命不肯。」第</w:t>
      </w:r>
      <w:r>
        <w:rPr/>
        <w:t>16</w:t>
      </w:r>
      <w:r>
        <w:rPr/>
        <w:t>節說：「神在曠野將嗎哪，賜給</w:t>
      </w:r>
      <w:r>
        <w:rPr>
          <w:u w:val="single"/>
        </w:rPr>
        <w:t>以色列</w:t>
      </w:r>
      <w:r>
        <w:rPr/>
        <w:t>人吃，要苦煉他，試驗他，叫他終久享福。」但是往往神越是試我們，我們越是抱怨，越是覺得神在折磨我們、苦待我們，要讓我們受苦。抱怨之後我們會不會怨言越少，感恩越多，真是求神幫助。</w:t>
      </w:r>
    </w:p>
    <w:p>
      <w:pPr>
        <w:pStyle w:val="11"/>
        <w:rPr/>
      </w:pPr>
      <w:r>
        <w:rPr/>
        <w:t>《申命記》第十三章第</w:t>
      </w:r>
      <w:r>
        <w:rPr/>
        <w:t>3</w:t>
      </w:r>
      <w:r>
        <w:rPr/>
        <w:t>節，「你也不可聽那先知，或是那作夢之人的話，因為這是耶和華你們的神試驗你們，要知道你們是盡心、盡性愛耶和華你們的神不是。」當假先知興起，固然有假先知的私慾和人的錯誤，也是神在試驗我們──看我們是不是盡心、盡性愛耶和華我們的神。</w:t>
      </w:r>
    </w:p>
    <w:p>
      <w:pPr>
        <w:pStyle w:val="11"/>
        <w:rPr/>
      </w:pPr>
      <w:r>
        <w:rPr/>
        <w:t>《士師記》第三章第</w:t>
      </w:r>
      <w:r>
        <w:rPr/>
        <w:t>1</w:t>
      </w:r>
      <w:r>
        <w:rPr/>
        <w:t>、</w:t>
      </w:r>
      <w:r>
        <w:rPr/>
        <w:t>4</w:t>
      </w:r>
      <w:r>
        <w:rPr/>
        <w:t>節，「耶和華留下這幾族，為要試驗那不曾知道與迦南爭戰之事的</w:t>
      </w:r>
      <w:r>
        <w:rPr>
          <w:u w:val="single"/>
        </w:rPr>
        <w:t>以色列</w:t>
      </w:r>
      <w:r>
        <w:rPr/>
        <w:t>人，……知道他們肯聽從耶和華藉摩西吩咐他們列祖的誡命不肯。」當然</w:t>
      </w:r>
      <w:r>
        <w:rPr>
          <w:u w:val="single"/>
        </w:rPr>
        <w:t>以色列</w:t>
      </w:r>
      <w:r>
        <w:rPr/>
        <w:t>人不聽上帝的話，最後上帝就沒有把</w:t>
      </w:r>
      <w:r>
        <w:rPr>
          <w:u w:val="single"/>
        </w:rPr>
        <w:t>迦南</w:t>
      </w:r>
      <w:r>
        <w:rPr/>
        <w:t>人趕逐淨盡，留下幾族，一方面學習他們爭戰的事，一方面看看他們肯不肯遵行主的道。</w:t>
      </w:r>
    </w:p>
    <w:p>
      <w:pPr>
        <w:pStyle w:val="11"/>
        <w:rPr/>
      </w:pPr>
      <w:r>
        <w:rPr/>
        <w:t>《申命記》第八章第</w:t>
      </w:r>
      <w:r>
        <w:rPr/>
        <w:t>2</w:t>
      </w:r>
      <w:r>
        <w:rPr/>
        <w:t>節，「神在曠野引導</w:t>
      </w:r>
      <w:r>
        <w:rPr>
          <w:u w:val="single"/>
        </w:rPr>
        <w:t>以色列</w:t>
      </w:r>
      <w:r>
        <w:rPr/>
        <w:t>人這四十年，是要苦煉你，試驗你，要知道你心內如何，肯守他的誡命不肯。」還有《歷代志上》第二十九章第</w:t>
      </w:r>
      <w:r>
        <w:rPr/>
        <w:t>17</w:t>
      </w:r>
      <w:r>
        <w:rPr/>
        <w:t>節，「我的神啊，我知道</w:t>
      </w:r>
      <w:r>
        <w:rPr/>
        <w:t>祢</w:t>
      </w:r>
      <w:r>
        <w:rPr/>
        <w:t>察驗人心，喜悅正直，……。」不是全能的神不知道我們，而是我們不知道自己，因為一切都在祂的計畫與預定之中。常常我們不知道自己是否愛其他勝過愛上帝，但在試驗之中就產生了兩種結果：一是，我們就更認識自己；二是，勝過試探，我們就會變得更聖潔、良善。</w:t>
      </w:r>
    </w:p>
    <w:p>
      <w:pPr>
        <w:pStyle w:val="11"/>
        <w:rPr/>
      </w:pPr>
      <w:r>
        <w:rPr/>
        <w:t>《歷代志下》第三十二章第</w:t>
      </w:r>
      <w:r>
        <w:rPr/>
        <w:t>31</w:t>
      </w:r>
      <w:r>
        <w:rPr/>
        <w:t>節，「惟有一件事，就是</w:t>
      </w:r>
      <w:r>
        <w:rPr>
          <w:u w:val="single"/>
        </w:rPr>
        <w:t>巴比倫</w:t>
      </w:r>
      <w:r>
        <w:rPr/>
        <w:t>王差遣使者來見</w:t>
      </w:r>
      <w:r>
        <w:rPr>
          <w:u w:val="single"/>
        </w:rPr>
        <w:t>希西家</w:t>
      </w:r>
      <w:r>
        <w:rPr/>
        <w:t>，訪問國中所現的奇事；這件事神離開他，要試驗他，好知道他心內如何。」神絶對知道</w:t>
      </w:r>
      <w:r>
        <w:rPr>
          <w:u w:val="single"/>
        </w:rPr>
        <w:t>希西家</w:t>
      </w:r>
      <w:r>
        <w:rPr/>
        <w:t>的心，但</w:t>
      </w:r>
      <w:r>
        <w:rPr>
          <w:u w:val="single"/>
        </w:rPr>
        <w:t>希西家</w:t>
      </w:r>
      <w:r>
        <w:rPr/>
        <w:t>不知道。希望藉著艱難，我們更認識自己，也被提昇，就感謝上帝的恩典，不再埋怨。</w:t>
      </w:r>
    </w:p>
    <w:p>
      <w:pPr>
        <w:pStyle w:val="11"/>
        <w:rPr/>
      </w:pPr>
      <w:r>
        <w:rPr/>
        <w:t>《詩篇》第二十六篇第</w:t>
      </w:r>
      <w:r>
        <w:rPr/>
        <w:t>2</w:t>
      </w:r>
      <w:r>
        <w:rPr/>
        <w:t>節，屬靈人會說：「耶和華啊，求</w:t>
      </w:r>
      <w:r>
        <w:rPr/>
        <w:t>祢</w:t>
      </w:r>
      <w:r>
        <w:rPr/>
        <w:t>察看我，試驗我，熬煉我的肺腑心腸。」第一三十九篇第</w:t>
      </w:r>
      <w:r>
        <w:rPr/>
        <w:t>23</w:t>
      </w:r>
      <w:r>
        <w:rPr/>
        <w:t>節，也是類似：「神啊，求</w:t>
      </w:r>
      <w:r>
        <w:rPr/>
        <w:t>祢</w:t>
      </w:r>
      <w:r>
        <w:rPr/>
        <w:t>鑒察我，知道我的心思，試煉我，知道我的意念。」知道十字架的敖煉能使自己變得更良善的人，是有福的。渴慕且去尋求的，就更有福了。但是耶穌在《主禱文》卻教我們禱告：「不叫我們遇見試探；救我們脫離兇惡。」原文是「不要領（</w:t>
      </w:r>
      <w:r>
        <w:rPr/>
        <w:t>lead</w:t>
      </w:r>
      <w:r>
        <w:rPr/>
        <w:t>）</w:t>
      </w:r>
      <w:r>
        <w:rPr/>
        <w:t>我們進入試探；救我們脫離兇惡。」（太六</w:t>
      </w:r>
      <w:r>
        <w:rPr/>
        <w:t>13</w:t>
      </w:r>
      <w:r>
        <w:rPr/>
        <w:t>）</w:t>
      </w:r>
      <w:r>
        <w:rPr/>
        <w:t>這一點都不衝突。《主禱文》這裡是指我們承認自己非常的軟弱，難以承受任何的試探，也求神幫助我們，讓我們知道祂不會用惡意來試探我們。但是，我們求神把我們帶入試探裡，因為我們是祂的兒女，我們就樂意走這十字架的道路，被祂試，被祂煉，希望神把我們煉得更精、更淨、更純、更得祂的喜悅。我也要發一點牢騷：常常我們不願意被神磨練，讓自己的生命變得更美麗；卻樂意於斷食、節食，讓自己的身材變得更苗條。基督徒如果能看到被上帝試煉是好的，那真是有福。</w:t>
      </w:r>
    </w:p>
    <w:p>
      <w:pPr>
        <w:pStyle w:val="11"/>
        <w:rPr/>
      </w:pPr>
      <w:r>
        <w:rPr/>
        <w:t>《耶利米書》第十七章第</w:t>
      </w:r>
      <w:r>
        <w:rPr/>
        <w:t>9-10</w:t>
      </w:r>
      <w:r>
        <w:rPr/>
        <w:t>節，「人心比萬物都詭詐，壞到極處，誰能識透呢？我耶和華是鑒察人心、試驗人肺腑的，要照各人所行的和他作事的結果報應他。」人不能是透自己，但神一試就試出來了，叫人知道自己的心有多詭詐。</w:t>
      </w:r>
    </w:p>
    <w:p>
      <w:pPr>
        <w:pStyle w:val="11"/>
        <w:rPr/>
      </w:pPr>
      <w:r>
        <w:rPr/>
        <w:t>《路加福音》第八章第</w:t>
      </w:r>
      <w:r>
        <w:rPr/>
        <w:t>3</w:t>
      </w:r>
      <w:r>
        <w:rPr/>
        <w:t>節，「那些在磐石上的，就是人聽道，歡喜領受，但心中沒有根，不過暫時相信，及至遇見試煉就退後了；」有人在天國裡被試了，就放棄了，那真是可惜。到底有多少次補考的機會，神何時會收回，我們也不知道，就求神叫我們每一次被試，結果都是更親近祂。</w:t>
      </w:r>
    </w:p>
    <w:p>
      <w:pPr>
        <w:pStyle w:val="11"/>
        <w:rPr/>
      </w:pPr>
      <w:r>
        <w:rPr/>
        <w:t>《約翰福音》第六章第</w:t>
      </w:r>
      <w:r>
        <w:rPr/>
        <w:t>6</w:t>
      </w:r>
      <w:r>
        <w:rPr/>
        <w:t>節，在五餅二魚的事上，「（耶穌說這話，是要試驗</w:t>
      </w:r>
      <w:r>
        <w:rPr>
          <w:u w:val="single"/>
        </w:rPr>
        <w:t>腓力</w:t>
      </w:r>
      <w:r>
        <w:rPr/>
        <w:t>，他自己原知道要怎樣行。）」要腓力想一想祂對耶穌的神性、慈愛、憐憫認識有多少。</w:t>
      </w:r>
    </w:p>
    <w:p>
      <w:pPr>
        <w:pStyle w:val="11"/>
        <w:rPr/>
      </w:pPr>
      <w:r>
        <w:rPr/>
        <w:t>《哥林多前書》第三章</w:t>
      </w:r>
      <w:r>
        <w:rPr/>
        <w:t>13</w:t>
      </w:r>
      <w:r>
        <w:rPr/>
        <w:t>節，「各人的工程必然顯露，因為那日子要將它表明出來；有火發現，這火要試驗各人的工程怎樣。」我們所作的工，神是要試驗的。</w:t>
      </w:r>
      <w:r>
        <w:rPr>
          <w:u w:val="single"/>
        </w:rPr>
        <w:t>路益師</w:t>
      </w:r>
      <w:r>
        <w:rPr/>
        <w:t>C. S. Lewis</w:t>
      </w:r>
      <w:r>
        <w:rPr/>
        <w:t>在《卿卿如悟</w:t>
      </w:r>
      <w:r>
        <w:rPr/>
        <w:t>A Grief Observed</w:t>
      </w:r>
      <w:r>
        <w:rPr/>
        <w:t>》一書中，寫他的喪妻之慟，也是如此。常常我們一被試，就發現我們不過是灰塵、泡沫、草木禾稭，我們的信心、愛心、善良、操守都是那樣的經不起考驗。求神用祂的話和祂的靈來建構我們，試煉我們，好叫我們能夠成為金銀寶石。</w:t>
      </w:r>
    </w:p>
    <w:p>
      <w:pPr>
        <w:pStyle w:val="11"/>
        <w:rPr/>
      </w:pPr>
      <w:r>
        <w:rPr/>
        <w:t>我們也不要怕這些試探。《哥林多前書》第十章第</w:t>
      </w:r>
      <w:r>
        <w:rPr/>
        <w:t>13</w:t>
      </w:r>
      <w:r>
        <w:rPr/>
        <w:t>節，「你們所遇見的試探，無非是人所能受的，神是信實的，必不叫你們受試探過於所能受的；在受試探的時候，總要給你們開一條出路，叫你們能忍受得住。」中世紀有一位教父說：「神不拿去的試探，是你能忍受的試探。」當然是靠著主的恩典忍受試探。但是這句話眞的會叫我們哭泣，我們非常希望神把生活中的煎熬都拿走，可是很多時候神並沒有拿走。祂不拿走的是我們能忍受的，也是對我們有益的。當然這一切都要看我們有沒有信心，願不願意倚靠祂的恩典、力量。</w:t>
      </w:r>
    </w:p>
    <w:p>
      <w:pPr>
        <w:pStyle w:val="11"/>
        <w:rPr/>
      </w:pPr>
      <w:r>
        <w:rPr/>
        <w:t>《哥林多後書》第八章第</w:t>
      </w:r>
      <w:r>
        <w:rPr/>
        <w:t>2</w:t>
      </w:r>
      <w:r>
        <w:rPr/>
        <w:t>節，</w:t>
      </w:r>
      <w:r>
        <w:rPr>
          <w:u w:val="single"/>
        </w:rPr>
        <w:t>保羅</w:t>
      </w:r>
      <w:r>
        <w:rPr/>
        <w:t>稱讚</w:t>
      </w:r>
      <w:r>
        <w:rPr>
          <w:u w:val="single"/>
        </w:rPr>
        <w:t>馬其頓</w:t>
      </w:r>
      <w:r>
        <w:rPr/>
        <w:t>教會：「就是他們在患難中，受大試煉的時候，仍有滿足的快樂，在極窮之間還格外顯出他們樂捐的厚恩。」這是不可思議的，</w:t>
      </w:r>
      <w:r>
        <w:rPr>
          <w:u w:val="single"/>
        </w:rPr>
        <w:t>馬其頓</w:t>
      </w:r>
      <w:r>
        <w:rPr/>
        <w:t>教會是很貧窮的，在受大試煉的時候，不但是快樂，而且滿足。這就是從神來的力量。</w:t>
      </w:r>
    </w:p>
    <w:p>
      <w:pPr>
        <w:pStyle w:val="11"/>
        <w:rPr/>
      </w:pPr>
      <w:r>
        <w:rPr/>
        <w:t>《雅各書》第一章第</w:t>
      </w:r>
      <w:r>
        <w:rPr/>
        <w:t>2-3</w:t>
      </w:r>
      <w:r>
        <w:rPr/>
        <w:t>節，「我的弟兄們，你們落在百般試煉中，都要以為大喜樂；因為知道你們的信心經過試驗，就生忍耐；」我們的信心不經過試驗，不會產生忍耐的。我們不能忍耐，是因為我們不願意通過試探。</w:t>
      </w:r>
    </w:p>
    <w:p>
      <w:pPr>
        <w:pStyle w:val="11"/>
        <w:rPr/>
      </w:pPr>
      <w:r>
        <w:rPr/>
        <w:t>《雅各書》第一章第</w:t>
      </w:r>
      <w:r>
        <w:rPr/>
        <w:t>12</w:t>
      </w:r>
      <w:r>
        <w:rPr/>
        <w:t>節，「忍受試探的人是有福的，因為他經過試驗以後，必得生命的冠冕；這是主應許給那些愛他之人的。」同樣的，《彼得前書》第一章第</w:t>
      </w:r>
      <w:r>
        <w:rPr/>
        <w:t>7</w:t>
      </w:r>
      <w:r>
        <w:rPr/>
        <w:t>節，「叫你們的信心既被試驗，就比那被火試驗仍然能壞的金子，更顯寶貴，可以在耶穌基督顯現的時候得著稱讚、榮耀、尊貴。」忍受癌症的病痛，或忍受環境的艱難、信仰的逼迫、心裡的創痛，是有福的。</w:t>
      </w:r>
    </w:p>
    <w:p>
      <w:pPr>
        <w:pStyle w:val="11"/>
        <w:rPr/>
      </w:pPr>
      <w:r>
        <w:rPr/>
        <w:t>《啟示錄》第三章第</w:t>
      </w:r>
      <w:r>
        <w:rPr/>
        <w:t>10</w:t>
      </w:r>
      <w:r>
        <w:rPr/>
        <w:t>節，基督對</w:t>
      </w:r>
      <w:r>
        <w:rPr>
          <w:u w:val="single"/>
        </w:rPr>
        <w:t>非拉鐵非</w:t>
      </w:r>
      <w:r>
        <w:rPr/>
        <w:t>教會說：「你既遵守我忍耐的道，我必在普天下人受試煉的時候，保守你，免去你的試煉。」上帝的道，上帝的話、福音是生命之道，也是忍耐之道。當我們願意忍，且通過試驗，神就拿去。</w:t>
      </w:r>
    </w:p>
    <w:p>
      <w:pPr>
        <w:pStyle w:val="Heading4"/>
        <w:ind w:left="480" w:hanging="0"/>
        <w:rPr/>
      </w:pPr>
      <w:r>
        <w:rPr/>
        <w:t>人試神，或人不可試神</w:t>
      </w:r>
    </w:p>
    <w:p>
      <w:pPr>
        <w:pStyle w:val="11"/>
        <w:rPr/>
      </w:pPr>
      <w:r>
        <w:rPr/>
        <w:t>人會以好意試神，也會以惡意試神。以好意試神，是神所喜悅和允許的；以惡意試神，則是惹神忿怒的。</w:t>
      </w:r>
    </w:p>
    <w:p>
      <w:pPr>
        <w:pStyle w:val="11"/>
        <w:rPr/>
      </w:pPr>
      <w:r>
        <w:rPr/>
        <w:t>一、以惡意試神：</w:t>
      </w:r>
    </w:p>
    <w:p>
      <w:pPr>
        <w:pStyle w:val="11"/>
        <w:rPr/>
      </w:pPr>
      <w:r>
        <w:rPr/>
        <w:t>神會磨練人，人也會如此對神嗎？因為神不會墮落，所以祂不會被惡所試（雅一</w:t>
      </w:r>
      <w:r>
        <w:rPr/>
        <w:t>13</w:t>
      </w:r>
      <w:r>
        <w:rPr/>
        <w:t>）</w:t>
      </w:r>
      <w:r>
        <w:rPr/>
        <w:t>。但是，人會以惡心試神。人如何試上帝呢？就是把一個艱難的狀況給神，看祂的脾氣什麼時候發作。如：《出埃及記》第十七章第</w:t>
      </w:r>
      <w:r>
        <w:rPr/>
        <w:t>7</w:t>
      </w:r>
      <w:r>
        <w:rPr/>
        <w:t>節，「</w:t>
      </w:r>
      <w:r>
        <w:rPr>
          <w:u w:val="single"/>
        </w:rPr>
        <w:t>瑪撒</w:t>
      </w:r>
      <w:r>
        <w:rPr/>
        <w:t>（就是試探的意思），又叫</w:t>
      </w:r>
      <w:r>
        <w:rPr>
          <w:u w:val="single"/>
        </w:rPr>
        <w:t>米利巴</w:t>
      </w:r>
      <w:r>
        <w:rPr/>
        <w:t>（就是爭鬧的意思），因</w:t>
      </w:r>
      <w:r>
        <w:rPr>
          <w:u w:val="single"/>
        </w:rPr>
        <w:t>以色列</w:t>
      </w:r>
      <w:r>
        <w:rPr/>
        <w:t>人爭鬧，試探耶和華，說：『耶和華是在我們中間不是？』」《民數記》第十四章第</w:t>
      </w:r>
      <w:r>
        <w:rPr/>
        <w:t>22</w:t>
      </w:r>
      <w:r>
        <w:rPr/>
        <w:t>節，「他們在曠野十次試探耶和華。」《詩篇》第十八篇第</w:t>
      </w:r>
      <w:r>
        <w:rPr/>
        <w:t>18</w:t>
      </w:r>
      <w:r>
        <w:rPr/>
        <w:t>節，「他們試探神，隨自己所欲的求食物。」《希伯來書》第三章第</w:t>
      </w:r>
      <w:r>
        <w:rPr/>
        <w:t>9-10</w:t>
      </w:r>
      <w:r>
        <w:rPr/>
        <w:t>節，「你們祖宗試我探我四十年之久，所以我厭煩那個世代。」《馬太福音》第十九章第</w:t>
      </w:r>
      <w:r>
        <w:rPr/>
        <w:t>3</w:t>
      </w:r>
      <w:r>
        <w:rPr/>
        <w:t>節，「</w:t>
      </w:r>
      <w:r>
        <w:rPr>
          <w:u w:val="single"/>
        </w:rPr>
        <w:t>法利賽</w:t>
      </w:r>
      <w:r>
        <w:rPr/>
        <w:t>人試探耶穌。」這些「試」，都是出自人的惡意、對上帝的不信和懷疑，然後就產生更大的不信和懷疑。這些「試」，都是要為難上帝、為難耶穌，看祂出醜的。就像有些學生想要用艱深的難題考倒老師。我們不可以有這樣的惡心去試神，不可用自己的暴躁、任性，或故意從殿頂上跳下來，去試上帝可不可以解決這困難。《申命記》第六章第</w:t>
      </w:r>
      <w:r>
        <w:rPr/>
        <w:t>16</w:t>
      </w:r>
      <w:r>
        <w:rPr/>
        <w:t>節這裡說到的：「你們不可試探耶和華你們的神。」在《馬太福音》第四章第</w:t>
      </w:r>
      <w:r>
        <w:rPr/>
        <w:t>7</w:t>
      </w:r>
      <w:r>
        <w:rPr/>
        <w:t>節，耶穌在抵擋魔鬼的時候，也對魔鬼說：「不可試探主你的神。」</w:t>
      </w:r>
    </w:p>
    <w:p>
      <w:pPr>
        <w:pStyle w:val="11"/>
        <w:rPr/>
      </w:pPr>
      <w:r>
        <w:rPr/>
        <w:t>往往人在試上帝的時候，跟人有沒有信心，表面上看來是完全一樣的。例如：有人身無分文的到</w:t>
      </w:r>
      <w:r>
        <w:rPr>
          <w:u w:val="single"/>
        </w:rPr>
        <w:t>非洲</w:t>
      </w:r>
      <w:r>
        <w:rPr/>
        <w:t>去宣教，或買一棟大房子要建堂聚會用，可以是憑信心的，也可以是試上帝的，故意把一個燙手山芋丟給上帝。有的時候，我們眞的分不出這是出於神賜給我們的信心，還是出於魔鬼的惡心。</w:t>
      </w:r>
    </w:p>
    <w:p>
      <w:pPr>
        <w:pStyle w:val="11"/>
        <w:rPr/>
      </w:pPr>
      <w:r>
        <w:rPr/>
        <w:t>當你對上帝是懷疑的，想要在祂面前得以僥倖的時候，《使徒行傳》有兩個地方講到試探上帝，一個是第五章第</w:t>
      </w:r>
      <w:r>
        <w:rPr/>
        <w:t>1-11</w:t>
      </w:r>
      <w:r>
        <w:rPr/>
        <w:t>節，</w:t>
      </w:r>
      <w:r>
        <w:rPr>
          <w:u w:val="single"/>
        </w:rPr>
        <w:t>亞拿尼亞</w:t>
      </w:r>
      <w:r>
        <w:rPr/>
        <w:t>和</w:t>
      </w:r>
      <w:r>
        <w:rPr>
          <w:u w:val="single"/>
        </w:rPr>
        <w:t>撒非拉</w:t>
      </w:r>
      <w:r>
        <w:rPr/>
        <w:t>同心欺哄聖靈、試探主的靈，看神會不會生氣。另一個是第十五章第</w:t>
      </w:r>
      <w:r>
        <w:rPr/>
        <w:t>10</w:t>
      </w:r>
      <w:r>
        <w:rPr/>
        <w:t>節，把我們祖宗和我們所不能負的軛，放在門徒的頸項上，就是試探神。叫人遵守律法稱義，是惹上帝忿怒的，因為《羅馬書》第四章蒂</w:t>
      </w:r>
      <w:r>
        <w:rPr/>
        <w:t>15</w:t>
      </w:r>
      <w:r>
        <w:rPr/>
        <w:t>節說：「律法本是惹動忿怒的。」想憑著律法討上帝的喜悅，這是屬靈的基督徒最容易犯的錯誤。</w:t>
      </w:r>
    </w:p>
    <w:p>
      <w:pPr>
        <w:pStyle w:val="11"/>
        <w:rPr/>
      </w:pPr>
      <w:r>
        <w:rPr/>
        <w:t>二、以好意試神：</w:t>
      </w:r>
    </w:p>
    <w:p>
      <w:pPr>
        <w:pStyle w:val="11"/>
        <w:rPr/>
      </w:pPr>
      <w:r>
        <w:rPr/>
        <w:t>如果我們試神，是憑著信心，知道主的慈愛、憐憫，希望有更多的經歷神、認識神，這「試」就是好的。《士師記》第六章第</w:t>
      </w:r>
      <w:r>
        <w:rPr/>
        <w:t>39</w:t>
      </w:r>
      <w:r>
        <w:rPr/>
        <w:t>節，</w:t>
      </w:r>
      <w:r>
        <w:rPr>
          <w:u w:val="single"/>
        </w:rPr>
        <w:t>基甸</w:t>
      </w:r>
      <w:r>
        <w:rPr/>
        <w:t>對神的試是好的。《以賽亞書》第七章第</w:t>
      </w:r>
      <w:r>
        <w:rPr/>
        <w:t>12</w:t>
      </w:r>
      <w:r>
        <w:rPr/>
        <w:t>節，神要</w:t>
      </w:r>
      <w:r>
        <w:rPr>
          <w:u w:val="single"/>
        </w:rPr>
        <w:t>亞哈斯</w:t>
      </w:r>
      <w:r>
        <w:rPr/>
        <w:t>求兆頭，</w:t>
      </w:r>
      <w:r>
        <w:rPr>
          <w:u w:val="single"/>
        </w:rPr>
        <w:t>亞哈斯</w:t>
      </w:r>
      <w:r>
        <w:rPr/>
        <w:t>說：「我不求，我不試探耶和華。」他不願意去經歷神的大能，這是惹神忿怒的。《瑪拉基書》第三章第</w:t>
      </w:r>
      <w:r>
        <w:rPr/>
        <w:t>10</w:t>
      </w:r>
      <w:r>
        <w:rPr/>
        <w:t>節，「萬軍之耶和華說：「你們要將當納的十分之一全然送入倉庫，使我家有糧，以此試試我，是否為你們敞開天上的窗戶，傾福與你們，甚至無處可容。」</w:t>
      </w:r>
    </w:p>
    <w:p>
      <w:pPr>
        <w:pStyle w:val="Heading4"/>
        <w:ind w:left="480" w:hanging="0"/>
        <w:rPr/>
      </w:pPr>
      <w:r>
        <w:rPr/>
        <w:t>魔鬼試人</w:t>
      </w:r>
    </w:p>
    <w:p>
      <w:pPr>
        <w:pStyle w:val="11"/>
        <w:rPr/>
      </w:pPr>
      <w:r>
        <w:rPr/>
        <w:t>「試」，就是把一個困難或引誘（例如：用金錢、美色、舒適</w:t>
      </w:r>
      <w:r>
        <w:rPr/>
        <w:t>）</w:t>
      </w:r>
      <w:r>
        <w:rPr/>
        <w:t>加給別人。魔鬼尤其是以此試探人，目的總是壞的，要叫人偏離上帝。包括《馬太福音》第四章第</w:t>
      </w:r>
      <w:r>
        <w:rPr/>
        <w:t>1</w:t>
      </w:r>
      <w:r>
        <w:rPr/>
        <w:t>節，「耶穌被聖靈引到曠野，受魔鬼的試探。」是聖靈在工作，也是魔鬼在工作。《哥林多前書》第七章第</w:t>
      </w:r>
      <w:r>
        <w:rPr/>
        <w:t>5</w:t>
      </w:r>
      <w:r>
        <w:rPr/>
        <w:t>節，「夫妻不可彼此虧負，除非兩相情願，暫時分房，為要專心禱告方可；以後仍要同房，免得撒但趁著你們情不自禁，</w:t>
      </w:r>
      <w:r>
        <w:rPr>
          <w:b/>
        </w:rPr>
        <w:t>引誘</w:t>
      </w:r>
      <w:r>
        <w:rPr/>
        <w:t>你們。」「引誘」，就是「試探」，例如：婚外情、對配偶的不喜悅，也可能是一方專心於服事、禁食、禱告、親近上帝等很屬靈的事情，而虧負了另一方。《加拉太書》第六章第</w:t>
      </w:r>
      <w:r>
        <w:rPr/>
        <w:t>1</w:t>
      </w:r>
      <w:r>
        <w:rPr/>
        <w:t>節，「弟兄們，若有人偶然被過犯所勝，你們屬靈的人，就當用溫柔的心把他挽回過來；又當自己小心，恐怕也被引誘。」我們看到別人錯誤，在責備或幫助的時候，很可能自己也被引誘了。這是要小心的。《雅各書》第一章第</w:t>
      </w:r>
      <w:r>
        <w:rPr/>
        <w:t>14</w:t>
      </w:r>
      <w:r>
        <w:rPr/>
        <w:t>節，「但各人被試探，乃是被自己的私慾牽引誘惑的；」當然，人被自己的私慾所試；魔鬼也不時的用私慾來引誘人；神在曠野，或在生活中，也會用私慾來試驗人。《啟示錄》第二章第</w:t>
      </w:r>
      <w:r>
        <w:rPr/>
        <w:t>10</w:t>
      </w:r>
      <w:r>
        <w:rPr/>
        <w:t>節，「你將要受的苦你不用怕，魔鬼要把你們中間幾個人下在監裏，叫你們被試煉，你們必受患難十日。你務要至死忠心，我就賜給你那生命的冠冕。」</w:t>
      </w:r>
    </w:p>
    <w:p>
      <w:pPr>
        <w:pStyle w:val="Heading4"/>
        <w:ind w:left="480" w:hanging="0"/>
        <w:rPr/>
      </w:pPr>
      <w:r>
        <w:rPr/>
        <w:t>人試魔鬼</w:t>
      </w:r>
    </w:p>
    <w:p>
      <w:pPr>
        <w:pStyle w:val="11"/>
        <w:rPr/>
      </w:pPr>
      <w:r>
        <w:rPr/>
        <w:t>我們人也試魔鬼。但我們的「試」，不是要提昇魔鬼，而是為抵擋牠。《約翰壹書》第四章第</w:t>
      </w:r>
      <w:r>
        <w:rPr/>
        <w:t>1</w:t>
      </w:r>
      <w:r>
        <w:rPr/>
        <w:t>節，「親愛的弟兄啊，一切的靈，你們不可都信，總要試驗那些靈是出於神的不是，因為世上有許多假先知已經出來了。」</w:t>
      </w:r>
    </w:p>
    <w:p>
      <w:pPr>
        <w:pStyle w:val="Heading4"/>
        <w:ind w:left="480" w:hanging="0"/>
        <w:rPr/>
      </w:pPr>
      <w:r>
        <w:rPr/>
        <w:t>人試人</w:t>
      </w:r>
    </w:p>
    <w:p>
      <w:pPr>
        <w:pStyle w:val="11"/>
        <w:rPr/>
      </w:pPr>
      <w:r>
        <w:rPr/>
        <w:t>我們也會試人，就像試神一樣，這個「試」有好、有壞。但我們總希望我們是出於善意的。《啟示錄》第二章第</w:t>
      </w:r>
      <w:r>
        <w:rPr/>
        <w:t>2</w:t>
      </w:r>
      <w:r>
        <w:rPr/>
        <w:t>節，基督對</w:t>
      </w:r>
      <w:r>
        <w:rPr>
          <w:u w:val="single"/>
        </w:rPr>
        <w:t>以弗所</w:t>
      </w:r>
      <w:r>
        <w:rPr/>
        <w:t>教會說：「我知道你的行為、勞碌、忍耐，也知道你不能容忍惡人；你也曾試驗那自稱為使徒卻不是使徒的，看出他們是假的來；」《創世記》第四十二章第</w:t>
      </w:r>
      <w:r>
        <w:rPr/>
        <w:t>12</w:t>
      </w:r>
      <w:r>
        <w:rPr/>
        <w:t>節，「須要打發你們中間一個人去，把你們的兄弟（</w:t>
      </w:r>
      <w:r>
        <w:rPr>
          <w:u w:val="single"/>
        </w:rPr>
        <w:t>便雅憫</w:t>
      </w:r>
      <w:r>
        <w:rPr/>
        <w:t>）</w:t>
      </w:r>
      <w:r>
        <w:rPr/>
        <w:t>帶來，至於你們，都要囚在這裏，好</w:t>
      </w:r>
      <w:r>
        <w:rPr>
          <w:b/>
        </w:rPr>
        <w:t>證驗</w:t>
      </w:r>
      <w:r>
        <w:rPr/>
        <w:t>你們的話真不真；若不真，我指著法老的性命起誓，你們一定是奸細。」</w:t>
      </w:r>
      <w:r>
        <w:rPr>
          <w:u w:val="single"/>
        </w:rPr>
        <w:t>約瑟</w:t>
      </w:r>
      <w:r>
        <w:rPr/>
        <w:t>故意試驗他的弟兄，好知道他們是不是誠實人。」《列王記上》第十章第</w:t>
      </w:r>
      <w:r>
        <w:rPr/>
        <w:t>1</w:t>
      </w:r>
      <w:r>
        <w:rPr/>
        <w:t>節、《歷代志下》第九章第</w:t>
      </w:r>
      <w:r>
        <w:rPr/>
        <w:t>1</w:t>
      </w:r>
      <w:r>
        <w:rPr/>
        <w:t>節，「</w:t>
      </w:r>
      <w:r>
        <w:rPr>
          <w:u w:val="single"/>
        </w:rPr>
        <w:t>示巴</w:t>
      </w:r>
      <w:r>
        <w:rPr/>
        <w:t>女王聽見所羅門因耶和華之名所得的名聲，就來要用難解的話試問</w:t>
      </w:r>
      <w:r>
        <w:rPr>
          <w:u w:val="single"/>
        </w:rPr>
        <w:t>所羅門</w:t>
      </w:r>
      <w:r>
        <w:rPr/>
        <w:t>，」她的心不一定那麼單純。我們希望我們的心是越來越純潔、良善。《但以理書》第一章第</w:t>
      </w:r>
      <w:r>
        <w:rPr/>
        <w:t>12</w:t>
      </w:r>
      <w:r>
        <w:rPr/>
        <w:t>節，</w:t>
      </w:r>
      <w:r>
        <w:rPr>
          <w:u w:val="single"/>
        </w:rPr>
        <w:t>但以理</w:t>
      </w:r>
      <w:r>
        <w:rPr/>
        <w:t>請求太監長：「求你試試僕人十天，只給我們素菜吃，白水喝；然後看看我們的面貌和用王膳那少年人的面貌，就照你所看的待僕人吧。」《哥林多後書》第二章第</w:t>
      </w:r>
      <w:r>
        <w:rPr/>
        <w:t>9</w:t>
      </w:r>
      <w:r>
        <w:rPr/>
        <w:t>節，「</w:t>
      </w:r>
      <w:r>
        <w:rPr>
          <w:u w:val="single"/>
        </w:rPr>
        <w:t>保羅</w:t>
      </w:r>
      <w:r>
        <w:rPr/>
        <w:t>要試驗哥林多教會，看他們凡事順從不順從。」《哥林多後書》第八章第</w:t>
      </w:r>
      <w:r>
        <w:rPr/>
        <w:t>8</w:t>
      </w:r>
      <w:r>
        <w:rPr/>
        <w:t>節，「我說這話，不是吩咐你們，乃是藉著別人的熱心，試驗你們愛心的實在。」我們會發現我們愛心有不足的地方，也希望在這個發現之後，我們的愛心就更真實。《哥林多後書》第八章第</w:t>
      </w:r>
      <w:r>
        <w:rPr/>
        <w:t>22</w:t>
      </w:r>
      <w:r>
        <w:rPr/>
        <w:t>節，「我們又打發一位兄弟同去，這人的熱心，我們在許多事上屢次試驗過，現在他因為深信你們，就更加熱心了。」試驗不是因為懷疑，而是希望他更好。《腓立比書》第二章</w:t>
      </w:r>
      <w:r>
        <w:rPr/>
        <w:t>22</w:t>
      </w:r>
      <w:r>
        <w:rPr/>
        <w:t>節，「但你們知道</w:t>
      </w:r>
      <w:r>
        <w:rPr>
          <w:u w:val="single"/>
        </w:rPr>
        <w:t>提摩太</w:t>
      </w:r>
      <w:r>
        <w:rPr/>
        <w:t>的明證，他興旺福音，與我同勞，待我像兒子待父親一樣，」</w:t>
      </w:r>
      <w:r>
        <w:rPr>
          <w:u w:val="single"/>
        </w:rPr>
        <w:t>提摩太</w:t>
      </w:r>
      <w:r>
        <w:rPr/>
        <w:t>被試驗過，得到明證。《提摩太前書》第三章第</w:t>
      </w:r>
      <w:r>
        <w:rPr/>
        <w:t>10</w:t>
      </w:r>
      <w:r>
        <w:rPr/>
        <w:t>節，「這等人也要先受試驗，若沒有可責之處，然後叫他們作執事。」</w:t>
      </w:r>
    </w:p>
    <w:p>
      <w:pPr>
        <w:pStyle w:val="11"/>
        <w:rPr/>
      </w:pPr>
      <w:r>
        <w:rPr/>
        <w:t>「省察」、「察驗」、「分辨」、「分別」都是「試驗」的意思。《哥林多前書》第十一章第</w:t>
      </w:r>
      <w:r>
        <w:rPr/>
        <w:t>28-29</w:t>
      </w:r>
      <w:r>
        <w:rPr/>
        <w:t>節，「人應當自己</w:t>
      </w:r>
      <w:r>
        <w:rPr>
          <w:b/>
        </w:rPr>
        <w:t>省察</w:t>
      </w:r>
      <w:r>
        <w:rPr/>
        <w:t>，然後吃這餅，喝這杯，因為人吃喝，若不分辨是主的身體，就是吃喝自己的罪了。」每一次剝餅的時候，我們也要試驗自己。例如：先禱告求神光照自己是不是帶著惡心在分裂基督的身體。《哥林多後書》第十三章第</w:t>
      </w:r>
      <w:r>
        <w:rPr/>
        <w:t>5</w:t>
      </w:r>
      <w:r>
        <w:rPr/>
        <w:t>節，「你們總要自己</w:t>
      </w:r>
      <w:r>
        <w:rPr>
          <w:b/>
        </w:rPr>
        <w:t>省察</w:t>
      </w:r>
      <w:r>
        <w:rPr/>
        <w:t>有信心沒有，也要自己試驗。豈不知你們若不是可棄絕的，就有耶穌基督在你們心裏嗎？」《加拉太書》第六章第</w:t>
      </w:r>
      <w:r>
        <w:rPr/>
        <w:t>4</w:t>
      </w:r>
      <w:r>
        <w:rPr/>
        <w:t>節，「各人應當</w:t>
      </w:r>
      <w:r>
        <w:rPr>
          <w:b/>
        </w:rPr>
        <w:t>察驗</w:t>
      </w:r>
      <w:r>
        <w:rPr/>
        <w:t>自己的行為，這樣，他所誇的就專在自己，不在別人了，」《羅馬書》第十二章第</w:t>
      </w:r>
      <w:r>
        <w:rPr/>
        <w:t>2</w:t>
      </w:r>
      <w:r>
        <w:rPr/>
        <w:t>節，「不要效法這個世界，只要心意更新而變化，叫你們</w:t>
      </w:r>
      <w:r>
        <w:rPr>
          <w:b/>
        </w:rPr>
        <w:t>察驗</w:t>
      </w:r>
      <w:r>
        <w:rPr/>
        <w:t>，何為神的善良、純全、可喜悅的旨意。」《以弗所書》第五章第</w:t>
      </w:r>
      <w:r>
        <w:rPr/>
        <w:t>10</w:t>
      </w:r>
      <w:r>
        <w:rPr/>
        <w:t>節，「總要</w:t>
      </w:r>
      <w:r>
        <w:rPr>
          <w:b/>
        </w:rPr>
        <w:t>察驗</w:t>
      </w:r>
      <w:r>
        <w:rPr/>
        <w:t>何為主所喜悅的事。」《帖撒羅尼迦前書》第五章第</w:t>
      </w:r>
      <w:r>
        <w:rPr/>
        <w:t>21</w:t>
      </w:r>
      <w:r>
        <w:rPr/>
        <w:t>節，「但要凡事</w:t>
      </w:r>
      <w:r>
        <w:rPr>
          <w:b/>
        </w:rPr>
        <w:t>察驗</w:t>
      </w:r>
      <w:r>
        <w:rPr/>
        <w:t>，善美的要持守，」《路加福音》第十二章第</w:t>
      </w:r>
      <w:r>
        <w:rPr/>
        <w:t>56</w:t>
      </w:r>
      <w:r>
        <w:rPr/>
        <w:t>節，「假冒為善的人哪，你們知道分辨天地的氣色，怎麼不知道</w:t>
      </w:r>
      <w:r>
        <w:rPr>
          <w:b/>
        </w:rPr>
        <w:t>分辨</w:t>
      </w:r>
      <w:r>
        <w:rPr/>
        <w:t>這時候呢？」《腓立比書》第一章第</w:t>
      </w:r>
      <w:r>
        <w:rPr/>
        <w:t>10</w:t>
      </w:r>
      <w:r>
        <w:rPr/>
        <w:t>節，「使你們能</w:t>
      </w:r>
      <w:r>
        <w:rPr>
          <w:b/>
        </w:rPr>
        <w:t>分別</w:t>
      </w:r>
      <w:r>
        <w:rPr/>
        <w:t>是非，作誠實無過的人，直到基督的日子；」</w:t>
      </w:r>
    </w:p>
    <w:p>
      <w:pPr>
        <w:pStyle w:val="11"/>
        <w:rPr/>
      </w:pPr>
      <w:r>
        <w:rPr/>
        <w:t>「稱許」、「憑據」都是「試驗」後的結果。《羅馬書》第十四章第</w:t>
      </w:r>
      <w:r>
        <w:rPr/>
        <w:t>18</w:t>
      </w:r>
      <w:r>
        <w:rPr/>
        <w:t>節，「在這幾樣上服事基督的，就為神所喜悅，又為人所</w:t>
      </w:r>
      <w:r>
        <w:rPr>
          <w:b/>
        </w:rPr>
        <w:t>稱許</w:t>
      </w:r>
      <w:r>
        <w:rPr/>
        <w:t>。」「稱許」是通過「試驗」所產生的美好。《哥林多後書》第九章第</w:t>
      </w:r>
      <w:r>
        <w:rPr/>
        <w:t>13</w:t>
      </w:r>
      <w:r>
        <w:rPr/>
        <w:t>節，「</w:t>
      </w:r>
      <w:r>
        <w:rPr>
          <w:u w:val="single"/>
        </w:rPr>
        <w:t>馬其頓</w:t>
      </w:r>
      <w:r>
        <w:rPr/>
        <w:t>教會從這供給的事上得了</w:t>
      </w:r>
      <w:r>
        <w:rPr>
          <w:b/>
        </w:rPr>
        <w:t>憑據</w:t>
      </w:r>
      <w:r>
        <w:rPr/>
        <w:t>，知道</w:t>
      </w:r>
      <w:r>
        <w:rPr>
          <w:u w:val="single"/>
        </w:rPr>
        <w:t>哥林多</w:t>
      </w:r>
      <w:r>
        <w:rPr/>
        <w:t>教會承認基督，順服祂的福音，多多地捐錢給他們和眾人，便將榮耀歸與神。」「憑據」是經過「試驗」而得的證據。</w:t>
      </w:r>
    </w:p>
    <w:p>
      <w:pPr>
        <w:pStyle w:val="Heading3"/>
        <w:ind w:left="0" w:hanging="0"/>
        <w:rPr/>
      </w:pPr>
      <w:r>
        <w:rPr/>
        <w:t>像你們在</w:t>
      </w:r>
      <w:r>
        <w:rPr>
          <w:u w:val="single"/>
        </w:rPr>
        <w:t>瑪撒</w:t>
      </w:r>
      <w:r>
        <w:rPr/>
        <w:t>那樣試探他</w:t>
      </w:r>
    </w:p>
    <w:p>
      <w:pPr>
        <w:pStyle w:val="11"/>
        <w:rPr/>
      </w:pPr>
      <w:r>
        <w:rPr>
          <w:u w:val="single"/>
        </w:rPr>
        <w:t>瑪撒</w:t>
      </w:r>
      <w:r>
        <w:rPr/>
        <w:t>這件事是指</w:t>
      </w:r>
      <w:r>
        <w:rPr>
          <w:u w:val="single"/>
        </w:rPr>
        <w:t>以色列</w:t>
      </w:r>
      <w:r>
        <w:rPr/>
        <w:t>人剛出</w:t>
      </w:r>
      <w:r>
        <w:rPr>
          <w:u w:val="single"/>
        </w:rPr>
        <w:t>埃及</w:t>
      </w:r>
      <w:r>
        <w:rPr/>
        <w:t>的時候，在</w:t>
      </w:r>
      <w:r>
        <w:rPr>
          <w:u w:val="single"/>
        </w:rPr>
        <w:t>汛</w:t>
      </w:r>
      <w:r>
        <w:rPr/>
        <w:t>的曠野</w:t>
      </w:r>
      <w:r>
        <w:rPr>
          <w:u w:val="single"/>
        </w:rPr>
        <w:t>利非訂</w:t>
      </w:r>
      <w:r>
        <w:rPr/>
        <w:t>安營，他們因為沒有水喝，就和</w:t>
      </w:r>
      <w:r>
        <w:rPr>
          <w:u w:val="single"/>
        </w:rPr>
        <w:t>摩西</w:t>
      </w:r>
      <w:r>
        <w:rPr/>
        <w:t>爭鬧，說：「給我們水喝吧。」摩西對他們說：「你們為甚麼與我爭鬧？為甚麼試探耶和華呢？」（出十七</w:t>
      </w:r>
      <w:r>
        <w:rPr/>
        <w:t>1-2</w:t>
      </w:r>
      <w:r>
        <w:rPr/>
        <w:t>）</w:t>
      </w:r>
      <w:r>
        <w:rPr/>
        <w:t>耶和華就給那地方起名叫</w:t>
      </w:r>
      <w:r>
        <w:rPr>
          <w:u w:val="single"/>
        </w:rPr>
        <w:t>瑪撒</w:t>
      </w:r>
      <w:r>
        <w:rPr/>
        <w:t>，就是試探的意思，因他們試探耶和華，又說：「耶和華是在我們中間不是？」也叫</w:t>
      </w:r>
      <w:r>
        <w:rPr>
          <w:u w:val="single"/>
        </w:rPr>
        <w:t>米利巴</w:t>
      </w:r>
      <w:r>
        <w:rPr/>
        <w:t>（就是爭鬧的意思），因</w:t>
      </w:r>
      <w:r>
        <w:rPr>
          <w:u w:val="single"/>
        </w:rPr>
        <w:t>以色列</w:t>
      </w:r>
      <w:r>
        <w:rPr/>
        <w:t>人與</w:t>
      </w:r>
      <w:r>
        <w:rPr>
          <w:u w:val="single"/>
        </w:rPr>
        <w:t>摩西</w:t>
      </w:r>
      <w:r>
        <w:rPr/>
        <w:t>爭鬧。（出十七</w:t>
      </w:r>
      <w:r>
        <w:rPr/>
        <w:t>7</w:t>
      </w:r>
      <w:r>
        <w:rPr/>
        <w:t>）</w:t>
      </w:r>
    </w:p>
    <w:p>
      <w:pPr>
        <w:pStyle w:val="11"/>
        <w:rPr/>
      </w:pPr>
      <w:r>
        <w:rPr/>
        <w:t>後來在出</w:t>
      </w:r>
      <w:r>
        <w:rPr>
          <w:u w:val="single"/>
        </w:rPr>
        <w:t>埃及</w:t>
      </w:r>
      <w:r>
        <w:rPr/>
        <w:t>快滿四十年的時候，在</w:t>
      </w:r>
      <w:r>
        <w:rPr>
          <w:u w:val="single"/>
        </w:rPr>
        <w:t>尋</w:t>
      </w:r>
      <w:r>
        <w:rPr/>
        <w:t>的曠野</w:t>
      </w:r>
      <w:r>
        <w:rPr>
          <w:u w:val="single"/>
        </w:rPr>
        <w:t>加低斯巴尼亞</w:t>
      </w:r>
      <w:r>
        <w:rPr/>
        <w:t>附近，會眾爭鬧又因沒有水喝而爭鬧，</w:t>
      </w:r>
      <w:r>
        <w:rPr>
          <w:u w:val="single"/>
        </w:rPr>
        <w:t>摩西</w:t>
      </w:r>
      <w:r>
        <w:rPr/>
        <w:t>在那裡因不信，說了急躁的話，惹動上帝的忿怒，功虧一簣。這事記在《民數記》第二十章第</w:t>
      </w:r>
      <w:r>
        <w:rPr/>
        <w:t>13</w:t>
      </w:r>
      <w:r>
        <w:rPr/>
        <w:t>、</w:t>
      </w:r>
      <w:r>
        <w:rPr/>
        <w:t>24</w:t>
      </w:r>
      <w:r>
        <w:rPr/>
        <w:t>節，第二十七章第</w:t>
      </w:r>
      <w:r>
        <w:rPr/>
        <w:t>14</w:t>
      </w:r>
      <w:r>
        <w:rPr/>
        <w:t>節，《詩篇》第一○六篇第</w:t>
      </w:r>
      <w:r>
        <w:rPr/>
        <w:t>32</w:t>
      </w:r>
      <w:r>
        <w:rPr/>
        <w:t>節。</w:t>
      </w:r>
    </w:p>
    <w:p>
      <w:pPr>
        <w:pStyle w:val="11"/>
        <w:rPr/>
      </w:pPr>
      <w:r>
        <w:rPr/>
        <w:t>總之，</w:t>
      </w:r>
      <w:r>
        <w:rPr>
          <w:u w:val="single"/>
        </w:rPr>
        <w:t>瑪撒</w:t>
      </w:r>
      <w:r>
        <w:rPr/>
        <w:t>和</w:t>
      </w:r>
      <w:r>
        <w:rPr>
          <w:u w:val="single"/>
        </w:rPr>
        <w:t>米利巴</w:t>
      </w:r>
      <w:r>
        <w:rPr/>
        <w:t>是指兩個地方，但《聖經》常常用來指一個地方。不管是早期的</w:t>
      </w:r>
      <w:r>
        <w:rPr>
          <w:u w:val="single"/>
        </w:rPr>
        <w:t>瑪撒</w:t>
      </w:r>
      <w:r>
        <w:rPr/>
        <w:t>，或後期的</w:t>
      </w:r>
      <w:r>
        <w:rPr>
          <w:u w:val="single"/>
        </w:rPr>
        <w:t>米利巴</w:t>
      </w:r>
      <w:r>
        <w:rPr/>
        <w:t>，都是一種對上帝的懷疑、不信。《詩篇》第九五篇第</w:t>
      </w:r>
      <w:r>
        <w:rPr/>
        <w:t>8-10</w:t>
      </w:r>
      <w:r>
        <w:rPr/>
        <w:t>節，「你們不可硬著心，像當日在</w:t>
      </w:r>
      <w:r>
        <w:rPr>
          <w:u w:val="single"/>
        </w:rPr>
        <w:t>米利巴</w:t>
      </w:r>
      <w:r>
        <w:rPr/>
        <w:t>，就是在曠野的</w:t>
      </w:r>
      <w:r>
        <w:rPr>
          <w:u w:val="single"/>
        </w:rPr>
        <w:t>瑪撒</w:t>
      </w:r>
      <w:r>
        <w:rPr/>
        <w:t>。那時，你們的祖宗試我探我，並且觀看我的作為。四十年之久，我厭煩那世代，說，這是心裏迷糊的百姓，竟不曉得我的作為。」以</w:t>
      </w:r>
      <w:r>
        <w:rPr>
          <w:u w:val="single"/>
        </w:rPr>
        <w:t>米利巴</w:t>
      </w:r>
      <w:r>
        <w:rPr/>
        <w:t>和</w:t>
      </w:r>
      <w:r>
        <w:rPr>
          <w:u w:val="single"/>
        </w:rPr>
        <w:t>瑪撒</w:t>
      </w:r>
      <w:r>
        <w:rPr/>
        <w:t>代表</w:t>
      </w:r>
      <w:r>
        <w:rPr>
          <w:u w:val="single"/>
        </w:rPr>
        <w:t>以色列</w:t>
      </w:r>
      <w:r>
        <w:rPr/>
        <w:t>人出</w:t>
      </w:r>
      <w:r>
        <w:rPr>
          <w:u w:val="single"/>
        </w:rPr>
        <w:t>埃及</w:t>
      </w:r>
      <w:r>
        <w:rPr/>
        <w:t>以後在曠野中的不信、懷疑和背道。這不信、懷疑，就肉體來講，合乎情理；但就神的恩典來講，就沒有理由。</w:t>
      </w:r>
    </w:p>
    <w:p>
      <w:pPr>
        <w:pStyle w:val="11"/>
        <w:rPr/>
      </w:pPr>
      <w:r>
        <w:rPr/>
        <w:t>總之，我們不要用不信的惡心來試探神，為難神。當我們用惡心來試上帝，是惹動上帝忿怒的。或許剛開始的時候，神有許多的寬容；但若繼續不悔改，恐怕上帝的怒氣便向我們傾到。願我們都有芥菜種一般的信心順服祂，可以繼續試上帝──或向上帝大大張口，或向祂提出疑問，或祈求加添信心，使我們的信心可以產生移山倒海的功效。</w:t>
      </w:r>
    </w:p>
    <w:p>
      <w:pPr>
        <w:pStyle w:val="1"/>
        <w:rPr/>
      </w:pPr>
      <w:r>
        <w:rPr/>
        <w:t>六</w:t>
      </w:r>
      <w:r>
        <w:rPr/>
        <w:t xml:space="preserve">17 </w:t>
      </w:r>
      <w:r>
        <w:rPr/>
        <w:t>要留意遵守耶和華你們神所吩咐的誡命、法度、律例。</w:t>
      </w:r>
    </w:p>
    <w:p>
      <w:pPr>
        <w:pStyle w:val="11"/>
        <w:rPr/>
      </w:pPr>
      <w:r>
        <w:rPr/>
        <w:t>不管是多麼艱難，凡在恩典之下，你就能夠遵守神的律法。</w:t>
      </w:r>
    </w:p>
    <w:p>
      <w:pPr>
        <w:pStyle w:val="1"/>
        <w:rPr/>
      </w:pPr>
      <w:r>
        <w:rPr/>
        <w:t>六</w:t>
      </w:r>
      <w:r>
        <w:rPr/>
        <w:t xml:space="preserve">18 </w:t>
      </w:r>
      <w:r>
        <w:rPr>
          <w:shd w:fill="D8D8D8" w:val="clear"/>
        </w:rPr>
        <w:t>耶和華眼中看為正、看為善的</w:t>
      </w:r>
      <w:r>
        <w:rPr/>
        <w:t>，</w:t>
      </w:r>
      <w:r>
        <w:rPr>
          <w:shd w:fill="D8D8D8" w:val="clear"/>
        </w:rPr>
        <w:t>你都要遵行，使你可以享福</w:t>
      </w:r>
      <w:r>
        <w:rPr/>
        <w:t>；並可以進去，得耶和華向你列祖起誓應許的那美地，</w:t>
      </w:r>
      <w:r>
        <w:rPr/>
        <w:t xml:space="preserve">19 </w:t>
      </w:r>
      <w:r>
        <w:rPr>
          <w:shd w:fill="D8D8D8" w:val="clear"/>
        </w:rPr>
        <w:t>照耶和華所說的，從你面前攆出你的一切仇敵</w:t>
      </w:r>
      <w:r>
        <w:rPr/>
        <w:t>。</w:t>
      </w:r>
    </w:p>
    <w:p>
      <w:pPr>
        <w:pStyle w:val="Heading3"/>
        <w:ind w:left="0" w:hanging="0"/>
        <w:rPr/>
      </w:pPr>
      <w:r>
        <w:rPr/>
        <w:t>你都要遵行，使你可以享福</w:t>
      </w:r>
    </w:p>
    <w:p>
      <w:pPr>
        <w:pStyle w:val="11"/>
        <w:rPr/>
      </w:pPr>
      <w:r>
        <w:rPr/>
        <w:t>這類的經文在《聖經》裡面占百分之九十五以上。好像我們遵行了、聽話了，神就祝福我們。要解讀這些經文要非常小心，我們需要先從其他的經文來了解這類經文。看起來是遵行律法，神就賜福我們；其實是先蒙神白白的恩典，我們才可能遵行律法；遵行以後，神又更多的賜福我們。不排斥我們該有的遵行，但是能夠遵行，真是神給我們的恩典。</w:t>
      </w:r>
    </w:p>
    <w:p>
      <w:pPr>
        <w:pStyle w:val="Heading3"/>
        <w:ind w:left="0" w:hanging="0"/>
        <w:rPr/>
      </w:pPr>
      <w:r>
        <w:rPr/>
        <w:t>耶和華眼中看為正、看為善的</w:t>
      </w:r>
    </w:p>
    <w:p>
      <w:pPr>
        <w:pStyle w:val="11"/>
        <w:rPr/>
      </w:pPr>
      <w:r>
        <w:rPr/>
        <w:t>要遵行耶和華眼中看為正、看為善的。《申命記》第十二章第</w:t>
      </w:r>
      <w:r>
        <w:rPr/>
        <w:t>8</w:t>
      </w:r>
      <w:r>
        <w:rPr/>
        <w:t>節，「我們今日在這裏所行的，是各人行自己眼中看為正的事，你們將來不可這樣行。」不可以行自己眼中看為正的事，這是基督教跟一切的人文主義不一樣的地方。不管大小，我們不是從人、從自己，也不是從群眾、民族、文化與國際組織，也不是大學的倫理學、</w:t>
      </w:r>
      <w:r>
        <w:rPr>
          <w:u w:val="single"/>
        </w:rPr>
        <w:t>孔孟</w:t>
      </w:r>
      <w:r>
        <w:rPr/>
        <w:t>之道，或</w:t>
      </w:r>
      <w:r>
        <w:rPr>
          <w:u w:val="single"/>
        </w:rPr>
        <w:t>亞里士多德</w:t>
      </w:r>
      <w:r>
        <w:rPr/>
        <w:t>、</w:t>
      </w:r>
      <w:r>
        <w:rPr>
          <w:u w:val="single"/>
        </w:rPr>
        <w:t>康德</w:t>
      </w:r>
      <w:r>
        <w:rPr/>
        <w:t>哲學裡面，找到為正、為善的事。我們行的是耶和華眼中看為正、看為善的事。這不是他律，這是上帝把祂的話放在我們心中，我們就行耶和華眼中看為正、看為善的事。</w:t>
      </w:r>
    </w:p>
    <w:p>
      <w:pPr>
        <w:pStyle w:val="11"/>
        <w:rPr/>
      </w:pPr>
      <w:r>
        <w:rPr/>
        <w:t>《士師記》的特點，就是「各人任意而行」。包括在《士師記》第十七章第</w:t>
      </w:r>
      <w:r>
        <w:rPr/>
        <w:t>6</w:t>
      </w:r>
      <w:r>
        <w:rPr/>
        <w:t>節、第二十一章</w:t>
      </w:r>
      <w:r>
        <w:rPr/>
        <w:t>25</w:t>
      </w:r>
      <w:r>
        <w:rPr/>
        <w:t>節都說到：「那時</w:t>
      </w:r>
      <w:r>
        <w:rPr>
          <w:u w:val="single"/>
        </w:rPr>
        <w:t>以色列</w:t>
      </w:r>
      <w:r>
        <w:rPr/>
        <w:t>中沒有王，各人任意而行。」這也是我們所處的世代，前現代、現代、後現代都是一樣，我們行各人行自己眼中看為正的事。「只要我喜歡，有什麼不可以啊？」「不要太為難自己，要多愛自己一點。」這都是地獄之聲，充滿在教會和世界裡面。要聽上帝的話，否則自以為往天堂走，其實是走在地獄之路；自以為是得到解放，其實是被更多的老我束縛著。</w:t>
      </w:r>
    </w:p>
    <w:p>
      <w:pPr>
        <w:pStyle w:val="Heading3"/>
        <w:ind w:left="0" w:hanging="0"/>
        <w:rPr/>
      </w:pPr>
      <w:r>
        <w:rPr/>
        <w:t>照耶和華所說的，從你面前攆出你的一切仇敵</w:t>
      </w:r>
    </w:p>
    <w:p>
      <w:pPr>
        <w:pStyle w:val="11"/>
        <w:rPr/>
      </w:pPr>
      <w:r>
        <w:rPr/>
        <w:t>試神替我們攆出仇敵，也是我們靠著神的恩典攆出。從今天來講，最大的仇敵不是可以看得到的四圍國民──</w:t>
      </w:r>
      <w:r>
        <w:rPr>
          <w:u w:val="single"/>
        </w:rPr>
        <w:t>迦南</w:t>
      </w:r>
      <w:r>
        <w:rPr/>
        <w:t>人、異教徒，而是我們心中對主不信的惡心。</w:t>
      </w:r>
    </w:p>
    <w:p>
      <w:pPr>
        <w:pStyle w:val="1"/>
        <w:rPr/>
      </w:pPr>
      <w:r>
        <w:rPr/>
        <w:t>六</w:t>
      </w:r>
      <w:r>
        <w:rPr/>
        <w:t xml:space="preserve">20 </w:t>
      </w:r>
      <w:r>
        <w:rPr/>
        <w:t>日後，你的兒子問你說：『耶和華我們神吩咐你們的</w:t>
      </w:r>
      <w:r>
        <w:rPr>
          <w:shd w:fill="D8D8D8" w:val="clear"/>
        </w:rPr>
        <w:t>這些法度、律例、典章，是甚麼意思呢？</w:t>
      </w:r>
      <w:r>
        <w:rPr/>
        <w:t>』</w:t>
      </w:r>
      <w:r>
        <w:rPr/>
        <w:t xml:space="preserve">21 </w:t>
      </w:r>
      <w:r>
        <w:rPr/>
        <w:t>你就告訴你的兒子說：『我們在埃及作過法老的奴僕，耶和華用大能的手將我們從埃及領出來；</w:t>
      </w:r>
      <w:r>
        <w:rPr/>
        <w:t xml:space="preserve">22 </w:t>
      </w:r>
      <w:r>
        <w:rPr/>
        <w:t>在我們眼前，將重大可怕的神蹟奇事施行在埃及地，和法老並他全家的身上，</w:t>
      </w:r>
      <w:r>
        <w:rPr/>
        <w:t xml:space="preserve">23 </w:t>
      </w:r>
      <w:r>
        <w:rPr/>
        <w:t>將我們從那裏領出來，要領我們進入他向我們列祖起誓</w:t>
      </w:r>
      <w:r>
        <w:rPr>
          <w:shd w:fill="D8D8D8" w:val="clear"/>
        </w:rPr>
        <w:t>應許</w:t>
      </w:r>
      <w:r>
        <w:rPr/>
        <w:t>之地，把這地賜給我們。</w:t>
      </w:r>
      <w:r>
        <w:rPr/>
        <w:t xml:space="preserve">24 </w:t>
      </w:r>
      <w:r>
        <w:rPr/>
        <w:t>耶和華又吩咐我們遵行這一切</w:t>
      </w:r>
      <w:r>
        <w:rPr>
          <w:shd w:fill="D8D8D8" w:val="clear"/>
        </w:rPr>
        <w:t>律例</w:t>
      </w:r>
      <w:r>
        <w:rPr/>
        <w:t>，要敬畏耶和華我們的神，使我們常得好處，蒙他保全我們的生命，像今日一樣。</w:t>
      </w:r>
      <w:r>
        <w:rPr/>
        <w:t xml:space="preserve">25 </w:t>
      </w:r>
      <w:r>
        <w:rPr>
          <w:shd w:fill="D8D8D8" w:val="clear"/>
        </w:rPr>
        <w:t>我們若照耶和華我們神所吩咐的一切誡命，謹守遵行，這就是我們的義了</w:t>
      </w:r>
      <w:r>
        <w:rPr/>
        <w:t>。』</w:t>
      </w:r>
    </w:p>
    <w:p>
      <w:pPr>
        <w:pStyle w:val="Heading3"/>
        <w:ind w:left="0" w:hanging="0"/>
        <w:rPr/>
      </w:pPr>
      <w:r>
        <w:rPr/>
        <w:t>這些法度、律例、典章，是甚麼意思呢？</w:t>
      </w:r>
    </w:p>
    <w:p>
      <w:pPr>
        <w:pStyle w:val="11"/>
        <w:rPr/>
      </w:pPr>
      <w:r>
        <w:rPr/>
        <w:t>第</w:t>
      </w:r>
      <w:r>
        <w:rPr/>
        <w:t>21-23</w:t>
      </w:r>
      <w:r>
        <w:rPr/>
        <w:t>節，這裡更正式的解釋「甚麼是律法」？「法律的意義是甚麼」？甚麼是上帝的法律或律法？</w:t>
      </w:r>
    </w:p>
    <w:p>
      <w:pPr>
        <w:pStyle w:val="Heading4"/>
        <w:ind w:left="480" w:hanging="0"/>
        <w:rPr/>
      </w:pPr>
      <w:r>
        <w:rPr/>
        <w:t>法律是權威的命令：</w:t>
      </w:r>
    </w:p>
    <w:p>
      <w:pPr>
        <w:pStyle w:val="11"/>
        <w:rPr/>
      </w:pPr>
      <w:r>
        <w:rPr/>
        <w:t>法律，就是一個有權威的命令。我的話不是律法，即使在我家，我的孩子不聽，因為我沒有權威。在『政治學』上或『法理學』上，律法必須是有權威的。當然這種權威越來越示威了，不管是國會或總統，大家都訴諸民意，但是民意是誰也不服誰，就失去了權威。上帝是權能的。因此，法律是一個有權威的頒布者，這點可以應用在《聖經》裡面。</w:t>
      </w:r>
    </w:p>
    <w:p>
      <w:pPr>
        <w:pStyle w:val="Heading4"/>
        <w:ind w:left="480" w:hanging="0"/>
        <w:rPr/>
      </w:pPr>
      <w:r>
        <w:rPr/>
        <w:t>法律是一種意願（</w:t>
      </w:r>
      <w:r>
        <w:rPr/>
        <w:t>will</w:t>
      </w:r>
      <w:r>
        <w:rPr/>
        <w:t>）</w:t>
      </w:r>
      <w:r>
        <w:rPr/>
        <w:t>：</w:t>
      </w:r>
    </w:p>
    <w:p>
      <w:pPr>
        <w:pStyle w:val="11"/>
        <w:rPr/>
      </w:pPr>
      <w:r>
        <w:rPr/>
        <w:t>上帝權威的頒布是要我們遵行祂的意思。在</w:t>
      </w:r>
      <w:r>
        <w:rPr>
          <w:u w:val="single"/>
        </w:rPr>
        <w:t>盧梭</w:t>
      </w:r>
      <w:r>
        <w:rPr/>
        <w:t>的講法，法律是公義、民意。但不知道有多少的獨裁者，用他的公義和民意來滿足、掩蓋自己的私慾。法律是民意，就是法律是一個意願（</w:t>
      </w:r>
      <w:r>
        <w:rPr/>
        <w:t>will</w:t>
      </w:r>
      <w:r>
        <w:rPr/>
        <w:t>）</w:t>
      </w:r>
      <w:r>
        <w:rPr/>
        <w:t>的施展。但是一個人的意願未必是正確的，也不一定有權柄。意願與權柄濫用的結果，就是我們現在的社會。可想而知，將來的世界會越來越亂的。按《聖經》來看，上帝的律法，最重要的是上帝的旨意（</w:t>
      </w:r>
      <w:r>
        <w:rPr/>
        <w:t>will</w:t>
      </w:r>
      <w:r>
        <w:rPr/>
        <w:t>）</w:t>
      </w:r>
      <w:r>
        <w:rPr/>
        <w:t>，但上帝也真是公義（</w:t>
      </w:r>
      <w:r>
        <w:rPr/>
        <w:t>justice</w:t>
      </w:r>
      <w:r>
        <w:rPr/>
        <w:t>）</w:t>
      </w:r>
      <w:r>
        <w:rPr/>
        <w:t>、有權柄的（</w:t>
      </w:r>
      <w:r>
        <w:rPr/>
        <w:t>powerful</w:t>
      </w:r>
      <w:r>
        <w:rPr/>
        <w:t>）</w:t>
      </w:r>
      <w:r>
        <w:rPr/>
        <w:t>。</w:t>
      </w:r>
    </w:p>
    <w:p>
      <w:pPr>
        <w:pStyle w:val="Heading4"/>
        <w:ind w:left="480" w:hanging="0"/>
        <w:rPr/>
      </w:pPr>
      <w:r>
        <w:rPr/>
        <w:t>法律與理性有關：</w:t>
      </w:r>
    </w:p>
    <w:p>
      <w:pPr>
        <w:pStyle w:val="11"/>
        <w:rPr/>
      </w:pPr>
      <w:r>
        <w:rPr/>
        <w:t>當然，法律和理性的關係，在『法理學』裡面也是有很多討論的。這一兩百年來，人已不太相信法律和理性有什麼關係了，這都是一種任意的意思。其實，法理學若不建立在上帝的旨意上，真找不到什麼是該做的事情。</w:t>
      </w:r>
    </w:p>
    <w:p>
      <w:pPr>
        <w:pStyle w:val="Heading4"/>
        <w:ind w:left="480" w:hanging="0"/>
        <w:rPr/>
      </w:pPr>
      <w:r>
        <w:rPr/>
        <w:t>法律是恩典：</w:t>
      </w:r>
    </w:p>
    <w:p>
      <w:pPr>
        <w:pStyle w:val="11"/>
        <w:rPr/>
      </w:pPr>
      <w:r>
        <w:rPr/>
        <w:t>我們在講「上帝的法度」的意義，不只是講到「上帝的旨意」、「上帝的理性」和「人的理性」，更重要的是談到「上帝的恩典」。神叫我們遵行祂的法度、律例，是因為祂在我們身上有恩典，祂拯救我們。</w:t>
      </w:r>
    </w:p>
    <w:p>
      <w:pPr>
        <w:pStyle w:val="11"/>
        <w:rPr/>
      </w:pPr>
      <w:r>
        <w:rPr/>
        <w:t>在教會，我們查考「十誡」、「登山寶訓」，到底這些是甚麼意思？不是叫我們該這樣做、那樣作而已。如果我們的理解只是如此：在《舊約》的時候是說，你行為上犯罪就該死；在《新約》的時候是說，你看到婦女不可動淫念，如果動淫念就要把眼睛挖出來。這樣的教導，是帶人下地獄的。我們要認識律法的意義是叫人回到上帝的恩典來。恩典之下的律例是嚴厲的，但恩典叫我們能從心中遵行這些嚴厲的規定。</w:t>
      </w:r>
    </w:p>
    <w:p>
      <w:pPr>
        <w:pStyle w:val="11"/>
        <w:rPr/>
      </w:pPr>
      <w:r>
        <w:rPr/>
        <w:t>從</w:t>
      </w:r>
      <w:r>
        <w:rPr/>
        <w:t>21-23</w:t>
      </w:r>
      <w:r>
        <w:rPr/>
        <w:t>節，我們看不到一個字的法律，或關於十誡，或登山寶訓，或聖潔的話；但是我們看到的是祂的恩典、祂的拯救、祂的憐憫。我們在做任何遵行上帝話的時候，都要先想到我們是被上帝拯救的。被拯救、被恩待，才能脫離重軛，遵行上帝的法律。如果不認識上帝的恩典，行律法不過是把更重的軛加在人身上而已。所以，耶穌說：「凡勞苦擔重擔的人，可以到我這裏來，我就使你們得安息；我心裏柔和謙卑，你們當負我的軛，學我的樣式，這樣，你們心裏就必得享安息，因為我的軛是容易的，我的擔子是輕省的。」（太十一</w:t>
      </w:r>
      <w:r>
        <w:rPr/>
        <w:t>28-30</w:t>
      </w:r>
      <w:r>
        <w:rPr/>
        <w:t>）</w:t>
      </w:r>
      <w:r>
        <w:rPr/>
        <w:t>這重擔是心靈的憂傷和身體的痛苦，也包括律法的重軛。上帝要把我們從這樣的重軛中領出來，帶我們進入祂應許之地。這應許實踐在耶穌的身上，所以《羅馬書》第十章第</w:t>
      </w:r>
      <w:r>
        <w:rPr/>
        <w:t>4</w:t>
      </w:r>
      <w:r>
        <w:rPr/>
        <w:t>節說：「律法的總結就是基督，使凡信他的，都得著義。」</w:t>
      </w:r>
    </w:p>
    <w:p>
      <w:pPr>
        <w:pStyle w:val="11"/>
        <w:rPr/>
      </w:pPr>
      <w:r>
        <w:rPr/>
        <w:t>第</w:t>
      </w:r>
      <w:r>
        <w:rPr/>
        <w:t>21-23</w:t>
      </w:r>
      <w:r>
        <w:rPr/>
        <w:t>節，我們蒙恩了；第</w:t>
      </w:r>
      <w:r>
        <w:rPr/>
        <w:t>24-25</w:t>
      </w:r>
      <w:r>
        <w:rPr/>
        <w:t>節，祂才給我們律法。我們是不斷的蒙恩，才能不斷的遵行。我們靠著恩典是遵行，就又得到更大的好處，所以一切的榮耀都要歸給祂。</w:t>
      </w:r>
    </w:p>
    <w:p>
      <w:pPr>
        <w:pStyle w:val="Heading3"/>
        <w:ind w:left="0" w:hanging="0"/>
        <w:rPr/>
      </w:pPr>
      <w:r>
        <w:rPr/>
        <w:t>應許與律例</w:t>
      </w:r>
    </w:p>
    <w:p>
      <w:pPr>
        <w:pStyle w:val="11"/>
        <w:rPr/>
      </w:pPr>
      <w:r>
        <w:rPr/>
        <w:t>從《申命記》來看「律法」、「應許」、「約」，三者差不多是同義字。因為遵守律法就是遵守約定，這約定又是神應許的。但</w:t>
      </w:r>
      <w:r>
        <w:rPr>
          <w:u w:val="single"/>
        </w:rPr>
        <w:t>保羅</w:t>
      </w:r>
      <w:r>
        <w:rPr/>
        <w:t>在《加拉太書》第三章好像把它分開來了。《加拉太書》第三章第</w:t>
      </w:r>
      <w:r>
        <w:rPr/>
        <w:t>17-22</w:t>
      </w:r>
      <w:r>
        <w:rPr/>
        <w:t>節，</w:t>
      </w:r>
      <w:r>
        <w:rPr>
          <w:u w:val="single"/>
        </w:rPr>
        <w:t>保羅</w:t>
      </w:r>
      <w:r>
        <w:rPr/>
        <w:t>說：「我是這麼說，神預先所立的約，不能被那四百三十年以後的律法廢掉，叫應許歸於虛空，因為承受產業若本乎律法，就不本乎應許，但神是憑著應許，把產業賜給</w:t>
      </w:r>
      <w:r>
        <w:rPr>
          <w:u w:val="single"/>
        </w:rPr>
        <w:t>亞伯拉罕</w:t>
      </w:r>
      <w:r>
        <w:rPr/>
        <w:t>。這樣說來，律法是為甚麼有的呢？原是為過犯添上的，等候那蒙應許的子孫來到，並且是藉天使經中保之手設立的；但中保本不是為一面作的，神卻是一位。這樣，律法是與神的應許反對嗎？斷乎不是！若曾傳一個能叫人得生的律法，義就誠然本乎律法了，但《聖經》把眾人都圈在罪裏，使所應許的福，因信耶穌基督歸給那信的人。」最講恩典的是應許，白白的給予，不講遵不遵守。律法，看起來是最後的、很小的、附加的、不重要的。在應許與律法中間的關係是「約」。看來是既有上帝的應許，也有應許帶來的恩典，也有恩典帶來遵行律法的命令和能力。</w:t>
      </w:r>
    </w:p>
    <w:p>
      <w:pPr>
        <w:pStyle w:val="11"/>
        <w:rPr/>
      </w:pPr>
      <w:r>
        <w:rPr/>
        <w:t>當然，《申命記》和《加拉太書》沒有衝突。只是保羅把它分得更細，叫我們更看中上帝的恩典、上帝的應許，不會叫應許歸於虛空。《申命記》這裡是從神來看，律法和應許是一致的；但《加拉太書》是從人來看，是先有應許，再有律法。神是憑應許把產業賜給</w:t>
      </w:r>
      <w:r>
        <w:rPr>
          <w:u w:val="single"/>
        </w:rPr>
        <w:t>亞伯拉罕</w:t>
      </w:r>
      <w:r>
        <w:rPr/>
        <w:t>。這應許就是祂的話，祂說給就給，不在乎我們的作為好否，也不在乎我們遵行律法否。律法不但不與神的應許反對，而且我們因著信更堅定了。我們不但不廢掉律法，而且我們因著信，領受上帝的恩典，就更謙卑、更真實、更從心裡喜悅的遵行上帝的話、上帝的律法。祂的恩典使我們能夠遵行。</w:t>
      </w:r>
    </w:p>
    <w:p>
      <w:pPr>
        <w:pStyle w:val="Heading3"/>
        <w:ind w:left="0" w:hanging="0"/>
        <w:rPr/>
      </w:pPr>
      <w:r>
        <w:rPr/>
        <w:t>我們若照耶和華我們神所吩咐的一切誡命，謹守遵行，這就是我們的義了</w:t>
      </w:r>
    </w:p>
    <w:p>
      <w:pPr>
        <w:pStyle w:val="11"/>
        <w:rPr/>
      </w:pPr>
      <w:r>
        <w:rPr/>
        <w:t>我們有義嗎？如果我們是信靠上帝，我們的義是從神而來的話，我們的義就是好的。如果我們沒有信心，不感謝上帝、不依靠上帝來做每一件律法上的要求，我們的義就像《以賽亞書》第六十四章第</w:t>
      </w:r>
      <w:r>
        <w:rPr/>
        <w:t>6</w:t>
      </w:r>
      <w:r>
        <w:rPr/>
        <w:t>節說的，「所有的義都像污穢的衣服。」是不完全的，是錯誤的。《腓立比書》第三章第</w:t>
      </w:r>
      <w:r>
        <w:rPr/>
        <w:t>6-8</w:t>
      </w:r>
      <w:r>
        <w:rPr/>
        <w:t>節，「就熱心說，我是逼迫教會的；就律法上的義說，我是無可指摘的。只是我先前以為與我有益的，我現在因基督都當作有損的；不但如此，我也將萬事當作有損的，因我以認識我主基督耶穌為至寶。我為他已經丟棄萬事，看作糞土，為要得著基督；」從外表上來看是無可指責。但是當我們認識耶穌了，那看來無可指摘的律法上的義，就是糞土、有損的了。」第</w:t>
      </w:r>
      <w:r>
        <w:rPr/>
        <w:t>9-11</w:t>
      </w:r>
      <w:r>
        <w:rPr/>
        <w:t>節「並且得以在他裏面，不是有自己因律法而得的義，乃是有信基督的義，就是因信神而來的義；使我認識基督，曉得他復活的大能，並且曉得和他一同受苦，效法他的死，或者我也得以從死裏復活。」這沒有人講得比</w:t>
      </w:r>
      <w:r>
        <w:rPr>
          <w:u w:val="single"/>
        </w:rPr>
        <w:t>路德</w:t>
      </w:r>
      <w:r>
        <w:rPr/>
        <w:t>還要好：我們的義是領受神的恩典來的，不是因自己行律法而產生的。是先被動的領受恩典，後才有主動的遵行律法。</w:t>
      </w:r>
    </w:p>
    <w:p>
      <w:pPr>
        <w:pStyle w:val="11"/>
        <w:rPr/>
      </w:pPr>
      <w:r>
        <w:rPr/>
        <w:t>《加拉太書》第二章</w:t>
      </w:r>
      <w:r>
        <w:rPr/>
        <w:t>16</w:t>
      </w:r>
      <w:r>
        <w:rPr/>
        <w:t>節，「既知道人稱義不是因行律法，乃是因信耶穌基督；連我們也信了基督耶穌，使我們因信基督稱義，不因行律法稱義，因為凡有血氣的，沒有一人因行律法稱義。」沒有一個人因為靠自己的肉體行出律法的字句，而在上帝面前能夠稱義的。《加拉太書》第二章</w:t>
      </w:r>
      <w:r>
        <w:rPr/>
        <w:t>21</w:t>
      </w:r>
      <w:r>
        <w:rPr/>
        <w:t>節，「我不廢掉神的恩，義若是藉著律法得的，基督就是徒然死了。」如果我們覺得我們可以行一絲的律法討上帝的喜悅，耶穌基督就是徒然的死了，就是把耶穌從釘十字架。《加拉太書》第三章第</w:t>
      </w:r>
      <w:r>
        <w:rPr/>
        <w:t>8</w:t>
      </w:r>
      <w:r>
        <w:rPr/>
        <w:t>節，「並且《聖經》既然預先看明，神要叫外邦人因信稱義，就早已傳福音給</w:t>
      </w:r>
      <w:r>
        <w:rPr>
          <w:u w:val="single"/>
        </w:rPr>
        <w:t>亞伯拉罕</w:t>
      </w:r>
      <w:r>
        <w:rPr/>
        <w:t>，說：「萬國都必因你得福。」福音不是《新約》才有的，福音在《舊約》的《創世記》神對</w:t>
      </w:r>
      <w:r>
        <w:rPr>
          <w:u w:val="single"/>
        </w:rPr>
        <w:t>亞伯拉罕</w:t>
      </w:r>
      <w:r>
        <w:rPr/>
        <w:t>說話時就有了。在這裡，《加拉太書》把「應許」和「福音」畫上等號。《加拉太書》第三章第</w:t>
      </w:r>
      <w:r>
        <w:rPr/>
        <w:t>10</w:t>
      </w:r>
      <w:r>
        <w:rPr/>
        <w:t>節，「凡以行律法為本的，都是被咒詛的；因為經上記著：『凡不常照律法書上所記一切之事去行的，就被咒詛。』」這是我們最容易犯的錯誤──喜歡行律法為本。《聖經》說：這是自召咒詛的。不過我們沒有因此廢掉律法（太五</w:t>
      </w:r>
      <w:r>
        <w:rPr/>
        <w:t>18</w:t>
      </w:r>
      <w:r>
        <w:rPr/>
        <w:t>）</w:t>
      </w:r>
      <w:r>
        <w:rPr/>
        <w:t>，《加拉太書》第三章第</w:t>
      </w:r>
      <w:r>
        <w:rPr/>
        <w:t>24-25</w:t>
      </w:r>
      <w:r>
        <w:rPr/>
        <w:t>節，「這樣，律法是我們訓蒙的師傅，引我們到基督那裏，使我們因信稱義，但這因信得救的理既然來到，我們從此就不在師傅的手下了。」《使徒行傳》第十三章第</w:t>
      </w:r>
      <w:r>
        <w:rPr/>
        <w:t>38-39</w:t>
      </w:r>
      <w:r>
        <w:rPr/>
        <w:t>節，「所以，弟兄們，你們當曉得，赦罪的道，是由這人傳給你們的。你們靠</w:t>
      </w:r>
      <w:r>
        <w:rPr>
          <w:u w:val="single"/>
        </w:rPr>
        <w:t>摩西</w:t>
      </w:r>
      <w:r>
        <w:rPr/>
        <w:t>的律法，在一切不得稱義的事上信靠這人，就都得稱義了，所以你們務要小心，免得《先知書》上所說的臨到你們。」《羅馬書》第三章第</w:t>
      </w:r>
      <w:r>
        <w:rPr/>
        <w:t>28-29</w:t>
      </w:r>
      <w:r>
        <w:rPr/>
        <w:t>節，「所以我們看定了，人稱義是因著信，不在乎遵行律法，難道神只作</w:t>
      </w:r>
      <w:r>
        <w:rPr>
          <w:u w:val="single"/>
        </w:rPr>
        <w:t>猶太</w:t>
      </w:r>
      <w:r>
        <w:rPr/>
        <w:t>人的神嗎？不也是作外邦人的神嗎？是的，也作外邦人的神。」我們是信靠上帝而用肉體遵行律法，但裡面的動力都是聖靈、信心、恩典。</w:t>
      </w:r>
      <w:r>
        <w:br w:type="page"/>
      </w:r>
    </w:p>
    <w:p>
      <w:pPr>
        <w:pStyle w:val="Heading1"/>
        <w:rPr/>
      </w:pPr>
      <w:bookmarkStart w:id="32" w:name="__RefHeading___Toc111228799"/>
      <w:bookmarkEnd w:id="32"/>
      <w:r>
        <w:rPr/>
        <w:t>第七章：耶和華的子民</w:t>
      </w:r>
    </w:p>
    <w:p>
      <w:pPr>
        <w:pStyle w:val="Heading2"/>
        <w:ind w:left="480" w:hanging="0"/>
        <w:rPr/>
      </w:pPr>
      <w:bookmarkStart w:id="33" w:name="__RefHeading___Toc111228800"/>
      <w:bookmarkEnd w:id="33"/>
      <w:r>
        <w:rPr/>
        <w:t>趕出異族</w:t>
      </w:r>
    </w:p>
    <w:p>
      <w:pPr>
        <w:pStyle w:val="1"/>
        <w:rPr/>
      </w:pPr>
      <w:r>
        <w:rPr/>
        <w:t>七</w:t>
      </w:r>
      <w:r>
        <w:rPr/>
        <w:t xml:space="preserve">1 </w:t>
      </w:r>
      <w:r>
        <w:rPr>
          <w:shd w:fill="D8D8D8" w:val="clear"/>
        </w:rPr>
        <w:t>耶和華你神領你進入要得為業之地，從你面前趕出許多國民</w:t>
      </w:r>
      <w:r>
        <w:rPr/>
        <w:t>，就是赫人、革迦撒人、亞摩利人、迦南人、比利洗人、希未人、耶布斯人，共七國的民，都比你強大。</w:t>
      </w:r>
      <w:r>
        <w:rPr/>
        <w:t xml:space="preserve">2 </w:t>
      </w:r>
      <w:r>
        <w:rPr/>
        <w:t>耶和華你神將他們交給你擊殺，那時你</w:t>
      </w:r>
      <w:r>
        <w:rPr>
          <w:shd w:fill="D8D8D8" w:val="clear"/>
        </w:rPr>
        <w:t>要把他們滅絕淨盡</w:t>
      </w:r>
      <w:r>
        <w:rPr/>
        <w:t>，不可與他們立約，也不可憐恤他們。</w:t>
      </w:r>
      <w:r>
        <w:rPr/>
        <w:t xml:space="preserve">3 </w:t>
      </w:r>
      <w:r>
        <w:rPr>
          <w:shd w:fill="D8D8D8" w:val="clear"/>
        </w:rPr>
        <w:t>不可與他們結親</w:t>
      </w:r>
      <w:r>
        <w:rPr/>
        <w:t>，不可將你的女兒嫁他們的兒子，也不可叫你的兒子娶他們的女兒，</w:t>
      </w:r>
      <w:r>
        <w:rPr/>
        <w:t xml:space="preserve">4 </w:t>
      </w:r>
      <w:r>
        <w:rPr/>
        <w:t>因為他必使你兒子轉離不跟從主，去</w:t>
      </w:r>
      <w:r>
        <w:rPr>
          <w:shd w:fill="D8D8D8" w:val="clear"/>
        </w:rPr>
        <w:t>事奉</w:t>
      </w:r>
      <w:r>
        <w:rPr/>
        <w:t>別神，以致耶和華的怒氣向你們發作，就</w:t>
      </w:r>
      <w:r>
        <w:rPr>
          <w:shd w:fill="D8D8D8" w:val="clear"/>
        </w:rPr>
        <w:t>速速地將你們滅絕</w:t>
      </w:r>
      <w:r>
        <w:rPr/>
        <w:t>。</w:t>
      </w:r>
    </w:p>
    <w:p>
      <w:pPr>
        <w:pStyle w:val="Heading3"/>
        <w:ind w:left="0" w:hanging="0"/>
        <w:rPr/>
      </w:pPr>
      <w:r>
        <w:rPr/>
        <w:t>耶和華你神領你進入要得為業之地，從你面前趕出許多國民</w:t>
      </w:r>
    </w:p>
    <w:p>
      <w:pPr>
        <w:pStyle w:val="11"/>
        <w:rPr/>
      </w:pPr>
      <w:r>
        <w:rPr/>
        <w:t>這裡的意義，第一個是：他們比你們強大。跟恩典一樣，</w:t>
      </w:r>
      <w:r>
        <w:rPr>
          <w:u w:val="single"/>
        </w:rPr>
        <w:t>以色列</w:t>
      </w:r>
      <w:r>
        <w:rPr/>
        <w:t>人得到的一切不是靠著自己，因為他們比</w:t>
      </w:r>
      <w:r>
        <w:rPr>
          <w:u w:val="single"/>
        </w:rPr>
        <w:t>以色列</w:t>
      </w:r>
      <w:r>
        <w:rPr/>
        <w:t>人強大，包括我們勝過魔鬼、良善、得救、得勝、克服私慾，都是靠著上帝的恩典。</w:t>
      </w:r>
    </w:p>
    <w:p>
      <w:pPr>
        <w:pStyle w:val="Heading3"/>
        <w:ind w:left="0" w:hanging="0"/>
        <w:rPr/>
      </w:pPr>
      <w:r>
        <w:rPr/>
        <w:t>要把他們滅絕淨盡</w:t>
      </w:r>
    </w:p>
    <w:p>
      <w:pPr>
        <w:pStyle w:val="11"/>
        <w:rPr/>
      </w:pPr>
      <w:r>
        <w:rPr>
          <w:u w:val="single"/>
        </w:rPr>
        <w:t>以色列</w:t>
      </w:r>
      <w:r>
        <w:rPr/>
        <w:t>人是靠著上帝的恩典把</w:t>
      </w:r>
      <w:r>
        <w:rPr>
          <w:u w:val="single"/>
        </w:rPr>
        <w:t>迦南</w:t>
      </w:r>
      <w:r>
        <w:rPr/>
        <w:t>人滅絕淨盡，就像除掉麵酵一樣，要除得完全，因為一點麵酵能使全團都發起來（林前五</w:t>
      </w:r>
      <w:r>
        <w:rPr/>
        <w:t>6</w:t>
      </w:r>
      <w:r>
        <w:rPr/>
        <w:t>；加五</w:t>
      </w:r>
      <w:r>
        <w:rPr/>
        <w:t>9</w:t>
      </w:r>
      <w:r>
        <w:rPr/>
        <w:t>）</w:t>
      </w:r>
      <w:r>
        <w:rPr/>
        <w:t>。我們講到《馬太福音》第五章第</w:t>
      </w:r>
      <w:r>
        <w:rPr/>
        <w:t>29-30</w:t>
      </w:r>
      <w:r>
        <w:rPr/>
        <w:t>節，「若是你的右眼叫你跌倒，就剜出來丟掉，寧可失去百體中的一體，不叫全身丟在地獄裏；若是右手叫你跌倒，就砍下來丟掉，寧可失去百體中的一體，不叫全身下入地獄。」《哥林多後書》第六章第</w:t>
      </w:r>
      <w:r>
        <w:rPr/>
        <w:t>14-17</w:t>
      </w:r>
      <w:r>
        <w:rPr/>
        <w:t>節，「你們和不信的原不相配，不要同負一軛。義和不義有甚麼相交呢？光明和黑暗有甚麼相通呢？基督和彼列（彼列就是撒但的別名）有甚麼相和呢？信主的和不信主的有甚麼相干呢？神的殿和偶像有甚麼相同呢？因為我們是永生神的殿，就如神曾說：『我要在他們中間居住，在他們中間來往；我要作他們的神；他們要作我的子民。』又說：『你們務要從他們中間出來，與他們分別；</w:t>
      </w:r>
      <w:r>
        <w:rPr>
          <w:b/>
        </w:rPr>
        <w:t>不要沾不潔淨的物</w:t>
      </w:r>
      <w:r>
        <w:rPr/>
        <w:t>，我就收納你們。』」都不是照字面來作，重點是在人的心是否潔淨。不是世上人事物、或魔鬼的問題，而是人心喜歡親近罪惡。求神讓我們靠著主的恩典遠離罪惡、厭惡罪惡。</w:t>
      </w:r>
    </w:p>
    <w:p>
      <w:pPr>
        <w:pStyle w:val="Heading3"/>
        <w:ind w:left="0" w:hanging="0"/>
        <w:rPr/>
      </w:pPr>
      <w:r>
        <w:rPr/>
        <w:t>不可與他們結親</w:t>
      </w:r>
    </w:p>
    <w:p>
      <w:pPr>
        <w:pStyle w:val="11"/>
        <w:rPr/>
      </w:pPr>
      <w:r>
        <w:rPr/>
        <w:t>不管是要把他們滅絕淨盡，或不可與他們結親，都不只是字面的意思而已，我們需要用高度的靈意來了解。在《舊約》的確是按著字面作，但是更重要的是我們的信心和心中遠離罪惡。我們也不要忘記，</w:t>
      </w:r>
      <w:r>
        <w:rPr>
          <w:u w:val="single"/>
        </w:rPr>
        <w:t>摩押</w:t>
      </w:r>
      <w:r>
        <w:rPr/>
        <w:t>女子</w:t>
      </w:r>
      <w:r>
        <w:rPr>
          <w:u w:val="single"/>
        </w:rPr>
        <w:t>路得</w:t>
      </w:r>
      <w:r>
        <w:rPr/>
        <w:t>在</w:t>
      </w:r>
      <w:r>
        <w:rPr>
          <w:u w:val="single"/>
        </w:rPr>
        <w:t>以色列</w:t>
      </w:r>
      <w:r>
        <w:rPr/>
        <w:t>人當中有最正面的結果，而且成為</w:t>
      </w:r>
      <w:r>
        <w:rPr>
          <w:u w:val="single"/>
        </w:rPr>
        <w:t>大衛</w:t>
      </w:r>
      <w:r>
        <w:rPr/>
        <w:t>和耶穌肉身的祖先。所以，問題不在種族歧視，或別人的不好。因為，</w:t>
      </w:r>
      <w:r>
        <w:rPr>
          <w:u w:val="single"/>
        </w:rPr>
        <w:t>以色列</w:t>
      </w:r>
      <w:r>
        <w:rPr/>
        <w:t>民族在萬國之中可以說是最小的（申七</w:t>
      </w:r>
      <w:r>
        <w:rPr/>
        <w:t>7</w:t>
      </w:r>
      <w:r>
        <w:rPr/>
        <w:t>）</w:t>
      </w:r>
      <w:r>
        <w:rPr/>
        <w:t>。重要的是，我們常常會因為婚姻或其他的事失去我們的信仰。因此，即使我們今天不結婚，住在最聖潔之地，聽的是屬靈的音樂和上帝的話，一切都按照上帝的吩咐去作，並不就是最聖潔良善。在《舊約》也好，在現代也好，婚姻對信仰常有最大的影響──可以最容易使我們離開上帝，也可以最幫助我們親近上帝。我們當然鼓勵主內的弟兄姊妹結婚；但是弟兄不是娶了主內的姊妹，就更加彼此建立。也有很多牧師、師母是在主裡，但婚姻讓他們痛苦不堪，有更多的苦毒，也不敢離婚，因為怕沒有見證。其實這不是真見證，而是虛偽、假見證。我們需要打從心裡面來親近上帝、愛上帝。</w:t>
      </w:r>
    </w:p>
    <w:p>
      <w:pPr>
        <w:pStyle w:val="11"/>
        <w:rPr/>
      </w:pPr>
      <w:r>
        <w:rPr/>
        <w:t>《聖經》也有提到：不要與人來往。這些經文的意思都是求神保守我們信仰的單純。《約書亞記》第二十三章第</w:t>
      </w:r>
      <w:r>
        <w:rPr/>
        <w:t>12-13</w:t>
      </w:r>
      <w:r>
        <w:rPr/>
        <w:t>節，「你們若稍微轉去，與你們中間所剩下的這些國民聯絡，彼此結親，互相往來，你們要確實知道，耶和華你們的神必不再將他們從你們眼前趕出──他們卻要成為你們的網羅、機檻、肋上的鞭、眼中的刺，直到你們在耶和華你們的神所賜的這美地上滅亡！」《詩篇》第一○六篇第</w:t>
      </w:r>
      <w:r>
        <w:rPr/>
        <w:t>34</w:t>
      </w:r>
      <w:r>
        <w:rPr/>
        <w:t>節，「他們不照耶和華所吩咐的滅絕外邦人，反與他們混雜相合，學習他們的行為，他們不照耶和華所吩咐的滅絕外邦人，反與他們混雜相合，學習他們的行為，事奉他們的偶像，這就成了自己的網羅；把自己的兒女祭祀鬼魔，流無辜人的血，就是自己兒女的血，把他們祭祀迦南的偶像，那地就被血污穢了。」婚姻特別容易叫我們離棄上帝，《聖經》中</w:t>
      </w:r>
      <w:r>
        <w:rPr>
          <w:u w:val="single"/>
        </w:rPr>
        <w:t>所羅門</w:t>
      </w:r>
      <w:r>
        <w:rPr/>
        <w:t>和外邦女子結親（王上十一</w:t>
      </w:r>
      <w:r>
        <w:rPr/>
        <w:t>1-9</w:t>
      </w:r>
      <w:r>
        <w:rPr/>
        <w:t>）</w:t>
      </w:r>
      <w:r>
        <w:rPr/>
        <w:t>、</w:t>
      </w:r>
      <w:r>
        <w:rPr>
          <w:u w:val="single"/>
        </w:rPr>
        <w:t>亞哈</w:t>
      </w:r>
      <w:r>
        <w:rPr/>
        <w:t>和</w:t>
      </w:r>
      <w:r>
        <w:rPr>
          <w:u w:val="single"/>
        </w:rPr>
        <w:t>耶洗別</w:t>
      </w:r>
      <w:r>
        <w:rPr/>
        <w:t>的結親（王上十六</w:t>
      </w:r>
      <w:r>
        <w:rPr/>
        <w:t>31-33</w:t>
      </w:r>
      <w:r>
        <w:rPr/>
        <w:t>）</w:t>
      </w:r>
      <w:r>
        <w:rPr/>
        <w:t>就是最好的例證。</w:t>
      </w:r>
    </w:p>
    <w:p>
      <w:pPr>
        <w:pStyle w:val="11"/>
        <w:rPr/>
      </w:pPr>
      <w:r>
        <w:rPr/>
        <w:t>《出埃及記》第三十四章第</w:t>
      </w:r>
      <w:r>
        <w:rPr/>
        <w:t>15-16</w:t>
      </w:r>
      <w:r>
        <w:rPr/>
        <w:t>節「只怕你與那地的居民立約，百姓隨從他們的神，就行邪淫，祭祀他們的神，有人叫你，你便吃他的祭物；又為你的兒子娶他們的女兒為妻，她們的女兒隨從她們的神，就行邪淫，使你的兒子也隨從她們的神行邪淫。」《以斯拉記》第九章第</w:t>
      </w:r>
      <w:r>
        <w:rPr/>
        <w:t>2</w:t>
      </w:r>
      <w:r>
        <w:rPr/>
        <w:t>節，「因他們為自己和兒子娶了這些外邦女子為妻，以致聖潔的種類和這些國的民混雜；而且首領和官長在這事上為罪魁。」第</w:t>
      </w:r>
      <w:r>
        <w:rPr/>
        <w:t>13-14</w:t>
      </w:r>
      <w:r>
        <w:rPr/>
        <w:t>節「神啊，我們因自己的惡行和大罪，遭遇了這一切的事，並且你刑罰我們輕於我們罪所當得的，又給我們留下這些人。我們豈可再違背你的命令，與這行可憎之事的民結親呢？若這樣行，你豈不向我們發怒，將我們滅絕，以致沒有一個剩下逃脫的人嗎？」第十章第</w:t>
      </w:r>
      <w:r>
        <w:rPr/>
        <w:t>3</w:t>
      </w:r>
      <w:r>
        <w:rPr/>
        <w:t>節，「現在當與我們的神立約，休這一切的妻，離絕她們所生的，照著我主和那因神命令戰兢之人所議定的，按律法而行。」《尼希米記》第十六章第</w:t>
      </w:r>
      <w:r>
        <w:rPr/>
        <w:t>26</w:t>
      </w:r>
      <w:r>
        <w:rPr/>
        <w:t>節有同樣的情形，「我就斥責他們，咒詛他們，打了他們幾個人，拔下他們的頭髮，叫他們指著神起誓，必不將自己的女兒嫁給外邦人的兒子，也不為自己和兒子娶他們的女兒。」我們再一次說，我們今天都不是這樣作，但是任何妨礙我們信仰的，我們眞的是要求上帝的愛、上帝的靈、上帝的話在我們裡面產生果效，使我們不陷於這些網羅中。</w:t>
      </w:r>
    </w:p>
    <w:p>
      <w:pPr>
        <w:pStyle w:val="Heading3"/>
        <w:ind w:left="0" w:hanging="0"/>
        <w:rPr/>
      </w:pPr>
      <w:r>
        <w:rPr/>
        <w:t>速速地將你們滅絕</w:t>
      </w:r>
    </w:p>
    <w:p>
      <w:pPr>
        <w:pStyle w:val="11"/>
        <w:rPr/>
      </w:pPr>
      <w:r>
        <w:rPr/>
        <w:t>神說：「速速地將你們滅絕。」但這實在是很慢，祂一再的給以色列人機會。這幾百年的機會，</w:t>
      </w:r>
      <w:r>
        <w:rPr>
          <w:u w:val="single"/>
        </w:rPr>
        <w:t>以色列</w:t>
      </w:r>
      <w:r>
        <w:rPr/>
        <w:t>人都不聽從，也真是一扎眼就過去了，終至亡國的地步。</w:t>
      </w:r>
    </w:p>
    <w:p>
      <w:pPr>
        <w:pStyle w:val="Heading3"/>
        <w:ind w:left="0" w:hanging="0"/>
        <w:rPr/>
      </w:pPr>
      <w:r>
        <w:rPr/>
        <w:t>事奉</w:t>
      </w:r>
    </w:p>
    <w:p>
      <w:pPr>
        <w:pStyle w:val="11"/>
        <w:rPr/>
      </w:pPr>
      <w:r>
        <w:rPr/>
        <w:t>全能的神並不需要我們的事奉。我們事奉祂，就是事奉弟兄姊妹，就是在工作上榮耀主。</w:t>
      </w:r>
    </w:p>
    <w:p>
      <w:pPr>
        <w:pStyle w:val="1"/>
        <w:rPr/>
      </w:pPr>
      <w:r>
        <w:rPr/>
        <w:t>七</w:t>
      </w:r>
      <w:r>
        <w:rPr/>
        <w:t xml:space="preserve">5 </w:t>
      </w:r>
      <w:r>
        <w:rPr/>
        <w:t>你們卻要這樣待他們：拆毀他們的祭壇，打碎他們的柱像，砍下他們的木偶，用火焚燒他們雕刻的偶像；</w:t>
      </w:r>
    </w:p>
    <w:p>
      <w:pPr>
        <w:pStyle w:val="11"/>
        <w:rPr/>
      </w:pPr>
      <w:r>
        <w:rPr/>
        <w:t>外在的燒掉、去掉是很容易。但心中徹底的對付罪惡、信靠上帝，真要仰望上帝的恩典。求主讓我們心中是潔淨的事奉祂。</w:t>
      </w:r>
    </w:p>
    <w:p>
      <w:pPr>
        <w:pStyle w:val="Heading2"/>
        <w:ind w:left="480" w:hanging="0"/>
        <w:rPr/>
      </w:pPr>
      <w:bookmarkStart w:id="34" w:name="__RefHeading___Toc111228801"/>
      <w:bookmarkEnd w:id="34"/>
      <w:r>
        <w:rPr/>
        <w:t>分別為聖</w:t>
      </w:r>
    </w:p>
    <w:p>
      <w:pPr>
        <w:pStyle w:val="1"/>
        <w:rPr/>
      </w:pPr>
      <w:r>
        <w:rPr/>
        <w:t>七</w:t>
      </w:r>
      <w:r>
        <w:rPr/>
        <w:t xml:space="preserve">6 </w:t>
      </w:r>
      <w:r>
        <w:rPr/>
        <w:t>因為</w:t>
      </w:r>
      <w:r>
        <w:rPr>
          <w:shd w:fill="D8D8D8" w:val="clear"/>
        </w:rPr>
        <w:t>你歸耶和華你神為聖潔的民</w:t>
      </w:r>
      <w:r>
        <w:rPr/>
        <w:t>，耶和華你</w:t>
      </w:r>
      <w:r>
        <w:rPr>
          <w:shd w:fill="D8D8D8" w:val="clear"/>
        </w:rPr>
        <w:t>神從地上的萬民中揀選你</w:t>
      </w:r>
      <w:r>
        <w:rPr/>
        <w:t>，特作自己的子民。</w:t>
      </w:r>
    </w:p>
    <w:p>
      <w:pPr>
        <w:pStyle w:val="Heading3"/>
        <w:ind w:left="0" w:hanging="0"/>
        <w:rPr/>
      </w:pPr>
      <w:r>
        <w:rPr/>
        <w:t>你歸耶和華你神為聖潔的民</w:t>
      </w:r>
    </w:p>
    <w:p>
      <w:pPr>
        <w:pStyle w:val="11"/>
        <w:rPr/>
      </w:pPr>
      <w:r>
        <w:rPr/>
        <w:t>聖潔的意思，重點就是分別。單單的被祂所愛，也要單單的去愛祂。就好像新婦對新郎，新郎對新婦一樣，是一種「約」的關係。</w:t>
      </w:r>
    </w:p>
    <w:p>
      <w:pPr>
        <w:pStyle w:val="11"/>
        <w:rPr/>
      </w:pPr>
      <w:r>
        <w:rPr/>
        <w:t>聖潔有道德和宗教的意義，但基本不是道德上有多好，而是不同。這不同，不是在乎我們的外表；這不同在乎我們信的是不同的上帝。我們因著祂的愛被分別出來，我們也專心的愛祂，尊祂為聖的。神是「聖」的，祂跟萬有不一樣，祂是獨享榮耀，自有永有的，萬有都是祂所造的。當我們被這獨一的真神所揀選的時候，我們也成為「聖」的，與其他不信的人有所分別。這「聖」，也包括我們就分享祂獨有的能力、智慧、良善……等等。</w:t>
      </w:r>
    </w:p>
    <w:p>
      <w:pPr>
        <w:pStyle w:val="Heading3"/>
        <w:ind w:left="0" w:hanging="0"/>
        <w:rPr/>
      </w:pPr>
      <w:r>
        <w:rPr/>
        <w:t>神從地上的萬民中揀選你</w:t>
      </w:r>
    </w:p>
    <w:p>
      <w:pPr>
        <w:pStyle w:val="11"/>
        <w:rPr/>
      </w:pPr>
      <w:r>
        <w:rPr/>
        <w:t>揀選是很重要的神學字眼。我們人在選東西的時候都是選好的；上帝在選我們的時候，卻是選愚拙的、軟弱的、卑賤的、被人厭惡的，以及那無有的、貧窮的。《哥林多前書》第一章第</w:t>
      </w:r>
      <w:r>
        <w:rPr/>
        <w:t>27-29</w:t>
      </w:r>
      <w:r>
        <w:rPr/>
        <w:t>節，「神卻揀選了世上愚拙的，叫有智慧的羞愧；又揀選了世上軟弱的，叫那強壯的羞愧；神也揀選了世上卑賤的，被人厭惡的，以及那無有的，為要廢掉那有的，使一切有血氣的，在神面前一個也不能自誇。」《雅各書》第二章第</w:t>
      </w:r>
      <w:r>
        <w:rPr/>
        <w:t>5</w:t>
      </w:r>
      <w:r>
        <w:rPr/>
        <w:t>節，「我親愛的弟兄們，請聽，神豈不是揀選了世上的貧窮人，叫他們在信上富足，並承受他所應許給那些愛他之人的國嗎？」不是神故意選不好的，事實上大家都是不好的。祂憑著自己的意思和祂絶對的恩典揀選人，這是奧秘。我們蒙祂的揀選、打扮、裝飾成為王后，有一切的豐富的時候，我們要更加謙卑。</w:t>
      </w:r>
    </w:p>
    <w:p>
      <w:pPr>
        <w:pStyle w:val="11"/>
        <w:rPr/>
      </w:pPr>
      <w:r>
        <w:rPr/>
        <w:t>祂的揀選是無條件的，不是因為我們有什麼好行為、優點或良善；棄絕也是無緣無故的（羅九</w:t>
      </w:r>
      <w:r>
        <w:rPr/>
        <w:t>11</w:t>
      </w:r>
      <w:r>
        <w:rPr/>
        <w:t>）</w:t>
      </w:r>
      <w:r>
        <w:rPr/>
        <w:t>。「</w:t>
      </w:r>
      <w:r>
        <w:rPr>
          <w:u w:val="single"/>
        </w:rPr>
        <w:t>雅各</w:t>
      </w:r>
      <w:r>
        <w:rPr/>
        <w:t>是我所愛的。」沒有理由；正如「以掃是我所惡的。」也沒有理由。祂沒有不公平，祂要憐憫誰，就憐憫誰，要恩待誰，就恩待誰。窯匠有權柄，從一團泥裏拿一塊作成貴重的器皿，又拿一塊作成卑賤的器皿（羅九</w:t>
      </w:r>
      <w:r>
        <w:rPr/>
        <w:t>11-21</w:t>
      </w:r>
      <w:r>
        <w:rPr/>
        <w:t>）</w:t>
      </w:r>
      <w:r>
        <w:rPr/>
        <w:t>。祂的旨意本是如此，如果在人身上找到理由，那人就有可誇的。從神學來看，神是絕對的霸道，所以很多神學家和信徒不願意接受，但我們若有神的恩典，我們就更會敬拜祂、愛祂。我們把榮耀歸給主，連我們的信靠也是祂的揀選。</w:t>
      </w:r>
    </w:p>
    <w:p>
      <w:pPr>
        <w:pStyle w:val="1"/>
        <w:rPr/>
      </w:pPr>
      <w:r>
        <w:rPr/>
        <w:t>七</w:t>
      </w:r>
      <w:r>
        <w:rPr/>
        <w:t xml:space="preserve">7 </w:t>
      </w:r>
      <w:r>
        <w:rPr/>
        <w:t>耶和華專愛你們，揀選你們，並非因你們的人數多於別民，原來你們的人數在萬民中是最少的。</w:t>
      </w:r>
    </w:p>
    <w:p>
      <w:pPr>
        <w:pStyle w:val="11"/>
        <w:rPr/>
      </w:pPr>
      <w:r>
        <w:rPr/>
        <w:t>專愛你們，這就像《耶利米書》第三十一章第</w:t>
      </w:r>
      <w:r>
        <w:rPr/>
        <w:t>3</w:t>
      </w:r>
      <w:r>
        <w:rPr/>
        <w:t>節，「古時（或譯：從遠方）耶和華向</w:t>
      </w:r>
      <w:r>
        <w:rPr>
          <w:u w:val="single"/>
        </w:rPr>
        <w:t>以色列</w:t>
      </w:r>
      <w:r>
        <w:rPr/>
        <w:t>顯現，說，我以永遠的愛愛你，因此我以慈愛吸引你。」一個是指時間上的恆久，一個是指在萬民中只有你是蒙福的。</w:t>
      </w:r>
    </w:p>
    <w:p>
      <w:pPr>
        <w:pStyle w:val="11"/>
        <w:rPr/>
      </w:pPr>
      <w:r>
        <w:rPr/>
        <w:t>會不會收回？從神來看，祂愛就愛到底；從人來看，好像是會因我們的改變而改變。會不會愛別人？凡信靠祂的，遲早都會在這羊圈裡。但是什麼時候外邦人才歸向祂？在這幾千、幾萬年人類的歷史裡面，我們看到外邦人也慢慢的歸向祂。但這些外邦人和被神所愛的人，在神的旨意裡是早就被祂所預定好的。我們雖然是外邦人，我們也是被祂所愛的。凡屬祂的，祂永遠不會收回這個愛。因此，我們是</w:t>
      </w:r>
      <w:r>
        <w:rPr>
          <w:u w:val="single"/>
        </w:rPr>
        <w:t>亞伯拉罕</w:t>
      </w:r>
      <w:r>
        <w:rPr/>
        <w:t>的後裔，也是屬靈的</w:t>
      </w:r>
      <w:r>
        <w:rPr>
          <w:u w:val="single"/>
        </w:rPr>
        <w:t>以色列</w:t>
      </w:r>
      <w:r>
        <w:rPr/>
        <w:t>人。</w:t>
      </w:r>
    </w:p>
    <w:p>
      <w:pPr>
        <w:pStyle w:val="11"/>
        <w:rPr/>
      </w:pPr>
      <w:r>
        <w:rPr/>
        <w:t>第</w:t>
      </w:r>
      <w:r>
        <w:rPr/>
        <w:t>7</w:t>
      </w:r>
      <w:r>
        <w:rPr/>
        <w:t>節，「耶和華專愛你們，揀選你們，並非因你們的人數多於別民，原來你們的人數在萬民中是最少的。」不僅是最少的，也是最差的，就像《哥林多前書》第一章講的。神為何揀選</w:t>
      </w:r>
      <w:r>
        <w:rPr>
          <w:u w:val="single"/>
        </w:rPr>
        <w:t>以色列</w:t>
      </w:r>
      <w:r>
        <w:rPr/>
        <w:t>人和我們，只因為祂愛我們，祂的定意如此。</w:t>
      </w:r>
    </w:p>
    <w:p>
      <w:pPr>
        <w:pStyle w:val="1"/>
        <w:rPr/>
      </w:pPr>
      <w:r>
        <w:rPr/>
        <w:t>七</w:t>
      </w:r>
      <w:r>
        <w:rPr/>
        <w:t xml:space="preserve">8 </w:t>
      </w:r>
      <w:r>
        <w:rPr/>
        <w:t>只因耶和華愛你們，又因要守祂向你們列祖所起的誓，就用大能的手領你們出來，從為奴之家救贖你們脫離埃及王法老的手。</w:t>
      </w:r>
    </w:p>
    <w:p>
      <w:pPr>
        <w:pStyle w:val="11"/>
        <w:rPr/>
      </w:pPr>
      <w:r>
        <w:rPr/>
        <w:t>這些都可以，也都應該應用在《新約》上。祂向</w:t>
      </w:r>
      <w:r>
        <w:rPr>
          <w:u w:val="single"/>
        </w:rPr>
        <w:t>亞伯拉罕</w:t>
      </w:r>
      <w:r>
        <w:rPr/>
        <w:t>起誓的時候，</w:t>
      </w:r>
      <w:r>
        <w:rPr>
          <w:u w:val="single"/>
        </w:rPr>
        <w:t>亞伯拉罕</w:t>
      </w:r>
      <w:r>
        <w:rPr/>
        <w:t>的後裔就包括我們。我們是祂屬靈的子孫。</w:t>
      </w:r>
    </w:p>
    <w:p>
      <w:pPr>
        <w:pStyle w:val="1"/>
        <w:rPr/>
      </w:pPr>
      <w:r>
        <w:rPr/>
        <w:t>七</w:t>
      </w:r>
      <w:r>
        <w:rPr/>
        <w:t xml:space="preserve">9 </w:t>
      </w:r>
      <w:r>
        <w:rPr/>
        <w:t>所以，你要知道</w:t>
      </w:r>
      <w:r>
        <w:rPr>
          <w:shd w:fill="D8D8D8" w:val="clear"/>
        </w:rPr>
        <w:t>耶和華你的神</w:t>
      </w:r>
      <w:r>
        <w:rPr/>
        <w:t>，</w:t>
      </w:r>
      <w:r>
        <w:rPr>
          <w:shd w:fill="D8D8D8" w:val="clear"/>
        </w:rPr>
        <w:t>祂是神</w:t>
      </w:r>
      <w:r>
        <w:rPr/>
        <w:t>，</w:t>
      </w:r>
      <w:r>
        <w:rPr>
          <w:shd w:fill="D8D8D8" w:val="clear"/>
        </w:rPr>
        <w:t>是信實的神</w:t>
      </w:r>
      <w:r>
        <w:rPr/>
        <w:t>，向愛祂、守祂誡命的人守約施慈愛，直到千代；</w:t>
      </w:r>
      <w:r>
        <w:rPr/>
        <w:t xml:space="preserve">10 </w:t>
      </w:r>
      <w:r>
        <w:rPr/>
        <w:t>向恨他的人當面報應他們，將他們滅絕，凡恨他的人必報應他們，決不遲延；</w:t>
      </w:r>
      <w:r>
        <w:rPr/>
        <w:t xml:space="preserve">11 </w:t>
      </w:r>
      <w:r>
        <w:rPr/>
        <w:t>所以你要謹守遵行，我今日所吩咐你的誡命、律例、典章。</w:t>
      </w:r>
    </w:p>
    <w:p>
      <w:pPr>
        <w:pStyle w:val="11"/>
        <w:rPr/>
      </w:pPr>
      <w:r>
        <w:rPr/>
        <w:t>這在《申命記》以多次提出，我們蒙恩被揀選以後，我們有了祂的話，就要知道祂是神，是信實的神，向愛祂、守祂誡命的人守約施慈愛，直到千代。在知道當中就要有行動，這行動就是愛祂、守祂誡命、守祂的約。</w:t>
      </w:r>
    </w:p>
    <w:p>
      <w:pPr>
        <w:pStyle w:val="Heading3"/>
        <w:ind w:left="0" w:hanging="0"/>
        <w:rPr/>
      </w:pPr>
      <w:r>
        <w:rPr/>
        <w:t>祂是耶和華你的神</w:t>
      </w:r>
    </w:p>
    <w:p>
      <w:pPr>
        <w:pStyle w:val="11"/>
        <w:rPr/>
      </w:pPr>
      <w:r>
        <w:rPr/>
        <w:t>「祂是你的神」，就是祂跟你有親密關係的。</w:t>
      </w:r>
    </w:p>
    <w:p>
      <w:pPr>
        <w:pStyle w:val="Heading3"/>
        <w:ind w:left="0" w:hanging="0"/>
        <w:rPr/>
      </w:pPr>
      <w:r>
        <w:rPr/>
        <w:t>祂是神</w:t>
      </w:r>
    </w:p>
    <w:p>
      <w:pPr>
        <w:pStyle w:val="11"/>
        <w:rPr/>
      </w:pPr>
      <w:r>
        <w:rPr/>
        <w:t>「祂是神」，就是：祂是有能力的。祂給你能力，你也要用這能力服事祂。只有祂是獨特的，掌管萬有的，也只有祂有能力創造。《詩篇》第一○○篇第</w:t>
      </w:r>
      <w:r>
        <w:rPr/>
        <w:t>3</w:t>
      </w:r>
      <w:r>
        <w:rPr/>
        <w:t>節，「你們當曉得耶和華是神，我們是祂造的，也是屬他的；我們是他的民，也是他草場的羊。」</w:t>
      </w:r>
    </w:p>
    <w:p>
      <w:pPr>
        <w:pStyle w:val="Heading3"/>
        <w:ind w:left="0" w:hanging="0"/>
        <w:rPr/>
      </w:pPr>
      <w:r>
        <w:rPr/>
        <w:t>是信實的神</w:t>
      </w:r>
    </w:p>
    <w:p>
      <w:pPr>
        <w:pStyle w:val="11"/>
        <w:rPr/>
      </w:pPr>
      <w:r>
        <w:rPr/>
        <w:t>「祂是信實的神」：從上下文來看，簡單的說，信實是說話算話，守信用。上帝是說話算話，言出必行的。這樣來講是對的，但不完全。我們說一個老闆、警察信實，是說他賞罰公平，不會徇私枉法，也不會苟且了事、過度嚴厲或寬大。</w:t>
      </w:r>
      <w:r>
        <w:rPr>
          <w:u w:val="single"/>
        </w:rPr>
        <w:t>商鞅</w:t>
      </w:r>
      <w:r>
        <w:rPr/>
        <w:t>變法，就是那個法要有權威，不管賞罰都要公平執行。我們從這裡來想「上帝信實」嗎？不信實。第一、自義的會說：上帝的處罰不夠信實，怎麼壞人都不罰？第二、自憐的會說：那麼多應許都不實現？要知道上帝是信實的，絶對是公平的。祂說了那麼多，但沒有罰，是因為祂寬容。《彼得後書》第三章第</w:t>
      </w:r>
      <w:r>
        <w:rPr/>
        <w:t>9</w:t>
      </w:r>
      <w:r>
        <w:rPr/>
        <w:t>節，「主所應許的尚未成就，有人以為他是耽延，其實不是耽延，乃是寬容你們；不願有一人沉淪，乃願人人都悔改。」當祂好像對我們沒有什麼恩典的時候，是因為我們沒有信心。神開我們的眼，我們就看見神有夠多的恩典。《羅馬書》第三章第</w:t>
      </w:r>
      <w:r>
        <w:rPr/>
        <w:t>3-4</w:t>
      </w:r>
      <w:r>
        <w:rPr/>
        <w:t>節講得非常好，「即便有不信的，這有何妨呢？難道他們的不信就廢掉神的信嗎？斷乎不能！不如說，神是真實的，人都是虛謊的。如經上所記：『</w:t>
      </w:r>
      <w:r>
        <w:rPr/>
        <w:t>祢</w:t>
      </w:r>
      <w:r>
        <w:rPr/>
        <w:t>責備人的時候，顯為公義；被人議論的時候，可以得勝。』」神的刑罰、審判、恩典、賞賜，都會毫髮不差的、最信實的臨到個人。但你要有信實。否則你會有很多理由講上帝不信實，說話不算話，不管賞或罰否。不過在聖靈的光照下，我們會發現是自己不信實。</w:t>
      </w:r>
    </w:p>
    <w:p>
      <w:pPr>
        <w:pStyle w:val="11"/>
        <w:rPr/>
      </w:pPr>
      <w:r>
        <w:rPr/>
        <w:t>不過，信實還有更重要的意思。講得更深一點，就是不會因為我們的不信，就廢掉上帝的信實。以夫妻為例，我們在聖壇前或法律前誓約，你要對我如何，我也要對你如何。我們遵行了就是信實。上帝的信實卻不只是對我們良善，最寶貴的是祂會把祂的信實給我們。祂的信實是有一天祂會叫祂的兒女也信實，對祂信實，不再像淫婦一樣。這是福音。我們不只是活在一個會赦免我們的上帝底下，我們也活在一個會叫我們忠實的上帝底下。</w:t>
      </w:r>
    </w:p>
    <w:p>
      <w:pPr>
        <w:pStyle w:val="11"/>
        <w:rPr/>
      </w:pPr>
      <w:r>
        <w:rPr/>
        <w:t>如果我們的神只是賞罰公平，不會徇私苟且，那我們每一個人都要滅亡。因為從</w:t>
      </w:r>
      <w:r>
        <w:rPr>
          <w:u w:val="single"/>
        </w:rPr>
        <w:t>亞當</w:t>
      </w:r>
      <w:r>
        <w:rPr/>
        <w:t>、</w:t>
      </w:r>
      <w:r>
        <w:rPr>
          <w:u w:val="single"/>
        </w:rPr>
        <w:t>夏娃</w:t>
      </w:r>
      <w:r>
        <w:rPr/>
        <w:t>開始，人類就墮落了。可是上帝的聖潔、良善、信實，不只是我們做錯了祂就處罰。就用夫妻作例子來講，一般是丈夫比較不忠實；但是從《聖經》中選民與上帝的關係，我們就姑且說妻子比較不忠實。因為</w:t>
      </w:r>
      <w:r>
        <w:rPr>
          <w:u w:val="single"/>
        </w:rPr>
        <w:t>以色列</w:t>
      </w:r>
      <w:r>
        <w:rPr/>
        <w:t>是上帝的妻子，教會是基督的新婦，但是同樣都有不忠實的問題──在『聖約』（婚約</w:t>
      </w:r>
      <w:r>
        <w:rPr/>
        <w:t>）</w:t>
      </w:r>
      <w:r>
        <w:rPr/>
        <w:t>之前，從《舊約》到《新約》，神的選民都一直跟偶像、假神犯淫亂的罪，以至於他們就被處罰，亡國，死了。因此，我們說：如果上帝與選民的關係是妻子老是紅杏出牆，屢次處罰都不聽，最後丈夫就只好把她休掉。那這救恩就不是救恩。這救恩希奇的就是：丈夫（上帝</w:t>
      </w:r>
      <w:r>
        <w:rPr/>
        <w:t>）</w:t>
      </w:r>
      <w:r>
        <w:rPr/>
        <w:t>會很公平的使祂的妻子（選民</w:t>
      </w:r>
      <w:r>
        <w:rPr/>
        <w:t>）</w:t>
      </w:r>
      <w:r>
        <w:rPr/>
        <w:t>有一天會回心轉意歸向祂。假設我們是一個很不忠實的妻子，如果我們的丈夫只是不斷的處罰我們或包容我們，這個婚姻至終還是不理想；如果我們的丈夫能讓我們專心的去愛祂，這個婚姻才是有前景、理想的。上帝的信實之奇妙就是祂有一天會改變我們。這些都是十字架上基督的工作，不僅耶穌代替了我們的刑罰，而且祂給我們一顆單純愛上帝的心。今天的夫妻關係，即使沒有第三者，也常常是彼此不相愛，這樣的婚姻還是痛苦的。如同我們往往會有一種感觸，就是對主愛得不夠，太多事物吸引我們，使我們不能專心愛祂，這是很痛苦的。要如何排除這困難？只有上帝的信實。神的信實會讓我們有一天成為一個聖潔、良善、沒有瑕疵、愛上帝的人。祂的信實使一個蕩婦最後變為一個貞潔的、單單愛丈夫的妻子。</w:t>
      </w:r>
    </w:p>
    <w:p>
      <w:pPr>
        <w:pStyle w:val="Heading3"/>
        <w:ind w:left="0" w:hanging="0"/>
        <w:rPr/>
      </w:pPr>
      <w:r>
        <w:rPr/>
        <w:t>向恨他的人當面報應他們，將他們滅絕，凡恨他的人必報應他們，決不遲延</w:t>
      </w:r>
    </w:p>
    <w:p>
      <w:pPr>
        <w:pStyle w:val="11"/>
        <w:rPr/>
      </w:pPr>
      <w:r>
        <w:rPr/>
        <w:t>如果我們不持敬畏的心來看神的話，就會錯誤百出。《申命記》第五章第</w:t>
      </w:r>
      <w:r>
        <w:rPr/>
        <w:t>9</w:t>
      </w:r>
      <w:r>
        <w:rPr/>
        <w:t>節，「恨我的，我必追討他的罪，自父及子直到三、四代；」「追討三、四代」，不好的解釋：第一代犯錯了，第二、三、四代都很辛苦。好的解釋：第一代犯錯了，上帝寬容，直到第三、四代才追討那個罪。按字面，兩種講法都可以。這意思不是神不公平，只是神不斷的寬容。</w:t>
      </w:r>
    </w:p>
    <w:p>
      <w:pPr>
        <w:pStyle w:val="11"/>
        <w:rPr/>
      </w:pPr>
      <w:r>
        <w:rPr/>
        <w:t>這裡好像是人犯錯了，上帝不寬容，馬上就報應他們。公平（</w:t>
      </w:r>
      <w:r>
        <w:rPr/>
        <w:t>Justice</w:t>
      </w:r>
      <w:r>
        <w:rPr/>
        <w:t>）</w:t>
      </w:r>
      <w:r>
        <w:rPr/>
        <w:t>在東西文化都有這樣的傳統，不管是處罰或賞賜，都要越快越好。有一個諺語：「遲來的正義就不是正義（</w:t>
      </w:r>
      <w:r>
        <w:rPr/>
        <w:t>“</w:t>
      </w:r>
      <w:r>
        <w:rPr/>
        <w:t>Justice</w:t>
      </w:r>
      <w:r>
        <w:rPr/>
        <w:t xml:space="preserve"> </w:t>
      </w:r>
      <w:r>
        <w:rPr/>
        <w:t>dilate</w:t>
      </w:r>
      <w:r>
        <w:rPr/>
        <w:t xml:space="preserve">, </w:t>
      </w:r>
      <w:r>
        <w:rPr/>
        <w:t>justice</w:t>
      </w:r>
      <w:r>
        <w:rPr/>
        <w:t xml:space="preserve"> deny.</w:t>
      </w:r>
      <w:r>
        <w:rPr/>
        <w:t>”</w:t>
      </w:r>
      <w:r>
        <w:rPr/>
        <w:t>）</w:t>
      </w:r>
      <w:r>
        <w:rPr/>
        <w:t>」。西方的司法制度一直被詬病，就是如此。尤其是犯了很大的罪過，審判、上訴、非常上訴，整個司法程序可以拖個十幾、二十年的還沒有定限；等到定限以後，還可以再拖個十幾二十年，才去執行。如同考試，我們最希望的是馬上知道結果，而不是等待個四十年那麼久。如同我們一回到家中，媽媽賞了一耳光，問緣由，原來是小時候撒了一個謊，現在才處罰；或是媽媽賞了一顆糖吃，原來是小時候曾作了一件好事，現在才賞賜。聽起來是不是離譜？我們的天性是希望：審判不要拖延的，要越快越好；甚至賞要越快越多越好，罰要越拖越輕越好。這都不是公平。</w:t>
      </w:r>
    </w:p>
    <w:p>
      <w:pPr>
        <w:pStyle w:val="11"/>
        <w:rPr/>
      </w:pPr>
      <w:r>
        <w:rPr/>
        <w:t>在信主的生活裡，我們必須相信神的話是真實的。我們要知道：眞的賞和罰，不要說不是當面，不是三、四代、千代，直到今天都還沒有，要到最後審判的時候才定限，且執行。但對信靠上帝的人而言，我們知道：我們做錯了，神現在就責備我們；我們做對了，神現在就祝福我們。願我們在愛人、傳福音、體貼人、遵行上帝旨意的時候，不是想到再過一萬年以後上帝才會賞罰。這不是認識上帝的心。我們現在愛人、善待人、傳福音，現在就得到賞賜，心中就有滿足的喜悅。當然神會更豐富的、繼續的給我們。處罰也一樣，當我們得罪上帝的時候，不必等地獄的火，我們心中就有眞的火在燒。</w:t>
      </w:r>
    </w:p>
    <w:p>
      <w:pPr>
        <w:pStyle w:val="11"/>
        <w:rPr/>
      </w:pPr>
      <w:r>
        <w:rPr/>
        <w:t>這裡是一個警告，神不要我們去恨惡祂，遠離祂。祂用恨來形容不遵守上帝的話。包括：說謊、欺騙、不守安息日，妄稱耶和華的名……，從神來看，都是恨上帝。上帝用最嚴重的字眼來表達：得罪神的作為是恨上帝。祂必報應他們，決不遲延。</w:t>
      </w:r>
    </w:p>
    <w:p>
      <w:pPr>
        <w:pStyle w:val="Heading2"/>
        <w:ind w:left="480" w:hanging="0"/>
        <w:rPr/>
      </w:pPr>
      <w:bookmarkStart w:id="35" w:name="__RefHeading___Toc111228802"/>
      <w:bookmarkEnd w:id="35"/>
      <w:r>
        <w:rPr/>
        <w:t>聽命的蒙福</w:t>
      </w:r>
    </w:p>
    <w:p>
      <w:pPr>
        <w:pStyle w:val="1"/>
        <w:rPr/>
      </w:pPr>
      <w:r>
        <w:rPr/>
        <w:t>七</w:t>
      </w:r>
      <w:r>
        <w:rPr/>
        <w:t xml:space="preserve">12 </w:t>
      </w:r>
      <w:r>
        <w:rPr/>
        <w:t>你們果然聽從這些典章，謹守遵行，耶和華你神就必照祂向你列祖所起的誓，守約施慈愛。</w:t>
      </w:r>
      <w:r>
        <w:rPr/>
        <w:t xml:space="preserve">13 </w:t>
      </w:r>
      <w:r>
        <w:rPr/>
        <w:t>祂必愛你，賜福與你，使你人數增多；也必在他向你列祖起誓應許給你的地上，賜福與你身所生的、地所產的，並你的五榖、新酒和油，以及牛犢、羊羔。</w:t>
      </w:r>
      <w:r>
        <w:rPr/>
        <w:t xml:space="preserve">14 </w:t>
      </w:r>
      <w:r>
        <w:rPr/>
        <w:t>你必蒙福勝過萬民，你們的男女沒有不能生養的，牲畜也沒有不能生育的，</w:t>
      </w:r>
      <w:r>
        <w:rPr/>
        <w:t xml:space="preserve">15 </w:t>
      </w:r>
      <w:r>
        <w:rPr/>
        <w:t>耶和華必使一切的病症離開你，你所知道埃及各樣的惡疾，他不加在你身上，只加在一切恨你的人身上。</w:t>
      </w:r>
      <w:r>
        <w:rPr/>
        <w:t xml:space="preserve">16 </w:t>
      </w:r>
      <w:r>
        <w:rPr/>
        <w:t>耶和華你神所要交給你的一切人民，你要將他們除滅，你眼不可顧惜他們，你也不可事奉他們的神，因這必成為你的網羅。</w:t>
      </w:r>
    </w:p>
    <w:p>
      <w:pPr>
        <w:pStyle w:val="11"/>
        <w:rPr/>
      </w:pPr>
      <w:r>
        <w:rPr/>
        <w:t>12-15</w:t>
      </w:r>
      <w:r>
        <w:rPr/>
        <w:t>節再提一下，我們若不把上帝的話當話，我們不會覺得這是一個問題：因為這應許不是眞的。如果是眞的，這就是庸俗的「成功神學」。我們看《聖經》也發現，有很多的名女人剛開始都不能生養，像</w:t>
      </w:r>
      <w:r>
        <w:rPr>
          <w:u w:val="single"/>
        </w:rPr>
        <w:t>撒拉</w:t>
      </w:r>
      <w:r>
        <w:rPr/>
        <w:t>、</w:t>
      </w:r>
      <w:r>
        <w:rPr>
          <w:u w:val="single"/>
        </w:rPr>
        <w:t>拉結</w:t>
      </w:r>
      <w:r>
        <w:rPr/>
        <w:t>。也有一個不應該生養的卻生養了，就是童女</w:t>
      </w:r>
      <w:r>
        <w:rPr>
          <w:u w:val="single"/>
        </w:rPr>
        <w:t>馬利亞</w:t>
      </w:r>
      <w:r>
        <w:rPr/>
        <w:t>。實際生活中，我們當中有很多人不能生養，或病痛很多。這些的地方，造成我們今天覺得《新舊約》難以統一，甚至有些神學家說《新約》、《舊約》根本是兩個神，或同一段《聖經》經文會讓我們覺得「神格分裂」了。結論沒有答案，但是我們要相信上帝話的權威。我們之所以會有這些疑惑是因為我們的信心不足，我們的肉眼所見的時間有限。神看千年如一日，一日如千年。我們覺得沒有實現的，神在永恆中都已經實現了。這已經回答所有問題了。只是我們既是活在永恆當中，又是活在時間裡頭，所以那些已經實現的恩典或懲罰，對我們而言是很久的等待，是眼不能見到的。如果有信心，這就不是問題了，因為我們知道我們在永恆裡已經享用了這一切。</w:t>
      </w:r>
    </w:p>
    <w:p>
      <w:pPr>
        <w:pStyle w:val="11"/>
        <w:rPr/>
      </w:pPr>
      <w:r>
        <w:rPr/>
        <w:t>也因此我們不排斥，且求神在這世上施行祂的公義和公義的報答。越是公義的報答要臨到人，人就越要承認自己的不配。自義和自憐都不能領受到上帝的恩典。只有歡喜快樂的信靠上帝，才能知道上帝眞的在祝福你。</w:t>
      </w:r>
    </w:p>
    <w:p>
      <w:pPr>
        <w:pStyle w:val="11"/>
        <w:rPr/>
      </w:pPr>
      <w:r>
        <w:rPr/>
        <w:t>耶穌說：「我們為主和福音撇下房屋，或是弟兄、姊妹、父母、兒女、田地，沒有不在今世得百倍的，在來世必得永生。」（可十</w:t>
      </w:r>
      <w:r>
        <w:rPr/>
        <w:t>29-30</w:t>
      </w:r>
      <w:r>
        <w:rPr/>
        <w:t>）</w:t>
      </w:r>
      <w:r>
        <w:rPr/>
        <w:t>因此有信心，眞的是被人、被魔鬼、被我們自己譏笑的。因為我們跟隨主後，物質的祝福，哪裡有得百倍的？若說窩囊氣，從神學院到教會，倒是受了百倍。我們甚至會說：「《聖經》所說的與現實的經驗，真是相反。一切的病症、惡疾哪裡是遠離我們，簡直是纒裹我們。」我提出這些，再一次是求主使我們面對現實──最偉大的現實是上帝的話，我們必須相信那是真實的。也因此有很多人會說：「所謂信心，就是把假的當成眞的。」這話是錯誤的。我們信靠上帝，現在就會知道上帝的公義、上帝的慈愛、上帝的憐憫、上帝的審判、上帝的懲罰、上帝的祝福、上帝的話都是眞實、永存的；現實的一切不過是泡沫，終將消滅。事實上不信主的人，尤其是佛教徒很能肯定這點，因為不管是享受也好，一切都是空、幻、滅。他們不認識上帝，但他們認識一切都是虛空的。我們基督徒認識上帝，知道落在永生神的手裡是可怕的，祂的恩典、祝福更是了不得。</w:t>
      </w:r>
    </w:p>
    <w:p>
      <w:pPr>
        <w:pStyle w:val="11"/>
        <w:rPr/>
      </w:pPr>
      <w:r>
        <w:rPr/>
        <w:t>我們的痛苦和困難是：當我們憑著肉體來衡量上帝的話的時候，會覺得上帝的話有的時候真，有的時候假。如果通通都是假的，很簡單，我們就不要信了。如果通通都真，也很簡單，我們就五體投地，信得很虔誠。問題是有真有假的時候，要否認祂嘛，祂又在你要否認的時候摸著你。你立定志向跟隨主的時候，祂又不見了。聖靈所在的人，心中會有確據的。求神給我們這種把握。</w:t>
      </w:r>
    </w:p>
    <w:p>
      <w:pPr>
        <w:pStyle w:val="11"/>
        <w:rPr/>
      </w:pPr>
      <w:r>
        <w:rPr/>
        <w:t>我們承認在世上會有這種人以為的成功神學，事實上，物質的祝福和身體上的健康，是神樂意給我們的。所以神給我們，我們非常感恩。只是神沒有給我們的時候，我們也非常感恩，好像我們已經得到了一樣。今生都沒有得到，我們知道我們在永恆裡一定可以得到。更何況今生我們多多少少都有經驗到。這就叫信心。</w:t>
      </w:r>
      <w:r>
        <w:rPr>
          <w:u w:val="single"/>
        </w:rPr>
        <w:t>亞伯拉罕</w:t>
      </w:r>
      <w:r>
        <w:rPr/>
        <w:t>一個兒子都沒有的時候，他看到他的子孫，如同天上的星那樣眾多，海邊的沙那樣無數（來十一</w:t>
      </w:r>
      <w:r>
        <w:rPr/>
        <w:t>12</w:t>
      </w:r>
      <w:r>
        <w:rPr/>
        <w:t>）</w:t>
      </w:r>
      <w:r>
        <w:rPr/>
        <w:t>。我們看到上帝的祝福和刑罰都是真實的。現世沒有臨到我們，我們因著上帝的話是真實的，我們知道永恆中我們已得著。對於現世物質和身體的祝福，我們感恩，但我們不把眼目停在這些東西上，我們始終定睛眼目仰望上帝。如果沒有，我們也感謝主，因為將來在新天新地裡，神給我的豐富更大，沒有疾病與痛苦。</w:t>
      </w:r>
    </w:p>
    <w:p>
      <w:pPr>
        <w:pStyle w:val="11"/>
        <w:rPr/>
      </w:pPr>
      <w:r>
        <w:rPr/>
        <w:t>第六章</w:t>
      </w:r>
      <w:r>
        <w:rPr/>
        <w:t>18</w:t>
      </w:r>
      <w:r>
        <w:rPr/>
        <w:t>節說：「我們要遵行耶和華眼中看為正、看為善的。」這裡我要說：憑著信心，我們要行耶和華眼中看為眞的，而不是行自己眼中看為眞的。我們信祂賞賜那尋求祂的人（來十一</w:t>
      </w:r>
      <w:r>
        <w:rPr/>
        <w:t>6</w:t>
      </w:r>
      <w:r>
        <w:rPr/>
        <w:t>）</w:t>
      </w:r>
      <w:r>
        <w:rPr/>
        <w:t>。</w:t>
      </w:r>
    </w:p>
    <w:p>
      <w:pPr>
        <w:pStyle w:val="1"/>
        <w:rPr/>
      </w:pPr>
      <w:r>
        <w:rPr/>
        <w:t>七</w:t>
      </w:r>
      <w:r>
        <w:rPr/>
        <w:t xml:space="preserve">17 </w:t>
      </w:r>
      <w:r>
        <w:rPr/>
        <w:t>你若心裏說，這些國的民比我更多，我怎能趕出他們呢？</w:t>
      </w:r>
      <w:r>
        <w:rPr/>
        <w:t xml:space="preserve">18 </w:t>
      </w:r>
      <w:r>
        <w:rPr/>
        <w:t>你不要懼怕他們，</w:t>
      </w:r>
    </w:p>
    <w:p>
      <w:pPr>
        <w:pStyle w:val="11"/>
        <w:rPr/>
      </w:pPr>
      <w:r>
        <w:rPr/>
        <w:t>神不是不食人間煙火，祂知道我們會看到「這些國的民比我更多，我怎能趕出他們呢？」我們是會懼怕，但轉眼仰望主，我們就不懼怕。但聽到、看到，若我心中還是小信，就請主安定我的心。不安定，神也有美意，我們就在祂一切的恩典中，靠祂加給的智慧、能力、力量，盡力而為。</w:t>
      </w:r>
    </w:p>
    <w:p>
      <w:pPr>
        <w:pStyle w:val="1"/>
        <w:rPr/>
      </w:pPr>
      <w:r>
        <w:rPr/>
        <w:t>要牢牢記念耶和華你神向法老和埃及全地所行的事，</w:t>
      </w:r>
      <w:r>
        <w:rPr/>
        <w:t xml:space="preserve">19 </w:t>
      </w:r>
      <w:r>
        <w:rPr/>
        <w:t>就是你親眼所看見的大試驗、神蹟、奇事和大能的手，並伸出來的膀臂，都是耶和華你神領你出來所用的。耶和華你神必照樣待你所懼怕的一切人民，</w:t>
      </w:r>
      <w:r>
        <w:rPr/>
        <w:t xml:space="preserve">20 </w:t>
      </w:r>
      <w:r>
        <w:rPr/>
        <w:t>並且耶和華你</w:t>
      </w:r>
      <w:r>
        <w:rPr>
          <w:shd w:fill="D8D8D8" w:val="clear"/>
        </w:rPr>
        <w:t>神必打發黃蜂，飛到他們中間</w:t>
      </w:r>
      <w:r>
        <w:rPr/>
        <w:t>，直到那剩下而藏躲的人從你面前滅亡。</w:t>
      </w:r>
    </w:p>
    <w:p>
      <w:pPr>
        <w:pStyle w:val="11"/>
        <w:rPr/>
      </w:pPr>
      <w:r>
        <w:rPr/>
        <w:t>要牢牢記住，因為我們親眼看過。但是，聖靈若不幫助我們，看過也沒用。每一個人或多或少都經歷上帝的真實，或俯伏敬拜，或淚流滿面，或立志不離開上帝。這種事情我們都經驗過。這就是神的信實，祂會把祂的話寫在我們的心上。讓我們不忘記，且更深的認識、體會和記念。不過，人活著的時候，不管是《舊約》或《新約》，肉身都會受這種兩難、折磨。願我們的信心，讓我們在折磨之中有更多的喜悅。</w:t>
      </w:r>
    </w:p>
    <w:p>
      <w:pPr>
        <w:pStyle w:val="Heading3"/>
        <w:ind w:left="0" w:hanging="0"/>
        <w:rPr/>
      </w:pPr>
      <w:r>
        <w:rPr/>
        <w:t>神必打發黃蜂，飛到他們中間</w:t>
      </w:r>
    </w:p>
    <w:p>
      <w:pPr>
        <w:pStyle w:val="11"/>
        <w:rPr/>
      </w:pPr>
      <w:r>
        <w:rPr/>
        <w:t>「黃蜂」在《聖經》其他地方有提過。《出埃及記》第二十三章第</w:t>
      </w:r>
      <w:r>
        <w:rPr/>
        <w:t>28</w:t>
      </w:r>
      <w:r>
        <w:rPr/>
        <w:t>節，「我要打發黃蜂飛在你前面，把</w:t>
      </w:r>
      <w:r>
        <w:rPr>
          <w:u w:val="single"/>
        </w:rPr>
        <w:t>希未</w:t>
      </w:r>
      <w:r>
        <w:rPr/>
        <w:t>人、</w:t>
      </w:r>
      <w:r>
        <w:rPr>
          <w:u w:val="single"/>
        </w:rPr>
        <w:t>迦南</w:t>
      </w:r>
      <w:r>
        <w:rPr/>
        <w:t>人、</w:t>
      </w:r>
      <w:r>
        <w:rPr>
          <w:u w:val="single"/>
        </w:rPr>
        <w:t>赫</w:t>
      </w:r>
      <w:r>
        <w:rPr/>
        <w:t>人攆出去。」《約書亞記》第二十四章第</w:t>
      </w:r>
      <w:r>
        <w:rPr/>
        <w:t>12</w:t>
      </w:r>
      <w:r>
        <w:rPr/>
        <w:t>節，「我打發黃蜂飛在你們前面，將</w:t>
      </w:r>
      <w:r>
        <w:rPr>
          <w:u w:val="single"/>
        </w:rPr>
        <w:t>亞摩利</w:t>
      </w:r>
      <w:r>
        <w:rPr/>
        <w:t>人的二王從你們面前攆出，並不是用你的刀，也不是用你的弓；」</w:t>
      </w:r>
      <w:r>
        <w:rPr/>
        <w:t>NIV</w:t>
      </w:r>
      <w:r>
        <w:rPr/>
        <w:t>研讀本或其他譯本</w:t>
      </w:r>
      <w:r>
        <w:rPr>
          <w:rStyle w:val="FootnoteCharacters"/>
          <w:rStyle w:val="FootnoteAnchor"/>
        </w:rPr>
        <w:footnoteReference w:id="38"/>
      </w:r>
      <w:r>
        <w:rPr/>
        <w:t>有不同的解釋：認為「黃蜂」是一種隱喻法，主要是強調神要帶給</w:t>
      </w:r>
      <w:r>
        <w:rPr>
          <w:u w:val="single"/>
        </w:rPr>
        <w:t>以色列</w:t>
      </w:r>
      <w:r>
        <w:rPr/>
        <w:t>仇敵的「</w:t>
      </w:r>
      <w:r>
        <w:rPr>
          <w:kern w:val="0"/>
        </w:rPr>
        <w:t>驚惶」，使之紛亂、四竄。無論其解釋如何，</w:t>
      </w:r>
      <w:r>
        <w:rPr/>
        <w:t>總之，我們是倚靠著上帝勝過我們的仇敵，也靠著上帝享受神給我們的恩典。我們希望靠著上帝的恩典，所有驚恐、懼怕和負面的情緒都很快的離開我們；對上帝的喜悅、敬畏、感恩，都能更多。</w:t>
      </w:r>
    </w:p>
    <w:p>
      <w:pPr>
        <w:pStyle w:val="1"/>
        <w:rPr/>
      </w:pPr>
      <w:r>
        <w:rPr/>
        <w:t>七</w:t>
      </w:r>
      <w:r>
        <w:rPr/>
        <w:t xml:space="preserve">21 </w:t>
      </w:r>
      <w:r>
        <w:rPr/>
        <w:t>你不要因他們驚恐，因為耶和華你神在你們中間</w:t>
      </w:r>
      <w:r>
        <w:rPr>
          <w:shd w:fill="D8D8D8" w:val="clear"/>
        </w:rPr>
        <w:t>是大而可畏的神</w:t>
      </w:r>
      <w:r>
        <w:rPr/>
        <w:t>。</w:t>
      </w:r>
    </w:p>
    <w:p>
      <w:pPr>
        <w:pStyle w:val="11"/>
        <w:rPr/>
      </w:pPr>
      <w:r>
        <w:rPr/>
        <w:t>我們的上帝是大而可畏的神，我們當怕的只有祂而已。我們怕上帝，就都不怕其他任何東西；我們不怕上帝，就什麼都會怕。</w:t>
      </w:r>
    </w:p>
    <w:p>
      <w:pPr>
        <w:pStyle w:val="1"/>
        <w:rPr/>
      </w:pPr>
      <w:r>
        <w:rPr/>
        <w:t>七</w:t>
      </w:r>
      <w:r>
        <w:rPr/>
        <w:t xml:space="preserve">22 </w:t>
      </w:r>
      <w:r>
        <w:rPr/>
        <w:t>耶和華你神必將這些國的民從你面前漸漸趕出，你不可把他們速速滅盡，恐怕野地的獸多起來害你，</w:t>
      </w:r>
    </w:p>
    <w:p>
      <w:pPr>
        <w:pStyle w:val="11"/>
        <w:rPr/>
      </w:pPr>
      <w:r>
        <w:rPr/>
        <w:t>這裡我們仔細的看，會覺得與後面第九章第</w:t>
      </w:r>
      <w:r>
        <w:rPr/>
        <w:t>3</w:t>
      </w:r>
      <w:r>
        <w:rPr/>
        <w:t>節相矛盾。這裡說：「不可把他們速速滅盡。」後面說：「你就要照耶和華所說的趕出他們，使他們速速滅亡。」為什麼？有些人說：這段話是後來加的，給</w:t>
      </w:r>
      <w:r>
        <w:rPr>
          <w:u w:val="single"/>
        </w:rPr>
        <w:t>以色列</w:t>
      </w:r>
      <w:r>
        <w:rPr/>
        <w:t>人臉上貼金，因為他們沒有速速趕出</w:t>
      </w:r>
      <w:r>
        <w:rPr>
          <w:u w:val="single"/>
        </w:rPr>
        <w:t>迦南</w:t>
      </w:r>
      <w:r>
        <w:rPr/>
        <w:t>人。這當然不是後來加的，但這句話也有它的箇中美妙之處。但是，神的確是希望我們越快的、越完全的把仇敵消滅。只是當我們在這些事上沒有作好的時候，我們也會發現：在我們的失敗中，只要我們歸回上帝，萬事在上帝手中也有它正面的意義。祂不讓</w:t>
      </w:r>
      <w:r>
        <w:rPr>
          <w:u w:val="single"/>
        </w:rPr>
        <w:t>以色列</w:t>
      </w:r>
      <w:r>
        <w:rPr/>
        <w:t>人速速的滅盡</w:t>
      </w:r>
      <w:r>
        <w:rPr>
          <w:u w:val="single"/>
        </w:rPr>
        <w:t>迦南</w:t>
      </w:r>
      <w:r>
        <w:rPr/>
        <w:t>人，也有很妙的結果。因為當</w:t>
      </w:r>
      <w:r>
        <w:rPr>
          <w:u w:val="single"/>
        </w:rPr>
        <w:t>以色列</w:t>
      </w:r>
      <w:r>
        <w:rPr/>
        <w:t>人在那塊土地上還沒有那麼多的時候，只要人煙一稀少，野獸就會猖狂起來。</w:t>
      </w:r>
    </w:p>
    <w:p>
      <w:pPr>
        <w:pStyle w:val="11"/>
        <w:rPr/>
      </w:pPr>
      <w:r>
        <w:rPr/>
        <w:t>我們千萬不要因為只要悔改了，神使萬事互相效力叫愛神的人得益處，所以即使是錯誤也會產生一個很美好的結果，就故意犯錯。</w:t>
      </w:r>
      <w:r>
        <w:rPr>
          <w:u w:val="single"/>
        </w:rPr>
        <w:t>保羅</w:t>
      </w:r>
      <w:r>
        <w:rPr/>
        <w:t>在講因信稱義的時候特別講：「我們不可以作惡以成善。」（羅三</w:t>
      </w:r>
      <w:r>
        <w:rPr/>
        <w:t>8</w:t>
      </w:r>
      <w:r>
        <w:rPr/>
        <w:t>）固然我們犯這麼多罪，悔改歸向主，神在這上面顯出祂的奇妙，叫我們敬佩、讚嘆：「怎麼我做出這麼大的錯事，神還顯出祂這麼多的榮耀！」但我們絕不因此故意犯錯。</w:t>
      </w:r>
    </w:p>
    <w:p>
      <w:pPr>
        <w:pStyle w:val="11"/>
        <w:rPr/>
      </w:pPr>
      <w:r>
        <w:rPr/>
        <w:t>神是因為</w:t>
      </w:r>
      <w:r>
        <w:rPr>
          <w:u w:val="single"/>
        </w:rPr>
        <w:t>以色列</w:t>
      </w:r>
      <w:r>
        <w:rPr/>
        <w:t>人沒有好好的趕出外邦人，神也在那裡作了一些保守，如：《士師記》第三章第</w:t>
      </w:r>
      <w:r>
        <w:rPr/>
        <w:t>1-4</w:t>
      </w:r>
      <w:r>
        <w:rPr/>
        <w:t>節說的，耶和華留下這幾族，為要試驗</w:t>
      </w:r>
      <w:r>
        <w:rPr>
          <w:u w:val="single"/>
        </w:rPr>
        <w:t>以色列</w:t>
      </w:r>
      <w:r>
        <w:rPr/>
        <w:t>人，讓他們練兵，學習爭戰的事，也學習依靠上帝，知道他們肯聽從耶和華的誡命不肯。另外，也讓野獸不會因為人少了，就多了起來。可是，</w:t>
      </w:r>
      <w:r>
        <w:rPr>
          <w:u w:val="single"/>
        </w:rPr>
        <w:t>以色列</w:t>
      </w:r>
      <w:r>
        <w:rPr/>
        <w:t>人還是不應該違逆上帝的命令。</w:t>
      </w:r>
    </w:p>
    <w:p>
      <w:pPr>
        <w:pStyle w:val="11"/>
        <w:rPr/>
      </w:pPr>
      <w:r>
        <w:rPr/>
        <w:t>至於神的命令到底是速速滅絕，還是不可以呢？我想當時：神是要他們速速滅絕</w:t>
      </w:r>
      <w:r>
        <w:rPr>
          <w:u w:val="single"/>
        </w:rPr>
        <w:t>迦南</w:t>
      </w:r>
      <w:r>
        <w:rPr/>
        <w:t>人，但也給他們量力而為的空間。總之，或快或慢，都是上帝在作。</w:t>
      </w:r>
    </w:p>
    <w:p>
      <w:pPr>
        <w:pStyle w:val="1"/>
        <w:rPr/>
      </w:pPr>
      <w:r>
        <w:rPr/>
        <w:t>七</w:t>
      </w:r>
      <w:r>
        <w:rPr/>
        <w:t xml:space="preserve">23 </w:t>
      </w:r>
      <w:r>
        <w:rPr/>
        <w:t>耶和華你神必將他們交給你，大大地擾亂他們，直到他們滅絕了；</w:t>
      </w:r>
      <w:r>
        <w:rPr/>
        <w:t xml:space="preserve">24 </w:t>
      </w:r>
      <w:r>
        <w:rPr/>
        <w:t>又要將他們的君王交在你手中，你就使他們的名從天下消滅，必無一人能在你面前站立得住，直到你將他們滅絕了。</w:t>
      </w:r>
    </w:p>
    <w:p>
      <w:pPr>
        <w:pStyle w:val="11"/>
        <w:rPr/>
      </w:pPr>
      <w:r>
        <w:rPr/>
        <w:t>我們在《申命記》第二十八章或</w:t>
      </w:r>
      <w:r>
        <w:rPr>
          <w:u w:val="single"/>
        </w:rPr>
        <w:t>以色列</w:t>
      </w:r>
      <w:r>
        <w:rPr/>
        <w:t>的歷史中，看到相反與這些經文的事情發生了──就是</w:t>
      </w:r>
      <w:r>
        <w:rPr>
          <w:u w:val="single"/>
        </w:rPr>
        <w:t>以色列</w:t>
      </w:r>
      <w:r>
        <w:rPr/>
        <w:t>人在外邦人面前站立不住，上帝反而把</w:t>
      </w:r>
      <w:r>
        <w:rPr>
          <w:u w:val="single"/>
        </w:rPr>
        <w:t>以色列</w:t>
      </w:r>
      <w:r>
        <w:rPr/>
        <w:t>人交在外邦人手中，定意要</w:t>
      </w:r>
      <w:r>
        <w:rPr>
          <w:u w:val="single"/>
        </w:rPr>
        <w:t>以色列</w:t>
      </w:r>
      <w:r>
        <w:rPr/>
        <w:t>人被消滅。上帝一再的勸誡，人不聽，這個話就會應驗在我們身上。上帝話沒有矛盾的，凡被祂揀選的餘民總會在祂愛中的。</w:t>
      </w:r>
    </w:p>
    <w:p>
      <w:pPr>
        <w:pStyle w:val="1"/>
        <w:rPr/>
      </w:pPr>
      <w:r>
        <w:rPr/>
        <w:t>七</w:t>
      </w:r>
      <w:r>
        <w:rPr/>
        <w:t xml:space="preserve">25 </w:t>
      </w:r>
      <w:r>
        <w:rPr/>
        <w:t>他們雕刻的神像，你們要</w:t>
      </w:r>
      <w:r>
        <w:rPr>
          <w:shd w:fill="D8D8D8" w:val="clear"/>
        </w:rPr>
        <w:t>用火焚燒</w:t>
      </w:r>
      <w:r>
        <w:rPr/>
        <w:t>；其上的金銀，你不可貪圖，也不可收取，免得你因此陷入網羅，這原是耶和華你神所憎惡的。</w:t>
      </w:r>
      <w:r>
        <w:rPr/>
        <w:t xml:space="preserve">26 </w:t>
      </w:r>
      <w:r>
        <w:rPr>
          <w:shd w:fill="D8D8D8" w:val="clear"/>
        </w:rPr>
        <w:t>可憎的物</w:t>
      </w:r>
      <w:r>
        <w:rPr/>
        <w:t>，你不可帶進家去，不然，你就成了當毀滅的，與那物一樣，你要十分厭惡，十分憎嫌，因為這是當毀滅的物。</w:t>
      </w:r>
    </w:p>
    <w:p>
      <w:pPr>
        <w:pStyle w:val="Heading3"/>
        <w:ind w:left="0" w:hanging="0"/>
        <w:rPr/>
      </w:pPr>
      <w:r>
        <w:rPr/>
        <w:t>用火焚燒</w:t>
      </w:r>
    </w:p>
    <w:p>
      <w:pPr>
        <w:pStyle w:val="11"/>
        <w:rPr/>
      </w:pPr>
      <w:r>
        <w:rPr/>
        <w:t>這裡講到這些東西：雕刻的神像、金銀，通通要燒掉。在《出埃及記》第三章第</w:t>
      </w:r>
      <w:r>
        <w:rPr/>
        <w:t>22</w:t>
      </w:r>
      <w:r>
        <w:rPr/>
        <w:t>節、第十一章第</w:t>
      </w:r>
      <w:r>
        <w:rPr/>
        <w:t>2</w:t>
      </w:r>
      <w:r>
        <w:rPr/>
        <w:t>節、第十二章第</w:t>
      </w:r>
      <w:r>
        <w:rPr/>
        <w:t>35-36</w:t>
      </w:r>
      <w:r>
        <w:rPr/>
        <w:t>節講到「出</w:t>
      </w:r>
      <w:r>
        <w:rPr>
          <w:u w:val="single"/>
        </w:rPr>
        <w:t>埃及</w:t>
      </w:r>
      <w:r>
        <w:rPr/>
        <w:t>的時候，耶和華的命令是</w:t>
      </w:r>
      <w:r>
        <w:rPr>
          <w:u w:val="single"/>
        </w:rPr>
        <w:t>以色列</w:t>
      </w:r>
      <w:r>
        <w:rPr/>
        <w:t>的婦女要向</w:t>
      </w:r>
      <w:r>
        <w:rPr>
          <w:u w:val="single"/>
        </w:rPr>
        <w:t>埃及</w:t>
      </w:r>
      <w:r>
        <w:rPr/>
        <w:t>人要金器、銀器和衣裳。」這等於把</w:t>
      </w:r>
      <w:r>
        <w:rPr>
          <w:u w:val="single"/>
        </w:rPr>
        <w:t>埃及</w:t>
      </w:r>
      <w:r>
        <w:rPr/>
        <w:t>人的財物奪去了。《申命記》第二章</w:t>
      </w:r>
      <w:r>
        <w:rPr/>
        <w:t>35</w:t>
      </w:r>
      <w:r>
        <w:rPr/>
        <w:t>節、第三章第</w:t>
      </w:r>
      <w:r>
        <w:rPr/>
        <w:t>7</w:t>
      </w:r>
      <w:r>
        <w:rPr/>
        <w:t>節講到「一切牲畜和城中的財物，都可以取為自己的掠物。」但這是在河東的時候。在河西的時候則通通要燒掉，《申命記》第十三章第</w:t>
      </w:r>
      <w:r>
        <w:rPr/>
        <w:t>16-18</w:t>
      </w:r>
      <w:r>
        <w:rPr/>
        <w:t>節，「所奪的財物，都要堆積在街市上，用火將城和其內所奪的財物，都在耶和華你神面前燒盡。」</w:t>
      </w:r>
    </w:p>
    <w:p>
      <w:pPr>
        <w:pStyle w:val="11"/>
        <w:rPr/>
      </w:pPr>
      <w:r>
        <w:rPr/>
        <w:t>上帝的話到底是如何？通常偶像一定要燒掉；但是金銀有的時候要燒掉（申七</w:t>
      </w:r>
      <w:r>
        <w:rPr/>
        <w:t>25</w:t>
      </w:r>
      <w:r>
        <w:rPr/>
        <w:t>，民三十一</w:t>
      </w:r>
      <w:r>
        <w:rPr/>
        <w:t>21-23</w:t>
      </w:r>
      <w:r>
        <w:rPr/>
        <w:t>）</w:t>
      </w:r>
      <w:r>
        <w:rPr/>
        <w:t>，有的時候不要燒掉（出十二</w:t>
      </w:r>
      <w:r>
        <w:rPr/>
        <w:t>35-36</w:t>
      </w:r>
      <w:r>
        <w:rPr/>
        <w:t>）</w:t>
      </w:r>
      <w:r>
        <w:rPr/>
        <w:t>；有的時候牲畜和財物可以留下（申二</w:t>
      </w:r>
      <w:r>
        <w:rPr/>
        <w:t>35</w:t>
      </w:r>
      <w:r>
        <w:rPr/>
        <w:t>，三</w:t>
      </w:r>
      <w:r>
        <w:rPr/>
        <w:t>7</w:t>
      </w:r>
      <w:r>
        <w:rPr/>
        <w:t>）</w:t>
      </w:r>
      <w:r>
        <w:rPr/>
        <w:t>，有的時候要燒盡（申十三</w:t>
      </w:r>
      <w:r>
        <w:rPr/>
        <w:t>16-18</w:t>
      </w:r>
      <w:r>
        <w:rPr/>
        <w:t>，書六</w:t>
      </w:r>
      <w:r>
        <w:rPr/>
        <w:t>17</w:t>
      </w:r>
      <w:r>
        <w:rPr/>
        <w:t>）</w:t>
      </w:r>
      <w:r>
        <w:rPr/>
        <w:t>；有的時候婦女、孩子可以留下（申二十</w:t>
      </w:r>
      <w:r>
        <w:rPr/>
        <w:t>14</w:t>
      </w:r>
      <w:r>
        <w:rPr/>
        <w:t>）</w:t>
      </w:r>
      <w:r>
        <w:rPr/>
        <w:t>，有的時候要殺掉滅盡（民三十一</w:t>
      </w:r>
      <w:r>
        <w:rPr/>
        <w:t>18</w:t>
      </w:r>
      <w:r>
        <w:rPr/>
        <w:t>）</w:t>
      </w:r>
      <w:r>
        <w:rPr/>
        <w:t>。這些東西到底何時可以收取？何時不能收取？原則是當</w:t>
      </w:r>
      <w:r>
        <w:rPr>
          <w:u w:val="single"/>
        </w:rPr>
        <w:t>以色列</w:t>
      </w:r>
      <w:r>
        <w:rPr/>
        <w:t>人有貪婪之心的時候，神就不要他們留下；當神要</w:t>
      </w:r>
      <w:r>
        <w:rPr>
          <w:u w:val="single"/>
        </w:rPr>
        <w:t>以色列</w:t>
      </w:r>
      <w:r>
        <w:rPr/>
        <w:t>人知道：一、他們是白白得到神的恩典，二、</w:t>
      </w:r>
      <w:r>
        <w:rPr>
          <w:u w:val="single"/>
        </w:rPr>
        <w:t>迦南</w:t>
      </w:r>
      <w:r>
        <w:rPr/>
        <w:t>人離棄上帝，所以神要把原來給</w:t>
      </w:r>
      <w:r>
        <w:rPr>
          <w:u w:val="single"/>
        </w:rPr>
        <w:t>迦南</w:t>
      </w:r>
      <w:r>
        <w:rPr/>
        <w:t>人的豐富奪回，賜給</w:t>
      </w:r>
      <w:r>
        <w:rPr>
          <w:u w:val="single"/>
        </w:rPr>
        <w:t>以色列</w:t>
      </w:r>
      <w:r>
        <w:rPr/>
        <w:t>人。這時候，他們可以留下一些。另外，神也要</w:t>
      </w:r>
      <w:r>
        <w:rPr>
          <w:u w:val="single"/>
        </w:rPr>
        <w:t>以色列</w:t>
      </w:r>
      <w:r>
        <w:rPr/>
        <w:t>人有一個觀念，就是學習把上好的歸給祂。包括在這裡第</w:t>
      </w:r>
      <w:r>
        <w:rPr/>
        <w:t>25</w:t>
      </w:r>
      <w:r>
        <w:rPr/>
        <w:t>節。這不是上帝貪婪，因為萬物都是祂造的，也都歸祂所有。但上帝不要人貪婪殘暴，要人學習聽命順服。而上帝的話也絕對不會矛盾，問題是墮落的人心，時常搖擺不定，以致需要上帝用不同的方法來懲治管教我們。</w:t>
      </w:r>
    </w:p>
    <w:p>
      <w:pPr>
        <w:pStyle w:val="11"/>
        <w:rPr/>
      </w:pPr>
      <w:r>
        <w:rPr/>
        <w:t>燃燒的目的，就是讓木頭燒盡，金銀留下。留下的，就歸給上帝，作將來聖所裡器具的金銀來源。。《民數記》第三十一章第</w:t>
      </w:r>
      <w:r>
        <w:rPr/>
        <w:t>21-23</w:t>
      </w:r>
      <w:r>
        <w:rPr/>
        <w:t>節，「祭司</w:t>
      </w:r>
      <w:r>
        <w:rPr>
          <w:u w:val="single"/>
        </w:rPr>
        <w:t>以利亞撒</w:t>
      </w:r>
      <w:r>
        <w:rPr/>
        <w:t>對打仗回來的兵丁說：「耶和華所吩咐摩西律法中的條例乃是這樣，金、銀、銅、鐵、錫、鉛，凡能見火的，你們要叫它經火就為潔淨，然而還要用除污穢的水潔淨它；凡不能見火的，你們要叫它過水。」能見火的，叫它經火，把雜質燒掉。不能見火的，叫它過水，把污穢洗掉。《約書亞記》第六章第</w:t>
      </w:r>
      <w:r>
        <w:rPr/>
        <w:t>17</w:t>
      </w:r>
      <w:r>
        <w:rPr/>
        <w:t>節，「這城和其中所有的，都要在耶和華面前毀滅，只有妓女</w:t>
      </w:r>
      <w:r>
        <w:rPr>
          <w:u w:val="single"/>
        </w:rPr>
        <w:t>喇合</w:t>
      </w:r>
      <w:r>
        <w:rPr/>
        <w:t>與她家中所有的可以存活，因為她隱藏了我們所打發的使者。」第</w:t>
      </w:r>
      <w:r>
        <w:rPr/>
        <w:t>19</w:t>
      </w:r>
      <w:r>
        <w:rPr/>
        <w:t>節，「惟有金子、銀子，和銅鐵的器皿，都要歸耶和華為聖，必入耶和華的庫中。」第</w:t>
      </w:r>
      <w:r>
        <w:rPr/>
        <w:t>24</w:t>
      </w:r>
      <w:r>
        <w:rPr/>
        <w:t>節，「眾人就用火，將城和其中所有的焚燒了，惟有金子、銀子，和銅鐵的器皿，都放在耶和華殿的庫中。」這裡面一定有利未人和祭司不誠實，後來在修建聖殿的時候，也看到這類的衝突。在《舊約》的時候，因為聖靈的工作沒有那麼深入，常常就需要有一些律法、字句的規定，這是神的因時施教，要叫人尊主為大，也不要貪婪。</w:t>
      </w:r>
    </w:p>
    <w:p>
      <w:pPr>
        <w:pStyle w:val="Heading3"/>
        <w:ind w:left="0" w:hanging="0"/>
        <w:rPr/>
      </w:pPr>
      <w:r>
        <w:rPr/>
        <w:t>可憎的物</w:t>
      </w:r>
    </w:p>
    <w:p>
      <w:pPr>
        <w:pStyle w:val="11"/>
        <w:rPr/>
      </w:pPr>
      <w:r>
        <w:rPr/>
        <w:t>成為可憎的，就是因為人的罪性。包括人性的貪婪，人沒有歸榮耀給神，人喜愛世界的東西勝過上帝，或以這些東西為偶像替代上帝。通常可憎之物或可憎之事，就是指偶像或拜偶像之事，這在《以西結書》講得最多，其次是《耶利米書》。另外，在《箴言》也常常講到可憎的事，多是指人的不道德。《箴言》第十六章第</w:t>
      </w:r>
      <w:r>
        <w:rPr/>
        <w:t>16-19</w:t>
      </w:r>
      <w:r>
        <w:rPr/>
        <w:t>節，「耶和華所恨惡的有六樣，連他心所憎惡的共有七樣：就是高傲的眼，撒謊的舌，流無辜人血的手，圖謀惡計的心，飛跑行惡的腳，吐謊言的假見證，並弟兄中布散紛爭的人。」第十一章第</w:t>
      </w:r>
      <w:r>
        <w:rPr/>
        <w:t>20</w:t>
      </w:r>
      <w:r>
        <w:rPr/>
        <w:t>節，「心中乖僻的」；第十二章第</w:t>
      </w:r>
      <w:r>
        <w:rPr/>
        <w:t>22</w:t>
      </w:r>
      <w:r>
        <w:rPr/>
        <w:t>節，「說謊言的嘴」；第十五章第</w:t>
      </w:r>
      <w:r>
        <w:rPr/>
        <w:t>8</w:t>
      </w:r>
      <w:r>
        <w:rPr/>
        <w:t>節，「惡人獻祭」；第十五章第</w:t>
      </w:r>
      <w:r>
        <w:rPr/>
        <w:t>9</w:t>
      </w:r>
      <w:r>
        <w:rPr/>
        <w:t>節，「惡人的道路」；第十五章第</w:t>
      </w:r>
      <w:r>
        <w:rPr/>
        <w:t>26</w:t>
      </w:r>
      <w:r>
        <w:rPr/>
        <w:t>節，「惡謀」；第十六章第</w:t>
      </w:r>
      <w:r>
        <w:rPr/>
        <w:t>5</w:t>
      </w:r>
      <w:r>
        <w:rPr/>
        <w:t>節，「凡心裏驕傲的」；第十七章第</w:t>
      </w:r>
      <w:r>
        <w:rPr/>
        <w:t>15</w:t>
      </w:r>
      <w:r>
        <w:rPr/>
        <w:t>節，「定惡人為義的，定義人為惡的」，這都為耶和華所憎惡。第十一章第</w:t>
      </w:r>
      <w:r>
        <w:rPr/>
        <w:t>1</w:t>
      </w:r>
      <w:r>
        <w:rPr/>
        <w:t>節，「詭詐的天平」和第二十章第</w:t>
      </w:r>
      <w:r>
        <w:rPr/>
        <w:t>10</w:t>
      </w:r>
      <w:r>
        <w:rPr/>
        <w:t>、</w:t>
      </w:r>
      <w:r>
        <w:rPr/>
        <w:t>23</w:t>
      </w:r>
      <w:r>
        <w:rPr/>
        <w:t>節，「兩樣的法碼，兩樣的升斗」，都是指不誠實的買賣，為神所憎惡。第二十八章第</w:t>
      </w:r>
      <w:r>
        <w:rPr/>
        <w:t>9</w:t>
      </w:r>
      <w:r>
        <w:rPr/>
        <w:t>節，「不聽律法之人的祈禱」，也為可憎。基本上神不喜悅祂兒女虛謊、虛假，這都是對上帝的信心不純正。</w:t>
      </w:r>
    </w:p>
    <w:p>
      <w:pPr>
        <w:pStyle w:val="11"/>
        <w:rPr/>
      </w:pPr>
      <w:r>
        <w:rPr/>
        <w:t>在《利未記》第十八章第</w:t>
      </w:r>
      <w:r>
        <w:rPr/>
        <w:t>2</w:t>
      </w:r>
      <w:r>
        <w:rPr/>
        <w:t>節，可憎的事是指「同性戀」。《申命記》第十二章第</w:t>
      </w:r>
      <w:r>
        <w:rPr/>
        <w:t>31</w:t>
      </w:r>
      <w:r>
        <w:rPr/>
        <w:t>節，「焚燒兒女為祭」，是神所憎惡的。《申命記》第十八章第</w:t>
      </w:r>
      <w:r>
        <w:rPr/>
        <w:t>10-12</w:t>
      </w:r>
      <w:r>
        <w:rPr/>
        <w:t>節，異教徒的惡俗：「使兒女經火、占卜的、觀兆的、用法術的、行邪術的、用迷術的、交鬼的、行巫術的、過陰的」，都為神所憎惡。《利未記》第十一章和《申命記》第十四章第</w:t>
      </w:r>
      <w:r>
        <w:rPr/>
        <w:t>3-21</w:t>
      </w:r>
      <w:r>
        <w:rPr/>
        <w:t>節，凡倒嚼不分蹄、分蹄不倒嚼的走獸、水裏無翅無鱗的活物、不潔淨的飛鳥、地上的爬物、死了的走獸……等「不潔淨之物」是為可憎之物，神不允許人吃。《申命記》第十七章第</w:t>
      </w:r>
      <w:r>
        <w:rPr/>
        <w:t>1</w:t>
      </w:r>
      <w:r>
        <w:rPr/>
        <w:t>節，「將凡有殘疾或惡病的牛羊獻給神」，是神所憎惡的。《申命記》第二十五章</w:t>
      </w:r>
      <w:r>
        <w:rPr/>
        <w:t>13-16</w:t>
      </w:r>
      <w:r>
        <w:rPr/>
        <w:t>節，「買賣不誠實，行非義之事的人」，是可憎的。《申命記》第二十三章第</w:t>
      </w:r>
      <w:r>
        <w:rPr/>
        <w:t>18</w:t>
      </w:r>
      <w:r>
        <w:rPr/>
        <w:t>節，「娼妓或孌童」，都是耶和華所憎惡的，所得的財利不可奉獻。《列王記上》第十四章第</w:t>
      </w:r>
      <w:r>
        <w:rPr/>
        <w:t>22-24</w:t>
      </w:r>
      <w:r>
        <w:rPr/>
        <w:t>節，信仰上的淫亂是可憎的。</w:t>
      </w:r>
    </w:p>
    <w:p>
      <w:pPr>
        <w:pStyle w:val="11"/>
        <w:rPr/>
      </w:pPr>
      <w:r>
        <w:rPr/>
        <w:t>《啟示錄》第二十一章第</w:t>
      </w:r>
      <w:r>
        <w:rPr/>
        <w:t>27</w:t>
      </w:r>
      <w:r>
        <w:rPr/>
        <w:t>節，「凡不潔淨的，並那行可憎與虛謊之事的，總不得進那城；只有名字寫在羔羊生命冊上的才得進去。」</w:t>
      </w:r>
      <w:r>
        <w:br w:type="page"/>
      </w:r>
    </w:p>
    <w:p>
      <w:pPr>
        <w:pStyle w:val="Heading1"/>
        <w:rPr/>
      </w:pPr>
      <w:bookmarkStart w:id="36" w:name="__RefHeading___Toc111228803"/>
      <w:bookmarkEnd w:id="36"/>
      <w:r>
        <w:rPr/>
        <w:t>第八章：當記念耶和華</w:t>
      </w:r>
    </w:p>
    <w:p>
      <w:pPr>
        <w:pStyle w:val="1"/>
        <w:rPr/>
      </w:pPr>
      <w:r>
        <w:rPr/>
        <w:t>信上帝的話</w:t>
      </w:r>
    </w:p>
    <w:p>
      <w:pPr>
        <w:pStyle w:val="1"/>
        <w:rPr/>
      </w:pPr>
      <w:r>
        <w:rPr/>
        <w:t>八</w:t>
      </w:r>
      <w:r>
        <w:rPr/>
        <w:t xml:space="preserve">1 </w:t>
      </w:r>
      <w:r>
        <w:rPr/>
        <w:t>我今日所吩咐的一切誡命，你們要謹守遵行，好叫你們存活，人數增多，且進去得耶和華向你們列祖起誓應許的那地。</w:t>
      </w:r>
    </w:p>
    <w:p>
      <w:pPr>
        <w:pStyle w:val="11"/>
        <w:rPr/>
      </w:pPr>
      <w:r>
        <w:rPr/>
        <w:t>這句話一再重複，提醒我們：切要記住神的恩典，好叫我們蒙更大的恩典。</w:t>
      </w:r>
    </w:p>
    <w:p>
      <w:pPr>
        <w:pStyle w:val="1"/>
        <w:rPr/>
      </w:pPr>
      <w:r>
        <w:rPr/>
        <w:t>八</w:t>
      </w:r>
      <w:r>
        <w:rPr/>
        <w:t xml:space="preserve">2 </w:t>
      </w:r>
      <w:r>
        <w:rPr/>
        <w:t>你也</w:t>
      </w:r>
      <w:r>
        <w:rPr>
          <w:shd w:fill="D8D8D8" w:val="clear"/>
        </w:rPr>
        <w:t>要記念耶和華你的神，在曠野引導你這四十年</w:t>
      </w:r>
      <w:r>
        <w:rPr/>
        <w:t>，是要苦煉你，試驗你，要知道你心內如何，肯守他的誡命不肯。</w:t>
      </w:r>
      <w:r>
        <w:rPr/>
        <w:t xml:space="preserve">3 </w:t>
      </w:r>
      <w:r>
        <w:rPr/>
        <w:t>他苦煉你，任你飢餓，將你和你列祖所不認識的嗎哪賜給你吃，使你知道</w:t>
      </w:r>
      <w:r>
        <w:rPr>
          <w:shd w:fill="D8D8D8" w:val="clear"/>
        </w:rPr>
        <w:t>人活著不是單靠食物，乃是靠耶和華口裏所出的一切話</w:t>
      </w:r>
      <w:r>
        <w:rPr/>
        <w:t>。</w:t>
      </w:r>
    </w:p>
    <w:p>
      <w:pPr>
        <w:pStyle w:val="Heading3"/>
        <w:ind w:left="0" w:hanging="0"/>
        <w:rPr/>
      </w:pPr>
      <w:r>
        <w:rPr/>
        <w:t>要記念耶和華你的神，在曠野引導你這四十年</w:t>
      </w:r>
    </w:p>
    <w:p>
      <w:pPr>
        <w:pStyle w:val="11"/>
        <w:rPr/>
      </w:pPr>
      <w:r>
        <w:rPr/>
        <w:t>耶和華要我們記得祂的律例、典章和祂如何恩待我們。</w:t>
      </w:r>
    </w:p>
    <w:p>
      <w:pPr>
        <w:pStyle w:val="11"/>
        <w:rPr/>
      </w:pPr>
      <w:r>
        <w:rPr/>
        <w:t>我要大家想一下：在我們的記憶中，我們喜歡回想的和記得的，是哪些呢？恐怕是一些美好的、可愛的、值得留戀的；至於可怖的、羞愧的，大概是我們最想忘記的。我覺得基督徒只要信靠上帝，每一個時刻都值得記住，也都可以忘記。但我們要記得上帝的恩典，忘記背後，努力面前，就得到更大的恩典。</w:t>
      </w:r>
    </w:p>
    <w:p>
      <w:pPr>
        <w:pStyle w:val="11"/>
        <w:rPr/>
      </w:pPr>
      <w:r>
        <w:rPr>
          <w:u w:val="single"/>
        </w:rPr>
        <w:t>以色列</w:t>
      </w:r>
      <w:r>
        <w:rPr/>
        <w:t>人最想記得的恐怕是逾越節的那個晚上，因為神在</w:t>
      </w:r>
      <w:r>
        <w:rPr>
          <w:u w:val="single"/>
        </w:rPr>
        <w:t>埃及</w:t>
      </w:r>
      <w:r>
        <w:rPr/>
        <w:t>所行的第十災，使他們能夠出了</w:t>
      </w:r>
      <w:r>
        <w:rPr>
          <w:u w:val="single"/>
        </w:rPr>
        <w:t>埃及</w:t>
      </w:r>
      <w:r>
        <w:rPr/>
        <w:t>；其他諸如：神領他們過紅海，神在</w:t>
      </w:r>
      <w:r>
        <w:rPr>
          <w:u w:val="single"/>
        </w:rPr>
        <w:t>西乃</w:t>
      </w:r>
      <w:r>
        <w:rPr/>
        <w:t>山底下頒布律法，神叫</w:t>
      </w:r>
      <w:r>
        <w:rPr>
          <w:u w:val="single"/>
        </w:rPr>
        <w:t>亞瑪力</w:t>
      </w:r>
      <w:r>
        <w:rPr/>
        <w:t>人被殺。我想他們最不想記得的，恐怕是曠野多餘的三十八年，這是平凡的、等待的、漫無目的的漂流。但神要</w:t>
      </w:r>
      <w:r>
        <w:rPr>
          <w:u w:val="single"/>
        </w:rPr>
        <w:t>以色列</w:t>
      </w:r>
      <w:r>
        <w:rPr/>
        <w:t>人記得這曠野的四十年。</w:t>
      </w:r>
    </w:p>
    <w:p>
      <w:pPr>
        <w:pStyle w:val="11"/>
        <w:rPr/>
      </w:pPr>
      <w:r>
        <w:rPr/>
        <w:t>過紅海：從人來看，「</w:t>
      </w:r>
      <w:r>
        <w:rPr>
          <w:u w:val="single"/>
        </w:rPr>
        <w:t>紅海</w:t>
      </w:r>
      <w:r>
        <w:rPr/>
        <w:t>分開」是大事，「渡船過紅海」是小事；從神來看，都是祂的作為。曠野生活：從人來看，那四十年的天降嗎哪是神蹟，是恩典；從神來看，地長五榖與天降嗎哪是一樣的神奇。沒有祂的恩典，水不能載舟，地也不能生長。我們不能忘記上帝任何一刻的恩典。有人從死裡復活，見證說：死前瞬間，一生的景象，包括已經忘記的，都一幕幕地快速的顯現而過。也有人說：審判的時候，一切的事情都會顯現出來。我相信這世上的每一件事情，神都會用真理洗盡讓我們看到，這都是喜悅的事情。如此看來，每件事都是值得記念的。因為，我們無時無刻不在祂全能的慈愛和恩典下。</w:t>
      </w:r>
    </w:p>
    <w:p>
      <w:pPr>
        <w:pStyle w:val="11"/>
        <w:rPr/>
      </w:pPr>
      <w:r>
        <w:rPr/>
        <w:t>以色列人在那大而可畏的曠野裡走了四十年，每一件事都是奇妙的。那四十年應該是一個處罰，但在即使是多走了三十八年，也可以是上帝的恩典──是上帝在曠野裡引導。那引導是每天在日頭底下曬，每天在走冤枉路。可能人人都在發怨言，所以二十歲以上的</w:t>
      </w:r>
      <w:r>
        <w:rPr>
          <w:u w:val="single"/>
        </w:rPr>
        <w:t>以色列</w:t>
      </w:r>
      <w:r>
        <w:rPr/>
        <w:t>人都氣死、怨死、嚇死、悶死了。我們有沒有辦法像</w:t>
      </w:r>
      <w:r>
        <w:rPr>
          <w:u w:val="single"/>
        </w:rPr>
        <w:t>迦勒</w:t>
      </w:r>
      <w:r>
        <w:rPr/>
        <w:t>一樣，在上帝嚴厲的對待中認識上帝？這三十八年是平乏無趣的。大的神蹟不多，不論好的或壞的。但這是神的引導的。我們希望我們天天的日子都是神在引導的。姊妹們都比較看重結婚典禮、受洗、結婚週年、聖誕節、復活節、特會，這些比較特殊的日子；我覺得天天都要過的日子更應該看重，雖然它是平凡的。我們要在平凡中知道上帝的同在和引導，守住我們的信實、慈愛、憐憫；我們才能在災難或祝福的特別的日子裡，通過考驗，領受祝福。</w:t>
      </w:r>
    </w:p>
    <w:p>
      <w:pPr>
        <w:pStyle w:val="11"/>
        <w:rPr/>
      </w:pPr>
      <w:r>
        <w:rPr/>
        <w:t>在</w:t>
      </w:r>
      <w:r>
        <w:rPr>
          <w:u w:val="single"/>
        </w:rPr>
        <w:t>中國</w:t>
      </w:r>
      <w:r>
        <w:rPr/>
        <w:t>大復興的時候，真正能領受那復興的好處的，恐怕是那些在平時付上禱告代價的人。</w:t>
      </w:r>
      <w:r>
        <w:rPr>
          <w:u w:val="single"/>
        </w:rPr>
        <w:t>挪威中國</w:t>
      </w:r>
      <w:r>
        <w:rPr/>
        <w:t>差會的宣教士</w:t>
      </w:r>
      <w:r>
        <w:rPr>
          <w:u w:val="single"/>
        </w:rPr>
        <w:t>瑪麗</w:t>
      </w:r>
      <w:r>
        <w:rPr/>
        <w:t>·</w:t>
      </w:r>
      <w:r>
        <w:rPr>
          <w:u w:val="single"/>
        </w:rPr>
        <w:t>孟森</w:t>
      </w:r>
      <w:r>
        <w:rPr/>
        <w:t>Marie</w:t>
      </w:r>
      <w:r>
        <w:rPr>
          <w:color w:val="800000"/>
        </w:rPr>
        <w:t xml:space="preserve"> </w:t>
      </w:r>
      <w:r>
        <w:rPr/>
        <w:t>M</w:t>
      </w:r>
      <w:r>
        <w:rPr/>
        <w:t>on</w:t>
      </w:r>
      <w:r>
        <w:rPr/>
        <w:t>s</w:t>
      </w:r>
      <w:r>
        <w:rPr/>
        <w:t>on</w:t>
      </w:r>
      <w:r>
        <w:rPr/>
        <w:t>是在一九○七年「義和團之亂」以後來到</w:t>
      </w:r>
      <w:r>
        <w:rPr>
          <w:u w:val="single"/>
        </w:rPr>
        <w:t>中國</w:t>
      </w:r>
      <w:r>
        <w:rPr/>
        <w:t>的，她一直為</w:t>
      </w:r>
      <w:r>
        <w:rPr>
          <w:u w:val="single"/>
        </w:rPr>
        <w:t>中國</w:t>
      </w:r>
      <w:r>
        <w:rPr/>
        <w:t>的復興禱告，禱告了十幾二十年才目睹了成果，那經歷是無比的興奮與喜樂（出自《中國大復興一九二七～一九三七年》，</w:t>
      </w:r>
      <w:r>
        <w:rPr>
          <w:u w:val="single"/>
        </w:rPr>
        <w:t>瑪麗</w:t>
      </w:r>
      <w:r>
        <w:rPr/>
        <w:t>·</w:t>
      </w:r>
      <w:r>
        <w:rPr>
          <w:u w:val="single"/>
        </w:rPr>
        <w:t>孟森</w:t>
      </w:r>
      <w:r>
        <w:rPr/>
        <w:t>著，大光出版</w:t>
      </w:r>
      <w:r>
        <w:rPr/>
        <w:t>）</w:t>
      </w:r>
      <w:r>
        <w:rPr/>
        <w:t>。但這份快樂，恐怕不是那些沒有付上禱告代價的人所能享受的和明白的。就如同：你天天都耕耘、灌溉，守住平常刻板無聊的靈修。但你在屬靈上的建造，總比你想要某一天突然發了，還要踏實得多。我們為何不在天天都經歷的事上，更多感謝上帝呢？即使是五餅二魚的神蹟，也是史無前例，絕無僅有的一次。為何不在上帝所給的三十八年、天天都看到有人倒閉在曠野的時候，接受配得的處分，學會順服。</w:t>
      </w:r>
    </w:p>
    <w:p>
      <w:pPr>
        <w:pStyle w:val="Heading3"/>
        <w:ind w:left="0" w:hanging="0"/>
        <w:rPr/>
      </w:pPr>
      <w:r>
        <w:rPr/>
        <w:t>人活著不是單靠食物，乃是靠耶和華口裏所出的一切話</w:t>
      </w:r>
    </w:p>
    <w:p>
      <w:pPr>
        <w:pStyle w:val="11"/>
        <w:rPr/>
      </w:pPr>
      <w:r>
        <w:rPr/>
        <w:t>從肉體來看，這四十年是很苦；但這也是上帝的試探和熬煉，目的要我們更提昇。假如我們是越試，越不信；越試，越苦毒；就越知道我們內心不想守祂的誡命，我們的信就徹底失敗了。願我們這一生的年歲，因著敬畏上帝，知道怎樣數算自己的日子（詩九十</w:t>
      </w:r>
      <w:r>
        <w:rPr/>
        <w:t>12</w:t>
      </w:r>
      <w:r>
        <w:rPr/>
        <w:t>）</w:t>
      </w:r>
      <w:r>
        <w:rPr/>
        <w:t>。神知道我們的內心如何，祂試我們，要我們知道：我們不肯守祂的誡命，也不能守祂的誡命。但是在這些試驗中，我們知道人活著是靠祂的話，而祂給我們夠用的話可以守下去。</w:t>
      </w:r>
    </w:p>
    <w:p>
      <w:pPr>
        <w:pStyle w:val="11"/>
        <w:rPr/>
      </w:pPr>
      <w:r>
        <w:rPr/>
        <w:t>不管在哪一個時代，</w:t>
      </w:r>
      <w:r>
        <w:rPr>
          <w:u w:val="single"/>
        </w:rPr>
        <w:t>以色列</w:t>
      </w:r>
      <w:r>
        <w:rPr/>
        <w:t>人或我們，都同樣有不信的惡心──容易被環境影響抱怨上帝。神給</w:t>
      </w:r>
      <w:r>
        <w:rPr>
          <w:u w:val="single"/>
        </w:rPr>
        <w:t>以色列</w:t>
      </w:r>
      <w:r>
        <w:rPr/>
        <w:t>人嗎哪，是在</w:t>
      </w:r>
      <w:r>
        <w:rPr>
          <w:u w:val="single"/>
        </w:rPr>
        <w:t>以色列</w:t>
      </w:r>
      <w:r>
        <w:rPr/>
        <w:t>人一開始進入曠野，從</w:t>
      </w:r>
      <w:r>
        <w:rPr>
          <w:u w:val="single"/>
        </w:rPr>
        <w:t>埃及</w:t>
      </w:r>
      <w:r>
        <w:rPr/>
        <w:t>帶出來的糧食用盡的時候，他們大發怨言，上帝就從天降下嗎哪給他們（出十六章第</w:t>
      </w:r>
      <w:r>
        <w:rPr/>
        <w:t>1-4</w:t>
      </w:r>
      <w:r>
        <w:rPr/>
        <w:t>節</w:t>
      </w:r>
      <w:r>
        <w:rPr/>
        <w:t>）</w:t>
      </w:r>
      <w:r>
        <w:rPr/>
        <w:t>。《出埃及記》第十六章第</w:t>
      </w:r>
      <w:r>
        <w:rPr/>
        <w:t>4</w:t>
      </w:r>
      <w:r>
        <w:rPr/>
        <w:t>節，「耶和華對</w:t>
      </w:r>
      <w:r>
        <w:rPr>
          <w:u w:val="single"/>
        </w:rPr>
        <w:t>摩西</w:t>
      </w:r>
      <w:r>
        <w:rPr/>
        <w:t>說：「我要將糧食從天降給你們，百姓可以出去，每天收每天的分，我好試驗他們，遵不遵我的法度。」遵神的法度：第一、要早早起來撿取嗎哪。第二，不要多收。第三、到第六天，要多收一倍，留在安息日用。但</w:t>
      </w:r>
      <w:r>
        <w:rPr>
          <w:u w:val="single"/>
        </w:rPr>
        <w:t>以色列</w:t>
      </w:r>
      <w:r>
        <w:rPr/>
        <w:t>人不聽耶和華的話，在該少取的時候，多收；該多取的時候，少收。當然，現在的年輕人可能就不收了。一個因為缺乏安全感，多收；一個要試探上帝，少收；一個因為懶惰，不收。這些都是不信上帝的話。</w:t>
      </w:r>
    </w:p>
    <w:p>
      <w:pPr>
        <w:pStyle w:val="11"/>
        <w:rPr/>
      </w:pPr>
      <w:r>
        <w:rPr/>
        <w:t>我們體貼肉體，就堅信自古以來食物都是從地長出的，從沒有自天上降下來的。今天從天上降下來，誰敢說明天還會有？於是就多收了。多的也就臭了。人真是環境的產物。天天有嗎哪降下，一連六天都有，習慣了就不多收，又不信明天會沒有？於是就不多收。隔天就只好飢腸轆轆。重點不是憑我們的感覺或理智來評估，而是聽上帝的話來作──上帝說不要多收，就不要多收；上帝說要多收，就不能少取。所以，人活著不是單靠食物，是靠耶和華口裏所出的一切話。</w:t>
      </w:r>
    </w:p>
    <w:p>
      <w:pPr>
        <w:pStyle w:val="11"/>
        <w:rPr/>
      </w:pPr>
      <w:r>
        <w:rPr/>
        <w:t>也有人說，人活著不是「單」靠食物，所以還是要依靠食物。不過有些地方是沒有那個「單」字。要知道：食物也是從上帝、或上帝的話而來的。神說：「要有光。」就有了光。不論是地上的五榖、菜蔬或天降的嗎哪，都是上帝說有就有的。神給我們恩典的好，不在得了恩典而已，而是我們會對施恩的主產生更大的信心。沒有一個世代所領受的恩典比那個世代多，《詩篇》第七八篇第</w:t>
      </w:r>
      <w:r>
        <w:rPr/>
        <w:t>25</w:t>
      </w:r>
      <w:r>
        <w:rPr/>
        <w:t>節說：「這是大能者的食物。」直接的翻譯就是</w:t>
      </w:r>
      <w:r>
        <w:rPr>
          <w:u w:val="single"/>
        </w:rPr>
        <w:t>以色列</w:t>
      </w:r>
      <w:r>
        <w:rPr/>
        <w:t>人天天吃上帝的早餐。他們吃上帝的食物卻沒有產生當有的信心──信靠上帝的話來，就一個個倒閉在曠野之中。</w:t>
      </w:r>
    </w:p>
    <w:p>
      <w:pPr>
        <w:pStyle w:val="11"/>
        <w:rPr/>
      </w:pPr>
      <w:r>
        <w:rPr/>
        <w:t>祂苦煉</w:t>
      </w:r>
      <w:r>
        <w:rPr>
          <w:u w:val="single"/>
        </w:rPr>
        <w:t>以色列</w:t>
      </w:r>
      <w:r>
        <w:rPr/>
        <w:t>人，任他們飢餓，目的不是整他們。祂把哪嗎賜給他們，目的也不是讓他們飽足。飢餓、飽足的目的都在要我們信靠上帝的話。把它推論到我們生活中的任何一件事情，包括：婚姻美不美滿，環境艱不艱辛，考不考得上大學……等，因著聖靈的光照，我們越知道：人活著是靠上帝的話，不是靠食物、運氣、知識……。上帝的話是希奇的，與《約翰福音》第六章的連在一起，同樣有一個巨大的神蹟，「五餅二魚」餵飽了五千人，大家就要來跟隨耶穌。《約翰福音》第六章第</w:t>
      </w:r>
      <w:r>
        <w:rPr/>
        <w:t>26</w:t>
      </w:r>
      <w:r>
        <w:rPr/>
        <w:t>節，耶穌說：「我實實在在地告訴你們，你們找我，並不是因見了神蹟，乃是因吃餅得飽。」我們不懂這句話，因為他們眞的看到了神蹟了。但是他們沒有看懂這神蹟的意義。</w:t>
      </w:r>
      <w:r>
        <w:rPr>
          <w:u w:val="single"/>
        </w:rPr>
        <w:t>猶太</w:t>
      </w:r>
      <w:r>
        <w:rPr/>
        <w:t>人錯看了這神蹟，以為找到了長期飯票──跟隨耶穌就不愁吃喝。這不是神蹟的目的。第</w:t>
      </w:r>
      <w:r>
        <w:rPr/>
        <w:t>27</w:t>
      </w:r>
      <w:r>
        <w:rPr/>
        <w:t>節，耶穌說：「不要為那必壞的食物勞力，要為那存到永生的食物勞力，就是人子要賜給你們的；因為人子是父神所印證的。」第</w:t>
      </w:r>
      <w:r>
        <w:rPr/>
        <w:t>35</w:t>
      </w:r>
      <w:r>
        <w:rPr/>
        <w:t>節，耶穌說：「我就是生命的糧，到我這裏來的，必定不餓；信我的，永遠不渴！」換句話說，「五餅二魚」的神蹟是「叫我們信耶穌的話」，祂的話就是靈，就是生命。曠野的嗎哪也是如此，叫我們信上帝的話。神蹟的記號（</w:t>
      </w:r>
      <w:r>
        <w:rPr/>
        <w:t>Sign</w:t>
      </w:r>
      <w:r>
        <w:rPr/>
        <w:t>）</w:t>
      </w:r>
      <w:r>
        <w:rPr/>
        <w:t>是信上帝的話。</w:t>
      </w:r>
    </w:p>
    <w:p>
      <w:pPr>
        <w:pStyle w:val="11"/>
        <w:rPr/>
      </w:pPr>
      <w:r>
        <w:rPr/>
        <w:t>耶穌在曠野飢餓了四十天，</w:t>
      </w:r>
      <w:r>
        <w:rPr>
          <w:u w:val="single"/>
        </w:rPr>
        <w:t>以色列</w:t>
      </w:r>
      <w:r>
        <w:rPr/>
        <w:t>人在曠野吃飽喝足了四十年。從人性來看，耶穌和</w:t>
      </w:r>
      <w:r>
        <w:rPr>
          <w:u w:val="single"/>
        </w:rPr>
        <w:t>以色列</w:t>
      </w:r>
      <w:r>
        <w:rPr/>
        <w:t>人所受的試探是同樣的。耶穌四十天沒有吃，更是困難。可是，耶穌在吃的事上得勝了；</w:t>
      </w:r>
      <w:r>
        <w:rPr>
          <w:u w:val="single"/>
        </w:rPr>
        <w:t>以色列</w:t>
      </w:r>
      <w:r>
        <w:rPr/>
        <w:t>人卻失敗了。常常越餓的人，越覺得人活著是單靠食物。越窮的人，越覺得人活著是單靠金錢。越多病虛弱的人，越覺得人活著是單靠身體健康。越醜的女人，越覺得人活著是單靠美色。有錢的人、美麗的人，也許有一天會發現財富和美麗不是人的全部；但是貧窮、醜陋的人，就越難領悟這個道理。其實，問題不在財富、美麗、貧窮、學問、健康，而是我們的心是不是能聽上帝的話。求聖靈幫助我們。</w:t>
      </w:r>
    </w:p>
    <w:p>
      <w:pPr>
        <w:pStyle w:val="11"/>
        <w:rPr/>
      </w:pPr>
      <w:r>
        <w:rPr/>
        <w:t>《詩篇》第一三十九篇第</w:t>
      </w:r>
      <w:r>
        <w:rPr/>
        <w:t>1</w:t>
      </w:r>
      <w:r>
        <w:rPr/>
        <w:t>節，「耶和華啊，你已經鑒察我，認識我。」耶和華認識我們，但我們認不認識自己？不認識，就祈求神。第</w:t>
      </w:r>
      <w:r>
        <w:rPr/>
        <w:t>23-24</w:t>
      </w:r>
      <w:r>
        <w:rPr/>
        <w:t>節說：「神啊，求你鑒察我，知道我的心思，試煉我，知道我的意念，看在我裏面有甚麼惡行沒有，引導我走永生的道路。」對</w:t>
      </w:r>
      <w:r>
        <w:rPr>
          <w:u w:val="single"/>
        </w:rPr>
        <w:t>以色列</w:t>
      </w:r>
      <w:r>
        <w:rPr/>
        <w:t>人在曠野的那一代和下一代而言，這四十年的處罰白受了，他們不明白上帝的苦心和管教，也沒有學會「人活著是靠上帝口裡所出的一切話」。我們有沒有學會呢？</w:t>
      </w:r>
    </w:p>
    <w:p>
      <w:pPr>
        <w:pStyle w:val="1"/>
        <w:rPr/>
      </w:pPr>
      <w:r>
        <w:rPr/>
        <w:t>八</w:t>
      </w:r>
      <w:r>
        <w:rPr/>
        <w:t xml:space="preserve">4 </w:t>
      </w:r>
      <w:r>
        <w:rPr/>
        <w:t>這四十年，你的衣服沒有穿破，你的腳也沒有腫，</w:t>
      </w:r>
    </w:p>
    <w:p>
      <w:pPr>
        <w:pStyle w:val="11"/>
        <w:rPr/>
      </w:pPr>
      <w:r>
        <w:rPr/>
        <w:t>這也算是一個神蹟，要我們知道：上帝的恩典很豐富。但是我們再想一想，這是恩典嗎？對姊妹而言，這可能是一個大咒詛，因為四十年不能換新衣、新鞋。有信心，每件事都是恩典，不管是經歷曠野或</w:t>
      </w:r>
      <w:r>
        <w:rPr>
          <w:u w:val="single"/>
        </w:rPr>
        <w:t>迦南</w:t>
      </w:r>
      <w:r>
        <w:rPr/>
        <w:t>美地。</w:t>
      </w:r>
    </w:p>
    <w:p>
      <w:pPr>
        <w:pStyle w:val="1"/>
        <w:rPr/>
      </w:pPr>
      <w:r>
        <w:rPr/>
        <w:t>八</w:t>
      </w:r>
      <w:r>
        <w:rPr/>
        <w:t xml:space="preserve">5 </w:t>
      </w:r>
      <w:r>
        <w:rPr>
          <w:shd w:fill="D8D8D8" w:val="clear"/>
        </w:rPr>
        <w:t>你當心裏思想</w:t>
      </w:r>
      <w:r>
        <w:rPr/>
        <w:t>，耶和華</w:t>
      </w:r>
      <w:r>
        <w:rPr>
          <w:shd w:fill="D8D8D8" w:val="clear"/>
        </w:rPr>
        <w:t>你神管教你</w:t>
      </w:r>
      <w:r>
        <w:rPr/>
        <w:t>，好像人管教兒子一樣。</w:t>
      </w:r>
    </w:p>
    <w:p>
      <w:pPr>
        <w:pStyle w:val="Heading3"/>
        <w:ind w:left="0" w:hanging="0"/>
        <w:rPr/>
      </w:pPr>
      <w:r>
        <w:rPr/>
        <w:t>你當心裏思想</w:t>
      </w:r>
    </w:p>
    <w:p>
      <w:pPr>
        <w:pStyle w:val="11"/>
        <w:rPr/>
      </w:pPr>
      <w:r>
        <w:rPr/>
        <w:t>我們都在想，但我們是憑著上帝的話和上帝的靈在想，越想越感恩，越想越讚美，越想越有盼望；還是憑著自己的私慾在鑽牛角尖，越想越火，越想越不信、越絕望。</w:t>
      </w:r>
    </w:p>
    <w:p>
      <w:pPr>
        <w:pStyle w:val="11"/>
        <w:rPr/>
      </w:pPr>
      <w:r>
        <w:rPr/>
        <w:t>四十年是處罰，讓上一代的</w:t>
      </w:r>
      <w:r>
        <w:rPr>
          <w:u w:val="single"/>
        </w:rPr>
        <w:t>以色列</w:t>
      </w:r>
      <w:r>
        <w:rPr/>
        <w:t>人都倒斃了。那些倒斃的人最後是死有餘辜，還是進入安息？我們不知道。《希伯來書》第三章第</w:t>
      </w:r>
      <w:r>
        <w:rPr/>
        <w:t>11</w:t>
      </w:r>
      <w:r>
        <w:rPr/>
        <w:t>節和第四章第</w:t>
      </w:r>
      <w:r>
        <w:rPr/>
        <w:t>3</w:t>
      </w:r>
      <w:r>
        <w:rPr/>
        <w:t>、</w:t>
      </w:r>
      <w:r>
        <w:rPr/>
        <w:t>5</w:t>
      </w:r>
      <w:r>
        <w:rPr/>
        <w:t>節說，「他們沒有進入安息。」他們懷著不信的惡心，結果死時沒有平安，就是活著，也在咒詛之中。下一代的人也一樣抱怨，沒有學會功課。但是我們總是希望這兩代的人之中，還是有人學會了「我是上帝的兒子」。</w:t>
      </w:r>
    </w:p>
    <w:p>
      <w:pPr>
        <w:pStyle w:val="Heading3"/>
        <w:ind w:left="0" w:hanging="0"/>
        <w:rPr/>
      </w:pPr>
      <w:r>
        <w:rPr/>
        <w:t>你神管教你</w:t>
      </w:r>
    </w:p>
    <w:p>
      <w:pPr>
        <w:pStyle w:val="11"/>
        <w:rPr/>
      </w:pPr>
      <w:r>
        <w:rPr/>
        <w:t>上帝罰祂的兒子在曠野走四十年。相對的，上帝也讓祂的獨生子在曠野餓了四十天。都是上帝的兒子，結果卻有極大的不同。一個不順服，一個順服到底。曠野四十年是一個管教，也是一個。這個管教訓練</w:t>
      </w:r>
      <w:r>
        <w:rPr>
          <w:u w:val="single"/>
        </w:rPr>
        <w:t>以色列</w:t>
      </w:r>
      <w:r>
        <w:rPr/>
        <w:t>人能夠承受產業，所以也是一個大祝福。《箴言》第三章第</w:t>
      </w:r>
      <w:r>
        <w:rPr/>
        <w:t>11-12</w:t>
      </w:r>
      <w:r>
        <w:rPr/>
        <w:t>節，「我兒，你不可輕看耶和華的管教，也不可厭煩他的責備；因為耶和華所愛的，他必責備，正如父親責備所喜愛的兒子。」自以為聰明的，會說：「我不希罕這管教。」《希伯來書》第十二章第</w:t>
      </w:r>
      <w:r>
        <w:rPr/>
        <w:t>8</w:t>
      </w:r>
      <w:r>
        <w:rPr/>
        <w:t>節說：「管教原是眾子所共受的，你們若不受管教，就是私子，不是兒子了。」《箴言》第二十九章第</w:t>
      </w:r>
      <w:r>
        <w:rPr/>
        <w:t>17</w:t>
      </w:r>
      <w:r>
        <w:rPr/>
        <w:t>節，「管教你的兒子，他就使你得安息，也必使你心裏喜樂。」這是對父母講的。如果從《希伯來書》來看的話，人受管教了，就不會在罪惡之中進不了安息。</w:t>
      </w:r>
    </w:p>
    <w:p>
      <w:pPr>
        <w:pStyle w:val="11"/>
        <w:rPr/>
      </w:pPr>
      <w:r>
        <w:rPr/>
        <w:t>《希伯來書》第十二章第</w:t>
      </w:r>
      <w:r>
        <w:rPr/>
        <w:t>5</w:t>
      </w:r>
      <w:r>
        <w:rPr/>
        <w:t>節開始，講到神對祂兒女的管教。這些人是教會的屬靈人，神叫他們經歷非常多的艱難、逼迫。也可能不是他們犯了很多的罪，而是攻擊他們的</w:t>
      </w:r>
      <w:r>
        <w:rPr>
          <w:u w:val="single"/>
        </w:rPr>
        <w:t>羅馬</w:t>
      </w:r>
      <w:r>
        <w:rPr/>
        <w:t>人。不要怒看這些管教的事，反要喜悅。第</w:t>
      </w:r>
      <w:r>
        <w:rPr/>
        <w:t>9-12</w:t>
      </w:r>
      <w:r>
        <w:rPr/>
        <w:t>節，「再者，我們曾有生身的父管教我們，我們尚且敬重他，何況萬靈的父，我們豈不更當順服他得生嗎？生身的父都是暫隨己意管教我們，惟有萬靈的父管教我們，是要我們得益處，使我們在他的聖潔上有分。凡管教的事，當時不覺得快樂，反覺得愁苦；後來卻為那經練過的人，結出平安的果子，就是義。」我不知道《希伯來書》的作者在寫到這裡的時候，是不是想到曠野中的</w:t>
      </w:r>
      <w:r>
        <w:rPr>
          <w:u w:val="single"/>
        </w:rPr>
        <w:t>以色列</w:t>
      </w:r>
      <w:r>
        <w:rPr/>
        <w:t>人，他們的手已經下垂、腿也發酸，不想再走了。所以，第</w:t>
      </w:r>
      <w:r>
        <w:rPr/>
        <w:t>13</w:t>
      </w:r>
      <w:r>
        <w:rPr/>
        <w:t>節，作者呼籲弟兄要把下垂的手、發酸的腿挺起來；也要為自己的腳把道路修直了。因為神會幫助。《啟示錄》第三章第</w:t>
      </w:r>
      <w:r>
        <w:rPr/>
        <w:t>19</w:t>
      </w:r>
      <w:r>
        <w:rPr/>
        <w:t>節，基督對</w:t>
      </w:r>
      <w:r>
        <w:rPr>
          <w:u w:val="single"/>
        </w:rPr>
        <w:t>老底嘉</w:t>
      </w:r>
      <w:r>
        <w:rPr/>
        <w:t>教會說：「凡我所疼愛的，我就責備管教他；所以你要發熱心，也要悔改。」不被管教，就被神吐出去了（啟三</w:t>
      </w:r>
      <w:r>
        <w:rPr/>
        <w:t>16</w:t>
      </w:r>
      <w:r>
        <w:rPr/>
        <w:t>）</w:t>
      </w:r>
      <w:r>
        <w:rPr/>
        <w:t>。一切端賴我們的選擇。</w:t>
      </w:r>
    </w:p>
    <w:p>
      <w:pPr>
        <w:pStyle w:val="1"/>
        <w:rPr/>
      </w:pPr>
      <w:r>
        <w:rPr/>
        <w:t>八</w:t>
      </w:r>
      <w:r>
        <w:rPr/>
        <w:t xml:space="preserve">6 </w:t>
      </w:r>
      <w:r>
        <w:rPr/>
        <w:t>你要謹守耶和華你神的誡命，遵行他的道，敬畏他；</w:t>
      </w:r>
      <w:r>
        <w:rPr/>
        <w:t xml:space="preserve">7 </w:t>
      </w:r>
      <w:r>
        <w:rPr/>
        <w:t>因為耶和華你神領你進入美地，那地有河，有泉，有源，從山谷中流出水來，</w:t>
      </w:r>
      <w:r>
        <w:rPr/>
        <w:t xml:space="preserve">8 </w:t>
      </w:r>
      <w:r>
        <w:rPr/>
        <w:t>那地有小麥、大麥、葡萄樹、無花果樹、石榴樹、橄欖樹和蜜。</w:t>
      </w:r>
      <w:r>
        <w:rPr/>
        <w:t xml:space="preserve">9 </w:t>
      </w:r>
      <w:r>
        <w:rPr/>
        <w:t>你在那地不缺食物，一無所缺，那地的石頭是鐵，山內可以挖銅。</w:t>
      </w:r>
      <w:r>
        <w:rPr/>
        <w:t xml:space="preserve">10 </w:t>
      </w:r>
      <w:r>
        <w:rPr/>
        <w:t>你吃得飽足，就要稱頌耶和華你的神，因他將那美地賜給你了。</w:t>
      </w:r>
    </w:p>
    <w:p>
      <w:pPr>
        <w:pStyle w:val="11"/>
        <w:rPr/>
      </w:pPr>
      <w:r>
        <w:rPr/>
        <w:t>我們看那塊美地，可能很多地方也不是那麼美。但是信靠上帝的人，願意在那裡辛苦栽植、勤勞工作，也可以把那塊地變成像</w:t>
      </w:r>
      <w:r>
        <w:rPr>
          <w:u w:val="single"/>
        </w:rPr>
        <w:t>伊甸園</w:t>
      </w:r>
      <w:r>
        <w:rPr/>
        <w:t>一樣。不管作多少，都一樣感恩。因為一切的好都是從主而來的，祂把那美地賜給我們。吃得飽足，不要忘了感謝祂；受苦了，不要抱怨祂，要知祂的美意。</w:t>
      </w:r>
    </w:p>
    <w:p>
      <w:pPr>
        <w:pStyle w:val="Heading2"/>
        <w:ind w:left="480" w:hanging="0"/>
        <w:rPr/>
      </w:pPr>
      <w:bookmarkStart w:id="37" w:name="__RefHeading___Toc111228804"/>
      <w:bookmarkEnd w:id="37"/>
      <w:r>
        <w:rPr/>
        <w:t>不可忘記上帝</w:t>
      </w:r>
    </w:p>
    <w:p>
      <w:pPr>
        <w:pStyle w:val="1"/>
        <w:rPr/>
      </w:pPr>
      <w:r>
        <w:rPr/>
        <w:t>八</w:t>
      </w:r>
      <w:r>
        <w:rPr/>
        <w:t xml:space="preserve">11 </w:t>
      </w:r>
      <w:r>
        <w:rPr/>
        <w:t>你要謹慎，免得忘記耶和華你的神，不守他的誡命、典章、律例，就是我今日所吩咐你的；</w:t>
      </w:r>
    </w:p>
    <w:p>
      <w:pPr>
        <w:pStyle w:val="11"/>
        <w:rPr/>
      </w:pPr>
      <w:r>
        <w:rPr/>
        <w:t>這今日不是祇今天而已。上帝的話是萬古長青。不管是昨天講的，四十年前講的，都像是今天講的一樣。我們都把它當成現在就在我耳中，現在就記得。</w:t>
      </w:r>
    </w:p>
    <w:p>
      <w:pPr>
        <w:pStyle w:val="1"/>
        <w:rPr/>
      </w:pPr>
      <w:r>
        <w:rPr/>
        <w:t>八</w:t>
      </w:r>
      <w:r>
        <w:rPr/>
        <w:t xml:space="preserve">12 </w:t>
      </w:r>
      <w:r>
        <w:rPr/>
        <w:t>恐怕你吃得飽足，建造美好的房屋居住，</w:t>
      </w:r>
      <w:r>
        <w:rPr/>
        <w:t xml:space="preserve">13 </w:t>
      </w:r>
      <w:r>
        <w:rPr/>
        <w:t>你的牛羊加多，你的金銀增添，並你所有的全都加增，</w:t>
      </w:r>
      <w:r>
        <w:rPr/>
        <w:t xml:space="preserve">14 </w:t>
      </w:r>
      <w:r>
        <w:rPr/>
        <w:t>你就心高氣傲，忘記耶和華你的神，就是將你從埃及地為奴之家領出來的，</w:t>
      </w:r>
    </w:p>
    <w:p>
      <w:pPr>
        <w:pStyle w:val="11"/>
        <w:rPr/>
      </w:pPr>
      <w:r>
        <w:rPr/>
        <w:t>但是麻煩的是，我們常常在最豐富的時候忘記上帝。</w:t>
      </w:r>
      <w:r>
        <w:rPr>
          <w:u w:val="single"/>
        </w:rPr>
        <w:t>以色列</w:t>
      </w:r>
      <w:r>
        <w:rPr/>
        <w:t>人在曠野忘記上帝，在流奶與蜜之地也忘記上帝。感謝主，我們在《新約》裡，有聖靈寫在我們的心版上（林後三</w:t>
      </w:r>
      <w:r>
        <w:rPr/>
        <w:t>3</w:t>
      </w:r>
      <w:r>
        <w:rPr/>
        <w:t>）</w:t>
      </w:r>
      <w:r>
        <w:rPr/>
        <w:t>，我們就不忘記上帝的恩典。聖詩「奇異恩典</w:t>
      </w:r>
      <w:r>
        <w:rPr/>
        <w:t>Amazing Grace</w:t>
      </w:r>
      <w:r>
        <w:rPr/>
        <w:t>」是</w:t>
      </w:r>
      <w:r>
        <w:rPr>
          <w:u w:val="single"/>
        </w:rPr>
        <w:t>約翰</w:t>
      </w:r>
      <w:r>
        <w:rPr/>
        <w:t>·</w:t>
      </w:r>
      <w:r>
        <w:rPr>
          <w:u w:val="single"/>
        </w:rPr>
        <w:t>牛頓</w:t>
      </w:r>
      <w:r>
        <w:rPr/>
        <w:t>John Newton</w:t>
      </w:r>
      <w:r>
        <w:rPr/>
        <w:t>的自述。他說：「以前的很多事我都已經忘記，但我還記得兩件事：一、我是一個大罪人，二、神拯救了我。」這兩件事是最重要的，我們不能忘記──我們都是蒙恩的罪人，天天經歷神的愛，也天天被祂赦罪。</w:t>
      </w:r>
    </w:p>
    <w:p>
      <w:pPr>
        <w:pStyle w:val="11"/>
        <w:rPr/>
      </w:pPr>
      <w:r>
        <w:rPr/>
        <w:t>我們很容易把注意力放在我們缺乏的東西和豐富的東西。因此，缺乏的時候，我們忘記上帝，如同</w:t>
      </w:r>
      <w:r>
        <w:rPr>
          <w:u w:val="single"/>
        </w:rPr>
        <w:t>以色列</w:t>
      </w:r>
      <w:r>
        <w:rPr/>
        <w:t>人在曠野一樣，只是把上帝當作呼求的對象。如果我們不能跨過物質上的需要而倚靠上帝，就不是真信心。但富足的時候，我們也容易因為心高氣傲就忘記上帝，如同</w:t>
      </w:r>
      <w:r>
        <w:rPr>
          <w:u w:val="single"/>
        </w:rPr>
        <w:t>以色列</w:t>
      </w:r>
      <w:r>
        <w:rPr/>
        <w:t>人在流奶與蜜之地。</w:t>
      </w:r>
    </w:p>
    <w:p>
      <w:pPr>
        <w:pStyle w:val="11"/>
        <w:rPr/>
      </w:pPr>
      <w:r>
        <w:rPr/>
        <w:t>「人活著不是單靠食物，而是靠神口裡所出的一切話。」但是，往往神讓我們飢餓的時候，我們就越覺得「民以食為天」，「人活著是單靠食物」。神讓我們豐富的時候，我們就越覺得「民以食為樂」，不一定就感謝、讚美神的恩典。基督徒不論缺乏或富足，都要以上帝為我們的天，以上帝為我們的樂。我們要思索一下：「何事讓我們快樂？」「何事讓我們痛苦？」我們也要自問：「我們是不是有主就很快樂？」「我們是不是覺得沒有主就很痛苦？」這需要十字架不斷的對付和生活中不斷的操練，我們才能明白，也才能不抱怨，滿有讚美和感恩。因為我們常常不認識主，也不認識祂的恩典。</w:t>
      </w:r>
    </w:p>
    <w:p>
      <w:pPr>
        <w:pStyle w:val="11"/>
        <w:rPr/>
      </w:pPr>
      <w:r>
        <w:rPr/>
        <w:t>貧瘠和豐富，卑賤和高昇，都會叫人忘記上帝、離棄上帝。所以</w:t>
      </w:r>
      <w:r>
        <w:rPr>
          <w:u w:val="single"/>
        </w:rPr>
        <w:t>摩西</w:t>
      </w:r>
      <w:r>
        <w:rPr/>
        <w:t>提醒，不要忘記這是將你從</w:t>
      </w:r>
      <w:r>
        <w:rPr>
          <w:u w:val="single"/>
        </w:rPr>
        <w:t>埃及</w:t>
      </w:r>
      <w:r>
        <w:rPr/>
        <w:t>地為奴之家領出來的神。我們常常會說不要忘記那創造天地的主，但是我們能夠跟祂產生直接的關係，常常是因為看到我們的罪惡被祂赦免了，也被祂帶領到豐富的地方。</w:t>
      </w:r>
    </w:p>
    <w:p>
      <w:pPr>
        <w:pStyle w:val="1"/>
        <w:rPr/>
      </w:pPr>
      <w:r>
        <w:rPr/>
        <w:t>八</w:t>
      </w:r>
      <w:r>
        <w:rPr/>
        <w:t xml:space="preserve">15 </w:t>
      </w:r>
      <w:r>
        <w:rPr/>
        <w:t>引你經過那大而可怕的曠野（那裏有火蛇、蠍子、乾旱無水之地）。他曾為你使水從堅硬的磐石中流出來，</w:t>
      </w:r>
      <w:r>
        <w:rPr/>
        <w:t xml:space="preserve">16 </w:t>
      </w:r>
      <w:r>
        <w:rPr/>
        <w:t>又在曠野將你列祖所不認識的嗎哪，賜給你吃，是要苦煉你，試驗你，叫你終久享福；</w:t>
      </w:r>
    </w:p>
    <w:p>
      <w:pPr>
        <w:pStyle w:val="11"/>
        <w:rPr/>
      </w:pPr>
      <w:r>
        <w:rPr/>
        <w:t>神讓我們經歷這些，第一、經歷的時間可以不必這麼長，但是總需要經歷。第二、我們不斷抱怨，不能學會功課，經歷的時間就必須更長。我們不能跟神鬥智慧、耍陰險的，所以不要因此就想：「下次經歷艱難我就趕快讚美，好讓困難快點過去。」這不是真正信靠上帝。我們必須要脫離肉體上的感覺，而堅信這位能救贖我們的上帝。</w:t>
      </w:r>
    </w:p>
    <w:p>
      <w:pPr>
        <w:pStyle w:val="11"/>
        <w:rPr/>
      </w:pPr>
      <w:r>
        <w:rPr/>
        <w:t>大而可怕的曠野是神為修剪</w:t>
      </w:r>
      <w:r>
        <w:rPr>
          <w:u w:val="single"/>
        </w:rPr>
        <w:t>以色列</w:t>
      </w:r>
      <w:r>
        <w:rPr/>
        <w:t>人，而讓他們經驗的。這個經驗的目的是叫他們能終久享福。這個經驗，也因為</w:t>
      </w:r>
      <w:r>
        <w:rPr>
          <w:u w:val="single"/>
        </w:rPr>
        <w:t>以色列</w:t>
      </w:r>
      <w:r>
        <w:rPr/>
        <w:t>人的不信，就拖得更長了。這個經驗，也因為迦勒的信，他個性的建造和身體的強壯就更好了。</w:t>
      </w:r>
    </w:p>
    <w:p>
      <w:pPr>
        <w:pStyle w:val="11"/>
        <w:rPr/>
      </w:pPr>
      <w:r>
        <w:rPr/>
        <w:t>大而可怕的曠野，那裏有火蛇、蠍子、乾旱無水之地，這可以有正面的意義：讓我們知道神的恩典可以讓我們克服這些。就如同獅子是可怕的，但就倚靠上帝的</w:t>
      </w:r>
      <w:r>
        <w:rPr>
          <w:u w:val="single"/>
        </w:rPr>
        <w:t>大衛</w:t>
      </w:r>
      <w:r>
        <w:rPr/>
        <w:t>而言，這個經驗也叫</w:t>
      </w:r>
      <w:r>
        <w:rPr>
          <w:u w:val="single"/>
        </w:rPr>
        <w:t>大衛</w:t>
      </w:r>
      <w:r>
        <w:rPr/>
        <w:t>的個性、能力能勝過獅子，能在將來面對高大的</w:t>
      </w:r>
      <w:r>
        <w:rPr>
          <w:u w:val="single"/>
        </w:rPr>
        <w:t>哥利亞</w:t>
      </w:r>
      <w:r>
        <w:rPr/>
        <w:t>的挑戰。常常我們希望勝過獅子、老虎，但我們不希望有面對獅子、老虎的經驗。生活中，我們都希望像波斯貓一樣安逸舒適，但我們又希望靈敏迅速，能夠抓得到老鼠。這兩個是不能並存的。神一定會給我們永遠的福分，也叫我們永遠在祂的愛顧之下，將來在天堂裡也不再有任何的痛苦和十字架。</w:t>
      </w:r>
    </w:p>
    <w:p>
      <w:pPr>
        <w:pStyle w:val="11"/>
        <w:rPr/>
      </w:pPr>
      <w:r>
        <w:rPr/>
        <w:t>我們要有更大的祝福，在世上就要背更大的十字架。要經歷磐石出水的神蹟，就要到有堅硬磐石的無水之地。</w:t>
      </w:r>
      <w:r>
        <w:rPr>
          <w:u w:val="single"/>
        </w:rPr>
        <w:t>以色列</w:t>
      </w:r>
      <w:r>
        <w:rPr/>
        <w:t>人如果不經歷曠野不毛之地，又怎會經驗神從天上降下嗎哪，吃到大能者的食物。這是苦煉、是試驗，但叫他們能終久享福。</w:t>
      </w:r>
    </w:p>
    <w:p>
      <w:pPr>
        <w:pStyle w:val="1"/>
        <w:rPr/>
      </w:pPr>
      <w:r>
        <w:rPr/>
        <w:t>八</w:t>
      </w:r>
      <w:r>
        <w:rPr/>
        <w:t xml:space="preserve">17 </w:t>
      </w:r>
      <w:r>
        <w:rPr/>
        <w:t>恐怕你心裏說：『這貨財是我力量，我能力得來的。』</w:t>
      </w:r>
    </w:p>
    <w:p>
      <w:pPr>
        <w:pStyle w:val="11"/>
        <w:rPr/>
      </w:pPr>
      <w:r>
        <w:rPr>
          <w:u w:val="single"/>
        </w:rPr>
        <w:t>摩西</w:t>
      </w:r>
      <w:r>
        <w:rPr/>
        <w:t>提醒</w:t>
      </w:r>
      <w:r>
        <w:rPr>
          <w:u w:val="single"/>
        </w:rPr>
        <w:t>以色列</w:t>
      </w:r>
      <w:r>
        <w:rPr/>
        <w:t>人：「現在不要忘記神帶領我們勝過曠野之苦，將來也不要忘記</w:t>
      </w:r>
      <w:r>
        <w:rPr>
          <w:u w:val="single"/>
        </w:rPr>
        <w:t>迦南</w:t>
      </w:r>
      <w:r>
        <w:rPr/>
        <w:t>之樂的福是上帝給的。」因為，人一富足常常忘了神的恩典，也不歸榮耀給神，反而自詡：「一切的富足是我能力得來的。」這是竊奪上帝的榮耀。</w:t>
      </w:r>
    </w:p>
    <w:p>
      <w:pPr>
        <w:pStyle w:val="11"/>
        <w:rPr/>
      </w:pPr>
      <w:r>
        <w:rPr/>
        <w:t>克勤克儉是我們中華民族的民族性。當我們的成就不是仰靠富有的父母親，而是自己白手起家，克勤克儉，努力的結果，常常就很難謙卑。我們會說：「這是我自己賺取的，不是從天自己降下的。」要知道：即使是天上降下的嗎哪，或你汗流滿面賺取到的東西，都是上帝給的。你有上進的心志（</w:t>
      </w:r>
      <w:r>
        <w:rPr/>
        <w:t>will</w:t>
      </w:r>
      <w:r>
        <w:rPr/>
        <w:t>）</w:t>
      </w:r>
      <w:r>
        <w:rPr/>
        <w:t>、智慧和機會，也都是上帝給的。我們沒有一樣不是從神領受的。但是沒有信心，我們就一切憑感受，覺得都是仰靠自己而得的。上帝的話和聖靈的重要就在這裡，祂提醒我們：我們一切的好處不在祂以外（詩十六</w:t>
      </w:r>
      <w:r>
        <w:rPr/>
        <w:t>2</w:t>
      </w:r>
      <w:r>
        <w:rPr/>
        <w:t>）</w:t>
      </w:r>
      <w:r>
        <w:rPr/>
        <w:t>。如果不是十字架在我們心裡有一個深深的明刻，我們不知道我們的努力是在祂的恩典之下。因此就勝必驕，敗必餒。勝必驕，因認為自己有大能；敗必餒，因認為上帝不公平。求主讓我們越勤快，越努力，越有成就，也越不忘記祂的恩典。不管是得天獨厚的，或後天的上進，都沒有差別，也都是祂的恩賜。在墮落的世界，我們所遭遇的常常是負面的，那也是上帝的恩典。的確，在我們遭遇困難的時候，這句話真叫我們痛苦。但信靠上帝，一切的負面中就總有神要給我們的正面的好處。神所給的好處，也總不在十字架以外。十字架就是最大的祝福。小</w:t>
      </w:r>
      <w:r>
        <w:rPr>
          <w:u w:val="single"/>
        </w:rPr>
        <w:t>德蘭</w:t>
      </w:r>
      <w:r>
        <w:rPr/>
        <w:t>說：「我一天沒有受苦，一天就白過了。」不是她喜歡被虐待。這句話的意思，其實就是：「我如果一天不經歷十字架，一天就白過了。」十字架不是苦修，而是耶穌在十字架上為我們所作的事。在生活中，我們若為了主、為了信仰所受的一切苦，沒有一分一毫不是對我們有益的。</w:t>
      </w:r>
    </w:p>
    <w:p>
      <w:pPr>
        <w:pStyle w:val="11"/>
        <w:rPr/>
      </w:pPr>
      <w:r>
        <w:rPr/>
        <w:t>但是，小心。即使我們能在艱難之中，站立得住、感謝主；也不保證我們在富裕之中，能夠站立得穩。我看過很多</w:t>
      </w:r>
      <w:r>
        <w:rPr>
          <w:u w:val="single"/>
        </w:rPr>
        <w:t>中國</w:t>
      </w:r>
      <w:r>
        <w:rPr/>
        <w:t>屬靈人的見證，好令人感動，再大的苦都因著倚靠上帝就挺了過來，堅信了下去。可是到了美國、加拿大等自由世界，有了一切的舒適富庶，也因著忘記上帝就垮了、墮落了。神給我們個人的試探都不一樣，有貧窮、艱辛、病痛、逼迫，也有成功、富裕、權力、美色，都要求主幫助。</w:t>
      </w:r>
    </w:p>
    <w:p>
      <w:pPr>
        <w:pStyle w:val="1"/>
        <w:rPr/>
      </w:pPr>
      <w:r>
        <w:rPr/>
        <w:t>八</w:t>
      </w:r>
      <w:r>
        <w:rPr/>
        <w:t xml:space="preserve">18 </w:t>
      </w:r>
      <w:r>
        <w:rPr/>
        <w:t>你要記念耶和華你的神，因為得貨財的力量是祂給你的，為要堅定祂向你列祖起誓所立的約，像今日一樣。</w:t>
      </w:r>
    </w:p>
    <w:p>
      <w:pPr>
        <w:pStyle w:val="11"/>
        <w:rPr/>
      </w:pPr>
      <w:r>
        <w:rPr/>
        <w:t>我們進到</w:t>
      </w:r>
      <w:r>
        <w:rPr>
          <w:u w:val="single"/>
        </w:rPr>
        <w:t>迦南</w:t>
      </w:r>
      <w:r>
        <w:rPr/>
        <w:t>豐庶之地千萬不要驕傲，要記念一切的力量和能力都是神給的。如同蠍子、蛇，也是祂要我們經歷的。</w:t>
      </w:r>
    </w:p>
    <w:p>
      <w:pPr>
        <w:pStyle w:val="11"/>
        <w:rPr/>
      </w:pPr>
      <w:r>
        <w:rPr/>
        <w:t>神給我們一切的恩典，為要堅定祂向我們列祖起誓所立的約──叫我們終久享福。不是外在的祝福就是約的實現。既是終久享福，就不是這些外在物質環境的好而已。而是叫我們內心因著上帝的奇妙和十字架的拯救，堅信到底；也因為聖靈把神的愛澆灌在我們裡面，讓我們因著這些環境中的磨練，最後患難生忍耐，忍耐生老練，老練生盼望，盼望不至於羞恥（羅五</w:t>
      </w:r>
      <w:r>
        <w:rPr/>
        <w:t>3-5</w:t>
      </w:r>
      <w:r>
        <w:rPr/>
        <w:t>）</w:t>
      </w:r>
      <w:r>
        <w:rPr/>
        <w:t>，且產生各樣聖靈佳美的果子。也就是，我們的心靈產生更新變化，從內心深處能夠愛主──這是神要給我們的至終的福氣。今天我們享受了，但不只是今天，也希望我們子子孫孫都能享受。</w:t>
      </w:r>
    </w:p>
    <w:p>
      <w:pPr>
        <w:pStyle w:val="1"/>
        <w:rPr/>
      </w:pPr>
      <w:r>
        <w:rPr/>
        <w:t>八</w:t>
      </w:r>
      <w:r>
        <w:rPr/>
        <w:t xml:space="preserve">19 </w:t>
      </w:r>
      <w:r>
        <w:rPr/>
        <w:t>你若忘記耶和華你的神，隨從別神，事奉敬拜，你們必定滅亡，這是我</w:t>
      </w:r>
      <w:r>
        <w:rPr>
          <w:shd w:fill="D8D8D8" w:val="clear"/>
        </w:rPr>
        <w:t>今日</w:t>
      </w:r>
      <w:r>
        <w:rPr/>
        <w:t>警戒你們的。</w:t>
      </w:r>
    </w:p>
    <w:p>
      <w:pPr>
        <w:pStyle w:val="11"/>
        <w:rPr/>
      </w:pPr>
      <w:r>
        <w:rPr/>
        <w:t>這「今日」是「歷久長青的今日」，天天都經歷上帝的恩典，也天天都經歷上帝的提醒。每天都是今日，每天都是現在。因為我們每天都需要聖靈在我們裡面工作，也需要屬世的一些刺激，包括打擊。</w:t>
      </w:r>
    </w:p>
    <w:p>
      <w:pPr>
        <w:pStyle w:val="1"/>
        <w:rPr/>
      </w:pPr>
      <w:r>
        <w:rPr/>
        <w:t>八</w:t>
      </w:r>
      <w:r>
        <w:rPr/>
        <w:t xml:space="preserve">20 </w:t>
      </w:r>
      <w:r>
        <w:rPr/>
        <w:t>耶和華在你們面前怎樣使列國的民滅亡，你們也必照樣滅亡，因為你們不聽從耶和華你們神的話。</w:t>
      </w:r>
      <w:r>
        <w:br w:type="page"/>
      </w:r>
    </w:p>
    <w:p>
      <w:pPr>
        <w:pStyle w:val="Heading1"/>
        <w:rPr/>
      </w:pPr>
      <w:bookmarkStart w:id="38" w:name="__RefHeading___Toc111228805"/>
      <w:bookmarkEnd w:id="38"/>
      <w:r>
        <w:rPr/>
        <w:t>第九章：重述百姓的悖逆</w:t>
      </w:r>
    </w:p>
    <w:p>
      <w:pPr>
        <w:pStyle w:val="1"/>
        <w:rPr/>
      </w:pPr>
      <w:r>
        <w:rPr/>
        <w:t>九</w:t>
      </w:r>
      <w:r>
        <w:rPr/>
        <w:t xml:space="preserve">1 </w:t>
      </w:r>
      <w:r>
        <w:rPr/>
        <w:t>以色列啊，你當聽，你今日要過約但河，進去趕出比你強大的國民，得著廣大堅固，高得頂天的城邑。</w:t>
      </w:r>
      <w:r>
        <w:rPr/>
        <w:t xml:space="preserve">2 </w:t>
      </w:r>
      <w:r>
        <w:rPr/>
        <w:t>那民是亞衲族的人，又大又高，是你所知道的，也曾聽見有人指著他們說：『誰能在亞衲族人面前站立得住呢？』</w:t>
      </w:r>
    </w:p>
    <w:p>
      <w:pPr>
        <w:pStyle w:val="11"/>
        <w:rPr/>
      </w:pPr>
      <w:r>
        <w:rPr/>
        <w:t>這是上帝一直在作的事情，就是驕兵必敗。在</w:t>
      </w:r>
      <w:r>
        <w:rPr>
          <w:u w:val="single"/>
        </w:rPr>
        <w:t>以色列</w:t>
      </w:r>
      <w:r>
        <w:rPr/>
        <w:t>人和我們的生活中，常常那高大的、強壯的是敗亡的。他們乃是祂所造的，所以不是上帝討厭他們，而是他們驕傲。</w:t>
      </w:r>
    </w:p>
    <w:p>
      <w:pPr>
        <w:pStyle w:val="11"/>
        <w:rPr/>
      </w:pPr>
      <w:r>
        <w:rPr/>
        <w:t>高得頂天，第一個出現的是《創世記》第十一章第</w:t>
      </w:r>
      <w:r>
        <w:rPr/>
        <w:t>4</w:t>
      </w:r>
      <w:r>
        <w:rPr/>
        <w:t>節，人造</w:t>
      </w:r>
      <w:r>
        <w:rPr>
          <w:u w:val="single"/>
        </w:rPr>
        <w:t>巴別</w:t>
      </w:r>
      <w:r>
        <w:rPr/>
        <w:t>塔的時候，說：「來吧！我們要建造一座城和一座塔；塔頂通天，為要傳揚我們的名，免得我們分散在全地上。」他們想要違反上帝的話：「你們要生養眾多，遍滿了地。」（創十</w:t>
      </w:r>
      <w:r>
        <w:rPr/>
        <w:t>1</w:t>
      </w:r>
      <w:r>
        <w:rPr/>
        <w:t>）</w:t>
      </w:r>
      <w:r>
        <w:rPr/>
        <w:t>不想分散。這是驕傲，是抗拒上帝。</w:t>
      </w:r>
    </w:p>
    <w:p>
      <w:pPr>
        <w:pStyle w:val="11"/>
        <w:rPr/>
      </w:pPr>
      <w:r>
        <w:rPr>
          <w:u w:val="single"/>
        </w:rPr>
        <w:t>巴別</w:t>
      </w:r>
      <w:r>
        <w:rPr/>
        <w:t>塔的事情，也應驗在</w:t>
      </w:r>
      <w:r>
        <w:rPr>
          <w:u w:val="single"/>
        </w:rPr>
        <w:t>巴比倫</w:t>
      </w:r>
      <w:r>
        <w:rPr/>
        <w:t>王</w:t>
      </w:r>
      <w:r>
        <w:rPr>
          <w:u w:val="single"/>
        </w:rPr>
        <w:t>尼布甲尼撒</w:t>
      </w:r>
      <w:r>
        <w:rPr/>
        <w:t>的異象。《但以理書》第四章第</w:t>
      </w:r>
      <w:r>
        <w:rPr/>
        <w:t>20-21</w:t>
      </w:r>
      <w:r>
        <w:rPr/>
        <w:t>節，「那樹漸長，而且堅固，高得頂天，從地極都能看見；葉子華美，果子甚多，可作眾生的食物；田野的走獸住在其下，天空的飛鳥宿在枝上。」這漸長又堅固的樹就是</w:t>
      </w:r>
      <w:r>
        <w:rPr>
          <w:u w:val="single"/>
        </w:rPr>
        <w:t>尼布甲尼撒</w:t>
      </w:r>
      <w:r>
        <w:rPr/>
        <w:t>，他的威勢漸長及天，他的權柄管到地極。這個榮耀常常就叫人墮落了。</w:t>
      </w:r>
    </w:p>
    <w:p>
      <w:pPr>
        <w:pStyle w:val="11"/>
        <w:rPr/>
      </w:pPr>
      <w:r>
        <w:rPr/>
        <w:t>《以西結書》第二十六、二十七章提到</w:t>
      </w:r>
      <w:r>
        <w:rPr>
          <w:u w:val="single"/>
        </w:rPr>
        <w:t>推羅</w:t>
      </w:r>
      <w:r>
        <w:rPr/>
        <w:t>，第二十七章第</w:t>
      </w:r>
      <w:r>
        <w:rPr/>
        <w:t>2-3</w:t>
      </w:r>
      <w:r>
        <w:rPr/>
        <w:t>節說：「人子啊，要為</w:t>
      </w:r>
      <w:r>
        <w:rPr>
          <w:u w:val="single"/>
        </w:rPr>
        <w:t>推羅</w:t>
      </w:r>
      <w:r>
        <w:rPr/>
        <w:t>作起哀歌，說：『是居住海口，是眾民的商埠；你的交易通到許多的海島。主耶和華如此說，</w:t>
      </w:r>
      <w:r>
        <w:rPr>
          <w:u w:val="single"/>
        </w:rPr>
        <w:t>推羅</w:t>
      </w:r>
      <w:r>
        <w:rPr/>
        <w:t>啊，你曾說，我是全然美麗的。』《以賽亞書》第二十三章第</w:t>
      </w:r>
      <w:r>
        <w:rPr/>
        <w:t>8-9</w:t>
      </w:r>
      <w:r>
        <w:rPr/>
        <w:t>節，說：「</w:t>
      </w:r>
      <w:r>
        <w:rPr>
          <w:u w:val="single"/>
        </w:rPr>
        <w:t>推羅</w:t>
      </w:r>
      <w:r>
        <w:rPr/>
        <w:t>本是賜冠冕的。她的商家是王子；她的買賣人是世上的尊貴人。遭遇如此是誰定的呢？是萬軍之耶和華所定的，為要污辱一切高傲的榮耀，使地上一切的尊貴人被藐視。」</w:t>
      </w:r>
    </w:p>
    <w:p>
      <w:pPr>
        <w:pStyle w:val="11"/>
        <w:rPr/>
      </w:pPr>
      <w:r>
        <w:rPr/>
        <w:t>《俄巴底亞》第一章第</w:t>
      </w:r>
      <w:r>
        <w:rPr/>
        <w:t>2-4</w:t>
      </w:r>
      <w:r>
        <w:rPr/>
        <w:t>節講到</w:t>
      </w:r>
      <w:r>
        <w:rPr>
          <w:u w:val="single"/>
        </w:rPr>
        <w:t>以東</w:t>
      </w:r>
      <w:r>
        <w:rPr/>
        <w:t>，神說：「我使你</w:t>
      </w:r>
      <w:r>
        <w:rPr>
          <w:u w:val="single"/>
        </w:rPr>
        <w:t>以東</w:t>
      </w:r>
      <w:r>
        <w:rPr/>
        <w:t>在列國中為最小的，被人大大藐視。住在山穴中，居所在高處的啊，你因狂傲自欺，心裏說，誰能將我拉下地去呢？你雖如大鷹高飛，在星宿之間搭窩，我必從那裏拉下你來。這是耶和華說的。」他們的榮耀和自大，使他們跌倒。神厭惡這種高大，並不是他厭惡自己所造的人，而是他們先厭惡祂，祂就棄絕他們。</w:t>
      </w:r>
    </w:p>
    <w:p>
      <w:pPr>
        <w:pStyle w:val="11"/>
        <w:rPr/>
      </w:pPr>
      <w:r>
        <w:rPr/>
        <w:t>神會提升我們，願我們被提升了，仍然能夠謙卑。《馬太福音》第二十三章第</w:t>
      </w:r>
      <w:r>
        <w:rPr/>
        <w:t>12</w:t>
      </w:r>
      <w:r>
        <w:rPr/>
        <w:t>節，「凡自高的，必降為卑，自卑的，必升為高。」《馬太福音》第十九章第</w:t>
      </w:r>
      <w:r>
        <w:rPr/>
        <w:t>30</w:t>
      </w:r>
      <w:r>
        <w:rPr/>
        <w:t>節，「在前的將要在後；在後的將要在前。」</w:t>
      </w:r>
    </w:p>
    <w:p>
      <w:pPr>
        <w:pStyle w:val="11"/>
        <w:rPr/>
      </w:pPr>
      <w:r>
        <w:rPr/>
        <w:t>第</w:t>
      </w:r>
      <w:r>
        <w:rPr/>
        <w:t>3</w:t>
      </w:r>
      <w:r>
        <w:rPr/>
        <w:t>節，上帝責備了</w:t>
      </w:r>
      <w:r>
        <w:rPr>
          <w:u w:val="single"/>
        </w:rPr>
        <w:t>亞納</w:t>
      </w:r>
      <w:r>
        <w:rPr/>
        <w:t>族的狂妄，而且祂要把他們趕出去。這裡有兩個重點：一、他們是比</w:t>
      </w:r>
      <w:r>
        <w:rPr>
          <w:u w:val="single"/>
        </w:rPr>
        <w:t>以色列</w:t>
      </w:r>
      <w:r>
        <w:rPr/>
        <w:t>強大的。神總是趕出那比我們強大的，我們打不贏他們的，為要叫我們謙卑。如同</w:t>
      </w:r>
      <w:r>
        <w:rPr>
          <w:u w:val="single"/>
        </w:rPr>
        <w:t>基甸</w:t>
      </w:r>
      <w:r>
        <w:rPr/>
        <w:t>要帶領</w:t>
      </w:r>
      <w:r>
        <w:rPr>
          <w:u w:val="single"/>
        </w:rPr>
        <w:t>以色列</w:t>
      </w:r>
      <w:r>
        <w:rPr/>
        <w:t>人與</w:t>
      </w:r>
      <w:r>
        <w:rPr>
          <w:u w:val="single"/>
        </w:rPr>
        <w:t>米甸</w:t>
      </w:r>
      <w:r>
        <w:rPr/>
        <w:t>人作戰的時候，神不要他們人多取勝，所以只選了三百人對抗如同蝗蟲那樣多的數十萬大軍。這三百人尚且不是驍勇善戰的，只是他們喝水的姿勢是用手捧著餂水的。按理來說，這人數少到根本不可能取勝的。因為神不要</w:t>
      </w:r>
      <w:r>
        <w:rPr>
          <w:u w:val="single"/>
        </w:rPr>
        <w:t>以色列</w:t>
      </w:r>
      <w:r>
        <w:rPr/>
        <w:t>人有一絲的藉口說：「我們打勝</w:t>
      </w:r>
      <w:r>
        <w:rPr>
          <w:u w:val="single"/>
        </w:rPr>
        <w:t>米甸</w:t>
      </w:r>
      <w:r>
        <w:rPr/>
        <w:t>人，是靠我們自己的力量。」當然，若要驕傲，人越少，也越有理由驕傲。人可以自誇自己有天神般的勇敢。人要驕傲、抱怨、絕望，也都可以有讓何的理由可以驕傲、抱怨、絕望。</w:t>
      </w:r>
    </w:p>
    <w:p>
      <w:pPr>
        <w:pStyle w:val="11"/>
        <w:rPr/>
      </w:pPr>
      <w:r>
        <w:rPr>
          <w:u w:val="single"/>
        </w:rPr>
        <w:t>亞納</w:t>
      </w:r>
      <w:r>
        <w:rPr/>
        <w:t>族是強大的，神趕他們出去，一方面是因為他們驕傲，一方面也是要讓</w:t>
      </w:r>
      <w:r>
        <w:rPr>
          <w:u w:val="single"/>
        </w:rPr>
        <w:t>以色列</w:t>
      </w:r>
      <w:r>
        <w:rPr/>
        <w:t>人知道──不是他們做成這事。因為，他們的人比</w:t>
      </w:r>
      <w:r>
        <w:rPr>
          <w:u w:val="single"/>
        </w:rPr>
        <w:t>以色列</w:t>
      </w:r>
      <w:r>
        <w:rPr/>
        <w:t>人高大，他們的城也比</w:t>
      </w:r>
      <w:r>
        <w:rPr>
          <w:u w:val="single"/>
        </w:rPr>
        <w:t>以色列</w:t>
      </w:r>
      <w:r>
        <w:rPr/>
        <w:t>人的堅固。神天天都給我們這樣的神蹟，讓我們知道得勝不在乎人的智慧，也不在乎馬兵刀槍，乃在乎耶和華（箴二十一</w:t>
      </w:r>
      <w:r>
        <w:rPr/>
        <w:t>31</w:t>
      </w:r>
      <w:r>
        <w:rPr/>
        <w:t>；撒下十七</w:t>
      </w:r>
      <w:r>
        <w:rPr/>
        <w:t>47</w:t>
      </w:r>
      <w:r>
        <w:rPr/>
        <w:t>）</w:t>
      </w:r>
      <w:r>
        <w:rPr/>
        <w:t>。</w:t>
      </w:r>
      <w:r>
        <w:rPr>
          <w:u w:val="single"/>
        </w:rPr>
        <w:t>亞伯拉罕</w:t>
      </w:r>
      <w:r>
        <w:rPr/>
        <w:t>對四王，</w:t>
      </w:r>
      <w:r>
        <w:rPr>
          <w:u w:val="single"/>
        </w:rPr>
        <w:t>大衛</w:t>
      </w:r>
      <w:r>
        <w:rPr/>
        <w:t>對</w:t>
      </w:r>
      <w:r>
        <w:rPr>
          <w:u w:val="single"/>
        </w:rPr>
        <w:t>哥利亞</w:t>
      </w:r>
      <w:r>
        <w:rPr/>
        <w:t>，</w:t>
      </w:r>
      <w:r>
        <w:rPr>
          <w:u w:val="single"/>
        </w:rPr>
        <w:t>約拿單</w:t>
      </w:r>
      <w:r>
        <w:rPr/>
        <w:t>對</w:t>
      </w:r>
      <w:r>
        <w:rPr>
          <w:u w:val="single"/>
        </w:rPr>
        <w:t>非利士</w:t>
      </w:r>
      <w:r>
        <w:rPr/>
        <w:t>人作戰，都是以少勝多，以小搏大。當然，歷史上也有這樣的事情，例如「馬拉松戰役」，</w:t>
      </w:r>
      <w:r>
        <w:rPr>
          <w:u w:val="single"/>
        </w:rPr>
        <w:t>波斯</w:t>
      </w:r>
      <w:r>
        <w:rPr/>
        <w:t>偉大的軍隊竟被</w:t>
      </w:r>
      <w:r>
        <w:rPr>
          <w:u w:val="single"/>
        </w:rPr>
        <w:t>希臘</w:t>
      </w:r>
      <w:r>
        <w:rPr/>
        <w:t>擊敗得潰不成軍。重點仍然不在那絕妙的指揮官或精英，而是勝敗全在乎上帝。這些都是叫人不要誇口，叫人依靠上帝聽上帝的話。</w:t>
      </w:r>
    </w:p>
    <w:p>
      <w:pPr>
        <w:pStyle w:val="1"/>
        <w:rPr/>
      </w:pPr>
      <w:r>
        <w:rPr/>
        <w:t>九</w:t>
      </w:r>
      <w:r>
        <w:rPr/>
        <w:t xml:space="preserve">3 </w:t>
      </w:r>
      <w:r>
        <w:rPr/>
        <w:t>你今日當知道，</w:t>
      </w:r>
      <w:r>
        <w:rPr>
          <w:shd w:fill="D8D8D8" w:val="clear"/>
        </w:rPr>
        <w:t>耶和華你的神</w:t>
      </w:r>
      <w:r>
        <w:rPr/>
        <w:t>在你前面過去，如同烈火要滅絕他們，</w:t>
      </w:r>
      <w:r>
        <w:rPr>
          <w:shd w:fill="D8D8D8" w:val="clear"/>
        </w:rPr>
        <w:t>將他們制伏在你面前</w:t>
      </w:r>
      <w:r>
        <w:rPr/>
        <w:t>，這樣，</w:t>
      </w:r>
      <w:r>
        <w:rPr>
          <w:shd w:fill="D8D8D8" w:val="clear"/>
        </w:rPr>
        <w:t>你就要照耶和華所說的趕出他們</w:t>
      </w:r>
      <w:r>
        <w:rPr/>
        <w:t>，使他們速速滅亡。</w:t>
      </w:r>
    </w:p>
    <w:p>
      <w:pPr>
        <w:pStyle w:val="11"/>
        <w:rPr/>
      </w:pPr>
      <w:r>
        <w:rPr/>
        <w:t>誰能在</w:t>
      </w:r>
      <w:r>
        <w:rPr>
          <w:u w:val="single"/>
        </w:rPr>
        <w:t>亞衲</w:t>
      </w:r>
      <w:r>
        <w:rPr/>
        <w:t>族人面前站立得住呢？沒有人能站立得住。神的兒女不但能站立得住，而且能夠把他們打敗。因為前面有一烈火──就是耶和華上前把他們通通燒掉了。如同</w:t>
      </w:r>
      <w:r>
        <w:rPr>
          <w:u w:val="single"/>
        </w:rPr>
        <w:t>耶利哥</w:t>
      </w:r>
      <w:r>
        <w:rPr/>
        <w:t>城傾倒，都好像是上帝先上前打一場勝戰。但這並不是說我們只要守株待兔、坐享其成就好了。每一場戰是上帝去打，每一個步驟也是我們去完成。所以，是神制伏了他們，我們也動手趕出他們。簡而言之，我們是上帝的器皿，我們也在祂的恩典下出力、流汗、流淚、禱告、訓練。從人來看，是我們努力的成果。事實上，我們是被上帝使用來作事，功勞和榮耀都要歸給祂。我們不能說：「這是我的能力。」</w:t>
      </w:r>
    </w:p>
    <w:p>
      <w:pPr>
        <w:pStyle w:val="1"/>
        <w:rPr/>
      </w:pPr>
      <w:r>
        <w:rPr/>
        <w:t>九</w:t>
      </w:r>
      <w:r>
        <w:rPr/>
        <w:t xml:space="preserve">4 </w:t>
      </w:r>
      <w:r>
        <w:rPr/>
        <w:t>耶和華你的神將這些國民從你面前攆出以後，你心裏</w:t>
      </w:r>
      <w:r>
        <w:rPr>
          <w:shd w:fill="D8D8D8" w:val="clear"/>
        </w:rPr>
        <w:t>不</w:t>
      </w:r>
      <w:r>
        <w:rPr/>
        <w:t>可說：『耶和華將我領進來得這地，</w:t>
      </w:r>
      <w:r>
        <w:rPr>
          <w:shd w:fill="D8D8D8" w:val="clear"/>
        </w:rPr>
        <w:t>是因我的義。』</w:t>
      </w:r>
      <w:r>
        <w:rPr/>
        <w:t>其實，耶和華將他們從你面前趕出去，</w:t>
      </w:r>
      <w:r>
        <w:rPr>
          <w:shd w:fill="D8D8D8" w:val="clear"/>
        </w:rPr>
        <w:t>是因他們的惡</w:t>
      </w:r>
      <w:r>
        <w:rPr/>
        <w:t>；</w:t>
      </w:r>
      <w:r>
        <w:rPr/>
        <w:t xml:space="preserve">5 </w:t>
      </w:r>
      <w:r>
        <w:rPr/>
        <w:t>你進去得他們的地，並不是因你的義，也不是因你心裏正直，乃是因這些國民的惡，耶和華你的神將他們從你面前趕出去，又</w:t>
      </w:r>
      <w:r>
        <w:rPr>
          <w:shd w:fill="D8D8D8" w:val="clear"/>
        </w:rPr>
        <w:t>因耶和華要堅定祂向你列祖亞伯拉罕、以撒、雅各起誓所應許的話</w:t>
      </w:r>
      <w:r>
        <w:rPr/>
        <w:t>。</w:t>
      </w:r>
    </w:p>
    <w:p>
      <w:pPr>
        <w:pStyle w:val="Heading3"/>
        <w:ind w:left="0" w:hanging="0"/>
        <w:rPr/>
      </w:pPr>
      <w:r>
        <w:rPr/>
        <w:t>不是因我的義；是因他們的惡</w:t>
      </w:r>
    </w:p>
    <w:p>
      <w:pPr>
        <w:pStyle w:val="11"/>
        <w:rPr/>
      </w:pPr>
      <w:r>
        <w:rPr/>
        <w:t>是上帝的能力加給我們，使我能作這事。但我們不能說：「因為我是義人，所以上帝把能力加給我。」因為，上帝將他們趕出去，是因他們的惡。《列王記上》第二十章，</w:t>
      </w:r>
      <w:r>
        <w:rPr>
          <w:u w:val="single"/>
        </w:rPr>
        <w:t>以色列</w:t>
      </w:r>
      <w:r>
        <w:rPr/>
        <w:t>王</w:t>
      </w:r>
      <w:r>
        <w:rPr>
          <w:u w:val="single"/>
        </w:rPr>
        <w:t>亞哈</w:t>
      </w:r>
      <w:r>
        <w:rPr/>
        <w:t>和</w:t>
      </w:r>
      <w:r>
        <w:rPr>
          <w:u w:val="single"/>
        </w:rPr>
        <w:t>亞蘭</w:t>
      </w:r>
      <w:r>
        <w:rPr/>
        <w:t>王</w:t>
      </w:r>
      <w:r>
        <w:rPr>
          <w:u w:val="single"/>
        </w:rPr>
        <w:t>便哈達</w:t>
      </w:r>
      <w:r>
        <w:rPr/>
        <w:t>作戰，</w:t>
      </w:r>
      <w:r>
        <w:rPr>
          <w:u w:val="single"/>
        </w:rPr>
        <w:t>亞哈</w:t>
      </w:r>
      <w:r>
        <w:rPr/>
        <w:t>根本沒有任何的義，但是</w:t>
      </w:r>
      <w:r>
        <w:rPr>
          <w:u w:val="single"/>
        </w:rPr>
        <w:t>便哈達</w:t>
      </w:r>
      <w:r>
        <w:rPr/>
        <w:t>更壞，所以神便叫</w:t>
      </w:r>
      <w:r>
        <w:rPr>
          <w:u w:val="single"/>
        </w:rPr>
        <w:t>亞哈</w:t>
      </w:r>
      <w:r>
        <w:rPr/>
        <w:t>王打了一場勝戰。</w:t>
      </w:r>
      <w:r>
        <w:rPr>
          <w:u w:val="single"/>
        </w:rPr>
        <w:t>便哈達</w:t>
      </w:r>
      <w:r>
        <w:rPr/>
        <w:t>不知死活，竟說：「</w:t>
      </w:r>
      <w:r>
        <w:rPr>
          <w:u w:val="single"/>
        </w:rPr>
        <w:t>以色列</w:t>
      </w:r>
      <w:r>
        <w:rPr/>
        <w:t>人的神是山神，所以他們勝過我們，但在平原與他們打仗，我們必定得勝。」次年便在平原挑戰</w:t>
      </w:r>
      <w:r>
        <w:rPr>
          <w:u w:val="single"/>
        </w:rPr>
        <w:t>以色列</w:t>
      </w:r>
      <w:r>
        <w:rPr/>
        <w:t>。這是又把神給激怒，因為祂不只是山神，祂也是海神，平原的神，萬有的神。神就應允</w:t>
      </w:r>
      <w:r>
        <w:rPr>
          <w:u w:val="single"/>
        </w:rPr>
        <w:t>亞哈</w:t>
      </w:r>
      <w:r>
        <w:rPr/>
        <w:t>再次得勝。不是因為亞哈的義，而是便哈達的愚蠢和邪惡。今天許多</w:t>
      </w:r>
      <w:r>
        <w:rPr>
          <w:u w:val="single"/>
        </w:rPr>
        <w:t>台灣</w:t>
      </w:r>
      <w:r>
        <w:rPr/>
        <w:t>人拜偶像太厲害了，神偶爾給基督徒一次勝利，並不是我們有什麼義，但教會常常就過乾癮──自以為義。我們基督徒與魔鬼的交戰也是這樣，往往我們得勝並不是我們有大信心，但因為魔鬼冒犯神太過，神就使我們得勝。如果我們也繼續堆積我們的惡，有一天神也要對付我們的。</w:t>
      </w:r>
    </w:p>
    <w:p>
      <w:pPr>
        <w:pStyle w:val="Heading3"/>
        <w:ind w:left="0" w:hanging="0"/>
        <w:rPr/>
      </w:pPr>
      <w:r>
        <w:rPr/>
        <w:t>耶和華要堅定祂向你列祖</w:t>
      </w:r>
      <w:r>
        <w:rPr>
          <w:u w:val="single"/>
        </w:rPr>
        <w:t>亞伯拉罕</w:t>
      </w:r>
      <w:r>
        <w:rPr/>
        <w:t>、</w:t>
      </w:r>
      <w:r>
        <w:rPr>
          <w:u w:val="single"/>
        </w:rPr>
        <w:t>以撒</w:t>
      </w:r>
      <w:r>
        <w:rPr/>
        <w:t>、</w:t>
      </w:r>
      <w:r>
        <w:rPr>
          <w:u w:val="single"/>
        </w:rPr>
        <w:t>雅各</w:t>
      </w:r>
      <w:r>
        <w:rPr/>
        <w:t>起誓所應許的話</w:t>
      </w:r>
    </w:p>
    <w:p>
      <w:pPr>
        <w:pStyle w:val="11"/>
        <w:rPr/>
      </w:pPr>
      <w:r>
        <w:rPr/>
        <w:t>消極的是：這些國民的惡，積極的是：神說話算話，祂既應許了</w:t>
      </w:r>
      <w:r>
        <w:rPr>
          <w:u w:val="single"/>
        </w:rPr>
        <w:t>亞伯拉罕</w:t>
      </w:r>
      <w:r>
        <w:rPr/>
        <w:t>、</w:t>
      </w:r>
      <w:r>
        <w:rPr>
          <w:u w:val="single"/>
        </w:rPr>
        <w:t>以撒</w:t>
      </w:r>
      <w:r>
        <w:rPr/>
        <w:t>、</w:t>
      </w:r>
      <w:r>
        <w:rPr>
          <w:u w:val="single"/>
        </w:rPr>
        <w:t>雅各</w:t>
      </w:r>
      <w:r>
        <w:rPr/>
        <w:t>，就一定會實踐祂的諾言。如果我們認為上帝有一個永不改變的約，我們就可以放縱──那就表示我們在這個約之外。越是知道上帝有一個永不改變的約，就越是敬畏祂，保守自己在這個約裡──那就表示你在這個約裡面。</w:t>
      </w:r>
    </w:p>
    <w:p>
      <w:pPr>
        <w:pStyle w:val="1"/>
        <w:rPr/>
      </w:pPr>
      <w:r>
        <w:rPr/>
        <w:t>九</w:t>
      </w:r>
      <w:r>
        <w:rPr/>
        <w:t xml:space="preserve">6 </w:t>
      </w:r>
      <w:r>
        <w:rPr/>
        <w:t>你當知道，耶和華你神將這美地賜你為業，並不是因你的義，你本是硬著頸項的百姓。</w:t>
      </w:r>
      <w:r>
        <w:rPr/>
        <w:t xml:space="preserve">7 </w:t>
      </w:r>
      <w:r>
        <w:rPr/>
        <w:t>你當記念不忘，你在曠野怎樣惹耶和華你神發怒，自從你出了埃及地的那日，直到你們來到這地方，你們時常悖逆耶和華。</w:t>
      </w:r>
    </w:p>
    <w:p>
      <w:pPr>
        <w:pStyle w:val="11"/>
        <w:rPr/>
      </w:pPr>
      <w:r>
        <w:rPr/>
        <w:t>我們不要忘記上帝的恩惠，也不要忘記自己是罪人，曾惹上帝發怒。常常我們很容易忘記自己的惡，卻對別人的惡耿耿於懷、歷久不忘，這恐怕是罪人的缺點。這裡也提醒我們：我們是如何硬著頸項，如何惹神發怒。</w:t>
      </w:r>
    </w:p>
    <w:p>
      <w:pPr>
        <w:pStyle w:val="1"/>
        <w:rPr/>
      </w:pPr>
      <w:r>
        <w:rPr/>
        <w:t>九</w:t>
      </w:r>
      <w:r>
        <w:rPr/>
        <w:t xml:space="preserve">8 </w:t>
      </w:r>
      <w:r>
        <w:rPr/>
        <w:t>你們在何烈山又惹耶和華發怒，他惱怒你們，要滅絕你們。</w:t>
      </w:r>
      <w:r>
        <w:rPr/>
        <w:t xml:space="preserve">9 </w:t>
      </w:r>
      <w:r>
        <w:rPr/>
        <w:t>我上了山，要領受兩塊石版，就是耶和華與你們立約的版，那時我在山上住了四十晝夜，沒有吃飯，也沒有喝水。</w:t>
      </w:r>
      <w:r>
        <w:rPr/>
        <w:t xml:space="preserve">10 </w:t>
      </w:r>
      <w:r>
        <w:rPr/>
        <w:t>耶和華把那兩塊石版交給我，是神用指頭寫的，版上所寫的是照耶和華在大會的日子，在山上從火中對你們所說的一切話。</w:t>
      </w:r>
      <w:r>
        <w:rPr/>
        <w:t xml:space="preserve">11 </w:t>
      </w:r>
      <w:r>
        <w:rPr/>
        <w:t>過了四十晝夜，耶和華把那兩塊石版（就是約版）交給我，</w:t>
      </w:r>
      <w:r>
        <w:rPr/>
        <w:t xml:space="preserve">12 </w:t>
      </w:r>
      <w:r>
        <w:rPr/>
        <w:t>對我說：『你起來，趕快下去，因為你從埃及領出來的百姓已經敗壞了自己，他們快快地偏離了我所吩咐的道，為自己鑄成了偶像。』</w:t>
      </w:r>
    </w:p>
    <w:p>
      <w:pPr>
        <w:pStyle w:val="11"/>
        <w:rPr/>
      </w:pPr>
      <w:r>
        <w:rPr/>
        <w:t>這段記載我們曾經看過，之後也會在看到。《申命記》的特點就是重申上帝的命令和恩典和歷史上的事件，也重述</w:t>
      </w:r>
      <w:r>
        <w:rPr>
          <w:u w:val="single"/>
        </w:rPr>
        <w:t>以色列</w:t>
      </w:r>
      <w:r>
        <w:rPr/>
        <w:t>人的罪行。求主讓我們看的時候不要覺得囉唆，而是有一個儆醒的心，看到自己就是這個樣子──常常得罪上帝，因此悔改認罪。有的時候，我們會覺得上帝很囉唆。其實，如同母親管教孩子是很囉唆，原因就是因為孩子不聽。但是上帝的話一點也不多餘，只是我們犯的罪行太多了，需要祂不實的提醒和重複，好叫我們能悔改、順服。更重要的，在《新約》，上帝把祂的話藉著聖靈寫在我們的心版上，叫我們能心意更新。這在《舊約》不是沒有；只是《新約》的時候，比較大規模的實現在屬祂的人的身上。</w:t>
      </w:r>
    </w:p>
    <w:p>
      <w:pPr>
        <w:pStyle w:val="11"/>
        <w:rPr/>
      </w:pPr>
      <w:r>
        <w:rPr/>
        <w:t>摩西只是上</w:t>
      </w:r>
      <w:r>
        <w:rPr>
          <w:u w:val="single"/>
        </w:rPr>
        <w:t>何烈</w:t>
      </w:r>
      <w:r>
        <w:rPr/>
        <w:t>山四十天，他們就忘記了。如果</w:t>
      </w:r>
      <w:r>
        <w:rPr>
          <w:u w:val="single"/>
        </w:rPr>
        <w:t>以色列</w:t>
      </w:r>
      <w:r>
        <w:rPr/>
        <w:t>人跟上帝在</w:t>
      </w:r>
      <w:r>
        <w:rPr>
          <w:u w:val="single"/>
        </w:rPr>
        <w:t>何烈</w:t>
      </w:r>
      <w:r>
        <w:rPr/>
        <w:t>山底下立的約是婚約──上帝作</w:t>
      </w:r>
      <w:r>
        <w:rPr>
          <w:u w:val="single"/>
        </w:rPr>
        <w:t>以色列</w:t>
      </w:r>
      <w:r>
        <w:rPr/>
        <w:t>的丈夫，</w:t>
      </w:r>
      <w:r>
        <w:rPr>
          <w:u w:val="single"/>
        </w:rPr>
        <w:t>以色列</w:t>
      </w:r>
      <w:r>
        <w:rPr/>
        <w:t>作上帝的妻子，那</w:t>
      </w:r>
      <w:r>
        <w:rPr>
          <w:u w:val="single"/>
        </w:rPr>
        <w:t>以色列</w:t>
      </w:r>
      <w:r>
        <w:rPr/>
        <w:t>就是變心，才四十天就轉向別的男人──另作偶像了。</w:t>
      </w:r>
    </w:p>
    <w:p>
      <w:pPr>
        <w:pStyle w:val="1"/>
        <w:rPr/>
      </w:pPr>
      <w:r>
        <w:rPr/>
        <w:t>九</w:t>
      </w:r>
      <w:r>
        <w:rPr/>
        <w:t xml:space="preserve">13 </w:t>
      </w:r>
      <w:r>
        <w:rPr/>
        <w:t>耶和華又對我說：『我看這百姓是硬著頸項的百姓，</w:t>
      </w:r>
      <w:r>
        <w:rPr/>
        <w:t xml:space="preserve">14 </w:t>
      </w:r>
      <w:r>
        <w:rPr/>
        <w:t>你且由著我，</w:t>
      </w:r>
      <w:r>
        <w:rPr>
          <w:shd w:fill="D8D8D8" w:val="clear"/>
        </w:rPr>
        <w:t>我要滅絕他們</w:t>
      </w:r>
      <w:r>
        <w:rPr/>
        <w:t>，將他們的名從天下塗抹，使你的後裔比他們成為更大、更強的國。』</w:t>
      </w:r>
      <w:r>
        <w:rPr/>
        <w:t xml:space="preserve">15 </w:t>
      </w:r>
      <w:r>
        <w:rPr/>
        <w:t>於是我轉身下山，山被火燒著，兩塊約版在我兩手之中。</w:t>
      </w:r>
      <w:r>
        <w:rPr/>
        <w:t xml:space="preserve">16 </w:t>
      </w:r>
      <w:r>
        <w:rPr/>
        <w:t>我一看見你們得罪了耶和華你們的神，</w:t>
      </w:r>
      <w:r>
        <w:rPr>
          <w:shd w:fill="D8D8D8" w:val="clear"/>
        </w:rPr>
        <w:t>鑄成了牛犢，快快地偏離</w:t>
      </w:r>
      <w:r>
        <w:rPr/>
        <w:t>了耶和華所吩咐你們的道，</w:t>
      </w:r>
      <w:r>
        <w:rPr/>
        <w:t xml:space="preserve">17 </w:t>
      </w:r>
      <w:r>
        <w:rPr/>
        <w:t>我就</w:t>
      </w:r>
      <w:r>
        <w:rPr>
          <w:shd w:fill="D8D8D8" w:val="clear"/>
        </w:rPr>
        <w:t>把那兩塊版</w:t>
      </w:r>
      <w:r>
        <w:rPr/>
        <w:t>，從我手中扔下去，在你們眼前</w:t>
      </w:r>
      <w:r>
        <w:rPr>
          <w:shd w:fill="D8D8D8" w:val="clear"/>
        </w:rPr>
        <w:t>摔碎</w:t>
      </w:r>
      <w:r>
        <w:rPr/>
        <w:t>了。</w:t>
      </w:r>
      <w:r>
        <w:rPr/>
        <w:t xml:space="preserve">18 </w:t>
      </w:r>
      <w:r>
        <w:rPr/>
        <w:t>因你們所犯的一切罪，行了耶和華眼中看為惡的事，惹他發怒，我就像從前</w:t>
      </w:r>
      <w:r>
        <w:rPr>
          <w:shd w:fill="D8D8D8" w:val="clear"/>
        </w:rPr>
        <w:t>俯伏</w:t>
      </w:r>
      <w:r>
        <w:rPr/>
        <w:t>在耶和華面前四十晝夜，沒有吃飯，也沒有喝水；</w:t>
      </w:r>
      <w:r>
        <w:rPr/>
        <w:t xml:space="preserve">19 </w:t>
      </w:r>
      <w:r>
        <w:rPr/>
        <w:t>我因耶和華向你們大發烈怒，要滅絕你們，就甚害怕，但那次耶和華又應允了我。</w:t>
      </w:r>
      <w:r>
        <w:rPr/>
        <w:t xml:space="preserve">20 </w:t>
      </w:r>
      <w:r>
        <w:rPr/>
        <w:t>耶和華也向亞倫甚是發怒，要滅絕他，那時我又為亞倫</w:t>
      </w:r>
      <w:r>
        <w:rPr>
          <w:shd w:fill="D8D8D8" w:val="clear"/>
        </w:rPr>
        <w:t>祈禱</w:t>
      </w:r>
      <w:r>
        <w:rPr/>
        <w:t>，</w:t>
      </w:r>
      <w:r>
        <w:rPr/>
        <w:t xml:space="preserve">21 </w:t>
      </w:r>
      <w:r>
        <w:rPr/>
        <w:t>我把那叫你們犯罪所鑄的牛犢</w:t>
      </w:r>
      <w:r>
        <w:rPr>
          <w:shd w:fill="D8D8D8" w:val="clear"/>
        </w:rPr>
        <w:t>用火焚燒，又搗碎磨得很細</w:t>
      </w:r>
      <w:r>
        <w:rPr/>
        <w:t>，以致細如灰塵，我就把這灰塵</w:t>
      </w:r>
      <w:r>
        <w:rPr>
          <w:shd w:fill="D8D8D8" w:val="clear"/>
        </w:rPr>
        <w:t>撒在從山上流下來的溪水</w:t>
      </w:r>
      <w:r>
        <w:rPr/>
        <w:t>中。</w:t>
      </w:r>
    </w:p>
    <w:p>
      <w:pPr>
        <w:pStyle w:val="11"/>
        <w:rPr/>
      </w:pPr>
      <w:r>
        <w:rPr/>
        <w:t>這事記在《出埃及記》第三十二章。</w:t>
      </w:r>
    </w:p>
    <w:p>
      <w:pPr>
        <w:pStyle w:val="Heading3"/>
        <w:ind w:left="0" w:hanging="0"/>
        <w:rPr/>
      </w:pPr>
      <w:r>
        <w:rPr/>
        <w:t>我要滅絕他們</w:t>
      </w:r>
    </w:p>
    <w:p>
      <w:pPr>
        <w:pStyle w:val="11"/>
        <w:rPr/>
      </w:pPr>
      <w:r>
        <w:rPr/>
        <w:t>你是不是一個好牧者、好僕人或一個好組長，從這裡就可以看出來。當耶和華說：「我要滅絕他們。」你說：「阿門。」你就不是一個好牧者。</w:t>
      </w:r>
      <w:r>
        <w:rPr>
          <w:u w:val="single"/>
        </w:rPr>
        <w:t>摩西</w:t>
      </w:r>
      <w:r>
        <w:rPr/>
        <w:t>的優點就在於祂像耶穌一樣，會為百姓祈禱。在這裡或在後面，</w:t>
      </w:r>
      <w:r>
        <w:rPr>
          <w:u w:val="single"/>
        </w:rPr>
        <w:t>摩西</w:t>
      </w:r>
      <w:r>
        <w:rPr/>
        <w:t>都為百姓祈求：「求神赦免，塗抹罪過。」再者，難能可貴的是</w:t>
      </w:r>
      <w:r>
        <w:rPr>
          <w:u w:val="single"/>
        </w:rPr>
        <w:t>摩西</w:t>
      </w:r>
      <w:r>
        <w:rPr/>
        <w:t>的不自私。當耶和華說：「我要滅絕他們，將他們的名從天下塗抹，使你的後裔比他們成為更大、更強的國。」這是一件很難克服的事，尤其是</w:t>
      </w:r>
      <w:r>
        <w:rPr>
          <w:u w:val="single"/>
        </w:rPr>
        <w:t>中國</w:t>
      </w:r>
      <w:r>
        <w:rPr/>
        <w:t>人，總是自私的，希望傳子不傳賢，巴不得自己的後裔繼承大統。</w:t>
      </w:r>
    </w:p>
    <w:p>
      <w:pPr>
        <w:pStyle w:val="Heading3"/>
        <w:ind w:left="0" w:hanging="0"/>
        <w:rPr/>
      </w:pPr>
      <w:r>
        <w:rPr/>
        <w:t>鑄成了牛犢，快快地偏離</w:t>
      </w:r>
    </w:p>
    <w:p>
      <w:pPr>
        <w:pStyle w:val="11"/>
        <w:rPr/>
      </w:pPr>
      <w:r>
        <w:rPr/>
        <w:t>第</w:t>
      </w:r>
      <w:r>
        <w:rPr/>
        <w:t>16</w:t>
      </w:r>
      <w:r>
        <w:rPr/>
        <w:t>節，</w:t>
      </w:r>
      <w:r>
        <w:rPr>
          <w:u w:val="single"/>
        </w:rPr>
        <w:t>以色列</w:t>
      </w:r>
      <w:r>
        <w:rPr/>
        <w:t>人在建殿、建壇、建立敬拜制度，動作都非常慢。除非是</w:t>
      </w:r>
      <w:r>
        <w:rPr>
          <w:u w:val="single"/>
        </w:rPr>
        <w:t>大衛</w:t>
      </w:r>
      <w:r>
        <w:rPr/>
        <w:t>的時候，大家因聖靈的感動，熱心奉獻。但造一個偶像的時候，他們的動作就很迅速。</w:t>
      </w:r>
      <w:r>
        <w:rPr>
          <w:u w:val="single"/>
        </w:rPr>
        <w:t>亞倫</w:t>
      </w:r>
      <w:r>
        <w:rPr/>
        <w:t>在《出埃及記》第三十二章第</w:t>
      </w:r>
      <w:r>
        <w:rPr/>
        <w:t>3-4</w:t>
      </w:r>
      <w:r>
        <w:rPr/>
        <w:t>節講的，簡直像神蹟一樣，金耳環一丟到火裡，就出來了一頭牛，快得不得了。</w:t>
      </w:r>
    </w:p>
    <w:p>
      <w:pPr>
        <w:pStyle w:val="11"/>
        <w:rPr/>
      </w:pPr>
      <w:r>
        <w:rPr/>
        <w:t>我們也是一樣：要遵守主的話就很慢，要偏離主的道就很快。要服事主的時候，就忘東忘西；但要犯罪的時候，腦筋之靈活，設想之周全，手腳之快速實在無以倫比。</w:t>
      </w:r>
    </w:p>
    <w:p>
      <w:pPr>
        <w:pStyle w:val="Heading3"/>
        <w:ind w:left="0" w:hanging="0"/>
        <w:rPr/>
      </w:pPr>
      <w:r>
        <w:rPr/>
        <w:t>把那兩塊版摔碎</w:t>
      </w:r>
    </w:p>
    <w:p>
      <w:pPr>
        <w:pStyle w:val="11"/>
        <w:rPr/>
      </w:pPr>
      <w:r>
        <w:rPr>
          <w:u w:val="single"/>
        </w:rPr>
        <w:t>摩西</w:t>
      </w:r>
      <w:r>
        <w:rPr/>
        <w:t>把那兩塊版摔碎了。他的脾氣是很大，從年輕的時候為</w:t>
      </w:r>
      <w:r>
        <w:rPr>
          <w:u w:val="single"/>
        </w:rPr>
        <w:t>以色列</w:t>
      </w:r>
      <w:r>
        <w:rPr/>
        <w:t>人出頭，殺了</w:t>
      </w:r>
      <w:r>
        <w:rPr>
          <w:u w:val="single"/>
        </w:rPr>
        <w:t>埃及</w:t>
      </w:r>
      <w:r>
        <w:rPr/>
        <w:t>人，就可見真章。但主不斷的斷付，終於成為柔和謙卑。文學家</w:t>
      </w:r>
      <w:r>
        <w:rPr>
          <w:u w:val="single"/>
        </w:rPr>
        <w:t>林語堂</w:t>
      </w:r>
      <w:r>
        <w:rPr/>
        <w:t>先生在還沒有信主的時候，他認為</w:t>
      </w:r>
      <w:r>
        <w:rPr>
          <w:u w:val="single"/>
        </w:rPr>
        <w:t>摩西</w:t>
      </w:r>
      <w:r>
        <w:rPr/>
        <w:t>所犯的罪比</w:t>
      </w:r>
      <w:r>
        <w:rPr>
          <w:u w:val="single"/>
        </w:rPr>
        <w:t>以色列</w:t>
      </w:r>
      <w:r>
        <w:rPr/>
        <w:t>人還大，因為他摔碎了上帝的真蹟──兩塊石版。這是不認識上帝，不認識何為得罪上帝。得罪上帝就是作上帝所禁止的事，或不作上帝所吩咐的事。也就是不遵守上帝的誡命，這是上帝所忿怒的。至於石版，上帝從未說你不可摔碎。英文有句諺語說：「你可以摔碎上帝的石版（</w:t>
      </w:r>
      <w:r>
        <w:rPr/>
        <w:t>break the tables</w:t>
      </w:r>
      <w:r>
        <w:rPr/>
        <w:t>）</w:t>
      </w:r>
      <w:r>
        <w:rPr/>
        <w:t>，但你不可摔破上帝的律法（</w:t>
      </w:r>
      <w:r>
        <w:rPr/>
        <w:t>break the Law</w:t>
      </w:r>
      <w:r>
        <w:rPr/>
        <w:t>）</w:t>
      </w:r>
      <w:r>
        <w:rPr/>
        <w:t>。」</w:t>
      </w:r>
      <w:r>
        <w:rPr/>
        <w:t>break the Law</w:t>
      </w:r>
      <w:r>
        <w:rPr/>
        <w:t>，這是很嚴重的事情。摩西並沒有</w:t>
      </w:r>
      <w:r>
        <w:rPr/>
        <w:t>break the Law</w:t>
      </w:r>
      <w:r>
        <w:rPr/>
        <w:t>，所以他並沒有犯什麼錯。</w:t>
      </w:r>
    </w:p>
    <w:p>
      <w:pPr>
        <w:pStyle w:val="11"/>
        <w:rPr/>
      </w:pPr>
      <w:r>
        <w:rPr>
          <w:u w:val="single"/>
        </w:rPr>
        <w:t>摩西</w:t>
      </w:r>
      <w:r>
        <w:rPr/>
        <w:t>心中的忿怒，應該跟耶穌在聖殿裡推翻兌換銀錢之人的桌子一樣，並非罪惡，是出於義怒──他的怒氣是出自上帝的話。</w:t>
      </w:r>
    </w:p>
    <w:p>
      <w:pPr>
        <w:pStyle w:val="Heading3"/>
        <w:ind w:left="0" w:hanging="0"/>
        <w:rPr/>
      </w:pPr>
      <w:r>
        <w:rPr/>
        <w:t>摩西俯伏、祈禱</w:t>
      </w:r>
    </w:p>
    <w:p>
      <w:pPr>
        <w:pStyle w:val="11"/>
        <w:rPr/>
      </w:pPr>
      <w:r>
        <w:rPr/>
        <w:t>第</w:t>
      </w:r>
      <w:r>
        <w:rPr/>
        <w:t>18-19</w:t>
      </w:r>
      <w:r>
        <w:rPr/>
        <w:t>節，摩西為百姓俯伏祈禱四十晝夜。整個</w:t>
      </w:r>
      <w:r>
        <w:rPr>
          <w:u w:val="single"/>
        </w:rPr>
        <w:t>西乃</w:t>
      </w:r>
      <w:r>
        <w:rPr/>
        <w:t>山的事情：是神先說要與</w:t>
      </w:r>
      <w:r>
        <w:rPr>
          <w:u w:val="single"/>
        </w:rPr>
        <w:t>以色列</w:t>
      </w:r>
      <w:r>
        <w:rPr/>
        <w:t>人立約，要他們自潔三天，第三天神頒布十誡，百姓同意，</w:t>
      </w:r>
      <w:r>
        <w:rPr>
          <w:u w:val="single"/>
        </w:rPr>
        <w:t>摩西</w:t>
      </w:r>
      <w:r>
        <w:rPr/>
        <w:t>就上山，然後在山上四十晝夜領受『約書』。第四十天，神要</w:t>
      </w:r>
      <w:r>
        <w:rPr>
          <w:u w:val="single"/>
        </w:rPr>
        <w:t>摩西</w:t>
      </w:r>
      <w:r>
        <w:rPr/>
        <w:t>下山，因為百姓敗壞了。這「四十晝夜」所代表的：是字面的意義「四十天」，或是指神頒布了一套完全的「約書」，我們不去追究，總之相信《聖經》上的話就對了。這裡因為百姓的背道，神要滅絕他們，</w:t>
      </w:r>
      <w:r>
        <w:rPr>
          <w:u w:val="single"/>
        </w:rPr>
        <w:t>摩西</w:t>
      </w:r>
      <w:r>
        <w:rPr/>
        <w:t>就有一個四十晝夜的祈求。同樣是字面上的「四十晝夜」，或一個完整的日期，也不重要。但是</w:t>
      </w:r>
      <w:r>
        <w:rPr>
          <w:u w:val="single"/>
        </w:rPr>
        <w:t>摩西</w:t>
      </w:r>
      <w:r>
        <w:rPr/>
        <w:t>顯然是非常愛這群百姓，有基督的心腸，這是上帝之僕人當有的心。</w:t>
      </w:r>
    </w:p>
    <w:p>
      <w:pPr>
        <w:pStyle w:val="11"/>
        <w:rPr/>
      </w:pPr>
      <w:r>
        <w:rPr/>
        <w:t>第</w:t>
      </w:r>
      <w:r>
        <w:rPr/>
        <w:t>20</w:t>
      </w:r>
      <w:r>
        <w:rPr/>
        <w:t>節，</w:t>
      </w:r>
      <w:r>
        <w:rPr>
          <w:u w:val="single"/>
        </w:rPr>
        <w:t>摩西</w:t>
      </w:r>
      <w:r>
        <w:rPr/>
        <w:t>為又</w:t>
      </w:r>
      <w:r>
        <w:rPr>
          <w:u w:val="single"/>
        </w:rPr>
        <w:t>亞倫</w:t>
      </w:r>
      <w:r>
        <w:rPr/>
        <w:t>祈禱，這也很不簡單。</w:t>
      </w:r>
      <w:r>
        <w:rPr>
          <w:u w:val="single"/>
        </w:rPr>
        <w:t>亞倫</w:t>
      </w:r>
      <w:r>
        <w:rPr/>
        <w:t>是祭司，應當為百姓祈禱，但他帶頭作惡。也不像一個領袖，百姓怎麼說，他就怎麼做。</w:t>
      </w:r>
    </w:p>
    <w:p>
      <w:pPr>
        <w:pStyle w:val="Heading3"/>
        <w:ind w:left="0" w:hanging="0"/>
        <w:rPr/>
      </w:pPr>
      <w:r>
        <w:rPr/>
        <w:t>將金牛犢焚燒，搗碎，磨細，撒在溪水中</w:t>
      </w:r>
    </w:p>
    <w:p>
      <w:pPr>
        <w:pStyle w:val="11"/>
        <w:rPr/>
      </w:pPr>
      <w:r>
        <w:rPr/>
        <w:t>第</w:t>
      </w:r>
      <w:r>
        <w:rPr/>
        <w:t>21</w:t>
      </w:r>
      <w:r>
        <w:rPr/>
        <w:t>節是上帝對他們的處罰，但作法叫我們難以明白。在《出埃及記》第三十二章第</w:t>
      </w:r>
      <w:r>
        <w:rPr/>
        <w:t>20</w:t>
      </w:r>
      <w:r>
        <w:rPr/>
        <w:t>節說：「又將他們所鑄的牛犢用火焚燒，磨得粉碎，撒在水面上，叫</w:t>
      </w:r>
      <w:r>
        <w:rPr>
          <w:u w:val="single"/>
        </w:rPr>
        <w:t>以色列</w:t>
      </w:r>
      <w:r>
        <w:rPr/>
        <w:t>人喝。」我覺得這是比較有象徵性的意思，就是要人吃喝自己的罪孽，受處罰（林前十一</w:t>
      </w:r>
      <w:r>
        <w:rPr/>
        <w:t>29-31</w:t>
      </w:r>
      <w:r>
        <w:rPr/>
        <w:t>）</w:t>
      </w:r>
      <w:r>
        <w:rPr/>
        <w:t>。總之上帝對</w:t>
      </w:r>
      <w:r>
        <w:rPr>
          <w:u w:val="single"/>
        </w:rPr>
        <w:t>以色列</w:t>
      </w:r>
      <w:r>
        <w:rPr/>
        <w:t>人有很大的忿怒，我們也有除惡務淨的想法。但是怎麼樣把今牛犢磨掉，吃喝那個罪惡，並不重要；重要的是，人是不是能從心中徹底的拒絕這個罪惡，恨惡這個罪惡。</w:t>
      </w:r>
    </w:p>
    <w:p>
      <w:pPr>
        <w:pStyle w:val="1"/>
        <w:rPr/>
      </w:pPr>
      <w:r>
        <w:rPr/>
        <w:t xml:space="preserve">9:22 </w:t>
      </w:r>
      <w:r>
        <w:rPr/>
        <w:t>你們在他備拉、瑪撒、基博羅哈他瓦又惹耶和華發怒，</w:t>
      </w:r>
    </w:p>
    <w:p>
      <w:pPr>
        <w:pStyle w:val="11"/>
        <w:rPr/>
      </w:pPr>
      <w:r>
        <w:rPr/>
        <w:t>《民數記》是</w:t>
      </w:r>
      <w:r>
        <w:rPr>
          <w:u w:val="single"/>
        </w:rPr>
        <w:t>以色列</w:t>
      </w:r>
      <w:r>
        <w:rPr/>
        <w:t>人犯罪的記載，《申命記》也常常提到這些令人遺憾的部份。第</w:t>
      </w:r>
      <w:r>
        <w:rPr/>
        <w:t>22</w:t>
      </w:r>
      <w:r>
        <w:rPr/>
        <w:t>節，再次提到</w:t>
      </w:r>
      <w:r>
        <w:rPr>
          <w:u w:val="single"/>
        </w:rPr>
        <w:t>以色列</w:t>
      </w:r>
      <w:r>
        <w:rPr/>
        <w:t>人惹怒上帝的罪行，</w:t>
      </w:r>
    </w:p>
    <w:p>
      <w:pPr>
        <w:pStyle w:val="Heading3"/>
        <w:ind w:left="0" w:hanging="0"/>
        <w:rPr/>
      </w:pPr>
      <w:r>
        <w:rPr/>
        <w:t>他備拉</w:t>
      </w:r>
    </w:p>
    <w:p>
      <w:pPr>
        <w:pStyle w:val="11"/>
        <w:rPr/>
      </w:pPr>
      <w:r>
        <w:rPr>
          <w:u w:val="single"/>
        </w:rPr>
        <w:t>以色列</w:t>
      </w:r>
      <w:r>
        <w:rPr/>
        <w:t>人在</w:t>
      </w:r>
      <w:r>
        <w:rPr>
          <w:u w:val="single"/>
        </w:rPr>
        <w:t>西乃</w:t>
      </w:r>
      <w:r>
        <w:rPr/>
        <w:t>山領受律法，建造會幕，有十一個月又五天。</w:t>
      </w:r>
      <w:r>
        <w:rPr>
          <w:u w:val="single"/>
        </w:rPr>
        <w:t>他備拉</w:t>
      </w:r>
      <w:r>
        <w:rPr/>
        <w:t>的事情紀錄在《民數記》第十一章</w:t>
      </w:r>
      <w:r>
        <w:rPr/>
        <w:t>1-3</w:t>
      </w:r>
      <w:r>
        <w:rPr/>
        <w:t>節。在第十章末，講到「</w:t>
      </w:r>
      <w:r>
        <w:rPr>
          <w:u w:val="single"/>
        </w:rPr>
        <w:t>以色列</w:t>
      </w:r>
      <w:r>
        <w:rPr/>
        <w:t>人離開</w:t>
      </w:r>
      <w:r>
        <w:rPr>
          <w:u w:val="single"/>
        </w:rPr>
        <w:t>西乃</w:t>
      </w:r>
      <w:r>
        <w:rPr/>
        <w:t>山，約櫃在前面為他們找安歇的地方，他們民心振奮，唱著讚美的詩歌跟隨前行，才三天而已，他們就開始發怨言了。」第十一章</w:t>
      </w:r>
      <w:r>
        <w:rPr/>
        <w:t>1-3</w:t>
      </w:r>
      <w:r>
        <w:rPr/>
        <w:t>節，「他們的惡語達到耶和華的耳中。耶和華聽見了就怒氣發作，使火在他們中間焚燒，直燒到營的邊界。百姓向</w:t>
      </w:r>
      <w:r>
        <w:rPr>
          <w:u w:val="single"/>
        </w:rPr>
        <w:t>摩西</w:t>
      </w:r>
      <w:r>
        <w:rPr/>
        <w:t>哀求，</w:t>
      </w:r>
      <w:r>
        <w:rPr>
          <w:u w:val="single"/>
        </w:rPr>
        <w:t>摩西</w:t>
      </w:r>
      <w:r>
        <w:rPr/>
        <w:t>祈求耶和華，火就熄了，那地方便叫作</w:t>
      </w:r>
      <w:r>
        <w:rPr>
          <w:u w:val="single"/>
        </w:rPr>
        <w:t>他備拉</w:t>
      </w:r>
      <w:r>
        <w:rPr/>
        <w:t>，因為耶和華的火燒在他們中間。」我們在看這些經文的時候要小心。在中世紀文藝復興以後，尤其是啟蒙運動的時候，人覺得自己被啟蒙（</w:t>
      </w:r>
      <w:r>
        <w:rPr/>
        <w:t>alight</w:t>
      </w:r>
      <w:r>
        <w:rPr/>
        <w:t>）</w:t>
      </w:r>
      <w:r>
        <w:rPr/>
        <w:t>了，不再蒙眛無知，所以不接受封建和迷信。那時很多人文主義者就譏笑《聖經》，包括《五經》中《民數記》的這一段。他們說：基督徒所信的神跟</w:t>
      </w:r>
      <w:r>
        <w:rPr>
          <w:u w:val="single"/>
        </w:rPr>
        <w:t>荷馬</w:t>
      </w:r>
      <w:r>
        <w:rPr/>
        <w:t>所寫的</w:t>
      </w:r>
      <w:r>
        <w:rPr>
          <w:u w:val="single"/>
        </w:rPr>
        <w:t>奧林匹斯</w:t>
      </w:r>
      <w:r>
        <w:rPr/>
        <w:t>山（</w:t>
      </w:r>
      <w:r>
        <w:rPr/>
        <w:t>Olympus</w:t>
      </w:r>
      <w:r>
        <w:rPr/>
        <w:t>）</w:t>
      </w:r>
      <w:r>
        <w:rPr/>
        <w:t>的</w:t>
      </w:r>
      <w:r>
        <w:rPr>
          <w:u w:val="single"/>
        </w:rPr>
        <w:t>希臘</w:t>
      </w:r>
      <w:r>
        <w:rPr/>
        <w:t>眾神一樣，都是善嫉的、沒有耐性的、既蠢又幼稚的。我們當中有思辯能力（</w:t>
      </w:r>
      <w:r>
        <w:rPr/>
        <w:t>critical mind</w:t>
      </w:r>
      <w:r>
        <w:rPr/>
        <w:t>）</w:t>
      </w:r>
      <w:r>
        <w:rPr/>
        <w:t>的人，是不是也覺得《民數記》第十一章</w:t>
      </w:r>
      <w:r>
        <w:rPr/>
        <w:t>1-3</w:t>
      </w:r>
      <w:r>
        <w:rPr/>
        <w:t>節的神，祂的怒氣真是容易發作，也容易澆息，好像很淺碟子的樣子。這不是神膚淺，乃是我們膚淺。我們如果照著歷史去想，</w:t>
      </w:r>
      <w:r>
        <w:rPr>
          <w:u w:val="single"/>
        </w:rPr>
        <w:t>以色列</w:t>
      </w:r>
      <w:r>
        <w:rPr/>
        <w:t>人的出</w:t>
      </w:r>
      <w:r>
        <w:rPr>
          <w:u w:val="single"/>
        </w:rPr>
        <w:t>埃</w:t>
      </w:r>
      <w:r>
        <w:rPr/>
        <w:t>及和曠野的經歷，都實在是蒙神太多的威嚴和祝福了；所以這裡不是神太兇，而是他們的罪惡實在是無可推諉。這都是看我們生活中是不是敬畏上帝。我們敬畏上帝，蒙神光照，就希奇神對我們的恩待、寬大、容忍、赦免、智慧的管教了；相反的，沒有信心，衡量來、衡量去，就覺得神實在太小氣、膚淺了。</w:t>
      </w:r>
    </w:p>
    <w:p>
      <w:pPr>
        <w:pStyle w:val="11"/>
        <w:rPr/>
      </w:pPr>
      <w:r>
        <w:rPr/>
        <w:t>《聖經》沒有講這群百姓為了什麼理由抱怨上帝。跟第</w:t>
      </w:r>
      <w:r>
        <w:rPr/>
        <w:t>4</w:t>
      </w:r>
      <w:r>
        <w:rPr/>
        <w:t>節以後的可能有關係，但在曠野中行走，要抱怨的話也可以有很多理由。即使是在</w:t>
      </w:r>
      <w:r>
        <w:rPr>
          <w:u w:val="single"/>
        </w:rPr>
        <w:t>伊甸</w:t>
      </w:r>
      <w:r>
        <w:rPr/>
        <w:t>園中，若要抱怨，什麼都可以是理由。就像</w:t>
      </w:r>
      <w:r>
        <w:rPr>
          <w:u w:val="single"/>
        </w:rPr>
        <w:t>亞當</w:t>
      </w:r>
      <w:r>
        <w:rPr/>
        <w:t>、</w:t>
      </w:r>
      <w:r>
        <w:rPr>
          <w:u w:val="single"/>
        </w:rPr>
        <w:t>夏娃</w:t>
      </w:r>
      <w:r>
        <w:rPr/>
        <w:t>犯了罪以後，亞當就抱怨上帝「是你給我的女人不好。」也像很多人玩股票輸了，就抱怨說：「神怎麼不攔阻我？」這都是我們任意妄為，自討苦吃。</w:t>
      </w:r>
    </w:p>
    <w:p>
      <w:pPr>
        <w:pStyle w:val="11"/>
        <w:rPr/>
      </w:pPr>
      <w:r>
        <w:rPr>
          <w:u w:val="single"/>
        </w:rPr>
        <w:t>他備拉</w:t>
      </w:r>
      <w:r>
        <w:rPr/>
        <w:t>的意思就是焚燒。他們得罪上帝，耶和華的火就燒在他們中間。《詩篇》第七八篇第</w:t>
      </w:r>
      <w:r>
        <w:rPr/>
        <w:t>49-50</w:t>
      </w:r>
      <w:r>
        <w:rPr/>
        <w:t>節，「祂使猛烈的怒氣和憤怒、惱恨、苦難，成了一群降災的使者，臨到他們。祂為自己的怒氣修平了路，將他們交給瘟疫，使他們死亡；」簡單的說就是神的怒氣和憤怒、惱恨、苦難（神被忿怒煎熬的時候</w:t>
      </w:r>
      <w:r>
        <w:rPr/>
        <w:t>）</w:t>
      </w:r>
      <w:r>
        <w:rPr/>
        <w:t>，可以成為瘟疫的。我們說「道成肉身」──上帝的道會成為人；上帝的怒會成為瘟疫。這當然是一個形容的說法，有的時候就講：「神的怒氣就差遣降災的使者來。」不過這裡眞的是「成為」瘟疫。</w:t>
      </w:r>
    </w:p>
    <w:p>
      <w:pPr>
        <w:pStyle w:val="11"/>
        <w:rPr/>
      </w:pPr>
      <w:r>
        <w:rPr/>
        <w:t>我們也在《聖經》裡</w:t>
      </w:r>
      <w:r>
        <w:rPr>
          <w:rStyle w:val="FootnoteCharacters"/>
          <w:rStyle w:val="FootnoteAnchor"/>
        </w:rPr>
        <w:footnoteReference w:id="39"/>
      </w:r>
      <w:r>
        <w:rPr/>
        <w:t>看到：「在曠野有人聲喊著說，預備主的道，修直他的路！」這是指著施洗</w:t>
      </w:r>
      <w:r>
        <w:rPr>
          <w:u w:val="single"/>
        </w:rPr>
        <w:t>約翰</w:t>
      </w:r>
      <w:r>
        <w:rPr/>
        <w:t>講的。這路是指「人悔改，到上帝那裡」的路。這裡上帝「為自己的怒氣修平了路」，按字面來了解，是指上帝要祂的怒氣迅速的、直接的、沒有停頓的直達到人那裡。可是如果我們按</w:t>
      </w:r>
      <w:r>
        <w:rPr>
          <w:u w:val="single"/>
        </w:rPr>
        <w:t>以色列</w:t>
      </w:r>
      <w:r>
        <w:rPr/>
        <w:t>的歷史和我們的生活來看的話，怒氣和憤怒、惱恨、苦難也可以是我們心中的苦毒。神會使我們心中的怒氣和憤怒、惱恨、苦毒，成為傷害我們自己的使者。這從一些醫學報告就知道了：易怒的人容易得心臟病；憂鬱的人容易得癌症。我們自己的怒火和苦悶，會叫我們短命。我們的自義和自憐，會傷害我們自己的。這些事情在我們的生活中都是真實的，也都令我們憤憤不平，但是把主當作我們的主宰，我們就凡事交託。</w:t>
      </w:r>
    </w:p>
    <w:p>
      <w:pPr>
        <w:pStyle w:val="11"/>
        <w:rPr/>
      </w:pPr>
      <w:r>
        <w:rPr/>
        <w:t>從人間來看，第</w:t>
      </w:r>
      <w:r>
        <w:rPr/>
        <w:t>49-50</w:t>
      </w:r>
      <w:r>
        <w:rPr/>
        <w:t>節，可以是我們自找的。那「猛烈的怒氣和憤怒、惱恨、苦難」，的確是上帝的；但也是人的怒氣和憤怒、惱恨、苦難，就成為傷害我們自己的網羅。百姓發怨言，是上帝的怒火在燒；若說是百姓自找的，更恰當。當然，就神的全能來講，這都是神作的事，我們不可偏頗孰更恰當。不過我們也看到正面的地方──</w:t>
      </w:r>
      <w:r>
        <w:rPr>
          <w:u w:val="single"/>
        </w:rPr>
        <w:t>摩西</w:t>
      </w:r>
      <w:r>
        <w:rPr/>
        <w:t>總是那位止息上帝怒氣的僕人，祂叫上帝跟人和好。這豈不是也預表了耶穌的工作──在十字架上滅了冤仇，便藉這十字架使兩下歸為一體，與神和好了（弗二</w:t>
      </w:r>
      <w:r>
        <w:rPr/>
        <w:t>16</w:t>
      </w:r>
      <w:r>
        <w:rPr/>
        <w:t>）</w:t>
      </w:r>
      <w:r>
        <w:rPr/>
        <w:t>。求主幫助我們，叫我們也成為和好的使者──把福音傳給人。當然作和好的使者，就常常要被人所激怒。這不容易，連</w:t>
      </w:r>
      <w:r>
        <w:rPr>
          <w:u w:val="single"/>
        </w:rPr>
        <w:t>摩西</w:t>
      </w:r>
      <w:r>
        <w:rPr/>
        <w:t>也失敗過，我們更要依靠主。</w:t>
      </w:r>
    </w:p>
    <w:p>
      <w:pPr>
        <w:pStyle w:val="Heading3"/>
        <w:ind w:left="0" w:hanging="0"/>
        <w:rPr/>
      </w:pPr>
      <w:r>
        <w:rPr/>
        <w:t>瑪撒</w:t>
      </w:r>
    </w:p>
    <w:p>
      <w:pPr>
        <w:pStyle w:val="11"/>
        <w:rPr/>
      </w:pPr>
      <w:r>
        <w:rPr/>
        <w:t>這記載在《出埃及記》第十七章第</w:t>
      </w:r>
      <w:r>
        <w:rPr/>
        <w:t>7</w:t>
      </w:r>
      <w:r>
        <w:rPr/>
        <w:t>節。</w:t>
      </w:r>
    </w:p>
    <w:p>
      <w:pPr>
        <w:pStyle w:val="Heading3"/>
        <w:ind w:left="0" w:hanging="0"/>
        <w:rPr/>
      </w:pPr>
      <w:r>
        <w:rPr/>
        <w:t>基博羅哈他瓦</w:t>
      </w:r>
    </w:p>
    <w:p>
      <w:pPr>
        <w:pStyle w:val="11"/>
        <w:rPr/>
      </w:pPr>
      <w:r>
        <w:rPr/>
        <w:t>這記載在《民數記》第十一章的</w:t>
      </w:r>
      <w:r>
        <w:rPr/>
        <w:t>4-35</w:t>
      </w:r>
      <w:r>
        <w:rPr/>
        <w:t>節。那降災使者的前身就是他們的「貪慾」──他們要吃嗎哪以外的東西。這與</w:t>
      </w:r>
      <w:r>
        <w:rPr>
          <w:u w:val="single"/>
        </w:rPr>
        <w:t>他備拉</w:t>
      </w:r>
      <w:r>
        <w:rPr/>
        <w:t>事件可能有關。無論如何，他們的貪慾造成怨聲載道。百姓的抱怨、生氣、哭號、懷疑的聲音達到了耶和華的耳中，所以祂必給你們肉吃。</w:t>
      </w:r>
      <w:r>
        <w:rPr>
          <w:u w:val="single"/>
        </w:rPr>
        <w:t>摩西</w:t>
      </w:r>
      <w:r>
        <w:rPr/>
        <w:t>對耶和華說：「這與我同住的百姓，步行的男人有六十萬，你還說：『我要把肉給他們，使他們可以吃一個整月。』難道給他們宰了羊群、牛群，或是把海中所有的魚都聚了來，就夠他們吃嗎？」耶和華對</w:t>
      </w:r>
      <w:r>
        <w:rPr>
          <w:u w:val="single"/>
        </w:rPr>
        <w:t>摩西</w:t>
      </w:r>
      <w:r>
        <w:rPr/>
        <w:t>說：「耶和華的膀臂豈是縮短了嗎？現在要看我的話向你應驗不應驗。」然後就有風從耶和華那裏颳起，把鵪鶉由海面颳來，飛散在營邊和營的四圍。他們就拼命的吃，肉在他們牙齒之間尚未嚼爛，耶和華的怒氣就向他們發作，用最重的災殃擊殺了他們。那地方便叫作</w:t>
      </w:r>
      <w:r>
        <w:rPr>
          <w:u w:val="single"/>
        </w:rPr>
        <w:t>基博羅哈他瓦</w:t>
      </w:r>
      <w:r>
        <w:rPr/>
        <w:t>，就是貪慾之人的墳墓。不管是名利或富貴或長壽或吃或性，人的慾望都可以到一種貪戀的地步。換眼看這世界，哪一個人、哪一個地方、哪一個時候不是在貪，是不是我們也可以叫地球為</w:t>
      </w:r>
      <w:r>
        <w:rPr>
          <w:u w:val="single"/>
        </w:rPr>
        <w:t>基博羅哈他瓦</w:t>
      </w:r>
      <w:r>
        <w:rPr/>
        <w:t>。常常我們什麼都貪，但都貪錯了；我們就是不貪上帝，不喜歡親近神。</w:t>
      </w:r>
    </w:p>
    <w:p>
      <w:pPr>
        <w:pStyle w:val="1"/>
        <w:rPr/>
      </w:pPr>
      <w:r>
        <w:rPr/>
        <w:t xml:space="preserve">9:23 </w:t>
      </w:r>
      <w:r>
        <w:rPr/>
        <w:t>耶和華打發你們離開加低斯巴尼亞，說：『你們上去，得我所賜給你們的地。』那時你們違背了耶和華你們神的命令，不信服他，不聽從他的話，</w:t>
      </w:r>
      <w:r>
        <w:rPr/>
        <w:t xml:space="preserve">24 </w:t>
      </w:r>
      <w:r>
        <w:rPr/>
        <w:t>自從我認識你們以來，你們常常悖逆耶和華。</w:t>
      </w:r>
    </w:p>
    <w:p>
      <w:pPr>
        <w:pStyle w:val="11"/>
        <w:rPr/>
      </w:pPr>
      <w:r>
        <w:rPr/>
        <w:t>這件事我們在《民數記》第十三章也講過──十個探子報惡信，全體百姓懷疑耶和華，大聲哭號、抱怨，悖逆耶和華。</w:t>
      </w:r>
    </w:p>
    <w:p>
      <w:pPr>
        <w:pStyle w:val="11"/>
        <w:rPr/>
      </w:pPr>
      <w:r>
        <w:rPr/>
        <w:t>摩西說：「自從我認識你們以來，你們常常悖逆耶和華。」這話中有話。</w:t>
      </w:r>
      <w:r>
        <w:rPr>
          <w:u w:val="single"/>
        </w:rPr>
        <w:t>摩西</w:t>
      </w:r>
      <w:r>
        <w:rPr/>
        <w:t>什麼時候認識</w:t>
      </w:r>
      <w:r>
        <w:rPr>
          <w:u w:val="single"/>
        </w:rPr>
        <w:t>以色列</w:t>
      </w:r>
      <w:r>
        <w:rPr/>
        <w:t>人？從他自己家裡，他就應該認識</w:t>
      </w:r>
      <w:r>
        <w:rPr>
          <w:u w:val="single"/>
        </w:rPr>
        <w:t>以色列</w:t>
      </w:r>
      <w:r>
        <w:rPr/>
        <w:t>人。是不是在早期的時候，他四十歲的時候，出去到他弟兄那裏，看他們的重擔（出二</w:t>
      </w:r>
      <w:r>
        <w:rPr/>
        <w:t>11</w:t>
      </w:r>
      <w:r>
        <w:rPr/>
        <w:t>；徒七</w:t>
      </w:r>
      <w:r>
        <w:rPr/>
        <w:t>24</w:t>
      </w:r>
      <w:r>
        <w:rPr/>
        <w:t>）</w:t>
      </w:r>
      <w:r>
        <w:rPr/>
        <w:t>，就領教了</w:t>
      </w:r>
      <w:r>
        <w:rPr>
          <w:u w:val="single"/>
        </w:rPr>
        <w:t>以色列</w:t>
      </w:r>
      <w:r>
        <w:rPr/>
        <w:t>人的忘恩負義。另外，摩西在八十歲帶領</w:t>
      </w:r>
      <w:r>
        <w:rPr>
          <w:u w:val="single"/>
        </w:rPr>
        <w:t>以色列</w:t>
      </w:r>
      <w:r>
        <w:rPr/>
        <w:t>人出</w:t>
      </w:r>
      <w:r>
        <w:rPr>
          <w:u w:val="single"/>
        </w:rPr>
        <w:t>埃及</w:t>
      </w:r>
      <w:r>
        <w:rPr/>
        <w:t>的時候，是不是又比較認識</w:t>
      </w:r>
      <w:r>
        <w:rPr>
          <w:u w:val="single"/>
        </w:rPr>
        <w:t>以色列</w:t>
      </w:r>
      <w:r>
        <w:rPr/>
        <w:t>人了。到了一百二十歲，經歷曠野四十年，是不是又更多認識</w:t>
      </w:r>
      <w:r>
        <w:rPr>
          <w:u w:val="single"/>
        </w:rPr>
        <w:t>以色列</w:t>
      </w:r>
      <w:r>
        <w:rPr/>
        <w:t>人。甚至我在想，</w:t>
      </w:r>
      <w:r>
        <w:rPr>
          <w:u w:val="single"/>
        </w:rPr>
        <w:t>摩西</w:t>
      </w:r>
      <w:r>
        <w:rPr/>
        <w:t>四十歲的那次，被他的弟兄</w:t>
      </w:r>
      <w:r>
        <w:rPr>
          <w:u w:val="single"/>
        </w:rPr>
        <w:t>以色列</w:t>
      </w:r>
      <w:r>
        <w:rPr/>
        <w:t>人傷害很大，所以在八十歲神呼召他的時候，他一直拒絕。他拒絕的理由很單純的只是法老不好應付嗎？還是他也想到</w:t>
      </w:r>
      <w:r>
        <w:rPr>
          <w:u w:val="single"/>
        </w:rPr>
        <w:t>以色列</w:t>
      </w:r>
      <w:r>
        <w:rPr/>
        <w:t>人不好應付。我們在牧養教會，領人歸主，或小組服事的時候，是不是也有一個認識──這群羊不好帶領。當然很多人會說：「我大有同感。」小心，你就是那個不好帶領的羊。我們不要老是看別人不好，我們自己也是很糟糕，常常悖逆。神牧養我們，真是需要有耶穌這樣柔和謙卑的大牧人。</w:t>
      </w:r>
    </w:p>
    <w:p>
      <w:pPr>
        <w:pStyle w:val="1"/>
        <w:rPr/>
      </w:pPr>
      <w:r>
        <w:rPr/>
        <w:t>九</w:t>
      </w:r>
      <w:r>
        <w:rPr/>
        <w:t xml:space="preserve">25 </w:t>
      </w:r>
      <w:r>
        <w:rPr/>
        <w:t>我因耶和華說要滅絕你們，就在耶和華面前照舊俯伏四十晝夜，</w:t>
      </w:r>
      <w:r>
        <w:rPr/>
        <w:t xml:space="preserve">26 </w:t>
      </w:r>
      <w:r>
        <w:rPr/>
        <w:t>我祈禱耶和華說：『主耶和華啊，求你不要滅絕你的百姓，他們是你的產業，是你用大力救贖的，用大能從埃及領出來的。</w:t>
      </w:r>
      <w:r>
        <w:rPr/>
        <w:t xml:space="preserve">27 </w:t>
      </w:r>
      <w:r>
        <w:rPr/>
        <w:t>求你記念你的僕人亞伯拉罕、以撒、雅各，不要想念這百姓的頑梗、邪惡、罪過，免得你領我們出來的那地之人說，耶和華因為不能將這百姓領進他所應許之地，又因恨他們，所以領他們出去要在曠野殺他們；</w:t>
      </w:r>
      <w:r>
        <w:rPr/>
        <w:t xml:space="preserve">29 </w:t>
      </w:r>
      <w:r>
        <w:rPr/>
        <w:t>其實他們是你的百姓，你的產業，是你用大能和伸出來的膀臂領出來的。』</w:t>
      </w:r>
    </w:p>
    <w:p>
      <w:pPr>
        <w:pStyle w:val="11"/>
        <w:rPr/>
      </w:pPr>
      <w:r>
        <w:rPr/>
        <w:t>25-29</w:t>
      </w:r>
      <w:r>
        <w:rPr/>
        <w:t>節，</w:t>
      </w:r>
      <w:r>
        <w:rPr>
          <w:u w:val="single"/>
        </w:rPr>
        <w:t>摩西</w:t>
      </w:r>
      <w:r>
        <w:rPr/>
        <w:t>把所有的歷史事件濃縮在一起，他常常就是為了百姓跪在神的面前祈求，因為他們常常惹耶和華忿怒。「俯伏四十晝夜」，主要是講金牛犢事件，但也可以聯貫以後的事。</w:t>
      </w:r>
    </w:p>
    <w:p>
      <w:pPr>
        <w:pStyle w:val="11"/>
        <w:rPr/>
      </w:pPr>
      <w:r>
        <w:rPr>
          <w:u w:val="single"/>
        </w:rPr>
        <w:t>摩西</w:t>
      </w:r>
      <w:r>
        <w:rPr/>
        <w:t>為百姓祈求，當然也是聖靈給他智慧，叫他知道怎樣為百姓祈求：</w:t>
      </w:r>
    </w:p>
    <w:p>
      <w:pPr>
        <w:pStyle w:val="11"/>
        <w:rPr/>
      </w:pPr>
      <w:r>
        <w:rPr/>
        <w:t>第一、「求</w:t>
      </w:r>
      <w:r>
        <w:rPr/>
        <w:t>祢</w:t>
      </w:r>
      <w:r>
        <w:rPr/>
        <w:t>記念</w:t>
      </w:r>
      <w:r>
        <w:rPr/>
        <w:t>祢</w:t>
      </w:r>
      <w:r>
        <w:rPr/>
        <w:t>的僕人</w:t>
      </w:r>
      <w:r>
        <w:rPr>
          <w:u w:val="single"/>
        </w:rPr>
        <w:t>亞伯拉罕</w:t>
      </w:r>
      <w:r>
        <w:rPr/>
        <w:t>、</w:t>
      </w:r>
      <w:r>
        <w:rPr>
          <w:u w:val="single"/>
        </w:rPr>
        <w:t>以撒</w:t>
      </w:r>
      <w:r>
        <w:rPr/>
        <w:t>、</w:t>
      </w:r>
      <w:r>
        <w:rPr>
          <w:u w:val="single"/>
        </w:rPr>
        <w:t>雅各</w:t>
      </w:r>
      <w:r>
        <w:rPr/>
        <w:t>，不要想念這百姓的頑梗、邪惡、罪過。」這裡</w:t>
      </w:r>
      <w:r>
        <w:rPr>
          <w:u w:val="single"/>
        </w:rPr>
        <w:t>摩西</w:t>
      </w:r>
      <w:r>
        <w:rPr/>
        <w:t>要神多想想祂給</w:t>
      </w:r>
      <w:r>
        <w:rPr>
          <w:u w:val="single"/>
        </w:rPr>
        <w:t>亞伯拉罕</w:t>
      </w:r>
      <w:r>
        <w:rPr/>
        <w:t>、</w:t>
      </w:r>
      <w:r>
        <w:rPr>
          <w:u w:val="single"/>
        </w:rPr>
        <w:t>以撒</w:t>
      </w:r>
      <w:r>
        <w:rPr/>
        <w:t>、</w:t>
      </w:r>
      <w:r>
        <w:rPr>
          <w:u w:val="single"/>
        </w:rPr>
        <w:t>雅各</w:t>
      </w:r>
      <w:r>
        <w:rPr/>
        <w:t>的應許，而不要想百姓的頑梗、邪惡、罪過。這就像有的時候弟兄姊妹在婚姻出狀況，想要離婚的時候，有人就會勸：「你多想想他（她</w:t>
      </w:r>
      <w:r>
        <w:rPr/>
        <w:t>）</w:t>
      </w:r>
      <w:r>
        <w:rPr/>
        <w:t>的優點，少想他（她</w:t>
      </w:r>
      <w:r>
        <w:rPr/>
        <w:t>）</w:t>
      </w:r>
      <w:r>
        <w:rPr/>
        <w:t>的缺點。」有的時候，因對方的缺點也不是那麼深惡痛絶，也就作罷了。</w:t>
      </w:r>
      <w:r>
        <w:rPr>
          <w:u w:val="single"/>
        </w:rPr>
        <w:t>摩西</w:t>
      </w:r>
      <w:r>
        <w:rPr/>
        <w:t>的禱告是不是多餘的？能夠不思想、不記得嗎？當他們天天都把他們的惡言惡狀擺在你眼前，如同你的丈夫天天都把淫婦帶回家來，你的妻子天天都把姦夫帶回家來，你連不去看、不去聽都很難，更何況不去想。不看、不聽、不想，唯一的方法就是上帝死了，眼不見為淨。也眞的是上帝死了──耶穌在十字架上獻了挽回祭、贖罪祭，這個罪惡才能挽回了過來。這裡當然是非常真實的禱告，也是我們要作的禱告。但希望這禱告不是個口頭禪，而是在神的面前，我們天天時時刻刻、誠誠實實的禱告：「求</w:t>
      </w:r>
      <w:r>
        <w:rPr/>
        <w:t>祢</w:t>
      </w:r>
      <w:r>
        <w:rPr/>
        <w:t>不要想我的罪。」理由：第一個，</w:t>
      </w:r>
      <w:r>
        <w:rPr/>
        <w:t>祢</w:t>
      </w:r>
      <w:r>
        <w:rPr/>
        <w:t>想到我的罪惡，我就必死了。第二個，我的罪實在太多了。第三個，不是提醒上帝，而是提醒我們自己：我們是罪大惡極之人，我們需要上帝的赦免。</w:t>
      </w:r>
    </w:p>
    <w:p>
      <w:pPr>
        <w:pStyle w:val="11"/>
        <w:rPr/>
      </w:pPr>
      <w:r>
        <w:rPr/>
        <w:t>求上帝少想負面的事，多想正面的事，像在《創世記》與</w:t>
      </w:r>
      <w:r>
        <w:rPr>
          <w:u w:val="single"/>
        </w:rPr>
        <w:t>亞伯拉罕</w:t>
      </w:r>
      <w:r>
        <w:rPr/>
        <w:t>、</w:t>
      </w:r>
      <w:r>
        <w:rPr>
          <w:u w:val="single"/>
        </w:rPr>
        <w:t>以撒</w:t>
      </w:r>
      <w:r>
        <w:rPr/>
        <w:t>、</w:t>
      </w:r>
      <w:r>
        <w:rPr>
          <w:u w:val="single"/>
        </w:rPr>
        <w:t>雅各</w:t>
      </w:r>
      <w:r>
        <w:rPr/>
        <w:t>的時候。《何西阿書》也有類似的情形，上帝想到祂與以色列人的關係，在幼年的時候，初戀的時候（何二</w:t>
      </w:r>
      <w:r>
        <w:rPr/>
        <w:t>15</w:t>
      </w:r>
      <w:r>
        <w:rPr/>
        <w:t>，十一</w:t>
      </w:r>
      <w:r>
        <w:rPr/>
        <w:t>1</w:t>
      </w:r>
      <w:r>
        <w:rPr/>
        <w:t>）</w:t>
      </w:r>
      <w:r>
        <w:rPr/>
        <w:t>，祂跟</w:t>
      </w:r>
      <w:r>
        <w:rPr>
          <w:u w:val="single"/>
        </w:rPr>
        <w:t>亞伯拉罕</w:t>
      </w:r>
      <w:r>
        <w:rPr/>
        <w:t>、</w:t>
      </w:r>
      <w:r>
        <w:rPr>
          <w:u w:val="single"/>
        </w:rPr>
        <w:t>以撒</w:t>
      </w:r>
      <w:r>
        <w:rPr/>
        <w:t>、</w:t>
      </w:r>
      <w:r>
        <w:rPr>
          <w:u w:val="single"/>
        </w:rPr>
        <w:t>雅各</w:t>
      </w:r>
      <w:r>
        <w:rPr/>
        <w:t>的時候，有多麼的好。《創世記》講到上帝跟</w:t>
      </w:r>
      <w:r>
        <w:rPr>
          <w:u w:val="single"/>
        </w:rPr>
        <w:t>亞伯拉罕</w:t>
      </w:r>
      <w:r>
        <w:rPr/>
        <w:t>、</w:t>
      </w:r>
      <w:r>
        <w:rPr>
          <w:u w:val="single"/>
        </w:rPr>
        <w:t>以撒</w:t>
      </w:r>
      <w:r>
        <w:rPr/>
        <w:t>、</w:t>
      </w:r>
      <w:r>
        <w:rPr>
          <w:u w:val="single"/>
        </w:rPr>
        <w:t>雅各</w:t>
      </w:r>
      <w:r>
        <w:rPr/>
        <w:t>的戀愛，也不是那樣的順利。</w:t>
      </w:r>
      <w:r>
        <w:rPr>
          <w:u w:val="single"/>
        </w:rPr>
        <w:t>亞伯拉罕</w:t>
      </w:r>
      <w:r>
        <w:rPr/>
        <w:t>也曾經是兩次說謊，也曾經抱怨過，不過比較起來，</w:t>
      </w:r>
      <w:r>
        <w:rPr>
          <w:u w:val="single"/>
        </w:rPr>
        <w:t>亞伯拉罕</w:t>
      </w:r>
      <w:r>
        <w:rPr/>
        <w:t>所活出來的信心和敬畏，的確是比較多的。</w:t>
      </w:r>
      <w:r>
        <w:rPr>
          <w:u w:val="single"/>
        </w:rPr>
        <w:t>以撒</w:t>
      </w:r>
      <w:r>
        <w:rPr/>
        <w:t>呢？他也說謊，個性也比較懦弱。至於</w:t>
      </w:r>
      <w:r>
        <w:rPr>
          <w:u w:val="single"/>
        </w:rPr>
        <w:t>雅各</w:t>
      </w:r>
      <w:r>
        <w:rPr/>
        <w:t>，他與上帝之間的摔跤、討價還價更是多。甚至用上帝的名來欺騙</w:t>
      </w:r>
      <w:r>
        <w:rPr>
          <w:u w:val="single"/>
        </w:rPr>
        <w:t>以撒</w:t>
      </w:r>
      <w:r>
        <w:rPr/>
        <w:t>（創二十七</w:t>
      </w:r>
      <w:r>
        <w:rPr/>
        <w:t>20</w:t>
      </w:r>
      <w:r>
        <w:rPr/>
        <w:t>）</w:t>
      </w:r>
      <w:r>
        <w:rPr/>
        <w:t>，就連他第一次的禱告也是交易式的。任何一個人在上帝面前都沒有誇口的。有的時候，有些人所顯出來的良善是比較多的，那也是上帝的恩典。我們相信上帝會給夠用的恩典，我們就是把榮耀歸給祂，我們就是承認我們更多的需要祂。但是在</w:t>
      </w:r>
      <w:r>
        <w:rPr>
          <w:u w:val="single"/>
        </w:rPr>
        <w:t>亞伯拉罕</w:t>
      </w:r>
      <w:r>
        <w:rPr/>
        <w:t>、</w:t>
      </w:r>
      <w:r>
        <w:rPr>
          <w:u w:val="single"/>
        </w:rPr>
        <w:t>以撒</w:t>
      </w:r>
      <w:r>
        <w:rPr/>
        <w:t>、</w:t>
      </w:r>
      <w:r>
        <w:rPr>
          <w:u w:val="single"/>
        </w:rPr>
        <w:t>雅各</w:t>
      </w:r>
      <w:r>
        <w:rPr/>
        <w:t>的時候，上帝比較多強調祂對</w:t>
      </w:r>
      <w:r>
        <w:rPr>
          <w:u w:val="single"/>
        </w:rPr>
        <w:t>亞伯拉罕</w:t>
      </w:r>
      <w:r>
        <w:rPr/>
        <w:t>、</w:t>
      </w:r>
      <w:r>
        <w:rPr>
          <w:u w:val="single"/>
        </w:rPr>
        <w:t>以撒</w:t>
      </w:r>
      <w:r>
        <w:rPr/>
        <w:t>、</w:t>
      </w:r>
      <w:r>
        <w:rPr>
          <w:u w:val="single"/>
        </w:rPr>
        <w:t>雅各</w:t>
      </w:r>
      <w:r>
        <w:rPr/>
        <w:t>的應許。而</w:t>
      </w:r>
      <w:r>
        <w:rPr>
          <w:u w:val="single"/>
        </w:rPr>
        <w:t>以色列</w:t>
      </w:r>
      <w:r>
        <w:rPr/>
        <w:t>人在曠野這裡，已是上帝對應許的實現，實現了又拒絕，就更顯出他們的頑梗。不管怎樣，求神記念祂的約，忘記我們的罪惡。《彌迦書》第七章</w:t>
      </w:r>
      <w:r>
        <w:rPr/>
        <w:t>18-19</w:t>
      </w:r>
      <w:r>
        <w:rPr/>
        <w:t>節，「神啊，有何神像你，赦免罪孽；饒恕你產業之餘民的罪過，不永遠懷怒，喜愛施恩？必再憐憫我們，將我們的罪孽踏在腳下；又將我們的一切罪投於深海。」神不會忘記，但就耶穌的寶血塗抹我們的罪惡過犯而言，神就不在記念了。</w:t>
      </w:r>
    </w:p>
    <w:p>
      <w:pPr>
        <w:pStyle w:val="11"/>
        <w:rPr/>
      </w:pPr>
      <w:r>
        <w:rPr/>
        <w:t>第二、「免得你領我們出來的那地之人說，耶和華因為不能將這百姓領進他所應許之地，又因恨他們，所以領他們出去要在曠野殺他們。」這也是一個激強法。一方面要想到這些人是</w:t>
      </w:r>
      <w:r>
        <w:rPr/>
        <w:t>祢</w:t>
      </w:r>
      <w:r>
        <w:rPr/>
        <w:t>所揀選的</w:t>
      </w:r>
      <w:r>
        <w:rPr>
          <w:u w:val="single"/>
        </w:rPr>
        <w:t>亞伯拉罕</w:t>
      </w:r>
      <w:r>
        <w:rPr/>
        <w:t>、</w:t>
      </w:r>
      <w:r>
        <w:rPr>
          <w:u w:val="single"/>
        </w:rPr>
        <w:t>以撒</w:t>
      </w:r>
      <w:r>
        <w:rPr/>
        <w:t>、</w:t>
      </w:r>
      <w:r>
        <w:rPr>
          <w:u w:val="single"/>
        </w:rPr>
        <w:t>雅各</w:t>
      </w:r>
      <w:r>
        <w:rPr/>
        <w:t>的子孫，是你所愛之人的後裔。另一方面</w:t>
      </w:r>
      <w:r>
        <w:rPr/>
        <w:t>祢</w:t>
      </w:r>
      <w:r>
        <w:rPr/>
        <w:t>的名字不要受污辱──不要</w:t>
      </w:r>
      <w:r>
        <w:rPr>
          <w:u w:val="single"/>
        </w:rPr>
        <w:t>迦南</w:t>
      </w:r>
      <w:r>
        <w:rPr/>
        <w:t>人說：「</w:t>
      </w:r>
      <w:r>
        <w:rPr/>
        <w:t>祢</w:t>
      </w:r>
      <w:r>
        <w:rPr/>
        <w:t>無能，治軍無力，不能帶</w:t>
      </w:r>
      <w:r>
        <w:rPr>
          <w:u w:val="single"/>
        </w:rPr>
        <w:t>以色列</w:t>
      </w:r>
      <w:r>
        <w:rPr/>
        <w:t>人進入</w:t>
      </w:r>
      <w:r>
        <w:rPr>
          <w:u w:val="single"/>
        </w:rPr>
        <w:t>迦南</w:t>
      </w:r>
      <w:r>
        <w:rPr/>
        <w:t>地。又因恨他們，所以領他們出去要在曠野殺他們。」</w:t>
      </w:r>
      <w:r>
        <w:br w:type="page"/>
      </w:r>
    </w:p>
    <w:p>
      <w:pPr>
        <w:pStyle w:val="Heading1"/>
        <w:rPr/>
      </w:pPr>
      <w:bookmarkStart w:id="39" w:name="__RefHeading___Toc111228806"/>
      <w:bookmarkEnd w:id="39"/>
      <w:r>
        <w:rPr/>
        <w:t>第十章：重新領受約版</w:t>
      </w:r>
    </w:p>
    <w:p>
      <w:pPr>
        <w:pStyle w:val="1"/>
        <w:rPr/>
      </w:pPr>
      <w:r>
        <w:rPr/>
        <w:tab/>
      </w:r>
      <w:r>
        <w:rPr/>
        <w:t>法版與約櫃</w:t>
      </w:r>
    </w:p>
    <w:p>
      <w:pPr>
        <w:pStyle w:val="1"/>
        <w:rPr/>
      </w:pPr>
      <w:r>
        <w:rPr/>
        <w:t>十</w:t>
      </w:r>
      <w:r>
        <w:rPr/>
        <w:t xml:space="preserve">1 </w:t>
      </w:r>
      <w:r>
        <w:rPr/>
        <w:t>那時，耶和華吩咐我說：『你要鑿出兩塊石版，和先前的一樣，上山到我這裏來，又要作一木櫃。</w:t>
      </w:r>
      <w:r>
        <w:rPr/>
        <w:t xml:space="preserve">2 </w:t>
      </w:r>
      <w:r>
        <w:rPr/>
        <w:t>你先前摔碎的那版，其上的字我要寫在這版上，你要將這版放在櫃中。』</w:t>
      </w:r>
    </w:p>
    <w:p>
      <w:pPr>
        <w:pStyle w:val="11"/>
        <w:rPr/>
      </w:pPr>
      <w:r>
        <w:rPr>
          <w:u w:val="single"/>
        </w:rPr>
        <w:t>摩西</w:t>
      </w:r>
      <w:r>
        <w:rPr/>
        <w:t>再次上山，這裡講的與《出埃及記》第三十四章第</w:t>
      </w:r>
      <w:r>
        <w:rPr/>
        <w:t>1</w:t>
      </w:r>
      <w:r>
        <w:rPr/>
        <w:t>節不太一樣，我們不去追究。但這裡</w:t>
      </w:r>
      <w:r>
        <w:rPr>
          <w:u w:val="single"/>
        </w:rPr>
        <w:t>摩西</w:t>
      </w:r>
      <w:r>
        <w:rPr/>
        <w:t>是很濃縮、簡要的說：「這法版要放在約櫃中。」這法版當然是之後作的。</w:t>
      </w:r>
    </w:p>
    <w:p>
      <w:pPr>
        <w:pStyle w:val="1"/>
        <w:rPr/>
      </w:pPr>
      <w:r>
        <w:rPr/>
        <w:t>十</w:t>
      </w:r>
      <w:r>
        <w:rPr/>
        <w:t xml:space="preserve">3 </w:t>
      </w:r>
      <w:r>
        <w:rPr/>
        <w:t>於是我用皂莢木作了一櫃，又鑿出兩塊石版，和先前的一樣，手裏拿這兩塊版上山去了。</w:t>
      </w:r>
      <w:r>
        <w:rPr/>
        <w:t xml:space="preserve">4 </w:t>
      </w:r>
      <w:r>
        <w:rPr/>
        <w:t>耶和華將那大會之日，在山上從火中所傳與你們的十條誡，照先前所寫的，寫在這版上，將版交給我了；</w:t>
      </w:r>
      <w:r>
        <w:rPr/>
        <w:t xml:space="preserve">5 </w:t>
      </w:r>
      <w:r>
        <w:rPr/>
        <w:t>我轉身下山，將這版放在我所作的櫃中，現今還在那裏，正如耶和華所吩咐我的。</w:t>
      </w:r>
    </w:p>
    <w:p>
      <w:pPr>
        <w:pStyle w:val="1"/>
        <w:rPr/>
      </w:pPr>
      <w:r>
        <w:rPr/>
        <w:t>十</w:t>
      </w:r>
      <w:r>
        <w:rPr/>
        <w:t xml:space="preserve">6 </w:t>
      </w:r>
      <w:r>
        <w:rPr/>
        <w:t>（以色列人從比羅比尼亞干（或譯：亞干井）起行，到了摩西拉，亞倫死在那裏，就葬在那裏，他兒子以利亞撒接續他供祭司的職分。</w:t>
      </w:r>
    </w:p>
    <w:p>
      <w:pPr>
        <w:pStyle w:val="11"/>
        <w:rPr/>
      </w:pPr>
      <w:r>
        <w:rPr/>
        <w:t>這裡的時間又跳到三十八年後。</w:t>
      </w:r>
    </w:p>
    <w:p>
      <w:pPr>
        <w:pStyle w:val="1"/>
        <w:rPr/>
      </w:pPr>
      <w:r>
        <w:rPr/>
        <w:t>十</w:t>
      </w:r>
      <w:r>
        <w:rPr/>
        <w:t xml:space="preserve">7 </w:t>
      </w:r>
      <w:r>
        <w:rPr/>
        <w:t>他們從那裏起行，到了谷歌大，又從谷歌大到了有溪水之地的約巴他。</w:t>
      </w:r>
      <w:r>
        <w:rPr/>
        <w:t xml:space="preserve">8 </w:t>
      </w:r>
      <w:r>
        <w:rPr/>
        <w:t>那時，</w:t>
      </w:r>
      <w:r>
        <w:rPr>
          <w:shd w:fill="D8D8D8" w:val="clear"/>
        </w:rPr>
        <w:t>耶和華將利未支派分別出來</w:t>
      </w:r>
      <w:r>
        <w:rPr/>
        <w:t>，</w:t>
      </w:r>
      <w:r>
        <w:rPr>
          <w:shd w:fill="D8D8D8" w:val="clear"/>
        </w:rPr>
        <w:t>抬耶和華的約櫃；又侍立在耶和華面前事奉祂，奉祂的名祝福</w:t>
      </w:r>
      <w:r>
        <w:rPr/>
        <w:t>，直到今日，</w:t>
      </w:r>
      <w:r>
        <w:rPr/>
        <w:t xml:space="preserve">9 </w:t>
      </w:r>
      <w:r>
        <w:rPr/>
        <w:t>所以利未人在他弟兄中</w:t>
      </w:r>
      <w:r>
        <w:rPr>
          <w:shd w:fill="D8D8D8" w:val="clear"/>
        </w:rPr>
        <w:t>無分無業，耶和華是他的產業</w:t>
      </w:r>
      <w:r>
        <w:rPr/>
        <w:t>，正如耶和華你神所應許他的。）</w:t>
      </w:r>
    </w:p>
    <w:p>
      <w:pPr>
        <w:pStyle w:val="Heading3"/>
        <w:ind w:left="0" w:hanging="0"/>
        <w:rPr/>
      </w:pPr>
      <w:r>
        <w:rPr/>
        <w:t>耶和華將</w:t>
      </w:r>
      <w:r>
        <w:rPr>
          <w:u w:val="single"/>
        </w:rPr>
        <w:t>利未</w:t>
      </w:r>
      <w:r>
        <w:rPr/>
        <w:t>支派分別出來</w:t>
      </w:r>
    </w:p>
    <w:p>
      <w:pPr>
        <w:pStyle w:val="11"/>
        <w:rPr/>
      </w:pPr>
      <w:r>
        <w:rPr>
          <w:u w:val="single"/>
        </w:rPr>
        <w:t>利未</w:t>
      </w:r>
      <w:r>
        <w:rPr/>
        <w:t>人是什麼時候被分出來的？按這裡講，是在</w:t>
      </w:r>
      <w:r>
        <w:rPr>
          <w:u w:val="single"/>
        </w:rPr>
        <w:t>亞倫</w:t>
      </w:r>
      <w:r>
        <w:rPr/>
        <w:t>死的時候。這是因為</w:t>
      </w:r>
      <w:r>
        <w:rPr>
          <w:u w:val="single"/>
        </w:rPr>
        <w:t>摩西</w:t>
      </w:r>
      <w:r>
        <w:rPr/>
        <w:t>要把所有的事情濃縮在一起講。當然我們知道在之前，頒布十誡以後，還在</w:t>
      </w:r>
      <w:r>
        <w:rPr>
          <w:u w:val="single"/>
        </w:rPr>
        <w:t>西乃山</w:t>
      </w:r>
      <w:r>
        <w:rPr/>
        <w:t>底下的時候，神就吩咐了一切的事，包括分別出</w:t>
      </w:r>
      <w:r>
        <w:rPr>
          <w:u w:val="single"/>
        </w:rPr>
        <w:t>利未</w:t>
      </w:r>
      <w:r>
        <w:rPr/>
        <w:t>人，設立</w:t>
      </w:r>
      <w:r>
        <w:rPr>
          <w:u w:val="single"/>
        </w:rPr>
        <w:t>利未</w:t>
      </w:r>
      <w:r>
        <w:rPr/>
        <w:t>人的事奉（民八</w:t>
      </w:r>
      <w:r>
        <w:rPr/>
        <w:t>5-26</w:t>
      </w:r>
      <w:r>
        <w:rPr/>
        <w:t>）</w:t>
      </w:r>
      <w:r>
        <w:rPr/>
        <w:t>。</w:t>
      </w:r>
    </w:p>
    <w:p>
      <w:pPr>
        <w:pStyle w:val="11"/>
        <w:rPr/>
      </w:pPr>
      <w:r>
        <w:rPr>
          <w:u w:val="single"/>
        </w:rPr>
        <w:t>利未</w:t>
      </w:r>
      <w:r>
        <w:rPr/>
        <w:t>人被分別出來的理由？在《創世記》的時候，講到</w:t>
      </w:r>
      <w:r>
        <w:rPr>
          <w:u w:val="single"/>
        </w:rPr>
        <w:t>利未</w:t>
      </w:r>
      <w:r>
        <w:rPr/>
        <w:t>是雅各與</w:t>
      </w:r>
      <w:r>
        <w:rPr>
          <w:u w:val="single"/>
        </w:rPr>
        <w:t>利亞</w:t>
      </w:r>
      <w:r>
        <w:rPr/>
        <w:t>所生的第三個兒子。</w:t>
      </w:r>
      <w:r>
        <w:rPr>
          <w:u w:val="single"/>
        </w:rPr>
        <w:t>利未</w:t>
      </w:r>
      <w:r>
        <w:rPr/>
        <w:t>的意思是聯合，因為</w:t>
      </w:r>
      <w:r>
        <w:rPr>
          <w:u w:val="single"/>
        </w:rPr>
        <w:t>雅各</w:t>
      </w:r>
      <w:r>
        <w:rPr/>
        <w:t>雖然娶了</w:t>
      </w:r>
      <w:r>
        <w:rPr>
          <w:u w:val="single"/>
        </w:rPr>
        <w:t>利亞</w:t>
      </w:r>
      <w:r>
        <w:rPr/>
        <w:t>為妻，也生了兩個兒子─</w:t>
      </w:r>
      <w:r>
        <w:rPr>
          <w:u w:val="single"/>
        </w:rPr>
        <w:t>流便</w:t>
      </w:r>
      <w:r>
        <w:rPr/>
        <w:t>與</w:t>
      </w:r>
      <w:r>
        <w:rPr>
          <w:u w:val="single"/>
        </w:rPr>
        <w:t>西緬</w:t>
      </w:r>
      <w:r>
        <w:rPr/>
        <w:t>，但與</w:t>
      </w:r>
      <w:r>
        <w:rPr>
          <w:u w:val="single"/>
        </w:rPr>
        <w:t>利亞</w:t>
      </w:r>
      <w:r>
        <w:rPr/>
        <w:t>始終是貌合神離。所以</w:t>
      </w:r>
      <w:r>
        <w:rPr>
          <w:u w:val="single"/>
        </w:rPr>
        <w:t>利亞</w:t>
      </w:r>
      <w:r>
        <w:rPr/>
        <w:t>就為第三個兒子起了這個名字</w:t>
      </w:r>
      <w:r>
        <w:rPr>
          <w:u w:val="single"/>
        </w:rPr>
        <w:t>利未</w:t>
      </w:r>
      <w:r>
        <w:rPr/>
        <w:t>，希望與丈夫</w:t>
      </w:r>
      <w:r>
        <w:rPr>
          <w:u w:val="single"/>
        </w:rPr>
        <w:t>雅各</w:t>
      </w:r>
      <w:r>
        <w:rPr/>
        <w:t>有真實的聯合（創二十九</w:t>
      </w:r>
      <w:r>
        <w:rPr/>
        <w:t>34</w:t>
      </w:r>
      <w:r>
        <w:rPr/>
        <w:t>）</w:t>
      </w:r>
      <w:r>
        <w:rPr/>
        <w:t>。誰也沒有想到神會揀選</w:t>
      </w:r>
      <w:r>
        <w:rPr>
          <w:u w:val="single"/>
        </w:rPr>
        <w:t>利未</w:t>
      </w:r>
      <w:r>
        <w:rPr/>
        <w:t>這個支派，竟然</w:t>
      </w:r>
      <w:r>
        <w:rPr>
          <w:u w:val="single"/>
        </w:rPr>
        <w:t>利未</w:t>
      </w:r>
      <w:r>
        <w:rPr/>
        <w:t>這名字也有它更深的屬靈意義──使人跟神可以聯合。</w:t>
      </w:r>
      <w:r>
        <w:rPr>
          <w:u w:val="single"/>
        </w:rPr>
        <w:t>雅各</w:t>
      </w:r>
      <w:r>
        <w:rPr/>
        <w:t>的兒子</w:t>
      </w:r>
      <w:r>
        <w:rPr>
          <w:u w:val="single"/>
        </w:rPr>
        <w:t>流便</w:t>
      </w:r>
      <w:r>
        <w:rPr/>
        <w:t>亂倫，</w:t>
      </w:r>
      <w:r>
        <w:rPr>
          <w:u w:val="single"/>
        </w:rPr>
        <w:t>西緬</w:t>
      </w:r>
      <w:r>
        <w:rPr/>
        <w:t>和</w:t>
      </w:r>
      <w:r>
        <w:rPr>
          <w:u w:val="single"/>
        </w:rPr>
        <w:t>利未</w:t>
      </w:r>
      <w:r>
        <w:rPr/>
        <w:t>殘暴狡猾，殘殺了</w:t>
      </w:r>
      <w:r>
        <w:rPr>
          <w:u w:val="single"/>
        </w:rPr>
        <w:t>示劍</w:t>
      </w:r>
      <w:r>
        <w:rPr/>
        <w:t>城的人，以至於</w:t>
      </w:r>
      <w:r>
        <w:rPr>
          <w:u w:val="single"/>
        </w:rPr>
        <w:t>雅各</w:t>
      </w:r>
      <w:r>
        <w:rPr/>
        <w:t>在《創世記》第四十九章</w:t>
      </w:r>
      <w:r>
        <w:rPr/>
        <w:t>5-7</w:t>
      </w:r>
      <w:r>
        <w:rPr/>
        <w:t>節，臨終前的預言說：「</w:t>
      </w:r>
      <w:r>
        <w:rPr>
          <w:u w:val="single"/>
        </w:rPr>
        <w:t>西緬</w:t>
      </w:r>
      <w:r>
        <w:rPr/>
        <w:t>和</w:t>
      </w:r>
      <w:r>
        <w:rPr>
          <w:u w:val="single"/>
        </w:rPr>
        <w:t>利未</w:t>
      </w:r>
      <w:r>
        <w:rPr/>
        <w:t>是弟兄，他們的刀劍是殘忍的器具。我的靈啊，不要與他們同謀；我的心哪，不要與他們聯絡；因為他們趁怒殺害人命，任意砍斷牛腿大筋。他們的怒氣，暴烈可咒；他們的憤恨，殘忍可詛。我要使他們分居在</w:t>
      </w:r>
      <w:r>
        <w:rPr>
          <w:u w:val="single"/>
        </w:rPr>
        <w:t>雅各</w:t>
      </w:r>
      <w:r>
        <w:rPr/>
        <w:t>家裏，散住在</w:t>
      </w:r>
      <w:r>
        <w:rPr>
          <w:u w:val="single"/>
        </w:rPr>
        <w:t>以色列</w:t>
      </w:r>
      <w:r>
        <w:rPr/>
        <w:t>地中。」這預言，有祝福，有咒詛。咒詛的是：</w:t>
      </w:r>
      <w:r>
        <w:rPr>
          <w:u w:val="single"/>
        </w:rPr>
        <w:t>西緬</w:t>
      </w:r>
      <w:r>
        <w:rPr/>
        <w:t>一支主要是分散在</w:t>
      </w:r>
      <w:r>
        <w:rPr>
          <w:u w:val="single"/>
        </w:rPr>
        <w:t>猶大</w:t>
      </w:r>
      <w:r>
        <w:rPr/>
        <w:t>支派的南方，後來沒有看到他有任何的表現，等於是消滅了。</w:t>
      </w:r>
      <w:r>
        <w:rPr>
          <w:u w:val="single"/>
        </w:rPr>
        <w:t>利未</w:t>
      </w:r>
      <w:r>
        <w:rPr/>
        <w:t>一支也是分散在</w:t>
      </w:r>
      <w:r>
        <w:rPr>
          <w:u w:val="single"/>
        </w:rPr>
        <w:t>以色列</w:t>
      </w:r>
      <w:r>
        <w:rPr/>
        <w:t>的全境，沒有固定的一塊地──這雖然是咒詛，後來倒變成一個最大的祝福──他們分散在各地，服事耶和華的百姓。</w:t>
      </w:r>
    </w:p>
    <w:p>
      <w:pPr>
        <w:pStyle w:val="11"/>
        <w:rPr/>
      </w:pPr>
      <w:r>
        <w:rPr>
          <w:u w:val="single"/>
        </w:rPr>
        <w:t>利未</w:t>
      </w:r>
      <w:r>
        <w:rPr/>
        <w:t>的被揀選，記載在《出埃及記》第三十二章第</w:t>
      </w:r>
      <w:r>
        <w:rPr/>
        <w:t>25-29</w:t>
      </w:r>
      <w:r>
        <w:rPr/>
        <w:t>節。</w:t>
      </w:r>
      <w:r>
        <w:rPr>
          <w:u w:val="single"/>
        </w:rPr>
        <w:t>摩西</w:t>
      </w:r>
      <w:r>
        <w:rPr/>
        <w:t>見百姓放肆──敬拜金牛犢，就呼籲：「凡屬耶和華的，都要到我這裏來！」於是</w:t>
      </w:r>
      <w:r>
        <w:rPr>
          <w:u w:val="single"/>
        </w:rPr>
        <w:t>利未</w:t>
      </w:r>
      <w:r>
        <w:rPr/>
        <w:t>的子孫都到他那裏聚集，那天</w:t>
      </w:r>
      <w:r>
        <w:rPr>
          <w:u w:val="single"/>
        </w:rPr>
        <w:t>利未</w:t>
      </w:r>
      <w:r>
        <w:rPr/>
        <w:t>人按神的吩咐，各人殺他的弟兄與同伴並鄰舍。</w:t>
      </w:r>
      <w:r>
        <w:rPr>
          <w:u w:val="single"/>
        </w:rPr>
        <w:t>摩西</w:t>
      </w:r>
      <w:r>
        <w:rPr/>
        <w:t>就要他們自潔，歸耶和華為聖。後來《民數記》第二十五章講到</w:t>
      </w:r>
      <w:r>
        <w:rPr>
          <w:u w:val="single"/>
        </w:rPr>
        <w:t>巴蘭</w:t>
      </w:r>
      <w:r>
        <w:rPr/>
        <w:t>用計陷</w:t>
      </w:r>
      <w:r>
        <w:rPr>
          <w:u w:val="single"/>
        </w:rPr>
        <w:t>以色列</w:t>
      </w:r>
      <w:r>
        <w:rPr/>
        <w:t>於淫亂之中，</w:t>
      </w:r>
      <w:r>
        <w:rPr>
          <w:u w:val="single"/>
        </w:rPr>
        <w:t>以色列</w:t>
      </w:r>
      <w:r>
        <w:rPr/>
        <w:t>人與</w:t>
      </w:r>
      <w:r>
        <w:rPr>
          <w:u w:val="single"/>
        </w:rPr>
        <w:t>摩押</w:t>
      </w:r>
      <w:r>
        <w:rPr/>
        <w:t>女子行淫，跪拜</w:t>
      </w:r>
      <w:r>
        <w:rPr>
          <w:u w:val="single"/>
        </w:rPr>
        <w:t>巴力</w:t>
      </w:r>
      <w:r>
        <w:rPr/>
        <w:t>，神用瘟疫擊殺他們，死了兩萬四千人。</w:t>
      </w:r>
      <w:r>
        <w:rPr>
          <w:u w:val="single"/>
        </w:rPr>
        <w:t>非尼哈</w:t>
      </w:r>
      <w:r>
        <w:rPr/>
        <w:t>殺雞警猴，止息了瘟疫。這是雖然殘忍，卻顯出他對神的忠貞，以致神立他和他的後裔作為永遠的祭司，因他為神有忌邪的心，為</w:t>
      </w:r>
      <w:r>
        <w:rPr>
          <w:u w:val="single"/>
        </w:rPr>
        <w:t>以色列</w:t>
      </w:r>
      <w:r>
        <w:rPr/>
        <w:t>人贖罪。</w:t>
      </w:r>
    </w:p>
    <w:p>
      <w:pPr>
        <w:pStyle w:val="Heading3"/>
        <w:ind w:left="0" w:hanging="0"/>
        <w:rPr/>
      </w:pPr>
      <w:r>
        <w:rPr/>
        <w:t>抬耶和華的約櫃；又侍立在耶和華面前事奉祂，奉祂的名祝福</w:t>
      </w:r>
    </w:p>
    <w:p>
      <w:pPr>
        <w:pStyle w:val="11"/>
        <w:rPr/>
      </w:pPr>
      <w:r>
        <w:rPr>
          <w:u w:val="single"/>
        </w:rPr>
        <w:t>利未</w:t>
      </w:r>
      <w:r>
        <w:rPr/>
        <w:t>人的職責：專門抬耶和華的約櫃，侍立在耶和華面前事奉祂，奉祂的名祝福。侍立是指恭敬的意思，也是指還沒有作完的意思。若是作完就可以坐了下來。</w:t>
      </w:r>
      <w:r>
        <w:rPr>
          <w:u w:val="single"/>
        </w:rPr>
        <w:t>利未</w:t>
      </w:r>
      <w:r>
        <w:rPr/>
        <w:t>人與祭司都是恃立在上帝面前事奉上帝的，總之他們的區別，祭司必須是</w:t>
      </w:r>
      <w:r>
        <w:rPr>
          <w:u w:val="single"/>
        </w:rPr>
        <w:t>利未</w:t>
      </w:r>
      <w:r>
        <w:rPr/>
        <w:t>人</w:t>
      </w:r>
      <w:r>
        <w:rPr>
          <w:u w:val="single"/>
        </w:rPr>
        <w:t>亞倫</w:t>
      </w:r>
      <w:r>
        <w:rPr/>
        <w:t>的後裔（民十八</w:t>
      </w:r>
      <w:r>
        <w:rPr/>
        <w:t>7</w:t>
      </w:r>
      <w:r>
        <w:rPr/>
        <w:t>）</w:t>
      </w:r>
      <w:r>
        <w:rPr/>
        <w:t>，在職位上似乎也屬於較高階的。</w:t>
      </w:r>
      <w:r>
        <w:rPr>
          <w:u w:val="single"/>
        </w:rPr>
        <w:t>利未</w:t>
      </w:r>
      <w:r>
        <w:rPr/>
        <w:t>人的責任是要讓耶和華的燈不熄滅，整個的會幕是乾淨清潔的，獻祭的制度是繼續不斷的，還要奉耶和華的名祝福。</w:t>
      </w:r>
      <w:r>
        <w:rPr>
          <w:u w:val="single"/>
        </w:rPr>
        <w:t>利未</w:t>
      </w:r>
      <w:r>
        <w:rPr/>
        <w:t>人原來是殘暴的，後來卻變成祝福的，這實在是很奇妙的恩典，跟</w:t>
      </w:r>
      <w:r>
        <w:rPr>
          <w:u w:val="single"/>
        </w:rPr>
        <w:t>保羅</w:t>
      </w:r>
      <w:r>
        <w:rPr/>
        <w:t>類似，原來是抵擋耶穌的，後來卻是傳揚基督的。原來是叫人害怕，現在是叫人與神和好。這是</w:t>
      </w:r>
      <w:r>
        <w:rPr>
          <w:u w:val="single"/>
        </w:rPr>
        <w:t>利未</w:t>
      </w:r>
      <w:r>
        <w:rPr/>
        <w:t>支派獨有的榮幸。</w:t>
      </w:r>
    </w:p>
    <w:p>
      <w:pPr>
        <w:pStyle w:val="11"/>
        <w:rPr/>
      </w:pPr>
      <w:r>
        <w:rPr/>
        <w:t>《民數記》第一章</w:t>
      </w:r>
      <w:r>
        <w:rPr/>
        <w:t>50-51</w:t>
      </w:r>
      <w:r>
        <w:rPr/>
        <w:t>節和第三～四章，講到</w:t>
      </w:r>
      <w:r>
        <w:rPr>
          <w:u w:val="single"/>
        </w:rPr>
        <w:t>利未</w:t>
      </w:r>
      <w:r>
        <w:rPr/>
        <w:t>人的工作就是看守會幕、辦理會幕一切的事。早期的時候，在曠野行走的時候，他們要搭建、拆除會幕，搬運會幕的東西。到有固定會幕或聖所的時候，他們就不需要作這些事情，只要在會幕或聖殿裡面事奉，專心服事</w:t>
      </w:r>
      <w:r>
        <w:rPr>
          <w:u w:val="single"/>
        </w:rPr>
        <w:t>亞倫</w:t>
      </w:r>
      <w:r>
        <w:rPr/>
        <w:t>的子孫（二十三</w:t>
      </w:r>
      <w:r>
        <w:rPr/>
        <w:t>26</w:t>
      </w:r>
      <w:r>
        <w:rPr/>
        <w:t>）</w:t>
      </w:r>
      <w:r>
        <w:rPr/>
        <w:t>。他們如何服事上帝呢？《歷代志上》第二十三章第</w:t>
      </w:r>
      <w:r>
        <w:rPr/>
        <w:t>3-5</w:t>
      </w:r>
      <w:r>
        <w:rPr/>
        <w:t>節，數點</w:t>
      </w:r>
      <w:r>
        <w:rPr>
          <w:u w:val="single"/>
        </w:rPr>
        <w:t>利未</w:t>
      </w:r>
      <w:r>
        <w:rPr/>
        <w:t>人數，為了服事上帝：「他們男丁的數目共有三萬八千：其中有二萬四千人管理耶和華殿的事，有六千人作官長和士師，有四千人作守門的，又有四千人用</w:t>
      </w:r>
      <w:r>
        <w:rPr>
          <w:u w:val="single"/>
        </w:rPr>
        <w:t>大衛</w:t>
      </w:r>
      <w:r>
        <w:rPr/>
        <w:t>所作的樂器頌讚耶和華。」按《歷代志上》說的，他們所作的：第一、就是敬拜讚美（第十六、二十五章</w:t>
      </w:r>
      <w:r>
        <w:rPr/>
        <w:t>）</w:t>
      </w:r>
      <w:r>
        <w:rPr/>
        <w:t>；第二、管堂、守門的（第二十六章</w:t>
      </w:r>
      <w:r>
        <w:rPr/>
        <w:t>）</w:t>
      </w:r>
      <w:r>
        <w:rPr/>
        <w:t>；第三、掌管神殿的府庫（二十六</w:t>
      </w:r>
      <w:r>
        <w:rPr/>
        <w:t>20</w:t>
      </w:r>
      <w:r>
        <w:rPr/>
        <w:t>）</w:t>
      </w:r>
      <w:r>
        <w:rPr/>
        <w:t>，相當財政部長；第四、將爭戰時所奪的財物分別為聖，以備修造耶和華的殿（二十六</w:t>
      </w:r>
      <w:r>
        <w:rPr/>
        <w:t>27</w:t>
      </w:r>
      <w:r>
        <w:rPr/>
        <w:t>）</w:t>
      </w:r>
      <w:r>
        <w:rPr/>
        <w:t>；第五、要作官長和士師（二十六</w:t>
      </w:r>
      <w:r>
        <w:rPr/>
        <w:t>29</w:t>
      </w:r>
      <w:r>
        <w:rPr/>
        <w:t>）</w:t>
      </w:r>
      <w:r>
        <w:rPr/>
        <w:t>。再則，</w:t>
      </w:r>
      <w:r>
        <w:rPr>
          <w:u w:val="single"/>
        </w:rPr>
        <w:t>利未</w:t>
      </w:r>
      <w:r>
        <w:rPr/>
        <w:t>人也要作教導的工作，《申命記》第三十三章第</w:t>
      </w:r>
      <w:r>
        <w:rPr/>
        <w:t>10</w:t>
      </w:r>
      <w:r>
        <w:rPr/>
        <w:t>節，講到要將有關上帝的典章律法教訓</w:t>
      </w:r>
      <w:r>
        <w:rPr>
          <w:u w:val="single"/>
        </w:rPr>
        <w:t>以色列</w:t>
      </w:r>
      <w:r>
        <w:rPr/>
        <w:t>人。《歷代志下》第十七章第</w:t>
      </w:r>
      <w:r>
        <w:rPr/>
        <w:t>9</w:t>
      </w:r>
      <w:r>
        <w:rPr/>
        <w:t>節，「他們要帶著耶和華的律法書，走遍</w:t>
      </w:r>
      <w:r>
        <w:rPr>
          <w:u w:val="single"/>
        </w:rPr>
        <w:t>猶大</w:t>
      </w:r>
      <w:r>
        <w:rPr/>
        <w:t>各城教訓百姓。」</w:t>
      </w:r>
    </w:p>
    <w:p>
      <w:pPr>
        <w:pStyle w:val="11"/>
        <w:rPr/>
      </w:pPr>
      <w:r>
        <w:rPr/>
        <w:t>《民數記》第十八章第</w:t>
      </w:r>
      <w:r>
        <w:rPr/>
        <w:t>1-7</w:t>
      </w:r>
      <w:r>
        <w:rPr/>
        <w:t>節，先講到眾人都沒有親近耶和華會幕的榮幸，惟獨</w:t>
      </w:r>
      <w:r>
        <w:rPr>
          <w:u w:val="single"/>
        </w:rPr>
        <w:t>利未</w:t>
      </w:r>
      <w:r>
        <w:rPr/>
        <w:t>人才可以在會幕前供職，祭司才可以進入至聖所。當然今天信徒皆祭司，我們都可以親近上帝，但是在《舊約》、《新約》裡面，也多多少少有一些層次。我相信在將來天上的時候，也還是有這些層次。像</w:t>
      </w:r>
      <w:r>
        <w:rPr>
          <w:u w:val="single"/>
        </w:rPr>
        <w:t>但丁</w:t>
      </w:r>
      <w:r>
        <w:rPr/>
        <w:t>的《神曲》裡就有描述哪些人是最親近的。我們的詩歌也說，「我不要在遠處敬拜</w:t>
      </w:r>
      <w:r>
        <w:rPr/>
        <w:t>祢</w:t>
      </w:r>
      <w:r>
        <w:rPr/>
        <w:t>。」當然也有很多人遠處敬拜神，那就沒有辦法得到上帝豐富的同在。親近上帝是一個榮耀，也是一個危險。人若帶著罪，親近上帝就會死亡了。因為人的罪是這麼多，</w:t>
      </w:r>
      <w:r>
        <w:rPr>
          <w:u w:val="single"/>
        </w:rPr>
        <w:t>利未</w:t>
      </w:r>
      <w:r>
        <w:rPr/>
        <w:t>人就特別被分別出來，代替其他人親近上帝。他們要擔當會眾的罪孽，在耶和華面前為他們贖罪，也帶領他們親近上帝。</w:t>
      </w:r>
      <w:r>
        <w:rPr>
          <w:u w:val="single"/>
        </w:rPr>
        <w:t>利未</w:t>
      </w:r>
      <w:r>
        <w:rPr/>
        <w:t>人，也是神給祭司的賞賜，為幫助祭司服事上帝。</w:t>
      </w:r>
    </w:p>
    <w:p>
      <w:pPr>
        <w:pStyle w:val="Heading3"/>
        <w:ind w:left="0" w:hanging="0"/>
        <w:rPr/>
      </w:pPr>
      <w:r>
        <w:rPr/>
        <w:t>無分無業</w:t>
      </w:r>
    </w:p>
    <w:p>
      <w:pPr>
        <w:pStyle w:val="11"/>
        <w:rPr/>
      </w:pPr>
      <w:r>
        <w:rPr>
          <w:u w:val="single"/>
        </w:rPr>
        <w:t>利未</w:t>
      </w:r>
      <w:r>
        <w:rPr/>
        <w:t>人不能有自己的產業，因為耶和華就是他們的產業。他們有四十八座城，其中有六座是逃城。逃城是凡窘迫的、誤殺人的，就到</w:t>
      </w:r>
      <w:r>
        <w:rPr>
          <w:u w:val="single"/>
        </w:rPr>
        <w:t>利未</w:t>
      </w:r>
      <w:r>
        <w:rPr/>
        <w:t>人那裡。這屬靈的意義也非常大──在這個世界裡，屬於上帝的兒女雖然走投無路了，總有可以去的地方。</w:t>
      </w:r>
    </w:p>
    <w:p>
      <w:pPr>
        <w:pStyle w:val="11"/>
        <w:rPr/>
      </w:pPr>
      <w:r>
        <w:rPr/>
        <w:t>他們沒有產業，所以一切的需要都是從奉獻而來。他們是屬神的支派，所以也不算他們的人數，《歷代志上》第二十一章第</w:t>
      </w:r>
      <w:r>
        <w:rPr/>
        <w:t>6</w:t>
      </w:r>
      <w:r>
        <w:rPr/>
        <w:t>節，屬點百姓的時候，「惟有</w:t>
      </w:r>
      <w:r>
        <w:rPr>
          <w:u w:val="single"/>
        </w:rPr>
        <w:t>利未</w:t>
      </w:r>
      <w:r>
        <w:rPr/>
        <w:t>人和</w:t>
      </w:r>
      <w:r>
        <w:rPr>
          <w:u w:val="single"/>
        </w:rPr>
        <w:t>便雅憫</w:t>
      </w:r>
      <w:r>
        <w:rPr/>
        <w:t>人沒有數在其中，因為</w:t>
      </w:r>
      <w:r>
        <w:rPr>
          <w:u w:val="single"/>
        </w:rPr>
        <w:t>約押</w:t>
      </w:r>
      <w:r>
        <w:rPr/>
        <w:t>厭惡</w:t>
      </w:r>
      <w:r>
        <w:rPr>
          <w:u w:val="single"/>
        </w:rPr>
        <w:t>大衛</w:t>
      </w:r>
      <w:r>
        <w:rPr/>
        <w:t>王的這命令。」</w:t>
      </w:r>
      <w:r>
        <w:rPr>
          <w:u w:val="single"/>
        </w:rPr>
        <w:t>利未</w:t>
      </w:r>
      <w:r>
        <w:rPr/>
        <w:t>人也不參與作戰，除非是跟敬拜讚美有關，在《歷代志下》第二十章第</w:t>
      </w:r>
      <w:r>
        <w:rPr/>
        <w:t>19-22</w:t>
      </w:r>
      <w:r>
        <w:rPr/>
        <w:t>節，</w:t>
      </w:r>
      <w:r>
        <w:rPr>
          <w:u w:val="single"/>
        </w:rPr>
        <w:t>約沙法</w:t>
      </w:r>
      <w:r>
        <w:rPr/>
        <w:t>與</w:t>
      </w:r>
      <w:r>
        <w:rPr>
          <w:u w:val="single"/>
        </w:rPr>
        <w:t>亞蘭</w:t>
      </w:r>
      <w:r>
        <w:rPr/>
        <w:t>作戰的時候，</w:t>
      </w:r>
      <w:r>
        <w:rPr>
          <w:u w:val="single"/>
        </w:rPr>
        <w:t>利未</w:t>
      </w:r>
      <w:r>
        <w:rPr/>
        <w:t>人用歌聲頌讚神，鼓勵</w:t>
      </w:r>
      <w:r>
        <w:rPr>
          <w:u w:val="single"/>
        </w:rPr>
        <w:t>猶大</w:t>
      </w:r>
      <w:r>
        <w:rPr/>
        <w:t>軍心。</w:t>
      </w:r>
    </w:p>
    <w:p>
      <w:pPr>
        <w:pStyle w:val="11"/>
        <w:rPr/>
      </w:pPr>
      <w:r>
        <w:rPr>
          <w:u w:val="single"/>
        </w:rPr>
        <w:t>利未</w:t>
      </w:r>
      <w:r>
        <w:rPr/>
        <w:t>人和祭司，跟今天的傳道人一樣，是作最卑賤的，或獻祭的，或教導的工作；他們也是跟孤兒、寡婦、寄居的同列，是沒有產業的（申十四</w:t>
      </w:r>
      <w:r>
        <w:rPr/>
        <w:t>29</w:t>
      </w:r>
      <w:r>
        <w:rPr/>
        <w:t>，十六</w:t>
      </w:r>
      <w:r>
        <w:rPr/>
        <w:t>14</w:t>
      </w:r>
      <w:r>
        <w:rPr/>
        <w:t>）</w:t>
      </w:r>
      <w:r>
        <w:rPr/>
        <w:t>。既是最榮耀的，又是最卑賤的。他們要作的事多、煩、雜，但是他們沒有產業，是靠人施捨的、奉獻的，自己不可以置產。如同今天的傳道人是靠福音養生，不要置產。這是一個傳道人的榮耀。傳道人最好是專心祈禱，不要有這些東西。</w:t>
      </w:r>
    </w:p>
    <w:p>
      <w:pPr>
        <w:pStyle w:val="11"/>
        <w:rPr/>
      </w:pPr>
      <w:r>
        <w:rPr/>
        <w:t>他們吃什麼？《民數記》第十八章第</w:t>
      </w:r>
      <w:r>
        <w:rPr/>
        <w:t>8-11</w:t>
      </w:r>
      <w:r>
        <w:rPr/>
        <w:t>節，耶和華對</w:t>
      </w:r>
      <w:r>
        <w:rPr>
          <w:u w:val="single"/>
        </w:rPr>
        <w:t>亞倫</w:t>
      </w:r>
      <w:r>
        <w:rPr/>
        <w:t>說：「我已將歸我的舉祭，……都是你的；我已賜給你和你的兒女，當作永得的分，凡在你家中的潔淨人都可以吃。」永得的分，就是繼續的給你和你的子孫。第</w:t>
      </w:r>
      <w:r>
        <w:rPr/>
        <w:t>12</w:t>
      </w:r>
      <w:r>
        <w:rPr/>
        <w:t>節，「凡油中、新酒中、五榖中至好的，就是</w:t>
      </w:r>
      <w:r>
        <w:rPr>
          <w:u w:val="single"/>
        </w:rPr>
        <w:t>以色列</w:t>
      </w:r>
      <w:r>
        <w:rPr/>
        <w:t>人所獻給耶和華初熟之物，我都賜給你。」這是一個永約，是給祭司的賞賜，是酬你們在會幕裏辦事的勞苦。第</w:t>
      </w:r>
      <w:r>
        <w:rPr/>
        <w:t>20</w:t>
      </w:r>
      <w:r>
        <w:rPr/>
        <w:t>節，「你在</w:t>
      </w:r>
      <w:r>
        <w:rPr>
          <w:u w:val="single"/>
        </w:rPr>
        <w:t>以色列</w:t>
      </w:r>
      <w:r>
        <w:rPr/>
        <w:t>人的境內不可有產業，在他們中間也不可有分。我就是你的分，是你的產業。」</w:t>
      </w:r>
    </w:p>
    <w:p>
      <w:pPr>
        <w:pStyle w:val="1"/>
        <w:rPr/>
      </w:pPr>
      <w:r>
        <w:rPr/>
        <w:t>十</w:t>
      </w:r>
      <w:r>
        <w:rPr/>
        <w:t xml:space="preserve">10 </w:t>
      </w:r>
      <w:r>
        <w:rPr/>
        <w:t>我又像從前在山上住了四十晝夜，那次耶和華也應允我，不忍將你滅絕。</w:t>
      </w:r>
      <w:r>
        <w:rPr/>
        <w:t xml:space="preserve">11 </w:t>
      </w:r>
      <w:r>
        <w:rPr/>
        <w:t>耶和華吩咐我說：『你起來引導這百姓，使他們進去，得我向他們列祖起誓應許所賜之地。』</w:t>
      </w:r>
    </w:p>
    <w:p>
      <w:pPr>
        <w:pStyle w:val="Heading2"/>
        <w:ind w:left="480" w:hanging="0"/>
        <w:rPr/>
      </w:pPr>
      <w:bookmarkStart w:id="40" w:name="__RefHeading___Toc111228807"/>
      <w:bookmarkEnd w:id="40"/>
      <w:r>
        <w:rPr/>
        <w:t>勸百姓遵守誡命</w:t>
      </w:r>
    </w:p>
    <w:p>
      <w:pPr>
        <w:pStyle w:val="1"/>
        <w:rPr/>
      </w:pPr>
      <w:r>
        <w:rPr/>
        <w:t>十</w:t>
      </w:r>
      <w:r>
        <w:rPr/>
        <w:t xml:space="preserve">12 </w:t>
      </w:r>
      <w:r>
        <w:rPr/>
        <w:t>以色列啊，</w:t>
      </w:r>
      <w:r>
        <w:rPr>
          <w:shd w:fill="D8D8D8" w:val="clear"/>
        </w:rPr>
        <w:t>現在耶和華你神向你所要的是甚麼呢？</w:t>
      </w:r>
      <w:r>
        <w:rPr/>
        <w:t>只要你敬畏耶和華你的神，遵行他的道，愛他，盡心盡性事奉他，</w:t>
      </w:r>
      <w:r>
        <w:rPr/>
        <w:t xml:space="preserve">13 </w:t>
      </w:r>
      <w:r>
        <w:rPr/>
        <w:t>遵守他的誡命律例，就是我今日所吩咐你的，為要叫你得福。</w:t>
      </w:r>
    </w:p>
    <w:p>
      <w:pPr>
        <w:pStyle w:val="Heading3"/>
        <w:ind w:left="0" w:hanging="0"/>
        <w:rPr/>
      </w:pPr>
      <w:r>
        <w:rPr/>
        <w:t>現在耶和華你神向你所要的是甚麼呢？</w:t>
      </w:r>
    </w:p>
    <w:p>
      <w:pPr>
        <w:pStyle w:val="11"/>
        <w:rPr/>
      </w:pPr>
      <w:r>
        <w:rPr/>
        <w:t>這是熟悉的問題，大家都喜歡用《彌迦書》第六章第</w:t>
      </w:r>
      <w:r>
        <w:rPr/>
        <w:t>8</w:t>
      </w:r>
      <w:r>
        <w:rPr/>
        <w:t>節，「世人哪，耶和華已指示你何為善。他向你所要的是甚麼呢？只要你行公義，好憐憫，存謙卑的心，與你的神同行。」來回答。</w:t>
      </w:r>
    </w:p>
    <w:p>
      <w:pPr>
        <w:pStyle w:val="11"/>
        <w:rPr/>
      </w:pPr>
      <w:r>
        <w:rPr/>
        <w:t>我們再想想看《聖經》上的話，神要我們做什麼？《希伯來書》第十二章第</w:t>
      </w:r>
      <w:r>
        <w:rPr/>
        <w:t>14</w:t>
      </w:r>
      <w:r>
        <w:rPr/>
        <w:t>節，「你們要追求與眾人和睦，並要追求聖潔；非聖潔沒有人能見主。」《馬太福音》第十九章第</w:t>
      </w:r>
      <w:r>
        <w:rPr/>
        <w:t>16-17</w:t>
      </w:r>
      <w:r>
        <w:rPr/>
        <w:t>節，「有一個人來見耶穌，說：『夫子，我該作甚麼善事，才能得永生？』耶穌對他說：『……你若要進入永生，就當遵守誡命。』」神要我們守誡命。但是不管是行公義，好憐憫，存謙卑的心、和睦、聖潔，不管是多讀經、禱告、傳福音、使人歸主，如果我們想到的只是律法字句的部份─神要我們守律法、誡命，那就錯了。這是我們最容易犯的錯誤。神要的不是這些，因為我們根本無法作到。當我們想要以遵守上帝的話、上帝的律法，去行公義，好憐憫，《羅馬書》、《加拉太書》說，我們是招惹神的忿怒。因為想要以守律法，行功德來討上帝的喜悅，我們永遠也達不到祂的標準。如何能眞的守律法，就是要先領受上帝為我們預備的救恩。簡單而言，基本上，神就是要我們信靠祂。</w:t>
      </w:r>
    </w:p>
    <w:p>
      <w:pPr>
        <w:pStyle w:val="11"/>
        <w:rPr/>
      </w:pPr>
      <w:r>
        <w:rPr/>
        <w:t>《約翰福音》第六章第</w:t>
      </w:r>
      <w:r>
        <w:rPr/>
        <w:t>53</w:t>
      </w:r>
      <w:r>
        <w:rPr/>
        <w:t>節，耶穌說：「我實實在在地告訴你們，你們若不吃人子的肉，不喝人子的血，就沒有生命在你們裏面！」吃肉、喝血，是為了得生命。吃耶穌的肉，喝耶穌的血，都是指「要信靠耶穌的話」，才能得祂的生命。</w:t>
      </w:r>
    </w:p>
    <w:p>
      <w:pPr>
        <w:pStyle w:val="11"/>
        <w:rPr/>
      </w:pPr>
      <w:r>
        <w:rPr/>
        <w:t>《詩篇》第五十篇第</w:t>
      </w:r>
      <w:r>
        <w:rPr/>
        <w:t>13-15</w:t>
      </w:r>
      <w:r>
        <w:rPr/>
        <w:t>節，「我豈吃公牛的肉呢？我豈喝山羊的血呢？你們要以感謝為祭獻與神，又要向至高者還你的願，並要在患難之日求告我；我必搭救你，你也要榮耀我。」神不要我們的牛羊。同樣，以感謝為祭或向祂還願，都是信靠祂的結果。患難之日求告主，更是信靠祂而有的行動。</w:t>
      </w:r>
    </w:p>
    <w:p>
      <w:pPr>
        <w:pStyle w:val="11"/>
        <w:rPr/>
      </w:pPr>
      <w:r>
        <w:rPr/>
        <w:t>《約翰福音》第三章第</w:t>
      </w:r>
      <w:r>
        <w:rPr/>
        <w:t>3</w:t>
      </w:r>
      <w:r>
        <w:rPr/>
        <w:t>節，耶穌回答說：「我實實在在地告訴你，人若不重生，就不能見神的國。」當然我們不能再進母腹使自己重生，也不能重生自己。所以要靠自己的力量進神的國是不可能的事情。第</w:t>
      </w:r>
      <w:r>
        <w:rPr/>
        <w:t>5</w:t>
      </w:r>
      <w:r>
        <w:rPr/>
        <w:t>節，耶穌說：「我實實在在地告訴你，人若不是從水和聖靈生的，就不能進神的國；」人若要重生，惟有聖靈的工作，這是憑著信心的。</w:t>
      </w:r>
    </w:p>
    <w:p>
      <w:pPr>
        <w:pStyle w:val="11"/>
        <w:rPr/>
      </w:pPr>
      <w:r>
        <w:rPr/>
        <w:t>《馬太福音》第五章第</w:t>
      </w:r>
      <w:r>
        <w:rPr/>
        <w:t>20</w:t>
      </w:r>
      <w:r>
        <w:rPr/>
        <w:t>節，耶穌說：「我告訴你們，你們的義若不勝於文士和</w:t>
      </w:r>
      <w:r>
        <w:rPr>
          <w:u w:val="single"/>
        </w:rPr>
        <w:t>法利賽</w:t>
      </w:r>
      <w:r>
        <w:rPr/>
        <w:t>人的義，斷不能進天國。」我們如何能比</w:t>
      </w:r>
      <w:r>
        <w:rPr>
          <w:u w:val="single"/>
        </w:rPr>
        <w:t>法利賽</w:t>
      </w:r>
      <w:r>
        <w:rPr/>
        <w:t>人義？就是信耶穌，使神的義成為我們的義，神的恩典在我們裡面。</w:t>
      </w:r>
    </w:p>
    <w:p>
      <w:pPr>
        <w:pStyle w:val="11"/>
        <w:rPr/>
      </w:pPr>
      <w:r>
        <w:rPr/>
        <w:t>《馬太福音》第十八章第</w:t>
      </w:r>
      <w:r>
        <w:rPr/>
        <w:t>3</w:t>
      </w:r>
      <w:r>
        <w:rPr/>
        <w:t>節，耶穌說：「我實在告訴你們，你們若不回轉變成小孩子的樣式，斷不得進天國；」我們當然不能變成小孩子，但我們要像孩子信任祂的父母一樣，信任我們的天父上帝。</w:t>
      </w:r>
    </w:p>
    <w:p>
      <w:pPr>
        <w:pStyle w:val="11"/>
        <w:rPr/>
      </w:pPr>
      <w:r>
        <w:rPr/>
        <w:t>因為我們知道《使徒行傳》第四章第</w:t>
      </w:r>
      <w:r>
        <w:rPr/>
        <w:t>12</w:t>
      </w:r>
      <w:r>
        <w:rPr/>
        <w:t>節說，「除祂以外，別無拯救，因為在天下人間，沒有賜下別的名，我們可以靠著得救。」《希伯來書》第十一章第</w:t>
      </w:r>
      <w:r>
        <w:rPr/>
        <w:t>6</w:t>
      </w:r>
      <w:r>
        <w:rPr/>
        <w:t>節，「人非有信，就不能得神的喜悅。」《約翰福音》第四章第</w:t>
      </w:r>
      <w:r>
        <w:rPr/>
        <w:t>23</w:t>
      </w:r>
      <w:r>
        <w:rPr/>
        <w:t>節，耶穌說：「時候將到，如今就是了，那真正拜父的，要用靈和真理拜他，因為父要這樣的人拜祂；」我們信靠祂，因著祂的恩典和聖靈的大能，來遵行祂的律法，祂的話。所以律法不斷沒有被廢掉，反而因著信心更堅固了。這裡，我們因著上帝的恩典我們認識祂，敬畏祂，遵行祂的道、愛祂。我們因著祂賜給我們夠用的力量，就盡心盡性事奉祂。神給我們更多的福氣，我們就更服事祂。</w:t>
      </w:r>
    </w:p>
    <w:p>
      <w:pPr>
        <w:pStyle w:val="11"/>
        <w:rPr/>
      </w:pPr>
      <w:r>
        <w:rPr/>
        <w:t>《馬可福音》第八章第</w:t>
      </w:r>
      <w:r>
        <w:rPr/>
        <w:t>34</w:t>
      </w:r>
      <w:r>
        <w:rPr/>
        <w:t>節，「若有人要跟從我，就當捨己，背起他的十字架來跟從我，」《馬可福音》第十二章第</w:t>
      </w:r>
      <w:r>
        <w:rPr/>
        <w:t>30-31</w:t>
      </w:r>
      <w:r>
        <w:rPr/>
        <w:t>節，耶穌說：「『你要盡心，盡性，盡意，盡力愛主你的神。』其次就是說：『要愛人如己。』再沒有比這兩條誡命更大的了。」《提摩太前書》第一章第</w:t>
      </w:r>
      <w:r>
        <w:rPr/>
        <w:t>5</w:t>
      </w:r>
      <w:r>
        <w:rPr/>
        <w:t>節，「但命令的總歸就是愛，這愛是從清潔的心和無虧的良心、無偽的信心生出來的。」</w:t>
      </w:r>
    </w:p>
    <w:p>
      <w:pPr>
        <w:pStyle w:val="1"/>
        <w:rPr/>
      </w:pPr>
      <w:r>
        <w:rPr/>
        <w:t>十</w:t>
      </w:r>
      <w:r>
        <w:rPr/>
        <w:t xml:space="preserve">14 </w:t>
      </w:r>
      <w:r>
        <w:rPr/>
        <w:t>看哪，天和天上的天，地和地上所有的，都屬耶和華你的神，</w:t>
      </w:r>
      <w:r>
        <w:rPr/>
        <w:t xml:space="preserve">15 </w:t>
      </w:r>
      <w:r>
        <w:rPr/>
        <w:t>耶和華但喜悅你的列祖，愛他們，從萬民中揀選他們的後裔，就是你們，像今日一樣，</w:t>
      </w:r>
    </w:p>
    <w:p>
      <w:pPr>
        <w:pStyle w:val="11"/>
        <w:rPr/>
      </w:pPr>
      <w:r>
        <w:rPr/>
        <w:t>神的揀選是無條件的，人不能誇口。不是這人比那人好，或有任何的優點，所以神揀選他。優點是因著被揀選的結果，從神而來的。當然從人這邊來看，神的揀選是有理由的、不公平的。因為神就是揀選那些弱小的、卑賤的、被欺負的，但這些都是表面看見的理由。從神那邊來看，這是神的旨意，神不偏待人，在祂沒有不公平，祂定意這樣就這樣。沒有一個理由比神的旨意更基礎、重要。</w:t>
      </w:r>
    </w:p>
    <w:p>
      <w:pPr>
        <w:pStyle w:val="1"/>
        <w:rPr/>
      </w:pPr>
      <w:r>
        <w:rPr/>
        <w:t xml:space="preserve">10:16 </w:t>
      </w:r>
      <w:r>
        <w:rPr/>
        <w:t>所以你們要將心裏的污穢除掉，不可再硬著頸項；</w:t>
      </w:r>
      <w:r>
        <w:rPr/>
        <w:t xml:space="preserve">17 </w:t>
      </w:r>
      <w:r>
        <w:rPr/>
        <w:t>因為耶和華你們的神他是</w:t>
      </w:r>
      <w:r>
        <w:rPr>
          <w:shd w:fill="D8D8D8" w:val="clear"/>
        </w:rPr>
        <w:t>萬神之神，萬主之主</w:t>
      </w:r>
      <w:r>
        <w:rPr/>
        <w:t>，至大的神，大有能力，大而可畏，</w:t>
      </w:r>
      <w:r>
        <w:rPr>
          <w:shd w:fill="D8D8D8" w:val="clear"/>
        </w:rPr>
        <w:t>不以貌取人</w:t>
      </w:r>
      <w:r>
        <w:rPr/>
        <w:t>，也</w:t>
      </w:r>
      <w:r>
        <w:rPr>
          <w:shd w:fill="D8D8D8" w:val="clear"/>
        </w:rPr>
        <w:t>不受賄賂</w:t>
      </w:r>
      <w:r>
        <w:rPr/>
        <w:t>。</w:t>
      </w:r>
    </w:p>
    <w:p>
      <w:pPr>
        <w:pStyle w:val="11"/>
        <w:rPr/>
      </w:pPr>
      <w:r>
        <w:rPr/>
        <w:t>被揀選的人要把心裡的污穢除掉。除掉污穢，就是不可再硬著頸項。從上下文來講，就是把上帝當作真神、獨一的神、真有力量、全能的神，不再硬著心，單單的依靠上帝，對祂順服，領受、信靠、跟隨祂的引導。</w:t>
      </w:r>
    </w:p>
    <w:p>
      <w:pPr>
        <w:pStyle w:val="Heading3"/>
        <w:ind w:left="0" w:hanging="0"/>
        <w:rPr/>
      </w:pPr>
      <w:r>
        <w:rPr/>
        <w:t>萬神之神，萬主之主</w:t>
      </w:r>
    </w:p>
    <w:p>
      <w:pPr>
        <w:pStyle w:val="11"/>
        <w:rPr/>
      </w:pPr>
      <w:r>
        <w:rPr/>
        <w:t>「萬神之神，萬主之主」，這只是一個形容。它的意思不是有多的神、很多的主，耶和華是裡頭最大的一個。只是別人不知道耶和華是獨一的真神，所以我們用了這樣的名詞來形容我們神的超然。《哥林多前書》第八章第</w:t>
      </w:r>
      <w:r>
        <w:rPr/>
        <w:t>4-6</w:t>
      </w:r>
      <w:r>
        <w:rPr/>
        <w:t>節，講到「論到吃祭偶像之物，我們知道偶像在世上算不得甚麼，也知道神只有一位，再沒有別的神。雖有稱為神的，或在天，或在地，就如那許多的神，許多的主，然而我們只有一位神，就是父，萬物都本於他，我們也歸於他；並有一位主，就是耶穌基督，萬物都是藉著他有的，我們也是藉著他有的。」耶和華是獨一的真神，假神又怎能與真神相提並論。因此，「萬神之神，萬主之主」，並不表示我們認同異教的偶像也是神。</w:t>
      </w:r>
    </w:p>
    <w:p>
      <w:pPr>
        <w:pStyle w:val="Heading3"/>
        <w:ind w:left="0" w:hanging="0"/>
        <w:rPr/>
      </w:pPr>
      <w:r>
        <w:rPr/>
        <w:t>不以貌取人</w:t>
      </w:r>
    </w:p>
    <w:p>
      <w:pPr>
        <w:pStyle w:val="11"/>
        <w:rPr/>
      </w:pPr>
      <w:r>
        <w:rPr/>
        <w:t>祂不以貌取人：祂不根據人外表的美醜或表面的功夫，來作決定；乃是看人的內心是不是信靠跟隨祂。</w:t>
      </w:r>
    </w:p>
    <w:p>
      <w:pPr>
        <w:pStyle w:val="Heading3"/>
        <w:ind w:left="0" w:hanging="0"/>
        <w:rPr/>
      </w:pPr>
      <w:r>
        <w:rPr/>
        <w:t>不受賄賂</w:t>
      </w:r>
    </w:p>
    <w:p>
      <w:pPr>
        <w:pStyle w:val="11"/>
        <w:rPr/>
      </w:pPr>
      <w:r>
        <w:rPr/>
        <w:t>所有的假神都受賄賂，因為它是虛假的。上帝不受賄賂，包括不能用金錢、牛羊、事奉來改變祂的慈愛和憐憫。可是，好像多時候我們禱告、犯罪可以改變祂？從神的那面來講，祂是永不改變的。從人的生活來看，的確我們更多的禱告和親近上帝，可以使祂更愛我們；我們的罪惡，則會叫祂遠離我們、厭惡我們。只是要知道：我們的這些現象是有神的旨意，那是我們看不到的奧秘；我們要就我們看得到的啟示──上帝的話，專心信靠祂。如果我們作得好，我們知道這是上帝所作的；如果我們作得不好，我們知道這是我們的罪惡使然。</w:t>
      </w:r>
    </w:p>
    <w:p>
      <w:pPr>
        <w:pStyle w:val="11"/>
        <w:rPr/>
      </w:pPr>
      <w:r>
        <w:rPr/>
        <w:t>上帝不要我們用我們既有的來改變祂，因為在我們沒有良善。若我們用我們的罪惡來改變祂，那就凡沒有的，連他所有的，也要奪去（太十三</w:t>
      </w:r>
      <w:r>
        <w:rPr/>
        <w:t>12b</w:t>
      </w:r>
      <w:r>
        <w:rPr/>
        <w:t>）</w:t>
      </w:r>
      <w:r>
        <w:rPr/>
        <w:t>。很多人已經得罪上帝了，在人家傳福音給他，仍不知悔改，更是心硬不信，就更積存上帝的怒氣。就像神對待</w:t>
      </w:r>
      <w:r>
        <w:rPr>
          <w:u w:val="single"/>
        </w:rPr>
        <w:t>以色列</w:t>
      </w:r>
      <w:r>
        <w:rPr/>
        <w:t>人一樣。</w:t>
      </w:r>
    </w:p>
    <w:p>
      <w:pPr>
        <w:pStyle w:val="11"/>
        <w:rPr/>
      </w:pPr>
      <w:r>
        <w:rPr/>
        <w:t>上帝要我們用祂的恩典來改變祂，例如：祂的話，祂教我們的禱告，祂給我們的聖靈，祂給我們的慈愛、良善、公益所形出來的美善來改變祂。如此，凡有的，還要加給他，叫他有餘（太十三</w:t>
      </w:r>
      <w:r>
        <w:rPr/>
        <w:t>12a</w:t>
      </w:r>
      <w:r>
        <w:rPr/>
        <w:t>）</w:t>
      </w:r>
      <w:r>
        <w:rPr/>
        <w:t>。祂給我們愛人的恩典，我們用那愛來愛人，他就繼續來改變我們。這不是賄賂，而是恩上加恩。</w:t>
      </w:r>
    </w:p>
    <w:p>
      <w:pPr>
        <w:pStyle w:val="11"/>
        <w:rPr/>
      </w:pPr>
      <w:r>
        <w:rPr/>
        <w:t>因此我們在奉獻、事奉的時候，不要想是賄賂上帝。我們是存著信心，存著感恩的心，存著一顆我已蒙</w:t>
      </w:r>
      <w:r>
        <w:rPr/>
        <w:t>祢</w:t>
      </w:r>
      <w:r>
        <w:rPr/>
        <w:t>恩典的心，求</w:t>
      </w:r>
      <w:r>
        <w:rPr/>
        <w:t>祢</w:t>
      </w:r>
      <w:r>
        <w:rPr/>
        <w:t>繼續帶領、繼續讓</w:t>
      </w:r>
      <w:r>
        <w:rPr/>
        <w:t>祢</w:t>
      </w:r>
      <w:r>
        <w:rPr/>
        <w:t>的榮耀彰顯，讓祢的兒女蒙福。就是我們不再考慮自己，我們已經捨己了，不是我們是呆子，也不是我們是英雄豪傑，而是我們充分體會到我們真是蒙恩了，神自會眷顧我們。我們不需要考慮自己，只要考慮如何討神的喜悅，使弟兄姊妹蒙福。賄賂是用金錢、美色……去誘惑，使他給我們好處。所以，賄賂神明是操縱神明，這樣的神是愚昧的。我們的神不被操縱，祂掌管萬有，萬有都在祂的手中。祂把恩典給人，讓人能恩上加恩，力上加力。</w:t>
      </w:r>
    </w:p>
    <w:p>
      <w:pPr>
        <w:pStyle w:val="1"/>
        <w:rPr/>
      </w:pPr>
      <w:r>
        <w:rPr/>
        <w:t>十</w:t>
      </w:r>
      <w:r>
        <w:rPr/>
        <w:t xml:space="preserve">18 </w:t>
      </w:r>
      <w:r>
        <w:rPr/>
        <w:t>祂為孤兒寡婦伸冤，又憐愛寄居的，賜給他衣食，</w:t>
      </w:r>
      <w:r>
        <w:rPr/>
        <w:t xml:space="preserve">19 </w:t>
      </w:r>
      <w:r>
        <w:rPr/>
        <w:t>所以你們要憐愛寄居的，因為你們在埃及地也作過寄居的。</w:t>
      </w:r>
    </w:p>
    <w:p>
      <w:pPr>
        <w:pStyle w:val="11"/>
        <w:rPr/>
      </w:pPr>
      <w:r>
        <w:rPr/>
        <w:t>耶和華為孤兒寡婦伸冤，憐愛寄居的人，給他衣食。如果祂是我們的神，我們會敬畏祂，遵行祂的道，也希望能活出祂的美德來──不以貌取人，不受賄賂，為孤兒寡婦伸冤，憐愛寄居的，給他們衣食。</w:t>
      </w:r>
    </w:p>
    <w:p>
      <w:pPr>
        <w:pStyle w:val="11"/>
        <w:rPr/>
      </w:pPr>
      <w:r>
        <w:rPr/>
        <w:t>我們對這世上越是沒有能力的，我們越是要有上帝的心。因為這世上即使是不信主的人，上帝也給他們一般恩典。祂憐憫那些無有的，賜給他恩典。但是，上至是王公貴族，或下至乞丐、流浪漢，不認識神、沒有神的人，也都是無有的。上帝憐憫那些謙卑的、自知無有，向祂呼求的人。人呼求祂，祂就賞賜恩典給他。很多弟兄姊妹不會禱告，不願意禱告，就是因為不夠可憐，所以不會向主呼救。我們必須真實看到自己的無有，知道這個上帝是憐愛寄居的，就承認自己是眞的沒有，而不是巧取豪奪的。</w:t>
      </w:r>
    </w:p>
    <w:p>
      <w:pPr>
        <w:pStyle w:val="11"/>
        <w:rPr/>
      </w:pPr>
      <w:r>
        <w:rPr/>
        <w:t>我們也作過寄居。事實上，我們還是舊人的時候，我們也常常受肉身、罪惡的挾制。可惜，我們常常沒有這種的心──我們就是孤兒寡婦，我們就是寄居的。我們總覺得自己很了不起。當然，越是自高的人，也越自憐。所謂「色厲內荏」，就是這樣。世人、不信上帝的人，都是這樣。包括我們這些缺乏信心的基督徒，也會這樣。神的兒女不同於此，我們承認自己沒有，卻也承認上帝給我們夠用的恩典。所以總有一個謙卑，依靠上帝，去服事別人的態度。願我們都知道：自己就是孤兒寡婦，就是寄居的。我們是寡婦，我們得了恩典，就把這恩典再給其他的寡婦。我們是寄居的，我們得了恩典，就把這恩典再給其他寄居的。</w:t>
      </w:r>
    </w:p>
    <w:p>
      <w:pPr>
        <w:pStyle w:val="1"/>
        <w:rPr/>
      </w:pPr>
      <w:r>
        <w:rPr/>
        <w:t>十</w:t>
      </w:r>
      <w:r>
        <w:rPr/>
        <w:t xml:space="preserve">20 </w:t>
      </w:r>
      <w:r>
        <w:rPr/>
        <w:t>你</w:t>
      </w:r>
      <w:r>
        <w:rPr>
          <w:shd w:fill="D8D8D8" w:val="clear"/>
        </w:rPr>
        <w:t>要敬畏耶和華你的神</w:t>
      </w:r>
      <w:r>
        <w:rPr/>
        <w:t>，</w:t>
      </w:r>
      <w:r>
        <w:rPr>
          <w:shd w:fill="D8D8D8" w:val="clear"/>
        </w:rPr>
        <w:t>事奉祂</w:t>
      </w:r>
      <w:r>
        <w:rPr/>
        <w:t>，</w:t>
      </w:r>
      <w:r>
        <w:rPr>
          <w:shd w:fill="D8D8D8" w:val="clear"/>
        </w:rPr>
        <w:t>專靠祂</w:t>
      </w:r>
      <w:r>
        <w:rPr/>
        <w:t>，也要</w:t>
      </w:r>
      <w:r>
        <w:rPr>
          <w:shd w:fill="D8D8D8" w:val="clear"/>
        </w:rPr>
        <w:t>指著祂的名起誓</w:t>
      </w:r>
      <w:r>
        <w:rPr/>
        <w:t xml:space="preserve">， </w:t>
      </w:r>
    </w:p>
    <w:p>
      <w:pPr>
        <w:pStyle w:val="Heading3"/>
        <w:ind w:left="0" w:hanging="0"/>
        <w:rPr/>
      </w:pPr>
      <w:r>
        <w:rPr/>
        <w:t>要敬畏耶和華你的神</w:t>
      </w:r>
    </w:p>
    <w:p>
      <w:pPr>
        <w:pStyle w:val="11"/>
        <w:rPr/>
      </w:pPr>
      <w:r>
        <w:rPr/>
        <w:t>我們敬畏上帝，不是懼怕損失。因為在神裡面，沒有損失。我們單單是因為祂的威嚴和全能，產生一種自己真是渺小，主真是偉大的心，而敬畏祂、讚美祂。</w:t>
      </w:r>
    </w:p>
    <w:p>
      <w:pPr>
        <w:pStyle w:val="Heading3"/>
        <w:ind w:left="0" w:hanging="0"/>
        <w:rPr/>
      </w:pPr>
      <w:r>
        <w:rPr/>
        <w:t>事奉祂</w:t>
      </w:r>
    </w:p>
    <w:p>
      <w:pPr>
        <w:pStyle w:val="11"/>
        <w:rPr/>
      </w:pPr>
      <w:r>
        <w:rPr/>
        <w:t>主不需要我們服事，當我們服事的時候，是服事我們的弟兄，和這世代的人，和我們自己。我們也不是靠自己的力量來服事，我們是靠著祂的力量來服事。</w:t>
      </w:r>
    </w:p>
    <w:p>
      <w:pPr>
        <w:pStyle w:val="Heading3"/>
        <w:ind w:left="0" w:hanging="0"/>
        <w:rPr/>
      </w:pPr>
      <w:r>
        <w:rPr/>
        <w:t>專靠祂</w:t>
      </w:r>
    </w:p>
    <w:p>
      <w:pPr>
        <w:pStyle w:val="11"/>
        <w:rPr/>
      </w:pPr>
      <w:r>
        <w:rPr/>
        <w:t>「專靠」，希伯來字</w:t>
      </w:r>
      <w:r>
        <w:rPr>
          <w:rFonts w:ascii="Hebrew" w:hAnsi="Hebrew" w:cs="Hebrew"/>
          <w:kern w:val="0"/>
          <w:sz w:val="32"/>
          <w:szCs w:val="32"/>
        </w:rPr>
        <w:t></w:t>
      </w:r>
      <w:r>
        <w:rPr>
          <w:rFonts w:ascii="Hebrew" w:hAnsi="Hebrew" w:cs="Hebrew"/>
          <w:kern w:val="0"/>
        </w:rPr>
        <w:t>（音譯：</w:t>
      </w:r>
      <w:r>
        <w:rPr>
          <w:rFonts w:cs="新細明體;PMingLiU"/>
          <w:kern w:val="0"/>
          <w:sz w:val="20"/>
          <w:szCs w:val="20"/>
        </w:rPr>
        <w:t>dabaq</w:t>
      </w:r>
      <w:r>
        <w:rPr>
          <w:rFonts w:cs="新細明體;PMingLiU"/>
          <w:kern w:val="0"/>
          <w:sz w:val="20"/>
          <w:szCs w:val="20"/>
        </w:rPr>
        <w:t>）</w:t>
      </w:r>
      <w:r>
        <w:rPr/>
        <w:t>，原文是「緊貼（</w:t>
      </w:r>
      <w:r>
        <w:rPr/>
        <w:t>cling, adhere</w:t>
      </w:r>
      <w:r>
        <w:rPr/>
        <w:t>）</w:t>
      </w:r>
      <w:r>
        <w:rPr/>
        <w:t>」與「聯合（</w:t>
      </w:r>
      <w:r>
        <w:rPr/>
        <w:t>to be joined together</w:t>
      </w:r>
      <w:r>
        <w:rPr/>
        <w:t>）</w:t>
      </w:r>
      <w:r>
        <w:rPr/>
        <w:t>」的意思。這個字可以是一個好的祝福，也可以是一個壞的咒詛。</w:t>
      </w:r>
    </w:p>
    <w:p>
      <w:pPr>
        <w:pStyle w:val="11"/>
        <w:rPr>
          <w:rFonts w:cs="標楷體"/>
          <w:kern w:val="0"/>
        </w:rPr>
      </w:pPr>
      <w:r>
        <w:rPr/>
        <w:t>一、包括性愛。《創世記》第二章第</w:t>
      </w:r>
      <w:r>
        <w:rPr/>
        <w:t>24</w:t>
      </w:r>
      <w:r>
        <w:rPr/>
        <w:t>節</w:t>
      </w:r>
      <w:r>
        <w:rPr>
          <w:rFonts w:cs="新細明體;PMingLiU"/>
          <w:kern w:val="0"/>
        </w:rPr>
        <w:t>，「</w:t>
      </w:r>
      <w:r>
        <w:rPr>
          <w:rFonts w:cs="標楷體"/>
          <w:kern w:val="0"/>
        </w:rPr>
        <w:t>因此，人要離開父母，與妻子『連合』，二人成為一體。」</w:t>
      </w:r>
      <w:r>
        <w:rPr>
          <w:rFonts w:cs="新細明體;PMingLiU"/>
          <w:kern w:val="0"/>
        </w:rPr>
        <w:t>創三十四</w:t>
      </w:r>
      <w:r>
        <w:rPr>
          <w:rFonts w:cs="新細明體;PMingLiU"/>
          <w:kern w:val="0"/>
        </w:rPr>
        <w:t>3</w:t>
      </w:r>
      <w:r>
        <w:rPr>
          <w:kern w:val="0"/>
        </w:rPr>
        <w:t>「</w:t>
      </w:r>
      <w:r>
        <w:rPr>
          <w:rFonts w:cs="標楷體"/>
          <w:kern w:val="0"/>
          <w:u w:val="single"/>
        </w:rPr>
        <w:t>示劍</w:t>
      </w:r>
      <w:r>
        <w:rPr>
          <w:rFonts w:cs="標楷體"/>
          <w:kern w:val="0"/>
        </w:rPr>
        <w:t>的心『繫戀』</w:t>
      </w:r>
      <w:r>
        <w:rPr>
          <w:rFonts w:cs="標楷體"/>
          <w:kern w:val="0"/>
          <w:u w:val="single"/>
        </w:rPr>
        <w:t>雅各</w:t>
      </w:r>
      <w:r>
        <w:rPr>
          <w:rFonts w:cs="標楷體"/>
          <w:kern w:val="0"/>
        </w:rPr>
        <w:t>的女兒</w:t>
      </w:r>
      <w:r>
        <w:rPr>
          <w:rFonts w:cs="標楷體"/>
          <w:kern w:val="0"/>
          <w:u w:val="single"/>
        </w:rPr>
        <w:t>底拿</w:t>
      </w:r>
      <w:r>
        <w:rPr>
          <w:rFonts w:cs="標楷體"/>
          <w:kern w:val="0"/>
        </w:rPr>
        <w:t>，喜愛這女子，甜言蜜語地安慰她。」</w:t>
      </w:r>
      <w:r>
        <w:rPr>
          <w:rFonts w:cs="新細明體;PMingLiU"/>
          <w:kern w:val="0"/>
        </w:rPr>
        <w:t>書二十三</w:t>
      </w:r>
      <w:r>
        <w:rPr>
          <w:rFonts w:cs="新細明體;PMingLiU"/>
          <w:kern w:val="0"/>
        </w:rPr>
        <w:t>12</w:t>
      </w:r>
      <w:r>
        <w:rPr>
          <w:kern w:val="0"/>
        </w:rPr>
        <w:t>「</w:t>
      </w:r>
      <w:r>
        <w:rPr>
          <w:rFonts w:cs="標楷體"/>
          <w:kern w:val="0"/>
        </w:rPr>
        <w:t>你們若稍微轉去，與你們中間所剩下的這些國民『聯絡』，彼此結親，互相往來，」</w:t>
      </w:r>
      <w:r>
        <w:rPr>
          <w:rFonts w:cs="新細明體;PMingLiU"/>
          <w:kern w:val="0"/>
        </w:rPr>
        <w:t>王上十一</w:t>
      </w:r>
      <w:r>
        <w:rPr>
          <w:rFonts w:cs="新細明體;PMingLiU"/>
          <w:kern w:val="0"/>
        </w:rPr>
        <w:t>2</w:t>
      </w:r>
      <w:r>
        <w:rPr>
          <w:kern w:val="0"/>
        </w:rPr>
        <w:t>「……</w:t>
      </w:r>
      <w:r>
        <w:rPr>
          <w:rFonts w:cs="標楷體"/>
          <w:kern w:val="0"/>
        </w:rPr>
        <w:t>所羅門卻『戀愛』這些女子。」</w:t>
      </w:r>
    </w:p>
    <w:p>
      <w:pPr>
        <w:pStyle w:val="11"/>
        <w:rPr>
          <w:kern w:val="0"/>
        </w:rPr>
      </w:pPr>
      <w:r>
        <w:rPr>
          <w:kern w:val="0"/>
        </w:rPr>
        <w:t>二、罪惡、疾病、刀劍、饑荒……，緊緊的貼住，不能分開。《</w:t>
      </w:r>
      <w:r>
        <w:rPr>
          <w:rFonts w:cs="新細明體;PMingLiU"/>
          <w:kern w:val="0"/>
        </w:rPr>
        <w:t>申命記》第二十八章第</w:t>
      </w:r>
      <w:r>
        <w:rPr>
          <w:rFonts w:cs="新細明體;PMingLiU"/>
          <w:kern w:val="0"/>
        </w:rPr>
        <w:t>21</w:t>
      </w:r>
      <w:r>
        <w:rPr>
          <w:rFonts w:cs="新細明體;PMingLiU"/>
          <w:kern w:val="0"/>
        </w:rPr>
        <w:t>節，</w:t>
      </w:r>
      <w:r>
        <w:rPr>
          <w:kern w:val="0"/>
        </w:rPr>
        <w:t>「耶和華必使瘟疫『貼』在你身上，直到他將你從所進去得為業的地上滅絕。」</w:t>
      </w:r>
      <w:r>
        <w:rPr>
          <w:rFonts w:cs="新細明體;PMingLiU"/>
          <w:kern w:val="0"/>
        </w:rPr>
        <w:t>王下三</w:t>
      </w:r>
      <w:r>
        <w:rPr>
          <w:rFonts w:cs="新細明體;PMingLiU"/>
          <w:kern w:val="0"/>
        </w:rPr>
        <w:t>3</w:t>
      </w:r>
      <w:r>
        <w:rPr>
          <w:kern w:val="0"/>
        </w:rPr>
        <w:t>「然而，他『貼近』</w:t>
      </w:r>
      <w:r>
        <w:rPr>
          <w:kern w:val="0"/>
          <w:u w:val="single"/>
        </w:rPr>
        <w:t>尼八</w:t>
      </w:r>
      <w:r>
        <w:rPr>
          <w:kern w:val="0"/>
        </w:rPr>
        <w:t>的兒子</w:t>
      </w:r>
      <w:r>
        <w:rPr>
          <w:kern w:val="0"/>
          <w:u w:val="single"/>
        </w:rPr>
        <w:t>耶羅波安</w:t>
      </w:r>
      <w:r>
        <w:rPr>
          <w:kern w:val="0"/>
        </w:rPr>
        <w:t>使</w:t>
      </w:r>
      <w:r>
        <w:rPr>
          <w:kern w:val="0"/>
          <w:u w:val="single"/>
        </w:rPr>
        <w:t>以色列</w:t>
      </w:r>
      <w:r>
        <w:rPr>
          <w:kern w:val="0"/>
        </w:rPr>
        <w:t>人陷在罪裏的那罪，總不離開。」</w:t>
      </w:r>
      <w:r>
        <w:rPr>
          <w:rFonts w:cs="新細明體;PMingLiU"/>
          <w:kern w:val="0"/>
        </w:rPr>
        <w:t>王下五</w:t>
      </w:r>
      <w:r>
        <w:rPr>
          <w:rFonts w:cs="新細明體;PMingLiU"/>
          <w:kern w:val="0"/>
        </w:rPr>
        <w:t>27</w:t>
      </w:r>
      <w:r>
        <w:rPr>
          <w:kern w:val="0"/>
        </w:rPr>
        <w:t>「「因此，乃縵的大痲瘋必『沾染』你和你的後裔，直到永遠。」</w:t>
      </w:r>
      <w:r>
        <w:rPr>
          <w:kern w:val="0"/>
          <w:u w:val="single"/>
        </w:rPr>
        <w:t>基哈西</w:t>
      </w:r>
      <w:r>
        <w:rPr>
          <w:kern w:val="0"/>
        </w:rPr>
        <w:t>從</w:t>
      </w:r>
      <w:r>
        <w:rPr>
          <w:kern w:val="0"/>
          <w:u w:val="single"/>
        </w:rPr>
        <w:t>以利沙</w:t>
      </w:r>
      <w:r>
        <w:rPr>
          <w:kern w:val="0"/>
        </w:rPr>
        <w:t>面前退出去，就長了大痲瘋，像雪那樣白。」</w:t>
      </w:r>
      <w:r>
        <w:rPr>
          <w:rFonts w:cs="新細明體;PMingLiU"/>
          <w:kern w:val="0"/>
        </w:rPr>
        <w:t>耶四十二</w:t>
      </w:r>
      <w:r>
        <w:rPr>
          <w:rFonts w:cs="新細明體;PMingLiU"/>
          <w:kern w:val="0"/>
        </w:rPr>
        <w:t>16</w:t>
      </w:r>
      <w:r>
        <w:rPr>
          <w:kern w:val="0"/>
        </w:rPr>
        <w:t>「你們所懼怕的刀劍在埃及地必追上你們！你們所懼怕的饑荒在</w:t>
      </w:r>
      <w:r>
        <w:rPr>
          <w:kern w:val="0"/>
          <w:u w:val="single"/>
        </w:rPr>
        <w:t>埃及</w:t>
      </w:r>
      <w:r>
        <w:rPr>
          <w:kern w:val="0"/>
        </w:rPr>
        <w:t>要『緊緊地』跟隨你們！你們必死在那裏！」</w:t>
      </w:r>
    </w:p>
    <w:p>
      <w:pPr>
        <w:pStyle w:val="11"/>
        <w:rPr>
          <w:kern w:val="0"/>
        </w:rPr>
      </w:pPr>
      <w:r>
        <w:rPr>
          <w:kern w:val="0"/>
        </w:rPr>
        <w:t>三、不能分開。《路</w:t>
      </w:r>
      <w:r>
        <w:rPr>
          <w:rFonts w:cs="新細明體;PMingLiU"/>
          <w:kern w:val="0"/>
        </w:rPr>
        <w:t>得記》第一章第</w:t>
      </w:r>
      <w:r>
        <w:rPr>
          <w:rFonts w:cs="新細明體;PMingLiU"/>
          <w:kern w:val="0"/>
        </w:rPr>
        <w:t>14</w:t>
      </w:r>
      <w:r>
        <w:rPr>
          <w:rFonts w:cs="新細明體;PMingLiU"/>
          <w:kern w:val="0"/>
        </w:rPr>
        <w:t>節，</w:t>
      </w:r>
      <w:r>
        <w:rPr>
          <w:kern w:val="0"/>
        </w:rPr>
        <w:t>「兩個兒婦又放聲而哭，</w:t>
      </w:r>
      <w:r>
        <w:rPr>
          <w:kern w:val="0"/>
          <w:u w:val="single"/>
        </w:rPr>
        <w:t>俄珥巴</w:t>
      </w:r>
      <w:r>
        <w:rPr>
          <w:kern w:val="0"/>
        </w:rPr>
        <w:t>與婆婆親嘴而別，只是</w:t>
      </w:r>
      <w:r>
        <w:rPr>
          <w:kern w:val="0"/>
          <w:u w:val="single"/>
        </w:rPr>
        <w:t>路得</w:t>
      </w:r>
      <w:r>
        <w:rPr>
          <w:kern w:val="0"/>
        </w:rPr>
        <w:t>『捨不得』</w:t>
      </w:r>
      <w:r>
        <w:rPr>
          <w:kern w:val="0"/>
          <w:u w:val="single"/>
        </w:rPr>
        <w:t>拿俄米</w:t>
      </w:r>
      <w:r>
        <w:rPr>
          <w:kern w:val="0"/>
        </w:rPr>
        <w:t>。」這『捨不得』是因為愛而不能分開。《約</w:t>
      </w:r>
      <w:r>
        <w:rPr>
          <w:rFonts w:cs="新細明體;PMingLiU"/>
          <w:kern w:val="0"/>
        </w:rPr>
        <w:t>伯記》第四十一章第</w:t>
      </w:r>
      <w:r>
        <w:rPr>
          <w:rFonts w:cs="新細明體;PMingLiU"/>
          <w:kern w:val="0"/>
        </w:rPr>
        <w:t>16-</w:t>
      </w:r>
      <w:r>
        <w:rPr>
          <w:rFonts w:cs="新細明體;PMingLiU"/>
          <w:kern w:val="0"/>
        </w:rPr>
        <w:t>17</w:t>
      </w:r>
      <w:r>
        <w:rPr>
          <w:kern w:val="0"/>
        </w:rPr>
        <w:t>節，論到鱷魚：「這鱗甲一一相連，甚至氣不得透入其間，都是互相『聯絡』、膠結，不能分離。」『聯絡』，就是不分開。</w:t>
      </w:r>
    </w:p>
    <w:p>
      <w:pPr>
        <w:pStyle w:val="11"/>
        <w:rPr>
          <w:kern w:val="0"/>
        </w:rPr>
      </w:pPr>
      <w:r>
        <w:rPr>
          <w:kern w:val="0"/>
        </w:rPr>
        <w:t>四、如果是講信心的話，就是專靠、依靠，跟我們的上帝無法分開，是緊連在祂身上的。《耶利米書》</w:t>
      </w:r>
      <w:r>
        <w:rPr>
          <w:rFonts w:cs="新細明體;PMingLiU"/>
          <w:kern w:val="0"/>
        </w:rPr>
        <w:t>第十三章第</w:t>
      </w:r>
      <w:r>
        <w:rPr>
          <w:rFonts w:cs="新細明體;PMingLiU"/>
          <w:kern w:val="0"/>
        </w:rPr>
        <w:t>11</w:t>
      </w:r>
      <w:r>
        <w:rPr>
          <w:rFonts w:cs="新細明體;PMingLiU"/>
          <w:kern w:val="0"/>
        </w:rPr>
        <w:t>節，</w:t>
      </w:r>
      <w:r>
        <w:rPr>
          <w:kern w:val="0"/>
        </w:rPr>
        <w:t>「耶和華說：『腰帶怎樣</w:t>
      </w:r>
      <w:r>
        <w:rPr>
          <w:b/>
          <w:kern w:val="0"/>
        </w:rPr>
        <w:t>緊貼</w:t>
      </w:r>
      <w:r>
        <w:rPr>
          <w:kern w:val="0"/>
        </w:rPr>
        <w:t>人腰，照樣，我也使</w:t>
      </w:r>
      <w:r>
        <w:rPr>
          <w:kern w:val="0"/>
          <w:u w:val="single"/>
        </w:rPr>
        <w:t>以色列</w:t>
      </w:r>
      <w:r>
        <w:rPr>
          <w:kern w:val="0"/>
        </w:rPr>
        <w:t>全家和猶大全家</w:t>
      </w:r>
      <w:r>
        <w:rPr>
          <w:b/>
          <w:kern w:val="0"/>
        </w:rPr>
        <w:t>緊貼</w:t>
      </w:r>
      <w:r>
        <w:rPr>
          <w:kern w:val="0"/>
        </w:rPr>
        <w:t>我，好叫他們屬我為子民，使我得名聲，得頌讚，得榮耀；他們卻不肯聽。』」《</w:t>
      </w:r>
      <w:r>
        <w:rPr>
          <w:rFonts w:cs="新細明體;PMingLiU"/>
          <w:kern w:val="0"/>
        </w:rPr>
        <w:t>詩篇》第六十三篇第</w:t>
      </w:r>
      <w:r>
        <w:rPr>
          <w:rFonts w:cs="新細明體;PMingLiU"/>
          <w:kern w:val="0"/>
        </w:rPr>
        <w:t>8</w:t>
      </w:r>
      <w:r>
        <w:rPr>
          <w:rFonts w:cs="新細明體;PMingLiU"/>
          <w:kern w:val="0"/>
        </w:rPr>
        <w:t>節，「</w:t>
      </w:r>
      <w:r>
        <w:rPr>
          <w:kern w:val="0"/>
        </w:rPr>
        <w:t>我心</w:t>
      </w:r>
      <w:r>
        <w:rPr>
          <w:b/>
          <w:kern w:val="0"/>
        </w:rPr>
        <w:t>緊緊地</w:t>
      </w:r>
      <w:r>
        <w:rPr>
          <w:kern w:val="0"/>
        </w:rPr>
        <w:t>跟隨</w:t>
      </w:r>
      <w:r>
        <w:rPr>
          <w:kern w:val="0"/>
        </w:rPr>
        <w:t>祢</w:t>
      </w:r>
      <w:r>
        <w:rPr>
          <w:kern w:val="0"/>
        </w:rPr>
        <w:t>；</w:t>
      </w:r>
      <w:r>
        <w:rPr>
          <w:kern w:val="0"/>
        </w:rPr>
        <w:t>祢</w:t>
      </w:r>
      <w:r>
        <w:rPr>
          <w:kern w:val="0"/>
        </w:rPr>
        <w:t>的右手扶持我。」「緊緊地」，就是專靠、不分開。從信心和愛的觀點來講，沒有祂，我就幻滅。</w:t>
      </w:r>
    </w:p>
    <w:p>
      <w:pPr>
        <w:pStyle w:val="Heading3"/>
        <w:ind w:left="0" w:hanging="0"/>
        <w:rPr>
          <w:rFonts w:ascii="新細明體;PMingLiU" w:hAnsi="新細明體;PMingLiU" w:eastAsia="新細明體;PMingLiU" w:cs="新細明體;PMingLiU"/>
          <w:kern w:val="0"/>
        </w:rPr>
      </w:pPr>
      <w:r>
        <w:rPr/>
        <w:t>指著祂的名起誓</w:t>
      </w:r>
    </w:p>
    <w:p>
      <w:pPr>
        <w:pStyle w:val="11"/>
        <w:rPr>
          <w:kern w:val="0"/>
        </w:rPr>
      </w:pPr>
      <w:r>
        <w:rPr>
          <w:kern w:val="0"/>
        </w:rPr>
        <w:t>我們作任何事承認自己力有未逮，不能從心，需要祂來幫助我們。作得好，不居功，不誇耀，乃歸榮耀給祂。</w:t>
      </w:r>
    </w:p>
    <w:p>
      <w:pPr>
        <w:pStyle w:val="1"/>
        <w:rPr/>
      </w:pPr>
      <w:r>
        <w:rPr/>
        <w:t>十</w:t>
      </w:r>
      <w:r>
        <w:rPr/>
        <w:t xml:space="preserve">21 </w:t>
      </w:r>
      <w:r>
        <w:rPr>
          <w:shd w:fill="D8D8D8" w:val="clear"/>
        </w:rPr>
        <w:t>祂是你所讚美的</w:t>
      </w:r>
      <w:r>
        <w:rPr/>
        <w:t>，是你的神，</w:t>
      </w:r>
      <w:r>
        <w:rPr>
          <w:shd w:fill="D8D8D8" w:val="clear"/>
        </w:rPr>
        <w:t>為你作了那大而可畏的事</w:t>
      </w:r>
      <w:r>
        <w:rPr/>
        <w:t>，是你親眼所看見的。</w:t>
      </w:r>
    </w:p>
    <w:p>
      <w:pPr>
        <w:pStyle w:val="Heading3"/>
        <w:ind w:left="0" w:hanging="0"/>
        <w:rPr/>
      </w:pPr>
      <w:r>
        <w:rPr/>
        <w:t>祂是你所讚美的</w:t>
      </w:r>
    </w:p>
    <w:p>
      <w:pPr>
        <w:pStyle w:val="11"/>
        <w:rPr/>
      </w:pPr>
      <w:r>
        <w:rPr/>
        <w:t>神是不是我們所讚美的。不是口舌的讚美而已，而是從心中讚美祂。也不是崇拜時的十、二十分鐘而已，而是生活中時時刻刻都充滿讚美。常常我們在帶領崇拜讚美時，我們不是帶領人讚美神，還是帶領人來讚美自己。當我們口裡說著：「我的良人白而且紅，超乎萬人之上。」（歌五</w:t>
      </w:r>
      <w:r>
        <w:rPr/>
        <w:t>10</w:t>
      </w:r>
      <w:r>
        <w:rPr/>
        <w:t>）</w:t>
      </w:r>
      <w:r>
        <w:rPr/>
        <w:t>「你們要嘗嘗主恩的滋味，便知道祂是美善。投靠祂的人有福了。」（詩三十四</w:t>
      </w:r>
      <w:r>
        <w:rPr/>
        <w:t>8</w:t>
      </w:r>
      <w:r>
        <w:rPr/>
        <w:t>）</w:t>
      </w:r>
      <w:r>
        <w:rPr/>
        <w:t>這許許多多的讚美，我們眞的是讚美主嗎？《詩篇》裡面很多這樣的話，「耶和華是我們巖石，我的山寨，是我的避難所，是我隨時的幫助，是我的力量，我的神。」這是真實經歷上帝的人會講的話；這是一個依靠上帝，又愛上帝的人會講的話。祂是無所不能、無所不在的，祂是統管萬有的，或叫我們討厭，或叫我們舒服，祂都是我們所讚美的神。但是，常常我們很難讚美上帝，尤其是我們備受艱難、委屈的時候。</w:t>
      </w:r>
    </w:p>
    <w:p>
      <w:pPr>
        <w:pStyle w:val="Heading3"/>
        <w:ind w:left="0" w:hanging="0"/>
        <w:rPr/>
      </w:pPr>
      <w:r>
        <w:rPr/>
        <w:t>大而可畏的事</w:t>
      </w:r>
    </w:p>
    <w:p>
      <w:pPr>
        <w:pStyle w:val="11"/>
        <w:rPr/>
      </w:pPr>
      <w:r>
        <w:rPr/>
        <w:t>是偉大的事，也是叫你敬畏、害怕的事。</w:t>
      </w:r>
    </w:p>
    <w:p>
      <w:pPr>
        <w:pStyle w:val="1"/>
        <w:rPr/>
      </w:pPr>
      <w:r>
        <w:rPr/>
        <w:t>十</w:t>
      </w:r>
      <w:r>
        <w:rPr/>
        <w:t xml:space="preserve">22 </w:t>
      </w:r>
      <w:r>
        <w:rPr/>
        <w:t>你的列祖七十人下埃及，現在耶和華你的神使你如同天上的星那樣多。</w:t>
      </w:r>
    </w:p>
    <w:p>
      <w:pPr>
        <w:pStyle w:val="11"/>
        <w:rPr/>
      </w:pPr>
      <w:r>
        <w:rPr/>
        <w:t>這也代表上帝所有的救恩。很多話、很多事，都可以用來形容上帝無窮無盡的恩典。上帝作大而可畏的事，叫</w:t>
      </w:r>
      <w:r>
        <w:rPr>
          <w:u w:val="single"/>
        </w:rPr>
        <w:t>以色列</w:t>
      </w:r>
      <w:r>
        <w:rPr/>
        <w:t>人在饑荒、曠野缺乏之中，成為像天上的星那樣多。天上的星，不僅形容多，也是形容高深、美麗。這是很大的祝福。</w:t>
      </w:r>
      <w:r>
        <w:br w:type="page"/>
      </w:r>
    </w:p>
    <w:p>
      <w:pPr>
        <w:pStyle w:val="Heading1"/>
        <w:rPr/>
      </w:pPr>
      <w:bookmarkStart w:id="41" w:name="__RefHeading___Toc111228808"/>
      <w:bookmarkEnd w:id="41"/>
      <w:r>
        <w:rPr/>
        <w:t>第十一章：摩西繼續勉勵百姓守神的誡命</w:t>
      </w:r>
    </w:p>
    <w:p>
      <w:pPr>
        <w:pStyle w:val="1"/>
        <w:rPr/>
      </w:pPr>
      <w:r>
        <w:rPr/>
        <w:t>十一</w:t>
      </w:r>
      <w:r>
        <w:rPr/>
        <w:t xml:space="preserve">1 </w:t>
      </w:r>
      <w:r>
        <w:rPr/>
        <w:t>你要愛耶和華你的神，常守他的吩咐、律例、典章、誡命。</w:t>
      </w:r>
    </w:p>
    <w:p>
      <w:pPr>
        <w:pStyle w:val="11"/>
        <w:rPr/>
      </w:pPr>
      <w:r>
        <w:rPr/>
        <w:t>你要愛耶和華你的神。這句話也是耶穌說的：「你要盡心，盡性，盡意愛主你的神，這是誡命中的第一，且是最大的；其次也相倣，就是要愛人如己。這兩條誡命，是律法和先知一切道理的總綱。」（太二十二</w:t>
      </w:r>
      <w:r>
        <w:rPr/>
        <w:t>37-40</w:t>
      </w:r>
      <w:r>
        <w:rPr/>
        <w:t>）</w:t>
      </w:r>
      <w:r>
        <w:rPr/>
        <w:t>我們要愛神、愛人，就一定要先領受神給我們的愛。否則，五們愛不下去的。特別在《約翰壹書》第五章第</w:t>
      </w:r>
      <w:r>
        <w:rPr/>
        <w:t>2-3</w:t>
      </w:r>
      <w:r>
        <w:rPr/>
        <w:t>節講到，「我們若愛神，又遵守他的誡命，從此就知道我們愛神的兒女。我們遵守神的誡命，這就是愛他了，並且他的誡命不是難守的；」如果愛神，就會遵守神的命令。在《約翰福音》第十四章</w:t>
      </w:r>
      <w:r>
        <w:rPr/>
        <w:t>31</w:t>
      </w:r>
      <w:r>
        <w:rPr/>
        <w:t>節，耶穌說：「但要叫世人知道我愛父，並且父怎樣吩咐我，我就怎樣行。」愛父的，必會遵守父的誡命。若兒子說愛父親，卻不去作，這就不是眞的愛父親。愛不是口頭說一說的，但眞的去行，又很困難，所以我們要去依靠上帝。</w:t>
      </w:r>
    </w:p>
    <w:p>
      <w:pPr>
        <w:pStyle w:val="Heading2"/>
        <w:ind w:left="480" w:hanging="0"/>
        <w:rPr/>
      </w:pPr>
      <w:bookmarkStart w:id="42" w:name="__RefHeading___Toc111228809"/>
      <w:bookmarkEnd w:id="42"/>
      <w:r>
        <w:rPr/>
        <w:t>歷史的教訓</w:t>
      </w:r>
    </w:p>
    <w:p>
      <w:pPr>
        <w:pStyle w:val="1"/>
        <w:rPr/>
      </w:pPr>
      <w:r>
        <w:rPr/>
        <w:t>十一</w:t>
      </w:r>
      <w:r>
        <w:rPr/>
        <w:t xml:space="preserve">2 </w:t>
      </w:r>
      <w:r>
        <w:rPr/>
        <w:t>你們今日當知道，</w:t>
      </w:r>
      <w:r>
        <w:rPr>
          <w:shd w:fill="D8D8D8" w:val="clear"/>
        </w:rPr>
        <w:t>我本不是和你們的兒女說話</w:t>
      </w:r>
      <w:r>
        <w:rPr/>
        <w:t>，</w:t>
      </w:r>
      <w:r>
        <w:rPr>
          <w:shd w:fill="D8D8D8" w:val="clear"/>
        </w:rPr>
        <w:t>因為他們不知道</w:t>
      </w:r>
      <w:r>
        <w:rPr/>
        <w:t>，也</w:t>
      </w:r>
      <w:r>
        <w:rPr>
          <w:shd w:fill="D8D8D8" w:val="clear"/>
        </w:rPr>
        <w:t>沒有看見</w:t>
      </w:r>
      <w:r>
        <w:rPr/>
        <w:t>耶和華你們神的管教、威嚴、大能的手，和伸出來的膀臂，</w:t>
      </w:r>
      <w:r>
        <w:rPr/>
        <w:t xml:space="preserve">3 </w:t>
      </w:r>
      <w:r>
        <w:rPr/>
        <w:t>並祂在埃及中向埃及王法老和其全地所行的神蹟奇事，</w:t>
      </w:r>
      <w:r>
        <w:rPr/>
        <w:t xml:space="preserve">4 </w:t>
      </w:r>
      <w:r>
        <w:rPr/>
        <w:t>也</w:t>
      </w:r>
      <w:r>
        <w:rPr>
          <w:shd w:fill="D8D8D8" w:val="clear"/>
        </w:rPr>
        <w:t>沒有看見</w:t>
      </w:r>
      <w:r>
        <w:rPr/>
        <w:t>祂怎樣待埃及的軍兵、車馬；他們追趕你們的時候，耶和華怎樣使紅海的水淹沒他們，將他們滅絕，直到今日，</w:t>
      </w:r>
      <w:r>
        <w:rPr/>
        <w:t xml:space="preserve">5 </w:t>
      </w:r>
      <w:r>
        <w:rPr/>
        <w:t>並祂在曠野怎樣待你們，以致你們來到這地方。</w:t>
      </w:r>
      <w:r>
        <w:rPr/>
        <w:t xml:space="preserve">6 </w:t>
      </w:r>
      <w:r>
        <w:rPr/>
        <w:t>也</w:t>
      </w:r>
      <w:r>
        <w:rPr>
          <w:shd w:fill="D8D8D8" w:val="clear"/>
        </w:rPr>
        <w:t>沒有看見</w:t>
      </w:r>
      <w:r>
        <w:rPr/>
        <w:t>祂怎樣待流便子孫以利押的兒子大坍、亞比蘭，地怎樣在以色列人中間開口，吞了他們和他們的家眷，並帳棚與跟他們的一切活物，</w:t>
      </w:r>
      <w:r>
        <w:rPr/>
        <w:t xml:space="preserve">7 </w:t>
      </w:r>
      <w:r>
        <w:rPr/>
        <w:t>惟有你們親眼看見耶和華所作的一切大事。</w:t>
      </w:r>
    </w:p>
    <w:p>
      <w:pPr>
        <w:pStyle w:val="Heading3"/>
        <w:ind w:left="0" w:hanging="0"/>
        <w:rPr/>
      </w:pPr>
      <w:r>
        <w:rPr/>
        <w:t>我本不是和你們的兒女說話</w:t>
      </w:r>
    </w:p>
    <w:p>
      <w:pPr>
        <w:pStyle w:val="11"/>
        <w:rPr/>
      </w:pPr>
      <w:r>
        <w:rPr/>
        <w:t>耶和華說，我本來不跟你們的兒女說話。神不說話，這是很嚴重的事情。這裡用擬人化的說法，帶出重要的教訓。</w:t>
      </w:r>
    </w:p>
    <w:p>
      <w:pPr>
        <w:pStyle w:val="11"/>
        <w:rPr/>
      </w:pPr>
      <w:r>
        <w:rPr/>
        <w:t>神為何不說話？很簡單，因為祂生氣了。神生氣的理由，因為祂跟你們兒女沒有感情。因為，你們的兒女沒有經歷過神，不知道祂的偉大和祂的愛。因為不知道，所以神跟他們講：「你們要愛我，要遵行我的話，要聖潔。」結果，如同對牛彈琴，沒有任何反應。今天教會也有這種對牛彈琴事情。因為，我們沒有讓人知道上帝的豐富，反而強調一大堆的服事，結果只叫人疲憊和抱怨，對神的話沒有感動，沒有反應。他們是因為沒有經歷過神的大能，所以對神的話沒有反應；但我們要靠上帝的話和聖靈，讓他們知道神，也讓我們自己經歷十字架的愛。</w:t>
      </w:r>
    </w:p>
    <w:p>
      <w:pPr>
        <w:pStyle w:val="Heading3"/>
        <w:ind w:left="0" w:hanging="0"/>
        <w:rPr/>
      </w:pPr>
      <w:r>
        <w:rPr/>
        <w:t>因為他們不知道</w:t>
      </w:r>
    </w:p>
    <w:p>
      <w:pPr>
        <w:pStyle w:val="11"/>
        <w:rPr/>
      </w:pPr>
      <w:r>
        <w:rPr/>
        <w:t>神不說話，是因為你不知道。這裡用擬人化的說法來強調：人如果不知道上帝，上帝也多說無益。今天我們帶領人信主也一樣，我們講什麼呢？若不帶著聖靈的能力讓他們經歷到聖靈的真實，我們說得再多，他們也只是覺得天方夜譚、囉唆、反感。</w:t>
      </w:r>
    </w:p>
    <w:p>
      <w:pPr>
        <w:pStyle w:val="11"/>
        <w:rPr/>
      </w:pPr>
      <w:r>
        <w:rPr/>
        <w:t>但更可怕的是，跟你說了，你已經知道了，還故意違犯。《撒母耳記》第三章第</w:t>
      </w:r>
      <w:r>
        <w:rPr/>
        <w:t>1</w:t>
      </w:r>
      <w:r>
        <w:rPr/>
        <w:t>節，「童子</w:t>
      </w:r>
      <w:r>
        <w:rPr>
          <w:u w:val="single"/>
        </w:rPr>
        <w:t>撒母耳</w:t>
      </w:r>
      <w:r>
        <w:rPr/>
        <w:t>在</w:t>
      </w:r>
      <w:r>
        <w:rPr>
          <w:u w:val="single"/>
        </w:rPr>
        <w:t>以利</w:t>
      </w:r>
      <w:r>
        <w:rPr/>
        <w:t>面前事奉耶和華，當那些日子，耶和華的言語稀少，不常有默示。」那時候，</w:t>
      </w:r>
      <w:r>
        <w:rPr>
          <w:u w:val="single"/>
        </w:rPr>
        <w:t>以利</w:t>
      </w:r>
      <w:r>
        <w:rPr/>
        <w:t>作士師，他的兒子公然在會幕裡行淫亂，偷耶和華的祭物，</w:t>
      </w:r>
      <w:r>
        <w:rPr>
          <w:u w:val="single"/>
        </w:rPr>
        <w:t>以利</w:t>
      </w:r>
      <w:r>
        <w:rPr/>
        <w:t>沒有加以制裁。所以，上帝忿怒，就很少說話了。這是因為人明知故犯的罪惡是更大，更惹神忿怒的。《撒母耳記上》第十四章，又一次耶和華不講話。那一次是</w:t>
      </w:r>
      <w:r>
        <w:rPr>
          <w:u w:val="single"/>
        </w:rPr>
        <w:t>以色列</w:t>
      </w:r>
      <w:r>
        <w:rPr/>
        <w:t>人與非利士人作戰，</w:t>
      </w:r>
      <w:r>
        <w:rPr>
          <w:u w:val="single"/>
        </w:rPr>
        <w:t>非利士</w:t>
      </w:r>
      <w:r>
        <w:rPr/>
        <w:t>人兵敗如山倒，</w:t>
      </w:r>
      <w:r>
        <w:rPr>
          <w:u w:val="single"/>
        </w:rPr>
        <w:t>以色列</w:t>
      </w:r>
      <w:r>
        <w:rPr/>
        <w:t>人要乘勝追擊，</w:t>
      </w:r>
      <w:r>
        <w:rPr>
          <w:u w:val="single"/>
        </w:rPr>
        <w:t>掃羅</w:t>
      </w:r>
      <w:r>
        <w:rPr/>
        <w:t>卻要百姓起誓：凡不到晚上報完了仇就吃東西的，必受咒詛。於是百姓又是疲憊、又是飢餓的與非力士人作戰。就在這一天，</w:t>
      </w:r>
      <w:r>
        <w:rPr>
          <w:u w:val="single"/>
        </w:rPr>
        <w:t>掃羅</w:t>
      </w:r>
      <w:r>
        <w:rPr/>
        <w:t>知道百姓吃了帶血的肉得罪耶和華，就求問神說：「我下去追趕</w:t>
      </w:r>
      <w:r>
        <w:rPr>
          <w:u w:val="single"/>
        </w:rPr>
        <w:t>非利士</w:t>
      </w:r>
      <w:r>
        <w:rPr/>
        <w:t>人可以不可以？你將他們交在</w:t>
      </w:r>
      <w:r>
        <w:rPr>
          <w:u w:val="single"/>
        </w:rPr>
        <w:t>以色列</w:t>
      </w:r>
      <w:r>
        <w:rPr/>
        <w:t>人手裏不交？」這日神沒有回答他（撒上十四</w:t>
      </w:r>
      <w:r>
        <w:rPr/>
        <w:t>37</w:t>
      </w:r>
      <w:r>
        <w:rPr/>
        <w:t>）</w:t>
      </w:r>
      <w:r>
        <w:rPr/>
        <w:t>。乍看之下是</w:t>
      </w:r>
      <w:r>
        <w:rPr>
          <w:u w:val="single"/>
        </w:rPr>
        <w:t>約拿單</w:t>
      </w:r>
      <w:r>
        <w:rPr/>
        <w:t>蘸了蜜，士兵也吃了帶血的肉──犯錯了；但嚴格來說卻是</w:t>
      </w:r>
      <w:r>
        <w:rPr>
          <w:u w:val="single"/>
        </w:rPr>
        <w:t>掃羅</w:t>
      </w:r>
      <w:r>
        <w:rPr/>
        <w:t>的不對──他行事急躁，不夠穩重，反而揠苗助長。這使耶和華不說話。《撒母耳記上》第二十八章，</w:t>
      </w:r>
      <w:r>
        <w:rPr>
          <w:u w:val="single"/>
        </w:rPr>
        <w:t>掃羅</w:t>
      </w:r>
      <w:r>
        <w:rPr/>
        <w:t>求問耶和華，耶和華卻不藉夢，或烏陵，或先知回答他（撒上二十八</w:t>
      </w:r>
      <w:r>
        <w:rPr/>
        <w:t>6</w:t>
      </w:r>
      <w:r>
        <w:rPr/>
        <w:t>）</w:t>
      </w:r>
      <w:r>
        <w:rPr/>
        <w:t>。他就去找一個交鬼的婦人招來</w:t>
      </w:r>
      <w:r>
        <w:rPr>
          <w:u w:val="single"/>
        </w:rPr>
        <w:t>撒母耳</w:t>
      </w:r>
      <w:r>
        <w:rPr/>
        <w:t>。</w:t>
      </w:r>
      <w:r>
        <w:rPr>
          <w:u w:val="single"/>
        </w:rPr>
        <w:t>撒母耳</w:t>
      </w:r>
      <w:r>
        <w:rPr/>
        <w:t>對</w:t>
      </w:r>
      <w:r>
        <w:rPr>
          <w:u w:val="single"/>
        </w:rPr>
        <w:t>掃羅</w:t>
      </w:r>
      <w:r>
        <w:rPr/>
        <w:t>說：「你為甚麼攪擾我，招我上來呢？」</w:t>
      </w:r>
      <w:r>
        <w:rPr>
          <w:u w:val="single"/>
        </w:rPr>
        <w:t>掃羅</w:t>
      </w:r>
      <w:r>
        <w:rPr/>
        <w:t>回答說：「我甚窘急，因為</w:t>
      </w:r>
      <w:r>
        <w:rPr>
          <w:u w:val="single"/>
        </w:rPr>
        <w:t>非利士</w:t>
      </w:r>
      <w:r>
        <w:rPr/>
        <w:t>人攻擊我，神也離開我，不再藉先知或夢回答我，因此請你上來，好指示我應當怎樣行。」（撒上二十八</w:t>
      </w:r>
      <w:r>
        <w:rPr/>
        <w:t>15</w:t>
      </w:r>
      <w:r>
        <w:rPr/>
        <w:t>）</w:t>
      </w:r>
      <w:r>
        <w:rPr/>
        <w:t>這真是悲哀，問題的重點不在耶和華小氣，耶和華不說話，而在人存著不信的惡心，不肯悔改，耶和華就不說話了。即使獻再多的聲音、舞蹈、牛羊，神也不說話。</w:t>
      </w:r>
    </w:p>
    <w:p>
      <w:pPr>
        <w:pStyle w:val="11"/>
        <w:rPr/>
      </w:pPr>
      <w:r>
        <w:rPr/>
        <w:t>這裡耶和華也因為</w:t>
      </w:r>
      <w:r>
        <w:rPr>
          <w:u w:val="single"/>
        </w:rPr>
        <w:t>以色列</w:t>
      </w:r>
      <w:r>
        <w:rPr/>
        <w:t>犯罪了，祂就不講話。不講話因為沒有共鳴。當神不講話的時候，人應當思想神的好，悔改歸向祂。這是到今天你我都需要知道的──我們要遵行上帝的話。我們要知道上帝的恩典有多豐富，我們才會樂意的去執行祂的命令，也大膽的去祈求祂加力。</w:t>
      </w:r>
    </w:p>
    <w:p>
      <w:pPr>
        <w:pStyle w:val="Heading3"/>
        <w:ind w:left="0" w:hanging="0"/>
        <w:rPr/>
      </w:pPr>
      <w:r>
        <w:rPr/>
        <w:t>他們沒有看見</w:t>
      </w:r>
    </w:p>
    <w:p>
      <w:pPr>
        <w:pStyle w:val="11"/>
        <w:rPr/>
      </w:pPr>
      <w:r>
        <w:rPr/>
        <w:t>一、沒有看到「神的管教」。──在生活中，我們若愚蠢、遲鈍到一直沒有看到神的管教，神就撒手不管，任意你為惡到底了。</w:t>
      </w:r>
    </w:p>
    <w:p>
      <w:pPr>
        <w:pStyle w:val="11"/>
        <w:rPr/>
      </w:pPr>
      <w:r>
        <w:rPr/>
        <w:t>二、沒有看到「神的威嚴」。──我們不知道神的威嚴，常常在言語行為、心思意念上得罪祂，神就不講話了。</w:t>
      </w:r>
    </w:p>
    <w:p>
      <w:pPr>
        <w:pStyle w:val="11"/>
        <w:rPr/>
      </w:pPr>
      <w:r>
        <w:rPr/>
        <w:t>三、沒有看到「祂大能的手和伸出來的膀臂」。──神的手和膀臂，可以是非常正面的扶持和幫助，也可以是非常負面的擊打。</w:t>
      </w:r>
    </w:p>
    <w:p>
      <w:pPr>
        <w:pStyle w:val="11"/>
        <w:rPr/>
      </w:pPr>
      <w:r>
        <w:rPr/>
        <w:t>四、沒有看到「祂在</w:t>
      </w:r>
      <w:r>
        <w:rPr>
          <w:u w:val="single"/>
        </w:rPr>
        <w:t>埃及</w:t>
      </w:r>
      <w:r>
        <w:rPr/>
        <w:t>中向</w:t>
      </w:r>
      <w:r>
        <w:rPr>
          <w:u w:val="single"/>
        </w:rPr>
        <w:t>埃及</w:t>
      </w:r>
      <w:r>
        <w:rPr/>
        <w:t>王法老和其全地所行的神蹟奇事──十災。祂怎樣待</w:t>
      </w:r>
      <w:r>
        <w:rPr>
          <w:u w:val="single"/>
        </w:rPr>
        <w:t>埃及</w:t>
      </w:r>
      <w:r>
        <w:rPr/>
        <w:t>的軍兵、車馬；他們追趕你們的時候，耶和華怎樣使</w:t>
      </w:r>
      <w:r>
        <w:rPr>
          <w:u w:val="single"/>
        </w:rPr>
        <w:t>紅海</w:t>
      </w:r>
      <w:r>
        <w:rPr/>
        <w:t>的水淹沒他們，將他們滅絕」。──他們沒有看見當</w:t>
      </w:r>
      <w:r>
        <w:rPr>
          <w:u w:val="single"/>
        </w:rPr>
        <w:t>以色列</w:t>
      </w:r>
      <w:r>
        <w:rPr/>
        <w:t>人在困苦、危難中，神如何的幫助他們的父母輩，用神蹟奇事帶領他們離開</w:t>
      </w:r>
      <w:r>
        <w:rPr>
          <w:u w:val="single"/>
        </w:rPr>
        <w:t>埃及</w:t>
      </w:r>
      <w:r>
        <w:rPr/>
        <w:t>。</w:t>
      </w:r>
    </w:p>
    <w:p>
      <w:pPr>
        <w:pStyle w:val="11"/>
        <w:rPr/>
      </w:pPr>
      <w:r>
        <w:rPr/>
        <w:t>五、沒有看到「祂在曠野怎樣待你們，以致你們來到這地方」。──當然，人要是聖靈沒有光照，就算是親身經歷，也是無用的。</w:t>
      </w:r>
      <w:r>
        <w:rPr>
          <w:u w:val="single"/>
        </w:rPr>
        <w:t>路益師</w:t>
      </w:r>
      <w:r>
        <w:rPr/>
        <w:t>C. S. Lewis</w:t>
      </w:r>
      <w:r>
        <w:rPr/>
        <w:t>的《</w:t>
      </w:r>
      <w:bookmarkStart w:id="43" w:name="OLE_LINK1"/>
      <w:r>
        <w:rPr/>
        <w:t>納尼亞</w:t>
      </w:r>
      <w:bookmarkEnd w:id="43"/>
      <w:r>
        <w:rPr/>
        <w:t>童話集（</w:t>
      </w:r>
      <w:hyperlink r:id="rId2" w:tgtFrame="_blank">
        <w:r>
          <w:rPr>
            <w:rStyle w:val="InternetLink"/>
            <w:color w:val="000000"/>
            <w:u w:val="none"/>
          </w:rPr>
          <w:t>the</w:t>
        </w:r>
        <w:r>
          <w:rPr>
            <w:rStyle w:val="InternetLink"/>
            <w:color w:val="000000"/>
            <w:u w:val="none"/>
          </w:rPr>
          <w:t xml:space="preserve"> Chronicles of Narnia</w:t>
        </w:r>
      </w:hyperlink>
      <w:r>
        <w:rPr/>
        <w:t>）</w:t>
      </w:r>
      <w:r>
        <w:rPr/>
        <w:t>》中，講到一個小女孩經歷了耶穌一切的真實，但最後也都忘記了，她把那記憶當作是小時候的夢境，而不是真的。</w:t>
      </w:r>
      <w:r>
        <w:rPr>
          <w:u w:val="single"/>
        </w:rPr>
        <w:t>英國</w:t>
      </w:r>
      <w:r>
        <w:rPr/>
        <w:t>作家</w:t>
      </w:r>
      <w:r>
        <w:rPr/>
        <w:t>Karen Armstrong</w:t>
      </w:r>
      <w:r>
        <w:rPr/>
        <w:t>，原來是天主教耶穌會的修女。後來背道，離開耶穌會，攻讀文學，專寫一些反對基督教的書，包括暢銷的書籍《神的歷史》和《穆罕默德》等。她曾經是奉獻的人，非常的認識神。不知什麼原因，讓她離棄了信仰，結果抵擋上帝更厲害。這是故意背叛，更惹神的忿怒。</w:t>
      </w:r>
    </w:p>
    <w:p>
      <w:pPr>
        <w:pStyle w:val="11"/>
        <w:rPr/>
      </w:pPr>
      <w:r>
        <w:rPr>
          <w:u w:val="single"/>
        </w:rPr>
        <w:t>以色列</w:t>
      </w:r>
      <w:r>
        <w:rPr/>
        <w:t>人的上一代經歷神的真實那麼多，眞的就比較知道上帝嗎？他們始終還是不明白。所以，不論是上一代、下一代，多數的人是不明白的。他們知道如同不知道，經歷如同沒有經歷。甚至你所經歷的真實，如果只是腦海裡的一個暫時印象，不是聖靈銘刻在你的肉心之上，這是上帝忿怒的。所以重點不在你的肉身有沒有看見、聽見。看見、聽見也很重要，是見證上帝眞的作了這事，這見證在《舊約》的時候主要是指曠野的四十年，在《新約》的時候主要是指耶穌道成肉身與人同在的那一段日子。這就是《約翰福音》第一章第</w:t>
      </w:r>
      <w:r>
        <w:rPr/>
        <w:t>14</w:t>
      </w:r>
      <w:r>
        <w:rPr/>
        <w:t>節說的，「祂道成了肉身，住在我們中間，充充滿滿地有恩典，有真理；我們也見過祂的榮光，正是父獨生子的榮光。」《約翰壹書》第一章第</w:t>
      </w:r>
      <w:r>
        <w:rPr/>
        <w:t>1-2</w:t>
      </w:r>
      <w:r>
        <w:rPr/>
        <w:t>節，「論到從起初原有的生命之道，就是我們所聽見，所看見；親眼看過，親手摸過的。（這生命已經顯現出來，我們也看見過，現在又作見證，將原與父同在，且顯現與我們那永遠的生命傳給你們。）」這些歷史上的見證發生了，我們並不輕看，但這些要永存在我們心裡，需要聖靈作工，不是靠我們自己。</w:t>
      </w:r>
    </w:p>
    <w:p>
      <w:pPr>
        <w:pStyle w:val="11"/>
        <w:rPr/>
      </w:pPr>
      <w:r>
        <w:rPr/>
        <w:t>六、沒有看見「祂怎樣待</w:t>
      </w:r>
      <w:r>
        <w:rPr>
          <w:u w:val="single"/>
        </w:rPr>
        <w:t>流便</w:t>
      </w:r>
      <w:r>
        <w:rPr/>
        <w:t>子孫</w:t>
      </w:r>
      <w:r>
        <w:rPr>
          <w:u w:val="single"/>
        </w:rPr>
        <w:t>以利押</w:t>
      </w:r>
      <w:r>
        <w:rPr/>
        <w:t>的兒子</w:t>
      </w:r>
      <w:r>
        <w:rPr>
          <w:u w:val="single"/>
        </w:rPr>
        <w:t>大坍</w:t>
      </w:r>
      <w:r>
        <w:rPr/>
        <w:t>、</w:t>
      </w:r>
      <w:r>
        <w:rPr>
          <w:u w:val="single"/>
        </w:rPr>
        <w:t>亞比蘭</w:t>
      </w:r>
      <w:r>
        <w:rPr/>
        <w:t>，地怎樣在</w:t>
      </w:r>
      <w:r>
        <w:rPr>
          <w:u w:val="single"/>
        </w:rPr>
        <w:t>以色列</w:t>
      </w:r>
      <w:r>
        <w:rPr/>
        <w:t>人中間開口，吞了他們和他們的家眷，並帳棚與跟他們的一切活物」。──他們沒有看見背叛上帝僕人的後果是如何慘烈。很多教會都有牧者和長執或會友的衝突，牧者都會引這段話。這段事是在《民數記》第十六章，</w:t>
      </w:r>
      <w:r>
        <w:rPr>
          <w:u w:val="single"/>
        </w:rPr>
        <w:t>以色列</w:t>
      </w:r>
      <w:r>
        <w:rPr/>
        <w:t>會中有二百五十個首領挑戰</w:t>
      </w:r>
      <w:r>
        <w:rPr>
          <w:u w:val="single"/>
        </w:rPr>
        <w:t>摩西</w:t>
      </w:r>
      <w:r>
        <w:rPr/>
        <w:t>牧者的權威，理由是「聖徒皆祭司」──每個人都是聖的，為何獨你為大？首領聚眾攻擊，無奈之餘，</w:t>
      </w:r>
      <w:r>
        <w:rPr>
          <w:u w:val="single"/>
        </w:rPr>
        <w:t>摩西</w:t>
      </w:r>
      <w:r>
        <w:rPr/>
        <w:t>就請上帝行一件新事，證明他是上帝所揀選的僕人。結果地開了口，把</w:t>
      </w:r>
      <w:r>
        <w:rPr>
          <w:u w:val="single"/>
        </w:rPr>
        <w:t>可拉</w:t>
      </w:r>
      <w:r>
        <w:rPr/>
        <w:t>黨和一切屬他們的都吞下去，又有火從耶和華那裏出來，燒滅了那獻香的二百五十個人。因</w:t>
      </w:r>
      <w:r>
        <w:rPr>
          <w:u w:val="single"/>
        </w:rPr>
        <w:t>可拉</w:t>
      </w:r>
      <w:r>
        <w:rPr/>
        <w:t>事情攻擊</w:t>
      </w:r>
      <w:r>
        <w:rPr>
          <w:u w:val="single"/>
        </w:rPr>
        <w:t>摩西</w:t>
      </w:r>
      <w:r>
        <w:rPr/>
        <w:t>和</w:t>
      </w:r>
      <w:r>
        <w:rPr>
          <w:u w:val="single"/>
        </w:rPr>
        <w:t>亞倫</w:t>
      </w:r>
      <w:r>
        <w:rPr/>
        <w:t>的會眾，亦遭瘟疫，共有一萬四千七百人死了。百姓親眼目睹了這慘絕人寰的事，這是耶和華的忿怒臨到藐視祂的人身上。他們既看到了，就應當學習神要他們學習的事。服事，不是任憑自己的私慾去行的。</w:t>
      </w:r>
    </w:p>
    <w:p>
      <w:pPr>
        <w:pStyle w:val="11"/>
        <w:rPr/>
      </w:pPr>
      <w:r>
        <w:rPr/>
        <w:t>我們承認不好的牧者太多了，若有不合真理的教導，我們是不應該聽從的；可是我們對他的態度卻要是恭敬的。如果神有給我們負擔，我們可以忠實的勸告。實在勸了不聽，又不能順服他，我們可以離開。但我們就是不能得罪耶和華的僕人。這裡他們是</w:t>
      </w:r>
      <w:r>
        <w:rPr>
          <w:u w:val="single"/>
        </w:rPr>
        <w:t>以色列</w:t>
      </w:r>
      <w:r>
        <w:rPr/>
        <w:t>有名望的領袖，不是領</w:t>
      </w:r>
      <w:r>
        <w:rPr>
          <w:u w:val="single"/>
        </w:rPr>
        <w:t>以色列</w:t>
      </w:r>
      <w:r>
        <w:rPr/>
        <w:t>人去拜偶像，而是說：「我們也可以事奉耶和華。」從一個角度而言，他們是羨慕善功，搶著要事奉上帝。但服事上帝是不可以按著自己的意思作。大祭司的職位是不能自取的，唯有神的呼召才能。這些事神要</w:t>
      </w:r>
      <w:r>
        <w:rPr>
          <w:u w:val="single"/>
        </w:rPr>
        <w:t>以色列</w:t>
      </w:r>
      <w:r>
        <w:rPr/>
        <w:t>人記得。審判是從神的家開始，《以西結書》第九章第</w:t>
      </w:r>
      <w:r>
        <w:rPr/>
        <w:t>6</w:t>
      </w:r>
      <w:r>
        <w:rPr/>
        <w:t>節，耶和華擊殺</w:t>
      </w:r>
      <w:r>
        <w:rPr>
          <w:u w:val="single"/>
        </w:rPr>
        <w:t>耶路撒冷</w:t>
      </w:r>
      <w:r>
        <w:rPr/>
        <w:t>城中所行可憎之事的人，也是從聖所殿前的長老殺起。──從越親近上帝的人，越先處罰。華人教會要能復興，不是</w:t>
      </w:r>
      <w:r>
        <w:rPr/>
        <w:t>G</w:t>
      </w:r>
      <w:r>
        <w:rPr/>
        <w:t>十二，不是神學教育。最好的答案，當然是用聖靈的大能傳講十字架的道理，包括順服。聚會所的成功就在這裡，他們真是順服，太難得了。</w:t>
      </w:r>
    </w:p>
    <w:p>
      <w:pPr>
        <w:pStyle w:val="1"/>
        <w:rPr/>
      </w:pPr>
      <w:r>
        <w:rPr/>
        <w:t>十一</w:t>
      </w:r>
      <w:r>
        <w:rPr/>
        <w:t xml:space="preserve">8 </w:t>
      </w:r>
      <w:r>
        <w:rPr/>
        <w:t>所以，</w:t>
      </w:r>
      <w:r>
        <w:rPr>
          <w:shd w:fill="D8D8D8" w:val="clear"/>
        </w:rPr>
        <w:t>你們要守我今日所吩咐的一切誡命，使你們膽壯</w:t>
      </w:r>
      <w:r>
        <w:rPr/>
        <w:t>，能以進去，得你們所要得的那地；</w:t>
      </w:r>
      <w:r>
        <w:rPr/>
        <w:t xml:space="preserve">9 </w:t>
      </w:r>
      <w:r>
        <w:rPr/>
        <w:t>並使你們的日子在耶和華向你們列祖起誓，應許給他們和他們後裔的地上得以長久，那是流奶與蜜之地。</w:t>
      </w:r>
    </w:p>
    <w:p>
      <w:pPr>
        <w:pStyle w:val="Heading3"/>
        <w:ind w:left="0" w:hanging="0"/>
        <w:rPr/>
      </w:pPr>
      <w:r>
        <w:rPr/>
        <w:t>你們要守我今日所吩咐的一切誡命，使你們膽壯</w:t>
      </w:r>
    </w:p>
    <w:p>
      <w:pPr>
        <w:pStyle w:val="11"/>
        <w:rPr/>
      </w:pPr>
      <w:r>
        <w:rPr/>
        <w:t>《聖經》裡面很多的道理都是循環的。這個是因，這個是果。是「果」的又會變成「因」，是「因」的又會變成「果」。因果互補，好的會有一個善性循環，壞的會有一個惡性循環。「凡有的，還要加給他，叫他有餘」，這是善性循環。建立在神的恩典下，越服事上帝，神就把恩典越多給你。「凡沒有的，連他所有的，也要奪去」，這是惡性循環。當你拒絕上帝恩典的時候，神就一件一件的把祂的恩典收回。收回的時候，你越恨惡上帝，恩典收回的就越多。</w:t>
      </w:r>
    </w:p>
    <w:p>
      <w:pPr>
        <w:pStyle w:val="11"/>
        <w:rPr/>
      </w:pPr>
      <w:r>
        <w:rPr/>
        <w:t>這裡神講到：「你們要遵守我的誡命，就能膽壯。」我們會說：「膽壯了，才能遵守。」在現實裡面，我們不能說到底是哪一個先，或哪一個後。舉個例子：我們總是祈求神使我膽壯了，我就遵守祂的話，或我就不去拜偶像了，或我就去傳福音、發單張。但有的時候，神是對我們說：「你先遵行，就有膽子了。」我們若要等到膽子夠大，恐怕到死的那一天都沒有足夠的膽子。在現實裡面我不能說究竟是哪一個先，哪一個後，總是上帝的恩典先拖住我們。在這裡神是說：「你們先要守我的誡命，使你們膽壯。」也就是你們先作，作了，你們就知道自己有沒有膽量了。這是很好的提醒，甚至是越作越有膽子，越有膽子就越能作了。越作，那個日子也就越長久。讀這些經文要知道：這些都是在建立在上帝的恩典下，否則就會變成一種因行為稱義了。這是神的恩典叫我們能遵行神的誡命；遵行了，我們的日子就更長久。</w:t>
      </w:r>
    </w:p>
    <w:p>
      <w:pPr>
        <w:pStyle w:val="1"/>
        <w:rPr/>
      </w:pPr>
      <w:r>
        <w:rPr/>
        <w:t>十一</w:t>
      </w:r>
      <w:r>
        <w:rPr/>
        <w:t xml:space="preserve">10 </w:t>
      </w:r>
      <w:r>
        <w:rPr/>
        <w:t>你要進去得為業的那地，本不像你出來的埃及地：你在那裏撒種，用腳澆灌，像澆灌菜園一樣；</w:t>
      </w:r>
      <w:r>
        <w:rPr/>
        <w:t xml:space="preserve">11 </w:t>
      </w:r>
      <w:r>
        <w:rPr/>
        <w:t>你們要過去得為業的</w:t>
      </w:r>
      <w:r>
        <w:rPr>
          <w:shd w:fill="D8D8D8" w:val="clear"/>
        </w:rPr>
        <w:t>那地乃是有山有谷，雨水滋潤之地</w:t>
      </w:r>
      <w:r>
        <w:rPr/>
        <w:t>，</w:t>
      </w:r>
      <w:r>
        <w:rPr/>
        <w:t xml:space="preserve">12 </w:t>
      </w:r>
      <w:r>
        <w:rPr/>
        <w:t>是耶和華你神所眷顧的，從歲首到年終，耶和華你神的眼目時常看顧那地。</w:t>
      </w:r>
    </w:p>
    <w:p>
      <w:pPr>
        <w:pStyle w:val="Heading3"/>
        <w:ind w:left="0" w:hanging="0"/>
        <w:rPr/>
      </w:pPr>
      <w:r>
        <w:rPr/>
        <w:t>那地乃是有山有谷，雨水滋潤之地</w:t>
      </w:r>
    </w:p>
    <w:p>
      <w:pPr>
        <w:pStyle w:val="11"/>
        <w:rPr/>
      </w:pPr>
      <w:r>
        <w:rPr/>
        <w:t>這裡描述那地方的美好。這些經文很明顯的要用信心來看；如果我們用眼睛來觀察那地方的地理環境，我們會說神的話一點也不真實。就拿</w:t>
      </w:r>
      <w:r>
        <w:rPr>
          <w:u w:val="single"/>
        </w:rPr>
        <w:t>台灣</w:t>
      </w:r>
      <w:r>
        <w:rPr/>
        <w:t>來比較，我們若說</w:t>
      </w:r>
      <w:r>
        <w:rPr>
          <w:u w:val="single"/>
        </w:rPr>
        <w:t>迦南</w:t>
      </w:r>
      <w:r>
        <w:rPr/>
        <w:t>地是流奶與蜜之地，真是會笑掉我們的大牙，也會被一些無神論者所恥笑。從照片來看，這地方不是很肥沃的地方。這個世界，肥沃的地方很多，包括兩河流域（</w:t>
      </w:r>
      <w:r>
        <w:rPr>
          <w:u w:val="single"/>
        </w:rPr>
        <w:t>土耳其</w:t>
      </w:r>
      <w:r>
        <w:rPr/>
        <w:t>、</w:t>
      </w:r>
      <w:r>
        <w:rPr>
          <w:u w:val="single"/>
        </w:rPr>
        <w:t>敘利亞</w:t>
      </w:r>
      <w:r>
        <w:rPr/>
        <w:t>、</w:t>
      </w:r>
      <w:r>
        <w:rPr>
          <w:u w:val="single"/>
        </w:rPr>
        <w:t>伊拉克</w:t>
      </w:r>
      <w:r>
        <w:rPr/>
        <w:t>境內</w:t>
      </w:r>
      <w:r>
        <w:rPr/>
        <w:t>）</w:t>
      </w:r>
      <w:r>
        <w:rPr/>
        <w:t>、</w:t>
      </w:r>
      <w:r>
        <w:rPr>
          <w:u w:val="single"/>
        </w:rPr>
        <w:t>中國</w:t>
      </w:r>
      <w:r>
        <w:rPr/>
        <w:t>東北省、</w:t>
      </w:r>
      <w:r>
        <w:rPr>
          <w:u w:val="single"/>
        </w:rPr>
        <w:t>長江</w:t>
      </w:r>
      <w:r>
        <w:rPr/>
        <w:t>流域、</w:t>
      </w:r>
      <w:r>
        <w:rPr>
          <w:u w:val="single"/>
        </w:rPr>
        <w:t>美國</w:t>
      </w:r>
      <w:r>
        <w:rPr/>
        <w:t>的一些州（例如：</w:t>
      </w:r>
      <w:r>
        <w:rPr>
          <w:u w:val="single"/>
        </w:rPr>
        <w:t>愛荷華</w:t>
      </w:r>
      <w:r>
        <w:rPr/>
        <w:t>州有肥沃的黑色土壤</w:t>
      </w:r>
      <w:r>
        <w:rPr/>
        <w:t>）</w:t>
      </w:r>
      <w:r>
        <w:rPr/>
        <w:t>、甚至</w:t>
      </w:r>
      <w:r>
        <w:rPr>
          <w:u w:val="single"/>
        </w:rPr>
        <w:t>湄公</w:t>
      </w:r>
      <w:r>
        <w:rPr/>
        <w:t>河流域（</w:t>
      </w:r>
      <w:r>
        <w:rPr>
          <w:u w:val="single"/>
        </w:rPr>
        <w:t>泰國</w:t>
      </w:r>
      <w:r>
        <w:rPr/>
        <w:t>、</w:t>
      </w:r>
      <w:r>
        <w:rPr>
          <w:u w:val="single"/>
        </w:rPr>
        <w:t>中國</w:t>
      </w:r>
      <w:r>
        <w:rPr/>
        <w:t>、</w:t>
      </w:r>
      <w:r>
        <w:rPr>
          <w:u w:val="single"/>
        </w:rPr>
        <w:t>緬甸</w:t>
      </w:r>
      <w:r>
        <w:rPr/>
        <w:t>、</w:t>
      </w:r>
      <w:r>
        <w:rPr>
          <w:u w:val="single"/>
        </w:rPr>
        <w:t>寮國</w:t>
      </w:r>
      <w:r>
        <w:rPr/>
        <w:t>、</w:t>
      </w:r>
      <w:r>
        <w:rPr>
          <w:u w:val="single"/>
        </w:rPr>
        <w:t>高棉</w:t>
      </w:r>
      <w:r>
        <w:rPr/>
        <w:t>、</w:t>
      </w:r>
      <w:r>
        <w:rPr>
          <w:u w:val="single"/>
        </w:rPr>
        <w:t>越南</w:t>
      </w:r>
      <w:r>
        <w:rPr/>
        <w:t>境內</w:t>
      </w:r>
      <w:r>
        <w:rPr/>
        <w:t>）</w:t>
      </w:r>
      <w:r>
        <w:rPr/>
        <w:t>、</w:t>
      </w:r>
      <w:r>
        <w:rPr>
          <w:u w:val="single"/>
        </w:rPr>
        <w:t>埃及</w:t>
      </w:r>
      <w:r>
        <w:rPr/>
        <w:t>的</w:t>
      </w:r>
      <w:r>
        <w:rPr>
          <w:u w:val="single"/>
        </w:rPr>
        <w:t>尼羅河</w:t>
      </w:r>
      <w:r>
        <w:rPr/>
        <w:t>流域，都比</w:t>
      </w:r>
      <w:r>
        <w:rPr>
          <w:u w:val="single"/>
        </w:rPr>
        <w:t>迦南</w:t>
      </w:r>
      <w:r>
        <w:rPr/>
        <w:t>地肥沃。甚至一把種子撒下去，也不用施肥、澆灌。我們要憑著信心相信上帝的話。當我們相信上帝的話，會產生力量的。包括現代的</w:t>
      </w:r>
      <w:r>
        <w:rPr>
          <w:u w:val="single"/>
        </w:rPr>
        <w:t>以色列</w:t>
      </w:r>
      <w:r>
        <w:rPr/>
        <w:t>人，他們藉著遵行上帝的話，勤勉奮鬥的結果，使得境內眞的很多留奶與蜜的地方，他們的農產品、奶製品、蜂蜜、水果都是聞名的。但是</w:t>
      </w:r>
      <w:r>
        <w:rPr>
          <w:u w:val="single"/>
        </w:rPr>
        <w:t>埃及</w:t>
      </w:r>
      <w:r>
        <w:rPr/>
        <w:t>就沒有了。</w:t>
      </w:r>
      <w:r>
        <w:rPr>
          <w:u w:val="single"/>
        </w:rPr>
        <w:t>埃及</w:t>
      </w:r>
      <w:r>
        <w:rPr/>
        <w:t>地要「用腳澆灌」，也就是用類似踩水車的方式，藉著人工把水引到這個地方去。因為他們的政治制度不是那麼的理想，他們的土地就沒有辦法那麼好。</w:t>
      </w:r>
    </w:p>
    <w:p>
      <w:pPr>
        <w:pStyle w:val="11"/>
        <w:rPr/>
      </w:pPr>
      <w:r>
        <w:rPr/>
        <w:t>我在這裡不是曲解上帝的話，來幫上帝辯論。在這裡神講一件事，即使</w:t>
      </w:r>
      <w:r>
        <w:rPr>
          <w:u w:val="single"/>
        </w:rPr>
        <w:t>埃及</w:t>
      </w:r>
      <w:r>
        <w:rPr/>
        <w:t>那地方很不錯，當神眷顧神的兒女的時候，一個看來貧脊的地方，不要你幫助都可以變成留奶與蜜、生命豐富之地。這裡講</w:t>
      </w:r>
      <w:r>
        <w:rPr>
          <w:u w:val="single"/>
        </w:rPr>
        <w:t>迦南</w:t>
      </w:r>
      <w:r>
        <w:rPr/>
        <w:t>地「有山有谷，雨水滋潤之地」，表示不需要你用腳澆灌。</w:t>
      </w:r>
    </w:p>
    <w:p>
      <w:pPr>
        <w:pStyle w:val="Heading3"/>
        <w:ind w:left="0" w:hanging="0"/>
        <w:rPr/>
      </w:pPr>
      <w:r>
        <w:rPr/>
        <w:t>看顧</w:t>
      </w:r>
    </w:p>
    <w:p>
      <w:pPr>
        <w:pStyle w:val="11"/>
        <w:rPr/>
      </w:pPr>
      <w:r>
        <w:rPr/>
        <w:t>當然我們也需要用自己的力量來澆灌，但是這個力量是來自上帝的，因為沒有哪個時候上帝不是在看顧的。「看顧」，就是看、照訪──看你有沒有得罪上帝而刑罰，看你有沒有需要而憐憫、恩待。「眷顧」、「看顧」比較多的意思是神祝福你，神生怕有哪一樣恩典少給了你；但也有些時候也有嚴厲的意思，神會看你是不是得罪祂，而來管教你。</w:t>
      </w:r>
    </w:p>
    <w:p>
      <w:pPr>
        <w:pStyle w:val="1"/>
        <w:rPr/>
      </w:pPr>
      <w:r>
        <w:rPr/>
        <w:t>十一</w:t>
      </w:r>
      <w:r>
        <w:rPr/>
        <w:t xml:space="preserve">13 </w:t>
      </w:r>
      <w:r>
        <w:rPr/>
        <w:t>你們若留意聽從我今日所吩咐的誡命，愛耶和華你們的神，盡心盡性事奉他，</w:t>
      </w:r>
    </w:p>
    <w:p>
      <w:pPr>
        <w:pStyle w:val="11"/>
        <w:rPr/>
      </w:pPr>
      <w:r>
        <w:rPr/>
        <w:t>在一次看到「今日」，但寫的時候已經不是今天了，已經離頒布誡命有一段時間了。但是我們都希望上帝對我們的話，對我們的誡命、恩典是歷久長青的，好像是今天一樣。</w:t>
      </w:r>
    </w:p>
    <w:p>
      <w:pPr>
        <w:pStyle w:val="1"/>
        <w:rPr/>
      </w:pPr>
      <w:r>
        <w:rPr/>
        <w:t xml:space="preserve">11:14 </w:t>
      </w:r>
      <w:r>
        <w:rPr/>
        <w:t>他（原文是我）必按時降秋雨、春雨在你們的地上，使你們可以收藏五榖、新酒和油，</w:t>
      </w:r>
    </w:p>
    <w:p>
      <w:pPr>
        <w:pStyle w:val="11"/>
        <w:rPr/>
      </w:pPr>
      <w:r>
        <w:rPr/>
        <w:t>這裡原文是「我必按時降秋雨、春雨在你們的地上」。</w:t>
      </w:r>
      <w:r>
        <w:rPr>
          <w:u w:val="single"/>
        </w:rPr>
        <w:t>摩西</w:t>
      </w:r>
      <w:r>
        <w:rPr/>
        <w:t>當然不能，就是大衛，或一些先知也都不能。但是我們還是忠於原文比較好。也就是當</w:t>
      </w:r>
      <w:r>
        <w:rPr>
          <w:u w:val="single"/>
        </w:rPr>
        <w:t>摩西</w:t>
      </w:r>
      <w:r>
        <w:rPr/>
        <w:t>說「我……」的時候，就有「我」字的意思。因為一個領導者真是屬神的時候，神是藉著這個領導者把恩典賜下。所以領導者很重要，他必須是個好牧人，能使人蒙福。若他遠離上帝，禍患也會因此而來。</w:t>
      </w:r>
    </w:p>
    <w:p>
      <w:pPr>
        <w:pStyle w:val="1"/>
        <w:rPr/>
      </w:pPr>
      <w:r>
        <w:rPr/>
        <w:t>十一</w:t>
      </w:r>
      <w:r>
        <w:rPr/>
        <w:t xml:space="preserve">15 </w:t>
      </w:r>
      <w:r>
        <w:rPr/>
        <w:t>也必使你吃得飽足，並使田野為你的牲畜長草。</w:t>
      </w:r>
      <w:r>
        <w:rPr/>
        <w:t xml:space="preserve">16 </w:t>
      </w:r>
      <w:r>
        <w:rPr/>
        <w:t>你們要謹慎，免得心中受迷惑，就偏離正路，去事奉敬拜別神。</w:t>
      </w:r>
      <w:r>
        <w:rPr/>
        <w:t xml:space="preserve">17 </w:t>
      </w:r>
      <w:r>
        <w:rPr/>
        <w:t>耶和華的怒氣向你們發作，就使天閉塞不下雨，地也不出產，使你們在耶和華所賜給你們的美地上速速滅亡。</w:t>
      </w:r>
    </w:p>
    <w:p>
      <w:pPr>
        <w:pStyle w:val="11"/>
        <w:rPr/>
      </w:pPr>
      <w:r>
        <w:rPr/>
        <w:t>田野為你長出五榖、水果，讓你有得吃喝。田野也為你的牲畜長草，好讓牠們有得吃，好成為你的食物，或為你作工。這都是上帝的作為。若因著人的罪惡，上帝叫他不長，那人就麻煩了。所以，我們知道神作了這麼多事，我們也要想到我們要作的事情──要謹慎，要謹守遵行祂的話，專靠祂。</w:t>
      </w:r>
    </w:p>
    <w:p>
      <w:pPr>
        <w:pStyle w:val="Heading2"/>
        <w:ind w:left="480" w:hanging="0"/>
        <w:rPr/>
      </w:pPr>
      <w:bookmarkStart w:id="44" w:name="__RefHeading___Toc111228810"/>
      <w:bookmarkEnd w:id="44"/>
      <w:r>
        <w:rPr/>
        <w:t>誡命的重複與總結</w:t>
      </w:r>
    </w:p>
    <w:p>
      <w:pPr>
        <w:pStyle w:val="1"/>
        <w:rPr/>
      </w:pPr>
      <w:r>
        <w:rPr/>
        <w:t>十一</w:t>
      </w:r>
      <w:r>
        <w:rPr/>
        <w:t xml:space="preserve">18 </w:t>
      </w:r>
      <w:r>
        <w:rPr/>
        <w:t>你們要將我這話存在心內，留在意中，繫在手上為記號，戴在額上為經文；</w:t>
      </w:r>
      <w:r>
        <w:rPr/>
        <w:t xml:space="preserve">19 </w:t>
      </w:r>
      <w:r>
        <w:rPr/>
        <w:t>也要教訓你們的兒女，無論坐在家裏，行在路上，躺下，起來，都要談論；</w:t>
      </w:r>
      <w:r>
        <w:rPr/>
        <w:t xml:space="preserve">20 </w:t>
      </w:r>
      <w:r>
        <w:rPr/>
        <w:t>又要寫在房屋的門框上，並城門上，</w:t>
      </w:r>
      <w:r>
        <w:rPr/>
        <w:t xml:space="preserve">21 </w:t>
      </w:r>
      <w:r>
        <w:rPr/>
        <w:t>使你們和你們子孫的日子在耶和華向你們列祖起誓，應許給他們的地上得以增多，如天覆地的日子那樣多。</w:t>
      </w:r>
    </w:p>
    <w:p>
      <w:pPr>
        <w:pStyle w:val="11"/>
        <w:rPr/>
      </w:pPr>
      <w:r>
        <w:rPr/>
        <w:t>第</w:t>
      </w:r>
      <w:r>
        <w:rPr/>
        <w:t>18-21</w:t>
      </w:r>
      <w:r>
        <w:rPr/>
        <w:t>節，重述《申命記》第六章。我們也說過：這種不斷的講說和教訓，如果流於形式和教條，也只是令人無聊的。我們希望因著聖靈讓我們生活中有豐富的話語來述說上帝的愛。</w:t>
      </w:r>
    </w:p>
    <w:p>
      <w:pPr>
        <w:pStyle w:val="11"/>
        <w:rPr/>
      </w:pPr>
      <w:r>
        <w:rPr/>
        <w:t>這點在清教徒很蒙神祝福的時候，比較有這種現象。另外在中世紀有一些修道院，或</w:t>
      </w:r>
      <w:r>
        <w:rPr>
          <w:u w:val="single"/>
        </w:rPr>
        <w:t>加爾文</w:t>
      </w:r>
      <w:r>
        <w:rPr/>
        <w:t>的</w:t>
      </w:r>
      <w:r>
        <w:rPr>
          <w:u w:val="single"/>
        </w:rPr>
        <w:t>日內瓦</w:t>
      </w:r>
      <w:r>
        <w:rPr/>
        <w:t>，也是把上帝的恩典和權柄講得很清楚的，因此信徒所流露出來的，常常就是一種喜悅的氣氛。當不是把神的恩典和聖靈的大能講得夠清楚的時候，也就是慢慢墮落的時候。這時候在</w:t>
      </w:r>
      <w:r>
        <w:rPr>
          <w:u w:val="single"/>
        </w:rPr>
        <w:t>加爾文</w:t>
      </w:r>
      <w:r>
        <w:rPr/>
        <w:t>的</w:t>
      </w:r>
      <w:r>
        <w:rPr>
          <w:u w:val="single"/>
        </w:rPr>
        <w:t>日內瓦</w:t>
      </w:r>
      <w:r>
        <w:rPr/>
        <w:t>，或清教徒的城市，或修道院、神學院所流露出來的不再是喜悅，而是</w:t>
      </w:r>
      <w:r>
        <w:rPr>
          <w:u w:val="single"/>
        </w:rPr>
        <w:t>法利賽</w:t>
      </w:r>
      <w:r>
        <w:rPr/>
        <w:t>人式的、嚴謹的、縱惡的、沉重的。接著下去，人受不了就把一切的誡命丟棄，結果就是放肆。就像現在的</w:t>
      </w:r>
      <w:r>
        <w:rPr>
          <w:u w:val="single"/>
        </w:rPr>
        <w:t>美國</w:t>
      </w:r>
      <w:r>
        <w:rPr/>
        <w:t>和歐洲一樣。我覺得個人也好，團體也好，人從信靠到墮落，總是會有這三個階段。</w:t>
      </w:r>
    </w:p>
    <w:p>
      <w:pPr>
        <w:pStyle w:val="11"/>
        <w:rPr/>
      </w:pPr>
      <w:r>
        <w:rPr/>
        <w:t>一個人真正的信主，學習著信靠、敬畏上帝，生命活出來是一種極大的喜悅。吃、喝、玩、樂、嫁娶、禁食，甚至在修道院裡都可以聽到很多的讚美，和享受生活，不看世界的喜悅。這些在歷史上的記載不多，文學上的就更少了。但我們生活中少不了這種體會，例如有的時候是我們跟弟兄姊妹在一起聽道，或我們讀經、事奉、短宣，或跟家人一起靈修禱告的時候，或在忙碌工作或作家事的時候，心中有很大的喜悅，覺得在神裡面真是美好。但是一旦領導的人沒有聖靈和主的愛，這就變成一種死板的教條和重擔，信徒就開始討厭了。只有肉體的規條，我們是會疲乏的、厭倦的，覺得燃盡了（</w:t>
      </w:r>
      <w:r>
        <w:rPr/>
        <w:t>burn out</w:t>
      </w:r>
      <w:r>
        <w:rPr/>
        <w:t>）</w:t>
      </w:r>
      <w:r>
        <w:rPr/>
        <w:t>。最後就是反感，拒絕上帝。</w:t>
      </w:r>
    </w:p>
    <w:p>
      <w:pPr>
        <w:pStyle w:val="11"/>
        <w:rPr/>
      </w:pPr>
      <w:r>
        <w:rPr/>
        <w:t>希望我們都是有神的恩典，使我們在敬畏和遵行神的話裡，不論在生活、言談、敬拜、聽道，都有那種喜悅、平安和豐富、美好。</w:t>
      </w:r>
    </w:p>
    <w:p>
      <w:pPr>
        <w:pStyle w:val="1"/>
        <w:rPr/>
      </w:pPr>
      <w:r>
        <w:rPr/>
        <w:t>十一</w:t>
      </w:r>
      <w:r>
        <w:rPr/>
        <w:t xml:space="preserve">22 </w:t>
      </w:r>
      <w:r>
        <w:rPr/>
        <w:t>你們若留意謹守遵行我所吩咐這一切的誡命，愛耶和華你們的神，行他的道，專靠祂，</w:t>
      </w:r>
    </w:p>
    <w:p>
      <w:pPr>
        <w:pStyle w:val="11"/>
        <w:rPr/>
      </w:pPr>
      <w:r>
        <w:rPr/>
        <w:t>一切的誡命，就是所有的誡命，不是其一或其二而已。一切的命令總歸就是「愛」，這愛是從清潔的心和無虧的良心、無偽的信心生出來的（提前一</w:t>
      </w:r>
      <w:r>
        <w:rPr/>
        <w:t>5</w:t>
      </w:r>
      <w:r>
        <w:rPr/>
        <w:t>）</w:t>
      </w:r>
      <w:r>
        <w:rPr/>
        <w:t>。專靠神是遵行一切誡命的基礎，我們總是信靠祂，連於祂。</w:t>
      </w:r>
    </w:p>
    <w:p>
      <w:pPr>
        <w:pStyle w:val="1"/>
        <w:rPr/>
      </w:pPr>
      <w:r>
        <w:rPr/>
        <w:t xml:space="preserve">23 </w:t>
      </w:r>
      <w:r>
        <w:rPr/>
        <w:t>祂必從你們面前趕出這一切國民，就是比你們更大、更強的國民，你們也要得他們的地。</w:t>
      </w:r>
    </w:p>
    <w:p>
      <w:pPr>
        <w:pStyle w:val="11"/>
        <w:rPr/>
      </w:pPr>
      <w:r>
        <w:rPr/>
        <w:t>趕出這一切國民需要你壯膽，需要你專靠上帝，需要你聽上帝的話，去執行；但也都是上帝的恩典，上帝在作。</w:t>
      </w:r>
    </w:p>
    <w:p>
      <w:pPr>
        <w:pStyle w:val="1"/>
        <w:rPr/>
      </w:pPr>
      <w:r>
        <w:rPr/>
        <w:t>十一</w:t>
      </w:r>
      <w:r>
        <w:rPr/>
        <w:t xml:space="preserve">24 </w:t>
      </w:r>
      <w:r>
        <w:rPr/>
        <w:t>凡你們腳掌所踏之地都必歸你們：從曠野和利巴嫩，並伯拉大河，直到西海，都要作你們的境界。</w:t>
      </w:r>
    </w:p>
    <w:p>
      <w:pPr>
        <w:pStyle w:val="11"/>
        <w:rPr/>
      </w:pPr>
      <w:r>
        <w:rPr>
          <w:u w:val="single"/>
        </w:rPr>
        <w:t>以色列</w:t>
      </w:r>
      <w:r>
        <w:rPr/>
        <w:t>的邊界，在</w:t>
      </w:r>
      <w:r>
        <w:rPr>
          <w:u w:val="single"/>
        </w:rPr>
        <w:t>大衛</w:t>
      </w:r>
      <w:r>
        <w:rPr/>
        <w:t>和</w:t>
      </w:r>
      <w:r>
        <w:rPr>
          <w:u w:val="single"/>
        </w:rPr>
        <w:t>所羅門</w:t>
      </w:r>
      <w:r>
        <w:rPr/>
        <w:t>的時候，他們的權勢可以一直達到</w:t>
      </w:r>
      <w:r>
        <w:rPr>
          <w:u w:val="single"/>
        </w:rPr>
        <w:t>伯拉</w:t>
      </w:r>
      <w:r>
        <w:rPr/>
        <w:t>大河、兩河流域的地方。實際的行政區當然沒有那麼多。</w:t>
      </w:r>
    </w:p>
    <w:p>
      <w:pPr>
        <w:pStyle w:val="1"/>
        <w:rPr/>
      </w:pPr>
      <w:r>
        <w:rPr/>
        <w:t>十一</w:t>
      </w:r>
      <w:r>
        <w:rPr/>
        <w:t xml:space="preserve">25 </w:t>
      </w:r>
      <w:r>
        <w:rPr/>
        <w:t>必無一人能在你們面前站立得住，耶和華你們的神必照他所說的，使懼怕、驚恐臨到你們所踏之地的居民。</w:t>
      </w:r>
    </w:p>
    <w:p>
      <w:pPr>
        <w:pStyle w:val="11"/>
        <w:rPr/>
      </w:pPr>
      <w:r>
        <w:rPr/>
        <w:t>這並不是上帝在嚇唬人；而是</w:t>
      </w:r>
      <w:r>
        <w:rPr>
          <w:u w:val="single"/>
        </w:rPr>
        <w:t>迦南</w:t>
      </w:r>
      <w:r>
        <w:rPr/>
        <w:t>人已經惡貫滿盈，應該被消滅的時候了，神就使他們懼怕、驚恐。當然當</w:t>
      </w:r>
      <w:r>
        <w:rPr>
          <w:u w:val="single"/>
        </w:rPr>
        <w:t>以色列</w:t>
      </w:r>
      <w:r>
        <w:rPr/>
        <w:t>人惡貫滿盈，一再不聽上帝的話之時，神也會消滅他們，那時就不是必無一人能在你們面前站立得住，而是你們必無一人能站立在別人的面前。</w:t>
      </w:r>
    </w:p>
    <w:p>
      <w:pPr>
        <w:pStyle w:val="1"/>
        <w:rPr/>
      </w:pPr>
      <w:r>
        <w:rPr/>
        <w:t>十一</w:t>
      </w:r>
      <w:r>
        <w:rPr/>
        <w:t xml:space="preserve">26 </w:t>
      </w:r>
      <w:r>
        <w:rPr/>
        <w:t>看哪，我今日將祝福與咒詛的話都陳明在你們面前，</w:t>
      </w:r>
      <w:r>
        <w:rPr/>
        <w:t xml:space="preserve">27 </w:t>
      </w:r>
      <w:r>
        <w:rPr/>
        <w:t>你們若聽從耶和華你們神的誡命，就是我今日所吩咐你們的，就必蒙福。</w:t>
      </w:r>
      <w:r>
        <w:rPr/>
        <w:t xml:space="preserve">28 </w:t>
      </w:r>
      <w:r>
        <w:rPr/>
        <w:t>你們若不聽從耶和華你們神的誡命，偏離我今日所吩咐你們的道，去事奉你們素來所不認識的別神，就必受禍。</w:t>
      </w:r>
    </w:p>
    <w:p>
      <w:pPr>
        <w:pStyle w:val="11"/>
        <w:rPr/>
      </w:pPr>
      <w:r>
        <w:rPr/>
        <w:t>人性喜新厭舊。尤其在</w:t>
      </w:r>
      <w:r>
        <w:rPr>
          <w:u w:val="single"/>
        </w:rPr>
        <w:t>加爾文</w:t>
      </w:r>
      <w:r>
        <w:rPr/>
        <w:t>，和中世紀的天主教都很強調「神學不要有創新的」。創新（</w:t>
      </w:r>
      <w:r>
        <w:rPr/>
        <w:t>Innovation</w:t>
      </w:r>
      <w:r>
        <w:rPr/>
        <w:t>）</w:t>
      </w:r>
      <w:r>
        <w:rPr/>
        <w:t>就是異端（</w:t>
      </w:r>
      <w:r>
        <w:rPr/>
        <w:t>heresy</w:t>
      </w:r>
      <w:r>
        <w:rPr/>
        <w:t>）</w:t>
      </w:r>
      <w:r>
        <w:rPr/>
        <w:t>。這個要小心講，就是不要把《聖經》裡沒有的神觀，也就是不認識的神帶進來。根據另外一個角度講就是我們對神的認識會越來越豐富，所以神學的創新是對上帝古舊的福音、萬世不改變的神有更清楚的認識和發揮，且是符合原來《聖經》所啟示的基礎，這是對的。譬如：在主後四百多年</w:t>
      </w:r>
      <w:r>
        <w:rPr>
          <w:u w:val="single"/>
        </w:rPr>
        <w:t>奧古斯丁</w:t>
      </w:r>
      <w:r>
        <w:rPr/>
        <w:t>（</w:t>
      </w:r>
      <w:r>
        <w:rPr/>
        <w:t>Augustine</w:t>
      </w:r>
      <w:r>
        <w:rPr/>
        <w:t>，</w:t>
      </w:r>
      <w:r>
        <w:rPr/>
        <w:t>354</w:t>
      </w:r>
      <w:r>
        <w:rPr/>
        <w:t>～</w:t>
      </w:r>
      <w:r>
        <w:rPr/>
        <w:t>430</w:t>
      </w:r>
      <w:r>
        <w:rPr/>
        <w:t>）</w:t>
      </w:r>
      <w:r>
        <w:rPr/>
        <w:t>就對「上帝的恩典」，比第二、三世紀的教父有更豐富的講說；在中世紀的時候，聖</w:t>
      </w:r>
      <w:r>
        <w:rPr>
          <w:u w:val="single"/>
        </w:rPr>
        <w:t>伯納多</w:t>
      </w:r>
      <w:r>
        <w:rPr/>
        <w:t>（</w:t>
      </w:r>
      <w:r>
        <w:rPr/>
        <w:t>St. Bernard of Clairvaux</w:t>
      </w:r>
      <w:r>
        <w:rPr/>
        <w:t>，或譯作聖</w:t>
      </w:r>
      <w:r>
        <w:rPr>
          <w:u w:val="single"/>
        </w:rPr>
        <w:t>伯爾拿</w:t>
      </w:r>
      <w:r>
        <w:rPr/>
        <w:t>，</w:t>
      </w:r>
      <w:r>
        <w:rPr/>
        <w:t>1090</w:t>
      </w:r>
      <w:r>
        <w:rPr/>
        <w:t>～</w:t>
      </w:r>
      <w:r>
        <w:rPr/>
        <w:t>1153</w:t>
      </w:r>
      <w:r>
        <w:rPr/>
        <w:t>）</w:t>
      </w:r>
      <w:r>
        <w:rPr/>
        <w:t>就對「上帝的敬虔」有更美好的敘述；</w:t>
      </w:r>
      <w:r>
        <w:rPr>
          <w:u w:val="single"/>
        </w:rPr>
        <w:t>安瑟倫</w:t>
      </w:r>
      <w:r>
        <w:rPr/>
        <w:t>（</w:t>
      </w:r>
      <w:r>
        <w:rPr/>
        <w:t>Anselm</w:t>
      </w:r>
      <w:r>
        <w:rPr/>
        <w:t>，約</w:t>
      </w:r>
      <w:r>
        <w:rPr/>
        <w:t>1033</w:t>
      </w:r>
      <w:r>
        <w:rPr/>
        <w:t>～</w:t>
      </w:r>
      <w:r>
        <w:rPr/>
        <w:t>1109</w:t>
      </w:r>
      <w:r>
        <w:rPr/>
        <w:t>）</w:t>
      </w:r>
      <w:r>
        <w:rPr/>
        <w:t>對「上帝存在的證明」和「基督的代贖」就講的比以前更清楚；</w:t>
      </w:r>
      <w:r>
        <w:rPr>
          <w:u w:val="single"/>
        </w:rPr>
        <w:t>路德</w:t>
      </w:r>
      <w:r>
        <w:rPr/>
        <w:t>（</w:t>
      </w:r>
      <w:r>
        <w:rPr/>
        <w:t>Martin</w:t>
      </w:r>
      <w:r>
        <w:rPr/>
        <w:t xml:space="preserve"> </w:t>
      </w:r>
      <w:r>
        <w:rPr/>
        <w:t>Luthe</w:t>
      </w:r>
      <w:r>
        <w:rPr/>
        <w:t>r</w:t>
      </w:r>
      <w:r>
        <w:rPr/>
        <w:t>，</w:t>
      </w:r>
      <w:r>
        <w:rPr/>
        <w:t>1483</w:t>
      </w:r>
      <w:r>
        <w:rPr/>
        <w:t>～</w:t>
      </w:r>
      <w:r>
        <w:rPr/>
        <w:t>1546</w:t>
      </w:r>
      <w:r>
        <w:rPr/>
        <w:t>）</w:t>
      </w:r>
      <w:r>
        <w:rPr/>
        <w:t>就把「因信稱義的道理」講得更明白；</w:t>
      </w:r>
      <w:r>
        <w:rPr>
          <w:u w:val="single"/>
        </w:rPr>
        <w:t>加爾文</w:t>
      </w:r>
      <w:r>
        <w:rPr/>
        <w:t>（</w:t>
      </w:r>
      <w:r>
        <w:rPr/>
        <w:t xml:space="preserve">John </w:t>
      </w:r>
      <w:r>
        <w:rPr/>
        <w:t>Calvin</w:t>
      </w:r>
      <w:r>
        <w:rPr/>
        <w:t>，</w:t>
      </w:r>
      <w:r>
        <w:rPr/>
        <w:t>1509</w:t>
      </w:r>
      <w:r>
        <w:rPr/>
        <w:t>～</w:t>
      </w:r>
      <w:r>
        <w:rPr/>
        <w:t>64</w:t>
      </w:r>
      <w:r>
        <w:rPr/>
        <w:t>）</w:t>
      </w:r>
      <w:r>
        <w:rPr/>
        <w:t>就把「上帝的全能和預定」講得更透徹、更合邏輯；早期一點的</w:t>
      </w:r>
      <w:r>
        <w:rPr>
          <w:u w:val="single"/>
        </w:rPr>
        <w:t>愛德華茲</w:t>
      </w:r>
      <w:r>
        <w:rPr/>
        <w:t>（</w:t>
      </w:r>
      <w:r>
        <w:rPr/>
        <w:t>Jonathon</w:t>
      </w:r>
      <w:r>
        <w:rPr/>
        <w:t xml:space="preserve"> Edward</w:t>
      </w:r>
      <w:r>
        <w:rPr/>
        <w:t>，</w:t>
      </w:r>
      <w:r>
        <w:rPr/>
        <w:t>1703</w:t>
      </w:r>
      <w:r>
        <w:rPr/>
        <w:t>～</w:t>
      </w:r>
      <w:r>
        <w:rPr/>
        <w:t>58</w:t>
      </w:r>
      <w:r>
        <w:rPr/>
        <w:t>）</w:t>
      </w:r>
      <w:r>
        <w:rPr/>
        <w:t>也把「對上帝的敬虔」講得比以前更好；現代，則有人說</w:t>
      </w:r>
      <w:r>
        <w:rPr>
          <w:u w:val="single"/>
        </w:rPr>
        <w:t>柏庭格</w:t>
      </w:r>
      <w:r>
        <w:rPr/>
        <w:t>（</w:t>
      </w:r>
      <w:r>
        <w:rPr/>
        <w:t>Alvin Plantinga</w:t>
      </w:r>
      <w:r>
        <w:rPr/>
        <w:t>，</w:t>
      </w:r>
      <w:r>
        <w:rPr/>
        <w:t>1932</w:t>
      </w:r>
      <w:r>
        <w:rPr/>
        <w:t>年生）對上帝的證明有一些非常合乎《聖經》的看法，是前人所未發的。這個的時間太近，所以我還不太敢講。不過，總之我們是可以有所發揮的，但是一定要建立在上帝永不改變的，而且已經封閉的「正典」上。今天的教會有現代的新派神學混入，提供不認識的神讓人敬拜。我們更要謹慎，不要去敬拜、事奉那不認識的神。</w:t>
      </w:r>
    </w:p>
    <w:p>
      <w:pPr>
        <w:pStyle w:val="1"/>
        <w:rPr/>
      </w:pPr>
      <w:r>
        <w:rPr/>
        <w:t>十一</w:t>
      </w:r>
      <w:r>
        <w:rPr/>
        <w:t xml:space="preserve">29 </w:t>
      </w:r>
      <w:r>
        <w:rPr/>
        <w:t>及至耶和華你的神領你進入要去得為業的那地，你就要將祝福的話陳明在基利心山上，將咒詛的話陳明在以巴路山上，</w:t>
      </w:r>
      <w:r>
        <w:rPr/>
        <w:t xml:space="preserve">30 </w:t>
      </w:r>
      <w:r>
        <w:rPr/>
        <w:t>這二山豈不是在約但河那邊，日落之處，在住亞拉巴的迦南人之地與吉甲相對，靠近摩利橡樹嗎？</w:t>
      </w:r>
    </w:p>
    <w:p>
      <w:pPr>
        <w:pStyle w:val="11"/>
        <w:rPr>
          <w:b/>
          <w:b/>
        </w:rPr>
      </w:pPr>
      <w:r>
        <w:rPr/>
        <w:t>這裡講到祝福的話和咒詛的話要陳明。在《約書亞記》第八章也有講。注意，</w:t>
      </w:r>
      <w:r>
        <w:rPr>
          <w:u w:val="single"/>
        </w:rPr>
        <w:t>摩西</w:t>
      </w:r>
      <w:r>
        <w:rPr/>
        <w:t>有時講「你」，有時講「你們」。當神希望他們整體的行動是一致的，就用「你」；如果是普遍的現象，就用「你們」。</w:t>
      </w:r>
    </w:p>
    <w:p>
      <w:pPr>
        <w:pStyle w:val="1"/>
        <w:rPr/>
      </w:pPr>
      <w:r>
        <w:rPr/>
        <w:t>十一</w:t>
      </w:r>
      <w:r>
        <w:rPr/>
        <w:t xml:space="preserve">31 </w:t>
      </w:r>
      <w:r>
        <w:rPr/>
        <w:t>你們要過約但河，進去得耶和華你們神所賜你們為業之地，在那地居住，</w:t>
      </w:r>
      <w:r>
        <w:rPr/>
        <w:t xml:space="preserve">32 </w:t>
      </w:r>
      <w:r>
        <w:rPr/>
        <w:t>你們要謹守遵行，我今日在你們面前所陳明的一切律例典章。</w:t>
      </w:r>
    </w:p>
    <w:p>
      <w:pPr>
        <w:pStyle w:val="11"/>
        <w:rPr/>
      </w:pPr>
      <w:r>
        <w:rPr/>
        <w:t>所陳明的一切律例典章，每天都要把它當作是神今天講的，也就是新鮮的、活潑的。</w:t>
      </w:r>
      <w:r>
        <w:br w:type="page"/>
      </w:r>
    </w:p>
    <w:p>
      <w:pPr>
        <w:pStyle w:val="Heading1"/>
        <w:rPr/>
      </w:pPr>
      <w:bookmarkStart w:id="45" w:name="__RefHeading___Toc111228811"/>
      <w:bookmarkEnd w:id="45"/>
      <w:r>
        <w:rPr/>
        <w:t>第十二章～第二十六章</w:t>
      </w:r>
      <w:r>
        <w:rPr/>
        <w:t>19</w:t>
      </w:r>
      <w:r>
        <w:rPr/>
        <w:t>節：重述選民應守的律例</w:t>
      </w:r>
    </w:p>
    <w:p>
      <w:pPr>
        <w:pStyle w:val="Heading1"/>
        <w:rPr/>
      </w:pPr>
      <w:bookmarkStart w:id="46" w:name="__RefHeading___Toc111228812"/>
      <w:bookmarkEnd w:id="46"/>
      <w:r>
        <w:rPr/>
        <w:t>第十二章：敬拜的禮儀</w:t>
      </w:r>
    </w:p>
    <w:p>
      <w:pPr>
        <w:pStyle w:val="1"/>
        <w:rPr/>
      </w:pPr>
      <w:r>
        <w:rPr/>
        <w:tab/>
      </w:r>
      <w:r>
        <w:rPr/>
        <w:t>敬拜的規則和含義</w:t>
      </w:r>
    </w:p>
    <w:p>
      <w:pPr>
        <w:pStyle w:val="1"/>
        <w:rPr/>
      </w:pPr>
      <w:r>
        <w:rPr/>
        <w:t>十二</w:t>
      </w:r>
      <w:r>
        <w:rPr/>
        <w:t xml:space="preserve">1 </w:t>
      </w:r>
      <w:r>
        <w:rPr/>
        <w:t>你們存活於世的日子，在耶和華你們列祖的神所賜你們為業的地上，要謹守遵行的律例典章乃是這些：</w:t>
      </w:r>
    </w:p>
    <w:p>
      <w:pPr>
        <w:pStyle w:val="11"/>
        <w:rPr/>
      </w:pPr>
      <w:r>
        <w:rPr/>
        <w:t>遵行上帝的律法，第一要知道這是上帝給你的恩典（申六</w:t>
      </w:r>
      <w:r>
        <w:rPr/>
        <w:t>）</w:t>
      </w:r>
      <w:r>
        <w:rPr/>
        <w:t>。這裡也把要遵行的事簡化了。</w:t>
      </w:r>
    </w:p>
    <w:p>
      <w:pPr>
        <w:pStyle w:val="1"/>
        <w:rPr/>
      </w:pPr>
      <w:r>
        <w:rPr/>
        <w:t>十二</w:t>
      </w:r>
      <w:r>
        <w:rPr/>
        <w:t xml:space="preserve">2 </w:t>
      </w:r>
      <w:r>
        <w:rPr/>
        <w:t>你們要將所趕出的國民事奉神的各地方，無論是在高山，在小山，在各青翠樹下，都毀壞了；</w:t>
      </w:r>
      <w:r>
        <w:rPr/>
        <w:t xml:space="preserve">3 </w:t>
      </w:r>
      <w:r>
        <w:rPr/>
        <w:t>也要拆毀他們的祭壇，打碎他們的柱像，用火焚燒他們的木偶，砍下他們雕刻的神像，並</w:t>
      </w:r>
      <w:r>
        <w:rPr>
          <w:shd w:fill="D8D8D8" w:val="clear"/>
        </w:rPr>
        <w:t>將其名從那地方除滅</w:t>
      </w:r>
      <w:r>
        <w:rPr/>
        <w:t>。</w:t>
      </w:r>
      <w:r>
        <w:rPr/>
        <w:t xml:space="preserve">4 </w:t>
      </w:r>
      <w:r>
        <w:rPr/>
        <w:t>你們</w:t>
      </w:r>
      <w:r>
        <w:rPr>
          <w:shd w:fill="D8D8D8" w:val="clear"/>
        </w:rPr>
        <w:t>不可照他們那樣事奉耶和華你們的神</w:t>
      </w:r>
      <w:r>
        <w:rPr/>
        <w:t>，</w:t>
      </w:r>
      <w:r>
        <w:rPr/>
        <w:t xml:space="preserve">5 </w:t>
      </w:r>
      <w:r>
        <w:rPr/>
        <w:t>但耶和華你們的神從你們各支派中，選擇何處為立祂名的居所，你們就當往那裏去求問，</w:t>
      </w:r>
    </w:p>
    <w:p>
      <w:pPr>
        <w:pStyle w:val="Heading3"/>
        <w:ind w:left="0" w:hanging="0"/>
        <w:rPr/>
      </w:pPr>
      <w:r>
        <w:rPr/>
        <w:t>將其名從那地方除滅，不可照他們那樣事奉耶和華你們的神</w:t>
      </w:r>
    </w:p>
    <w:p>
      <w:pPr>
        <w:pStyle w:val="11"/>
        <w:rPr/>
      </w:pPr>
      <w:r>
        <w:rPr/>
        <w:t>消極的作法：就是把偶像除掉，不要學他們祭拜偶像的樣子。我覺得無論是「本色化」或「國際化」都有問題。我們一切只能「聖經化」。敬拜上帝的事，只能用靈和真理敬拜祂。按著真理，也就是聖經化。不能學「本色化」，也就是我們祖先的樣子，我們文化傳統的樣子。因為，常常在學習當中，我們就把我們的根本──基督丟掉了。</w:t>
      </w:r>
    </w:p>
    <w:p>
      <w:pPr>
        <w:pStyle w:val="11"/>
        <w:rPr/>
      </w:pPr>
      <w:r>
        <w:rPr/>
        <w:t>尤其當我們軟弱的時候，外表有任何像神的東西都要去掉。當然我們都知道：更重要的是內心。但是當人軟弱的時候，避免自己學習這些得罪神的事，就要把這一切去掉。</w:t>
      </w:r>
    </w:p>
    <w:p>
      <w:pPr>
        <w:pStyle w:val="11"/>
        <w:rPr/>
      </w:pPr>
      <w:r>
        <w:rPr/>
        <w:t>在《新約》以後，各處都有聖靈和神的僕人傳講神的話，就可以在各個地方敬拜上帝。但是在民智未開，</w:t>
      </w:r>
      <w:r>
        <w:rPr>
          <w:u w:val="single"/>
        </w:rPr>
        <w:t>以色列</w:t>
      </w:r>
      <w:r>
        <w:rPr/>
        <w:t>人剛剛進入這個地方的時候，太容易學習當地祭拜的習俗來敬拜耶和華。所以，所有的偶像都要消滅，免得他們又像曠野的時候敬拜金牛犢一樣。而且要到一個中央祭壇，按著祭司的教導，與弟兄姊妹一起學習敬拜上帝。</w:t>
      </w:r>
    </w:p>
    <w:p>
      <w:pPr>
        <w:pStyle w:val="11"/>
        <w:rPr/>
      </w:pPr>
      <w:r>
        <w:rPr/>
        <w:t>他們去的這個中央祭壇所在地，從《聖經》來看，比較確定的是</w:t>
      </w:r>
      <w:r>
        <w:rPr>
          <w:u w:val="single"/>
        </w:rPr>
        <w:t>示羅</w:t>
      </w:r>
      <w:r>
        <w:rPr/>
        <w:t>。也就是</w:t>
      </w:r>
      <w:r>
        <w:rPr>
          <w:u w:val="single"/>
        </w:rPr>
        <w:t>以利</w:t>
      </w:r>
      <w:r>
        <w:rPr/>
        <w:t>作祭司的時候，神的殿的所在地（士十八</w:t>
      </w:r>
      <w:r>
        <w:rPr/>
        <w:t>31</w:t>
      </w:r>
      <w:r>
        <w:rPr/>
        <w:t>；撒上一～四章，十四</w:t>
      </w:r>
      <w:r>
        <w:rPr/>
        <w:t>）</w:t>
      </w:r>
      <w:r>
        <w:rPr/>
        <w:t>。後來因為</w:t>
      </w:r>
      <w:r>
        <w:rPr>
          <w:u w:val="single"/>
        </w:rPr>
        <w:t>以色列</w:t>
      </w:r>
      <w:r>
        <w:rPr/>
        <w:t>人沒有好好的敬拜上帝，</w:t>
      </w:r>
      <w:r>
        <w:rPr>
          <w:u w:val="single"/>
        </w:rPr>
        <w:t>示羅</w:t>
      </w:r>
      <w:r>
        <w:rPr/>
        <w:t>毀了，約櫃也失蹤了（詩七八</w:t>
      </w:r>
      <w:r>
        <w:rPr/>
        <w:t>60</w:t>
      </w:r>
      <w:r>
        <w:rPr/>
        <w:t>；耶七</w:t>
      </w:r>
      <w:r>
        <w:rPr/>
        <w:t>12-14</w:t>
      </w:r>
      <w:r>
        <w:rPr/>
        <w:t>，二十六</w:t>
      </w:r>
      <w:r>
        <w:rPr/>
        <w:t>6</w:t>
      </w:r>
      <w:r>
        <w:rPr/>
        <w:t>、</w:t>
      </w:r>
      <w:r>
        <w:rPr/>
        <w:t>9</w:t>
      </w:r>
      <w:r>
        <w:rPr/>
        <w:t>）</w:t>
      </w:r>
      <w:r>
        <w:rPr/>
        <w:t>。最後，</w:t>
      </w:r>
      <w:r>
        <w:rPr>
          <w:u w:val="single"/>
        </w:rPr>
        <w:t>耶路撒冷</w:t>
      </w:r>
      <w:r>
        <w:rPr/>
        <w:t>成為</w:t>
      </w:r>
      <w:r>
        <w:rPr>
          <w:u w:val="single"/>
        </w:rPr>
        <w:t>以色列</w:t>
      </w:r>
      <w:r>
        <w:rPr/>
        <w:t>人新的敬拜聖所。</w:t>
      </w:r>
    </w:p>
    <w:p>
      <w:pPr>
        <w:pStyle w:val="Heading3"/>
        <w:ind w:left="0" w:hanging="0"/>
        <w:rPr/>
      </w:pPr>
      <w:r>
        <w:rPr/>
        <w:t>去那裏去求問</w:t>
      </w:r>
    </w:p>
    <w:p>
      <w:pPr>
        <w:pStyle w:val="11"/>
        <w:rPr/>
      </w:pPr>
      <w:r>
        <w:rPr/>
        <w:t>因為那時候的律法書不像現在《聖經》那麼普遍，想要求問敬拜之事，必須到最高的權威那裡，也就是祭司、士師所在的地方。（士師時代的士師，相當於巡迴法官，目的在教導。</w:t>
      </w:r>
      <w:r>
        <w:rPr/>
        <w:t>）</w:t>
      </w:r>
      <w:r>
        <w:rPr/>
        <w:t>所以重點是：一、宗教的事情，我們不要照著自己的意思去求問，去作。二、如何享受耶和華給我們的恩典？</w:t>
      </w:r>
    </w:p>
    <w:p>
      <w:pPr>
        <w:pStyle w:val="1"/>
        <w:rPr/>
      </w:pPr>
      <w:r>
        <w:rPr/>
        <w:t>十二</w:t>
      </w:r>
      <w:r>
        <w:rPr/>
        <w:t xml:space="preserve">6 </w:t>
      </w:r>
      <w:r>
        <w:rPr/>
        <w:t>將你們的燔祭、平安祭、</w:t>
      </w:r>
      <w:r>
        <w:rPr>
          <w:shd w:fill="D8D8D8" w:val="clear"/>
        </w:rPr>
        <w:t>十分取一</w:t>
      </w:r>
      <w:r>
        <w:rPr/>
        <w:t>之物和手中的舉祭，並還願祭、甘心祭，以及牛群、羊群中頭生的，都</w:t>
      </w:r>
      <w:r>
        <w:rPr>
          <w:shd w:fill="D8D8D8" w:val="clear"/>
        </w:rPr>
        <w:t>奉到那裏</w:t>
      </w:r>
      <w:r>
        <w:rPr/>
        <w:t>；</w:t>
      </w:r>
      <w:r>
        <w:rPr/>
        <w:t xml:space="preserve">7 </w:t>
      </w:r>
      <w:r>
        <w:rPr/>
        <w:t>在那裏耶和華你們神的面前，你們和你們的家屬都可以吃，並且因你手所辦的一切事，蒙耶和華你的神賜福，就都歡樂。</w:t>
      </w:r>
    </w:p>
    <w:p>
      <w:pPr>
        <w:pStyle w:val="11"/>
        <w:rPr/>
      </w:pPr>
      <w:r>
        <w:rPr/>
        <w:t>一個是去求問，一個是去獻祭。求問、獻祭都要到適當的地方，免得你學習你家附近的</w:t>
      </w:r>
      <w:r>
        <w:rPr>
          <w:u w:val="single"/>
        </w:rPr>
        <w:t>迦南</w:t>
      </w:r>
      <w:r>
        <w:rPr/>
        <w:t>人的風俗或過去的習慣。學著學著就把上帝忘記了。</w:t>
      </w:r>
    </w:p>
    <w:p>
      <w:pPr>
        <w:pStyle w:val="Heading3"/>
        <w:ind w:left="0" w:hanging="0"/>
        <w:rPr/>
      </w:pPr>
      <w:r>
        <w:rPr/>
        <w:t>十分取一，奉到那裏</w:t>
      </w:r>
    </w:p>
    <w:p>
      <w:pPr>
        <w:pStyle w:val="11"/>
        <w:rPr/>
      </w:pPr>
      <w:r>
        <w:rPr/>
        <w:t>你們獻祭的時候，要把你們的燔祭、平安祭、十分取一之物奉上。「十一」，最早的時候是</w:t>
      </w:r>
      <w:r>
        <w:rPr>
          <w:u w:val="single"/>
        </w:rPr>
        <w:t>亞伯蘭</w:t>
      </w:r>
      <w:r>
        <w:rPr/>
        <w:t>就把所得的拿出十分之一來，給</w:t>
      </w:r>
      <w:r>
        <w:rPr>
          <w:u w:val="single"/>
        </w:rPr>
        <w:t>麥基洗德</w:t>
      </w:r>
      <w:r>
        <w:rPr/>
        <w:t>（創十四</w:t>
      </w:r>
      <w:r>
        <w:rPr/>
        <w:t>20</w:t>
      </w:r>
      <w:r>
        <w:rPr/>
        <w:t>）</w:t>
      </w:r>
      <w:r>
        <w:rPr/>
        <w:t>。後來，</w:t>
      </w:r>
      <w:r>
        <w:rPr>
          <w:u w:val="single"/>
        </w:rPr>
        <w:t>雅各</w:t>
      </w:r>
      <w:r>
        <w:rPr/>
        <w:t>在</w:t>
      </w:r>
      <w:r>
        <w:rPr>
          <w:u w:val="single"/>
        </w:rPr>
        <w:t>伯特利</w:t>
      </w:r>
      <w:r>
        <w:rPr/>
        <w:t>的時候，夢見天梯，向神許願說：「神若與我同在，在我所行的路上保佑我，又給我食物吃，衣服穿，使我平平安安地回到我父親的家，我就必以耶和華為我的神；我所立為柱子的石頭，也必作神的殿；凡你所賜給我的，我必將十分之一獻給你。」（創二十八</w:t>
      </w:r>
      <w:r>
        <w:rPr/>
        <w:t>20-22</w:t>
      </w:r>
      <w:r>
        <w:rPr/>
        <w:t>）</w:t>
      </w:r>
      <w:r>
        <w:rPr/>
        <w:t>之後，在《民數記》第十八章，《申命記》第十二章第</w:t>
      </w:r>
      <w:r>
        <w:rPr/>
        <w:t>17</w:t>
      </w:r>
      <w:r>
        <w:rPr/>
        <w:t>節，都有講到「十一奉獻」。《新約》裡面講到「十一」，多半是負面的：</w:t>
      </w:r>
      <w:r>
        <w:rPr>
          <w:u w:val="single"/>
        </w:rPr>
        <w:t>法利賽</w:t>
      </w:r>
      <w:r>
        <w:rPr/>
        <w:t>人很遵守「十一」，但神不喜悅。我認為這也不要把「十一」變成一個律法、規條，我們得救是靠著主的寶血，我們的奉獻是「十十」。奉獻不是把錢放到奉獻袋裡的就是奉獻，而是我們所有的都是用在神的身上，不論是繳學費、買東西。希望我們的吃喝和家裡的一切需用都是獻給主的。今天，「十一」只是給我們一個參考的數字，它是放在教會裡給上帝的。不過，我覺得不要這麼嚴謹。老實說，今天我們金錢的奉獻應該都是超過「十一」的，因為我們有太多多餘的東西，包括我們的衣服、家用。甚至我們工作的時數也太多了，我們賺再多的錢是為了什麼？我們身上不能用的脂肪，或膽固醇也太多了。但是我們當有的休息、運動、與家人相聚的時間、喜樂的事奉都不夠。</w:t>
      </w:r>
    </w:p>
    <w:p>
      <w:pPr>
        <w:pStyle w:val="11"/>
        <w:rPr/>
      </w:pPr>
      <w:r>
        <w:rPr/>
        <w:t>我們知道上帝哪裡需要這些呢？上帝不需要吃，不需要喝，這些基本上就是作為聖殿開銷用的。一個是給聖殿裡的服事的人──祭司和利未；另外就是給孤兒寡婦、寄居的（申十四</w:t>
      </w:r>
      <w:r>
        <w:rPr/>
        <w:t>23-29</w:t>
      </w:r>
      <w:r>
        <w:rPr/>
        <w:t>）</w:t>
      </w:r>
      <w:r>
        <w:rPr/>
        <w:t>。也是自己可以吃的，第十二章</w:t>
      </w:r>
      <w:r>
        <w:rPr/>
        <w:t>17-18</w:t>
      </w:r>
      <w:r>
        <w:rPr/>
        <w:t>節，「在那裏耶和華你們神的面前，你們和你們的家屬都可以吃。因你手所辦的一切事，使你能夠吃喝快樂。」「你手所辦的一切事」，就是你的工作，大概主要是指莊稼、畜牧之事。我們不只是讚美的時候在耶和華面前，公眾崇拜的時候、私禱的時候、吃喝的時候也在耶和華面前，是與眾共樂的，大家都很喜悅的。所以，獻祭或到神的殿是嚴肅的事，但又是一個很歡樂的事情，也是神慈愛的分享。今天我們到教會常常沒有這樣的想法，這是我們需要檢討的。</w:t>
      </w:r>
    </w:p>
    <w:p>
      <w:pPr>
        <w:pStyle w:val="1"/>
        <w:rPr/>
      </w:pPr>
      <w:r>
        <w:rPr/>
        <w:t>十二</w:t>
      </w:r>
      <w:r>
        <w:rPr/>
        <w:t xml:space="preserve">8 </w:t>
      </w:r>
      <w:r>
        <w:rPr/>
        <w:t>我們今日在這裏所行的，是各人行自己眼中看為正的事，你們將來不可這樣行，</w:t>
      </w:r>
      <w:r>
        <w:rPr/>
        <w:t xml:space="preserve">9 </w:t>
      </w:r>
      <w:r>
        <w:rPr/>
        <w:t>因為你們還沒有到耶和華你神所賜你的安息地所給你的產業。</w:t>
      </w:r>
      <w:r>
        <w:rPr/>
        <w:t xml:space="preserve">10 </w:t>
      </w:r>
      <w:r>
        <w:rPr/>
        <w:t>但你們過了約但河，得以住在耶和華你們神使你們承受為業之地，又使你們太平，不被四圍的一切仇敵擾亂，安然居住，</w:t>
      </w:r>
    </w:p>
    <w:p>
      <w:pPr>
        <w:pStyle w:val="11"/>
        <w:rPr/>
      </w:pPr>
      <w:r>
        <w:rPr/>
        <w:t>這裡講的就是：今天他們的教導和整個祭司、</w:t>
      </w:r>
      <w:r>
        <w:rPr>
          <w:u w:val="single"/>
        </w:rPr>
        <w:t>利未</w:t>
      </w:r>
      <w:r>
        <w:rPr/>
        <w:t>人、律法的頒布，都沒有那麼熟悉，所以神給他們的空間比較起來是彈性得多。今天這裡獻，明天那裡獻的。當然隨時以感謝為祭也沒有錯，可是到了迦南地，為了不讓他們學當地的風俗，就要他們到神所揀選的地方──中央祭壇去敬拜神。不是神有什麼偏見，而是那個地方有士師、祭司、</w:t>
      </w:r>
      <w:r>
        <w:rPr>
          <w:u w:val="single"/>
        </w:rPr>
        <w:t>利未</w:t>
      </w:r>
      <w:r>
        <w:rPr/>
        <w:t>人可以教導他們正確的獻祭。所以從現在開始，將來就不可以到處設壇獻祭。看似敬虔，卻很危險。在《約書亞記》第二十二章，就可以看到這種危機──兩個半支派在</w:t>
      </w:r>
      <w:r>
        <w:rPr>
          <w:u w:val="single"/>
        </w:rPr>
        <w:t>約旦</w:t>
      </w:r>
      <w:r>
        <w:rPr/>
        <w:t>河東設了一個壇。全會眾一聽見，以為他們學當地的風俗，為自己築了一座壇，轉去不跟從耶和華，這是干犯和悖逆了耶和華，陷</w:t>
      </w:r>
      <w:r>
        <w:rPr>
          <w:u w:val="single"/>
        </w:rPr>
        <w:t>以色列</w:t>
      </w:r>
      <w:r>
        <w:rPr/>
        <w:t>於危險中，於是他們就聚集在</w:t>
      </w:r>
      <w:r>
        <w:rPr>
          <w:u w:val="single"/>
        </w:rPr>
        <w:t>示羅</w:t>
      </w:r>
      <w:r>
        <w:rPr/>
        <w:t>，要上去攻打他們。</w:t>
      </w:r>
    </w:p>
    <w:p>
      <w:pPr>
        <w:pStyle w:val="1"/>
        <w:rPr/>
      </w:pPr>
      <w:r>
        <w:rPr/>
        <w:t>十二</w:t>
      </w:r>
      <w:r>
        <w:rPr/>
        <w:t xml:space="preserve">11 </w:t>
      </w:r>
      <w:r>
        <w:rPr/>
        <w:t>那時要將我所吩咐你們的燔祭、平安祭、十分取一之物，和手中的舉祭，並向耶和華許願獻的一切美祭，都奉到耶和華你們神所選擇要立為他名的居所，</w:t>
      </w:r>
      <w:r>
        <w:rPr/>
        <w:t xml:space="preserve">12 </w:t>
      </w:r>
      <w:r>
        <w:rPr/>
        <w:t>你們和兒女、僕婢，並住在你們城裏無分無業的利未人，都要在耶和華你們的神面前歡樂。</w:t>
      </w:r>
    </w:p>
    <w:p>
      <w:pPr>
        <w:pStyle w:val="11"/>
        <w:rPr/>
      </w:pPr>
      <w:r>
        <w:rPr/>
        <w:t>歡樂，是因為以起吃喝。</w:t>
      </w:r>
    </w:p>
    <w:p>
      <w:pPr>
        <w:pStyle w:val="1"/>
        <w:rPr/>
      </w:pPr>
      <w:r>
        <w:rPr/>
        <w:t>十二</w:t>
      </w:r>
      <w:r>
        <w:rPr/>
        <w:t xml:space="preserve">13 </w:t>
      </w:r>
      <w:r>
        <w:rPr/>
        <w:t>你要謹慎，不可在你所看中的各處獻燔祭，十二</w:t>
      </w:r>
      <w:r>
        <w:rPr/>
        <w:t xml:space="preserve">14 </w:t>
      </w:r>
      <w:r>
        <w:rPr/>
        <w:t>惟獨耶和華從你那一支派中所選擇的地方，你就要在那裏獻燔祭，行我一切所吩咐你的。</w:t>
      </w:r>
    </w:p>
    <w:p>
      <w:pPr>
        <w:pStyle w:val="11"/>
        <w:rPr/>
      </w:pPr>
      <w:r>
        <w:rPr/>
        <w:t>神不要我們到處獻祭。我們不要認為這個地方很漂亮就在這個地方築一個祭壇；也不要以為那個地方以前是拜</w:t>
      </w:r>
      <w:r>
        <w:rPr>
          <w:u w:val="single"/>
        </w:rPr>
        <w:t>巴力</w:t>
      </w:r>
      <w:r>
        <w:rPr/>
        <w:t>的，大概不會錯到哪裡去。</w:t>
      </w:r>
    </w:p>
    <w:p>
      <w:pPr>
        <w:pStyle w:val="Heading2"/>
        <w:ind w:left="480" w:hanging="0"/>
        <w:rPr/>
      </w:pPr>
      <w:bookmarkStart w:id="47" w:name="__RefHeading___Toc111228813"/>
      <w:bookmarkEnd w:id="47"/>
      <w:r>
        <w:rPr/>
        <w:t>宰牲吃肉及獻祭</w:t>
      </w:r>
    </w:p>
    <w:p>
      <w:pPr>
        <w:pStyle w:val="1"/>
        <w:rPr/>
      </w:pPr>
      <w:r>
        <w:rPr/>
        <w:t>十二</w:t>
      </w:r>
      <w:r>
        <w:rPr/>
        <w:t xml:space="preserve">15 </w:t>
      </w:r>
      <w:r>
        <w:rPr/>
        <w:t>然而在你各城裏，都可以照耶和華你神所賜你的福分，隨心所欲宰牲吃肉；無論潔淨人、不潔淨人都可以吃，就如吃羚羊與鹿一般。</w:t>
      </w:r>
      <w:r>
        <w:rPr/>
        <w:t xml:space="preserve">16 </w:t>
      </w:r>
      <w:r>
        <w:rPr/>
        <w:t>只是不可吃血，要倒在地上，如同倒水一樣，</w:t>
      </w:r>
      <w:r>
        <w:rPr/>
        <w:t xml:space="preserve">17 </w:t>
      </w:r>
      <w:r>
        <w:rPr/>
        <w:t>你的五榖、新酒和油的十分之一，或是牛群、羊群中頭生的，或是你許願獻的，甘心獻的，或是手中的舉祭，都不可在你城裏吃。</w:t>
      </w:r>
      <w:r>
        <w:rPr/>
        <w:t xml:space="preserve">18 </w:t>
      </w:r>
      <w:r>
        <w:rPr/>
        <w:t>但要在耶和華你的神面前吃，在耶和華你神所要選擇的地方，你和兒女、僕婢，並住在你城裏的利未人，都可以吃，也要因你手所辦的，在耶和華你神面前歡樂。</w:t>
      </w:r>
      <w:r>
        <w:rPr/>
        <w:t xml:space="preserve">19 </w:t>
      </w:r>
      <w:r>
        <w:rPr/>
        <w:t>你要謹慎，在你所住的地方永不可丟棄利未人。</w:t>
      </w:r>
      <w:r>
        <w:rPr/>
        <w:t xml:space="preserve">20 </w:t>
      </w:r>
      <w:r>
        <w:rPr/>
        <w:t>耶和華你的神照祂所應許擴張你境界的時候，你心裏想要吃肉，說：『我要吃肉。』就可以隨心所欲地吃肉。</w:t>
      </w:r>
      <w:r>
        <w:rPr/>
        <w:t xml:space="preserve">21 </w:t>
      </w:r>
      <w:r>
        <w:rPr/>
        <w:t>耶和華你神所選擇要立他名的地方若離你太遠，就可以照我所吩咐的，將耶和華賜給你的牛羊取些宰了，可以隨心所欲在你城裏吃。</w:t>
      </w:r>
      <w:r>
        <w:rPr/>
        <w:t xml:space="preserve">22 </w:t>
      </w:r>
      <w:r>
        <w:rPr/>
        <w:t>你吃那肉，要像吃羚羊與鹿一般，無論潔淨人、不潔淨人都可以吃。</w:t>
      </w:r>
      <w:r>
        <w:rPr/>
        <w:t xml:space="preserve">23 </w:t>
      </w:r>
      <w:r>
        <w:rPr/>
        <w:t>只是你要心意堅定，不可吃血，因為血是生命，不可將血（原文是生命）與肉同吃。</w:t>
      </w:r>
      <w:r>
        <w:rPr/>
        <w:t xml:space="preserve">24 </w:t>
      </w:r>
      <w:r>
        <w:rPr/>
        <w:t>不可吃血，要倒在地上，如同倒水一樣；</w:t>
      </w:r>
      <w:r>
        <w:rPr/>
        <w:t xml:space="preserve">25 </w:t>
      </w:r>
      <w:r>
        <w:rPr/>
        <w:t>不可吃血，這樣你行耶和華眼中看為正的事，你和你的子孫就可以得福。</w:t>
      </w:r>
      <w:r>
        <w:rPr/>
        <w:t xml:space="preserve">26 </w:t>
      </w:r>
      <w:r>
        <w:rPr/>
        <w:t>只是你分別為聖的物和你的還願祭，要奉到耶和華所選擇的地方去，</w:t>
      </w:r>
      <w:r>
        <w:rPr/>
        <w:t xml:space="preserve">27 </w:t>
      </w:r>
      <w:r>
        <w:rPr/>
        <w:t>你的燔祭連肉帶血，都要獻在耶和華你神的壇上，平安祭的血要倒在耶和華你神的壇上，平安祭的肉你自己可以吃，</w:t>
      </w:r>
    </w:p>
    <w:p>
      <w:pPr>
        <w:pStyle w:val="11"/>
        <w:rPr/>
      </w:pPr>
      <w:r>
        <w:rPr/>
        <w:t>不要丟棄</w:t>
      </w:r>
      <w:r>
        <w:rPr>
          <w:u w:val="single"/>
        </w:rPr>
        <w:t>利未</w:t>
      </w:r>
      <w:r>
        <w:rPr/>
        <w:t>人，在今天就是不要丟棄神的僕人。《加拉太書》第六章第</w:t>
      </w:r>
      <w:r>
        <w:rPr/>
        <w:t>6</w:t>
      </w:r>
      <w:r>
        <w:rPr/>
        <w:t>節說：「在道理上受教的，當把一切需用的供給施教的人。」《哥林多前書》第九章第</w:t>
      </w:r>
      <w:r>
        <w:rPr/>
        <w:t>14</w:t>
      </w:r>
      <w:r>
        <w:rPr/>
        <w:t>節也講到，「主也是這樣命定，叫傳福音的靠著福音養生。」</w:t>
      </w:r>
    </w:p>
    <w:p>
      <w:pPr>
        <w:pStyle w:val="11"/>
        <w:rPr/>
      </w:pPr>
      <w:r>
        <w:rPr/>
        <w:t>也不要丟棄孤兒寡婦和寄居的。</w:t>
      </w:r>
    </w:p>
    <w:p>
      <w:pPr>
        <w:pStyle w:val="11"/>
        <w:rPr/>
      </w:pPr>
      <w:r>
        <w:rPr/>
        <w:t>有兩種情形可以吃肉：</w:t>
      </w:r>
    </w:p>
    <w:p>
      <w:pPr>
        <w:pStyle w:val="11"/>
        <w:rPr/>
      </w:pPr>
      <w:r>
        <w:rPr/>
        <w:t>一個是「十一奉獻」的時候，或牛、羊、五榖、新酒要獻給耶和華的時候。因為耶和華不吃這些的。在以前要大吃一頓，並不容易。現在會眾可以大快朵頤這些牛、羊、五榖、新酒，但是要到耶和華所選擇的地方──</w:t>
      </w:r>
      <w:r>
        <w:rPr>
          <w:u w:val="single"/>
        </w:rPr>
        <w:t>示羅</w:t>
      </w:r>
      <w:r>
        <w:rPr/>
        <w:t>或</w:t>
      </w:r>
      <w:r>
        <w:rPr>
          <w:u w:val="single"/>
        </w:rPr>
        <w:t>耶路撒冷</w:t>
      </w:r>
      <w:r>
        <w:rPr/>
        <w:t>去。這是一個宗教活動──要敬拜上帝，一個慈善活動──叫你和利未人、孤兒寡婦和寄居的一起快樂吃喝的。這對祭司、利未人也是一個試探，只要一大堆人蜂擁而來的時候，就是能大打牙祭的時候。同樣在今天對傳道人也是一個試探，教會人多了，我就可以加薪。這要求主赦免。</w:t>
      </w:r>
    </w:p>
    <w:p>
      <w:pPr>
        <w:pStyle w:val="11"/>
        <w:rPr/>
      </w:pPr>
      <w:r>
        <w:rPr/>
        <w:t>但是，他們有的從北到南，來到</w:t>
      </w:r>
      <w:r>
        <w:rPr>
          <w:u w:val="single"/>
        </w:rPr>
        <w:t>示羅</w:t>
      </w:r>
      <w:r>
        <w:rPr/>
        <w:t>或</w:t>
      </w:r>
      <w:r>
        <w:rPr>
          <w:u w:val="single"/>
        </w:rPr>
        <w:t>耶路撒冷</w:t>
      </w:r>
      <w:r>
        <w:rPr/>
        <w:t>，這來回交通可能就是三、五天的。吃一頓飯就要走個三、五天的路，這可是一件大事。所以，神說：在你各城裏，都可以隨心所欲宰牲吃肉；無論潔淨人、不潔淨人都可以吃，只是不可吃血。如果要奉獻為祭，必須到上帝所設立的地方去。</w:t>
      </w:r>
    </w:p>
    <w:p>
      <w:pPr>
        <w:pStyle w:val="Heading3"/>
        <w:ind w:left="0" w:hanging="0"/>
        <w:rPr/>
      </w:pPr>
      <w:r>
        <w:rPr/>
        <w:t>不可吃血</w:t>
      </w:r>
    </w:p>
    <w:p>
      <w:pPr>
        <w:pStyle w:val="11"/>
        <w:rPr/>
      </w:pPr>
      <w:r>
        <w:rPr/>
        <w:t>在《舊約聖經》中講到生命在「血」和「氣」當中。甚至「氣」就是生命。神吹了一口氣，就有了生命（創二</w:t>
      </w:r>
      <w:r>
        <w:rPr/>
        <w:t>7</w:t>
      </w:r>
      <w:r>
        <w:rPr/>
        <w:t>）</w:t>
      </w:r>
      <w:r>
        <w:rPr/>
        <w:t>；沒有了氣，就死亡，歸於塵土（詩一○四</w:t>
      </w:r>
      <w:r>
        <w:rPr/>
        <w:t>29</w:t>
      </w:r>
      <w:r>
        <w:rPr/>
        <w:t>）</w:t>
      </w:r>
      <w:r>
        <w:rPr/>
        <w:t>。《創世記》第九章第</w:t>
      </w:r>
      <w:r>
        <w:rPr/>
        <w:t>4</w:t>
      </w:r>
      <w:r>
        <w:rPr/>
        <w:t>節，「惟獨肉帶著血，那就是牠的生命，你們不可吃。」這是對生命的尊重。《創世記》第九章第</w:t>
      </w:r>
      <w:r>
        <w:rPr/>
        <w:t>5-6</w:t>
      </w:r>
      <w:r>
        <w:rPr/>
        <w:t>節，「流你們血，害你們命的，無論是獸是人，我必討他的罪，就是向各人的弟兄，也是如此；凡流人血的，他的血也必被人所流，因為神造人，是照自己的形象造的。」流人血的，神會追討這罪。《利未記》第十七章第</w:t>
      </w:r>
      <w:r>
        <w:rPr/>
        <w:t>14</w:t>
      </w:r>
      <w:r>
        <w:rPr/>
        <w:t>節，「論到一切活物的生命，就在血中；所以我對</w:t>
      </w:r>
      <w:r>
        <w:rPr>
          <w:u w:val="single"/>
        </w:rPr>
        <w:t>以色列</w:t>
      </w:r>
      <w:r>
        <w:rPr/>
        <w:t>人說，無論甚麼活物的血，你們都不可吃，因為一切活物的血就是牠的生命。凡吃了血的，必被剪除。」對</w:t>
      </w:r>
      <w:r>
        <w:rPr>
          <w:u w:val="single"/>
        </w:rPr>
        <w:t>以色列</w:t>
      </w:r>
      <w:r>
        <w:rPr/>
        <w:t>人來講，一隻牲畜在流血，就等同牠的生命慢慢流出來了。這當然很合現代生理學，血流完了，生命也結束了。這跟後來「代贖」的觀念有直接的關係。當牛羊的血漸漸流出，牛羊的命就慢慢沒有了。在《舊約》，如果是獻贖罪祭的話，就是那個牛羊替你流血，替你死了；用在《新約》就是耶穌替你死在十字架上，祂的生命為我們而傾。</w:t>
      </w:r>
    </w:p>
    <w:p>
      <w:pPr>
        <w:pStyle w:val="11"/>
        <w:rPr/>
      </w:pPr>
      <w:r>
        <w:rPr/>
        <w:t>第</w:t>
      </w:r>
      <w:r>
        <w:rPr/>
        <w:t>27</w:t>
      </w:r>
      <w:r>
        <w:rPr/>
        <w:t>節，再次強調獻平安祭的肉可以吃，但定要把血倒掉。</w:t>
      </w:r>
    </w:p>
    <w:p>
      <w:pPr>
        <w:pStyle w:val="1"/>
        <w:rPr/>
      </w:pPr>
      <w:r>
        <w:rPr/>
        <w:t>十二</w:t>
      </w:r>
      <w:r>
        <w:rPr/>
        <w:t xml:space="preserve">28 </w:t>
      </w:r>
      <w:r>
        <w:rPr/>
        <w:t>你要謹守聽從我所吩咐的一切話，行耶和華你神眼中看為善，看為正的事。這樣，你和你的子孫就可以永遠享福。</w:t>
      </w:r>
    </w:p>
    <w:p>
      <w:pPr>
        <w:pStyle w:val="11"/>
        <w:rPr/>
      </w:pPr>
      <w:r>
        <w:rPr/>
        <w:t>從</w:t>
      </w:r>
      <w:r>
        <w:rPr/>
        <w:t>28</w:t>
      </w:r>
      <w:r>
        <w:rPr/>
        <w:t>節開始，主要是談不要跟從他神，要專心信靠耶和華。一切話，就是包括獻祭，和以前你所作過的一切事，在平常的工作中遵行上帝的話，神就賜福你。</w:t>
      </w:r>
    </w:p>
    <w:p>
      <w:pPr>
        <w:pStyle w:val="Heading2"/>
        <w:ind w:left="480" w:hanging="0"/>
        <w:rPr/>
      </w:pPr>
      <w:bookmarkStart w:id="48" w:name="__RefHeading___Toc111228814"/>
      <w:bookmarkEnd w:id="48"/>
      <w:r>
        <w:rPr/>
        <w:t>警告</w:t>
      </w:r>
    </w:p>
    <w:p>
      <w:pPr>
        <w:pStyle w:val="1"/>
        <w:rPr/>
      </w:pPr>
      <w:r>
        <w:rPr/>
        <w:t xml:space="preserve">12:29 </w:t>
      </w:r>
      <w:r>
        <w:rPr/>
        <w:t>耶和華你神將你要去趕出的國民從你面前剪除，你得了他們的地居住，</w:t>
      </w:r>
      <w:r>
        <w:rPr/>
        <w:t xml:space="preserve">30 </w:t>
      </w:r>
      <w:r>
        <w:rPr/>
        <w:t>那時就要謹慎，不可在他們除滅之後隨從他們的惡俗，陷入網羅，也</w:t>
      </w:r>
      <w:r>
        <w:rPr>
          <w:shd w:fill="D8D8D8" w:val="clear"/>
        </w:rPr>
        <w:t>不可訪問</w:t>
      </w:r>
      <w:r>
        <w:rPr/>
        <w:t>他們的神說：『這些國民怎樣事奉他們的神，我也要照樣行。』</w:t>
      </w:r>
      <w:r>
        <w:rPr/>
        <w:t xml:space="preserve">31 </w:t>
      </w:r>
      <w:r>
        <w:rPr/>
        <w:t>你不可向耶和華你的神這樣行，因為他們向他們的神，行了耶和華所憎嫌、所恨惡的一切事，甚至將自己的兒女用火焚燒，獻與他們的神。</w:t>
      </w:r>
    </w:p>
    <w:p>
      <w:pPr>
        <w:pStyle w:val="Heading3"/>
        <w:ind w:left="0" w:hanging="0"/>
        <w:rPr/>
      </w:pPr>
      <w:r>
        <w:rPr/>
        <w:t>不可訪問</w:t>
      </w:r>
    </w:p>
    <w:p>
      <w:pPr>
        <w:pStyle w:val="11"/>
        <w:rPr/>
      </w:pPr>
      <w:r>
        <w:rPr/>
        <w:t>真神已經顯給</w:t>
      </w:r>
      <w:r>
        <w:rPr>
          <w:u w:val="single"/>
        </w:rPr>
        <w:t>以色列</w:t>
      </w:r>
      <w:r>
        <w:rPr/>
        <w:t>人了，</w:t>
      </w:r>
      <w:r>
        <w:rPr>
          <w:u w:val="single"/>
        </w:rPr>
        <w:t>以色列</w:t>
      </w:r>
      <w:r>
        <w:rPr/>
        <w:t>人不需要去訪問或尋找。但是</w:t>
      </w:r>
      <w:r>
        <w:rPr>
          <w:u w:val="single"/>
        </w:rPr>
        <w:t>以色列</w:t>
      </w:r>
      <w:r>
        <w:rPr/>
        <w:t>人不去聽，也不告訴其他的人。但是卻要從其他人那裡問：「你們的神如何如何？」這又是人的罪性──墮落的本性。我們基督徒也是這樣，很少看到基督徒主動的到其他地方傳揚福音。當然我們也很少去訪問別神，但是很難過的是，在這十幾年來，跟異教徒的對談、對話、交流是越來越多了。而且常常是神學院發起的。這種看似大方，其實是「世俗化」。不是說不要跟其他的人來往。只要活著，我們就會跟其他百分之九十幾的異教徒來往，他們那裡也有值得學習的，我們也從他們得到幫助。我們與他們一起活在這世界上，共享一些資源──法律、制度，和也共盡一些義務，彼此之間也有一些交流。但是總要記得這世界是一個罪惡的世界，我們是罪人本來就傾向偶像，更不要因為接近了偶像就離開了原來的信仰。可是我們很容易就如此，被誘惑了。</w:t>
      </w:r>
    </w:p>
    <w:p>
      <w:pPr>
        <w:pStyle w:val="11"/>
        <w:rPr/>
      </w:pPr>
      <w:r>
        <w:rPr/>
        <w:t>我非常希望有些基督徒頭腦聰明清楚，能夠看這些佛教、科學、進化論的書，且在這方面成為專家，能向他們傳揚福音，也能夠告訴我們這些不懂佛教、科學、進化論的基督徒，他們錯在哪裡。這是非常需要的，可使百分之九十九以上的人一去接觸這些、研究這些，大概就被勾引了，忘了自己的信仰。甚至今天很多異文化的宣教，也越來越多這種危險了。越來越多的宣教士不是去宣教，而是美其名是去作朋友。當然我們是作朋友，但不宣教，他就會去影響你。最後，你沒有讓一個人歸主，反而說「我是為耶和華作福音預工」。這是耶和華憎嫌厭惡的。</w:t>
      </w:r>
    </w:p>
    <w:p>
      <w:pPr>
        <w:pStyle w:val="11"/>
        <w:rPr/>
      </w:pPr>
      <w:r>
        <w:rPr/>
        <w:t>我覺得在《聖經》裡，我們看見耶和華的先知和</w:t>
      </w:r>
      <w:r>
        <w:rPr>
          <w:u w:val="single"/>
        </w:rPr>
        <w:t>巴力</w:t>
      </w:r>
      <w:r>
        <w:rPr/>
        <w:t>的先知從沒有對談、交流，總是你死我活的（王上十八章</w:t>
      </w:r>
      <w:r>
        <w:rPr/>
        <w:t>）</w:t>
      </w:r>
      <w:r>
        <w:rPr/>
        <w:t>。當然我們今天不是用殺人的方式，但是我們清楚的知道──他們容易引誘我們。如果我們去那裡，很容易陷入網羅。如今神已經啟示出來，</w:t>
      </w:r>
      <w:r>
        <w:rPr>
          <w:u w:val="single"/>
        </w:rPr>
        <w:t>以色列</w:t>
      </w:r>
      <w:r>
        <w:rPr/>
        <w:t>人不需要天涯海角或上天下地，祂的話就在你口中，就在你心裡。可是</w:t>
      </w:r>
      <w:r>
        <w:rPr>
          <w:u w:val="single"/>
        </w:rPr>
        <w:t>以色列</w:t>
      </w:r>
      <w:r>
        <w:rPr/>
        <w:t>人不去學，不把真理告訴他們，卻反其道而行，去學那些異教的怪力亂神。</w:t>
      </w:r>
      <w:r>
        <w:rPr>
          <w:u w:val="single"/>
        </w:rPr>
        <w:t>以色列</w:t>
      </w:r>
      <w:r>
        <w:rPr/>
        <w:t>人學了異教的風俗，遲早就焚燒自己的兒女獻給神。</w:t>
      </w:r>
    </w:p>
    <w:p>
      <w:pPr>
        <w:pStyle w:val="1"/>
        <w:rPr/>
      </w:pPr>
      <w:r>
        <w:rPr/>
        <w:t>十二</w:t>
      </w:r>
      <w:r>
        <w:rPr/>
        <w:t xml:space="preserve">32 </w:t>
      </w:r>
      <w:r>
        <w:rPr/>
        <w:t>凡我所吩咐的，你們都要謹守遵行，不可加添，也不可刪減。</w:t>
      </w:r>
    </w:p>
    <w:p>
      <w:pPr>
        <w:pStyle w:val="11"/>
        <w:rPr/>
      </w:pPr>
      <w:r>
        <w:rPr/>
        <w:t>這在《啟示錄》第二十二章第</w:t>
      </w:r>
      <w:r>
        <w:rPr/>
        <w:t>18</w:t>
      </w:r>
      <w:r>
        <w:rPr/>
        <w:t>節也提到了，「我向一切聽見這書上預言的作見證，若有人在這預言上加添甚麼，神必將寫在這書上的災禍加在他身上；」對於上帝的話不要加，也不要減。不要按自己的意思加，也不要按自己的意思減。喜歡的要聽，不喜歡的也要聽。都是主的話，就都要聽。我們應當盡可能的理解，但不是照我們的意思去理解，而是照聖靈和神的意思來理解。</w:t>
      </w:r>
      <w:r>
        <w:br w:type="page"/>
      </w:r>
    </w:p>
    <w:p>
      <w:pPr>
        <w:pStyle w:val="Heading1"/>
        <w:rPr/>
      </w:pPr>
      <w:bookmarkStart w:id="49" w:name="__RefHeading___Toc111228815"/>
      <w:bookmarkEnd w:id="49"/>
      <w:r>
        <w:rPr/>
        <w:t>第十三章：禁拜不識之神的條例</w:t>
      </w:r>
    </w:p>
    <w:p>
      <w:pPr>
        <w:pStyle w:val="11"/>
        <w:rPr/>
      </w:pPr>
      <w:r>
        <w:rPr/>
        <w:t>雖然是流奶與蜜之地，卻是充滿網羅的。即使是上帝給我們祝福的地方，也因為還殘留了一些</w:t>
      </w:r>
      <w:r>
        <w:rPr>
          <w:u w:val="single"/>
        </w:rPr>
        <w:t>迦南</w:t>
      </w:r>
      <w:r>
        <w:rPr/>
        <w:t>人，也因為在曠野裡也存留著一些閒雜人，也因為我們即使得救了，心中也還存有一些老我，這一切都會使我們讓這些福分得而復失。我們希望我們是靠著上帝的恩典失而復得，因為過犯不如恩賜（羅五</w:t>
      </w:r>
      <w:r>
        <w:rPr/>
        <w:t>15</w:t>
      </w:r>
      <w:r>
        <w:rPr/>
        <w:t>）</w:t>
      </w:r>
      <w:r>
        <w:rPr/>
        <w:t>。但是《申命記》裡很多這種警告。下面的警告，真是叫人毛骨悚然。</w:t>
      </w:r>
    </w:p>
    <w:p>
      <w:pPr>
        <w:pStyle w:val="Heading3"/>
        <w:ind w:left="0" w:hanging="0"/>
        <w:rPr/>
      </w:pPr>
      <w:r>
        <w:rPr/>
        <w:t>假先知</w:t>
      </w:r>
    </w:p>
    <w:p>
      <w:pPr>
        <w:pStyle w:val="1"/>
        <w:rPr/>
      </w:pPr>
      <w:r>
        <w:rPr/>
        <w:t>十三</w:t>
      </w:r>
      <w:r>
        <w:rPr/>
        <w:t xml:space="preserve">1 </w:t>
      </w:r>
      <w:r>
        <w:rPr/>
        <w:t>你們中間若有</w:t>
      </w:r>
      <w:r>
        <w:rPr>
          <w:shd w:fill="D8D8D8" w:val="clear"/>
        </w:rPr>
        <w:t>先知</w:t>
      </w:r>
      <w:r>
        <w:rPr/>
        <w:t>或是作夢的起來，向你顯個神蹟奇事，</w:t>
      </w:r>
    </w:p>
    <w:p>
      <w:pPr>
        <w:pStyle w:val="11"/>
        <w:rPr/>
      </w:pPr>
      <w:r>
        <w:rPr/>
        <w:t>「先知」：《聖經》沒有說他是假先知，可能是真先知，可能是聖殿裡的先知，或今天神學院裡的。「作夢的」：不一定是壞的意思，</w:t>
      </w:r>
      <w:r>
        <w:rPr>
          <w:u w:val="single"/>
        </w:rPr>
        <w:t>約瑟</w:t>
      </w:r>
      <w:r>
        <w:rPr/>
        <w:t>就被稱為作夢的。總之，作夢的是那種神情恍惚，好像看到異象、異夢，有時候是跟先知化為同一族群的，都是傳講上帝話的，但是他們所領受的方式不像一般人所領受的。</w:t>
      </w:r>
    </w:p>
    <w:p>
      <w:pPr>
        <w:pStyle w:val="1"/>
        <w:rPr/>
      </w:pPr>
      <w:r>
        <w:rPr/>
        <w:t>十三</w:t>
      </w:r>
      <w:r>
        <w:rPr/>
        <w:t xml:space="preserve">2 </w:t>
      </w:r>
      <w:r>
        <w:rPr/>
        <w:t>對你說：『我們</w:t>
      </w:r>
      <w:r>
        <w:rPr>
          <w:shd w:fill="D8D8D8" w:val="clear"/>
        </w:rPr>
        <w:t>去隨從你素來所不認識的別神</w:t>
      </w:r>
      <w:r>
        <w:rPr/>
        <w:t>，事奉它吧！』</w:t>
      </w:r>
      <w:r>
        <w:rPr>
          <w:shd w:fill="D8D8D8" w:val="clear"/>
        </w:rPr>
        <w:t>他所顯的神蹟奇事雖有應驗，</w:t>
      </w:r>
      <w:r>
        <w:rPr>
          <w:shd w:fill="D8D8D8" w:val="clear"/>
        </w:rPr>
        <w:t xml:space="preserve">3 </w:t>
      </w:r>
      <w:r>
        <w:rPr>
          <w:shd w:fill="D8D8D8" w:val="clear"/>
        </w:rPr>
        <w:t>你也不可聽</w:t>
      </w:r>
      <w:r>
        <w:rPr/>
        <w:t>那先知，或是那作夢之人的話，因為</w:t>
      </w:r>
      <w:r>
        <w:rPr>
          <w:shd w:fill="D8D8D8" w:val="clear"/>
        </w:rPr>
        <w:t>這是耶和華你們的神試驗你們</w:t>
      </w:r>
      <w:r>
        <w:rPr/>
        <w:t>，要知道你們是盡心、盡性愛耶和華你們的神不是。</w:t>
      </w:r>
      <w:r>
        <w:rPr/>
        <w:t xml:space="preserve">4 </w:t>
      </w:r>
      <w:r>
        <w:rPr/>
        <w:t>你們要順從耶和華你們的神，敬畏他，謹守他的誡命，聽從他的話，事奉他，專靠他。</w:t>
      </w:r>
    </w:p>
    <w:p>
      <w:pPr>
        <w:pStyle w:val="Heading3"/>
        <w:ind w:left="0" w:hanging="0"/>
        <w:rPr/>
      </w:pPr>
      <w:r>
        <w:rPr/>
        <w:t>去隨從你素來所不認識的別神</w:t>
      </w:r>
    </w:p>
    <w:p>
      <w:pPr>
        <w:pStyle w:val="11"/>
        <w:rPr/>
      </w:pPr>
      <w:r>
        <w:rPr/>
        <w:t>為什麼人家叫我們去事奉別神，我們會去跟從呢？因為，我們素來不認識我們的神，不愛我們的神。耶穌說：「我的羊聽我的聲音，我也認識他們，他們也跟著我；」（約十</w:t>
      </w:r>
      <w:r>
        <w:rPr/>
        <w:t>27</w:t>
      </w:r>
      <w:r>
        <w:rPr/>
        <w:t>）</w:t>
      </w:r>
      <w:r>
        <w:rPr/>
        <w:t>問題在「我們是不是主的羊？」名義上可能是，但從來不聽祂的聲音，那麼就很容易被盜賊、假牧人所欺哄，所以羊群也有責任。你沒有聽慣主的聲音，沒有跟慣這位主，當其他的人來仿冒的時候，就很容易被引誘和影響。我們為什麼容易去隨從別的神？最基本的就是：我們不認識這位愛我們的神。這位愛我們的神對我們說話、提示的時候，我們常常充耳不聞，以至於到了末後的世代──從最早的</w:t>
      </w:r>
      <w:r>
        <w:rPr>
          <w:u w:val="single"/>
        </w:rPr>
        <w:t>伊甸園</w:t>
      </w:r>
      <w:r>
        <w:rPr/>
        <w:t>時候開始，就有其他的聲音來混淆視聽，叫我們不要聽上帝的話。他有一招很容易叫人聽的手法，就是他能顯神蹟奇事。但是，他所顯的神蹟奇事雖有應驗，你也不可聽。</w:t>
      </w:r>
    </w:p>
    <w:p>
      <w:pPr>
        <w:pStyle w:val="Heading3"/>
        <w:ind w:left="0" w:hanging="0"/>
        <w:rPr/>
      </w:pPr>
      <w:r>
        <w:rPr/>
        <w:t>他所顯的神蹟奇事雖有應驗，你也不可聽</w:t>
      </w:r>
    </w:p>
    <w:p>
      <w:pPr>
        <w:pStyle w:val="11"/>
        <w:rPr/>
      </w:pPr>
      <w:r>
        <w:rPr/>
        <w:t>我們通常會說「預言應驗」，不會說「神蹟奇事應驗」。神蹟奇事一般就是顯了出來，沒有什麼應不應驗的。若硬要說是應驗，可能就是預言式的，例如我預言某年某月會發生什麼事，然後應驗了。這一點我要解釋一下。不是預言應驗了就是真先知，預言不應驗就是假先知。這話是錯誤的。從整本《聖經》來了解，預言即使是應驗了，也未必是真先知。根據《申命記》第十八章第</w:t>
      </w:r>
      <w:r>
        <w:rPr/>
        <w:t>22</w:t>
      </w:r>
      <w:r>
        <w:rPr/>
        <w:t>節，「先知託耶和華的名說話，所說的若不成就，也無效驗，這就是耶和華所未曾吩咐的，是那先知擅自說的，你不要怕他。」預言不應驗的一定是假先知，也就是真先知的預言必定是應驗的。</w:t>
      </w:r>
      <w:r>
        <w:rPr>
          <w:u w:val="single"/>
        </w:rPr>
        <w:t>范大陵</w:t>
      </w:r>
      <w:r>
        <w:rPr/>
        <w:t>長老對現在教會流行的先知預言有很多的批評。當然很多時候這些預言也沒有應驗，大家也不會反省，是很令人生氣的。</w:t>
      </w:r>
    </w:p>
    <w:p>
      <w:pPr>
        <w:pStyle w:val="11"/>
        <w:rPr/>
      </w:pPr>
      <w:r>
        <w:rPr/>
        <w:t>不過，就算是預言應驗了，也不保證他就是真先知。因為假先知的預言也可能應驗。耶穌在《馬太福音》第二十四章第</w:t>
      </w:r>
      <w:r>
        <w:rPr/>
        <w:t>24</w:t>
      </w:r>
      <w:r>
        <w:rPr/>
        <w:t>節就說：「因為假基督、假先知將要起來，顯大神蹟、大奇事；倘若能行，連選民也就迷惑了。」意思是：「在末後的世代會有假基督、假先知興起，即使是神蹟奇事應驗了，也不要聽他的。」我們一定要知道神的話，神的話是在講「耶穌和祂釘十字架」。我們若不熟悉「耶穌和祂釘十字架」，即使有神蹟奇事或先知預言應驗了，也不代表什麼。</w:t>
      </w:r>
    </w:p>
    <w:p>
      <w:pPr>
        <w:pStyle w:val="11"/>
        <w:rPr/>
      </w:pPr>
      <w:r>
        <w:rPr/>
        <w:t>再從另外一個角度來看：沒有應驗，也不一定就不是真先知。因為我們根本不明白什麼叫作「應驗」。就像主耶穌從祂的生，到死，到復活，每一件事情都應驗了《舊約》的預言，可是很多</w:t>
      </w:r>
      <w:r>
        <w:rPr>
          <w:u w:val="single"/>
        </w:rPr>
        <w:t>猶太</w:t>
      </w:r>
      <w:r>
        <w:rPr/>
        <w:t>人看不出來。我們今天讀《新約》的時候，寫著：「這就應驗了先知</w:t>
      </w:r>
      <w:r>
        <w:rPr>
          <w:u w:val="single"/>
        </w:rPr>
        <w:t>以賽亞</w:t>
      </w:r>
      <w:r>
        <w:rPr/>
        <w:t>的話。」「這就應驗了經上的話。」但是，眞的我們在看《以賽亞書》、《彌迦書》的時候，我們不一定會想到這個預言的應驗方式是這個樣子。因此，不是單憑我們的理智和感官來決定它應不應驗，還是要有聖靈來提醒我們，從上帝的話來定標準。</w:t>
      </w:r>
    </w:p>
    <w:p>
      <w:pPr>
        <w:pStyle w:val="11"/>
        <w:rPr/>
      </w:pPr>
      <w:r>
        <w:rPr/>
        <w:t>在這裡，更重要的是，即使有應驗了，也不要聽他。到底他講的話是不是真先知？正面的，如果他是高舉這三位一體的真神，高舉耶穌為我們釘十字架，和因信稱義的道理，我們就相信他是真先知，因為這是最基要的真理。負面的，像異端都會說：《聖經》的啟示不夠完備，現在有更完備的，例如《摩門經》……。我很希奇現在的信徒對這些，不但毫無抗拒的能力，還充滿接受的意願。這當然也是我們的罪惡。在</w:t>
      </w:r>
      <w:r>
        <w:rPr>
          <w:u w:val="single"/>
        </w:rPr>
        <w:t>中國</w:t>
      </w:r>
      <w:r>
        <w:rPr/>
        <w:t>大陸就有一個非常盛行的異端叫作「東方閃電」，現在也逐漸滲入</w:t>
      </w:r>
      <w:r>
        <w:rPr>
          <w:u w:val="single"/>
        </w:rPr>
        <w:t>美國</w:t>
      </w:r>
      <w:r>
        <w:rPr/>
        <w:t>了。它叫許多羊群被迷惑了。這是因為羊群不認識他的主，不熟悉他主的話。《聖經》告訴我們：不管他講的道理是多麼玄妙，祂使的神蹟奇事又是多麼神奇，如果他不是叫你去信《聖經》裡的這位神──</w:t>
      </w:r>
      <w:r>
        <w:rPr>
          <w:u w:val="single"/>
        </w:rPr>
        <w:t>亞伯拉罕</w:t>
      </w:r>
      <w:r>
        <w:rPr/>
        <w:t>、</w:t>
      </w:r>
      <w:r>
        <w:rPr>
          <w:u w:val="single"/>
        </w:rPr>
        <w:t>以撒</w:t>
      </w:r>
      <w:r>
        <w:rPr/>
        <w:t>、</w:t>
      </w:r>
      <w:r>
        <w:rPr>
          <w:u w:val="single"/>
        </w:rPr>
        <w:t>雅各</w:t>
      </w:r>
      <w:r>
        <w:rPr/>
        <w:t>的神，就不要去跟隨。</w:t>
      </w:r>
    </w:p>
    <w:p>
      <w:pPr>
        <w:pStyle w:val="11"/>
        <w:rPr/>
      </w:pPr>
      <w:r>
        <w:rPr/>
        <w:t>耶穌警告過我們（太二十四</w:t>
      </w:r>
      <w:r>
        <w:rPr/>
        <w:t>24</w:t>
      </w:r>
      <w:r>
        <w:rPr/>
        <w:t>）</w:t>
      </w:r>
      <w:r>
        <w:rPr/>
        <w:t>，</w:t>
      </w:r>
      <w:r>
        <w:rPr>
          <w:u w:val="single"/>
        </w:rPr>
        <w:t>保羅</w:t>
      </w:r>
      <w:r>
        <w:rPr/>
        <w:t>也警告我們：敵基督或敵基督的僕役會行大異能、大奇事的，來迷惑神的選民，叫那些給魔鬼留地步的人更陷於不義的詭詐；因他們不領受愛真理的心，使他們得救，故此神就給他們一個生發錯誤的心，叫他們信從虛謊，使一切不信真理倒喜愛不義的人，都被定罪（帖後二</w:t>
      </w:r>
      <w:r>
        <w:rPr/>
        <w:t>9-12</w:t>
      </w:r>
      <w:r>
        <w:rPr/>
        <w:t>）</w:t>
      </w:r>
      <w:r>
        <w:rPr/>
        <w:t>。我們要責怪自己常給魔鬼留地步。有些人看來尋求神，但是有給魔鬼留地步的心，就越來越可怕了，是沉淪的人。《約翰壹書》第二章第</w:t>
      </w:r>
      <w:r>
        <w:rPr/>
        <w:t>18-19</w:t>
      </w:r>
      <w:r>
        <w:rPr/>
        <w:t>節，「現在已經有好些敵基督的出來了，……他們從我們中間出去，卻不是屬我們的，若是屬我們的，就必仍舊與我們同在；他們出去，顯明都不是屬我們的。」</w:t>
      </w:r>
    </w:p>
    <w:p>
      <w:pPr>
        <w:pStyle w:val="11"/>
        <w:rPr/>
      </w:pPr>
      <w:r>
        <w:rPr/>
        <w:t>《啟示錄》第十三章第</w:t>
      </w:r>
      <w:r>
        <w:rPr/>
        <w:t>11-14</w:t>
      </w:r>
      <w:r>
        <w:rPr/>
        <w:t>節，「我又看見另有一個獸從地中上來，有兩角如同羊羔，說話好像龍。牠在頭一個獸面前，施行頭一個獸所有的權柄，並且叫地和住在地上的人，拜那死傷醫好的頭一個獸；又行大奇事，甚至在人面前，叫火從天降在地上。牠因賜給牠權柄，在獸面前能行奇事，就迷惑住在地上的人，說：「要給那受刀傷，還活著的獸作個像。」第十六章第</w:t>
      </w:r>
      <w:r>
        <w:rPr/>
        <w:t>13-14</w:t>
      </w:r>
      <w:r>
        <w:rPr/>
        <w:t>節，「我又看見三個污穢的靈，好像青蛙，從龍口、獸口，並假先知的口中出來。他們本是鬼魔的靈，施行奇事，出去到普天下眾王那裏，叫他們在神全能者的大日，聚集爭戰。」都講到那第二個獸大行神蹟奇事叫人迷惑。我們不是嫉妒那行神蹟奇事的，或酸葡萄的心理；我們是真心盼望教會裡有更多的神蹟奇事。但是神蹟奇事也好，所有的講道、行事也好，我們都是要榮耀、信靠這位《聖經》裡的神。其他的都是眼目的情慾、肉體的情慾、今生的驕傲。</w:t>
      </w:r>
    </w:p>
    <w:p>
      <w:pPr>
        <w:pStyle w:val="11"/>
        <w:rPr/>
      </w:pPr>
      <w:r>
        <w:rPr/>
        <w:t>在末後的世代，</w:t>
      </w:r>
      <w:r>
        <w:rPr>
          <w:u w:val="single"/>
        </w:rPr>
        <w:t>摩西</w:t>
      </w:r>
      <w:r>
        <w:rPr/>
        <w:t>的這段話已經足夠提醒了，包括我們今天，以及往後的日子。</w:t>
      </w:r>
      <w:r>
        <w:rPr>
          <w:u w:val="single"/>
        </w:rPr>
        <w:t>保羅</w:t>
      </w:r>
      <w:r>
        <w:rPr/>
        <w:t>在《提摩太後書》第四章第</w:t>
      </w:r>
      <w:r>
        <w:rPr/>
        <w:t>3-4</w:t>
      </w:r>
      <w:r>
        <w:rPr/>
        <w:t>節說「因為時候要到，人必厭煩純正的道理，耳朵發癢，就隨從自己的情慾，增添好些師傅；並且掩耳不聽真道，偏向荒渺的言語。」同樣的，</w:t>
      </w:r>
      <w:r>
        <w:rPr>
          <w:u w:val="single"/>
        </w:rPr>
        <w:t>摩西</w:t>
      </w:r>
      <w:r>
        <w:rPr/>
        <w:t>提醒這些喜歡新奇道理，喜歡感官刺激的</w:t>
      </w:r>
      <w:r>
        <w:rPr>
          <w:u w:val="single"/>
        </w:rPr>
        <w:t>以色列</w:t>
      </w:r>
      <w:r>
        <w:rPr/>
        <w:t>人──不要聽信這些先知和作夢之人的話。那喜歡神蹟奇事的</w:t>
      </w:r>
      <w:r>
        <w:rPr>
          <w:u w:val="single"/>
        </w:rPr>
        <w:t>以色列</w:t>
      </w:r>
      <w:r>
        <w:rPr/>
        <w:t>人，跟求耶穌行神蹟的</w:t>
      </w:r>
      <w:r>
        <w:rPr>
          <w:u w:val="single"/>
        </w:rPr>
        <w:t>猶太</w:t>
      </w:r>
      <w:r>
        <w:rPr/>
        <w:t>人一樣，不是要悔改歸向神，而是要滿足自己的乾癮。</w:t>
      </w:r>
    </w:p>
    <w:p>
      <w:pPr>
        <w:pStyle w:val="Heading3"/>
        <w:ind w:left="0" w:hanging="0"/>
        <w:rPr/>
      </w:pPr>
      <w:r>
        <w:rPr/>
        <w:t>這是耶和華你們的神試驗你們</w:t>
      </w:r>
    </w:p>
    <w:p>
      <w:pPr>
        <w:pStyle w:val="11"/>
        <w:rPr/>
      </w:pPr>
      <w:r>
        <w:rPr/>
        <w:t>更叫人毛骨悚然，為什麼會有先知和作異夢的出來顯神蹟奇事，而且應驗？是魔鬼使他如此，也對。不過，《聖經》講到上帝可比魔鬼多得多了。今天教會，動不動就是魔鬼、邪靈。我也同意</w:t>
      </w:r>
      <w:r>
        <w:rPr>
          <w:u w:val="single"/>
        </w:rPr>
        <w:t>台灣</w:t>
      </w:r>
      <w:r>
        <w:rPr/>
        <w:t>充滿了邪靈，但這邪靈可能不是我們一般所想的，我覺得在最高級的知識分子，在教會裡面，照樣可能有驕傲自大、不聖潔、沒有愛心、批評論斷、不認神的靈。甚至若自省一下，我們也可以看到我們裡面充滿了污穢，不敢說那就是邪靈；但是，</w:t>
      </w:r>
      <w:r>
        <w:rPr>
          <w:u w:val="single"/>
        </w:rPr>
        <w:t>亞拿尼亞</w:t>
      </w:r>
      <w:r>
        <w:rPr/>
        <w:t>和</w:t>
      </w:r>
      <w:r>
        <w:rPr>
          <w:u w:val="single"/>
        </w:rPr>
        <w:t>撒非喇</w:t>
      </w:r>
      <w:r>
        <w:rPr/>
        <w:t>也在教會裡，而且奉獻了不少的東西，他不過是有一個說謊、釣名估譽的念頭，</w:t>
      </w:r>
      <w:r>
        <w:rPr>
          <w:u w:val="single"/>
        </w:rPr>
        <w:t>彼得</w:t>
      </w:r>
      <w:r>
        <w:rPr/>
        <w:t>就說：「</w:t>
      </w:r>
      <w:r>
        <w:rPr>
          <w:u w:val="single"/>
        </w:rPr>
        <w:t>亞拿尼亞</w:t>
      </w:r>
      <w:r>
        <w:rPr/>
        <w:t>！為甚麼撒但充滿了你的心，叫你欺哄聖靈，把田地的價銀私自留下幾分呢？」（徒五</w:t>
      </w:r>
      <w:r>
        <w:rPr/>
        <w:t>3</w:t>
      </w:r>
      <w:r>
        <w:rPr/>
        <w:t>）</w:t>
      </w:r>
      <w:r>
        <w:rPr/>
        <w:t>我們要小心，是有這樣的情形，因為這世界是伏在魔鬼的權下（徒二十六</w:t>
      </w:r>
      <w:r>
        <w:rPr/>
        <w:t>18</w:t>
      </w:r>
      <w:r>
        <w:rPr/>
        <w:t>）</w:t>
      </w:r>
      <w:r>
        <w:rPr/>
        <w:t>，求神憐憫。</w:t>
      </w:r>
    </w:p>
    <w:p>
      <w:pPr>
        <w:pStyle w:val="11"/>
        <w:rPr/>
      </w:pPr>
      <w:r>
        <w:rPr/>
        <w:t>但更重要的是，我們也不要忘記這世界的任何事都跟上帝有關，沒有一件事不是上帝在掌管的。為什麼發生這事？是耶和華你們的神試驗你們，看你是不是盡心、盡性愛耶和華你們的神不是。我們說過試驗：這是魔鬼在試人，引誘人離棄上帝；這也是上帝在試人，叫我們更專心的信靠祂。得勝之道是你要試那個靈，你也要憑著信心去求神幫助你。神可能藉著一個事，來試驗我們。例如：只要我們說誠實話就會有什麼損失，來看我們是不是愛祂。試驗不一定是餓肚子、下監牢……等艱難、痛苦、負面的事；神也可以藉著一個非常舒適的事情來試驗我們，看我們信主的心、愛主的心是不是單純。信仰總是充滿挑戰、艱難和喜樂。《申命記》第八章第</w:t>
      </w:r>
      <w:r>
        <w:rPr/>
        <w:t>12-14</w:t>
      </w:r>
      <w:r>
        <w:rPr/>
        <w:t>節講過：「恐怕你吃得飽足，建造美好的房屋居住，你的牛羊加多，你的金銀增添，並你所有的全都加增，你就心高氣傲，忘記耶和華你的神，就是將你從埃及地為奴之家領出來的。」我們是不是升官發財了，或像</w:t>
      </w:r>
      <w:r>
        <w:rPr>
          <w:u w:val="single"/>
        </w:rPr>
        <w:t>以色列</w:t>
      </w:r>
      <w:r>
        <w:rPr/>
        <w:t>人吃飽喝足了、蓋造房屋了，就開始厭煩這信仰，忘記了上帝呢？事實上，真正愛上帝、信上帝，哪會有無聊的時候。</w:t>
      </w:r>
    </w:p>
    <w:p>
      <w:pPr>
        <w:pStyle w:val="11"/>
        <w:rPr/>
      </w:pPr>
      <w:r>
        <w:rPr/>
        <w:t>上帝是愛我們的，看我們有這樣的危險，就讓我們的生活中有一些波動，來影響我們，提醒我們：盡心、盡性愛祂。</w:t>
      </w:r>
      <w:r>
        <w:rPr>
          <w:u w:val="single"/>
        </w:rPr>
        <w:t>以色列</w:t>
      </w:r>
      <w:r>
        <w:rPr/>
        <w:t>人在進</w:t>
      </w:r>
      <w:r>
        <w:rPr>
          <w:u w:val="single"/>
        </w:rPr>
        <w:t>迦南</w:t>
      </w:r>
      <w:r>
        <w:rPr/>
        <w:t>地的時候，包括在</w:t>
      </w:r>
      <w:r>
        <w:rPr>
          <w:u w:val="single"/>
        </w:rPr>
        <w:t>艾城</w:t>
      </w:r>
      <w:r>
        <w:rPr/>
        <w:t>的那場失敗，馬上懂得反省。因為那是一件很痛苦的事情，如果照邏輯推下去的話，他們必死無疑。所以他們非常的傷心，哭得很厲害，也有強烈儆醒的態度求問上帝。打敗戰的時候，他們會反省；但是當</w:t>
      </w:r>
      <w:r>
        <w:rPr>
          <w:u w:val="single"/>
        </w:rPr>
        <w:t>基遍</w:t>
      </w:r>
      <w:r>
        <w:rPr/>
        <w:t>人來投降的時候，用花言巧語欺騙他們，他們就忘記求問上帝了。兩個都是試驗，《箴言》第二十七章第</w:t>
      </w:r>
      <w:r>
        <w:rPr/>
        <w:t>21</w:t>
      </w:r>
      <w:r>
        <w:rPr/>
        <w:t>節說過：「人的稱讚也試煉人。」人的批評也會試驗人。失去工作了，會試驗我們的信心；升官發財了，也會試驗我們的信心。兩個危險是一樣大的。如果就人的忽略而言，下面的後者的危險是更大的。</w:t>
      </w:r>
    </w:p>
    <w:p>
      <w:pPr>
        <w:pStyle w:val="11"/>
        <w:rPr/>
      </w:pPr>
      <w:r>
        <w:rPr/>
        <w:t>神在流奶與蜜之地試我們，看我們是不是愛祂。我們千萬不要想成上帝惡待我們。如同《申命記》第八章第</w:t>
      </w:r>
      <w:r>
        <w:rPr/>
        <w:t>16</w:t>
      </w:r>
      <w:r>
        <w:rPr/>
        <w:t>節說的，這些都是要叫我們終久享福；不是祂恨我們，故意傷我們，虐待我們，打擊我們；是要我們能夠專靠祂，與祂聯合。知道上帝在一切的事上引導我們，管教我們，安慰我們，保護我們，提醒我們，我們也要照著祂的話去作，謹守他的誡命，聽從他的話，不去尋求假神。求神保守我們的心能夠單純。</w:t>
      </w:r>
    </w:p>
    <w:p>
      <w:pPr>
        <w:pStyle w:val="1"/>
        <w:rPr/>
      </w:pPr>
      <w:r>
        <w:rPr/>
        <w:t>十三</w:t>
      </w:r>
      <w:r>
        <w:rPr/>
        <w:t xml:space="preserve">5 </w:t>
      </w:r>
      <w:r>
        <w:rPr/>
        <w:t>那先知或是那作夢的，既用言語叛逆那領你們出埃及地，救贖你脫離為奴之家的耶和華你們的神，要勾引你離開耶和華你神所吩咐你行的道，你便要將他治死，這樣，就</w:t>
      </w:r>
      <w:r>
        <w:rPr>
          <w:shd w:fill="D8D8D8" w:val="clear"/>
        </w:rPr>
        <w:t>把那惡從你們中間除掉</w:t>
      </w:r>
      <w:r>
        <w:rPr/>
        <w:t>。</w:t>
      </w:r>
    </w:p>
    <w:p>
      <w:pPr>
        <w:pStyle w:val="Heading3"/>
        <w:ind w:left="0" w:hanging="0"/>
        <w:rPr/>
      </w:pPr>
      <w:r>
        <w:rPr/>
        <w:t>把那惡從你們中間除掉</w:t>
      </w:r>
    </w:p>
    <w:p>
      <w:pPr>
        <w:pStyle w:val="11"/>
        <w:rPr/>
      </w:pPr>
      <w:r>
        <w:rPr/>
        <w:t>在《舊約》這裡就講到說：「如果有人是這樣的，除了不聽那先知或是那作夢的，而且要把他治死。」今天我們在多元的世界裡，當然不能治死任何人，因為神沒有給我們任何屬世的權柄；但是這原則是對的。譬如在《新約》</w:t>
      </w:r>
      <w:r>
        <w:rPr>
          <w:u w:val="single"/>
        </w:rPr>
        <w:t>彼得</w:t>
      </w:r>
      <w:r>
        <w:rPr/>
        <w:t>曾經責備過行邪術的</w:t>
      </w:r>
      <w:r>
        <w:rPr>
          <w:u w:val="single"/>
        </w:rPr>
        <w:t>西門</w:t>
      </w:r>
      <w:r>
        <w:rPr/>
        <w:t>：「你的銀子和你一同滅亡吧，因你想神的恩賜是可以用錢買的！你在這道上無分無關，因為在神面前，你的心不正；你當懊悔你這罪惡，祈求主，或者你心裏的意念可得赦免，我看出你正在苦膽之中，被罪惡捆綁。」（徒八</w:t>
      </w:r>
      <w:r>
        <w:rPr/>
        <w:t>20-23</w:t>
      </w:r>
      <w:r>
        <w:rPr/>
        <w:t>）</w:t>
      </w:r>
      <w:r>
        <w:rPr/>
        <w:t>另外，</w:t>
      </w:r>
      <w:r>
        <w:rPr>
          <w:u w:val="single"/>
        </w:rPr>
        <w:t>保羅</w:t>
      </w:r>
      <w:r>
        <w:rPr/>
        <w:t>也曾經嚴厲責備過要叫方伯不要信真道的</w:t>
      </w:r>
      <w:r>
        <w:rPr>
          <w:u w:val="single"/>
        </w:rPr>
        <w:t>以呂馬</w:t>
      </w:r>
      <w:r>
        <w:rPr/>
        <w:t>說：「你這充滿各樣詭詐奸惡，魔鬼的兒子，眾善的仇敵，你混亂主的正道還不止住嗎？現在主的手加在你身上，你要瞎眼，暫且不見日光！」（徒十三</w:t>
      </w:r>
      <w:r>
        <w:rPr/>
        <w:t>10-11</w:t>
      </w:r>
      <w:r>
        <w:rPr/>
        <w:t>）</w:t>
      </w:r>
      <w:r>
        <w:rPr/>
        <w:t>我們也可以責備教會裡走向異端的人。我們沒有屬世權柄可以治死人，但我們有上帝給我們的屬靈權柄，可以責備他們。</w:t>
      </w:r>
    </w:p>
    <w:p>
      <w:pPr>
        <w:pStyle w:val="11"/>
        <w:rPr/>
      </w:pPr>
      <w:r>
        <w:rPr/>
        <w:t>要把那惡從你們中間除掉，這在《哥林多前書》第五章第</w:t>
      </w:r>
      <w:r>
        <w:rPr/>
        <w:t>1-2</w:t>
      </w:r>
      <w:r>
        <w:rPr/>
        <w:t>節，</w:t>
      </w:r>
      <w:r>
        <w:rPr>
          <w:u w:val="single"/>
        </w:rPr>
        <w:t>保羅</w:t>
      </w:r>
      <w:r>
        <w:rPr/>
        <w:t>也講到說在</w:t>
      </w:r>
      <w:r>
        <w:rPr>
          <w:u w:val="single"/>
        </w:rPr>
        <w:t>哥林多</w:t>
      </w:r>
      <w:r>
        <w:rPr/>
        <w:t>的教會有人是跟繼母同居的，你們要把行這事的人從你們中間趕出去。我們是一個團體，不容許違反了這團體原則的人進來。這並不違反任何世界的法律。如果我們教會的規則寫的夠清楚的話，他不能告我們歧視。在西方這種訴訟的危險是越來越多了。但是在教會裡，我們要有這樣的心，不管這世界的風俗怎麼變，我們要堅持一件事情──就是要把惡從我們中間除掉。</w:t>
      </w:r>
    </w:p>
    <w:p>
      <w:pPr>
        <w:pStyle w:val="11"/>
        <w:rPr/>
      </w:pPr>
      <w:r>
        <w:rPr/>
        <w:t>在《舊約》的時候，可以除掉任何一個人或先知。現在我們是沒有這樣的權利，只能禁止他在這裡聚會，更不能站講台。但是，更重要的是，我們總是求神讓我們先除掉我們心中的惡。</w:t>
      </w:r>
    </w:p>
    <w:p>
      <w:pPr>
        <w:pStyle w:val="Heading2"/>
        <w:ind w:left="480" w:hanging="0"/>
        <w:rPr/>
      </w:pPr>
      <w:bookmarkStart w:id="50" w:name="__RefHeading___Toc111228816"/>
      <w:bookmarkEnd w:id="50"/>
      <w:r>
        <w:rPr/>
        <w:t>本家的人引誘你去事奉不識之神</w:t>
      </w:r>
    </w:p>
    <w:p>
      <w:pPr>
        <w:pStyle w:val="1"/>
        <w:rPr/>
      </w:pPr>
      <w:r>
        <w:rPr/>
        <w:t xml:space="preserve">13:6 </w:t>
      </w:r>
      <w:r>
        <w:rPr/>
        <w:t>你的同胞弟兄，或是你的兒女，或是你懷中的妻，或是如同你性命的朋友，若暗中引誘你，說：『我們不如去事奉你和你列祖素來所不認識的別神，</w:t>
      </w:r>
      <w:r>
        <w:rPr/>
        <w:t xml:space="preserve">7 </w:t>
      </w:r>
      <w:r>
        <w:rPr/>
        <w:t>是你四圍列國的神。』無論是離你近，離你遠，從地這邊到地那邊的神，</w:t>
      </w:r>
      <w:r>
        <w:rPr/>
        <w:t xml:space="preserve">8 </w:t>
      </w:r>
      <w:r>
        <w:rPr/>
        <w:t>你不可依從他，也不可聽從他，眼不可顧惜他。你不可憐恤他，也不可遮庇他，</w:t>
      </w:r>
      <w:r>
        <w:rPr/>
        <w:t xml:space="preserve">9 </w:t>
      </w:r>
      <w:r>
        <w:rPr/>
        <w:t>總要殺他，你先下手，然後眾民也下手，將他治死。</w:t>
      </w:r>
    </w:p>
    <w:p>
      <w:pPr>
        <w:pStyle w:val="11"/>
        <w:rPr/>
      </w:pPr>
      <w:r>
        <w:rPr/>
        <w:t>有先知來引誘你，他是行了神蹟奇事，第一、不可聽；第二、要把他除掉。如果不是先知呢？是最親的人引誘你，一樣不可聽從，不可顧惜他、包庇他，還要治死他，而且你要先下手，別人在下手。這是很殘酷的，我們今天也不這樣作；但是我們除惡的心要這麼強烈，不要讓魔鬼把這些麵酵放在我們中間，影響我們的心。但是作這些事情的時候也要小心，我們不是成為異端裁判所，一天到晚看別人是罪惡的，這樣同樣是把我們帶到別的神。《聖經》裡的神不是一天到晚在挑我們毛病的神。重點還是在：我們要熟悉聽主的話，認識全面的主，不是很偏狹的主。</w:t>
      </w:r>
    </w:p>
    <w:p>
      <w:pPr>
        <w:pStyle w:val="11"/>
        <w:rPr/>
      </w:pPr>
      <w:r>
        <w:rPr/>
        <w:t>「你先下手」，這是見證人該作的事情，在後面第十七章會看到。表示你不是在污告。這也要小心，因為這是最大的罪，一個人離棄上帝或叫人離棄上帝，是一件很嚴重的罪──褻瀆上帝的。所以</w:t>
      </w:r>
      <w:r>
        <w:rPr>
          <w:u w:val="single"/>
        </w:rPr>
        <w:t>亞哈</w:t>
      </w:r>
      <w:r>
        <w:rPr/>
        <w:t>得到</w:t>
      </w:r>
      <w:r>
        <w:rPr>
          <w:u w:val="single"/>
        </w:rPr>
        <w:t>拿伯</w:t>
      </w:r>
      <w:r>
        <w:rPr/>
        <w:t>葡萄園，就是利用這褻瀆神的罪，使他的葡萄園被充公。所以我們相信，即使是在</w:t>
      </w:r>
      <w:r>
        <w:rPr>
          <w:u w:val="single"/>
        </w:rPr>
        <w:t>亞哈</w:t>
      </w:r>
      <w:r>
        <w:rPr/>
        <w:t>王的時候，也有白色恐怖。</w:t>
      </w:r>
    </w:p>
    <w:p>
      <w:pPr>
        <w:pStyle w:val="1"/>
        <w:rPr/>
      </w:pPr>
      <w:r>
        <w:rPr/>
        <w:t>十三</w:t>
      </w:r>
      <w:r>
        <w:rPr/>
        <w:t xml:space="preserve">10 </w:t>
      </w:r>
      <w:r>
        <w:rPr/>
        <w:t>要用石頭打死他，因為他想要勾引你，離開那領你出埃及地為奴之家的耶和華你的神，</w:t>
      </w:r>
      <w:r>
        <w:rPr/>
        <w:t xml:space="preserve">11 </w:t>
      </w:r>
      <w:r>
        <w:rPr/>
        <w:t>以色列眾人都</w:t>
      </w:r>
      <w:r>
        <w:rPr>
          <w:shd w:fill="D8D8D8" w:val="clear"/>
        </w:rPr>
        <w:t>要聽見害怕，就不敢在你們中間再行這樣的惡了</w:t>
      </w:r>
      <w:r>
        <w:rPr/>
        <w:t>。</w:t>
      </w:r>
    </w:p>
    <w:p>
      <w:pPr>
        <w:pStyle w:val="Heading3"/>
        <w:ind w:left="0" w:hanging="0"/>
        <w:rPr/>
      </w:pPr>
      <w:r>
        <w:rPr/>
        <w:t>要聽見害怕，就不敢在你們中間再行這樣的惡了</w:t>
      </w:r>
    </w:p>
    <w:p>
      <w:pPr>
        <w:pStyle w:val="11"/>
        <w:rPr/>
      </w:pPr>
      <w:r>
        <w:rPr/>
        <w:t>雖然我們不太喜歡這類的事情，但是我們知道我們在這罪惡的世界裡面成熟長進，我們屬肉體的心也常常需要這種懼怕，來叫我們走向正路。也希望我們不是有這種怕損失的懼怕。我們談過正確的害怕、錯誤的害怕；有信心的害怕、沒有信心的害怕。但即使是錯誤的害怕，也可以逐漸領我們進入正確。就好像一個孩子，小的時候父母強迫他來讀經、聚會，他並不是有興趣，但是可能就在這種強迫中，讓他耳儒目染，就養成遵行上帝話的習慣。包括管教小孩不要說謊，可能都有一些打的，威迫利誘的，但是我們希望他是越來越多的打從心裡認識上帝。</w:t>
      </w:r>
    </w:p>
    <w:p>
      <w:pPr>
        <w:pStyle w:val="Heading2"/>
        <w:ind w:left="480" w:hanging="0"/>
        <w:rPr/>
      </w:pPr>
      <w:bookmarkStart w:id="51" w:name="__RefHeading___Toc111228817"/>
      <w:bookmarkEnd w:id="51"/>
      <w:r>
        <w:rPr/>
        <w:t>別城的人勾引你去認識不識之神</w:t>
      </w:r>
    </w:p>
    <w:p>
      <w:pPr>
        <w:pStyle w:val="1"/>
        <w:rPr/>
      </w:pPr>
      <w:r>
        <w:rPr/>
        <w:t>十三</w:t>
      </w:r>
      <w:r>
        <w:rPr/>
        <w:t xml:space="preserve">12-13 </w:t>
      </w:r>
      <w:r>
        <w:rPr/>
        <w:t>在耶和華你神所賜你居住的各城中，你若聽人說，有些匪類從你們中間的一座城出來勾引本城的居民，說：『我們不如去事奉你們素來所不認識的別神。』</w:t>
      </w:r>
      <w:r>
        <w:rPr/>
        <w:t xml:space="preserve">14 </w:t>
      </w:r>
      <w:r>
        <w:rPr/>
        <w:t>你就要探聽，查究，細細地訪問；果然是真，準有這可憎惡的事行在你們中間，</w:t>
      </w:r>
      <w:r>
        <w:rPr/>
        <w:t xml:space="preserve">15 </w:t>
      </w:r>
      <w:r>
        <w:rPr/>
        <w:t>你必要用刀殺那城裏的居民，把城裏所有的，連牲畜，都用刀殺盡。</w:t>
      </w:r>
      <w:r>
        <w:rPr/>
        <w:t xml:space="preserve">16 </w:t>
      </w:r>
      <w:r>
        <w:rPr/>
        <w:t>你從那城裏所奪的財物，都要堆積在街市上，用火將城和其內所奪的財物，都在耶和華你神面前燒盡，那城就永為荒堆，不可再建造。</w:t>
      </w:r>
      <w:r>
        <w:rPr/>
        <w:t xml:space="preserve">17-18 </w:t>
      </w:r>
      <w:r>
        <w:rPr/>
        <w:t>那當毀滅的物連一點都不可粘你的手，你要聽從耶和華你神的話，遵守我今日所吩咐你的一切誡命，行耶和華你神眼中看為正的事，</w:t>
      </w:r>
      <w:r>
        <w:rPr>
          <w:shd w:fill="D8D8D8" w:val="clear"/>
        </w:rPr>
        <w:t>耶和華就必轉意，不發烈怒</w:t>
      </w:r>
      <w:r>
        <w:rPr/>
        <w:t>，恩待你，憐恤你，照他向你列祖所起的誓，使你人數增多。</w:t>
      </w:r>
    </w:p>
    <w:p>
      <w:pPr>
        <w:pStyle w:val="11"/>
        <w:rPr/>
      </w:pPr>
      <w:r>
        <w:rPr/>
        <w:t>叫人離棄上帝，有三種情形：第一、是先知和作夢的；第二、是家人；第三、是城裡的人。</w:t>
      </w:r>
    </w:p>
    <w:p>
      <w:pPr>
        <w:pStyle w:val="11"/>
        <w:rPr/>
      </w:pPr>
      <w:r>
        <w:rPr/>
        <w:t>這是很恐怖的。在</w:t>
      </w:r>
      <w:r>
        <w:rPr/>
        <w:t>SARS</w:t>
      </w:r>
      <w:r>
        <w:rPr/>
        <w:t>的時候應該有類似的感覺。</w:t>
      </w:r>
      <w:r>
        <w:rPr/>
        <w:t>SARS</w:t>
      </w:r>
      <w:r>
        <w:rPr/>
        <w:t>其實沒有很嚴重，只不過死了幾十個人；中世紀的時候只要一發生流行病（</w:t>
      </w:r>
      <w:r>
        <w:rPr/>
        <w:t>epidemic</w:t>
      </w:r>
      <w:r>
        <w:rPr/>
        <w:t>）</w:t>
      </w:r>
      <w:r>
        <w:rPr/>
        <w:t>，一個城就死了三分之一至三分之二的人了。那個時候，從古到今，就只有一個辦法──就是隔離，不可接觸。從</w:t>
      </w:r>
      <w:r>
        <w:rPr>
          <w:u w:val="single"/>
        </w:rPr>
        <w:t>伊甸園</w:t>
      </w:r>
      <w:r>
        <w:rPr/>
        <w:t>開始，常常越叫我們不要接觸，我們就越想要接觸。不可吃的果子，我們越想碰；異端、異教也是一樣，包括大人小孩，我們都想去看看怎麼回事。越是嚴嚴的警告，越是挑起我們的好奇心。所以，我想強烈的、嚴格的禁止都不是最好的辦法，最好就是讓他認識真理。因為我們在這世界上不可能不接觸到邪惡，認識真理，穩扎穩打，才可以比較有效的防範未然。</w:t>
      </w:r>
    </w:p>
    <w:p>
      <w:pPr>
        <w:pStyle w:val="11"/>
        <w:rPr/>
      </w:pPr>
      <w:r>
        <w:rPr/>
        <w:t>這裡所講的邪惡不是欺哄詐騙、打家劫舍、殺人放火的，這個邪惡與可怕甚過一切，會叫所有城裡的人都下到地獄裡。在教會歷史上，也有一些人對於異端的攻擊和防範有不當的地方，包括所謂的異端裁判所，或各種不同形式的基要派裡會有。但這也是上帝的吩咐，我們務要小心，不要被魔鬼引誘了。</w:t>
      </w:r>
    </w:p>
    <w:p>
      <w:pPr>
        <w:pStyle w:val="11"/>
        <w:rPr/>
      </w:pPr>
      <w:r>
        <w:rPr/>
        <w:t>第</w:t>
      </w:r>
      <w:r>
        <w:rPr/>
        <w:t>14</w:t>
      </w:r>
      <w:r>
        <w:rPr/>
        <w:t>節說「探聽，查究，細細地訪問」，這是兩方面的。一是這是眞的，因為這不是小事，如果發生的話，用祂的話來講是要屠城的。罪惡到了一個地步是要燒得一乾二淨，片甲不留的。當然，異端不可能用火燒掉的，若從思想使來講，越是逼迫就越是興旺──是野火燒不盡，春風吹又生的。我們希望神的真理在我們心中。假如我們連神的真理都不知道，最好不要碰異端，因為我們很容易受引誘。我們總是要先讀《聖經》，把神的真道弄清楚，使自己有防範虛偽的能力，否則我們很容易被錯誤的思想所牽引，甚至還覺得它很有道理。這是因為我們裡面空無上帝的真理，外面虛假的東西就很容易進入，一拍即合。</w:t>
      </w:r>
    </w:p>
    <w:p>
      <w:pPr>
        <w:pStyle w:val="11"/>
        <w:rPr/>
      </w:pPr>
      <w:r>
        <w:rPr/>
        <w:t>這段經文就是叫我們定要拒絕這些異端異教，仔細的看看是不是眞理，也不要污告別人，如果真是異端，就要完全消滅。跟</w:t>
      </w:r>
      <w:r>
        <w:rPr/>
        <w:t>SARS</w:t>
      </w:r>
      <w:r>
        <w:rPr/>
        <w:t>的時候要完全隔離是一樣的。</w:t>
      </w:r>
    </w:p>
    <w:p>
      <w:pPr>
        <w:pStyle w:val="Heading3"/>
        <w:ind w:left="0" w:hanging="0"/>
        <w:rPr/>
      </w:pPr>
      <w:r>
        <w:rPr/>
        <w:t>耶和華就必轉意，不發烈怒</w:t>
      </w:r>
    </w:p>
    <w:p>
      <w:pPr>
        <w:pStyle w:val="11"/>
        <w:rPr/>
      </w:pPr>
      <w:r>
        <w:rPr/>
        <w:t>從「耶和華就必轉意，不發烈怒」來看，恐怕有人在傳講異端，耶和華已經發烈怒了。當他們把異端消滅了，耶和華就不再發烈怒了。</w:t>
      </w:r>
      <w:r>
        <w:br w:type="page"/>
      </w:r>
    </w:p>
    <w:p>
      <w:pPr>
        <w:pStyle w:val="Heading1"/>
        <w:rPr/>
      </w:pPr>
      <w:bookmarkStart w:id="52" w:name="__RefHeading___Toc111228818"/>
      <w:bookmarkEnd w:id="52"/>
      <w:r>
        <w:rPr/>
        <w:t>第十四章：舉哀、食物與獻土產的條例</w:t>
      </w:r>
    </w:p>
    <w:p>
      <w:pPr>
        <w:pStyle w:val="1"/>
        <w:rPr/>
      </w:pPr>
      <w:r>
        <w:rPr/>
        <w:tab/>
      </w:r>
      <w:r>
        <w:rPr/>
        <w:t>禁為死者劃身剃額</w:t>
      </w:r>
    </w:p>
    <w:p>
      <w:pPr>
        <w:pStyle w:val="1"/>
        <w:rPr/>
      </w:pPr>
      <w:r>
        <w:rPr/>
        <w:t>十四</w:t>
      </w:r>
      <w:r>
        <w:rPr/>
        <w:t xml:space="preserve">1 </w:t>
      </w:r>
      <w:r>
        <w:rPr/>
        <w:t>你們是耶和華你們神的兒女，不可為死人用刀劃身，也不可將額上剃光，</w:t>
      </w:r>
      <w:r>
        <w:rPr/>
        <w:t xml:space="preserve">2 </w:t>
      </w:r>
      <w:r>
        <w:rPr/>
        <w:t>因為你歸耶和華你神為聖潔的民，耶和華從地上的萬民中揀選你特作自己的子民。</w:t>
      </w:r>
    </w:p>
    <w:p>
      <w:pPr>
        <w:pStyle w:val="11"/>
        <w:rPr/>
      </w:pPr>
      <w:r>
        <w:rPr/>
        <w:t>因此，這些紋身之類的事情，基督徒都不去作。一則這是世上的風俗；二則這是傷害身體。所以基督徒要遠離這一些東西。這裡也再提一件事情，就是我們跟世上的萬民要有別──也就是我們要聖潔。紀要聖節就要在每件事上顯出我們的聖潔。包括我們的身體、食衣住行、生活習慣，都要跟別人不一樣。</w:t>
      </w:r>
      <w:r>
        <w:rPr>
          <w:u w:val="single"/>
        </w:rPr>
        <w:t>猶太</w:t>
      </w:r>
      <w:r>
        <w:rPr/>
        <w:t>人也就非常看重這一點，包括血統、不可跟外邦人接觸。這現象到了一個地步，就是連</w:t>
      </w:r>
      <w:r>
        <w:rPr>
          <w:u w:val="single"/>
        </w:rPr>
        <w:t>撒瑪利亞</w:t>
      </w:r>
      <w:r>
        <w:rPr/>
        <w:t>人的影子都不可碰到。這是</w:t>
      </w:r>
      <w:r>
        <w:rPr>
          <w:u w:val="single"/>
        </w:rPr>
        <w:t>猶太</w:t>
      </w:r>
      <w:r>
        <w:rPr/>
        <w:t>人一開始就會錯上帝的意思。我們總是要從心中先認識上帝，而不是這些物質上面的東西。</w:t>
      </w:r>
    </w:p>
    <w:p>
      <w:pPr>
        <w:pStyle w:val="11"/>
        <w:rPr/>
      </w:pPr>
      <w:r>
        <w:rPr/>
        <w:t>但是這個時候他們懂多少呢？</w:t>
      </w:r>
      <w:r>
        <w:rPr>
          <w:u w:val="single"/>
        </w:rPr>
        <w:t>以色列</w:t>
      </w:r>
      <w:r>
        <w:rPr/>
        <w:t>人這時候民智未開，尚且不懂這些東西。所以神就在這些外在的條例上，教導他們跟外邦有所分別。例如：聖日、聖地、還有一些分別為聖的東西，來表達他們是「聖」的，跟別人是不同的。同樣的，也用其他人所接觸的東西是不潔的，來表示你跟他的不一樣。這點如果我們沒有抓住它的靈意（精意</w:t>
      </w:r>
      <w:r>
        <w:rPr/>
        <w:t>）</w:t>
      </w:r>
      <w:r>
        <w:rPr/>
        <w:t>，就變成一個很自大的民族和宗教。好似別人都是邪惡的，我們是唯我獨尊的一樣。事實上，我們跟別人都是一樣的罪惡；但最重要的是，我們是蒙神揀選的，神要的是我們內心的良善。所以，我們身上有沒有紋身、穿著如何、住在何處，是聖地否，是在剝餅、讀經、禱告，作那些很聖潔的事情否，這一點都不重要。我們從《聖經》來看，神要的是內裡誠實（詩五十一</w:t>
      </w:r>
      <w:r>
        <w:rPr/>
        <w:t>6</w:t>
      </w:r>
      <w:r>
        <w:rPr/>
        <w:t>）</w:t>
      </w:r>
      <w:r>
        <w:rPr/>
        <w:t>，不是外在的分別。但是在民智未開的時候，比較多需要這些規範。我們今天也還這些外在的規範，但是我們總希望上帝的話和上帝的靈在我們心中越來越堅強。</w:t>
      </w:r>
    </w:p>
    <w:p>
      <w:pPr>
        <w:pStyle w:val="11"/>
        <w:rPr/>
      </w:pPr>
      <w:r>
        <w:rPr/>
        <w:t>所以聖潔就是講到跟別人有分。包括：第</w:t>
      </w:r>
      <w:r>
        <w:rPr/>
        <w:t>1</w:t>
      </w:r>
      <w:r>
        <w:rPr/>
        <w:t>節是講風俗習慣上的分別──神的兒女絶不紋身。下面則講到潔淨與不潔淨的食物。</w:t>
      </w:r>
    </w:p>
    <w:p>
      <w:pPr>
        <w:pStyle w:val="Heading2"/>
        <w:ind w:left="480" w:hanging="0"/>
        <w:rPr/>
      </w:pPr>
      <w:bookmarkStart w:id="53" w:name="__RefHeading___Toc111228819"/>
      <w:bookmarkEnd w:id="53"/>
      <w:r>
        <w:rPr/>
        <w:t>潔與不潔之物</w:t>
      </w:r>
    </w:p>
    <w:p>
      <w:pPr>
        <w:pStyle w:val="1"/>
        <w:rPr/>
      </w:pPr>
      <w:r>
        <w:rPr/>
        <w:t>十四</w:t>
      </w:r>
      <w:r>
        <w:rPr/>
        <w:t xml:space="preserve">3 </w:t>
      </w:r>
      <w:r>
        <w:rPr/>
        <w:t>凡可憎的物都不可吃，</w:t>
      </w:r>
      <w:r>
        <w:rPr/>
        <w:t xml:space="preserve">4 </w:t>
      </w:r>
      <w:r>
        <w:rPr/>
        <w:t>可吃的牲畜就是牛、綿羊、山羊、</w:t>
      </w:r>
      <w:r>
        <w:rPr/>
        <w:t xml:space="preserve">5 </w:t>
      </w:r>
      <w:r>
        <w:rPr/>
        <w:t>鹿、羚羊、麂子、野山羊、麋鹿、黃羊、青羊；</w:t>
      </w:r>
      <w:r>
        <w:rPr/>
        <w:t xml:space="preserve">6 </w:t>
      </w:r>
      <w:r>
        <w:rPr/>
        <w:t>凡分蹄成為兩瓣又倒嚼的走獸，你們都可以吃，</w:t>
      </w:r>
      <w:r>
        <w:rPr/>
        <w:t xml:space="preserve">7 </w:t>
      </w:r>
      <w:r>
        <w:rPr/>
        <w:t>但那些倒嚼或是分蹄之中不可吃的，乃是駱駝、兔子、沙番，因為是倒嚼不分蹄，就與你們不潔淨，</w:t>
      </w:r>
      <w:r>
        <w:rPr/>
        <w:t xml:space="preserve">8 </w:t>
      </w:r>
      <w:r>
        <w:rPr/>
        <w:t>豬因為是分蹄卻不倒嚼，就與你們不潔淨。這些獸的肉，你們不可吃，死的也不可摸。</w:t>
      </w:r>
      <w:r>
        <w:rPr/>
        <w:t xml:space="preserve">9 </w:t>
      </w:r>
      <w:r>
        <w:rPr/>
        <w:t>水中可吃的乃是這些：凡有翅、有鱗的都可以吃，</w:t>
      </w:r>
      <w:r>
        <w:rPr/>
        <w:t xml:space="preserve">10 </w:t>
      </w:r>
      <w:r>
        <w:rPr/>
        <w:t>凡無翅、無鱗的都不可吃，是與你們不潔淨。</w:t>
      </w:r>
      <w:r>
        <w:rPr/>
        <w:t xml:space="preserve">11 </w:t>
      </w:r>
      <w:r>
        <w:rPr/>
        <w:t>凡潔淨的鳥，你們都可以吃。</w:t>
      </w:r>
      <w:r>
        <w:rPr/>
        <w:t xml:space="preserve">12 </w:t>
      </w:r>
      <w:r>
        <w:rPr/>
        <w:t>不可吃的乃是鵰、狗頭鵰、紅頭鵰、</w:t>
      </w:r>
      <w:r>
        <w:rPr/>
        <w:t xml:space="preserve">13 </w:t>
      </w:r>
      <w:r>
        <w:rPr/>
        <w:t>鸇、小鷹、鷂鷹與其類、</w:t>
      </w:r>
      <w:r>
        <w:rPr/>
        <w:t xml:space="preserve">14 </w:t>
      </w:r>
      <w:r>
        <w:rPr/>
        <w:t>烏鴉與其類、</w:t>
      </w:r>
      <w:r>
        <w:rPr/>
        <w:t xml:space="preserve">15 </w:t>
      </w:r>
      <w:r>
        <w:rPr/>
        <w:t>鴕鳥、夜鷹、魚鷹、鷹與其類、</w:t>
      </w:r>
      <w:r>
        <w:rPr/>
        <w:t xml:space="preserve">16 </w:t>
      </w:r>
      <w:r>
        <w:rPr/>
        <w:t>鴞鳥、貓頭鷹、角鴟、</w:t>
      </w:r>
      <w:r>
        <w:rPr/>
        <w:t xml:space="preserve">17 </w:t>
      </w:r>
      <w:r>
        <w:rPr/>
        <w:t>鵜鶘、禿鵰、鸕鶿、</w:t>
      </w:r>
      <w:r>
        <w:rPr/>
        <w:t xml:space="preserve">18 </w:t>
      </w:r>
      <w:r>
        <w:rPr/>
        <w:t>鸛、鷺鷥與其類、戴鵀與蝙蝠。</w:t>
      </w:r>
      <w:r>
        <w:rPr/>
        <w:t xml:space="preserve">19 </w:t>
      </w:r>
      <w:r>
        <w:rPr/>
        <w:t>凡有翅膀爬行的物，是與你們不潔淨，都不可吃，</w:t>
      </w:r>
      <w:r>
        <w:rPr/>
        <w:t xml:space="preserve">20 </w:t>
      </w:r>
      <w:r>
        <w:rPr/>
        <w:t>凡潔淨的鳥，你們都可以吃。</w:t>
      </w:r>
      <w:r>
        <w:rPr/>
        <w:t xml:space="preserve">21 </w:t>
      </w:r>
      <w:r>
        <w:rPr/>
        <w:t>凡自死的，你們都不可吃，可以給你城裏寄居的吃，或賣與外人吃，因為你是歸耶和華你神為聖潔的民。不可用山羊羔母的奶煮山羊羔。</w:t>
      </w:r>
    </w:p>
    <w:p>
      <w:pPr>
        <w:pStyle w:val="11"/>
        <w:rPr/>
      </w:pPr>
      <w:r>
        <w:rPr/>
        <w:t>「潔淨和不潔淨之分」在</w:t>
      </w:r>
      <w:r>
        <w:rPr>
          <w:u w:val="single"/>
        </w:rPr>
        <w:t>挪亞</w:t>
      </w:r>
      <w:r>
        <w:rPr/>
        <w:t>方舟的時候就有了。有人說那是預表教會裡潔淨的與不潔淨的都有，我不知道是不是要這樣講，但是起碼這跟「麥子和稗子」的比喻有點像。神是容許麥子和稗子，潔淨的和不潔淨的，一直存到世界的末了，主再來的時候。這是神極大的寬容，給罪人機會。但是我們也會疑惑、害怕。既然神那麼討厭麵酵、稗子、異端邪說，又為什麼要存留這些？是不是方舟裡根本就不要有這些不潔之物呢？我們需要有一個恰當的了解，一方面我們對這些叫我們離棄上帝的惡，是要深惡痛絕的。但是，我們也要記得這些潔淨與不潔淨之物都是上帝所造的，我們不是用負面的火燒、刀殺的方式來除掉，而是用正面的福音的大能、上帝的聖潔和愛來除掉。只是《聖經》上一再的講這些，目的就是要</w:t>
      </w:r>
      <w:r>
        <w:rPr>
          <w:u w:val="single"/>
        </w:rPr>
        <w:t>以色列</w:t>
      </w:r>
      <w:r>
        <w:rPr/>
        <w:t>人知道，神要他們跟外邦人有分別。最基本的分別，常常就是人最容易忘記的──他們所信的神跟別人不同，祂是獨一的真神。最次要的分別，常常就是人最容易記得的──吃什麼、喝什麼、穿什麼。今天基督徒也是這樣，甚至不信主的人一到教會裡來，或參加喪禮，比較敬虔一點的會問：「要穿什麼？」其實重要的只有一件，就是你信不信耶穌，其他你穿什麼，帶什麼都不要緊。但是一般人都不會想到要信耶穌，只想到要如何符合你們的規矩。</w:t>
      </w:r>
    </w:p>
    <w:p>
      <w:pPr>
        <w:pStyle w:val="11"/>
        <w:rPr/>
      </w:pPr>
      <w:r>
        <w:rPr/>
        <w:t>第</w:t>
      </w:r>
      <w:r>
        <w:rPr/>
        <w:t>3</w:t>
      </w:r>
      <w:r>
        <w:rPr/>
        <w:t>節以後，不只講到不潔淨，甚至是可憎的。在《利未記》第十一～十五章裡面講的就更詳細了──甚麼是聖潔的，又甚麼是不聖潔的。我們不大去區分這些食物哪些是可以吃，哪些是不可以吃。基本上是「倒嚼分蹄的」是可以吃的。有人說，因為牠們是草食性的牲畜，比較乾淨一點。</w:t>
      </w:r>
      <w:r>
        <w:rPr/>
        <w:t>11</w:t>
      </w:r>
      <w:r>
        <w:rPr/>
        <w:t>節，猛禽類的肉是不潔淨的，不可以吃。有人說，神不希望我們有那種兇猛殺害的樣式。不過我不知道這是不是推裡的太多。「倒嚼分蹄」，也有人說，《聖經》講得不對，某些東西並不屬這些；或某些東西是屬這些，但《聖經》沒有講。我想重點是，《聖經》絕對不會有錯誤；「倒嚼分蹄」只是當時</w:t>
      </w:r>
      <w:r>
        <w:rPr>
          <w:u w:val="single"/>
        </w:rPr>
        <w:t>以色列</w:t>
      </w:r>
      <w:r>
        <w:rPr/>
        <w:t>人的一個習慣說法，倒不在乎生物的分門別類，我們也不要太去在意。</w:t>
      </w:r>
    </w:p>
    <w:p>
      <w:pPr>
        <w:pStyle w:val="11"/>
        <w:rPr/>
      </w:pPr>
      <w:r>
        <w:rPr/>
        <w:t>至於有關「潔淨」的觀點，在《舊約》裡有幾個重點：一、叫</w:t>
      </w:r>
      <w:r>
        <w:rPr>
          <w:u w:val="single"/>
        </w:rPr>
        <w:t>以色列</w:t>
      </w:r>
      <w:r>
        <w:rPr/>
        <w:t>人看重衛生，讓人的身體能夠健康。事實上，</w:t>
      </w:r>
      <w:r>
        <w:rPr>
          <w:u w:val="single"/>
        </w:rPr>
        <w:t>以色列</w:t>
      </w:r>
      <w:r>
        <w:rPr/>
        <w:t>的民族是最注重衛生的，基督徒的衛生習慣也往往比非基督徒好。二、叫</w:t>
      </w:r>
      <w:r>
        <w:rPr>
          <w:u w:val="single"/>
        </w:rPr>
        <w:t>以色列</w:t>
      </w:r>
      <w:r>
        <w:rPr/>
        <w:t>人與外邦人（異教徒</w:t>
      </w:r>
      <w:r>
        <w:rPr/>
        <w:t>）</w:t>
      </w:r>
      <w:r>
        <w:rPr/>
        <w:t>有分別。例如：吃的不同、穿的不同、日子也不同，這都突顯他們與外邦人的區別。這分別是因為他們認識上帝。三、提醒人神是聖潔的，人如果要跟神來往，就要聖潔。當然重點是它的精意（屬靈的含意</w:t>
      </w:r>
      <w:r>
        <w:rPr/>
        <w:t>）</w:t>
      </w:r>
      <w:r>
        <w:rPr/>
        <w:t>，而不是外表的乾不乾淨。這些潔淨的禮儀，今天基督徒也不是按字面的意思來遵守了。因為，靠著耶穌的十字架，這些都已經撤去了；我們在基督耶穌裡的人都不再服從那「不可拿」、「不可嘗」、「不可摸」等類的規條（西二</w:t>
      </w:r>
      <w:r>
        <w:rPr/>
        <w:t>14</w:t>
      </w:r>
      <w:r>
        <w:rPr/>
        <w:t>、</w:t>
      </w:r>
      <w:r>
        <w:rPr/>
        <w:t>21</w:t>
      </w:r>
      <w:r>
        <w:rPr/>
        <w:t>）</w:t>
      </w:r>
      <w:r>
        <w:rPr/>
        <w:t>。《羅馬書》第十三章第</w:t>
      </w:r>
      <w:r>
        <w:rPr/>
        <w:t>9-10</w:t>
      </w:r>
      <w:r>
        <w:rPr/>
        <w:t>節</w:t>
      </w:r>
      <w:r>
        <w:rPr/>
        <w:t>）</w:t>
      </w:r>
      <w:r>
        <w:rPr/>
        <w:t>，「那所有的律法、誡命，都包在「愛人如己」這一句話之內了。愛是不加害與人的，所以，愛就完全了律法。」所有的律法、誡命，就包括潔淨的禮儀，無論是吃的、穿的，都是希望我們不受到傷害。《羅馬書》第六章</w:t>
      </w:r>
      <w:r>
        <w:rPr/>
        <w:t>14</w:t>
      </w:r>
      <w:r>
        <w:rPr/>
        <w:t>節，「罪必不能作你們的主，因你們不在律法之下，乃在恩典之下。」所以這些條例不能約束我們。</w:t>
      </w:r>
    </w:p>
    <w:p>
      <w:pPr>
        <w:pStyle w:val="11"/>
        <w:rPr/>
      </w:pPr>
      <w:r>
        <w:rPr/>
        <w:t>講得更明白一點，就是：第一、耶穌在《馬可福音》第七章</w:t>
      </w:r>
      <w:r>
        <w:rPr/>
        <w:t>15</w:t>
      </w:r>
      <w:r>
        <w:rPr/>
        <w:t>節說的：「從外面進去的不能污穢人，惟有從裏面出來的乃能污穢人。」入口的不能污穢人，因為是入了他的肚腹，不是入了他的心。第二、食物也不會叫神看重我們。《哥林多前書》第八章</w:t>
      </w:r>
      <w:r>
        <w:rPr/>
        <w:t>8</w:t>
      </w:r>
      <w:r>
        <w:rPr/>
        <w:t>節，「其實食物不能叫神看中我們，因為我們不吃也無損，吃也無益，」第三、禮上的這些觀點已經被撤去了，釘在十字架上（西二</w:t>
      </w:r>
      <w:r>
        <w:rPr/>
        <w:t>14</w:t>
      </w:r>
      <w:r>
        <w:rPr/>
        <w:t>）</w:t>
      </w:r>
      <w:r>
        <w:rPr/>
        <w:t>。這些原是後事的影兒，那形體卻是基督。」另外，《羅馬書》第十四章</w:t>
      </w:r>
      <w:r>
        <w:rPr/>
        <w:t>14</w:t>
      </w:r>
      <w:r>
        <w:rPr/>
        <w:t>節，「我憑著主耶穌確知深信，凡物本來沒有不潔淨的，惟獨人以為不潔淨的，在他就不潔淨了。」《哥林多前書》第十章</w:t>
      </w:r>
      <w:r>
        <w:rPr/>
        <w:t>25-26</w:t>
      </w:r>
      <w:r>
        <w:rPr/>
        <w:t>節，「凡市上所賣的，你們只管吃，不要為良心的緣故問甚麼話，因為地和其中所充滿的，都屬乎主。」《提摩太前書》第四章第</w:t>
      </w:r>
      <w:r>
        <w:rPr/>
        <w:t>3-4</w:t>
      </w:r>
      <w:r>
        <w:rPr/>
        <w:t>節，「他們禁止嫁娶，又禁戒食物（或譯：又叫人戒葷），就是神所造，叫那信而明白真道的人感謝著領受的。」《使徒行傳》第十章第</w:t>
      </w:r>
      <w:r>
        <w:rPr/>
        <w:t>14-15</w:t>
      </w:r>
      <w:r>
        <w:rPr/>
        <w:t>節，「</w:t>
      </w:r>
      <w:r>
        <w:rPr>
          <w:u w:val="single"/>
        </w:rPr>
        <w:t>彼得</w:t>
      </w:r>
      <w:r>
        <w:rPr/>
        <w:t>卻說：「主啊，這是不可的！凡俗物和不潔淨的物，我從來沒有吃過。」第二次有聲音向他說：『神所潔淨的，你不可當作俗物！』」第四、我們不能讓人因為食物來論斷我們。《哥羅西書》第二章</w:t>
      </w:r>
      <w:r>
        <w:rPr/>
        <w:t>16-17</w:t>
      </w:r>
      <w:r>
        <w:rPr/>
        <w:t>節，「所以，不拘在飲食上，或節期、月朔、安息日，都不可讓人論斷你們。」</w:t>
      </w:r>
    </w:p>
    <w:p>
      <w:pPr>
        <w:pStyle w:val="11"/>
        <w:rPr/>
      </w:pPr>
      <w:r>
        <w:rPr/>
        <w:t>不過，我們也說這些身體的乾淨、吃喝穿的潔淨，也是很好、很對的事情。因為我們的身體需要保養，神也沒有不樂意我們如此做的。我們希望在我們的聖潔裡面，也包含著我們的飲食起居這些事上。當然，千萬不要捨本逐末；最重要的，還是我們心中單純的信靠神。</w:t>
      </w:r>
    </w:p>
    <w:p>
      <w:pPr>
        <w:pStyle w:val="11"/>
        <w:rPr/>
      </w:pPr>
      <w:r>
        <w:rPr/>
        <w:t>在看《利未紀》的時候，我們也發現：</w:t>
      </w:r>
      <w:r>
        <w:rPr>
          <w:u w:val="single"/>
        </w:rPr>
        <w:t>摩西</w:t>
      </w:r>
      <w:r>
        <w:rPr/>
        <w:t>雖然學會</w:t>
      </w:r>
      <w:r>
        <w:rPr>
          <w:u w:val="single"/>
        </w:rPr>
        <w:t>埃及</w:t>
      </w:r>
      <w:r>
        <w:rPr/>
        <w:t>人一切的學問（徒七</w:t>
      </w:r>
      <w:r>
        <w:rPr/>
        <w:t>22</w:t>
      </w:r>
      <w:r>
        <w:rPr/>
        <w:t>）</w:t>
      </w:r>
      <w:r>
        <w:rPr/>
        <w:t>，但是他沒有模仿</w:t>
      </w:r>
      <w:r>
        <w:rPr>
          <w:u w:val="single"/>
        </w:rPr>
        <w:t>埃及</w:t>
      </w:r>
      <w:r>
        <w:rPr/>
        <w:t>人的條例。有些地方甚至是相反的。譬如：</w:t>
      </w:r>
      <w:r>
        <w:rPr>
          <w:u w:val="single"/>
        </w:rPr>
        <w:t>埃及</w:t>
      </w:r>
      <w:r>
        <w:rPr/>
        <w:t>人有燻屍的條例（創五十</w:t>
      </w:r>
      <w:r>
        <w:rPr/>
        <w:t>3</w:t>
      </w:r>
      <w:r>
        <w:rPr/>
        <w:t>）</w:t>
      </w:r>
      <w:r>
        <w:rPr/>
        <w:t>，不但越高貴的越要如此，這也是最神聖的祭司所要作的事。但是</w:t>
      </w:r>
      <w:r>
        <w:rPr>
          <w:u w:val="single"/>
        </w:rPr>
        <w:t>摩西</w:t>
      </w:r>
      <w:r>
        <w:rPr/>
        <w:t>的律法禁止祭司挨近死人，沾染自己。人摸了死的動物只是不潔淨到晚上（利十一</w:t>
      </w:r>
      <w:r>
        <w:rPr/>
        <w:t>39</w:t>
      </w:r>
      <w:r>
        <w:rPr/>
        <w:t>）</w:t>
      </w:r>
      <w:r>
        <w:rPr/>
        <w:t>，如果摸了人的屍體會不潔淨七天（民十九</w:t>
      </w:r>
      <w:r>
        <w:rPr/>
        <w:t>11</w:t>
      </w:r>
      <w:r>
        <w:rPr/>
        <w:t>）</w:t>
      </w:r>
      <w:r>
        <w:rPr/>
        <w:t>。</w:t>
      </w:r>
      <w:r>
        <w:rPr>
          <w:u w:val="single"/>
        </w:rPr>
        <w:t>摩西</w:t>
      </w:r>
      <w:r>
        <w:rPr/>
        <w:t>那時候並不知道細菌之類的事，但是神告訴了</w:t>
      </w:r>
      <w:r>
        <w:rPr>
          <w:u w:val="single"/>
        </w:rPr>
        <w:t>摩西</w:t>
      </w:r>
      <w:r>
        <w:rPr/>
        <w:t>這些關乎潔淨的事，好防範未然。</w:t>
      </w:r>
    </w:p>
    <w:p>
      <w:pPr>
        <w:pStyle w:val="11"/>
        <w:rPr/>
      </w:pPr>
      <w:r>
        <w:rPr/>
        <w:t>「不可以吃」這方面的事，今天我們已經不受約束了。但是避免人家跌倒，就有些東西不要吃（林前八</w:t>
      </w:r>
      <w:r>
        <w:rPr/>
        <w:t>8-13</w:t>
      </w:r>
      <w:r>
        <w:rPr/>
        <w:t>）</w:t>
      </w:r>
      <w:r>
        <w:rPr/>
        <w:t>。例如吃血、喝酒的事情：我們不吃不喝的理由，不在它不能吃；它可以吃，但是既然教會裡有那麼多人認為不可以吃、不可以喝，為了弟兄的好處，不絆倒人，就不要吃、不要喝。至於《使徒行傳》第十五章第</w:t>
      </w:r>
      <w:r>
        <w:rPr/>
        <w:t>19-20</w:t>
      </w:r>
      <w:r>
        <w:rPr/>
        <w:t>節講到，「所以據我的意見，不可難為那歸服神的外邦人，只要寫信，吩咐他們禁戒偶像的污穢和姦淫，並勒死的牲畜和血；」第</w:t>
      </w:r>
      <w:r>
        <w:rPr/>
        <w:t>29</w:t>
      </w:r>
      <w:r>
        <w:rPr/>
        <w:t>節又再次強調，「就是禁戒祭偶像的物和血，並勒死的牲畜和姦淫，這幾件你們若能自己禁戒不犯，就好了。願你們平安！」我認為這是跟祭偶像有關的。但是，我還是勸人不要吃。在初代教會和</w:t>
      </w:r>
      <w:r>
        <w:rPr>
          <w:u w:val="single"/>
        </w:rPr>
        <w:t>保羅</w:t>
      </w:r>
      <w:r>
        <w:rPr/>
        <w:t>的書信裡常常提到「凡事我都可行，但不都有益處；凡事我都可行，但無論哪一件，我總不受它的轄制。」（林前六</w:t>
      </w:r>
      <w:r>
        <w:rPr/>
        <w:t>12</w:t>
      </w:r>
      <w:r>
        <w:rPr/>
        <w:t>）</w:t>
      </w:r>
      <w:r>
        <w:rPr/>
        <w:t>「凡事都可行，但不都有益處，凡事都可行，但不都造就人；」（林前十</w:t>
      </w:r>
      <w:r>
        <w:rPr/>
        <w:t>23</w:t>
      </w:r>
      <w:r>
        <w:rPr/>
        <w:t>）</w:t>
      </w:r>
      <w:r>
        <w:rPr/>
        <w:t>不是因為神有恩典，凡事我們都可以行，所以我們就都作；我們只作榮耀上帝的事。榮耀上帝就一定不要讓弟兄姊妹跌倒。所以有些事實在是可以作，但是別人會批評、論斷、生氣，或會效法，但不是出於信心的（林前八</w:t>
      </w:r>
      <w:r>
        <w:rPr/>
        <w:t>7</w:t>
      </w:r>
      <w:r>
        <w:rPr/>
        <w:t>：他的良心軟弱，就污穢了</w:t>
      </w:r>
      <w:r>
        <w:rPr/>
        <w:t>）</w:t>
      </w:r>
      <w:r>
        <w:rPr/>
        <w:t>，我們就不要去作這些事。</w:t>
      </w:r>
    </w:p>
    <w:p>
      <w:pPr>
        <w:pStyle w:val="11"/>
        <w:rPr/>
      </w:pPr>
      <w:r>
        <w:rPr/>
        <w:t>第</w:t>
      </w:r>
      <w:r>
        <w:rPr/>
        <w:t>21</w:t>
      </w:r>
      <w:r>
        <w:rPr/>
        <w:t>節，也叫我們很希奇，「凡自死的，你們都不可吃。」也這就是凡我們要吃的牲畜家禽必須是殺死，流血的。自死的，或是雞瘟，或是其他原因而死的，牠的血不能放得完全，所以不可以吃。</w:t>
      </w:r>
    </w:p>
    <w:p>
      <w:pPr>
        <w:pStyle w:val="11"/>
        <w:rPr/>
      </w:pPr>
      <w:r>
        <w:rPr/>
        <w:t>下面這一句話，「可以給你城裏寄居的吃，或賣與外人吃，因為你是歸耶和華你神為聖潔的民。」這話聽起來真叫外人受不了。不是神兒女的驕傲或歧視，或這些東西有害，而是因為你不是神的兒女，你就不受這些規條的約束。《聖經》裡講到「食物是可憎的」，多半是因為宗教的理由，並不是說「吃了就會食物中毒」；而是神要</w:t>
      </w:r>
      <w:r>
        <w:rPr>
          <w:u w:val="single"/>
        </w:rPr>
        <w:t>以色列</w:t>
      </w:r>
      <w:r>
        <w:rPr/>
        <w:t>人跟外邦人、非神的兒女有所分別，顯出彼此的不一樣而定的。所以這東西可以吃，即使是自死的，血放得夠，照樣可以吃。我們也要再次強調，這外表的不一樣，指向《新約》，就是我們基督徒與非基督徒的心是不一樣的──我們心中信靠上帝。</w:t>
      </w:r>
    </w:p>
    <w:p>
      <w:pPr>
        <w:pStyle w:val="11"/>
        <w:rPr/>
      </w:pPr>
      <w:r>
        <w:rPr/>
        <w:t>「不可用山羊羔母的奶煮山羊羔。」這沒有一個很清楚的答案。但是我們知道直到今天，</w:t>
      </w:r>
      <w:r>
        <w:rPr>
          <w:u w:val="single"/>
        </w:rPr>
        <w:t>猶太</w:t>
      </w:r>
      <w:r>
        <w:rPr/>
        <w:t>人還很注意這一條。</w:t>
      </w:r>
    </w:p>
    <w:p>
      <w:pPr>
        <w:pStyle w:val="1"/>
        <w:rPr/>
      </w:pPr>
      <w:r>
        <w:rPr/>
        <w:t>十四</w:t>
      </w:r>
      <w:r>
        <w:rPr/>
        <w:t xml:space="preserve">22 </w:t>
      </w:r>
      <w:r>
        <w:rPr/>
        <w:t>你要把你撒種所產的，就是你田地每年所出的，十分取一分；</w:t>
      </w:r>
      <w:r>
        <w:rPr/>
        <w:t xml:space="preserve">23 </w:t>
      </w:r>
      <w:r>
        <w:rPr/>
        <w:t>又要把你的五榖、新酒和油的十分之一，並牛群、羊群中頭生的，吃在耶和華你神面前，就是</w:t>
      </w:r>
      <w:r>
        <w:rPr>
          <w:shd w:fill="D8D8D8" w:val="clear"/>
        </w:rPr>
        <w:t>祂所選擇要立為祂名的居所</w:t>
      </w:r>
      <w:r>
        <w:rPr/>
        <w:t>。這樣，你可以學習時常敬畏耶和華你的神，</w:t>
      </w:r>
    </w:p>
    <w:p>
      <w:pPr>
        <w:pStyle w:val="11"/>
        <w:rPr/>
      </w:pPr>
      <w:r>
        <w:rPr/>
        <w:t>這是十一奉獻，是與眾同享福樂，是一個感恩的作為，是歡喜快樂的事。更是神所給的恩典。</w:t>
      </w:r>
    </w:p>
    <w:p>
      <w:pPr>
        <w:pStyle w:val="11"/>
        <w:rPr/>
      </w:pPr>
      <w:r>
        <w:rPr/>
        <w:t>「祂所選擇要立為祂名的居所」，就是指</w:t>
      </w:r>
      <w:r>
        <w:rPr>
          <w:u w:val="single"/>
        </w:rPr>
        <w:t>示羅</w:t>
      </w:r>
      <w:r>
        <w:rPr/>
        <w:t>、</w:t>
      </w:r>
      <w:r>
        <w:rPr>
          <w:u w:val="single"/>
        </w:rPr>
        <w:t>以甲</w:t>
      </w:r>
      <w:r>
        <w:rPr/>
        <w:t>、</w:t>
      </w:r>
      <w:r>
        <w:rPr>
          <w:u w:val="single"/>
        </w:rPr>
        <w:t>示劍</w:t>
      </w:r>
      <w:r>
        <w:rPr/>
        <w:t>，後來就是</w:t>
      </w:r>
      <w:r>
        <w:rPr>
          <w:u w:val="single"/>
        </w:rPr>
        <w:t>耶路撒冷</w:t>
      </w:r>
      <w:r>
        <w:rPr/>
        <w:t>了。在這些地方吃喝，也可以得到祭司、</w:t>
      </w:r>
      <w:r>
        <w:rPr>
          <w:u w:val="single"/>
        </w:rPr>
        <w:t>利未</w:t>
      </w:r>
      <w:r>
        <w:rPr/>
        <w:t>人的教導。</w:t>
      </w:r>
    </w:p>
    <w:p>
      <w:pPr>
        <w:pStyle w:val="Heading3"/>
        <w:ind w:left="0" w:hanging="0"/>
        <w:rPr/>
      </w:pPr>
      <w:r>
        <w:rPr/>
        <w:t>學習時常敬畏耶和華你的神</w:t>
      </w:r>
    </w:p>
    <w:p>
      <w:pPr>
        <w:pStyle w:val="11"/>
        <w:rPr/>
      </w:pPr>
      <w:r>
        <w:rPr/>
        <w:t>神所賞賜的東西有了收成，在神的面前，也就是立為祂名的居所吃喝，這事叫作「學習時常敬畏耶和華你的神」。敬畏上帝是需要學習的。越是從神的規定中學習，就越不用在生活的艱難中學習。神把這些東西給我們，就是要我們學習奉獻的心，也是要我們歡喜快樂的與利未人、孤兒寡婦、寄居的同吃，也就是要我們有一個大方的心，如果我們沒有，神會把它收回的，這樣我們就會害怕，就知道要敬畏祂。我們常常需要神打我們一兩棒，也常常需要祂的醫治、安慰，使我們從中學習敬畏。</w:t>
      </w:r>
    </w:p>
    <w:p>
      <w:pPr>
        <w:pStyle w:val="1"/>
        <w:rPr/>
      </w:pPr>
      <w:r>
        <w:rPr/>
        <w:t>十四</w:t>
      </w:r>
      <w:r>
        <w:rPr/>
        <w:t xml:space="preserve">24 </w:t>
      </w:r>
      <w:r>
        <w:rPr/>
        <w:t>當耶和華你神賜福與你的時候，耶和華你神所選擇要立為祂名的地方若離你太遠，那路也太長，使你不能把這物帶到那裏去，</w:t>
      </w:r>
      <w:r>
        <w:rPr/>
        <w:t xml:space="preserve">25 </w:t>
      </w:r>
      <w:r>
        <w:rPr/>
        <w:t>你就可以</w:t>
      </w:r>
      <w:r>
        <w:rPr>
          <w:shd w:fill="D8D8D8" w:val="clear"/>
        </w:rPr>
        <w:t>換成銀子，將銀子包起來拿在手中</w:t>
      </w:r>
      <w:r>
        <w:rPr/>
        <w:t>，往耶和華你神所要選擇的地方去。</w:t>
      </w:r>
      <w:r>
        <w:rPr/>
        <w:t xml:space="preserve">26 </w:t>
      </w:r>
      <w:r>
        <w:rPr/>
        <w:t>你用這銀子</w:t>
      </w:r>
      <w:r>
        <w:rPr>
          <w:shd w:fill="D8D8D8" w:val="clear"/>
        </w:rPr>
        <w:t>隨心所欲</w:t>
      </w:r>
      <w:r>
        <w:rPr/>
        <w:t>，或買牛羊，或買清酒濃酒，凡你心所想的都可以買，你和你的家屬在耶和華你神的面前吃喝快樂。</w:t>
      </w:r>
    </w:p>
    <w:p>
      <w:pPr>
        <w:pStyle w:val="11"/>
        <w:rPr/>
      </w:pPr>
      <w:r>
        <w:rPr/>
        <w:t>我們不要把這一切當作恩典交換的條件，要把它了解成是得到恩典以後的條件。這裡可能就是《新約》聖殿裡有兌放銀子和買賣的起源了。如果不是純粹的屠宰牛羊吃喝，而是有感恩、奉獻的宗教儀式，那就要到神所選立為祂名的居所去，讓</w:t>
      </w:r>
      <w:r>
        <w:rPr>
          <w:u w:val="single"/>
        </w:rPr>
        <w:t>利未</w:t>
      </w:r>
      <w:r>
        <w:rPr/>
        <w:t>人來教導你，也把這好處與他們分享。這是一箭雙雕，既敬畏上帝，又可以大快朵頤。感謝主，當你有越來越多的牛羊，也有越來越多可以感謝上帝和吃肉的機會。但是每感謝一次，就要帶著一群牛羊，長途跋涉，中途有許多的麻煩，牛羊或病，或死，或迷失了。所以就有一個權衡的方法，先把牛羊賣了，換成當值的銀子，然後到了會幕或聖所再買牛羊。</w:t>
      </w:r>
    </w:p>
    <w:p>
      <w:pPr>
        <w:pStyle w:val="Heading3"/>
        <w:ind w:left="0" w:hanging="0"/>
        <w:rPr/>
      </w:pPr>
      <w:r>
        <w:rPr/>
        <w:t>換成銀子，將銀子包起來拿在手中</w:t>
      </w:r>
    </w:p>
    <w:p>
      <w:pPr>
        <w:pStyle w:val="11"/>
        <w:rPr/>
      </w:pPr>
      <w:r>
        <w:rPr/>
        <w:t>這裡講得很仔細、囉唆，「換成銀子，將銀子包起來拿在手中」，是不是那個時候連銀子也不普遍，是很珍貴的，所以要小心翼翼的把銀子包起來，拿在手中，避免財露了白。</w:t>
      </w:r>
    </w:p>
    <w:p>
      <w:pPr>
        <w:pStyle w:val="Heading3"/>
        <w:ind w:left="0" w:hanging="0"/>
        <w:rPr/>
      </w:pPr>
      <w:r>
        <w:rPr/>
        <w:t>隨心所欲</w:t>
      </w:r>
    </w:p>
    <w:p>
      <w:pPr>
        <w:pStyle w:val="11"/>
        <w:rPr/>
      </w:pPr>
      <w:r>
        <w:rPr/>
        <w:t>我們不按著自己的私意作任何事，更不按著自己的意思敬拜神。這裡的「隨心所欲」，正是按著上帝話的隨心所欲──也就是上帝如何吩咐，就如何作。神的吩咐是一條小路、一個窄門。只有信靠上帝的話，不照自己的意思，走這條小路，這個窄門，就發現這路非常的寬大，可以隨心所欲的買牛羊，或買清酒濃酒，或任何東西，也都可以吃喝快樂。不過，吃喝快樂的時候不要丟棄</w:t>
      </w:r>
      <w:r>
        <w:rPr>
          <w:u w:val="single"/>
        </w:rPr>
        <w:t>利未</w:t>
      </w:r>
      <w:r>
        <w:rPr/>
        <w:t>人、孤兒寡婦和城裡寄居的。</w:t>
      </w:r>
    </w:p>
    <w:p>
      <w:pPr>
        <w:pStyle w:val="1"/>
        <w:rPr/>
      </w:pPr>
      <w:r>
        <w:rPr/>
        <w:t>十四</w:t>
      </w:r>
      <w:r>
        <w:rPr/>
        <w:t xml:space="preserve">27 </w:t>
      </w:r>
      <w:r>
        <w:rPr/>
        <w:t>住在你城裏的利未人，你不可丟棄他，因為他在你們中間無分無業。</w:t>
      </w:r>
      <w:r>
        <w:rPr/>
        <w:t xml:space="preserve">28 </w:t>
      </w:r>
      <w:r>
        <w:rPr/>
        <w:t>每逢三年的末一年，你要將本年的土產十分之一都取出來，積存在你的城中，</w:t>
      </w:r>
      <w:r>
        <w:rPr/>
        <w:t xml:space="preserve">29 </w:t>
      </w:r>
      <w:r>
        <w:rPr/>
        <w:t>在你城裏無分無業的利未人，和你城裏寄居的並孤兒寡婦，都可以來，吃得飽足，這樣，耶和華你的神必在你手裏所辦的一切事上，賜福與你。</w:t>
      </w:r>
    </w:p>
    <w:p>
      <w:pPr>
        <w:pStyle w:val="11"/>
        <w:rPr>
          <w:kern w:val="0"/>
          <w:lang w:val="zh-TW"/>
        </w:rPr>
      </w:pPr>
      <w:r>
        <w:rPr/>
        <w:t>這裡，</w:t>
      </w:r>
      <w:r>
        <w:rPr>
          <w:kern w:val="0"/>
          <w:lang w:val="zh-TW"/>
        </w:rPr>
        <w:t>為什麼神不叫我們當中沒有孤兒寡婦？為什麼神又要叫</w:t>
      </w:r>
      <w:r>
        <w:rPr>
          <w:kern w:val="0"/>
          <w:u w:val="single"/>
          <w:lang w:val="zh-TW"/>
        </w:rPr>
        <w:t>利未</w:t>
      </w:r>
      <w:r>
        <w:rPr>
          <w:kern w:val="0"/>
          <w:lang w:val="zh-TW"/>
        </w:rPr>
        <w:t>人沒有東西吃呢？當罪惡在進行的時候就難免有著一些不如意的事情，神雖然沒有把這些東西消除，但基本上，耶穌基督在十字架上都已經消除盡了，也叫我們藉著祂的愛、祂復活的大能和大力來消除。神的兒子來到世上本來就是要消除罪惡和魔鬼的作為，但這是一段很長的時間，對我們基督徒也是一個提醒和幫助。雖然我們也真是不希望看到這些孤兒寡婦和神貧窮的僕人，但我們不要為這些事情抱怨，我們只要知道上帝的安排和帶領都是對我們最好的。</w:t>
      </w:r>
      <w:r>
        <w:br w:type="page"/>
      </w:r>
    </w:p>
    <w:p>
      <w:pPr>
        <w:pStyle w:val="Heading1"/>
        <w:rPr/>
      </w:pPr>
      <w:bookmarkStart w:id="54" w:name="__RefHeading___Toc111228820"/>
      <w:bookmarkEnd w:id="54"/>
      <w:r>
        <w:rPr/>
        <w:t>第十五章：豁免的法例</w:t>
      </w:r>
    </w:p>
    <w:p>
      <w:pPr>
        <w:pStyle w:val="Heading2"/>
        <w:ind w:left="480" w:hanging="0"/>
        <w:rPr/>
      </w:pPr>
      <w:bookmarkStart w:id="55" w:name="__RefHeading___Toc111228821"/>
      <w:bookmarkEnd w:id="55"/>
      <w:r>
        <w:rPr/>
        <w:t>豁免年</w:t>
      </w:r>
    </w:p>
    <w:p>
      <w:pPr>
        <w:pStyle w:val="1"/>
        <w:rPr/>
      </w:pPr>
      <w:r>
        <w:rPr/>
        <w:t>十五</w:t>
      </w:r>
      <w:r>
        <w:rPr/>
        <w:t xml:space="preserve">1 </w:t>
      </w:r>
      <w:r>
        <w:rPr/>
        <w:t>每逢七年末一年，你要施行豁免。</w:t>
      </w:r>
      <w:r>
        <w:rPr/>
        <w:t xml:space="preserve">2 </w:t>
      </w:r>
      <w:r>
        <w:rPr/>
        <w:t>豁免的定例乃是這樣，凡債主要把所借給鄰舍的豁免了，不可向鄰舍和弟兄追討，因為耶和華的豁免年已經宣告了。</w:t>
      </w:r>
    </w:p>
    <w:p>
      <w:pPr>
        <w:pStyle w:val="11"/>
        <w:rPr>
          <w:rFonts w:cs="新細明體;PMingLiU"/>
          <w:kern w:val="0"/>
          <w:lang w:val="zh-TW"/>
        </w:rPr>
      </w:pPr>
      <w:r>
        <w:rPr>
          <w:kern w:val="0"/>
          <w:lang w:val="zh-TW"/>
        </w:rPr>
        <w:t>這當然就是安息年了。所謂安息日就是七天有一天要安息，安息年就是七年有一年要安息。《出埃及記》第二十三章第</w:t>
      </w:r>
      <w:r>
        <w:rPr>
          <w:kern w:val="0"/>
          <w:lang w:val="zh-TW"/>
        </w:rPr>
        <w:t>10-</w:t>
      </w:r>
      <w:r>
        <w:rPr>
          <w:kern w:val="0"/>
          <w:lang w:val="zh-TW"/>
        </w:rPr>
        <w:t>11</w:t>
      </w:r>
      <w:r>
        <w:rPr>
          <w:kern w:val="0"/>
          <w:lang w:val="zh-TW"/>
        </w:rPr>
        <w:t>節，「六年你要耕種田地，收藏土產，只是第七年（就是安息年）要叫地歇息，不耕不種，使你民中的窮人有吃的；他們所剩下的，野獸可以吃。你的葡萄園和橄欖園也要照樣辦理。」第</w:t>
      </w:r>
      <w:r>
        <w:rPr>
          <w:kern w:val="0"/>
          <w:lang w:val="zh-TW"/>
        </w:rPr>
        <w:t>12</w:t>
      </w:r>
      <w:r>
        <w:rPr>
          <w:kern w:val="0"/>
          <w:lang w:val="zh-TW"/>
        </w:rPr>
        <w:t>節，「六日你要作工，第七日（就是安息日）要安息，使牛、驢可以歇息，並使你婢女的兒子和寄居的都可以舒暢。」事實上，我們每一個人都需要休息。這裏講到土地也要休耕。不耕種的時候，土地自長的榖類，窮人就可以來撿來吃，甚至野獸也可以來吃。很諷刺的，啟蒙運動的時候，很多人覺得我們不需要上帝，我們要高舉人。過了兩三百年，到了今天後現代，人也不重要了，人的價值跟萬物都是平等的，甚至動物、植物也沒有價值了。現在西方有很多這種團體越來越像佛教一樣，認為豬、狗、蚊子、蒼蠅、蟑螂跟人類的價值都是一樣的。所以，打死一隻蚊子就是殺死生命，是不對的。</w:t>
      </w:r>
      <w:r>
        <w:rPr>
          <w:rFonts w:cs="新細明體;PMingLiU"/>
          <w:kern w:val="0"/>
          <w:lang w:val="zh-TW"/>
        </w:rPr>
        <w:t>我們相信價值是有它的等次的，所以我們也環保，也看重這些東西。</w:t>
      </w:r>
    </w:p>
    <w:p>
      <w:pPr>
        <w:pStyle w:val="11"/>
        <w:rPr>
          <w:kern w:val="0"/>
          <w:lang w:val="zh-TW"/>
        </w:rPr>
      </w:pPr>
      <w:r>
        <w:rPr>
          <w:kern w:val="0"/>
          <w:lang w:val="zh-TW"/>
        </w:rPr>
        <w:t>安息年，就是豁免年。安息，就是能夠睡覺，沒有重擔。學生不能安息是因為考試，現代人不能安息是因為欠錢。安息年不只叫人可以睡得著，窮人可以有得吃，土地可以休息，也要叫那欠債的被免掉債務，這就是豁免，通通都可以不用追討了。</w:t>
      </w:r>
    </w:p>
    <w:p>
      <w:pPr>
        <w:pStyle w:val="1"/>
        <w:rPr/>
      </w:pPr>
      <w:r>
        <w:rPr/>
        <w:t>十三</w:t>
      </w:r>
      <w:r>
        <w:rPr/>
        <w:t xml:space="preserve">3 </w:t>
      </w:r>
      <w:r>
        <w:rPr/>
        <w:t>若借給外邦人，你可以向他追討，但借給你弟兄，無論是甚麼，你要鬆手豁免了。</w:t>
      </w:r>
    </w:p>
    <w:p>
      <w:pPr>
        <w:pStyle w:val="11"/>
        <w:rPr/>
      </w:pPr>
      <w:r>
        <w:rPr>
          <w:kern w:val="0"/>
          <w:lang w:val="zh-TW"/>
        </w:rPr>
        <w:t>這裡，我們又看到一個很恐怖的事情。這不是兩樣的法碼嗎？這不是不公平嗎？我要強調：這沒有什麼不公平。上帝是很公平的，祂是因材施教，因不同的人賞賜不同的恩典，這才叫做公平。到底如何分配才是公平的，這也不是我們這裏要討論的。起碼我們知道：十個蘋果五個人分，每個人得到兩個，這不一定叫做公平。可能是種樹的人要多得一點，可能是生病的人需要多得一點，可能是小孩子要多得一點。總而言之，要公平常常就需要有不同的對待。</w:t>
      </w:r>
    </w:p>
    <w:p>
      <w:pPr>
        <w:pStyle w:val="11"/>
        <w:rPr>
          <w:kern w:val="0"/>
          <w:lang w:val="zh-TW"/>
        </w:rPr>
      </w:pPr>
      <w:r>
        <w:rPr>
          <w:kern w:val="0"/>
          <w:lang w:val="zh-TW"/>
        </w:rPr>
        <w:t>這裏為什麼就要向外邦人追討？要知道外邦人和本國人是在一個更大的制度之下，就是不同的信仰。外邦人不可能每七年有一年不作生意。我們不信主的家人不也是常常責備我們星期日不工作嗎？當我們在安息年的時候，我們是什麼都不作，所以連債務都免掉了；可是外邦人不是這樣，他們繼續的工作，沒有叫他們的僕婢安息，也沒有叫他們的土地休耕。他們繼續的耕種，也繼續地有錢賺，所以欠債的也繼續地要還債。重點還是在：不信上帝的人真是一場虛空。不是我們懶惰，神的兒女應該是最勤快的，但是我們知道我們要鬆手，因為我們要握緊上帝的手。一方面我們要握緊手跟隨上帝，一方面我們要鬆手倚靠上帝。上帝要我們鬆手，我們就鬆手；上帝要我們握緊，我們就握緊。</w:t>
      </w:r>
    </w:p>
    <w:p>
      <w:pPr>
        <w:pStyle w:val="11"/>
        <w:rPr>
          <w:kern w:val="0"/>
          <w:lang w:val="zh-TW"/>
        </w:rPr>
      </w:pPr>
      <w:r>
        <w:rPr>
          <w:kern w:val="0"/>
          <w:lang w:val="zh-TW"/>
        </w:rPr>
        <w:t>豁免年和安息年，就是當別人知道他沒有債務的時候，他可以安息了。反過來說，當我們不再去追討債務的時候，我們也得安息了。我們可以想一想，假如我們斤斤計較的時候，我們是不是沒有安息。我覺得我們天天都應該是安息年，我們沒有資格去定人家的罪，我們需要想到神給我們恩典、給我們力量去作，我們就感恩了。在公司裏、在教會裏、在家裏，我們都希望能夠儘量的公平，但不是鼓勵人家懶惰，也不是我們自義。</w:t>
      </w:r>
    </w:p>
    <w:p>
      <w:pPr>
        <w:pStyle w:val="11"/>
        <w:rPr>
          <w:kern w:val="0"/>
          <w:lang w:val="zh-TW"/>
        </w:rPr>
      </w:pPr>
      <w:r>
        <w:rPr>
          <w:kern w:val="0"/>
          <w:lang w:val="zh-TW"/>
        </w:rPr>
        <w:t>七天有一天，七年有一年，提醒人要天天有安息。我們既在主裏面，就要看主來作事，也要靠主來作事。今年的安息年，可能我們是借錢的人被免了債務，很高興；也許下一次的安息年，可能我們是債主免了別人的債務，也要很高興，因為我們自己的重擔也沒有了。不是被定罪、被控告，才是很沈重的重擔；定人的罪和自義，也都是很沈重的重擔。外邦人要信靠我們的上帝，這是一個全盤的（</w:t>
      </w:r>
      <w:r>
        <w:rPr>
          <w:kern w:val="0"/>
          <w:lang w:val="zh-TW"/>
        </w:rPr>
        <w:t>package</w:t>
      </w:r>
      <w:r>
        <w:rPr>
          <w:kern w:val="0"/>
          <w:lang w:val="zh-TW"/>
        </w:rPr>
        <w:t>）信，不可以選擇的。包括安息年的時候你就不工作了，包括安息日的時候你就不開店了。</w:t>
      </w:r>
    </w:p>
    <w:p>
      <w:pPr>
        <w:pStyle w:val="1"/>
        <w:rPr/>
      </w:pPr>
      <w:r>
        <w:rPr/>
        <w:t>十五</w:t>
      </w:r>
      <w:r>
        <w:rPr/>
        <w:t xml:space="preserve">4-5 </w:t>
      </w:r>
      <w:r>
        <w:rPr/>
        <w:t>你若留意聽從耶和華你神的話，謹守遵行我今日所吩咐你這一切的命令，就必在你們中間沒有窮人了（在耶和華你神所賜你為業的地上，耶和華必大大賜福與你），</w:t>
      </w:r>
    </w:p>
    <w:p>
      <w:pPr>
        <w:pStyle w:val="11"/>
        <w:rPr/>
      </w:pPr>
      <w:r>
        <w:rPr>
          <w:kern w:val="0"/>
          <w:lang w:val="zh-TW"/>
        </w:rPr>
        <w:t>沒有窮人有兩個理由，第一個理由是：沒有一個人欠債了。因為你免了人的債務，就沒有窮人了。你如果使地上沒有窮人，神就使你地上沒有窮人。第二個理由是：在耶和華你神所賜你為業的地上，耶和華必大大賜福與你。如此天降甘霖，五穀豐收，富裕了就沒有窮人了。但是這都是順服上帝的結果。當然，所有的事也都是神在作，我們只是器皿。</w:t>
      </w:r>
    </w:p>
    <w:p>
      <w:pPr>
        <w:pStyle w:val="1"/>
        <w:rPr/>
      </w:pPr>
      <w:r>
        <w:rPr/>
        <w:t>十五</w:t>
      </w:r>
      <w:r>
        <w:rPr/>
        <w:t xml:space="preserve">6 </w:t>
      </w:r>
      <w:r>
        <w:rPr/>
        <w:t>因為耶和華你的神必照他所應許你的</w:t>
      </w:r>
      <w:r>
        <w:rPr>
          <w:shd w:fill="D8D8D8" w:val="clear"/>
        </w:rPr>
        <w:t>賜福與你</w:t>
      </w:r>
      <w:r>
        <w:rPr/>
        <w:t>，你必借給許多國民，卻不致向他們借貸，</w:t>
      </w:r>
      <w:r>
        <w:rPr>
          <w:shd w:fill="D8D8D8" w:val="clear"/>
        </w:rPr>
        <w:t>你必管轄許多國民</w:t>
      </w:r>
      <w:r>
        <w:rPr/>
        <w:t>，他們卻不能管轄你。</w:t>
      </w:r>
    </w:p>
    <w:p>
      <w:pPr>
        <w:pStyle w:val="Heading3"/>
        <w:ind w:left="0" w:hanging="0"/>
        <w:rPr/>
      </w:pPr>
      <w:r>
        <w:rPr/>
        <w:t>賜福與你</w:t>
      </w:r>
    </w:p>
    <w:p>
      <w:pPr>
        <w:pStyle w:val="11"/>
        <w:rPr/>
      </w:pPr>
      <w:r>
        <w:rPr>
          <w:kern w:val="0"/>
          <w:lang w:val="zh-TW"/>
        </w:rPr>
        <w:t>同樣的，我們又會說這很不公平，這是兩樣的法碼。還是老話，沒有任何的不公平。你要信靠我們的上帝，就要有全盤的責任、權利、義務。你要進這窄門，走這窄路，背這十字架，就有永生的祝福。這是上帝給你的、很公平的選擇。既然選擇了這條路，就是沈重也不要叫苦；就是當上帝給你安息的時候，也不要沾沾沾自喜；就是當我們背十字架的時候，也不要在那裏譏笑。你也不要等到安息年到了，才說：「我要加入教會，因為我欠了教會很多錢。」你要像</w:t>
      </w:r>
      <w:r>
        <w:rPr>
          <w:kern w:val="0"/>
          <w:u w:val="single"/>
          <w:lang w:val="zh-TW"/>
        </w:rPr>
        <w:t>路得</w:t>
      </w:r>
      <w:r>
        <w:rPr>
          <w:kern w:val="0"/>
          <w:lang w:val="zh-TW"/>
        </w:rPr>
        <w:t>一樣，在飢荒、一無所有的時候就跟隨神，而不是豐年的時候才跟隨。當然豐年的時候跟隨主也很好，如果你是真實的跟隨的話。</w:t>
      </w:r>
    </w:p>
    <w:p>
      <w:pPr>
        <w:pStyle w:val="Heading3"/>
        <w:ind w:left="0" w:hanging="0"/>
        <w:rPr>
          <w:rFonts w:cs="新細明體;PMingLiU"/>
          <w:kern w:val="0"/>
          <w:lang w:val="zh-TW"/>
        </w:rPr>
      </w:pPr>
      <w:r>
        <w:rPr/>
        <w:t>你必管轄許多國民</w:t>
      </w:r>
    </w:p>
    <w:p>
      <w:pPr>
        <w:pStyle w:val="11"/>
        <w:rPr/>
      </w:pPr>
      <w:r>
        <w:rPr>
          <w:kern w:val="0"/>
          <w:lang w:val="zh-TW"/>
        </w:rPr>
        <w:t>神會使我們我們成為借錢給別人的，管轄別人的人，這到第二十八章會繼續談到。不是上帝偏心，也不是基督徒作威作福。我們非常希望我們是在順服上帝的情形下，當上帝把那個正確的、良善的、管轄金錢的、分配權柄的能力給我們，使我們的管轄會更好。</w:t>
      </w:r>
    </w:p>
    <w:p>
      <w:pPr>
        <w:pStyle w:val="1"/>
        <w:rPr/>
      </w:pPr>
      <w:r>
        <w:rPr/>
        <w:t>十五</w:t>
      </w:r>
      <w:r>
        <w:rPr/>
        <w:t xml:space="preserve">7 </w:t>
      </w:r>
      <w:r>
        <w:rPr/>
        <w:t>在耶和華你神所賜你的地上，無論哪一座城裏，你弟兄中若有一個窮人，你不可忍著心，揝著手不幫補你窮乏的弟兄，</w:t>
      </w:r>
      <w:r>
        <w:rPr/>
        <w:t xml:space="preserve">8 </w:t>
      </w:r>
      <w:r>
        <w:rPr/>
        <w:t>總要向他鬆開手，照他所缺乏的借給他，補他的不足。</w:t>
      </w:r>
      <w:r>
        <w:rPr/>
        <w:t xml:space="preserve">9 </w:t>
      </w:r>
      <w:r>
        <w:rPr/>
        <w:t>你要謹慎，</w:t>
      </w:r>
      <w:r>
        <w:rPr>
          <w:shd w:fill="D8D8D8" w:val="clear"/>
        </w:rPr>
        <w:t>不可心裏起惡念，說：『第七年的豁免年快到了。』</w:t>
      </w:r>
      <w:r>
        <w:rPr/>
        <w:t>你便惡眼看你窮乏的弟兄，甚麼都不給他，以致他因你求告耶和華，罪便歸於你了。</w:t>
      </w:r>
      <w:r>
        <w:rPr/>
        <w:t xml:space="preserve">10 </w:t>
      </w:r>
      <w:r>
        <w:rPr/>
        <w:t>你總要給他，給他的時候心裏不可愁煩，因耶和華你的神必在你這一切所行的，並你手裏所辦的事上賜福與你，</w:t>
      </w:r>
      <w:r>
        <w:rPr/>
        <w:t xml:space="preserve">11 </w:t>
      </w:r>
      <w:r>
        <w:rPr>
          <w:shd w:fill="D8D8D8" w:val="clear"/>
        </w:rPr>
        <w:t>原來那地上的窮人永不斷絕</w:t>
      </w:r>
      <w:r>
        <w:rPr/>
        <w:t>，所以我吩咐你說：『總要向你地上困苦窮乏的弟兄鬆開手。』</w:t>
      </w:r>
    </w:p>
    <w:p>
      <w:pPr>
        <w:pStyle w:val="Heading3"/>
        <w:ind w:left="0" w:hanging="0"/>
        <w:rPr/>
      </w:pPr>
      <w:r>
        <w:rPr/>
        <w:t>不可心裏起惡念，說：『第七年的豁免年快到了。』</w:t>
      </w:r>
    </w:p>
    <w:p>
      <w:pPr>
        <w:pStyle w:val="11"/>
        <w:rPr>
          <w:kern w:val="0"/>
          <w:lang w:val="zh-TW"/>
        </w:rPr>
      </w:pPr>
      <w:r>
        <w:rPr/>
        <w:t>這裡</w:t>
      </w:r>
      <w:r>
        <w:rPr>
          <w:kern w:val="0"/>
          <w:lang w:val="zh-TW"/>
        </w:rPr>
        <w:t>講得非常的幽默。窮乏的弟兄，你不要不幫助他，平常就要借錢給他。有個特別的情形，一般來講</w:t>
      </w:r>
      <w:r>
        <w:rPr>
          <w:kern w:val="0"/>
          <w:u w:val="single"/>
          <w:lang w:val="zh-TW"/>
        </w:rPr>
        <w:t>以色列</w:t>
      </w:r>
      <w:r>
        <w:rPr>
          <w:kern w:val="0"/>
          <w:lang w:val="zh-TW"/>
        </w:rPr>
        <w:t>人，神的選民，是比較勤快的民族，有神的聖靈和神的律法，所以比較不貪便宜。但是有的時候人的處境不好，債務就會還得慢一點。在農業社會，通常是收成的時候才能還錢。所以大概要等一年以後才能還。那時候最擔心的就是：如果明年就是安息年，今年借錢給人就要血本無歸了。這是最倒楣的。上帝說：你不要心裡起了惡念。不是殺人放火才是惡念，也不是安不好的心，或想要殺人害人，才叫惡眼看你窮乏的鄰舍。惡念和惡眼，其實就是自私。如果因為害怕明年趕不及收成，安息年就到了，那就會血本無歸，因此不願意借錢給他；若他一求告上帝，這罪就要歸你──《申命記》說：我會讓你的妻子成為寡婦，你的兒子成為孤兒。我們知道這不容易辦到，尤其當我們的能力也不好的時候。但這一切都要建立在對上帝的信心上，不在於我們多大方、多能幹。</w:t>
      </w:r>
    </w:p>
    <w:p>
      <w:pPr>
        <w:pStyle w:val="11"/>
        <w:rPr>
          <w:kern w:val="0"/>
        </w:rPr>
      </w:pPr>
      <w:r>
        <w:rPr>
          <w:kern w:val="0"/>
        </w:rPr>
        <w:t>這裏是指我們借錢給弱小的貧窮的弟兄的時候，我們會有的心。</w:t>
      </w:r>
      <w:r>
        <w:rPr>
          <w:rFonts w:cs="新細明體;PMingLiU"/>
          <w:kern w:val="0"/>
        </w:rPr>
        <w:t>第</w:t>
      </w:r>
      <w:r>
        <w:rPr>
          <w:rFonts w:cs="新細明體;PMingLiU"/>
          <w:kern w:val="0"/>
        </w:rPr>
        <w:t>10</w:t>
      </w:r>
      <w:r>
        <w:rPr>
          <w:rFonts w:cs="新細明體;PMingLiU"/>
          <w:kern w:val="0"/>
        </w:rPr>
        <w:t>節講到：有窮乏的弟兄向你借錢，你應該要馬上借他，可是眼看安息年就要到了，你借給他錢就等於是給了他。第一、你不可以惡眼看你的弟兄，或有惡念──貪婪、歧視，也就是自私的心。不但不可有這樣的心，你</w:t>
      </w:r>
      <w:r>
        <w:rPr>
          <w:kern w:val="0"/>
          <w:lang w:val="zh-TW"/>
        </w:rPr>
        <w:t>奉獻</w:t>
      </w:r>
      <w:r>
        <w:rPr>
          <w:rFonts w:cs="新細明體;PMingLiU"/>
          <w:kern w:val="0"/>
        </w:rPr>
        <w:t>的時候心裏不可有愁煩，好像少了一塊肉似的。</w:t>
      </w:r>
      <w:r>
        <w:rPr>
          <w:kern w:val="0"/>
        </w:rPr>
        <w:t>在《哥林多後書》第九章第</w:t>
      </w:r>
      <w:r>
        <w:rPr>
          <w:kern w:val="0"/>
        </w:rPr>
        <w:t>7</w:t>
      </w:r>
      <w:r>
        <w:rPr>
          <w:kern w:val="0"/>
        </w:rPr>
        <w:t>節，</w:t>
      </w:r>
      <w:r>
        <w:rPr>
          <w:kern w:val="0"/>
          <w:u w:val="single"/>
        </w:rPr>
        <w:t>保羅</w:t>
      </w:r>
      <w:r>
        <w:rPr>
          <w:kern w:val="0"/>
        </w:rPr>
        <w:t>說：</w:t>
      </w:r>
      <w:r>
        <w:rPr>
          <w:kern w:val="0"/>
          <w:lang w:val="zh-TW"/>
        </w:rPr>
        <w:t>「各人要隨本心所酌定的，不要作難，不要勉強，因為捐得樂意的人是神所喜愛的。」</w:t>
      </w:r>
      <w:r>
        <w:rPr>
          <w:kern w:val="0"/>
        </w:rPr>
        <w:t>我覺得這就是</w:t>
      </w:r>
      <w:r>
        <w:rPr>
          <w:kern w:val="0"/>
          <w:u w:val="single"/>
        </w:rPr>
        <w:t>該隱</w:t>
      </w:r>
      <w:r>
        <w:rPr>
          <w:kern w:val="0"/>
        </w:rPr>
        <w:t>的祭不討神喜悅的地方──他的奉獻是在極大的不滿和苦毒之中，因為汗流滿面、勞苦所得的卻獻給上帝為祭。我也覺得這就是</w:t>
      </w:r>
      <w:r>
        <w:rPr>
          <w:kern w:val="0"/>
          <w:u w:val="single"/>
        </w:rPr>
        <w:t>挪亞</w:t>
      </w:r>
      <w:r>
        <w:rPr>
          <w:kern w:val="0"/>
        </w:rPr>
        <w:t>的祭討神喜悅的地方，也是神就不再用洪水滅人的理由──他把全世界剩下沒有多少的珍禽異獸，凡是潔淨的，都獻給上帝了。這是一種對上帝的信靠。像</w:t>
      </w:r>
      <w:r>
        <w:rPr>
          <w:kern w:val="0"/>
          <w:u w:val="single"/>
        </w:rPr>
        <w:t>哥林多</w:t>
      </w:r>
      <w:r>
        <w:rPr>
          <w:kern w:val="0"/>
        </w:rPr>
        <w:t>教會，很多基督徒把奉獻當作一種投資，那也是很痛苦的。彷彿上帝是一個苛刻的法老。但是，如果我們的奉獻是一種感恩、信靠的話，我們會很喜悅的，因為知道這是上帝對我的好、對我的愛，是祂白白的恩典。</w:t>
      </w:r>
    </w:p>
    <w:p>
      <w:pPr>
        <w:pStyle w:val="11"/>
        <w:rPr/>
      </w:pPr>
      <w:r>
        <w:rPr>
          <w:kern w:val="0"/>
        </w:rPr>
        <w:t>我們所有的愛人、所有的服事，如果真是愛的話，就不要愁煩。可能在生活中做這些事奉，都會有</w:t>
      </w:r>
      <w:r>
        <w:rPr>
          <w:kern w:val="0"/>
          <w:lang w:val="zh-TW"/>
        </w:rPr>
        <w:t>愁煩</w:t>
      </w:r>
      <w:r>
        <w:rPr>
          <w:kern w:val="0"/>
        </w:rPr>
        <w:t>的過程。但是希望我們是越來越愛人，也越來越有喜樂。</w:t>
      </w:r>
    </w:p>
    <w:p>
      <w:pPr>
        <w:pStyle w:val="Heading3"/>
        <w:ind w:left="0" w:hanging="0"/>
        <w:rPr/>
      </w:pPr>
      <w:r>
        <w:rPr/>
        <w:t>原來那地上的窮人永不斷絕</w:t>
      </w:r>
    </w:p>
    <w:p>
      <w:pPr>
        <w:pStyle w:val="11"/>
        <w:rPr/>
      </w:pPr>
      <w:r>
        <w:rPr/>
        <w:t>這跟第</w:t>
      </w:r>
      <w:r>
        <w:rPr/>
        <w:t>5</w:t>
      </w:r>
      <w:r>
        <w:rPr/>
        <w:t>節好像衝突了。第</w:t>
      </w:r>
      <w:r>
        <w:rPr/>
        <w:t>5</w:t>
      </w:r>
      <w:r>
        <w:rPr/>
        <w:t>節說，「在你們中間沒有窮人了。」；這裡卻說，「窮人永不斷絕。」這是什麼意思？注意第</w:t>
      </w:r>
      <w:r>
        <w:rPr/>
        <w:t>4-5</w:t>
      </w:r>
      <w:r>
        <w:rPr/>
        <w:t>節，有一個「若」字，「你若留意聽從耶和華你神的話，謹守遵行我今日所吩咐你這一切的命令，就必在你們中間沒有窮人了。」很明顯的</w:t>
      </w:r>
      <w:r>
        <w:rPr/>
        <w:t>11</w:t>
      </w:r>
      <w:r>
        <w:rPr/>
        <w:t>節就是因為沒聽從上帝的話，而有的結果。我們沒有良善的對弟兄姊妹，所以上帝的賜福沒有臨到我們，窮人也不斷絕。我們總是有不遵守上帝話的時候，我們也把其他地方的經文放在這裡，包括很多人是懶惰的、不肯上進的、貪婪的、好高騖遠的、以至於他勤奮而貧窮。當人不知道是什麼原因貧窮，或什麼原因不去</w:t>
      </w:r>
      <w:r>
        <w:rPr>
          <w:kern w:val="0"/>
          <w:lang w:val="zh-TW"/>
        </w:rPr>
        <w:t>豁</w:t>
      </w:r>
      <w:r>
        <w:rPr/>
        <w:t>免人的時候，窮人就永遠不會斷絕。但是神的應許總還是在那裡。如果我們是憑著信心和神的愛，照著上帝的話去作，就越沒有貧窮的人了。</w:t>
      </w:r>
    </w:p>
    <w:p>
      <w:pPr>
        <w:pStyle w:val="11"/>
        <w:rPr/>
      </w:pPr>
      <w:r>
        <w:rPr/>
        <w:t>這話也可以跟耶穌被</w:t>
      </w:r>
      <w:r>
        <w:rPr>
          <w:u w:val="single"/>
        </w:rPr>
        <w:t>伯大尼</w:t>
      </w:r>
      <w:r>
        <w:rPr/>
        <w:t>的</w:t>
      </w:r>
      <w:r>
        <w:rPr>
          <w:u w:val="single"/>
        </w:rPr>
        <w:t>馬利亞</w:t>
      </w:r>
      <w:r>
        <w:rPr/>
        <w:t>膏的情形相連。耶穌說了一句話：「因為常有窮人和你們同在，只是你們不常有我。」（太二十六</w:t>
      </w:r>
      <w:r>
        <w:rPr/>
        <w:t>11</w:t>
      </w:r>
      <w:r>
        <w:rPr/>
        <w:t>）</w:t>
      </w:r>
      <w:r>
        <w:rPr/>
        <w:t>這意思是：我們總有行善的時候，但是希望所有的行善都是有主的心。這裡不要了解成：今天可以接濟窮人，明天也可以接濟窮人，但是今天要膏耶穌的機會卻是很難得。若這樣解，今天我們都沒有這個機會了。這裡是耶穌對門徒的一個責備，我們是不常有主，但是希望我們行善的時候總是有主的心同在。既常有窮人，就常有主。如果我們能把一切好的都獻給主，我們在給窮人的時候，也就是有主的同在了。這個經文也可以跟《哥林多前書》第十三章講的「愛」一樣：我們可以有很多施捨的行動，而沒有主的愛。我們希望我們是有主的愛去作每件事情。沒有主的愛，作再多也不會叫窮人斷絕，因為他沒有真正的得到福音。</w:t>
      </w:r>
    </w:p>
    <w:p>
      <w:pPr>
        <w:pStyle w:val="Heading2"/>
        <w:ind w:left="480" w:hanging="0"/>
        <w:rPr/>
      </w:pPr>
      <w:bookmarkStart w:id="56" w:name="__RefHeading___Toc111228822"/>
      <w:bookmarkEnd w:id="56"/>
      <w:r>
        <w:rPr/>
        <w:t>釋放奴僕、婢女</w:t>
      </w:r>
    </w:p>
    <w:p>
      <w:pPr>
        <w:pStyle w:val="1"/>
        <w:rPr/>
      </w:pPr>
      <w:r>
        <w:rPr/>
        <w:t>十五</w:t>
      </w:r>
      <w:r>
        <w:rPr/>
        <w:t xml:space="preserve">12 </w:t>
      </w:r>
      <w:r>
        <w:rPr/>
        <w:t>你弟兄中，若有一個希伯來男人或希伯來女人被賣給你，服事你六年，到第七年就要任他自由出去。</w:t>
      </w:r>
      <w:r>
        <w:rPr/>
        <w:t xml:space="preserve">13 </w:t>
      </w:r>
      <w:r>
        <w:rPr/>
        <w:t>你任他自由的時候，不可使他空手而去，</w:t>
      </w:r>
      <w:r>
        <w:rPr/>
        <w:t xml:space="preserve">14 </w:t>
      </w:r>
      <w:r>
        <w:rPr/>
        <w:t>要從你羊群、禾場、酒醡之中多多地給他，耶和華你的神怎樣賜福與你，你也要照樣給他。</w:t>
      </w:r>
      <w:r>
        <w:rPr/>
        <w:t xml:space="preserve">15 </w:t>
      </w:r>
      <w:r>
        <w:rPr/>
        <w:t>要記念你在埃及地作過奴僕，耶和華你的神將你救贖，因此我今日吩咐你這件事。</w:t>
      </w:r>
    </w:p>
    <w:p>
      <w:pPr>
        <w:pStyle w:val="11"/>
        <w:rPr/>
      </w:pPr>
      <w:r>
        <w:rPr>
          <w:u w:val="single"/>
        </w:rPr>
        <w:t>希伯來</w:t>
      </w:r>
      <w:r>
        <w:rPr/>
        <w:t>人，當然就是</w:t>
      </w:r>
      <w:r>
        <w:rPr>
          <w:u w:val="single"/>
        </w:rPr>
        <w:t>以色</w:t>
      </w:r>
      <w:r>
        <w:rPr/>
        <w:t>列人、</w:t>
      </w:r>
      <w:r>
        <w:rPr>
          <w:u w:val="single"/>
        </w:rPr>
        <w:t>猶太</w:t>
      </w:r>
      <w:r>
        <w:rPr/>
        <w:t>人。不過在《舊約》裡，「希伯來」比較負面一點的稱呼，尤其是帶有諷刺的意味。例如：《撒母耳記上》第二十九章第</w:t>
      </w:r>
      <w:r>
        <w:rPr/>
        <w:t>3</w:t>
      </w:r>
      <w:r>
        <w:rPr/>
        <w:t>節，</w:t>
      </w:r>
      <w:r>
        <w:rPr>
          <w:u w:val="single"/>
        </w:rPr>
        <w:t>非利士</w:t>
      </w:r>
      <w:r>
        <w:rPr/>
        <w:t>人的首領說：「這些</w:t>
      </w:r>
      <w:r>
        <w:rPr>
          <w:u w:val="single"/>
        </w:rPr>
        <w:t>希伯來</w:t>
      </w:r>
      <w:r>
        <w:rPr/>
        <w:t>人在這裏作甚麼呢？」</w:t>
      </w:r>
      <w:r>
        <w:rPr>
          <w:u w:val="single"/>
        </w:rPr>
        <w:t>亞吉</w:t>
      </w:r>
      <w:r>
        <w:rPr/>
        <w:t>對他們說：「這不是</w:t>
      </w:r>
      <w:r>
        <w:rPr>
          <w:u w:val="single"/>
        </w:rPr>
        <w:t>以色列</w:t>
      </w:r>
      <w:r>
        <w:rPr/>
        <w:t>王</w:t>
      </w:r>
      <w:r>
        <w:rPr>
          <w:u w:val="single"/>
        </w:rPr>
        <w:t>掃羅</w:t>
      </w:r>
      <w:r>
        <w:rPr/>
        <w:t>的臣子</w:t>
      </w:r>
      <w:r>
        <w:rPr>
          <w:u w:val="single"/>
        </w:rPr>
        <w:t>大衛</w:t>
      </w:r>
      <w:r>
        <w:rPr/>
        <w:t>嗎？他在我這裏有些年日了，自從他投降我直到今日，我未曾見他有過錯。」。《舊約聖經》只有《約拿書》第一章</w:t>
      </w:r>
      <w:r>
        <w:rPr/>
        <w:t>9</w:t>
      </w:r>
      <w:r>
        <w:rPr/>
        <w:t>節，</w:t>
      </w:r>
      <w:r>
        <w:rPr>
          <w:u w:val="single"/>
        </w:rPr>
        <w:t>約拿</w:t>
      </w:r>
      <w:r>
        <w:rPr/>
        <w:t>自稱是</w:t>
      </w:r>
      <w:r>
        <w:rPr>
          <w:u w:val="single"/>
        </w:rPr>
        <w:t>希伯來</w:t>
      </w:r>
      <w:r>
        <w:rPr/>
        <w:t>人。在《新約》裡，</w:t>
      </w:r>
      <w:r>
        <w:rPr>
          <w:u w:val="single"/>
        </w:rPr>
        <w:t>希伯來</w:t>
      </w:r>
      <w:r>
        <w:rPr/>
        <w:t>和</w:t>
      </w:r>
      <w:r>
        <w:rPr>
          <w:u w:val="single"/>
        </w:rPr>
        <w:t>以色列</w:t>
      </w:r>
      <w:r>
        <w:rPr/>
        <w:t>是同義字。</w:t>
      </w:r>
    </w:p>
    <w:p>
      <w:pPr>
        <w:pStyle w:val="11"/>
        <w:rPr/>
      </w:pPr>
      <w:r>
        <w:rPr/>
        <w:t>什麼叫作公平？越能脫離自己的私慾，自己的小圈子，越在萬軍之耶和華的話、靈、愛和光中，就越能作的公平恰當。什麼叫作公平？以西方的制度，或</w:t>
      </w:r>
      <w:r>
        <w:rPr>
          <w:u w:val="single"/>
        </w:rPr>
        <w:t>羅馬</w:t>
      </w:r>
      <w:r>
        <w:rPr/>
        <w:t>的制度，或當時</w:t>
      </w:r>
      <w:r>
        <w:rPr>
          <w:u w:val="single"/>
        </w:rPr>
        <w:t>巴比倫</w:t>
      </w:r>
      <w:r>
        <w:rPr/>
        <w:t>的制度，奴隸是我的，就終生都是我的。可能在社會或政府的法令是這樣，但是這眞的是公平嗎？我們常常碰到所謂公平的制度，都要好好的去思想──因為公平是需要常常改變的。重要的還是從神這邊來看：如果公平，人當得的就是死亡。當神給五潤何一個好東西的時候，不管是聰明、智慧、能力、機會，這都是神白白的恩典。不管是什麼理由，現在我們是奴隸的主人了，以下就有這樣的一個規定──他（她</w:t>
      </w:r>
      <w:r>
        <w:rPr/>
        <w:t>）</w:t>
      </w:r>
      <w:r>
        <w:rPr/>
        <w:t>只能服事你六年，六年後所有的奴隸就不是奴隸了。在新天新地裡，這當然不是絕對的公平。但在這個罪惡的世界裡，還是公平慈愛的。也許別地方的奴隸還是一輩子服事的，但是在上帝的國裡，這才叫作公平慈愛。所謂公平的制度對奴僕未必公平，它常常是有錢人自己定的。神的公平就是給我們每逢七年有一次的大釋放、大解放，或四十九年有一次的平均地權。</w:t>
      </w:r>
    </w:p>
    <w:p>
      <w:pPr>
        <w:pStyle w:val="11"/>
        <w:rPr/>
      </w:pPr>
      <w:r>
        <w:rPr/>
        <w:t>不過，</w:t>
      </w:r>
      <w:r>
        <w:rPr>
          <w:u w:val="single"/>
        </w:rPr>
        <w:t>希伯來</w:t>
      </w:r>
      <w:r>
        <w:rPr/>
        <w:t>或</w:t>
      </w:r>
      <w:r>
        <w:rPr>
          <w:u w:val="single"/>
        </w:rPr>
        <w:t>猶太</w:t>
      </w:r>
      <w:r>
        <w:rPr/>
        <w:t>的奴僕跟外邦人的奴僕，在地位上有所分別。這裡面有一些細節上的規定是不一樣的。《出埃及記》第二十一章第</w:t>
      </w:r>
      <w:r>
        <w:rPr/>
        <w:t>2</w:t>
      </w:r>
      <w:r>
        <w:rPr/>
        <w:t>節，《利未記》第二十五章</w:t>
      </w:r>
      <w:r>
        <w:rPr/>
        <w:t>39-40</w:t>
      </w:r>
      <w:r>
        <w:rPr/>
        <w:t>節，《耶利米書》第三十四章第</w:t>
      </w:r>
      <w:r>
        <w:rPr/>
        <w:t>14</w:t>
      </w:r>
      <w:r>
        <w:rPr/>
        <w:t>節，都講到「若有</w:t>
      </w:r>
      <w:r>
        <w:rPr>
          <w:u w:val="single"/>
        </w:rPr>
        <w:t>希伯來</w:t>
      </w:r>
      <w:r>
        <w:rPr/>
        <w:t>的弟兄作你的奴僕，他必服事你六年；第七年禧年他可以自由出去。」第七年任他自由出去，還要給他很多東西，讓他豐富的、喜悅的離去。這跟其他國家比起來都太寬大了。但是要知道：神藉著他們給你的更豐富。你曾作過</w:t>
      </w:r>
      <w:r>
        <w:rPr>
          <w:u w:val="single"/>
        </w:rPr>
        <w:t>埃及</w:t>
      </w:r>
      <w:r>
        <w:rPr/>
        <w:t>人的奴僕，是神救你脫離奴僕的生活。當你作弟兄的主人時，要記念你作奴僕的日子，對他就要善良、恩待一點。</w:t>
      </w:r>
    </w:p>
    <w:p>
      <w:pPr>
        <w:pStyle w:val="11"/>
        <w:rPr/>
      </w:pPr>
      <w:r>
        <w:rPr/>
        <w:t>《出埃及記》第二十一章第</w:t>
      </w:r>
      <w:r>
        <w:rPr/>
        <w:t>3</w:t>
      </w:r>
      <w:r>
        <w:rPr/>
        <w:t>節，「他若孤身來，就可以孤身去；他若有妻，他的妻就可以同他出去。」《利未記》第二十五章</w:t>
      </w:r>
      <w:r>
        <w:rPr/>
        <w:t>41-42</w:t>
      </w:r>
      <w:r>
        <w:rPr/>
        <w:t>節，「到了禧年，他和他兒女要離開你，一同出去歸回本家，到他祖宗的地業那裏去，因為他們是我的僕人，是我從埃及地領出來的，不可賣為奴僕，」</w:t>
      </w:r>
    </w:p>
    <w:p>
      <w:pPr>
        <w:pStyle w:val="11"/>
        <w:rPr/>
      </w:pPr>
      <w:r>
        <w:rPr/>
        <w:t>《出埃及記》第二十一章第</w:t>
      </w:r>
      <w:r>
        <w:rPr/>
        <w:t>4</w:t>
      </w:r>
      <w:r>
        <w:rPr/>
        <w:t>節，「他主人若給他妻子，妻子給他生了兒子或女兒，妻子和兒女要歸主人，他要獨自出去。」這樣的制度人不人道？是否就是鼓勵他留下來？但反過來說，這是不是也讓奴僕有生存之道？因為他們自由以後，出去未必有謀生的能力。還不如繼續的跟隨這個主人。世界的罪惡不可能用某一種罪惡來消除的。所以，我覺得神的這個制度應該還是有利於奴隸的。理由：一、這個主人在神的話語之下，應該是一個比較人道、體恤的。二、這主人既然賞賜女人給這個奴隸作妻子，這個主人應該是比較好的主人。三、在多年的相處之後，這主人與奴僕之間可能已經建立更深的友誼，奴僕的地位也可能從奴隸成為僕人，或更高地位的管家。這在初代教會，包括</w:t>
      </w:r>
      <w:r>
        <w:rPr>
          <w:u w:val="single"/>
        </w:rPr>
        <w:t>腓利門</w:t>
      </w:r>
      <w:r>
        <w:rPr/>
        <w:t>和</w:t>
      </w:r>
      <w:r>
        <w:rPr>
          <w:u w:val="single"/>
        </w:rPr>
        <w:t>阿尼西母</w:t>
      </w:r>
      <w:r>
        <w:rPr/>
        <w:t>，他們主僕的關係已經超越社會所賦予的法律地位。</w:t>
      </w:r>
    </w:p>
    <w:p>
      <w:pPr>
        <w:pStyle w:val="11"/>
        <w:rPr/>
      </w:pPr>
      <w:r>
        <w:rPr/>
        <w:t>如果主人沒有給他妻子，他要從哪裡找妻子？可能從家中的婢女，或其他人家的婢女，《聖經》沒有多講。我想最重要的是心地的良善，有聖靈的引導，我們才能在各樣的制度中有一個好的結果。</w:t>
      </w:r>
    </w:p>
    <w:p>
      <w:pPr>
        <w:pStyle w:val="1"/>
        <w:rPr/>
      </w:pPr>
      <w:r>
        <w:rPr/>
        <w:t>十五</w:t>
      </w:r>
      <w:r>
        <w:rPr/>
        <w:t xml:space="preserve">16 </w:t>
      </w:r>
      <w:r>
        <w:rPr/>
        <w:t xml:space="preserve">他若對你說：『我不願意離開你。』是因他愛你和你的家，且因在你那裏很好， </w:t>
      </w:r>
      <w:r>
        <w:rPr/>
        <w:t xml:space="preserve">17 </w:t>
      </w:r>
      <w:r>
        <w:rPr/>
        <w:t>你就要拿錐子，將他的耳朵在門上刺透，</w:t>
      </w:r>
      <w:r>
        <w:rPr>
          <w:shd w:fill="D8D8D8" w:val="clear"/>
        </w:rPr>
        <w:t>他便永為你的奴僕了</w:t>
      </w:r>
      <w:r>
        <w:rPr/>
        <w:t>；你待婢女也要這樣。</w:t>
      </w:r>
    </w:p>
    <w:p>
      <w:pPr>
        <w:pStyle w:val="11"/>
        <w:rPr/>
      </w:pPr>
      <w:r>
        <w:rPr/>
        <w:t>「他便永為你的奴僕了」，是他或世世代代永遠屬他，這《聖經》也沒有詳細的說。我認為沒有詳細規定是好的。因為規定地越詳細，越表示人和人之間沒有相愛，所以需要用法律來約束。我們希望當時的</w:t>
      </w:r>
      <w:r>
        <w:rPr>
          <w:u w:val="single"/>
        </w:rPr>
        <w:t>以色列</w:t>
      </w:r>
      <w:r>
        <w:rPr/>
        <w:t>人或我們，都是良善待人的。我相信：如果我們與外勞的糾紛越來越多，規定也會越來越多。規定越多，不一定解決了問題；只是更暴露之間的問題。</w:t>
      </w:r>
    </w:p>
    <w:p>
      <w:pPr>
        <w:pStyle w:val="1"/>
        <w:rPr/>
      </w:pPr>
      <w:r>
        <w:rPr/>
        <w:t>十五</w:t>
      </w:r>
      <w:r>
        <w:rPr/>
        <w:t xml:space="preserve">18 </w:t>
      </w:r>
      <w:r>
        <w:rPr/>
        <w:t>你任她自由的時候，不可以為難事，因他服事你六年，較比雇工的工價多加一倍了，耶和華你的神就必在你所作的一切事上賜福與你。</w:t>
      </w:r>
    </w:p>
    <w:p>
      <w:pPr>
        <w:pStyle w:val="11"/>
        <w:rPr/>
      </w:pPr>
      <w:r>
        <w:rPr/>
        <w:t>《出埃及記》第二十一章第</w:t>
      </w:r>
      <w:r>
        <w:rPr/>
        <w:t>7-11</w:t>
      </w:r>
      <w:r>
        <w:rPr/>
        <w:t>節，「人若賣女兒作婢女，婢女不可像男僕那樣出去。主人選定她歸自己，若不喜歡她，就要許她贖身；主人既然用詭詐待她，就沒有權柄賣給外邦人。主人若選定她給自己的兒子，就當待她如同女兒；若另娶一個，那女子的吃食、衣服，並好合的事，仍不可減少，若不向她行這三樣，她就可以不用錢贖，白白地出去。」「主人選定她歸自己」，就是娶她為自己的妻子。看起來很不公平，男女的待遇不同。但是罪惡的世界正是如此，如果信靠上帝，在上帝的制度中，也可以彼此得到造就。從正面來看，婢女出去是很難生活的。</w:t>
      </w:r>
    </w:p>
    <w:p>
      <w:pPr>
        <w:pStyle w:val="11"/>
        <w:rPr/>
      </w:pPr>
      <w:r>
        <w:rPr/>
        <w:t>解經書說，這節經文講得不是很清楚。看起來是：任她自由時，不可愁煩。因為買婢女所花的錢比雇工還要多一倍。神的數學是：當你覺得虧本的時候，你不要覺得為難。從負面來看，請雇工所花的錢是少一點。從正面來看，可是雇工是按鐘點（</w:t>
      </w:r>
      <w:r>
        <w:rPr/>
        <w:t>by hours</w:t>
      </w:r>
      <w:r>
        <w:rPr/>
        <w:t>）</w:t>
      </w:r>
      <w:r>
        <w:rPr/>
        <w:t>，但是婢女是二十四小時，所作的工可能更多。總之，我們按前來看，要讓婢女自由是很不容易的，就如同安息年前一年借錢給別人是收不回來的，都是一樣不容易，但都不要覺得愁煩、為難。一切神都會賜福的。當然我們不是為了得神的賜福而作這事。但是一個蒙神賜福的人就會作這事，而且有感恩的態度。</w:t>
      </w:r>
    </w:p>
    <w:p>
      <w:pPr>
        <w:pStyle w:val="Heading2"/>
        <w:ind w:left="480" w:hanging="0"/>
        <w:rPr/>
      </w:pPr>
      <w:bookmarkStart w:id="57" w:name="__RefHeading___Toc111228823"/>
      <w:bookmarkEnd w:id="57"/>
      <w:r>
        <w:rPr/>
        <w:t>奉獻頭生的</w:t>
      </w:r>
    </w:p>
    <w:p>
      <w:pPr>
        <w:pStyle w:val="1"/>
        <w:rPr/>
      </w:pPr>
      <w:r>
        <w:rPr/>
        <w:t>十五</w:t>
      </w:r>
      <w:r>
        <w:rPr/>
        <w:t xml:space="preserve">19 </w:t>
      </w:r>
      <w:r>
        <w:rPr/>
        <w:t>你牛群、羊群中頭生的，凡是公的都要分別為聖，歸耶和華你的神，牛群中頭生的，不可用牠耕地，羊群中頭生的，不可剪毛。</w:t>
      </w:r>
      <w:r>
        <w:rPr/>
        <w:t xml:space="preserve">20 </w:t>
      </w:r>
      <w:r>
        <w:rPr/>
        <w:t>這頭生的，你和你的家屬每年要在耶和華所選擇的地方，在耶和華你神面前吃；</w:t>
      </w:r>
    </w:p>
    <w:p>
      <w:pPr>
        <w:pStyle w:val="11"/>
        <w:rPr/>
      </w:pPr>
      <w:r>
        <w:rPr/>
        <w:t>「頭生的」，不用耕地，不可剪毛，但要被吃掉。好像很倒楣。不要用利益來看事，不管是外邦人借錢的事情，或自死的東西可以賣給外邦人吃，或安息年前一年要借錢給別人，或婢女讓她自由去的事情，若不從上帝的恩典來看，都很難行上帝的誡命；從上帝的恩典來看，我們就很喜悅的來作。很多時候看起來是很困難，尤其一軟弱的時候，就不得不去想這些事。但是希望我們事奉主越久，信靠主越久，我們就不會去想這些事。天天想到我們是在神的恩典中白白蒙恩的，這樣我們就越來越沒有重擔，也有更多的喜悅。</w:t>
      </w:r>
    </w:p>
    <w:p>
      <w:pPr>
        <w:pStyle w:val="1"/>
        <w:rPr/>
      </w:pPr>
      <w:r>
        <w:rPr/>
        <w:t>十五</w:t>
      </w:r>
      <w:r>
        <w:rPr/>
        <w:t xml:space="preserve">21 </w:t>
      </w:r>
      <w:r>
        <w:rPr/>
        <w:t>這頭生的若有甚麼殘疾，就如瘸腿的、瞎眼的，無論有甚麼惡殘疾，都不可獻給耶和華你的神；</w:t>
      </w:r>
      <w:r>
        <w:rPr/>
        <w:t xml:space="preserve">22 </w:t>
      </w:r>
      <w:r>
        <w:rPr/>
        <w:t>可以在你城裏吃，潔淨人與不潔淨人都可以吃，就如吃羚羊與鹿一般，</w:t>
      </w:r>
      <w:r>
        <w:rPr/>
        <w:t xml:space="preserve">23 </w:t>
      </w:r>
      <w:r>
        <w:rPr/>
        <w:t>只是不可吃牠的血，要倒在地上，如同倒水一樣。</w:t>
      </w:r>
    </w:p>
    <w:p>
      <w:pPr>
        <w:pStyle w:val="11"/>
        <w:rPr/>
      </w:pPr>
      <w:r>
        <w:rPr/>
        <w:t>這一點也不是歧視的意思，更不是說我們歧視有殘疾的人。而是《舊約》民智未開的時候，人就是喜歡把爛的給神。上帝要我們養成一個好習慣，把最好的獻給祂。</w:t>
      </w:r>
    </w:p>
    <w:p>
      <w:pPr>
        <w:pStyle w:val="11"/>
        <w:rPr/>
      </w:pPr>
      <w:r>
        <w:rPr/>
        <w:t>「可以在你城裏吃，潔淨人與不潔淨人都可以吃」，就表示少了宗教的儀式。只是還是不可吃血，因為血裡面有生命。</w:t>
      </w:r>
      <w:r>
        <w:br w:type="page"/>
      </w:r>
    </w:p>
    <w:p>
      <w:pPr>
        <w:pStyle w:val="Heading1"/>
        <w:rPr/>
      </w:pPr>
      <w:bookmarkStart w:id="58" w:name="__RefHeading___Toc111228824"/>
      <w:bookmarkEnd w:id="58"/>
      <w:r>
        <w:rPr/>
        <w:t>第十六章：有關節期和審判官的律例</w:t>
      </w:r>
    </w:p>
    <w:p>
      <w:pPr>
        <w:pStyle w:val="Heading2"/>
        <w:ind w:left="480" w:hanging="0"/>
        <w:rPr/>
      </w:pPr>
      <w:bookmarkStart w:id="59" w:name="__RefHeading___Toc111228825"/>
      <w:bookmarkEnd w:id="59"/>
      <w:r>
        <w:rPr/>
        <w:t>三大節期（利二十三章</w:t>
      </w:r>
      <w:r>
        <w:rPr/>
        <w:t>）</w:t>
      </w:r>
    </w:p>
    <w:p>
      <w:pPr>
        <w:pStyle w:val="1"/>
        <w:rPr/>
      </w:pPr>
      <w:r>
        <w:rPr/>
        <w:t>十六</w:t>
      </w:r>
      <w:r>
        <w:rPr/>
        <w:t xml:space="preserve">1 </w:t>
      </w:r>
      <w:r>
        <w:rPr/>
        <w:t>你要注意亞筆月，向耶和華你的神守</w:t>
      </w:r>
      <w:r>
        <w:rPr>
          <w:shd w:fill="D8D8D8" w:val="clear"/>
        </w:rPr>
        <w:t>逾越節</w:t>
      </w:r>
      <w:r>
        <w:rPr/>
        <w:t>，因為耶和華你的神在亞筆月夜間領你出埃及。</w:t>
      </w:r>
      <w:r>
        <w:rPr/>
        <w:t xml:space="preserve">2 </w:t>
      </w:r>
      <w:r>
        <w:rPr/>
        <w:t>你當在耶和華所選擇要立為他名的居所，從牛群、羊群中，將逾越節的祭牲獻給耶和華你的神；</w:t>
      </w:r>
      <w:r>
        <w:rPr/>
        <w:t xml:space="preserve">3 </w:t>
      </w:r>
      <w:r>
        <w:rPr/>
        <w:t>你吃這祭牲不可吃有酵的餅，七日之內要吃無酵餅，就是困苦餅（你本是急忙出了埃及地），要叫你一生一世記念你從埃及地出來的日子。</w:t>
      </w:r>
      <w:r>
        <w:rPr/>
        <w:t xml:space="preserve">4 </w:t>
      </w:r>
      <w:r>
        <w:rPr/>
        <w:t>在你四境之內，七日不可見麵酵，頭一日晚上所獻的肉一點不可留到早晨。</w:t>
      </w:r>
      <w:r>
        <w:rPr/>
        <w:t xml:space="preserve">5 </w:t>
      </w:r>
      <w:r>
        <w:rPr/>
        <w:t>在耶和華你神所賜的各城中，你不可獻逾越節的祭，</w:t>
      </w:r>
      <w:r>
        <w:rPr/>
        <w:t xml:space="preserve">6 </w:t>
      </w:r>
      <w:r>
        <w:rPr/>
        <w:t>只當在耶和華你神所選擇要立為他名的居所，晚上日落的時候，乃是你出埃及的時候，獻逾越節的祭。</w:t>
      </w:r>
      <w:r>
        <w:rPr/>
        <w:t xml:space="preserve">7 </w:t>
      </w:r>
      <w:r>
        <w:rPr/>
        <w:t>當在耶和華你神所選擇的地方，把肉烤了吃（烤：或譯煮），次日早晨就回到你的帳棚去，</w:t>
      </w:r>
      <w:r>
        <w:rPr/>
        <w:t xml:space="preserve">8 </w:t>
      </w:r>
      <w:r>
        <w:rPr/>
        <w:t>你要吃無酵餅六日，第七日要向耶和華你的神守嚴肅會，不可作工。</w:t>
      </w:r>
      <w:r>
        <w:rPr/>
        <w:t xml:space="preserve">9 </w:t>
      </w:r>
      <w:r>
        <w:rPr/>
        <w:t>你要計算七七日，從你</w:t>
      </w:r>
      <w:r>
        <w:rPr>
          <w:shd w:fill="D8D8D8" w:val="clear"/>
        </w:rPr>
        <w:t>開鐮收割禾稼時</w:t>
      </w:r>
      <w:r>
        <w:rPr/>
        <w:t>算起，共計七七日。</w:t>
      </w:r>
      <w:r>
        <w:rPr/>
        <w:t xml:space="preserve">10 </w:t>
      </w:r>
      <w:r>
        <w:rPr/>
        <w:t>你要照耶和華你神所賜你的福，手裏拿著甘心祭，獻在耶和華你的神面前，守</w:t>
      </w:r>
      <w:r>
        <w:rPr>
          <w:shd w:fill="D8D8D8" w:val="clear"/>
        </w:rPr>
        <w:t>七七節</w:t>
      </w:r>
      <w:r>
        <w:rPr/>
        <w:t>。</w:t>
      </w:r>
    </w:p>
    <w:p>
      <w:pPr>
        <w:pStyle w:val="Heading3"/>
        <w:ind w:left="0" w:hanging="0"/>
        <w:rPr/>
      </w:pPr>
      <w:r>
        <w:rPr/>
        <w:t>逾越節</w:t>
      </w:r>
    </w:p>
    <w:p>
      <w:pPr>
        <w:pStyle w:val="11"/>
        <w:rPr/>
      </w:pPr>
      <w:r>
        <w:rPr/>
        <w:t>「亞筆月」：</w:t>
      </w:r>
      <w:r>
        <w:rPr>
          <w:u w:val="single"/>
        </w:rPr>
        <w:t>以色列</w:t>
      </w:r>
      <w:r>
        <w:rPr/>
        <w:t>曆的正月，相當被擄以後</w:t>
      </w:r>
      <w:r>
        <w:rPr>
          <w:u w:val="single"/>
        </w:rPr>
        <w:t>巴比倫</w:t>
      </w:r>
      <w:r>
        <w:rPr/>
        <w:t>曆的尼散月，也就是現代陽曆的三月或四月（表一</w:t>
      </w:r>
      <w:r>
        <w:rPr>
          <w:rStyle w:val="EndnoteCharacters"/>
          <w:rStyle w:val="EndnoteAnchor"/>
        </w:rPr>
        <w:endnoteReference w:id="2"/>
      </w:r>
      <w:r>
        <w:rPr/>
        <w:t>）</w:t>
      </w:r>
      <w:r>
        <w:rPr/>
        <w:t>，是麥穗成熟的月份。所謂的「逾越節」，為正月十四日黃昏的時候開始（利二十三</w:t>
      </w:r>
      <w:r>
        <w:rPr/>
        <w:t>5</w:t>
      </w:r>
      <w:r>
        <w:rPr/>
        <w:t>）</w:t>
      </w:r>
      <w:r>
        <w:rPr/>
        <w:t>，有二說法：一是從下午三點到黃昏，一是從黃昏到黑夜。從正月十五至二十一日，這一週為「無酵節」（利二十三</w:t>
      </w:r>
      <w:r>
        <w:rPr/>
        <w:t>6</w:t>
      </w:r>
      <w:r>
        <w:rPr/>
        <w:t>）</w:t>
      </w:r>
      <w:r>
        <w:rPr/>
        <w:t>。「逾越節」的第二天，正月十六日為「初熟節」，是收割莊稼──收大麥的時候（利二十三</w:t>
      </w:r>
      <w:r>
        <w:rPr/>
        <w:t>10</w:t>
      </w:r>
      <w:r>
        <w:rPr/>
        <w:t>）</w:t>
      </w:r>
      <w:r>
        <w:rPr/>
        <w:t>。「嚴肅會」，就是「畢會」的意思，宣布節期完滿結束。</w:t>
      </w:r>
    </w:p>
    <w:p>
      <w:pPr>
        <w:pStyle w:val="11"/>
        <w:rPr/>
      </w:pPr>
      <w:r>
        <w:rPr/>
        <w:t>如果參加過</w:t>
      </w:r>
      <w:r>
        <w:rPr>
          <w:u w:val="single"/>
        </w:rPr>
        <w:t>猶太</w:t>
      </w:r>
      <w:r>
        <w:rPr/>
        <w:t>人的福音聚會，就知道</w:t>
      </w:r>
      <w:r>
        <w:rPr>
          <w:u w:val="single"/>
        </w:rPr>
        <w:t>猶太</w:t>
      </w:r>
      <w:r>
        <w:rPr/>
        <w:t>人至今吃無酵餅還有很多的形式，包括在燭光下尋找酵，把全家的酵都除掉。「酵」，有腐敗、發起的作用，在《聖經》裡常有形容「邪惡」的意思（路十二</w:t>
      </w:r>
      <w:r>
        <w:rPr/>
        <w:t>1</w:t>
      </w:r>
      <w:r>
        <w:rPr/>
        <w:t>；林前五</w:t>
      </w:r>
      <w:r>
        <w:rPr/>
        <w:t>6</w:t>
      </w:r>
      <w:r>
        <w:rPr/>
        <w:t>-8</w:t>
      </w:r>
      <w:r>
        <w:rPr/>
        <w:t>；加五</w:t>
      </w:r>
      <w:r>
        <w:rPr/>
        <w:t>9</w:t>
      </w:r>
      <w:r>
        <w:rPr>
          <w:rFonts w:cs="Times New Roman"/>
        </w:rPr>
        <w:t>）</w:t>
      </w:r>
      <w:r>
        <w:rPr/>
        <w:t>。因此「除掉酵」，就是「除掉罪惡」的意思。</w:t>
      </w:r>
      <w:r>
        <w:rPr>
          <w:u w:val="single"/>
        </w:rPr>
        <w:t>以色列</w:t>
      </w:r>
      <w:r>
        <w:rPr/>
        <w:t>人平常是用酵作餅；但逾越節那天不用酵作餅是因為</w:t>
      </w:r>
      <w:r>
        <w:rPr>
          <w:u w:val="single"/>
        </w:rPr>
        <w:t>以色列</w:t>
      </w:r>
      <w:r>
        <w:rPr/>
        <w:t>人倉卒的出</w:t>
      </w:r>
      <w:r>
        <w:rPr>
          <w:u w:val="single"/>
        </w:rPr>
        <w:t>埃及</w:t>
      </w:r>
      <w:r>
        <w:rPr/>
        <w:t>。「無酵餅」又稱為「困苦餅」，是記念</w:t>
      </w:r>
      <w:r>
        <w:rPr>
          <w:u w:val="single"/>
        </w:rPr>
        <w:t>以色</w:t>
      </w:r>
      <w:r>
        <w:rPr/>
        <w:t>列人過去在</w:t>
      </w:r>
      <w:r>
        <w:rPr>
          <w:u w:val="single"/>
        </w:rPr>
        <w:t>埃及</w:t>
      </w:r>
      <w:r>
        <w:rPr/>
        <w:t>的日子很苦，蒙神救贖才得以離開</w:t>
      </w:r>
      <w:r>
        <w:rPr>
          <w:u w:val="single"/>
        </w:rPr>
        <w:t>埃及</w:t>
      </w:r>
      <w:r>
        <w:rPr/>
        <w:t>。其他包括「苦菜」、「烤羔羊」……都有它的意思。逾越節和無酵節（除酵節</w:t>
      </w:r>
      <w:r>
        <w:rPr/>
        <w:t>）</w:t>
      </w:r>
      <w:r>
        <w:rPr/>
        <w:t>、「初熟節」，也是農收的日子，因此這個節日除了「記念出</w:t>
      </w:r>
      <w:r>
        <w:rPr>
          <w:u w:val="single"/>
        </w:rPr>
        <w:t>埃及</w:t>
      </w:r>
      <w:r>
        <w:rPr/>
        <w:t>」，也有「感恩」的意思，和「除罪」的意思（林前五</w:t>
      </w:r>
      <w:r>
        <w:rPr/>
        <w:t>6</w:t>
      </w:r>
      <w:r>
        <w:rPr/>
        <w:t>-8</w:t>
      </w:r>
      <w:r>
        <w:rPr>
          <w:rFonts w:cs="Times New Roman"/>
        </w:rPr>
        <w:t>）</w:t>
      </w:r>
      <w:r>
        <w:rPr/>
        <w:t>。</w:t>
      </w:r>
    </w:p>
    <w:p>
      <w:pPr>
        <w:pStyle w:val="Heading3"/>
        <w:ind w:left="0" w:hanging="0"/>
        <w:rPr/>
      </w:pPr>
      <w:r>
        <w:rPr/>
        <w:t>七七節</w:t>
      </w:r>
    </w:p>
    <w:p>
      <w:pPr>
        <w:pStyle w:val="11"/>
        <w:rPr/>
      </w:pPr>
      <w:r>
        <w:rPr/>
        <w:t>「開鐮收割禾稼時」，是「逾越節」的第二天，也就是「初熟節」。從這日算起第四十九天就是「七七節」，也就是《新約》所說的「五旬節」，是無花果初熟、收小麥的時候，又稱為「收割節」，是「感恩」、「歡樂」的節日。</w:t>
      </w:r>
    </w:p>
    <w:p>
      <w:pPr>
        <w:pStyle w:val="1"/>
        <w:rPr/>
      </w:pPr>
      <w:r>
        <w:rPr/>
        <w:t>十六</w:t>
      </w:r>
      <w:r>
        <w:rPr/>
        <w:t xml:space="preserve">11 </w:t>
      </w:r>
      <w:r>
        <w:rPr/>
        <w:t>你和你兒女、僕婢，並住在你城裏的利未人，以及在你們中間寄居的與孤兒寡婦，都要在耶和華你神所選擇立為他名的居所，</w:t>
      </w:r>
      <w:r>
        <w:rPr>
          <w:shd w:fill="D8D8D8" w:val="clear"/>
        </w:rPr>
        <w:t>在耶和華你的神面前歡樂</w:t>
      </w:r>
      <w:r>
        <w:rPr/>
        <w:t>，</w:t>
      </w:r>
      <w:r>
        <w:rPr/>
        <w:t xml:space="preserve">12 </w:t>
      </w:r>
      <w:r>
        <w:rPr/>
        <w:t>你也要記念你在埃及作過奴僕。你要謹守遵行這些律例。</w:t>
      </w:r>
    </w:p>
    <w:p>
      <w:pPr>
        <w:pStyle w:val="Heading3"/>
        <w:ind w:left="0" w:hanging="0"/>
        <w:rPr/>
      </w:pPr>
      <w:r>
        <w:rPr/>
        <w:t>在耶和華你的神面前歡樂</w:t>
      </w:r>
    </w:p>
    <w:p>
      <w:pPr>
        <w:pStyle w:val="11"/>
        <w:rPr/>
      </w:pPr>
      <w:r>
        <w:rPr/>
        <w:t>這些日子要「在耶和華你的神面前歡樂」：「逾越節」是</w:t>
      </w:r>
      <w:r>
        <w:rPr>
          <w:u w:val="single"/>
        </w:rPr>
        <w:t>以色列</w:t>
      </w:r>
      <w:r>
        <w:rPr/>
        <w:t>人離開</w:t>
      </w:r>
      <w:r>
        <w:rPr>
          <w:u w:val="single"/>
        </w:rPr>
        <w:t>埃及</w:t>
      </w:r>
      <w:r>
        <w:rPr/>
        <w:t>罪惡之地，往</w:t>
      </w:r>
      <w:r>
        <w:rPr>
          <w:u w:val="single"/>
        </w:rPr>
        <w:t>迦南</w:t>
      </w:r>
      <w:r>
        <w:rPr/>
        <w:t>流奶與蜜之地前進；「七七節」，是</w:t>
      </w:r>
      <w:r>
        <w:rPr>
          <w:u w:val="single"/>
        </w:rPr>
        <w:t>以色列</w:t>
      </w:r>
      <w:r>
        <w:rPr/>
        <w:t>人慶祝莊稼的收成，所以是很歡喜快樂的日子。</w:t>
      </w:r>
    </w:p>
    <w:p>
      <w:pPr>
        <w:pStyle w:val="11"/>
        <w:rPr/>
      </w:pPr>
      <w:r>
        <w:rPr/>
        <w:t>講到「逾越節」和「七七節」的時候，我們是不是可以有個靈意的解釋？當然在靈意解經時要小心，不要成為私意的胡亂解經。從《聖經》來看，這個靈意是存在的。所以，相對的，在所有基督徒的日子也應該是歡喜快樂的，包括剝餅、聖餐。</w:t>
      </w:r>
    </w:p>
    <w:p>
      <w:pPr>
        <w:pStyle w:val="11"/>
        <w:rPr/>
      </w:pPr>
      <w:r>
        <w:rPr/>
        <w:t>「逾越節」：今天我們雖然不過「逾越節」，但我們有「聖餐」──這是記念「耶穌的拯救」。第一次聖餐，就是耶穌「最後的晚餐」，是主被賣的那一日，也是逾越節那日或次日的晚上。在《哥林多前書》第五章第</w:t>
      </w:r>
      <w:r>
        <w:rPr/>
        <w:t>7</w:t>
      </w:r>
      <w:r>
        <w:rPr/>
        <w:t>節、《彼得前書》第一章第</w:t>
      </w:r>
      <w:r>
        <w:rPr/>
        <w:t>19</w:t>
      </w:r>
      <w:r>
        <w:rPr/>
        <w:t>節，都有講到耶穌基督是「逾越節的羔羊」。那一日雖是悲哀，因為主為我們死；但是那一日更是歡樂的日子，因為我們的罪惡被除掉──祂救我們脫離</w:t>
      </w:r>
      <w:r>
        <w:rPr>
          <w:u w:val="single"/>
        </w:rPr>
        <w:t>埃及</w:t>
      </w:r>
      <w:r>
        <w:rPr/>
        <w:t>、罪惡、死亡、痛苦，脫離上帝的震怒。所以，我們在「剝餅」、「聖餐」的時候，我們記念「耶穌的死」，也感謝「祂的贖罪」。</w:t>
      </w:r>
    </w:p>
    <w:p>
      <w:pPr>
        <w:pStyle w:val="11"/>
        <w:rPr/>
      </w:pPr>
      <w:r>
        <w:rPr/>
        <w:t>「除酵節（無酵節</w:t>
      </w:r>
      <w:r>
        <w:rPr/>
        <w:t>）</w:t>
      </w:r>
      <w:r>
        <w:rPr/>
        <w:t>」：又名「逾越節」（路二十二</w:t>
      </w:r>
      <w:r>
        <w:rPr/>
        <w:t>1</w:t>
      </w:r>
      <w:r>
        <w:rPr/>
        <w:t>）</w:t>
      </w:r>
      <w:r>
        <w:rPr/>
        <w:t>。當我們講到「除酵」、「無酵」的時候，在《新約》就是「聖潔」的意思。在《哥林多前書》第十一章第</w:t>
      </w:r>
      <w:r>
        <w:rPr/>
        <w:t>23-32</w:t>
      </w:r>
      <w:r>
        <w:rPr/>
        <w:t>節，講到我們要過一個聖潔的生活。《哥林多前書》第五章第</w:t>
      </w:r>
      <w:r>
        <w:rPr/>
        <w:t>6-8</w:t>
      </w:r>
      <w:r>
        <w:rPr/>
        <w:t>節、《加拉太書》第五章第</w:t>
      </w:r>
      <w:r>
        <w:rPr/>
        <w:t>7-9</w:t>
      </w:r>
      <w:r>
        <w:rPr/>
        <w:t>節，講到生命裡面不要有罪惡的酵，一點麵酵能使全團發起。</w:t>
      </w:r>
    </w:p>
    <w:p>
      <w:pPr>
        <w:pStyle w:val="11"/>
        <w:rPr/>
      </w:pPr>
      <w:r>
        <w:rPr/>
        <w:t>「初熟節」：在《利未記》第二十三章講到「初熟節」。耶穌是睡了之人「初熟」的果子，祂首先從死裡復活；照樣在基督裏，眾人也都要復活（林前十五</w:t>
      </w:r>
      <w:r>
        <w:rPr/>
        <w:t>20-23</w:t>
      </w:r>
      <w:r>
        <w:rPr/>
        <w:t>；雅一</w:t>
      </w:r>
      <w:r>
        <w:rPr/>
        <w:t>18</w:t>
      </w:r>
      <w:r>
        <w:rPr/>
        <w:t>）</w:t>
      </w:r>
      <w:r>
        <w:rPr/>
        <w:t>。所以在聖餐的時候，我們也想到復活的喜悅。《帖撒羅尼迦前書》第四章第</w:t>
      </w:r>
      <w:r>
        <w:rPr/>
        <w:t>13-18</w:t>
      </w:r>
      <w:r>
        <w:rPr/>
        <w:t>節，我們不要憂傷，基督復活了，我們也要復活。</w:t>
      </w:r>
    </w:p>
    <w:p>
      <w:pPr>
        <w:pStyle w:val="11"/>
        <w:rPr/>
      </w:pPr>
      <w:r>
        <w:rPr/>
        <w:t>「七七節」、「五旬節」：《使徒行傳》第二章，講到聖靈降臨下來，教會被建立。《約珥書》第二章第</w:t>
      </w:r>
      <w:r>
        <w:rPr/>
        <w:t>28-29</w:t>
      </w:r>
      <w:r>
        <w:rPr/>
        <w:t>節，講到在末後的日子，主將祂的靈澆灌凡有血氣的，澆灌祂的僕人和使女──這就是在五旬節的時候。《哥林多前書》第十二章第</w:t>
      </w:r>
      <w:r>
        <w:rPr/>
        <w:t>13</w:t>
      </w:r>
      <w:r>
        <w:rPr/>
        <w:t>節，我們都從一位聖靈受洗，成了一個身體（林多十</w:t>
      </w:r>
      <w:r>
        <w:rPr/>
        <w:t>16-17</w:t>
      </w:r>
      <w:r>
        <w:rPr/>
        <w:t>）</w:t>
      </w:r>
      <w:r>
        <w:rPr/>
        <w:t>。《約翰福音》第十四～十六章，耶穌要離世的時候，跟門徒說：「我要差遣聖靈的保惠師來。」</w:t>
      </w:r>
      <w:r>
        <w:rPr>
          <w:rStyle w:val="FootnoteCharacters"/>
          <w:rStyle w:val="FootnoteAnchor"/>
        </w:rPr>
        <w:footnoteReference w:id="40"/>
      </w:r>
      <w:r>
        <w:rPr/>
        <w:t>這話在五旬節的時候實現了。因此對我們而言，「七七節」、「五旬節」也是充滿喜悅的日子。</w:t>
      </w:r>
    </w:p>
    <w:p>
      <w:pPr>
        <w:pStyle w:val="1"/>
        <w:rPr/>
      </w:pPr>
      <w:r>
        <w:rPr/>
        <w:t>十六</w:t>
      </w:r>
      <w:r>
        <w:rPr/>
        <w:t xml:space="preserve">13 </w:t>
      </w:r>
      <w:r>
        <w:rPr/>
        <w:t>你把禾場的榖、酒醡的酒收藏以後，就要守住棚節七日，</w:t>
      </w:r>
      <w:r>
        <w:rPr/>
        <w:t xml:space="preserve">14 </w:t>
      </w:r>
      <w:r>
        <w:rPr/>
        <w:t>守節的時候，你和你兒女、僕婢並住在你城裏的利未人，以及寄居的與孤兒寡婦都要歡樂。</w:t>
      </w:r>
      <w:r>
        <w:rPr/>
        <w:t xml:space="preserve">15 </w:t>
      </w:r>
      <w:r>
        <w:rPr/>
        <w:t>在耶和華所選擇的地方，你當向耶和華你的神守節七日，因為耶和華你神在你一切的土產上，和你手裏所辦的事上要賜福與你，你就非常地歡樂。</w:t>
      </w:r>
    </w:p>
    <w:p>
      <w:pPr>
        <w:pStyle w:val="11"/>
        <w:rPr/>
      </w:pPr>
      <w:r>
        <w:rPr/>
        <w:t>按律法規定，猶太男子一年要三次上</w:t>
      </w:r>
      <w:r>
        <w:rPr>
          <w:u w:val="single"/>
        </w:rPr>
        <w:t>耶路撒冷</w:t>
      </w:r>
      <w:r>
        <w:rPr/>
        <w:t>，在那兒守「逾越節」、「七七節」和「住棚節」（出二十三</w:t>
      </w:r>
      <w:r>
        <w:rPr/>
        <w:t>14-17</w:t>
      </w:r>
      <w:r>
        <w:rPr/>
        <w:t>；申十六</w:t>
      </w:r>
      <w:r>
        <w:rPr/>
        <w:t>16</w:t>
      </w:r>
      <w:r>
        <w:rPr/>
        <w:t>）。「逾越節」、「七七節」是上半年的大節；下半年的大節就是「住棚節」。七月一日是「吹角節」（民二十九</w:t>
      </w:r>
      <w:r>
        <w:rPr/>
        <w:t>1</w:t>
      </w:r>
      <w:r>
        <w:rPr/>
        <w:t>；利二十三</w:t>
      </w:r>
      <w:r>
        <w:rPr/>
        <w:t>24</w:t>
      </w:r>
      <w:r>
        <w:rPr/>
        <w:t>）</w:t>
      </w:r>
      <w:r>
        <w:rPr/>
        <w:t>。是一個歡樂和宣告的日子。七月十日是「贖罪日」或「贖罪節」（利十六</w:t>
      </w:r>
      <w:r>
        <w:rPr/>
        <w:t>19</w:t>
      </w:r>
      <w:r>
        <w:rPr/>
        <w:t>，二十三</w:t>
      </w:r>
      <w:r>
        <w:rPr/>
        <w:t>27</w:t>
      </w:r>
      <w:r>
        <w:rPr/>
        <w:t>）</w:t>
      </w:r>
      <w:r>
        <w:rPr/>
        <w:t>。七月的十五至二十二日，七天是「住棚節」或「收藏節」，第八天是「嚴肅會」（利二十</w:t>
      </w:r>
      <w:r>
        <w:rPr/>
        <w:t>34-36</w:t>
      </w:r>
      <w:r>
        <w:rPr/>
        <w:t>）</w:t>
      </w:r>
      <w:r>
        <w:rPr/>
        <w:t>。</w:t>
      </w:r>
    </w:p>
    <w:p>
      <w:pPr>
        <w:pStyle w:val="11"/>
        <w:rPr/>
      </w:pPr>
      <w:r>
        <w:rPr/>
        <w:t>上半年的「逾越節」、「初熟節」、「七七節」是麥子成熟收割的時候，大家一起吃喝快樂的日子。下半年的「吹角節」、「贖罪日」、「住棚節」，要住在「帳棚」裡，也是非常歡喜的日子，你和你兒女、僕婢、利未人，以及寄居的與孤兒寡婦都要歡樂。</w:t>
      </w:r>
    </w:p>
    <w:p>
      <w:pPr>
        <w:pStyle w:val="11"/>
        <w:rPr/>
      </w:pPr>
      <w:r>
        <w:rPr/>
        <w:t>《尼西米記》的第八章第</w:t>
      </w:r>
      <w:r>
        <w:rPr/>
        <w:t>8-12</w:t>
      </w:r>
      <w:r>
        <w:rPr/>
        <w:t>節講到，「</w:t>
      </w:r>
      <w:r>
        <w:rPr>
          <w:u w:val="single"/>
        </w:rPr>
        <w:t>以斯拉</w:t>
      </w:r>
      <w:r>
        <w:rPr/>
        <w:t>宣讀律法，眾民聽見《律法書》上的話，想到自己的悖逆，都哭了。</w:t>
      </w:r>
      <w:r>
        <w:rPr>
          <w:u w:val="single"/>
        </w:rPr>
        <w:t>尼西米</w:t>
      </w:r>
      <w:r>
        <w:rPr/>
        <w:t>和</w:t>
      </w:r>
      <w:r>
        <w:rPr>
          <w:u w:val="single"/>
        </w:rPr>
        <w:t>以斯拉</w:t>
      </w:r>
      <w:r>
        <w:rPr/>
        <w:t>說：「今日是耶和華你們神的聖日，不要悲哀哭泣。」又對他們說：「你們去吃肥美的，喝甘甜的，有不能預備的就分給他，因為今日是我們主的聖日，你們不要憂愁，因靠耶和華而得的喜樂是你們的力量。」於是</w:t>
      </w:r>
      <w:r>
        <w:rPr>
          <w:u w:val="single"/>
        </w:rPr>
        <w:t>利未</w:t>
      </w:r>
      <w:r>
        <w:rPr/>
        <w:t>人使眾民靜默，說：「今日是聖日；不要作聲，也不要憂愁。」眾民都去吃喝，也分給人，大大快樂，因為他們明白所教訓他們的話」第</w:t>
      </w:r>
      <w:r>
        <w:rPr/>
        <w:t>13-17</w:t>
      </w:r>
      <w:r>
        <w:rPr/>
        <w:t>節，「他們就守「住棚節」了。將橄欖樹、野橄欖樹、番石榴樹、棕樹，和各樣茂密樹的枝子取來，照著所寫的搭棚。從擄到之地歸回的全會眾就搭棚，住在棚裏。從嫩的兒子</w:t>
      </w:r>
      <w:r>
        <w:rPr>
          <w:u w:val="single"/>
        </w:rPr>
        <w:t>約書亞</w:t>
      </w:r>
      <w:r>
        <w:rPr/>
        <w:t>的時候，直到這日，</w:t>
      </w:r>
      <w:r>
        <w:rPr>
          <w:u w:val="single"/>
        </w:rPr>
        <w:t>以色列</w:t>
      </w:r>
      <w:r>
        <w:rPr/>
        <w:t>人沒有這樣行，於是眾人大大喜樂。」這段經文很值得我們去思想：在「住棚節」的時候宣讀律法。當然我們講神的話，就應當有喜樂和敬拜讚美。如果我們沒有神的話，去講這些喜樂、敬拜讚美，就實在是虛空的。「大大的快樂」，看起來有兩個原因，一、有神的話教導他們，他們明白所教訓的，就喜樂了。這跟</w:t>
      </w:r>
      <w:r>
        <w:rPr>
          <w:u w:val="single"/>
        </w:rPr>
        <w:t>以馬忤斯</w:t>
      </w:r>
      <w:r>
        <w:rPr/>
        <w:t>路上的兩個們徒一樣，原來是很愁苦的，後來當復活的耶穌跟他們講解《聖經》的時候，他們就很火熱（路二十四</w:t>
      </w:r>
      <w:r>
        <w:rPr/>
        <w:t>）</w:t>
      </w:r>
      <w:r>
        <w:rPr/>
        <w:t>。跟天國的比喻，好種撒在好土上，聽道明白了，就非常喜樂，且有力量去遵行，結實許多（太十三</w:t>
      </w:r>
      <w:r>
        <w:rPr/>
        <w:t>）</w:t>
      </w:r>
      <w:r>
        <w:rPr/>
        <w:t>。二、有好多吃喝的東西，所以很喜悅。基督徒的吃喝、工作都應該非常喜樂，因為有上帝的話教導我們，這是我們工作、吃喝、結婚、睡覺的意義。今天我們有許多婚前輔導，在神學院上了許多課，也寫了許多報告，但是沒有看到我們更喜樂，工作更勤勞，這是我們要反省的。《尼希米記</w:t>
      </w:r>
      <w:r>
        <w:rPr/>
        <w:t>》</w:t>
      </w:r>
      <w:r>
        <w:rPr/>
        <w:t>第九章第</w:t>
      </w:r>
      <w:r>
        <w:rPr/>
        <w:t>1-3</w:t>
      </w:r>
      <w:r>
        <w:rPr/>
        <w:t>節，「接著他們聚集禁食，身穿麻衣，頭蒙灰塵。與一切外邦人離絕，站著承認自己的罪惡和列祖的罪孽，敬拜耶和華他們的神。」這些事是我們在各樣聚會都要能體會的，也要在生活中了解神給我們的祝福。這些節日都是有上帝非常豐富的恩典，是我們要感恩的；也有我們非常大的過犯，是我們要流淚的。</w:t>
      </w:r>
    </w:p>
    <w:p>
      <w:pPr>
        <w:pStyle w:val="Heading3"/>
        <w:ind w:left="0" w:hanging="0"/>
        <w:rPr/>
      </w:pPr>
      <w:r>
        <w:rPr/>
        <w:t>吹角節</w:t>
      </w:r>
    </w:p>
    <w:p>
      <w:pPr>
        <w:pStyle w:val="11"/>
        <w:rPr/>
      </w:pPr>
      <w:r>
        <w:rPr/>
        <w:t>「吹角節」有它的屬靈意意嗎？也就是它與今天的基督徒有關係嗎？「吹角」是一個宣告上帝得勝的大日子。《以賽亞書》第十八章第</w:t>
      </w:r>
      <w:r>
        <w:rPr/>
        <w:t>3</w:t>
      </w:r>
      <w:r>
        <w:rPr/>
        <w:t>、</w:t>
      </w:r>
      <w:r>
        <w:rPr/>
        <w:t>7</w:t>
      </w:r>
      <w:r>
        <w:rPr/>
        <w:t>節「世上一切的居民和地上所住的人哪，山上豎立大旗的時候你們要看；吹角的時候你們要聽。……到那時，這高大光滑的民，就是從開國以來極其可畏，分地界踐踏人的：他們的地有江河分開；他們必將禮物奉給萬軍之耶和華，就是奉到</w:t>
      </w:r>
      <w:r>
        <w:rPr>
          <w:u w:val="single"/>
        </w:rPr>
        <w:t>錫安</w:t>
      </w:r>
      <w:r>
        <w:rPr/>
        <w:t>山耶和華安置他名的地方。」第二十七章</w:t>
      </w:r>
      <w:r>
        <w:rPr/>
        <w:t>12-13</w:t>
      </w:r>
      <w:r>
        <w:rPr/>
        <w:t>節，第五十八章</w:t>
      </w:r>
      <w:r>
        <w:rPr/>
        <w:t>1-14</w:t>
      </w:r>
      <w:r>
        <w:rPr/>
        <w:t>節，《約珥書》第二章第</w:t>
      </w:r>
      <w:r>
        <w:rPr/>
        <w:t>1</w:t>
      </w:r>
      <w:r>
        <w:rPr/>
        <w:t>節到第三章第</w:t>
      </w:r>
      <w:r>
        <w:rPr/>
        <w:t>21</w:t>
      </w:r>
      <w:r>
        <w:rPr/>
        <w:t>節。《以西結書》第三十三</w:t>
      </w:r>
      <w:r>
        <w:rPr/>
        <w:t>1-6</w:t>
      </w:r>
      <w:r>
        <w:rPr/>
        <w:t>節，講到守望的人見刀劍臨到，要吹角警誡百姓。如果敵人來了，造成人的悔改，會是很大的祝福。</w:t>
      </w:r>
    </w:p>
    <w:p>
      <w:pPr>
        <w:pStyle w:val="Heading3"/>
        <w:ind w:left="0" w:hanging="0"/>
        <w:rPr/>
      </w:pPr>
      <w:r>
        <w:rPr/>
        <w:t>贖罪日</w:t>
      </w:r>
    </w:p>
    <w:p>
      <w:pPr>
        <w:pStyle w:val="11"/>
        <w:rPr/>
      </w:pPr>
      <w:r>
        <w:rPr/>
        <w:t>這裡沒有提到「贖罪日」，不過整個《聖經》裡講到很多的罪被贖了，罪被對付了，罪被潔淨了，所帶來的福氣是難以比擬的。以許今天我們不是務農的，也不是畜牧的，沒有收藏、收割的歡喜和快樂，但是我們天天都因為上帝給我們豐富的恩典而歡喜快樂。這歡喜快樂，最基本是建立在我們的罪惡被神的羔羊──耶穌基督贖了。</w:t>
      </w:r>
    </w:p>
    <w:p>
      <w:pPr>
        <w:pStyle w:val="Heading3"/>
        <w:ind w:left="0" w:hanging="0"/>
        <w:rPr/>
      </w:pPr>
      <w:r>
        <w:rPr/>
        <w:t>住棚節</w:t>
      </w:r>
    </w:p>
    <w:p>
      <w:pPr>
        <w:pStyle w:val="11"/>
        <w:rPr/>
      </w:pPr>
      <w:r>
        <w:rPr/>
        <w:t>基督徒有沒有「住棚節」的喜悅呢？答案是肯定的。這是指我們將來有更大的福分。從《希伯來書》第十一章來了解，至少在新天新地以前，我們是住在帳棚裡。至於新天新地，我們只知道那裡沒有疾病、痛苦、死亡，但恐怕也是一種繼續不斷的過程。總之，「住棚節」是講到前面的喜悅。</w:t>
      </w:r>
    </w:p>
    <w:p>
      <w:pPr>
        <w:pStyle w:val="11"/>
        <w:rPr/>
      </w:pPr>
      <w:r>
        <w:rPr/>
        <w:t>《撒迦利亞書》第十四章第</w:t>
      </w:r>
      <w:r>
        <w:rPr/>
        <w:t>16-18</w:t>
      </w:r>
      <w:r>
        <w:rPr/>
        <w:t>節講到，「所有來攻擊</w:t>
      </w:r>
      <w:r>
        <w:rPr>
          <w:u w:val="single"/>
        </w:rPr>
        <w:t>耶路撒冷</w:t>
      </w:r>
      <w:r>
        <w:rPr/>
        <w:t>列國中剩下的人，必年年上來敬拜大君王萬軍之耶和華，並守住棚節。地上萬族中，凡不上</w:t>
      </w:r>
      <w:r>
        <w:rPr>
          <w:u w:val="single"/>
        </w:rPr>
        <w:t>耶路撒冷</w:t>
      </w:r>
      <w:r>
        <w:rPr/>
        <w:t>敬拜大君王萬軍之耶和華的，必無雨降在他們的地上。</w:t>
      </w:r>
      <w:r>
        <w:rPr>
          <w:u w:val="single"/>
        </w:rPr>
        <w:t>埃及</w:t>
      </w:r>
      <w:r>
        <w:rPr/>
        <w:t>族若不上來，雨也不降在他們的地上；凡不上來守住棚節的列國人，耶和華也必用這災攻擊他們。」「剩下的人」，就是「餘民」，是在災難、試煉之後，繼續敬畏、信靠上帝的人。有人說，這是前千禧年的時候。《中文和合本》說是「餘民崇主」。總之，這是末後的日子會經歷的──凡信靠主的，必來守住棚節，神也必賜福他們。相反的，凡不信靠主的，必不來守住棚節，神將降災刑罰他們。</w:t>
      </w:r>
    </w:p>
    <w:p>
      <w:pPr>
        <w:pStyle w:val="11"/>
        <w:rPr/>
      </w:pPr>
      <w:r>
        <w:rPr/>
        <w:t>《啟示錄》第二十一章第</w:t>
      </w:r>
      <w:r>
        <w:rPr/>
        <w:t>3-4</w:t>
      </w:r>
      <w:r>
        <w:rPr/>
        <w:t>節，「我聽見有大聲音從寶座出來，說：「看哪，神的帳幕在人間，他要與人同住，他們要作他的子民。神要親自與他們同在，作他們的神。神要擦去他們一切的眼淚；不再有死亡，也不再有悲哀、哭號、疼痛，因為以前的事都過去了。」聚會所的弟兄喜歡把「道成肉身，住在我們中間」的「住」，直接翻譯為「支搭帳棚」。這裡的重點：是神支搭帳幕在人間，不是神的聖殿、聖城在人間。帳幕是暫時的。今天我們跟</w:t>
      </w:r>
      <w:r>
        <w:rPr>
          <w:u w:val="single"/>
        </w:rPr>
        <w:t>以色列</w:t>
      </w:r>
      <w:r>
        <w:rPr/>
        <w:t>人在曠野流浪的日子非常的像，也是居住在帳幕裡的。但即使是神的帳幕在我們中間，我們也還是在流浪，但又是豐收的、蒙福的，也還是有孤兒寡婦、窮人跟我們在一起。只要我們還在罪惡的世界裡，就少不了孤兒寡婦、窮人；但是只要有神的恩典，我們就一起歡喜。所以，「住棚節」的意義是豐富的──對我們而言，不管是現在，或千禧年，或任何時候，甚至在新天新地裡，我們都有非常喜悅的事情：一方面，神與我們同在，我們是蒙福的；另一方面，這是一個過渡時期，我們在這地上好像沒有長存的家，我們跟主一起流浪，繼續過住帳棚的日子。但是我們也跟孤兒寡婦、窮人一起喜悅。</w:t>
      </w:r>
    </w:p>
    <w:p>
      <w:pPr>
        <w:pStyle w:val="11"/>
        <w:rPr/>
      </w:pPr>
      <w:r>
        <w:rPr/>
        <w:t>也像《希伯來書》第十一章第</w:t>
      </w:r>
      <w:r>
        <w:rPr/>
        <w:t>9</w:t>
      </w:r>
      <w:r>
        <w:rPr/>
        <w:t>節講的，我們因著信，就在所應許之地作客，好像在異地居住帳棚。我們是到了一個家鄉、一個城、一個國。這家鄉就是上帝，</w:t>
      </w:r>
      <w:r>
        <w:rPr>
          <w:u w:val="single"/>
        </w:rPr>
        <w:t>摩西</w:t>
      </w:r>
      <w:r>
        <w:rPr/>
        <w:t>說：「</w:t>
      </w:r>
      <w:r>
        <w:rPr/>
        <w:t>祢</w:t>
      </w:r>
      <w:r>
        <w:rPr/>
        <w:t>世世代代作我們的居所。」（詩九十</w:t>
      </w:r>
      <w:r>
        <w:rPr/>
        <w:t>1</w:t>
      </w:r>
      <w:r>
        <w:rPr/>
        <w:t>）</w:t>
      </w:r>
      <w:r>
        <w:rPr/>
        <w:t>這個城，或是</w:t>
      </w:r>
      <w:r>
        <w:rPr>
          <w:u w:val="single"/>
        </w:rPr>
        <w:t>耶路撒冷</w:t>
      </w:r>
      <w:r>
        <w:rPr/>
        <w:t>，或是</w:t>
      </w:r>
      <w:r>
        <w:rPr>
          <w:u w:val="single"/>
        </w:rPr>
        <w:t>台北</w:t>
      </w:r>
      <w:r>
        <w:rPr/>
        <w:t>，或是教會。這個國，是</w:t>
      </w:r>
      <w:r>
        <w:rPr>
          <w:u w:val="single"/>
        </w:rPr>
        <w:t>大衛</w:t>
      </w:r>
      <w:r>
        <w:rPr/>
        <w:t>的國，或是天國。但是，我們今天還在過渡的階段，所以我們在世上是客旅，是寄居的，也還在這應許之地居住帳棚。是有孤兒寡婦，但我們非常的歡樂，因為耶和華在我們一切所辦的事上要賜福我們。</w:t>
      </w:r>
    </w:p>
    <w:p>
      <w:pPr>
        <w:pStyle w:val="1"/>
        <w:rPr/>
      </w:pPr>
      <w:r>
        <w:rPr/>
        <w:t>十六</w:t>
      </w:r>
      <w:r>
        <w:rPr/>
        <w:t xml:space="preserve">16 </w:t>
      </w:r>
      <w:r>
        <w:rPr/>
        <w:t>你一切的男丁要在除酵節、七七節、住棚節，一年三次在耶和華你神所選擇的地方朝見他，卻不可空手朝見，</w:t>
      </w:r>
      <w:r>
        <w:rPr/>
        <w:t xml:space="preserve">17 </w:t>
      </w:r>
      <w:r>
        <w:rPr>
          <w:shd w:fill="D8D8D8" w:val="clear"/>
        </w:rPr>
        <w:t>各人要按自己的力量，照耶和華你神所賜的福分</w:t>
      </w:r>
      <w:r>
        <w:rPr/>
        <w:t>，奉獻禮物。</w:t>
      </w:r>
    </w:p>
    <w:p>
      <w:pPr>
        <w:pStyle w:val="11"/>
        <w:rPr/>
      </w:pPr>
      <w:r>
        <w:rPr/>
        <w:t>《出埃及記》第二十三章第</w:t>
      </w:r>
      <w:r>
        <w:rPr/>
        <w:t>15</w:t>
      </w:r>
      <w:r>
        <w:rPr/>
        <w:t>節，第三十四章第</w:t>
      </w:r>
      <w:r>
        <w:rPr/>
        <w:t>20</w:t>
      </w:r>
      <w:r>
        <w:rPr/>
        <w:t>節，耶和華說：「誰也不可空手朝見我。」我們到神的面前，不能空手朝見祂，要把東西獻上給祂。因為神已經把東西給我們，我們怎能能空手朝見祂？如果神沒有給我們東西，卻跟我們要，那是祂苛刻；但是祂給了我們，我們不給祂，那就是得罪祂。</w:t>
      </w:r>
    </w:p>
    <w:p>
      <w:pPr>
        <w:pStyle w:val="11"/>
        <w:rPr/>
      </w:pPr>
      <w:r>
        <w:rPr/>
        <w:t>《神國俠侶》（</w:t>
      </w:r>
      <w:r>
        <w:rPr>
          <w:u w:val="single"/>
        </w:rPr>
        <w:t>王瑞珍</w:t>
      </w:r>
      <w:r>
        <w:rPr/>
        <w:t>著，</w:t>
      </w:r>
      <w:r>
        <w:rPr>
          <w:u w:val="single"/>
        </w:rPr>
        <w:t>校園</w:t>
      </w:r>
      <w:r>
        <w:rPr/>
        <w:t>出版</w:t>
      </w:r>
      <w:r>
        <w:rPr/>
        <w:t>）</w:t>
      </w:r>
      <w:r>
        <w:rPr/>
        <w:t>這本書講到把福音傳回</w:t>
      </w:r>
      <w:r>
        <w:rPr>
          <w:u w:val="single"/>
        </w:rPr>
        <w:t>耶路撒冷</w:t>
      </w:r>
      <w:r>
        <w:rPr/>
        <w:t>的「</w:t>
      </w:r>
      <w:r>
        <w:rPr>
          <w:u w:val="single"/>
        </w:rPr>
        <w:t>中國</w:t>
      </w:r>
      <w:r>
        <w:rPr/>
        <w:t>基督徒遍傳福音團</w:t>
      </w:r>
      <w:r>
        <w:rPr/>
        <w:t>Chinese Back to Jerusalem Evangelistic Band</w:t>
      </w:r>
      <w:r>
        <w:rPr/>
        <w:t>」。這是抗戰的時候，福音團發起人</w:t>
      </w:r>
      <w:r>
        <w:rPr>
          <w:u w:val="single"/>
        </w:rPr>
        <w:t>馬可</w:t>
      </w:r>
      <w:r>
        <w:rPr/>
        <w:t>牧師的異象：把福音往西傳，從</w:t>
      </w:r>
      <w:r>
        <w:rPr>
          <w:u w:val="single"/>
        </w:rPr>
        <w:t>陜西</w:t>
      </w:r>
      <w:r>
        <w:rPr/>
        <w:t>出發，往西北七省──</w:t>
      </w:r>
      <w:r>
        <w:rPr>
          <w:u w:val="single"/>
        </w:rPr>
        <w:t>甘肅</w:t>
      </w:r>
      <w:r>
        <w:rPr/>
        <w:t>、</w:t>
      </w:r>
      <w:r>
        <w:rPr>
          <w:u w:val="single"/>
        </w:rPr>
        <w:t>青海</w:t>
      </w:r>
      <w:r>
        <w:rPr/>
        <w:t>、</w:t>
      </w:r>
      <w:r>
        <w:rPr>
          <w:u w:val="single"/>
        </w:rPr>
        <w:t>新疆</w:t>
      </w:r>
      <w:r>
        <w:rPr/>
        <w:t>、</w:t>
      </w:r>
      <w:r>
        <w:rPr>
          <w:u w:val="single"/>
        </w:rPr>
        <w:t>寧夏</w:t>
      </w:r>
      <w:r>
        <w:rPr/>
        <w:t>、</w:t>
      </w:r>
      <w:r>
        <w:rPr>
          <w:u w:val="single"/>
        </w:rPr>
        <w:t>蒙古</w:t>
      </w:r>
      <w:r>
        <w:rPr/>
        <w:t>、</w:t>
      </w:r>
      <w:r>
        <w:rPr>
          <w:u w:val="single"/>
        </w:rPr>
        <w:t>西藏</w:t>
      </w:r>
      <w:r>
        <w:rPr/>
        <w:t>、</w:t>
      </w:r>
      <w:r>
        <w:rPr>
          <w:u w:val="single"/>
        </w:rPr>
        <w:t>西康</w:t>
      </w:r>
      <w:r>
        <w:rPr/>
        <w:t>（以併入</w:t>
      </w:r>
      <w:r>
        <w:rPr>
          <w:u w:val="single"/>
        </w:rPr>
        <w:t>四川</w:t>
      </w:r>
      <w:r>
        <w:rPr/>
        <w:t>）</w:t>
      </w:r>
      <w:r>
        <w:rPr/>
        <w:t>傳出去，沿著絲路的各民各族，傳向</w:t>
      </w:r>
      <w:r>
        <w:rPr>
          <w:u w:val="single"/>
        </w:rPr>
        <w:t>伊斯蘭</w:t>
      </w:r>
      <w:r>
        <w:rPr/>
        <w:t>國家，直到</w:t>
      </w:r>
      <w:r>
        <w:rPr>
          <w:u w:val="single"/>
        </w:rPr>
        <w:t>耶路撒冷</w:t>
      </w:r>
      <w:r>
        <w:rPr/>
        <w:t>。為什麼要把這傳回</w:t>
      </w:r>
      <w:r>
        <w:rPr>
          <w:u w:val="single"/>
        </w:rPr>
        <w:t>耶路撒冷</w:t>
      </w:r>
      <w:r>
        <w:rPr/>
        <w:t>的差傳工作給</w:t>
      </w:r>
      <w:r>
        <w:rPr>
          <w:u w:val="single"/>
        </w:rPr>
        <w:t>中國</w:t>
      </w:r>
      <w:r>
        <w:rPr/>
        <w:t>人？</w:t>
      </w:r>
      <w:r>
        <w:rPr>
          <w:u w:val="single"/>
        </w:rPr>
        <w:t>馬可</w:t>
      </w:r>
      <w:r>
        <w:rPr/>
        <w:t>牧師說：「神對我說，不要叫我們</w:t>
      </w:r>
      <w:r>
        <w:rPr>
          <w:u w:val="single"/>
        </w:rPr>
        <w:t>中國</w:t>
      </w:r>
      <w:r>
        <w:rPr/>
        <w:t>教會在見主的時候太貧窮了，只有接受四方的福音傳入，沒有傳給其他國家。」這異象能不能再擴展下去？我們不知道。但有人說，可以。我總覺得我們華人在事奉主、愛人的事上，實在是太貧窮了。比較起西方或</w:t>
      </w:r>
      <w:r>
        <w:rPr>
          <w:u w:val="single"/>
        </w:rPr>
        <w:t>韓國</w:t>
      </w:r>
      <w:r>
        <w:rPr/>
        <w:t>，都實在是差很多。也許什麼時候聖靈叫我們徹底撇棄自我中心的天朝觀，什麼時候就有傳福音的動力，就有一個屬靈的大復興。這句話雖然不是《聖經》的話，而是他們個人的領受，但很刺激人心。《獻給無名的傳道者》的作者</w:t>
      </w:r>
      <w:r>
        <w:rPr>
          <w:u w:val="single"/>
        </w:rPr>
        <w:t>邊雲波</w:t>
      </w:r>
      <w:r>
        <w:rPr/>
        <w:t>弟兄（</w:t>
      </w:r>
      <w:r>
        <w:rPr>
          <w:u w:val="single"/>
        </w:rPr>
        <w:t>中國賓勒</w:t>
      </w:r>
      <w:r>
        <w:rPr/>
        <w:t>）</w:t>
      </w:r>
      <w:r>
        <w:rPr/>
        <w:t>，也是這群異象中的一名──神要我們有這個祝福──把福音傳給回教徒和</w:t>
      </w:r>
      <w:r>
        <w:rPr>
          <w:u w:val="single"/>
        </w:rPr>
        <w:t>猶太</w:t>
      </w:r>
      <w:r>
        <w:rPr/>
        <w:t>人，免得在見主的時候，我們是空手的。</w:t>
      </w:r>
    </w:p>
    <w:p>
      <w:pPr>
        <w:pStyle w:val="11"/>
        <w:rPr/>
      </w:pPr>
      <w:r>
        <w:rPr/>
        <w:t>這世上沒有人不可以給主，因為主給了我們。誰都不可空手見主，你總有五餅二魚，或一把麵和一點油，像</w:t>
      </w:r>
      <w:r>
        <w:rPr>
          <w:u w:val="single"/>
        </w:rPr>
        <w:t>西頓</w:t>
      </w:r>
      <w:r>
        <w:rPr/>
        <w:t>的窮寡婦一樣，可以獻上（王上十七</w:t>
      </w:r>
      <w:r>
        <w:rPr/>
        <w:t>10-16</w:t>
      </w:r>
      <w:r>
        <w:rPr/>
        <w:t>）</w:t>
      </w:r>
      <w:r>
        <w:rPr/>
        <w:t>。甚至你什麼都沒有，只要一息尚存，向神禱告，神就可以作奇妙的工作。</w:t>
      </w:r>
    </w:p>
    <w:p>
      <w:pPr>
        <w:pStyle w:val="Heading3"/>
        <w:ind w:left="0" w:hanging="0"/>
        <w:rPr/>
      </w:pPr>
      <w:r>
        <w:rPr/>
        <w:t>各人要按自己的力量，照耶和華你神所賜的福分</w:t>
      </w:r>
    </w:p>
    <w:p>
      <w:pPr>
        <w:pStyle w:val="11"/>
        <w:rPr/>
      </w:pPr>
      <w:r>
        <w:rPr/>
        <w:t>如果我們當看「各人要按自己的力量」這一小節的經文，就會有所誤解。就像今天教會的毛病──高喊「我們要盡全力的服事」，卻沒有想到主的恩典，於是就服事得非常的疲累。如果我們在繼續看下去，「照耶和華你神所賜的福分」──我們的力量是來自神的恩典和神給我們的福分，而且是凡有的，還加給他。願意事奉，就不是靜態的──事奉完了，就結束了；而是神會越給越多，越給越豐富。神是非常有恩典的，白白的給，但像你要起來也是很嚴厲的，無論是給五千銀子、兩千銀子或一千銀子的（太二十五</w:t>
      </w:r>
      <w:r>
        <w:rPr/>
        <w:t>14-30</w:t>
      </w:r>
      <w:r>
        <w:rPr/>
        <w:t>）</w:t>
      </w:r>
      <w:r>
        <w:rPr/>
        <w:t>，或十人，每個人一錠銀子的（路十九</w:t>
      </w:r>
      <w:r>
        <w:rPr/>
        <w:t>11-27</w:t>
      </w:r>
      <w:r>
        <w:rPr/>
        <w:t>）</w:t>
      </w:r>
      <w:r>
        <w:rPr/>
        <w:t>，都大同小異的──不可以叫祂給的銀子不生利息，甚至祂給的銀子，你一文不少的還給祂，你都要被丟在外面黑暗裏哀哭切齒。凡有的，還要加給他，叫他有餘；沒有的，連他所有的也要奪過來。一點也不苛刻，因為祂的恩典就是這麼豐富。</w:t>
      </w:r>
    </w:p>
    <w:p>
      <w:pPr>
        <w:pStyle w:val="11"/>
        <w:rPr/>
      </w:pPr>
      <w:r>
        <w:rPr/>
        <w:t>我們很遺憾的說，在教會歷史上就是有這樣的情形──按著神給的力量在奉獻的，常常是比較貧窮、弱小的。《哥林多後書》第八章就講到</w:t>
      </w:r>
      <w:r>
        <w:rPr>
          <w:u w:val="single"/>
        </w:rPr>
        <w:t>馬其頓</w:t>
      </w:r>
      <w:r>
        <w:rPr/>
        <w:t>教會和</w:t>
      </w:r>
      <w:r>
        <w:rPr>
          <w:u w:val="single"/>
        </w:rPr>
        <w:t>哥林多</w:t>
      </w:r>
      <w:r>
        <w:rPr/>
        <w:t>教會的不一樣──</w:t>
      </w:r>
      <w:r>
        <w:rPr>
          <w:u w:val="single"/>
        </w:rPr>
        <w:t>哥林多</w:t>
      </w:r>
      <w:r>
        <w:rPr/>
        <w:t>教會和</w:t>
      </w:r>
      <w:r>
        <w:rPr>
          <w:u w:val="single"/>
        </w:rPr>
        <w:t>老底嘉</w:t>
      </w:r>
      <w:r>
        <w:rPr/>
        <w:t>教會一樣，物資的需要沒有一點缺乏，聖靈的恩賜也沒有一樣輸人，但是一點也不屬靈，因為他們沒有從上帝來的愛，以至於神給他們的這些物質的祝福和屬靈的恩賜，總不願意分享出去（林後八</w:t>
      </w:r>
      <w:r>
        <w:rPr/>
        <w:t>10</w:t>
      </w:r>
      <w:r>
        <w:rPr/>
        <w:t>）</w:t>
      </w:r>
      <w:r>
        <w:rPr/>
        <w:t>；</w:t>
      </w:r>
      <w:r>
        <w:rPr>
          <w:u w:val="single"/>
        </w:rPr>
        <w:t>馬其頓</w:t>
      </w:r>
      <w:r>
        <w:rPr/>
        <w:t>教會像</w:t>
      </w:r>
      <w:r>
        <w:rPr>
          <w:u w:val="single"/>
        </w:rPr>
        <w:t>非拉鐵非</w:t>
      </w:r>
      <w:r>
        <w:rPr/>
        <w:t>教會一樣，窮得不得了，又有患難和試煉，但他們有滿足的快樂，總是按著力量，而且也過了力量，自己甘心樂意地捐助，再三地求我們，准他們在這供給聖徒的恩情上有分；並且他們所作的，不但照我們所想望的，更照神的旨意，先把自己獻給主，又歸附了我們（林後八</w:t>
      </w:r>
      <w:r>
        <w:rPr/>
        <w:t>3-5</w:t>
      </w:r>
      <w:r>
        <w:rPr/>
        <w:t>）</w:t>
      </w:r>
      <w:r>
        <w:rPr/>
        <w:t>。這真是一個奉獻和事奉的好態度。他們捐助到一個地步，不是</w:t>
      </w:r>
      <w:r>
        <w:rPr>
          <w:u w:val="single"/>
        </w:rPr>
        <w:t>保羅</w:t>
      </w:r>
      <w:r>
        <w:rPr/>
        <w:t>要寫代禱信叫他們捐錢，而是</w:t>
      </w:r>
      <w:r>
        <w:rPr>
          <w:u w:val="single"/>
        </w:rPr>
        <w:t>保羅</w:t>
      </w:r>
      <w:r>
        <w:rPr/>
        <w:t>要寫信叫他們不要再捐了。不像今天的金權政治，奉獻的和事奉的要用要脅的語氣：「你要……，否則我以後不奉獻了。」這是不順服。要先把自己獻給主，就不會要求這，要求那。而且有謙卑的態度，不是大老的態度。這是我們華人教會非常需要學習的──出錢不要有大聲音，否則把我們的骯髒錢收回去。相對的，</w:t>
      </w:r>
      <w:r>
        <w:rPr>
          <w:u w:val="single"/>
        </w:rPr>
        <w:t>哥林多</w:t>
      </w:r>
      <w:r>
        <w:rPr/>
        <w:t>教會的聲音非常多，雷聲大、雨點小，總是只有聲音，沒有動作。</w:t>
      </w:r>
      <w:r>
        <w:rPr>
          <w:u w:val="single"/>
        </w:rPr>
        <w:t>中華福音神學院</w:t>
      </w:r>
      <w:r>
        <w:rPr/>
        <w:t>的</w:t>
      </w:r>
      <w:r>
        <w:rPr>
          <w:u w:val="single"/>
        </w:rPr>
        <w:t>孫以理</w:t>
      </w:r>
      <w:r>
        <w:rPr/>
        <w:t>弟兄（第三十一屆畢業同學</w:t>
      </w:r>
      <w:r>
        <w:rPr/>
        <w:t>）</w:t>
      </w:r>
      <w:r>
        <w:rPr/>
        <w:t>的父親在聚會所是管錢的，他說：「每次發現教會有巨大的需要時，問題解決了，都不是哪一個有錢人奉獻了。」感謝主。我們不是看不起有錢有勢的人，這是一種嫉妒，也是一種驕傲和自卑感，是不應該的。</w:t>
      </w:r>
    </w:p>
    <w:p>
      <w:pPr>
        <w:pStyle w:val="11"/>
        <w:rPr/>
      </w:pPr>
      <w:r>
        <w:rPr/>
        <w:t>神給我們的遠遠超過所求所想的，但是在一個沒有信心的人，或我們在學習十字架道路的時候，我們總感覺：神向我們所要求的，是過於我們所能給的。無論是要愛人、要饒恕、要聖潔、要遠離罪惡……，我們都覺得困難重重，神沒有考慮我們的人性。神若考慮我們的人性，神就不用來救我們了。神給我們的恩典是超過我們的人性，像</w:t>
      </w:r>
      <w:r>
        <w:rPr>
          <w:u w:val="single"/>
        </w:rPr>
        <w:t>馬其頓</w:t>
      </w:r>
      <w:r>
        <w:rPr/>
        <w:t>教會在患難中有喜樂，在窮乏當中甘心樂意的捐輸，而且是請求的和順服的。神給我們力量，我們就能盡力的作。這力量是超過我們所能想的，而且這是活的，會繼續不斷的。越超過，神給的就越豐富。</w:t>
      </w:r>
    </w:p>
    <w:p>
      <w:pPr>
        <w:pStyle w:val="11"/>
        <w:rPr/>
      </w:pPr>
      <w:r>
        <w:rPr/>
        <w:t>《馬可福音》第十四章第</w:t>
      </w:r>
      <w:r>
        <w:rPr/>
        <w:t>8</w:t>
      </w:r>
      <w:r>
        <w:rPr/>
        <w:t>節，耶穌說：「她所作的，是盡她所能的，她是為我安葬的事，把香膏預先澆在我身上。」當然這是神的恩典。人把這句話：「她所作的，是盡她所能的。」刻在聖詩之后</w:t>
      </w:r>
      <w:r>
        <w:rPr>
          <w:u w:val="single"/>
        </w:rPr>
        <w:t>芬妮</w:t>
      </w:r>
      <w:r>
        <w:rPr/>
        <w:t>·</w:t>
      </w:r>
      <w:r>
        <w:rPr>
          <w:u w:val="single"/>
        </w:rPr>
        <w:t>克羅斯比</w:t>
      </w:r>
      <w:r>
        <w:rPr/>
        <w:t>（</w:t>
      </w:r>
      <w:r>
        <w:rPr/>
        <w:t>Fanny J. Crosby</w:t>
      </w:r>
      <w:r>
        <w:rPr/>
        <w:t>，一八二○～一九一五</w:t>
      </w:r>
      <w:r>
        <w:rPr/>
        <w:t>）</w:t>
      </w:r>
      <w:r>
        <w:rPr/>
        <w:t>的墓碑上。我們看得見的人，唱的歌都不到八千首；但盲眼的她，寫了八千多首的詩歌，是盡她所能的。這裡</w:t>
      </w:r>
      <w:r>
        <w:rPr>
          <w:u w:val="single"/>
        </w:rPr>
        <w:t>伯大尼</w:t>
      </w:r>
      <w:r>
        <w:rPr/>
        <w:t>的</w:t>
      </w:r>
      <w:r>
        <w:rPr>
          <w:u w:val="single"/>
        </w:rPr>
        <w:t>馬利亞</w:t>
      </w:r>
      <w:r>
        <w:rPr/>
        <w:t>（</w:t>
      </w:r>
      <w:r>
        <w:rPr>
          <w:u w:val="single"/>
        </w:rPr>
        <w:t>拉撒路</w:t>
      </w:r>
      <w:r>
        <w:rPr/>
        <w:t>的姐姐</w:t>
      </w:r>
      <w:r>
        <w:rPr/>
        <w:t>）</w:t>
      </w:r>
      <w:r>
        <w:rPr/>
        <w:t>，盡她所能的作這事──把香膏預先澆在耶穌身上，還被一堆有錢有勢的男人所忿怒。</w:t>
      </w:r>
    </w:p>
    <w:p>
      <w:pPr>
        <w:pStyle w:val="11"/>
        <w:rPr/>
      </w:pPr>
      <w:r>
        <w:rPr/>
        <w:t>「各人要按自己的力量」，講得更完全一點，就是「憑著神給我們的信心去作」。《哥林多後書》第九章第</w:t>
      </w:r>
      <w:r>
        <w:rPr/>
        <w:t>7</w:t>
      </w:r>
      <w:r>
        <w:rPr/>
        <w:t>節，</w:t>
      </w:r>
      <w:r>
        <w:rPr>
          <w:u w:val="single"/>
        </w:rPr>
        <w:t>保羅</w:t>
      </w:r>
      <w:r>
        <w:rPr/>
        <w:t>再說：「各人要隨本心所酌定的，不要作難，不要勉強，因為捐得樂意的人是神所喜愛的。」不要只想到金錢，包括愛人、饒恕人、事奉，都要想到：我們要越來越豐富的、感恩的，照著神給我們的福分奉獻禮物；而不是投資，那就是投機了。</w:t>
      </w:r>
    </w:p>
    <w:p>
      <w:pPr>
        <w:pStyle w:val="Heading2"/>
        <w:ind w:left="480" w:hanging="0"/>
        <w:rPr/>
      </w:pPr>
      <w:bookmarkStart w:id="60" w:name="__RefHeading___Toc111228826"/>
      <w:bookmarkEnd w:id="60"/>
      <w:r>
        <w:rPr/>
        <w:t>設立審判官</w:t>
      </w:r>
    </w:p>
    <w:p>
      <w:pPr>
        <w:pStyle w:val="1"/>
        <w:rPr/>
      </w:pPr>
      <w:r>
        <w:rPr/>
        <w:t>十六</w:t>
      </w:r>
      <w:r>
        <w:rPr/>
        <w:t xml:space="preserve">18 </w:t>
      </w:r>
      <w:r>
        <w:rPr/>
        <w:t>你要在耶和華你神所賜的各城裏，按著各支派</w:t>
      </w:r>
      <w:r>
        <w:rPr>
          <w:shd w:fill="D8D8D8" w:val="clear"/>
        </w:rPr>
        <w:t>設立審判官</w:t>
      </w:r>
      <w:r>
        <w:rPr/>
        <w:t>和官長，他們必按公義的審判判斷百姓。</w:t>
      </w:r>
      <w:r>
        <w:rPr/>
        <w:t xml:space="preserve">19 </w:t>
      </w:r>
      <w:r>
        <w:rPr>
          <w:shd w:fill="D8D8D8" w:val="clear"/>
        </w:rPr>
        <w:t>不可屈枉正直</w:t>
      </w:r>
      <w:r>
        <w:rPr/>
        <w:t>，不可看人的外貌，也不可受賄賂，因為賄賂能叫智慧人的眼變瞎了，又能顛倒義人的話；</w:t>
      </w:r>
      <w:r>
        <w:rPr/>
        <w:t xml:space="preserve">20 </w:t>
      </w:r>
      <w:r>
        <w:rPr/>
        <w:t>你要追求至公至義，好叫你存活，承受耶和華你神所賜你的地。</w:t>
      </w:r>
      <w:r>
        <w:rPr/>
        <w:t xml:space="preserve">21 </w:t>
      </w:r>
      <w:r>
        <w:rPr/>
        <w:t>你為耶和華你的神築壇，不可在壇旁栽甚麼樹木作為木偶，</w:t>
      </w:r>
      <w:r>
        <w:rPr/>
        <w:t xml:space="preserve">22 </w:t>
      </w:r>
      <w:r>
        <w:rPr/>
        <w:t>也不可為自己設立柱像，這是耶和華你神所恨惡的。</w:t>
      </w:r>
    </w:p>
    <w:p>
      <w:pPr>
        <w:pStyle w:val="Heading3"/>
        <w:ind w:left="0" w:hanging="0"/>
        <w:rPr/>
      </w:pPr>
      <w:r>
        <w:rPr/>
        <w:t>設立審判官</w:t>
      </w:r>
    </w:p>
    <w:p>
      <w:pPr>
        <w:pStyle w:val="11"/>
        <w:rPr/>
      </w:pPr>
      <w:r>
        <w:rPr/>
        <w:t>當神給我們豐富的時候我們守節，記得過去的患難和艱難，經驗現在的豐富而給人家。在作奴隸的時候，在曠野的時候，甚至在進到</w:t>
      </w:r>
      <w:r>
        <w:rPr>
          <w:u w:val="single"/>
        </w:rPr>
        <w:t>迦南</w:t>
      </w:r>
      <w:r>
        <w:rPr/>
        <w:t>地的時候，人既在罪惡當中，也就會有一些不應該的事情發生──爭吵。在</w:t>
      </w:r>
      <w:r>
        <w:rPr>
          <w:u w:val="single"/>
        </w:rPr>
        <w:t>以色列</w:t>
      </w:r>
      <w:r>
        <w:rPr/>
        <w:t>人作奴隸的時候，就發生過欺負人的事情，</w:t>
      </w:r>
      <w:r>
        <w:rPr>
          <w:u w:val="single"/>
        </w:rPr>
        <w:t>摩西</w:t>
      </w:r>
      <w:r>
        <w:rPr/>
        <w:t>還來調解。</w:t>
      </w:r>
      <w:r>
        <w:rPr>
          <w:u w:val="single"/>
        </w:rPr>
        <w:t>摩西</w:t>
      </w:r>
      <w:r>
        <w:rPr/>
        <w:t>還堆欺負人的說：「你為甚麼打你同族的人呢？」（出二</w:t>
      </w:r>
      <w:r>
        <w:rPr/>
        <w:t>13</w:t>
      </w:r>
      <w:r>
        <w:rPr/>
        <w:t>）</w:t>
      </w:r>
      <w:r>
        <w:rPr/>
        <w:t>「你既被</w:t>
      </w:r>
      <w:r>
        <w:rPr>
          <w:u w:val="single"/>
        </w:rPr>
        <w:t>埃及</w:t>
      </w:r>
      <w:r>
        <w:rPr/>
        <w:t>人所欺負，就當記得被欺負的痛苦，怎麼還可以欺負你的弟兄呢？」在《使徒行傳》第七章第</w:t>
      </w:r>
      <w:r>
        <w:rPr/>
        <w:t>27-28</w:t>
      </w:r>
      <w:r>
        <w:rPr/>
        <w:t>節說，「那欺負鄰舍的把</w:t>
      </w:r>
      <w:r>
        <w:rPr>
          <w:u w:val="single"/>
        </w:rPr>
        <w:t>摩西</w:t>
      </w:r>
      <w:r>
        <w:rPr/>
        <w:t>推開，說：『誰立你作我們的首領和審判官呢？難道你要殺我，像昨天殺那</w:t>
      </w:r>
      <w:r>
        <w:rPr>
          <w:u w:val="single"/>
        </w:rPr>
        <w:t>埃及</w:t>
      </w:r>
      <w:r>
        <w:rPr/>
        <w:t>人嗎？』」你若有力氣，應當去打</w:t>
      </w:r>
      <w:r>
        <w:rPr>
          <w:u w:val="single"/>
        </w:rPr>
        <w:t>埃及</w:t>
      </w:r>
      <w:r>
        <w:rPr/>
        <w:t>人。竟去打比你弱小的弟兄，這是很丟臉，很可恥的。我們都常常犯這樣的錯誤。</w:t>
      </w:r>
    </w:p>
    <w:p>
      <w:pPr>
        <w:pStyle w:val="11"/>
        <w:rPr/>
      </w:pPr>
      <w:r>
        <w:rPr/>
        <w:t>在曠野的時候，同樣有這種爭執的情形，總是需要審判。</w:t>
      </w:r>
      <w:r>
        <w:rPr>
          <w:u w:val="single"/>
        </w:rPr>
        <w:t>葉忒羅</w:t>
      </w:r>
      <w:r>
        <w:rPr/>
        <w:t>就教導</w:t>
      </w:r>
      <w:r>
        <w:rPr>
          <w:u w:val="single"/>
        </w:rPr>
        <w:t>摩西</w:t>
      </w:r>
      <w:r>
        <w:rPr/>
        <w:t>，從</w:t>
      </w:r>
      <w:r>
        <w:rPr>
          <w:u w:val="single"/>
        </w:rPr>
        <w:t>以色列</w:t>
      </w:r>
      <w:r>
        <w:rPr/>
        <w:t>人當中揀選了有才能的人，就是敬畏神、誠實無妄、恨不義之財的人，作千夫長、百夫長、五十夫長、十夫長，隨時審判百姓，有難斷的案件，就呈到</w:t>
      </w:r>
      <w:r>
        <w:rPr>
          <w:u w:val="single"/>
        </w:rPr>
        <w:t>摩西</w:t>
      </w:r>
      <w:r>
        <w:rPr/>
        <w:t>那裏，但各樣小事他們自己審判（出十八</w:t>
      </w:r>
      <w:r>
        <w:rPr/>
        <w:t>13-27</w:t>
      </w:r>
      <w:r>
        <w:rPr/>
        <w:t>)</w:t>
      </w:r>
      <w:r>
        <w:rPr/>
        <w:t>。到了</w:t>
      </w:r>
      <w:r>
        <w:rPr>
          <w:u w:val="single"/>
        </w:rPr>
        <w:t>迦南</w:t>
      </w:r>
      <w:r>
        <w:rPr/>
        <w:t>地，同樣有這種情形，需要人來作判斷。《出埃及記》第十八章第</w:t>
      </w:r>
      <w:r>
        <w:rPr/>
        <w:t>20</w:t>
      </w:r>
      <w:r>
        <w:rPr/>
        <w:t>節，講到要作一個好的審判官一定要熟悉上帝的話。熟悉上帝的話，就要有上帝的靈，上帝的話不是用來試探人、定人家罪，或圖利自己，像</w:t>
      </w:r>
      <w:r>
        <w:rPr>
          <w:u w:val="single"/>
        </w:rPr>
        <w:t>亞哈</w:t>
      </w:r>
      <w:r>
        <w:rPr/>
        <w:t>王奪取</w:t>
      </w:r>
      <w:r>
        <w:rPr>
          <w:u w:val="single"/>
        </w:rPr>
        <w:t>拿伯</w:t>
      </w:r>
      <w:r>
        <w:rPr/>
        <w:t>的葡萄園一樣。</w:t>
      </w:r>
    </w:p>
    <w:p>
      <w:pPr>
        <w:pStyle w:val="Heading3"/>
        <w:ind w:left="0" w:hanging="0"/>
        <w:rPr/>
      </w:pPr>
      <w:r>
        <w:rPr/>
        <w:t>不可屈枉正直</w:t>
      </w:r>
    </w:p>
    <w:p>
      <w:pPr>
        <w:pStyle w:val="11"/>
        <w:rPr/>
      </w:pPr>
      <w:r>
        <w:rPr/>
        <w:t>「不可屈枉正直」，最起碼是不要看人外貌，也不要賄賂人。就好像，被告或原告如果是俊男美女，楚楚動人的，就左右陪審團或法官的想法。我們不要看人的外貌，要看人的內心。不能看到人的內心，就會屈枉正直。那我們怎麼看到人的內心？屬靈的人能夠看透萬事（林前二</w:t>
      </w:r>
      <w:r>
        <w:rPr/>
        <w:t>15</w:t>
      </w:r>
      <w:r>
        <w:rPr/>
        <w:t>）</w:t>
      </w:r>
      <w:r>
        <w:rPr/>
        <w:t>。屬靈人常常藉著十字架破碎自我，才能夠看透萬事。我們必須看透我們的肉體，包括金錢，還有各方面的引誘，才能夠判斷的正確。</w:t>
      </w:r>
    </w:p>
    <w:p>
      <w:pPr>
        <w:pStyle w:val="11"/>
        <w:rPr/>
      </w:pPr>
      <w:r>
        <w:rPr/>
        <w:t>另外一個我們容易判斷錯誤的，就是賄賂。賄賂會把我們的眼睛變瞎了，在審判的時候，我們就無可推諉了，因為是在我們眼睛明亮的時候，受賄賂。</w:t>
      </w:r>
    </w:p>
    <w:p>
      <w:pPr>
        <w:pStyle w:val="11"/>
        <w:rPr/>
      </w:pPr>
      <w:r>
        <w:rPr/>
        <w:t>更不可以拜偶像，也不要在壇旁邊作個陪伴的偶像。後來就看到，「邱壇還沒有廢棄」。也許這個王很好，已經築壇感謝了，但是那個邱壇和偶像總還是留在身邊，一點點的麵酵，就給魔鬼留了地步。那一點點也就成為更大的妨礙。這都是上帝所恨惡的。</w:t>
      </w:r>
      <w:r>
        <w:br w:type="page"/>
      </w:r>
    </w:p>
    <w:p>
      <w:pPr>
        <w:pStyle w:val="Heading1"/>
        <w:rPr/>
      </w:pPr>
      <w:bookmarkStart w:id="61" w:name="__RefHeading___Toc111228827"/>
      <w:bookmarkEnd w:id="61"/>
      <w:r>
        <w:rPr/>
        <w:t>第十七章：論拜偶像和領袖的問題</w:t>
      </w:r>
    </w:p>
    <w:p>
      <w:pPr>
        <w:pStyle w:val="1"/>
        <w:rPr/>
      </w:pPr>
      <w:r>
        <w:rPr/>
        <w:t>有關敬拜</w:t>
      </w:r>
    </w:p>
    <w:p>
      <w:pPr>
        <w:pStyle w:val="1"/>
        <w:rPr/>
      </w:pPr>
      <w:r>
        <w:rPr/>
        <w:t>十七</w:t>
      </w:r>
      <w:r>
        <w:rPr/>
        <w:t xml:space="preserve">1 </w:t>
      </w:r>
      <w:r>
        <w:rPr/>
        <w:t>凡有殘疾，或有甚麼惡病的牛羊，你都不可獻給耶和華你的神，因為這是耶和華你神所憎惡的。</w:t>
      </w:r>
    </w:p>
    <w:p>
      <w:pPr>
        <w:pStyle w:val="11"/>
        <w:rPr/>
      </w:pPr>
      <w:r>
        <w:rPr/>
        <w:t>「凡有殘疾，或有甚麼惡病的牛羊」，這不也是我們所厭惡的。你給上帝的東西是不是你不要的？不把上帝當作至寶，或我們唯一的依靠，就不會把一切最好的獻給祂。祂把一切最好的賜給我們，我們卻捨不得把最好的獻給祂。</w:t>
      </w:r>
    </w:p>
    <w:p>
      <w:pPr>
        <w:pStyle w:val="1"/>
        <w:rPr/>
      </w:pPr>
      <w:r>
        <w:rPr/>
        <w:t>十六</w:t>
      </w:r>
      <w:r>
        <w:rPr/>
        <w:t xml:space="preserve">2 </w:t>
      </w:r>
      <w:r>
        <w:rPr/>
        <w:t>在你們中間，在耶和華你神所賜你的諸城中，無論哪座城裏，若有人或男或女，行耶和華你神眼中看為惡的事，違背了他的約，</w:t>
      </w:r>
      <w:r>
        <w:rPr/>
        <w:t xml:space="preserve">3 </w:t>
      </w:r>
      <w:r>
        <w:rPr/>
        <w:t>去事奉敬拜別神，或拜日頭，或拜月亮，或拜天象，是主不曾吩咐的；</w:t>
      </w:r>
      <w:r>
        <w:rPr/>
        <w:t xml:space="preserve">4 </w:t>
      </w:r>
      <w:r>
        <w:rPr/>
        <w:t>有人告訴你，你也聽見了，就要細細地探聽，果然是真，準有這可憎惡的事行在以色列中，</w:t>
      </w:r>
      <w:r>
        <w:rPr/>
        <w:t xml:space="preserve">5 </w:t>
      </w:r>
      <w:r>
        <w:rPr/>
        <w:t>你就要將行這惡事的男人或女人，拉到城門外，用石頭將他打死。</w:t>
      </w:r>
    </w:p>
    <w:p>
      <w:pPr>
        <w:pStyle w:val="11"/>
        <w:rPr/>
      </w:pPr>
      <w:r>
        <w:rPr/>
        <w:t>我們也提過</w:t>
      </w:r>
      <w:r>
        <w:rPr>
          <w:u w:val="single"/>
        </w:rPr>
        <w:t>亞哈</w:t>
      </w:r>
      <w:r>
        <w:rPr/>
        <w:t>王的情形，兩三個人的見證又都可靠嗎？也可能是被收買的，最起碼我們不是憑著一個人。</w:t>
      </w:r>
    </w:p>
    <w:p>
      <w:pPr>
        <w:pStyle w:val="1"/>
        <w:rPr/>
      </w:pPr>
      <w:r>
        <w:rPr/>
        <w:t>十七</w:t>
      </w:r>
      <w:r>
        <w:rPr/>
        <w:t xml:space="preserve">6 </w:t>
      </w:r>
      <w:r>
        <w:rPr/>
        <w:t>要憑兩三個人的口作見證，將那當死的人治死，不可憑一個人的口作見證將他治死；</w:t>
      </w:r>
      <w:r>
        <w:rPr/>
        <w:t xml:space="preserve">7 </w:t>
      </w:r>
      <w:r>
        <w:rPr/>
        <w:t>見證人要先下手，然後眾民也下手將他治死，這樣，就把那惡從你們中間除掉。</w:t>
      </w:r>
    </w:p>
    <w:p>
      <w:pPr>
        <w:pStyle w:val="11"/>
        <w:rPr/>
      </w:pPr>
      <w:r>
        <w:rPr/>
        <w:t>我們也知道，不一定能除掉。除掉，必須是我們心中有上帝的話、有上帝的靈。而且最好是領導的階層有。</w:t>
      </w:r>
    </w:p>
    <w:p>
      <w:pPr>
        <w:pStyle w:val="Heading2"/>
        <w:ind w:left="480" w:hanging="0"/>
        <w:rPr/>
      </w:pPr>
      <w:bookmarkStart w:id="62" w:name="__RefHeading___Toc111228828"/>
      <w:bookmarkEnd w:id="62"/>
      <w:r>
        <w:rPr/>
        <w:t>有關審判官</w:t>
      </w:r>
    </w:p>
    <w:p>
      <w:pPr>
        <w:pStyle w:val="1"/>
        <w:rPr/>
      </w:pPr>
      <w:r>
        <w:rPr/>
        <w:t>十七</w:t>
      </w:r>
      <w:r>
        <w:rPr/>
        <w:t xml:space="preserve">8 </w:t>
      </w:r>
      <w:r>
        <w:rPr/>
        <w:t>你城中若起了爭訟的事，或因流血，或因爭競，或因毆打，是你難斷的案件，你就當起來，</w:t>
      </w:r>
      <w:r>
        <w:rPr>
          <w:shd w:fill="D8D8D8" w:val="clear"/>
        </w:rPr>
        <w:t>往耶和華你神所選擇的地方，</w:t>
      </w:r>
      <w:r>
        <w:rPr>
          <w:shd w:fill="D8D8D8" w:val="clear"/>
        </w:rPr>
        <w:t xml:space="preserve">9 </w:t>
      </w:r>
      <w:r>
        <w:rPr>
          <w:shd w:fill="D8D8D8" w:val="clear"/>
        </w:rPr>
        <w:t>去見祭司利未人並當時的審判官</w:t>
      </w:r>
      <w:r>
        <w:rPr/>
        <w:t>，求問他們，他們必將判語指示你。</w:t>
      </w:r>
      <w:r>
        <w:rPr/>
        <w:t xml:space="preserve">10 </w:t>
      </w:r>
      <w:r>
        <w:rPr/>
        <w:t>他們在耶和華所選擇的地方指示你的判語，你必照著他們所指教你的一切話，謹守遵行，</w:t>
      </w:r>
      <w:r>
        <w:rPr/>
        <w:t xml:space="preserve">11 </w:t>
      </w:r>
      <w:r>
        <w:rPr/>
        <w:t>要按他們所指教你的律法，照他們所斷定的去行，他們所指示你的判語，你不可偏離左右。</w:t>
      </w:r>
      <w:r>
        <w:rPr/>
        <w:t xml:space="preserve">12 </w:t>
      </w:r>
      <w:r>
        <w:rPr/>
        <w:t>若有人擅敢</w:t>
      </w:r>
      <w:r>
        <w:rPr>
          <w:shd w:fill="D8D8D8" w:val="clear"/>
        </w:rPr>
        <w:t>不聽</w:t>
      </w:r>
      <w:r>
        <w:rPr/>
        <w:t>從那侍立在耶和華你神面前的祭司，或不聽從審判官，那人就必治死，這樣便將那惡從以色列中除掉。</w:t>
      </w:r>
      <w:r>
        <w:rPr/>
        <w:t xml:space="preserve">13 </w:t>
      </w:r>
      <w:r>
        <w:rPr/>
        <w:t>眾百姓都要聽見害怕，不再擅敢行事。</w:t>
      </w:r>
    </w:p>
    <w:p>
      <w:pPr>
        <w:pStyle w:val="Heading3"/>
        <w:ind w:left="0" w:hanging="0"/>
        <w:rPr/>
      </w:pPr>
      <w:r>
        <w:rPr/>
        <w:t>往耶和華你神所選擇的地方，去見祭司利未人並當時的審判官</w:t>
      </w:r>
    </w:p>
    <w:p>
      <w:pPr>
        <w:pStyle w:val="11"/>
        <w:rPr/>
      </w:pPr>
      <w:r>
        <w:rPr/>
        <w:t>我們到耶和華所揀選的地方去，從前面來看都是要去吃喝、感恩、獻祭。但是這裡講到，也可能是訴訟。《聖經》講得很真實，在有上帝話語之地，在流奶與蜜之地，在上帝祝福之地，還是有爭吵。甚至很屬靈的人，也可能犯更大的錯誤。在教會歷史上，</w:t>
      </w:r>
      <w:r>
        <w:rPr>
          <w:u w:val="single"/>
        </w:rPr>
        <w:t>奧古斯丁</w:t>
      </w:r>
      <w:r>
        <w:rPr/>
        <w:t>、</w:t>
      </w:r>
      <w:r>
        <w:rPr>
          <w:u w:val="single"/>
        </w:rPr>
        <w:t>馬丁路德</w:t>
      </w:r>
      <w:r>
        <w:rPr/>
        <w:t>、</w:t>
      </w:r>
      <w:r>
        <w:rPr>
          <w:u w:val="single"/>
        </w:rPr>
        <w:t>加爾文</w:t>
      </w:r>
      <w:r>
        <w:rPr/>
        <w:t>，這些人都犯過很大錯誤。感謝主，他們在帶領我們認識這位真神的事上，實在是蒙了上帝很大的祝福──無論在神學上、靈性上，都出奇的好。但是有些時候，有些人就是有很大的盲點。我想這是神很大的恩典，叫我們不要把任何一個聖徒當作神來崇拜。每個人都有缺點，都會犯錯，但我們求神叫我們越來越謙卑，對上帝的話越來越有把握。但是，我們往往在對上帝的話越來越有把握的時候，不知不覺的把自己的看法當成上帝的看法，於是就犯下很大的錯誤。神也容許這些最偉大的、最敬虔的聖徒，在歷史上有非常大的錯誤，包括天主教或基督教。我很喜歡看天主教的靈修神學，有幾位很了不起的聖徒，但是我實在不了解：他們為什麼就是看不出來，不應該對</w:t>
      </w:r>
      <w:r>
        <w:rPr>
          <w:u w:val="single"/>
        </w:rPr>
        <w:t>馬利亞</w:t>
      </w:r>
      <w:r>
        <w:rPr/>
        <w:t>有那麼大的尊崇。我也不懂，有些基督徒的神學家為什麼就是會犯這些不該犯的錯誤。總之，是有我們難斷的事。在生活中發生了，我們也感謝主，讓我們就學習。</w:t>
      </w:r>
    </w:p>
    <w:p>
      <w:pPr>
        <w:pStyle w:val="11"/>
        <w:rPr/>
      </w:pPr>
      <w:r>
        <w:rPr/>
        <w:t>我們也一再的說，判斷、分辨是非對錯，不是一件錯誤的事。今天教會裡也還有那種看來敬虔，但非常後現代的講法──「不要吃分別善惡的果子，要吃生命樹的果子。」說這話的時候，就在分別善惡了。不可能不判斷，但總是要認識上帝，在判斷的時候不要自義，要有憐憫的心，甚至在懲治的時候，要知道我們總有缺點、錯誤的可能，就更多的倚靠上帝。要去哪裡找誰去判斷呢？我們也講過，能夠作審判官、士師的，不僅是能夠領導的，也要是祭司和</w:t>
      </w:r>
      <w:r>
        <w:rPr>
          <w:u w:val="single"/>
        </w:rPr>
        <w:t>利未</w:t>
      </w:r>
      <w:r>
        <w:rPr/>
        <w:t>人，今天來講就是牧師和長老。我很希奇，很多基督徒在世界上是總經理、董事長的，但一到了教會就糊塗起來，不會判斷。很多牧師在判斷的事上，也迷迷糊糊的。我覺得這都是對上帝不敬畏。有一個很大的原因，是對上帝不敬畏。《聖經》說：「敬畏耶和華是智慧的開端。」一般人不敬畏上帝，空講「愛」和「包容」，所以很多商家都爭著和教會、福音機構作生意，只賺不賠。</w:t>
      </w:r>
    </w:p>
    <w:p>
      <w:pPr>
        <w:pStyle w:val="11"/>
        <w:rPr/>
      </w:pPr>
      <w:r>
        <w:rPr/>
        <w:t>我認為《聖經》裡面，一個屬神的人，應該是能判斷的。包括《箴言》三十一章第</w:t>
      </w:r>
      <w:r>
        <w:rPr/>
        <w:t>10-31</w:t>
      </w:r>
      <w:r>
        <w:rPr/>
        <w:t>節講的「才德的婦人」，她在投資和買賣的事上會判斷。包括</w:t>
      </w:r>
      <w:r>
        <w:rPr>
          <w:u w:val="single"/>
        </w:rPr>
        <w:t>所羅門</w:t>
      </w:r>
      <w:r>
        <w:rPr/>
        <w:t>王敬畏上帝，就有智慧聰明，能夠判斷那孩子究竟是誰的（王下三</w:t>
      </w:r>
      <w:r>
        <w:rPr/>
        <w:t>16-28</w:t>
      </w:r>
      <w:r>
        <w:rPr/>
        <w:t>）</w:t>
      </w:r>
      <w:r>
        <w:rPr/>
        <w:t>？我們判斷之所以會有錯誤，就是因為私慾。慾令智昏，當我們越敬畏上帝，就越沒有私慾，越不會因為私慾判斷錯誤。在《詩篇》第八二篇，「神站在有權力者的會中，在諸神中行審判；」諸神就是世上的這些審判官。他們都是因為有權柄，卻沒有好好敬畏上帝，不但審判不秉行公義，沒有為貧寒和窮乏人伸冤，還常常在欺壓人。求神叫我們在判斷的時候是敬畏上帝的。不管我們是不是法官，或在教會作採購的，或在家中為孩子的爭執作判斷，求神幫助我們判斷，而且能正確的指導他們。</w:t>
      </w:r>
    </w:p>
    <w:p>
      <w:pPr>
        <w:pStyle w:val="Heading3"/>
        <w:ind w:left="0" w:hanging="0"/>
        <w:rPr/>
      </w:pPr>
      <w:r>
        <w:rPr/>
        <w:t>不聽的，就必治死</w:t>
      </w:r>
    </w:p>
    <w:p>
      <w:pPr>
        <w:pStyle w:val="11"/>
        <w:rPr/>
      </w:pPr>
      <w:r>
        <w:rPr/>
        <w:t>「若有人擅敢不聽從那侍立在耶和華你神面前的祭司，或不聽從審判官，那人就必治死。」這些我們今天在教會裡都不這樣做了，我們沒有這樣的權柄；除非我們拒絕神所建立的屬世權柄，就要被下監或治死。但是，原則沒有變──這個惡是必須除掉的。對於那不聽的人，我們就把他看作是外邦人。順服掌權的人，順服神所設立的，這是重點。當然，我們都會回到老問題，牧師很差怎麼辦？要儘量恭敬、順服；如果不能，就換教會。但是，要知道天下的教會一般灰。我們都是灰色分子，不要太譏笑別人。我們要從自己做起，更謙卑、悔改、敬畏上帝，求神除去我們心中的污穢。不是牧師、長老和其他平信徒的問題。對上帝所設立的權柄，要有一定的敬畏，這是必定要有的。</w:t>
      </w:r>
    </w:p>
    <w:p>
      <w:pPr>
        <w:pStyle w:val="Heading2"/>
        <w:ind w:left="480" w:hanging="0"/>
        <w:rPr/>
      </w:pPr>
      <w:bookmarkStart w:id="63" w:name="__RefHeading___Toc111228829"/>
      <w:bookmarkEnd w:id="63"/>
      <w:r>
        <w:rPr/>
        <w:t>有關立王</w:t>
      </w:r>
    </w:p>
    <w:p>
      <w:pPr>
        <w:pStyle w:val="1"/>
        <w:rPr/>
      </w:pPr>
      <w:r>
        <w:rPr/>
        <w:t>十七</w:t>
      </w:r>
      <w:r>
        <w:rPr/>
        <w:t xml:space="preserve">14 </w:t>
      </w:r>
      <w:r>
        <w:rPr/>
        <w:t>到了耶和華你神所賜你的地，得了那地居住的時候，若說：『</w:t>
      </w:r>
      <w:r>
        <w:rPr>
          <w:shd w:fill="D8D8D8" w:val="clear"/>
        </w:rPr>
        <w:t>我要立王治理我，像四圍的國一樣</w:t>
      </w:r>
      <w:r>
        <w:rPr/>
        <w:t>。』</w:t>
      </w:r>
    </w:p>
    <w:p>
      <w:pPr>
        <w:pStyle w:val="Heading3"/>
        <w:ind w:left="0" w:hanging="0"/>
        <w:rPr/>
      </w:pPr>
      <w:r>
        <w:rPr/>
        <w:t>我要立王治理我，像四圍的國一樣</w:t>
      </w:r>
    </w:p>
    <w:p>
      <w:pPr>
        <w:pStyle w:val="11"/>
        <w:rPr/>
      </w:pPr>
      <w:r>
        <w:rPr/>
        <w:t>到了耶和華你神所賜你的地，可不可以立王，像周圍的國一樣？先看兩處經文：</w:t>
      </w:r>
    </w:p>
    <w:p>
      <w:pPr>
        <w:pStyle w:val="11"/>
        <w:rPr/>
      </w:pPr>
      <w:r>
        <w:rPr/>
        <w:t>《士師既》第八章第</w:t>
      </w:r>
      <w:r>
        <w:rPr/>
        <w:t>22-23</w:t>
      </w:r>
      <w:r>
        <w:rPr/>
        <w:t>節，</w:t>
      </w:r>
      <w:r>
        <w:rPr>
          <w:u w:val="single"/>
        </w:rPr>
        <w:t>以色列</w:t>
      </w:r>
      <w:r>
        <w:rPr/>
        <w:t>人對</w:t>
      </w:r>
      <w:r>
        <w:rPr>
          <w:u w:val="single"/>
        </w:rPr>
        <w:t>基甸</w:t>
      </w:r>
      <w:r>
        <w:rPr/>
        <w:t>說：「你既救我們脫離米甸人的手，願你和你的兒孫管理我們。」</w:t>
      </w:r>
      <w:r>
        <w:rPr>
          <w:u w:val="single"/>
        </w:rPr>
        <w:t>基甸</w:t>
      </w:r>
      <w:r>
        <w:rPr/>
        <w:t>說：「我不管理你們，我的兒子也不管理你們，惟有耶和華管理你們。」意思：「我不要作你們王，我兒子也不要作你們的王。」不要孤立的看這句話，也不要因為這人是神的僕人，就以為他說的是正確的。從上下文來看，</w:t>
      </w:r>
      <w:r>
        <w:rPr>
          <w:u w:val="single"/>
        </w:rPr>
        <w:t>基甸</w:t>
      </w:r>
      <w:r>
        <w:rPr/>
        <w:t>的話未必是正確的，他的話不足為法，雖然聽似敬虔，但是他跟著就講：「你們把所奪得的金耳環給我。」然後他就作了一個以弗得，把整個</w:t>
      </w:r>
      <w:r>
        <w:rPr>
          <w:u w:val="single"/>
        </w:rPr>
        <w:t>以色列</w:t>
      </w:r>
      <w:r>
        <w:rPr/>
        <w:t>人帶入行邪淫的罪惡中。</w:t>
      </w:r>
      <w:r>
        <w:rPr>
          <w:u w:val="single"/>
        </w:rPr>
        <w:t>基甸</w:t>
      </w:r>
      <w:r>
        <w:rPr/>
        <w:t>口說不要作王，但他要一個偶像在他的身邊，可能是人家來求問敬拜的時候就能謀利，我們不知道，但這是一件非常不好的事情，有貪婪的嫌疑。後來</w:t>
      </w:r>
      <w:r>
        <w:rPr>
          <w:u w:val="single"/>
        </w:rPr>
        <w:t>基甸</w:t>
      </w:r>
      <w:r>
        <w:rPr/>
        <w:t>的晚年，因為</w:t>
      </w:r>
      <w:r>
        <w:rPr>
          <w:u w:val="single"/>
        </w:rPr>
        <w:t>亞比米勒</w:t>
      </w:r>
      <w:r>
        <w:rPr/>
        <w:t>的事情，他的兒子全都被殺了。這跟這件罪惡脫不了關係，因為八章</w:t>
      </w:r>
      <w:r>
        <w:rPr/>
        <w:t>27</w:t>
      </w:r>
      <w:r>
        <w:rPr/>
        <w:t>節說：「這就作了</w:t>
      </w:r>
      <w:r>
        <w:rPr>
          <w:u w:val="single"/>
        </w:rPr>
        <w:t>基甸</w:t>
      </w:r>
      <w:r>
        <w:rPr/>
        <w:t>和他全家的網羅。」所以，</w:t>
      </w:r>
      <w:r>
        <w:rPr>
          <w:u w:val="single"/>
        </w:rPr>
        <w:t>基甸</w:t>
      </w:r>
      <w:r>
        <w:rPr/>
        <w:t>講的話，我們未必可以採用。</w:t>
      </w:r>
    </w:p>
    <w:p>
      <w:pPr>
        <w:pStyle w:val="11"/>
        <w:rPr/>
      </w:pPr>
      <w:r>
        <w:rPr/>
        <w:t>另外，在《撒母耳記上》第八章，</w:t>
      </w:r>
      <w:r>
        <w:rPr>
          <w:u w:val="single"/>
        </w:rPr>
        <w:t>以色列</w:t>
      </w:r>
      <w:r>
        <w:rPr/>
        <w:t>人要求立王的時候，第</w:t>
      </w:r>
      <w:r>
        <w:rPr/>
        <w:t>6-9</w:t>
      </w:r>
      <w:r>
        <w:rPr/>
        <w:t>節，「</w:t>
      </w:r>
      <w:r>
        <w:rPr>
          <w:u w:val="single"/>
        </w:rPr>
        <w:t>撒母耳</w:t>
      </w:r>
      <w:r>
        <w:rPr/>
        <w:t>不喜悅他們說，「立一個王治理我們」，他就禱告耶和華。耶和華對撒母耳說：「百姓向你說的一切話，你只管依從，因為他們不是厭棄你，乃是厭棄我，不要我作他們的王，自從我領他們出埃及到如今，他們常常離棄我，事奉別神。現在他們向你所行的，是照他們素來所行的，故此你要依從他們的話，只是當警戒他們，告訴他們，將來那王怎樣管轄他們。」看起來</w:t>
      </w:r>
      <w:r>
        <w:rPr>
          <w:u w:val="single"/>
        </w:rPr>
        <w:t>撒母耳</w:t>
      </w:r>
      <w:r>
        <w:rPr/>
        <w:t>非常的不高興，但這裡面似乎有很強烈的自憐的情緒，因為</w:t>
      </w:r>
      <w:r>
        <w:rPr>
          <w:u w:val="single"/>
        </w:rPr>
        <w:t>撒母耳</w:t>
      </w:r>
      <w:r>
        <w:rPr/>
        <w:t>的兒子也的確很不成器。好像耶和華也很不高興，因為立王是厭棄耶和華。耶和華叫</w:t>
      </w:r>
      <w:r>
        <w:rPr>
          <w:u w:val="single"/>
        </w:rPr>
        <w:t>撒母耳</w:t>
      </w:r>
      <w:r>
        <w:rPr/>
        <w:t>依從他們的話，可以有兩個意思：一是你根本就無法抗拒，他們就是這樣的人。另一個，我也要從他們不好的盼望，作出奇妙的事情。</w:t>
      </w:r>
    </w:p>
    <w:p>
      <w:pPr>
        <w:pStyle w:val="11"/>
        <w:rPr/>
      </w:pPr>
      <w:r>
        <w:rPr/>
        <w:t>到底立王這件事對不對呢？從這兩處來看，好像立王是錯誤的。特別是從《撒母耳記》來看，那是學外邦的風俗，所以不好。但從《申命記》第十七章這裡來看，好像「我要立王治理我，像四圍的國一樣」不沒有什麼不好，神也沒有阻止立王。因此，我們在判斷一件事情的時候要小心，必須從整個《聖經》來了解。從整個《聖經》來看，任何一件事情未必不可以學，甚至都可以成為很正面的，包括外邦人的作法。甚至我們也不是從《聖經》裡學會「微積分」、「唐詩三百首」、「寫字」，這世界有很多東西是神藉著一般啟示，讓基督徒和非基督徒來認識祂的。所以基督徒在這世界上，我們對這世界的文化態度，也就是倫理的問題，是很複雜的。基本上，我們承認這世界是敵擋上帝的，但是我們更承認這個世界在上帝的掌管中。所以，我們對這個《聖經》裡的上帝盡忠，全然的信靠。這個上帝不是神學家亂講的上帝，是忠於《聖經》和傳統的上帝。基督徒忠於三位一體的神，忠於《聖經》，就可以像</w:t>
      </w:r>
      <w:r>
        <w:rPr>
          <w:u w:val="single"/>
        </w:rPr>
        <w:t>但以理</w:t>
      </w:r>
      <w:r>
        <w:rPr/>
        <w:t>和</w:t>
      </w:r>
      <w:r>
        <w:rPr>
          <w:u w:val="single"/>
        </w:rPr>
        <w:t>約瑟</w:t>
      </w:r>
      <w:r>
        <w:rPr/>
        <w:t>一樣，在異教裡也可以學到很多的東西。包括立王的制度。</w:t>
      </w:r>
    </w:p>
    <w:p>
      <w:pPr>
        <w:pStyle w:val="11"/>
        <w:rPr/>
      </w:pPr>
      <w:r>
        <w:rPr/>
        <w:t>從</w:t>
      </w:r>
      <w:r>
        <w:rPr>
          <w:u w:val="single"/>
        </w:rPr>
        <w:t>路德</w:t>
      </w:r>
      <w:r>
        <w:rPr/>
        <w:t>來講，「你有信心，就凡事都可以作」。當然我們也知道有信心就可以作任何忠於上帝的事，不是行惡的事。如果，我們不慎行了惡，我們認罪悔改，還是可以看到主赦免的恩典，而且在這挫折中的長進。</w:t>
      </w:r>
    </w:p>
    <w:p>
      <w:pPr>
        <w:pStyle w:val="11"/>
        <w:rPr/>
      </w:pPr>
      <w:r>
        <w:rPr/>
        <w:t>從</w:t>
      </w:r>
      <w:r>
        <w:rPr>
          <w:u w:val="single"/>
        </w:rPr>
        <w:t>奧古斯丁</w:t>
      </w:r>
      <w:r>
        <w:rPr/>
        <w:t>來講，「你有愛心，就什麼都可以作」。這兩個也被後世的人誤解、亂解、強解。他的意思是，在上帝的權柄、慈愛、審判和對上帝的信靠當中，我們是可以作各樣的事，包括立王。君主政治、民主政治都不是神的國度，但都可以採用──可以在某些時期多用，某些時期少用，某些時期不用，或修改的來用。基督徒有很大的自由，又有很大的不自由；自由是建立在不自由上。不自由的是我們單單只依靠上帝，以上帝的話違圭臬。這十架的窄路，從不信主的人來看，這是很大的不自由；但走了之後，就知道是非常的寬大──我們可以學各樣的東西，</w:t>
      </w:r>
      <w:r>
        <w:rPr>
          <w:u w:val="single"/>
        </w:rPr>
        <w:t>摩西</w:t>
      </w:r>
      <w:r>
        <w:rPr/>
        <w:t>、</w:t>
      </w:r>
      <w:r>
        <w:rPr>
          <w:u w:val="single"/>
        </w:rPr>
        <w:t>但以理</w:t>
      </w:r>
      <w:r>
        <w:rPr/>
        <w:t>和</w:t>
      </w:r>
      <w:r>
        <w:rPr>
          <w:u w:val="single"/>
        </w:rPr>
        <w:t>約瑟</w:t>
      </w:r>
      <w:r>
        <w:rPr/>
        <w:t>都是最好的例子。</w:t>
      </w:r>
    </w:p>
    <w:p>
      <w:pPr>
        <w:pStyle w:val="11"/>
        <w:rPr/>
      </w:pPr>
      <w:r>
        <w:rPr/>
        <w:t>所以，立王不一定是壞事情，周圍的列國也不一定是壞事。神的怒氣是在人不信靠祂──他們不是在信靠上帝的情形下來作這事。在《撒母耳記上》，</w:t>
      </w:r>
      <w:r>
        <w:rPr>
          <w:u w:val="single"/>
        </w:rPr>
        <w:t>以色列</w:t>
      </w:r>
      <w:r>
        <w:rPr/>
        <w:t>看到周圍四國的強盛，就認為自己的不強大是因為沒有中央集權的君主專政。因此，他們想要依靠這個政策和制度讓自己強大起來。這並不是依靠上帝，所以神並不喜悅。</w:t>
      </w:r>
    </w:p>
    <w:p>
      <w:pPr>
        <w:pStyle w:val="1"/>
        <w:rPr/>
      </w:pPr>
      <w:r>
        <w:rPr/>
        <w:t>十七</w:t>
      </w:r>
      <w:r>
        <w:rPr/>
        <w:t xml:space="preserve">15 </w:t>
      </w:r>
      <w:r>
        <w:rPr/>
        <w:t>你總</w:t>
      </w:r>
      <w:r>
        <w:rPr>
          <w:shd w:fill="D8D8D8" w:val="clear"/>
        </w:rPr>
        <w:t>要立耶和華你神所揀選的人為王</w:t>
      </w:r>
      <w:r>
        <w:rPr/>
        <w:t>：必</w:t>
      </w:r>
      <w:r>
        <w:rPr>
          <w:shd w:fill="D8D8D8" w:val="clear"/>
        </w:rPr>
        <w:t>從你弟兄中立一人，不可立你弟兄以外的人為王</w:t>
      </w:r>
      <w:r>
        <w:rPr/>
        <w:t>；</w:t>
      </w:r>
    </w:p>
    <w:p>
      <w:pPr>
        <w:pStyle w:val="11"/>
        <w:rPr/>
      </w:pPr>
      <w:r>
        <w:rPr/>
        <w:t>這裡講到的是百姓的責任。</w:t>
      </w:r>
    </w:p>
    <w:p>
      <w:pPr>
        <w:pStyle w:val="Heading3"/>
        <w:ind w:left="0" w:hanging="0"/>
        <w:rPr/>
      </w:pPr>
      <w:r>
        <w:rPr/>
        <w:t>要立耶和華你神所揀選的人為王</w:t>
      </w:r>
    </w:p>
    <w:p>
      <w:pPr>
        <w:pStyle w:val="11"/>
        <w:rPr/>
      </w:pPr>
      <w:r>
        <w:rPr/>
        <w:t>這在《申命記》一開始就討論過，在《聖經》裡民主和選舉的成分有多少呢？是有，但不是最重要的；一切以神為皈依。「以神為皈依」，連無神論都可以這樣說，異端和新派也可以說：「我們才適合神的心意。」所以到底什麼才是以神為皈依？我們看過幾個具體的例子：就是</w:t>
      </w:r>
      <w:r>
        <w:rPr>
          <w:u w:val="single"/>
        </w:rPr>
        <w:t>以色列</w:t>
      </w:r>
      <w:r>
        <w:rPr/>
        <w:t>人立</w:t>
      </w:r>
      <w:r>
        <w:rPr>
          <w:u w:val="single"/>
        </w:rPr>
        <w:t>掃羅</w:t>
      </w:r>
      <w:r>
        <w:rPr/>
        <w:t>和</w:t>
      </w:r>
      <w:r>
        <w:rPr>
          <w:u w:val="single"/>
        </w:rPr>
        <w:t>大衛</w:t>
      </w:r>
      <w:r>
        <w:rPr/>
        <w:t>為王的過程。基本上，他們是神揀選的，所以他們被膏立：第一次是神藉著</w:t>
      </w:r>
      <w:r>
        <w:rPr>
          <w:u w:val="single"/>
        </w:rPr>
        <w:t>撒母耳</w:t>
      </w:r>
      <w:r>
        <w:rPr/>
        <w:t>膏立他們。這一次就已經算數，但即使是神膏立了，也需要得到民心。所以，第二次是百性很喜悅的情況下，膏立他們的。第三次被膏立是他們很有成就了，再被全體百性所肯定。因此，神並不是不看重人心。</w:t>
      </w:r>
    </w:p>
    <w:p>
      <w:pPr>
        <w:pStyle w:val="11"/>
        <w:rPr/>
      </w:pPr>
      <w:r>
        <w:rPr/>
        <w:t>我們也講過《使徒行傳》第六章，執事或管理飯食的被按立，和《使徒行傳》第一章，</w:t>
      </w:r>
      <w:r>
        <w:rPr>
          <w:u w:val="single"/>
        </w:rPr>
        <w:t>猶大</w:t>
      </w:r>
      <w:r>
        <w:rPr/>
        <w:t>的使徒職位被取代，是有人的意思──有時候在前，有時候在後。看起來：在選</w:t>
      </w:r>
      <w:r>
        <w:rPr>
          <w:u w:val="single"/>
        </w:rPr>
        <w:t>猶大</w:t>
      </w:r>
      <w:r>
        <w:rPr/>
        <w:t>的接替者，好像人的意思在前，人先選出兩個，實在是勢均力敵，再交在神的手裡，用拈鬮、抽籤的。但有的時候，又好像是神的意思在前面，例如</w:t>
      </w:r>
      <w:r>
        <w:rPr>
          <w:u w:val="single"/>
        </w:rPr>
        <w:t>大衛</w:t>
      </w:r>
      <w:r>
        <w:rPr/>
        <w:t>、</w:t>
      </w:r>
      <w:r>
        <w:rPr>
          <w:u w:val="single"/>
        </w:rPr>
        <w:t>撒母耳</w:t>
      </w:r>
      <w:r>
        <w:rPr/>
        <w:t>的被膏，是神在先。又</w:t>
      </w:r>
      <w:r>
        <w:rPr>
          <w:u w:val="single"/>
        </w:rPr>
        <w:t>掃羅</w:t>
      </w:r>
      <w:r>
        <w:rPr/>
        <w:t>的被膏，是人先開始的，人先要立王。所以，從人來看，哪個先並不重要；重要的是，我們的心必須在每一件事情上，把神放在第一位。</w:t>
      </w:r>
    </w:p>
    <w:p>
      <w:pPr>
        <w:pStyle w:val="11"/>
        <w:rPr/>
      </w:pPr>
      <w:r>
        <w:rPr/>
        <w:t>如何知道神揀選誰呢？當然可以說是聖靈的感動。但感動可以非常主觀的。包括：在</w:t>
      </w:r>
      <w:r>
        <w:rPr>
          <w:u w:val="single"/>
        </w:rPr>
        <w:t>中國</w:t>
      </w:r>
      <w:r>
        <w:rPr/>
        <w:t>歷史上，</w:t>
      </w:r>
      <w:r>
        <w:rPr>
          <w:u w:val="single"/>
        </w:rPr>
        <w:t>漢</w:t>
      </w:r>
      <w:r>
        <w:rPr/>
        <w:t>朝是一個轉戾點。一方面，佛教是從</w:t>
      </w:r>
      <w:r>
        <w:rPr>
          <w:u w:val="single"/>
        </w:rPr>
        <w:t>漢</w:t>
      </w:r>
      <w:r>
        <w:rPr/>
        <w:t>朝的時候傳入；一方面，</w:t>
      </w:r>
      <w:r>
        <w:rPr>
          <w:u w:val="single"/>
        </w:rPr>
        <w:t>漢武</w:t>
      </w:r>
      <w:r>
        <w:rPr/>
        <w:t>帝和</w:t>
      </w:r>
      <w:r>
        <w:rPr>
          <w:u w:val="single"/>
        </w:rPr>
        <w:t>漢文</w:t>
      </w:r>
      <w:r>
        <w:rPr/>
        <w:t>帝非常迷信，所以很多的作假。那我們如何知道誰是神揀選的？我們可以說，在今世沒有一個客觀保證的方法。因為所有你說是神揀選的，都還有我們主觀的成分。即使天上顯出幾的大字，說：「我揀選</w:t>
      </w:r>
      <w:r>
        <w:rPr>
          <w:u w:val="single"/>
        </w:rPr>
        <w:t>大衛</w:t>
      </w:r>
      <w:r>
        <w:rPr/>
        <w:t>。」我們又怎知這些大字不是人做出來的。在人間很難說，任何所謂的客觀，都有可能是人捏造出來的。包括我們自己怎麼是神的揀選？當然</w:t>
      </w:r>
      <w:r>
        <w:rPr>
          <w:u w:val="single"/>
        </w:rPr>
        <w:t>加爾文</w:t>
      </w:r>
      <w:r>
        <w:rPr/>
        <w:t>就會說：「我們有聖靈在我們裡面為印證，我們就有把握了。」這是對的。但我們還是分不清楚是聖靈在我心裡作見證，還是我的心理作用。常常我們很有信心的時候，我們會說：「聖靈在我們裡面讓我確信耶穌是救主。」這種一飛沖天，認為神給異象，要大張旗鼓要作事的人，常常也容易跌入谷底，不但不容易爬起來，也很難以扶起來。就算看起來，他一身都很穩健，你又怎麼知道那真是聖靈的工作，也許他天然的個性就是如此。我們在這些事上，恐怕一方面要更謙卑，知道是在神的手裡；一方面也要更有把握，相信自己是得救的人，相信耶穌是救主，相信我們信的是眞神。我們也不知道是不是在嚴刑峻法之下，或天天都很倒楣，今天死這個人，明天病那個人，我們是不是就失去起初所信的。我們是很軟弱的，凡是說我不會軟弱的人，你長期生個病、受打擊看看，都會動搖的。我們求神保守。</w:t>
      </w:r>
    </w:p>
    <w:p>
      <w:pPr>
        <w:pStyle w:val="11"/>
        <w:rPr/>
      </w:pPr>
      <w:r>
        <w:rPr/>
        <w:t>這裡的重點是「你要立耶和華你所揀選的人」，我們實在沒有一個客觀的標準。當然我們可以說，他的戰功要如何，道德要如何，是不是口頭上信主，行為上有見證……，這些都是我們的參考，但不是百分之百可靠的。到底誰先選，誰後來決定？上帝在歷史中又怎麼用人來篩選？這些都是我們不能完全把握的。不過，籠統的說，仍有一個大方向，我們要立的人是耶和華所揀選的人──最少，他所活出來的樣是和生命，要合乎《聖經》、十誡、十字架道理的，也是合乎基督心意的。</w:t>
      </w:r>
    </w:p>
    <w:p>
      <w:pPr>
        <w:pStyle w:val="Heading3"/>
        <w:ind w:left="0" w:hanging="0"/>
        <w:rPr/>
      </w:pPr>
      <w:r>
        <w:rPr/>
        <w:t>從你弟兄中立一人，不可立你弟兄以外的人為王</w:t>
      </w:r>
    </w:p>
    <w:p>
      <w:pPr>
        <w:pStyle w:val="11"/>
        <w:rPr/>
      </w:pPr>
      <w:r>
        <w:rPr/>
        <w:t>這並不是「種族歧視」，而是「在你弟兄中的」你會比較知道和認識他──是不是信靠主的、是不是有見證。尤其這個團體名義上還屬主的話，我們希望聖靈再裡面有億些工作，使弟兄姊妹知道誰是上帝所揀選的。這在後來選監督、長老、執事的時候也是如此──要選好名聲，是眾人所知道的（徒六</w:t>
      </w:r>
      <w:r>
        <w:rPr/>
        <w:t>3</w:t>
      </w:r>
      <w:r>
        <w:rPr/>
        <w:t>；提前三</w:t>
      </w:r>
      <w:r>
        <w:rPr/>
        <w:t>7</w:t>
      </w:r>
      <w:r>
        <w:rPr/>
        <w:t>）</w:t>
      </w:r>
      <w:r>
        <w:rPr/>
        <w:t>。當然，好名聲也不是一個絕對的標準，很多人實在是一個好人，實在是一個被主所喜悅的人，卻是被這個世界和墮落的教會所恨惡的。這在《聖經》和教會歷史上都可以看到。好人是被壞人恨惡的；如果壞人當權，好人就非常倒楣。但是一般來講，我們會說，有一個好名聲是一個比較好的參考。</w:t>
      </w:r>
    </w:p>
    <w:p>
      <w:pPr>
        <w:pStyle w:val="1"/>
        <w:rPr/>
      </w:pPr>
      <w:r>
        <w:rPr/>
        <w:t>十七</w:t>
      </w:r>
      <w:r>
        <w:rPr/>
        <w:t xml:space="preserve">16 </w:t>
      </w:r>
      <w:r>
        <w:rPr/>
        <w:t>只是王</w:t>
      </w:r>
      <w:r>
        <w:rPr>
          <w:shd w:fill="D8D8D8" w:val="clear"/>
        </w:rPr>
        <w:t>不可為自己加添馬匹</w:t>
      </w:r>
      <w:r>
        <w:rPr/>
        <w:t>，也不可使百姓回埃及去，為要加添他的馬匹，因耶和華曾吩咐你們說：『不可再回那條路去。』</w:t>
      </w:r>
    </w:p>
    <w:p>
      <w:pPr>
        <w:pStyle w:val="11"/>
        <w:rPr/>
      </w:pPr>
      <w:r>
        <w:rPr>
          <w:u w:val="single"/>
        </w:rPr>
        <w:t>所羅門</w:t>
      </w:r>
      <w:r>
        <w:rPr/>
        <w:t>犯的罪正在這裡，這記在《列王記上》第四章第</w:t>
      </w:r>
      <w:r>
        <w:rPr/>
        <w:t>26</w:t>
      </w:r>
      <w:r>
        <w:rPr/>
        <w:t>節，第十一章第</w:t>
      </w:r>
      <w:r>
        <w:rPr/>
        <w:t>1-4</w:t>
      </w:r>
      <w:r>
        <w:rPr/>
        <w:t>節。</w:t>
      </w:r>
    </w:p>
    <w:p>
      <w:pPr>
        <w:pStyle w:val="11"/>
        <w:rPr/>
      </w:pPr>
      <w:r>
        <w:rPr/>
        <w:t>「加添馬匹」，在</w:t>
      </w:r>
      <w:r>
        <w:rPr>
          <w:u w:val="single"/>
        </w:rPr>
        <w:t>漢</w:t>
      </w:r>
      <w:r>
        <w:rPr/>
        <w:t>朝的時候，皇帝特別喜歡千里馬，因為牠象徵強壯、強大的力量。這不是壞的事情，但當它變成耀武揚威，為自己建立權威，去侵略別人，這就很壞了。所以，「不可為自己加添馬匹」，看似小事，但代表的卻是所謂英明的君主和帝國主議的特徵──要自己強大。「加添馬匹」，跟</w:t>
      </w:r>
      <w:r>
        <w:rPr>
          <w:u w:val="single"/>
        </w:rPr>
        <w:t>美國</w:t>
      </w:r>
      <w:r>
        <w:rPr/>
        <w:t>、</w:t>
      </w:r>
      <w:r>
        <w:rPr>
          <w:u w:val="single"/>
        </w:rPr>
        <w:t>蘇俄</w:t>
      </w:r>
      <w:r>
        <w:rPr/>
        <w:t>要加添飛彈和坦克車是一樣的。這是可憎的事情。我們承認在罪惡的世界，某種防禦的方式是需要的，但是不斷的加添武力，只是不斷的自大和不安全感。越自大，越窮兵黷武，傷害人，就越沒有安全感，怕人家來傷害。越怕人家來傷害，就越窮兵黷武，就越樹立敵人。這是一個惡性循環。這裡「加添馬匹」就是虛榮、驕傲和強權政治。是神所禁止的。</w:t>
      </w:r>
    </w:p>
    <w:p>
      <w:pPr>
        <w:pStyle w:val="11"/>
        <w:rPr/>
      </w:pPr>
      <w:r>
        <w:rPr/>
        <w:t>另外，常常良馬都生在不毛之地，包括我們</w:t>
      </w:r>
      <w:r>
        <w:rPr>
          <w:u w:val="single"/>
        </w:rPr>
        <w:t>中國</w:t>
      </w:r>
      <w:r>
        <w:rPr/>
        <w:t>，所謂的良駒都在塞外。很奇怪，在不毛之地，像</w:t>
      </w:r>
      <w:r>
        <w:rPr>
          <w:u w:val="single"/>
        </w:rPr>
        <w:t>阿拉伯</w:t>
      </w:r>
      <w:r>
        <w:rPr/>
        <w:t>國家，不是有良馬，就是有石油。這也是一種力量。這在神學上是不是有什麼意義？是不是神在這些貧瘠之地也有一些一般恩賜？我們不知道。在</w:t>
      </w:r>
      <w:r>
        <w:rPr>
          <w:u w:val="single"/>
        </w:rPr>
        <w:t>埃及</w:t>
      </w:r>
      <w:r>
        <w:rPr/>
        <w:t>有良馬，是</w:t>
      </w:r>
      <w:r>
        <w:rPr>
          <w:u w:val="single"/>
        </w:rPr>
        <w:t>以色列</w:t>
      </w:r>
      <w:r>
        <w:rPr/>
        <w:t>人可以得到良馬的地方。這就把</w:t>
      </w:r>
      <w:r>
        <w:rPr>
          <w:u w:val="single"/>
        </w:rPr>
        <w:t>埃及</w:t>
      </w:r>
      <w:r>
        <w:rPr/>
        <w:t>的意義擴大了，</w:t>
      </w:r>
      <w:r>
        <w:rPr>
          <w:u w:val="single"/>
        </w:rPr>
        <w:t>埃及</w:t>
      </w:r>
      <w:r>
        <w:rPr/>
        <w:t>就是象徵那奴役我們的世界，但又提供我們一些享受──眼目的情慾、肉體的情慾和今生的驕傲的地方。</w:t>
      </w:r>
      <w:r>
        <w:rPr>
          <w:u w:val="single"/>
        </w:rPr>
        <w:t>以色列</w:t>
      </w:r>
      <w:r>
        <w:rPr/>
        <w:t>人在曠野，常想要回去</w:t>
      </w:r>
      <w:r>
        <w:rPr>
          <w:u w:val="single"/>
        </w:rPr>
        <w:t>埃及</w:t>
      </w:r>
      <w:r>
        <w:rPr/>
        <w:t>，因為有吃有喝。雖然是奴隸之地，卻是有工作保障的。這對失業的人是一個很大的鼓舞。在曠野，就沒有這些東西，而且大而可畏。所以，</w:t>
      </w:r>
      <w:r>
        <w:rPr>
          <w:u w:val="single"/>
        </w:rPr>
        <w:t>埃及</w:t>
      </w:r>
      <w:r>
        <w:rPr/>
        <w:t>不僅提供物質的需要、肉體的溫飽，也提供精神上的安定。在大而可畏的曠野漂流，說是自由，也是很恐怖的。</w:t>
      </w:r>
    </w:p>
    <w:p>
      <w:pPr>
        <w:pStyle w:val="11"/>
        <w:rPr/>
      </w:pPr>
      <w:r>
        <w:rPr/>
        <w:t>我認為：所有不認識上帝的人，不會愛自由的。因為，自由代表了很重的責任，代表我們不能像公務員、傳道人的方式生活──混水摸魚，混到領退休金，在生活中沒有正面的、強烈的、主動的依靠上帝。埃及所代表的就是這種混、不長進、不跟隨上帝的、奴性的，有東西吃就好了。上帝的帶領常常是恐怖的，不知道明天是如何的？在曠野，明天要走哪一條路並不知道──是經過死陰幽谷或青草地、溪水旁。這種信心，是我們這些沒有安全感的人不願意踏出去的。</w:t>
      </w:r>
      <w:r>
        <w:rPr>
          <w:u w:val="single"/>
        </w:rPr>
        <w:t>埃及</w:t>
      </w:r>
      <w:r>
        <w:rPr/>
        <w:t>就是提供這些叫人不去跟隨上帝的享受或需要。所以，回</w:t>
      </w:r>
      <w:r>
        <w:rPr>
          <w:u w:val="single"/>
        </w:rPr>
        <w:t>埃及</w:t>
      </w:r>
      <w:r>
        <w:rPr/>
        <w:t>就是不要好好信靠上帝；另一方面，對王而言，回</w:t>
      </w:r>
      <w:r>
        <w:rPr>
          <w:u w:val="single"/>
        </w:rPr>
        <w:t>埃及</w:t>
      </w:r>
      <w:r>
        <w:rPr/>
        <w:t>就是加添馬匹。去</w:t>
      </w:r>
      <w:r>
        <w:rPr>
          <w:u w:val="single"/>
        </w:rPr>
        <w:t>埃及</w:t>
      </w:r>
      <w:r>
        <w:rPr/>
        <w:t>的路，基本上就是回世界的路。基督徒應該拒絕。不過，</w:t>
      </w:r>
      <w:r>
        <w:rPr>
          <w:u w:val="single"/>
        </w:rPr>
        <w:t>所羅門</w:t>
      </w:r>
      <w:r>
        <w:rPr/>
        <w:t>沒有犯這樣的罪──讓百姓眞的回了</w:t>
      </w:r>
      <w:r>
        <w:rPr>
          <w:u w:val="single"/>
        </w:rPr>
        <w:t>埃及</w:t>
      </w:r>
      <w:r>
        <w:rPr/>
        <w:t>；但是</w:t>
      </w:r>
      <w:r>
        <w:rPr>
          <w:u w:val="single"/>
        </w:rPr>
        <w:t>所羅門</w:t>
      </w:r>
      <w:r>
        <w:rPr/>
        <w:t>的妃嬪使百姓陷入網羅──拜</w:t>
      </w:r>
      <w:r>
        <w:rPr>
          <w:u w:val="single"/>
        </w:rPr>
        <w:t>埃及</w:t>
      </w:r>
      <w:r>
        <w:rPr/>
        <w:t>和外邦的神，他們的心回了</w:t>
      </w:r>
      <w:r>
        <w:rPr>
          <w:u w:val="single"/>
        </w:rPr>
        <w:t>埃及</w:t>
      </w:r>
      <w:r>
        <w:rPr/>
        <w:t>。所以，重點不在身體上的回不回</w:t>
      </w:r>
      <w:r>
        <w:rPr>
          <w:u w:val="single"/>
        </w:rPr>
        <w:t>埃及</w:t>
      </w:r>
      <w:r>
        <w:rPr/>
        <w:t>，而是我們的心是不是倚靠上帝。</w:t>
      </w:r>
    </w:p>
    <w:p>
      <w:pPr>
        <w:pStyle w:val="11"/>
        <w:rPr/>
      </w:pPr>
      <w:r>
        <w:rPr/>
        <w:t>《耶利米書》第四十二章第</w:t>
      </w:r>
      <w:r>
        <w:rPr/>
        <w:t>13</w:t>
      </w:r>
      <w:r>
        <w:rPr/>
        <w:t>節～四十三章第</w:t>
      </w:r>
      <w:r>
        <w:rPr/>
        <w:t>7</w:t>
      </w:r>
      <w:r>
        <w:rPr/>
        <w:t>節也講到說，他們在亡國的時候，神也禁止他們回</w:t>
      </w:r>
      <w:r>
        <w:rPr>
          <w:u w:val="single"/>
        </w:rPr>
        <w:t>埃及</w:t>
      </w:r>
      <w:r>
        <w:rPr/>
        <w:t>，寧可去</w:t>
      </w:r>
      <w:r>
        <w:rPr>
          <w:u w:val="single"/>
        </w:rPr>
        <w:t>巴比倫</w:t>
      </w:r>
      <w:r>
        <w:rPr/>
        <w:t>。重點不在</w:t>
      </w:r>
      <w:r>
        <w:rPr>
          <w:u w:val="single"/>
        </w:rPr>
        <w:t>埃及</w:t>
      </w:r>
      <w:r>
        <w:rPr/>
        <w:t>或</w:t>
      </w:r>
      <w:r>
        <w:rPr>
          <w:u w:val="single"/>
        </w:rPr>
        <w:t>巴比倫</w:t>
      </w:r>
      <w:r>
        <w:rPr/>
        <w:t>的好與壞，而在他們是不是順服上帝的領導。</w:t>
      </w:r>
    </w:p>
    <w:p>
      <w:pPr>
        <w:pStyle w:val="11"/>
        <w:rPr/>
      </w:pPr>
      <w:r>
        <w:rPr/>
        <w:t>百姓的責任在選耶和華所揀選的人，不要選那些陌生的、你不認識的人，以免把異教帶進了來。王的責任就是不要窮兵黷武，不要霸道，更重要的是不要讓全國的百姓為了某種的好處，心就回了</w:t>
      </w:r>
      <w:r>
        <w:rPr>
          <w:u w:val="single"/>
        </w:rPr>
        <w:t>埃及</w:t>
      </w:r>
      <w:r>
        <w:rPr/>
        <w:t>，被奴役。</w:t>
      </w:r>
      <w:r>
        <w:rPr>
          <w:u w:val="single"/>
        </w:rPr>
        <w:t>加拉太</w:t>
      </w:r>
      <w:r>
        <w:rPr/>
        <w:t>的人卻是這麼快就回去了──他們離棄信仰，去從別的福音（加一</w:t>
      </w:r>
      <w:r>
        <w:rPr/>
        <w:t>6</w:t>
      </w:r>
      <w:r>
        <w:rPr/>
        <w:t>）</w:t>
      </w:r>
      <w:r>
        <w:rPr/>
        <w:t>。</w:t>
      </w:r>
      <w:r>
        <w:rPr>
          <w:u w:val="single"/>
        </w:rPr>
        <w:t>保羅</w:t>
      </w:r>
      <w:r>
        <w:rPr/>
        <w:t>就責備他們。</w:t>
      </w:r>
    </w:p>
    <w:p>
      <w:pPr>
        <w:pStyle w:val="1"/>
        <w:rPr/>
      </w:pPr>
      <w:r>
        <w:rPr/>
        <w:t>十七</w:t>
      </w:r>
      <w:r>
        <w:rPr/>
        <w:t xml:space="preserve">17 </w:t>
      </w:r>
      <w:r>
        <w:rPr/>
        <w:t>他也不可為自己</w:t>
      </w:r>
      <w:r>
        <w:rPr>
          <w:shd w:fill="D8D8D8" w:val="clear"/>
        </w:rPr>
        <w:t>多立妃嬪</w:t>
      </w:r>
      <w:r>
        <w:rPr/>
        <w:t>，</w:t>
      </w:r>
      <w:r>
        <w:rPr>
          <w:shd w:fill="D8D8D8" w:val="clear"/>
        </w:rPr>
        <w:t>恐怕他的心偏邪</w:t>
      </w:r>
      <w:r>
        <w:rPr/>
        <w:t>，也不可為自己</w:t>
      </w:r>
      <w:r>
        <w:rPr>
          <w:shd w:fill="D8D8D8" w:val="clear"/>
        </w:rPr>
        <w:t>多積金銀</w:t>
      </w:r>
      <w:r>
        <w:rPr/>
        <w:t>。</w:t>
      </w:r>
    </w:p>
    <w:p>
      <w:pPr>
        <w:pStyle w:val="11"/>
        <w:rPr/>
      </w:pPr>
      <w:r>
        <w:rPr/>
        <w:t>王常常是代表國家。什麼樣的人，就選出什麼樣的縣市長、民代、立委、總統。我們常常是「自作孽，不可活」。當你在罵政治人物的時候，其實都是自作自受。如果你覺得無奈，你所選的並沒被選上。你的無奈只有歸向上帝，因為大家都是瞎眼的，所以福音工作比政治重要的多。當然神也不是叫每個人全時間傳福音，神給你的責任，或是在政治、在社會、在其他方面作清流，也很好。不過人如果不依靠上帝，你作的也只是應聲蟲，不會真有正面的作用。</w:t>
      </w:r>
    </w:p>
    <w:p>
      <w:pPr>
        <w:pStyle w:val="11"/>
        <w:rPr/>
      </w:pPr>
      <w:r>
        <w:rPr/>
        <w:t>「多立妃嬪」、「積蓄金銀」，也是王容易犯的毛病。王容易犯的毛病，就是國容易犯的毛病。因為什麼樣的王，就有什麼樣的百姓。什麼樣的百姓，就立什麼樣的王。誰也不能怪誰。</w:t>
      </w:r>
    </w:p>
    <w:p>
      <w:pPr>
        <w:pStyle w:val="Heading3"/>
        <w:ind w:left="0" w:hanging="0"/>
        <w:rPr/>
      </w:pPr>
      <w:r>
        <w:rPr/>
        <w:t>多立妃嬪</w:t>
      </w:r>
    </w:p>
    <w:p>
      <w:pPr>
        <w:pStyle w:val="11"/>
        <w:rPr/>
      </w:pPr>
      <w:r>
        <w:rPr/>
        <w:t>我們解經能夠盡量的嚴謹，雖然我也常常提到「靈意解經」合理的地方。那是《聖經》所允許的，甚至耶穌和</w:t>
      </w:r>
      <w:r>
        <w:rPr>
          <w:u w:val="single"/>
        </w:rPr>
        <w:t>保羅</w:t>
      </w:r>
      <w:r>
        <w:rPr/>
        <w:t>都這樣作。這跟現代教「解經學」的老師或書說的不一樣。常常「解經學」的老師跟著世界的方向去走，不是從肯定《聖經》的權威來講的。我們不放棄向世界的學習，但是要以《聖經》為主。在解這經文或《聖經》其他經文的時候，會碰到難解的地方，不能解得很通。很多解經家會說《舊約》的時候，神沒有什麼責備「多妻」，包括列祖和</w:t>
      </w:r>
      <w:r>
        <w:rPr>
          <w:u w:val="single"/>
        </w:rPr>
        <w:t>大衛</w:t>
      </w:r>
      <w:r>
        <w:rPr/>
        <w:t>、</w:t>
      </w:r>
      <w:r>
        <w:rPr>
          <w:u w:val="single"/>
        </w:rPr>
        <w:t>所羅門</w:t>
      </w:r>
      <w:r>
        <w:rPr/>
        <w:t>。當然我們可以說，擺明的從《聖經》可以看見「多妻」的下場是多麼悽慘，例如：</w:t>
      </w:r>
      <w:r>
        <w:rPr>
          <w:u w:val="single"/>
        </w:rPr>
        <w:t>亞伯拉罕</w:t>
      </w:r>
      <w:r>
        <w:rPr/>
        <w:t>、</w:t>
      </w:r>
      <w:r>
        <w:rPr>
          <w:u w:val="single"/>
        </w:rPr>
        <w:t>雅各</w:t>
      </w:r>
      <w:r>
        <w:rPr/>
        <w:t>。這樣的說詞，還是缺乏《聖經》直接的根據。因為神沒有明明責備的，我們也就不能把話說得太滿。如果一夫一妻很好，就</w:t>
      </w:r>
      <w:r>
        <w:rPr>
          <w:u w:val="single"/>
        </w:rPr>
        <w:t>烏利亞</w:t>
      </w:r>
      <w:r>
        <w:rPr/>
        <w:t>來講，他的下場也很悽慘。所以，我們不能用成敗來論英雄。因為在這罪惡世界，不是你一帆風順，就一定是有神的揀選和同在。可能剛好相反。</w:t>
      </w:r>
    </w:p>
    <w:p>
      <w:pPr>
        <w:pStyle w:val="11"/>
        <w:rPr/>
      </w:pPr>
      <w:r>
        <w:rPr>
          <w:u w:val="single"/>
        </w:rPr>
        <w:t>所羅門</w:t>
      </w:r>
      <w:r>
        <w:rPr/>
        <w:t>立妃嬪的事，我們也沒有看到《聖經》很直接的責備。比較多的責備是那些妃嬪勾引他拜偶像。如果這些妃嬪沒有勾引他拜偶像，搞不好《聖經》就沒有記載了。因此，在《舊約》的時候，或異教國家還沒有接觸福音的時候，除了耶穌的話以外，《聖經》沒有太多經文去責備「一夫多妻」。當然，如果我們從耶穌的話來找「一夫一妻」的證據，就沒有任何問題。因為《新約》、《舊約》都是一致的，神的心意絕不會改變。耶穌很肯定、很權威的說：人不應該休妻，也不應該離婚──「從一而終」就是神的心意（太五</w:t>
      </w:r>
      <w:r>
        <w:rPr/>
        <w:t>31-32</w:t>
      </w:r>
      <w:r>
        <w:rPr/>
        <w:t>；十九</w:t>
      </w:r>
      <w:r>
        <w:rPr/>
        <w:t>3-9</w:t>
      </w:r>
      <w:r>
        <w:rPr/>
        <w:t>）</w:t>
      </w:r>
      <w:r>
        <w:rPr/>
        <w:t>。有人說：《舊約》的時候，因為人的軟弱，不好教導，神就容許這些政策。這些話我都同意，但我覺得基本上要因著耶穌的話，當然這也就夠了。</w:t>
      </w:r>
    </w:p>
    <w:p>
      <w:pPr>
        <w:pStyle w:val="11"/>
        <w:rPr/>
      </w:pPr>
      <w:r>
        <w:rPr/>
        <w:t>有人說：「不可多立妃嬪」，就是反對多妻，反對君王有妃嬪。我覺得這說法這有點牽強。「不可多立妃嬪」的意思，似乎暗指「王可以有妾室」的，只是「不可多立」。但什麼叫「多」，後宮三千，或後宮三十，這就很難講。當然從今天來講，兩個就算多了。因此，如果要說「君王只能有一個妻子」，必須從《新約》耶穌的話來講，因為《舊約》並不是那麼明確。總之，王不可為自己「多立妃嬪」，這是好色；也不可為自己「加添馬匹」，這是好強、好鬥、好勇。這對個人、國家、君王而言，都是很壞的風氣。</w:t>
      </w:r>
    </w:p>
    <w:p>
      <w:pPr>
        <w:pStyle w:val="Heading3"/>
        <w:ind w:left="0" w:hanging="0"/>
        <w:rPr/>
      </w:pPr>
      <w:r>
        <w:rPr/>
        <w:t>恐怕他的心偏邪</w:t>
      </w:r>
    </w:p>
    <w:p>
      <w:pPr>
        <w:pStyle w:val="11"/>
        <w:rPr/>
      </w:pPr>
      <w:r>
        <w:rPr/>
        <w:t>多立妃嬪，心會偏邪。偏邪，不一定是拜偶像。我們不必把這節經文解釋為：妃嬪會帶王去拜偶像。因為妃嬪可以是神的子民</w:t>
      </w:r>
      <w:r>
        <w:rPr>
          <w:u w:val="single"/>
        </w:rPr>
        <w:t>以色列</w:t>
      </w:r>
      <w:r>
        <w:rPr/>
        <w:t>人。偏邪，就是一種錯誤的性關係。人因為在男女的性關係上違反神的制度，心就會偏邪，不僅是君王、妃嬪，連他們的兒女都會陷入一種偏邪的罪惡當中──這總總不正常的人際關係，包括：妃嬪間的爭風吃醋、皇子間的奪權、兄弟的相殘、六親的不認、君主的專權……，這些在</w:t>
      </w:r>
      <w:r>
        <w:rPr>
          <w:u w:val="single"/>
        </w:rPr>
        <w:t>大衛</w:t>
      </w:r>
      <w:r>
        <w:rPr/>
        <w:t>的家室中可窺之一二，在</w:t>
      </w:r>
      <w:r>
        <w:rPr>
          <w:u w:val="single"/>
        </w:rPr>
        <w:t>中</w:t>
      </w:r>
      <w:r>
        <w:rPr/>
        <w:t>外的歷史也可以看到。</w:t>
      </w:r>
    </w:p>
    <w:p>
      <w:pPr>
        <w:pStyle w:val="Heading3"/>
        <w:ind w:left="0" w:hanging="0"/>
        <w:rPr/>
      </w:pPr>
      <w:r>
        <w:rPr/>
        <w:t>多積金銀</w:t>
      </w:r>
    </w:p>
    <w:p>
      <w:pPr>
        <w:pStyle w:val="11"/>
        <w:rPr/>
      </w:pPr>
      <w:r>
        <w:rPr/>
        <w:t>「多積金銀」，是一種貪婪。無論是國家、個人、君王如此，都是不對的。現代的教會和神學家，常常在基本的事上沒有把握住。對基督徒而言，我們信仰的最基本總是主。常常弟兄姊妹的禱告是讓經濟復甦，殊不知復甦經濟和社會的潮流不是兩回事。經濟復甦不是壞事，但是復甦的結果，往往就是</w:t>
      </w:r>
      <w:r>
        <w:rPr/>
        <w:t>KTV</w:t>
      </w:r>
      <w:r>
        <w:rPr/>
        <w:t>多了，色情行業多了……，總之就是引人犯罪的事增加了。教育成功、更多的博士、更多的建設、國民所得提高……，如果不事福音更廣傳，這些都是虛空的、負面的，只是叫罪惡更昌盛、更智慧、更猖狂。我們說過有錢、有權、有勢、美麗、健康，絕對不是壞事；應該求，應該得。但是，如果我們連那最基本的──單單信靠耶穌都作不到的話，這些祈求都只是荒誕不經、本末倒置的，並不是一個很重要的禱告。</w:t>
      </w:r>
    </w:p>
    <w:p>
      <w:pPr>
        <w:pStyle w:val="11"/>
        <w:rPr/>
      </w:pPr>
      <w:r>
        <w:rPr/>
        <w:t>失業是很可悲。但很多人在失業的時候，反而更親近主；在忙碌於事業的時候，卻遠離上帝。我們都希望今生作財主，來生作</w:t>
      </w:r>
      <w:r>
        <w:rPr>
          <w:u w:val="single"/>
        </w:rPr>
        <w:t>拉撒路</w:t>
      </w:r>
      <w:r>
        <w:rPr/>
        <w:t>。不是不可能；但如果是這樣，最基本的，恐怕還是我們要能赤裸裸的只要上帝，而且在任何時候都要有這態度。</w:t>
      </w:r>
    </w:p>
    <w:p>
      <w:pPr>
        <w:pStyle w:val="11"/>
        <w:rPr/>
      </w:pPr>
      <w:r>
        <w:rPr/>
        <w:t>這裡並沒有說「王貪污</w:t>
      </w:r>
      <w:r>
        <w:rPr/>
        <w:t>」</w:t>
      </w:r>
      <w:r>
        <w:rPr/>
        <w:t>，而是「王為自己多積金銀」。個人、國家、君王，誰不希望國家所得增高。可是弱小的國家在看到美國國家所得增高的時候，就會說：「這是帝國主義、經濟侵略、跨國公司……。」這些道德名詞在社會主義對大國的批判就很多。我們</w:t>
      </w:r>
      <w:r>
        <w:rPr>
          <w:u w:val="single"/>
        </w:rPr>
        <w:t>台灣</w:t>
      </w:r>
      <w:r>
        <w:rPr/>
        <w:t>不是對中國也也些批評嗎？「那是泡沫經濟。」我們台灣過去不也是泡沫的很。</w:t>
      </w:r>
    </w:p>
    <w:p>
      <w:pPr>
        <w:pStyle w:val="11"/>
        <w:rPr/>
      </w:pPr>
      <w:r>
        <w:rPr/>
        <w:t>金銀、馬匹，都不是壞事；是不是眞的信靠上帝、敬畏上帝，才是重點。國君因為有權力，常常就在馬匹、妃嬪、金銀等三件事上，特別有能力墮落。我們可以把這個清單繼續擴大下去，包括你的知識和兒女成群。有的時候看到一些見證，老大是</w:t>
      </w:r>
      <w:r>
        <w:rPr>
          <w:u w:val="single"/>
        </w:rPr>
        <w:t>哈佛</w:t>
      </w:r>
      <w:r>
        <w:rPr/>
        <w:t>的，老二是律師，老三是醫生，就說：「神的祝福真是滿滿。」我們的觀念常常是「世界」，再摻一點點的「十字架」和一點點的「耶穌寶血」，這是「四不像」。求主幫助，希望我們愛主的心是成比例的增加，而且更多的增加。</w:t>
      </w:r>
    </w:p>
    <w:p>
      <w:pPr>
        <w:pStyle w:val="1"/>
        <w:rPr/>
      </w:pPr>
      <w:r>
        <w:rPr/>
        <w:t>十七</w:t>
      </w:r>
      <w:r>
        <w:rPr/>
        <w:t xml:space="preserve">18 </w:t>
      </w:r>
      <w:r>
        <w:rPr/>
        <w:t>他登了國位，就要將</w:t>
      </w:r>
      <w:r>
        <w:rPr>
          <w:shd w:fill="D8D8D8" w:val="clear"/>
        </w:rPr>
        <w:t>祭司利未人面前的這律法書</w:t>
      </w:r>
      <w:r>
        <w:rPr/>
        <w:t>，為自己</w:t>
      </w:r>
      <w:r>
        <w:rPr>
          <w:shd w:fill="D8D8D8" w:val="clear"/>
        </w:rPr>
        <w:t>抄錄</w:t>
      </w:r>
      <w:r>
        <w:rPr/>
        <w:t>一本，</w:t>
      </w:r>
      <w:r>
        <w:rPr/>
        <w:t xml:space="preserve">19 </w:t>
      </w:r>
      <w:r>
        <w:rPr/>
        <w:t>存在他那裏；要平生</w:t>
      </w:r>
      <w:r>
        <w:rPr>
          <w:shd w:fill="D8D8D8" w:val="clear"/>
        </w:rPr>
        <w:t>誦讀</w:t>
      </w:r>
      <w:r>
        <w:rPr/>
        <w:t>，好</w:t>
      </w:r>
      <w:r>
        <w:rPr>
          <w:shd w:fill="D8D8D8" w:val="clear"/>
        </w:rPr>
        <w:t>學習敬畏耶和華他的神</w:t>
      </w:r>
      <w:r>
        <w:rPr/>
        <w:t>，</w:t>
      </w:r>
      <w:r>
        <w:rPr>
          <w:shd w:fill="D8D8D8" w:val="clear"/>
        </w:rPr>
        <w:t>謹守遵行這律法書上的一切</w:t>
      </w:r>
      <w:r>
        <w:rPr/>
        <w:t>言語和這些律例，</w:t>
      </w:r>
    </w:p>
    <w:p>
      <w:pPr>
        <w:pStyle w:val="Heading3"/>
        <w:ind w:left="0" w:hanging="0"/>
        <w:rPr/>
      </w:pPr>
      <w:r>
        <w:rPr/>
        <w:t>學習敬畏耶和華他的神</w:t>
      </w:r>
    </w:p>
    <w:p>
      <w:pPr>
        <w:pStyle w:val="11"/>
        <w:rPr/>
      </w:pPr>
      <w:r>
        <w:rPr/>
        <w:t>這在西方國家，尤其是</w:t>
      </w:r>
      <w:r>
        <w:rPr>
          <w:u w:val="single"/>
        </w:rPr>
        <w:t>美國</w:t>
      </w:r>
      <w:r>
        <w:rPr/>
        <w:t>還看得到一點影子，但實質上的就沒有了。例如：總統就職典禮要手按《聖經》宣誓、鈔票上印著</w:t>
      </w:r>
      <w:r>
        <w:rPr/>
        <w:t>“</w:t>
      </w:r>
      <w:r>
        <w:rPr/>
        <w:t xml:space="preserve"> </w:t>
      </w:r>
      <w:r>
        <w:rPr/>
        <w:t xml:space="preserve">In God we trust. </w:t>
      </w:r>
      <w:r>
        <w:rPr/>
        <w:t>”</w:t>
      </w:r>
      <w:r>
        <w:rPr/>
        <w:t>，這些原本都很好；但現在只流於形式，就算有了，把它了解成一個律法主義，像</w:t>
      </w:r>
      <w:r>
        <w:rPr>
          <w:u w:val="single"/>
        </w:rPr>
        <w:t>英國</w:t>
      </w:r>
      <w:r>
        <w:rPr/>
        <w:t>的清教徒用《聖經》來治國，都不是一個正確的觀念。我們若眞的依靠上帝，用《律法書》來治國，這是學習敬畏上帝、信靠耶和華。當然，用信心來描述人和神的關係總是最好的；但在講敬畏的時候，聖靈的默示總有祂更深的意義。我們講過對神敬畏的重要。王的特點就是有權力，人人都怕他。當人人都怕你的時候，你需要有一個態度，就是你會去怕上帝。</w:t>
      </w:r>
      <w:r>
        <w:rPr>
          <w:u w:val="single"/>
        </w:rPr>
        <w:t>毛澤東</w:t>
      </w:r>
      <w:r>
        <w:rPr/>
        <w:t>就是一個例子，天不怕，地不怕的，卻最迷信、怕死，或怕失去權位。所謂「</w:t>
      </w:r>
      <w:r>
        <w:rPr>
          <w:u w:val="single"/>
        </w:rPr>
        <w:t>趙孟</w:t>
      </w:r>
      <w:r>
        <w:rPr/>
        <w:t>能貴之，</w:t>
      </w:r>
      <w:r>
        <w:rPr>
          <w:u w:val="single"/>
        </w:rPr>
        <w:t>趙孟</w:t>
      </w:r>
      <w:r>
        <w:rPr/>
        <w:t>亦能賤之」──如果他的人民、公安、特務能保他的權位；那麼這些人也能暗殺了他，所以就沒有任何的安全感。因此，對那些權力越大的君王，神越要他學習「怕」──不是怕別的，或怕失去王位，而是對上帝有敬畏。希望我們當中權位大的人，學習敬畏上帝，也就是信靠上帝。</w:t>
      </w:r>
    </w:p>
    <w:p>
      <w:pPr>
        <w:pStyle w:val="Heading3"/>
        <w:ind w:left="0" w:hanging="0"/>
        <w:rPr/>
      </w:pPr>
      <w:r>
        <w:rPr/>
        <w:t>抄錄、誦讀</w:t>
      </w:r>
    </w:p>
    <w:p>
      <w:pPr>
        <w:pStyle w:val="11"/>
        <w:rPr/>
      </w:pPr>
      <w:r>
        <w:rPr/>
        <w:t>我們說過：律法的意義在於我們的心全然的投靠上帝，歸榮耀給上帝；而不是行為上照著字句遵守而自大。「抄錄」和「誦讀」可以是形式化的，包括你是為自己抄錄一本，且平生頌讀。形式是需要，但心若不在，再多的「抄錄」或「誦讀」，也不表示你與上帝有關，或你是敬虔的。很多翻譯《聖經》的人或抄錄《聖經》的文士，並不敬畏上帝。雖然，「抄錄」和「誦讀」並不保證心是歸向主的，但是我們盡量都要有。</w:t>
      </w:r>
    </w:p>
    <w:p>
      <w:pPr>
        <w:pStyle w:val="11"/>
        <w:rPr/>
      </w:pPr>
      <w:r>
        <w:rPr/>
        <w:t>「祭司</w:t>
      </w:r>
      <w:r>
        <w:rPr>
          <w:u w:val="single"/>
        </w:rPr>
        <w:t>利未</w:t>
      </w:r>
      <w:r>
        <w:rPr/>
        <w:t>人面前的這律法書」：祭司和</w:t>
      </w:r>
      <w:r>
        <w:rPr>
          <w:u w:val="single"/>
        </w:rPr>
        <w:t>利未</w:t>
      </w:r>
      <w:r>
        <w:rPr/>
        <w:t>人的責任不只是獻祭，也包括教導人律法。</w:t>
      </w:r>
    </w:p>
    <w:p>
      <w:pPr>
        <w:pStyle w:val="Heading3"/>
        <w:ind w:left="0" w:hanging="0"/>
        <w:rPr/>
      </w:pPr>
      <w:r>
        <w:rPr/>
        <w:t>謹守遵行這律法書上的一切</w:t>
      </w:r>
    </w:p>
    <w:p>
      <w:pPr>
        <w:pStyle w:val="11"/>
        <w:rPr/>
      </w:pPr>
      <w:r>
        <w:rPr/>
        <w:t>「一切」，就是一個字都不可少。「謹守遵行這律法書上的一切」：並不是律法主義──憑著行為和肉體，靠自己做什麼，也為自己做什麼；而是憑著信心來遵行上帝的話，好好的敬畏上帝，來治國、愛百姓、敦親睦鄰，跟鄰國友好。。</w:t>
      </w:r>
    </w:p>
    <w:p>
      <w:pPr>
        <w:pStyle w:val="1"/>
        <w:rPr/>
      </w:pPr>
      <w:r>
        <w:rPr/>
        <w:t>十七</w:t>
      </w:r>
      <w:r>
        <w:rPr/>
        <w:t xml:space="preserve">20 </w:t>
      </w:r>
      <w:r>
        <w:rPr/>
        <w:t>免得他向弟兄</w:t>
      </w:r>
      <w:r>
        <w:rPr>
          <w:shd w:fill="D8D8D8" w:val="clear"/>
        </w:rPr>
        <w:t>心高氣傲，偏左偏右</w:t>
      </w:r>
      <w:r>
        <w:rPr/>
        <w:t>，離了這誡命。這樣，</w:t>
      </w:r>
      <w:r>
        <w:rPr>
          <w:shd w:fill="D8D8D8" w:val="clear"/>
        </w:rPr>
        <w:t>他和他的子孫便可在以色列中，在國位上年長日久</w:t>
      </w:r>
      <w:r>
        <w:rPr/>
        <w:t>。</w:t>
      </w:r>
    </w:p>
    <w:p>
      <w:pPr>
        <w:pStyle w:val="Heading3"/>
        <w:ind w:left="0" w:hanging="0"/>
        <w:rPr/>
      </w:pPr>
      <w:r>
        <w:rPr/>
        <w:t>心高氣傲，就偏左偏右</w:t>
      </w:r>
    </w:p>
    <w:p>
      <w:pPr>
        <w:pStyle w:val="11"/>
        <w:rPr/>
      </w:pPr>
      <w:r>
        <w:rPr/>
        <w:t>「心高氣傲」，是權力腐化人心的一個表現。人往往因為位高權重，就有能力搞馬匹、金銀、妃嬪，如果馬匹是力量、國防；金銀就是虛榮；那妃嬪就是情色，它特別容易叫人走入偏邪。因此，這種人特別需要敬畏上帝，讓上帝來提醒他，否則就會向弟兄心高氣傲。因為，人目中無神，自然是目中也無人。也就是，人只要一離開上帝，就會向上帝心高氣傲，也就是向弟兄心高氣傲。我們也要說：人若不敬畏上帝，就不會有真正好的人文主義，對人的理性或各方面也都不會尊重，像</w:t>
      </w:r>
      <w:r>
        <w:rPr>
          <w:u w:val="single"/>
        </w:rPr>
        <w:t>該隱</w:t>
      </w:r>
      <w:r>
        <w:rPr/>
        <w:t>和</w:t>
      </w:r>
      <w:r>
        <w:rPr>
          <w:u w:val="single"/>
        </w:rPr>
        <w:t>亞當</w:t>
      </w:r>
      <w:r>
        <w:rPr/>
        <w:t>、</w:t>
      </w:r>
      <w:r>
        <w:rPr>
          <w:u w:val="single"/>
        </w:rPr>
        <w:t>夏娃</w:t>
      </w:r>
      <w:r>
        <w:rPr/>
        <w:t>就是這個樣子。</w:t>
      </w:r>
      <w:r>
        <w:rPr>
          <w:u w:val="single"/>
        </w:rPr>
        <w:t>亞當</w:t>
      </w:r>
      <w:r>
        <w:rPr/>
        <w:t>一離開上帝，就輕蔑地說：「</w:t>
      </w:r>
      <w:r>
        <w:rPr/>
        <w:t>祢</w:t>
      </w:r>
      <w:r>
        <w:rPr/>
        <w:t>所賜給我，與我同居的女人，她把那樹上的果子給我，我就吃了。」這就是後現代最好的寫照。</w:t>
      </w:r>
    </w:p>
    <w:p>
      <w:pPr>
        <w:pStyle w:val="Heading3"/>
        <w:ind w:left="0" w:hanging="0"/>
        <w:rPr/>
      </w:pPr>
      <w:r>
        <w:rPr/>
        <w:t>他和他的子孫便可在</w:t>
      </w:r>
      <w:r>
        <w:rPr>
          <w:u w:val="single"/>
        </w:rPr>
        <w:t>以色列</w:t>
      </w:r>
      <w:r>
        <w:rPr/>
        <w:t>中，在國位上年長日久</w:t>
      </w:r>
    </w:p>
    <w:p>
      <w:pPr>
        <w:pStyle w:val="11"/>
        <w:rPr/>
      </w:pPr>
      <w:r>
        <w:rPr/>
        <w:t>《申命記》第八章第</w:t>
      </w:r>
      <w:r>
        <w:rPr/>
        <w:t>12-14</w:t>
      </w:r>
      <w:r>
        <w:rPr/>
        <w:t>節，「恐怕你吃得飽足，建造美好的房屋居住，你的牛羊加多，你的金銀增添，並你所有的全都加增，你就心高氣傲，忘記耶和華你的神，就是將你從</w:t>
      </w:r>
      <w:r>
        <w:rPr>
          <w:u w:val="single"/>
        </w:rPr>
        <w:t>埃及</w:t>
      </w:r>
      <w:r>
        <w:rPr/>
        <w:t>地為奴之家領出來的，」那裡是因為富有而心高氣傲；這裡是因為權位大而心高氣傲。又這裡講到人心高氣傲，就偏左偏右──不是偏這個，就是偏那個。跟前面講到「多立妃嬪」一樣，都叫人偏邪。這些都是我們的鑑戒。如果我們能遵守這誡命，他和他的子孫便可在</w:t>
      </w:r>
      <w:r>
        <w:rPr>
          <w:u w:val="single"/>
        </w:rPr>
        <w:t>以色列</w:t>
      </w:r>
      <w:r>
        <w:rPr/>
        <w:t>中，在國位上年長日久。我們當然不是為了國位能年長日久，才敬畏、信靠上帝。而是敬畏、信靠了上帝，上帝就給我們智慧去遵行祂的路，且賜福我們。</w:t>
      </w:r>
      <w:r>
        <w:br w:type="page"/>
      </w:r>
    </w:p>
    <w:p>
      <w:pPr>
        <w:pStyle w:val="Heading1"/>
        <w:rPr/>
      </w:pPr>
      <w:bookmarkStart w:id="64" w:name="__RefHeading___Toc111228830"/>
      <w:bookmarkEnd w:id="64"/>
      <w:r>
        <w:rPr/>
        <w:t>第十八章：有關祭司和先知</w:t>
      </w:r>
    </w:p>
    <w:p>
      <w:pPr>
        <w:pStyle w:val="Heading2"/>
        <w:ind w:left="480" w:hanging="0"/>
        <w:rPr/>
      </w:pPr>
      <w:bookmarkStart w:id="65" w:name="__RefHeading___Toc111228831"/>
      <w:bookmarkEnd w:id="65"/>
      <w:r>
        <w:rPr/>
        <w:t>祭司</w:t>
      </w:r>
    </w:p>
    <w:p>
      <w:pPr>
        <w:pStyle w:val="1"/>
        <w:rPr/>
      </w:pPr>
      <w:r>
        <w:rPr/>
        <w:t>十八</w:t>
      </w:r>
      <w:r>
        <w:rPr/>
        <w:t xml:space="preserve">1 </w:t>
      </w:r>
      <w:r>
        <w:rPr/>
        <w:t>祭司利未人和利未全支派必在以色列中無分無業，他們所吃用的，就是獻給耶和華的火祭和一切所捐的。</w:t>
      </w:r>
      <w:r>
        <w:rPr/>
        <w:t xml:space="preserve">2 </w:t>
      </w:r>
      <w:r>
        <w:rPr/>
        <w:t>他們在弟兄中必沒有產業，耶和華是他們的產業，正如耶和華所應許他們的。</w:t>
      </w:r>
    </w:p>
    <w:p>
      <w:pPr>
        <w:pStyle w:val="11"/>
        <w:rPr/>
      </w:pPr>
      <w:r>
        <w:rPr/>
        <w:t>祭司</w:t>
      </w:r>
      <w:r>
        <w:rPr>
          <w:u w:val="single"/>
        </w:rPr>
        <w:t>利未</w:t>
      </w:r>
      <w:r>
        <w:rPr/>
        <w:t>人和</w:t>
      </w:r>
      <w:r>
        <w:rPr>
          <w:u w:val="single"/>
        </w:rPr>
        <w:t>利未</w:t>
      </w:r>
      <w:r>
        <w:rPr/>
        <w:t>全支派必在</w:t>
      </w:r>
      <w:r>
        <w:rPr>
          <w:u w:val="single"/>
        </w:rPr>
        <w:t>以色列</w:t>
      </w:r>
      <w:r>
        <w:rPr/>
        <w:t>中無分無業：因為耶和華就是他們的產業（申十八</w:t>
      </w:r>
      <w:r>
        <w:rPr/>
        <w:t>2</w:t>
      </w:r>
      <w:r>
        <w:rPr/>
        <w:t>；民十八</w:t>
      </w:r>
      <w:r>
        <w:rPr/>
        <w:t>20</w:t>
      </w:r>
      <w:r>
        <w:rPr/>
        <w:t>）</w:t>
      </w:r>
      <w:r>
        <w:rPr/>
        <w:t>。這是很動人的一句話，但是如果沒有信心，這也是很恐怖的一句話。</w:t>
      </w:r>
    </w:p>
    <w:p>
      <w:pPr>
        <w:pStyle w:val="11"/>
        <w:rPr/>
      </w:pPr>
      <w:r>
        <w:rPr/>
        <w:t>「他們所吃用的，就是獻給耶和華的火祭和一切所捐的」：這強調他們與耶和華平起平坐，耶和華吃，他們也吃；如果百姓不給耶和華吃，利未人也沒得吃了。百姓怎麼會敬畏上帝？這是上帝的恩典；在正常的狀況中，也是祭司</w:t>
      </w:r>
      <w:r>
        <w:rPr>
          <w:u w:val="single"/>
        </w:rPr>
        <w:t>利未</w:t>
      </w:r>
      <w:r>
        <w:rPr/>
        <w:t>人照著上帝的話去教導百姓。正確的教導，就有東西吃；不正確的教導，最後的傷害就是自己。也不是為了自己的打算，才教導百姓；而是眞的走在上帝的真道上，百姓、上帝和</w:t>
      </w:r>
      <w:r>
        <w:rPr>
          <w:u w:val="single"/>
        </w:rPr>
        <w:t>利未</w:t>
      </w:r>
      <w:r>
        <w:rPr/>
        <w:t>人都是喜悅的。</w:t>
      </w:r>
    </w:p>
    <w:p>
      <w:pPr>
        <w:pStyle w:val="1"/>
        <w:rPr/>
      </w:pPr>
      <w:r>
        <w:rPr/>
        <w:t>十八</w:t>
      </w:r>
      <w:r>
        <w:rPr/>
        <w:t xml:space="preserve">3 </w:t>
      </w:r>
      <w:r>
        <w:rPr/>
        <w:t>祭司從百姓所當得的分乃是這樣，凡獻牛或羊為祭的，要把前腿和兩腮，並脾胃給祭司；</w:t>
      </w:r>
      <w:r>
        <w:rPr/>
        <w:t xml:space="preserve">4 </w:t>
      </w:r>
      <w:r>
        <w:rPr/>
        <w:t>初收的五榖、新酒和油，並初剪的羊毛，也要給他，</w:t>
      </w:r>
      <w:r>
        <w:rPr/>
        <w:t xml:space="preserve">5 </w:t>
      </w:r>
      <w:r>
        <w:rPr/>
        <w:t>因為耶和華你的神從你各支派中將他揀選出來，使他和他子孫永遠奉耶和華的名</w:t>
      </w:r>
      <w:r>
        <w:rPr>
          <w:shd w:fill="D8D8D8" w:val="clear"/>
        </w:rPr>
        <w:t>侍立</w:t>
      </w:r>
      <w:r>
        <w:rPr/>
        <w:t>事奉。</w:t>
      </w:r>
    </w:p>
    <w:p>
      <w:pPr>
        <w:pStyle w:val="11"/>
        <w:rPr/>
      </w:pPr>
      <w:r>
        <w:rPr/>
        <w:t>《詩篇》第十六篇第</w:t>
      </w:r>
      <w:r>
        <w:rPr/>
        <w:t>5</w:t>
      </w:r>
      <w:r>
        <w:rPr/>
        <w:t>節，「耶和華是我的產業，是我杯中的分；我所得的，你為我持守。」耶和華是我們每個人的分。就時代因素而言，有些人是比較具體的以福音養生，或者是以聖殿裡的事奉養生。這些都是百姓的奉獻。得到了供養，也不要心高氣傲，以為與上帝平起平坐，吃上帝的東西，作上帝的事。要知道被揀選出來作，是作侍立事奉的。「侍立」的意思，是恭敬的，像僕人一樣；是不斷的，還沒做完。「坐下」，通常是比較尊貴的，是指事情做完了。我們每個人都要有這樣的心，恭恭敬敬的事奉上帝。</w:t>
      </w:r>
    </w:p>
    <w:p>
      <w:pPr>
        <w:pStyle w:val="1"/>
        <w:rPr/>
      </w:pPr>
      <w:r>
        <w:rPr/>
        <w:t>十八</w:t>
      </w:r>
      <w:r>
        <w:rPr/>
        <w:t xml:space="preserve">6 </w:t>
      </w:r>
      <w:r>
        <w:rPr/>
        <w:t>利未人無論寄居在以色列中的哪一座城，若從那裏出來，一心願意到耶和華所選擇的地方，</w:t>
      </w:r>
      <w:r>
        <w:rPr/>
        <w:t xml:space="preserve">7 </w:t>
      </w:r>
      <w:r>
        <w:rPr/>
        <w:t>就要奉耶和華他神的名事奉，像他眾弟兄利未人侍立在耶和華面前事奉一樣。</w:t>
      </w:r>
    </w:p>
    <w:p>
      <w:pPr>
        <w:pStyle w:val="11"/>
        <w:rPr/>
      </w:pPr>
      <w:r>
        <w:rPr>
          <w:u w:val="single"/>
        </w:rPr>
        <w:t>利未</w:t>
      </w:r>
      <w:r>
        <w:rPr/>
        <w:t>人是分散在各地的，但不是各地都有耶和華立為名的居所，也就是中央祭壇。這段歷史在《聖經》並不是講得很清楚，在《約書亞記》、《士師記》、《撒母耳記》有談到一點，像</w:t>
      </w:r>
      <w:r>
        <w:rPr>
          <w:u w:val="single"/>
        </w:rPr>
        <w:t>吉甲</w:t>
      </w:r>
      <w:r>
        <w:rPr/>
        <w:t>、</w:t>
      </w:r>
      <w:r>
        <w:rPr>
          <w:u w:val="single"/>
        </w:rPr>
        <w:t>示劍</w:t>
      </w:r>
      <w:r>
        <w:rPr/>
        <w:t>、</w:t>
      </w:r>
      <w:r>
        <w:rPr>
          <w:u w:val="single"/>
        </w:rPr>
        <w:t>示羅</w:t>
      </w:r>
      <w:r>
        <w:rPr/>
        <w:t>，和後來的</w:t>
      </w:r>
      <w:r>
        <w:rPr>
          <w:u w:val="single"/>
        </w:rPr>
        <w:t>伯特利</w:t>
      </w:r>
      <w:r>
        <w:rPr/>
        <w:t>，這些地方才有耶和華的壇。</w:t>
      </w:r>
    </w:p>
    <w:p>
      <w:pPr>
        <w:pStyle w:val="11"/>
        <w:rPr/>
      </w:pPr>
      <w:r>
        <w:rPr/>
        <w:t>在其他地方的</w:t>
      </w:r>
      <w:r>
        <w:rPr>
          <w:u w:val="single"/>
        </w:rPr>
        <w:t>利未</w:t>
      </w:r>
      <w:r>
        <w:rPr/>
        <w:t>人怎麼生活呢？在沒有耶和華立為名的居所，</w:t>
      </w:r>
      <w:r>
        <w:rPr>
          <w:u w:val="single"/>
        </w:rPr>
        <w:t>利未</w:t>
      </w:r>
      <w:r>
        <w:rPr/>
        <w:t>人就跟牧師一樣，有他教導的作用，百姓平常若有些律法上的問題、家庭生活上的問題，可以去請教</w:t>
      </w:r>
      <w:r>
        <w:rPr>
          <w:u w:val="single"/>
        </w:rPr>
        <w:t>利未</w:t>
      </w:r>
      <w:r>
        <w:rPr/>
        <w:t>人。因為奉獻是在中央祭壇，所以就沒有奉獻的時候可以吃；而是平常殺牛殺羊的時候，就請</w:t>
      </w:r>
      <w:r>
        <w:rPr>
          <w:u w:val="single"/>
        </w:rPr>
        <w:t>利未</w:t>
      </w:r>
      <w:r>
        <w:rPr/>
        <w:t>人吃。</w:t>
      </w:r>
    </w:p>
    <w:p>
      <w:pPr>
        <w:pStyle w:val="11"/>
        <w:rPr/>
      </w:pPr>
      <w:r>
        <w:rPr/>
        <w:t>第</w:t>
      </w:r>
      <w:r>
        <w:rPr/>
        <w:t>7</w:t>
      </w:r>
      <w:r>
        <w:rPr/>
        <w:t>節是說，如果其他地方的</w:t>
      </w:r>
      <w:r>
        <w:rPr>
          <w:u w:val="single"/>
        </w:rPr>
        <w:t>利未</w:t>
      </w:r>
      <w:r>
        <w:rPr/>
        <w:t>人要到有中央祭壇的地方去，他就要奉耶和華他神的名事奉，像他眾弟兄</w:t>
      </w:r>
      <w:r>
        <w:rPr>
          <w:u w:val="single"/>
        </w:rPr>
        <w:t>利未</w:t>
      </w:r>
      <w:r>
        <w:rPr/>
        <w:t>人侍立在耶和華面前事奉一樣。這節看似多餘，其實神的特別強調是有祂的用意。意思：他不是為自己的利益的服事，而是為著神的名和百性能多認識神而服事。看起來他離開原來的地方是有理由的？當然，《聖經》沒有多記載，是不是有祭壇的地方之</w:t>
      </w:r>
      <w:r>
        <w:rPr>
          <w:u w:val="single"/>
        </w:rPr>
        <w:t>利未</w:t>
      </w:r>
      <w:r>
        <w:rPr/>
        <w:t>人的生活就比較好一點？但是我們仍可推敲一下，人為什麼要離開這地到那地？這個理由仍可以有正面、負面的。正面的就是：別的地方有更吸引人之處，例如：有祭壇的地方，百姓的奉獻多，</w:t>
      </w:r>
      <w:r>
        <w:rPr>
          <w:u w:val="single"/>
        </w:rPr>
        <w:t>利未</w:t>
      </w:r>
      <w:r>
        <w:rPr/>
        <w:t>人就隨時有得吃喝。負面的就是：原來的這個地方，百姓的糾紛特別多，常需要調解；或百姓殺牛殺羊的時候，忽視</w:t>
      </w:r>
      <w:r>
        <w:rPr>
          <w:u w:val="single"/>
        </w:rPr>
        <w:t>利未</w:t>
      </w:r>
      <w:r>
        <w:rPr/>
        <w:t>人，常常使他飢餓。因此神就提醒，我們的遷動或不動，都是奉耶和華的名在侍立服事，而不是為了體貼自己的肉體──留也不是這裡特別舒服，走也不是這裡特別討厭，去也不是那裡的待遇更高。這都不是壞事，神也希望我們生活上物質和肉體都能舒適，但是不要因為這些舒適就取代了我們的根基，就是耶穌基督。所以第</w:t>
      </w:r>
      <w:r>
        <w:rPr/>
        <w:t>7</w:t>
      </w:r>
      <w:r>
        <w:rPr/>
        <w:t>節是重要的，我們服事是奉耶和華的名，而不是奉自己的肚腹、喜好和憎惡，總是神的呼召、神的帶領和神的愛。</w:t>
      </w:r>
    </w:p>
    <w:p>
      <w:pPr>
        <w:pStyle w:val="1"/>
        <w:rPr/>
      </w:pPr>
      <w:r>
        <w:rPr/>
        <w:t>十八</w:t>
      </w:r>
      <w:r>
        <w:rPr/>
        <w:t xml:space="preserve">8 </w:t>
      </w:r>
      <w:r>
        <w:rPr/>
        <w:t>除了他賣祖父產業所得的以外，還要得一份祭物，與他們同吃。</w:t>
      </w:r>
    </w:p>
    <w:p>
      <w:pPr>
        <w:pStyle w:val="11"/>
        <w:rPr/>
      </w:pPr>
      <w:r>
        <w:rPr>
          <w:u w:val="single"/>
        </w:rPr>
        <w:t>利未</w:t>
      </w:r>
      <w:r>
        <w:rPr/>
        <w:t>人不是沒有產業嗎？《聖經》裡講到，他們在郊野仍有一些牧羊的情形，所以他們可能多多少少有一些零星的產業，不是大的績業。又因為</w:t>
      </w:r>
      <w:r>
        <w:rPr>
          <w:u w:val="single"/>
        </w:rPr>
        <w:t>以色列</w:t>
      </w:r>
      <w:r>
        <w:rPr/>
        <w:t>人多數的時候不是很敬虔的，所以</w:t>
      </w:r>
      <w:r>
        <w:rPr>
          <w:u w:val="single"/>
        </w:rPr>
        <w:t>利未</w:t>
      </w:r>
      <w:r>
        <w:rPr/>
        <w:t>人若只靠別的的捐輸是會餓死的。所以當他離開，賣掉產業，到了新的地方服事的時候，他還是可以得到新地方的那一份產業。</w:t>
      </w:r>
    </w:p>
    <w:p>
      <w:pPr>
        <w:pStyle w:val="Heading2"/>
        <w:ind w:left="480" w:hanging="0"/>
        <w:rPr/>
      </w:pPr>
      <w:bookmarkStart w:id="66" w:name="__RefHeading___Toc111228832"/>
      <w:bookmarkEnd w:id="66"/>
      <w:r>
        <w:rPr/>
        <w:t>先知</w:t>
      </w:r>
    </w:p>
    <w:p>
      <w:pPr>
        <w:pStyle w:val="1"/>
        <w:rPr/>
      </w:pPr>
      <w:r>
        <w:rPr/>
        <w:t>十八</w:t>
      </w:r>
      <w:r>
        <w:rPr/>
        <w:t xml:space="preserve">9 </w:t>
      </w:r>
      <w:r>
        <w:rPr/>
        <w:t>你到了耶和華你神所賜之地，那些國民所行可憎惡的事，你不可學著行。</w:t>
      </w:r>
      <w:r>
        <w:rPr/>
        <w:t xml:space="preserve">10 </w:t>
      </w:r>
      <w:r>
        <w:rPr/>
        <w:t>你們中間不可有人使兒女經火，也不可有占卜的、觀兆的、用法術的、行邪術的、</w:t>
      </w:r>
      <w:r>
        <w:rPr/>
        <w:t xml:space="preserve">11 </w:t>
      </w:r>
      <w:r>
        <w:rPr/>
        <w:t>用迷術的、交鬼的、行巫術的、過陰的；</w:t>
      </w:r>
      <w:r>
        <w:rPr/>
        <w:t xml:space="preserve">12 </w:t>
      </w:r>
      <w:r>
        <w:rPr/>
        <w:t>凡行這些事的都為耶和華所憎惡，因那些國民行這可憎惡的事，所以耶和華你的神將他們從你面前趕出。</w:t>
      </w:r>
      <w:r>
        <w:rPr/>
        <w:t xml:space="preserve">13 </w:t>
      </w:r>
      <w:r>
        <w:rPr/>
        <w:t>你要在耶和華你的神面前</w:t>
      </w:r>
      <w:r>
        <w:rPr>
          <w:shd w:fill="D8D8D8" w:val="clear"/>
        </w:rPr>
        <w:t>作完全人</w:t>
      </w:r>
      <w:r>
        <w:rPr/>
        <w:t>。</w:t>
      </w:r>
    </w:p>
    <w:p>
      <w:pPr>
        <w:pStyle w:val="11"/>
        <w:rPr/>
      </w:pPr>
      <w:r>
        <w:rPr/>
        <w:t>我們也多次看過，只是這裡講得比較仔細。「使兒女經火」是異教的風俗，把兒女獻上。「過陰的」，大概是交鬼，把死人的亡魂找來。這些在現在</w:t>
      </w:r>
      <w:r>
        <w:rPr>
          <w:u w:val="single"/>
        </w:rPr>
        <w:t>台灣</w:t>
      </w:r>
      <w:r>
        <w:rPr/>
        <w:t>都多得不得了，求神讓我們謹慎。謹慎的方式不是我列出一百種基督徒不能碰的東西，像：塔羅牌、星座……。列出一百種，還有一千種，隨時隨地都可能碰到。我們總不是先講負面的，而是心中要有主的話和主自己，讓主的靈幫助我們，使我們越清楚明白，也越有判斷的能力；這就不需要律法主義來告訴我們──哪個不可以碰，不可以摸了。當然我們總是軟弱無知，還是需要一些律法給我們參考，來限制我們去接觸這些異教的東西，以致心受了迷惑。當我們接觸這些，神是會有寬容和提醒，如果我們還是執迷不悟，給魔鬼留地步，總有一天是要被趕出神國，到外面黑暗裡，哀哭切齒了。</w:t>
      </w:r>
    </w:p>
    <w:p>
      <w:pPr>
        <w:pStyle w:val="Heading3"/>
        <w:ind w:left="0" w:hanging="0"/>
        <w:rPr/>
      </w:pPr>
      <w:r>
        <w:rPr/>
        <w:t>作完全人</w:t>
      </w:r>
    </w:p>
    <w:p>
      <w:pPr>
        <w:pStyle w:val="11"/>
        <w:rPr/>
      </w:pPr>
      <w:r>
        <w:rPr/>
        <w:t>《創世記》第十七章第</w:t>
      </w:r>
      <w:r>
        <w:rPr/>
        <w:t>1-2</w:t>
      </w:r>
      <w:r>
        <w:rPr/>
        <w:t>節，「</w:t>
      </w:r>
      <w:r>
        <w:rPr>
          <w:u w:val="single"/>
        </w:rPr>
        <w:t>亞伯蘭</w:t>
      </w:r>
      <w:r>
        <w:rPr/>
        <w:t>年九十九歲的時候，耶和華向他顯現，對他說：「我是全能的神，你當在我面前作完全人；我就與你立約，使你的後裔極其繁多。」當</w:t>
      </w:r>
      <w:r>
        <w:rPr>
          <w:u w:val="single"/>
        </w:rPr>
        <w:t>亞伯拉罕</w:t>
      </w:r>
      <w:r>
        <w:rPr/>
        <w:t>什麼都沒有的時候，神要他作完全人。看起來很諷刺，當我們在艱辛之中，很難全身而退的時候，神還要我們全身而進。</w:t>
      </w:r>
    </w:p>
    <w:p>
      <w:pPr>
        <w:pStyle w:val="11"/>
        <w:rPr/>
      </w:pPr>
      <w:r>
        <w:rPr/>
        <w:t>《羅馬書》第十三章第</w:t>
      </w:r>
      <w:r>
        <w:rPr/>
        <w:t>10</w:t>
      </w:r>
      <w:r>
        <w:rPr/>
        <w:t>節，「愛是不加害與人的，所以，愛就完全了律法。」我們有對上帝的信心，就是完全的開始。這信心產生愛心，就是完全的結束（當然沒有結束的一天</w:t>
      </w:r>
      <w:r>
        <w:rPr/>
        <w:t>）</w:t>
      </w:r>
      <w:r>
        <w:rPr/>
        <w:t>。《詩篇》第十九章第</w:t>
      </w:r>
      <w:r>
        <w:rPr/>
        <w:t>13</w:t>
      </w:r>
      <w:r>
        <w:rPr/>
        <w:t>節，「求</w:t>
      </w:r>
      <w:r>
        <w:rPr/>
        <w:t>祢</w:t>
      </w:r>
      <w:r>
        <w:rPr/>
        <w:t>攔阻僕人不犯任意妄為的罪，不容這罪轄制我，我便完全，免犯大罪。」不犯罪、不被罪所轄制，就是完全。《詩篇》第十八章第</w:t>
      </w:r>
      <w:r>
        <w:rPr/>
        <w:t>23</w:t>
      </w:r>
      <w:r>
        <w:rPr/>
        <w:t>節，「我在他面前作了完全人；我也保守自己遠離我的罪孽。」所以，作完全人是一種過程，消極的就是不要讓那些罪惡的、污穢的、不聖潔的邪術來沾染我們的身，影響我們對神的信靠；積極的是有神的榮耀和慈愛，榮神益人。《撒母耳記下》第二十二章第</w:t>
      </w:r>
      <w:r>
        <w:rPr/>
        <w:t>31-33</w:t>
      </w:r>
      <w:r>
        <w:rPr/>
        <w:t>節，「至於神，祂的道是完全的，耶和華的話是煉淨的；凡投靠祂的，祂便作他們的盾牌。除了耶和華，誰是神呢？除了我們的神，誰是磐石呢？神是我堅固的保障；祂引導完全人行他的路。」《詩篇》第十八章第</w:t>
      </w:r>
      <w:r>
        <w:rPr/>
        <w:t>32</w:t>
      </w:r>
      <w:r>
        <w:rPr/>
        <w:t>節，「惟有那以力量束我的腰，使我行為完全的，祂是神。」神的道是完全的，祂和祂的話能使我們完全。</w:t>
      </w:r>
    </w:p>
    <w:p>
      <w:pPr>
        <w:pStyle w:val="1"/>
        <w:rPr/>
      </w:pPr>
      <w:r>
        <w:rPr/>
        <w:t>十八</w:t>
      </w:r>
      <w:r>
        <w:rPr/>
        <w:t xml:space="preserve">14 </w:t>
      </w:r>
      <w:r>
        <w:rPr/>
        <w:t>因你所要趕出的那些國民，都聽信觀兆的和占卜的，至於你，耶和華你的神從來不許你這樣行。</w:t>
      </w:r>
    </w:p>
    <w:p>
      <w:pPr>
        <w:pStyle w:val="11"/>
        <w:rPr/>
      </w:pPr>
      <w:r>
        <w:rPr/>
        <w:t>那些聽信觀兆的和占卜的國民，不僅是汙辱上帝，也是羞辱自己、迷惑自己，自欺欺人。神不許我們像他們那樣行。</w:t>
      </w:r>
    </w:p>
    <w:p>
      <w:pPr>
        <w:pStyle w:val="11"/>
        <w:rPr/>
      </w:pPr>
      <w:r>
        <w:rPr/>
        <w:t>這些觀兆的和占卜的，或行邪術的人或東西，都有一個特點：是看得到，摸得到的。這是我們的難處，我們總是希望看到、摸到；而很難去信那看不到、摸不到的。往往看得到、摸得到的，就很容易叫我們的信心大増。要知道信心是從神而來，但我們也有責任讓這個信心更大。神希望我們的信心是越來越建立在那些看不到、摸不著的事上，也就是祂的權威和祂的話語上、十字架的恩典上。</w:t>
      </w:r>
    </w:p>
    <w:p>
      <w:pPr>
        <w:pStyle w:val="11"/>
        <w:rPr/>
      </w:pPr>
      <w:r>
        <w:rPr/>
        <w:t>但人也是軟弱，所以神就用一種看得到、摸得到的方法來幫助我們──當然，最好的就是有《聖經》；但是，當《聖經》不那麼普遍的時候，就需要有兩種制度：一、是祭司的制度──為百姓獻祭和教導神話語。二、是先知。如果這個先知是信靠上帝的，對百姓就是很大的幫助。但是任何先知也不能取代上帝。當先知逐漸取代上帝的時候，神也讓先知受些打擊，也要人學些功課。</w:t>
      </w:r>
      <w:r>
        <w:rPr>
          <w:u w:val="single"/>
        </w:rPr>
        <w:t>摩西</w:t>
      </w:r>
      <w:r>
        <w:rPr/>
        <w:t>自己就是一個例子。</w:t>
      </w:r>
    </w:p>
    <w:p>
      <w:pPr>
        <w:pStyle w:val="1"/>
        <w:rPr/>
      </w:pPr>
      <w:r>
        <w:rPr/>
        <w:t>十八</w:t>
      </w:r>
      <w:r>
        <w:rPr/>
        <w:t xml:space="preserve">15 </w:t>
      </w:r>
      <w:r>
        <w:rPr/>
        <w:t>耶和華你的神要從你們弟兄中間，給</w:t>
      </w:r>
      <w:r>
        <w:rPr>
          <w:shd w:fill="D8D8D8" w:val="clear"/>
        </w:rPr>
        <w:t>你</w:t>
      </w:r>
      <w:r>
        <w:rPr/>
        <w:t>興起一位</w:t>
      </w:r>
      <w:r>
        <w:rPr>
          <w:shd w:fill="D8D8D8" w:val="clear"/>
        </w:rPr>
        <w:t>先知</w:t>
      </w:r>
      <w:r>
        <w:rPr/>
        <w:t>像我，</w:t>
      </w:r>
      <w:r>
        <w:rPr>
          <w:shd w:fill="D8D8D8" w:val="clear"/>
        </w:rPr>
        <w:t>你們</w:t>
      </w:r>
      <w:r>
        <w:rPr/>
        <w:t>要聽從他。</w:t>
      </w:r>
    </w:p>
    <w:p>
      <w:pPr>
        <w:pStyle w:val="Heading3"/>
        <w:ind w:left="0" w:hanging="0"/>
        <w:rPr/>
      </w:pPr>
      <w:r>
        <w:rPr/>
        <w:t>你、你們</w:t>
      </w:r>
    </w:p>
    <w:p>
      <w:pPr>
        <w:pStyle w:val="11"/>
        <w:rPr/>
      </w:pPr>
      <w:r>
        <w:rPr/>
        <w:t>有時候講「你」、有時候講「你們」？用「你」的時候是講我們跟神的關係是獨特的，是</w:t>
      </w:r>
      <w:r>
        <w:rPr/>
        <w:t>祢</w:t>
      </w:r>
      <w:r>
        <w:rPr/>
        <w:t>我之間的。另外，我們也是群體的生活，就用「你們」。</w:t>
      </w:r>
    </w:p>
    <w:p>
      <w:pPr>
        <w:pStyle w:val="Heading4"/>
        <w:ind w:left="480" w:hanging="0"/>
        <w:rPr/>
      </w:pPr>
      <w:r>
        <w:rPr/>
        <w:t>先知</w:t>
      </w:r>
    </w:p>
    <w:p>
      <w:pPr>
        <w:pStyle w:val="11"/>
        <w:rPr/>
      </w:pPr>
      <w:r>
        <w:rPr/>
        <w:t>「耶和華你的神要從你們弟兄中間，給你興起一位先知像我，你們要聽從他。」這裡不僅講到以後會有先知說上帝話的這種制度；也預言耶穌基督──《約翰福音》第一章</w:t>
      </w:r>
      <w:r>
        <w:rPr/>
        <w:t>21</w:t>
      </w:r>
      <w:r>
        <w:rPr/>
        <w:t>節，第六章</w:t>
      </w:r>
      <w:r>
        <w:rPr/>
        <w:t>14</w:t>
      </w:r>
      <w:r>
        <w:rPr/>
        <w:t>節，七章</w:t>
      </w:r>
      <w:r>
        <w:rPr/>
        <w:t>40</w:t>
      </w:r>
      <w:r>
        <w:rPr/>
        <w:t>節，還有《使徒行傳》第三章第</w:t>
      </w:r>
      <w:r>
        <w:rPr/>
        <w:t>22-23</w:t>
      </w:r>
      <w:r>
        <w:rPr/>
        <w:t>節，第七章第</w:t>
      </w:r>
      <w:r>
        <w:rPr/>
        <w:t>37</w:t>
      </w:r>
      <w:r>
        <w:rPr/>
        <w:t>節</w:t>
      </w:r>
      <w:r>
        <w:rPr>
          <w:rStyle w:val="FootnoteCharacters"/>
          <w:rStyle w:val="FootnoteAnchor"/>
        </w:rPr>
        <w:footnoteReference w:id="41"/>
      </w:r>
      <w:r>
        <w:rPr/>
        <w:t>都引</w:t>
      </w:r>
      <w:r>
        <w:rPr>
          <w:u w:val="single"/>
        </w:rPr>
        <w:t>摩西</w:t>
      </w:r>
      <w:r>
        <w:rPr/>
        <w:t>的話用在耶穌的身上。但是，我們也看到百姓常常就是不要聽真先知所傳講的上帝的話，如同他們不聽</w:t>
      </w:r>
      <w:r>
        <w:rPr>
          <w:u w:val="single"/>
        </w:rPr>
        <w:t>摩西</w:t>
      </w:r>
      <w:r>
        <w:rPr/>
        <w:t>一樣。我們求主讓教會能夠更多的願意聽上帝的話。</w:t>
      </w:r>
    </w:p>
    <w:p>
      <w:pPr>
        <w:pStyle w:val="11"/>
        <w:rPr/>
      </w:pPr>
      <w:r>
        <w:rPr/>
        <w:t>《路加福音》第七章第</w:t>
      </w:r>
      <w:r>
        <w:rPr/>
        <w:t>16</w:t>
      </w:r>
      <w:r>
        <w:rPr/>
        <w:t>節，耶穌使</w:t>
      </w:r>
      <w:r>
        <w:rPr>
          <w:u w:val="single"/>
        </w:rPr>
        <w:t>拿因</w:t>
      </w:r>
      <w:r>
        <w:rPr/>
        <w:t>城裡的一個寡婦的兒子復活的時候，「眾人都驚奇，歸榮耀與神，說：『有大先知在我們中間興起來了！』又說：『神眷顧了祂的百姓！』」他們不是說：「有一位大先知在我們中間興起了。」而是「先知興起」這件事，好像是叫百姓很興奮的事，或有一件大事興起，他們會以為是那位他們素來所盼望的先知興起了。</w:t>
      </w:r>
    </w:p>
    <w:p>
      <w:pPr>
        <w:pStyle w:val="11"/>
        <w:rPr/>
      </w:pPr>
      <w:r>
        <w:rPr/>
        <w:t>我是比較喜歡先知，不喜歡祭司，因為祭司要規規矩矩的，穿個祭司袍的，要殺牛羊獻祭。先知可以穿得隨便一點，不在那個建制裡面。如果這樣而喜歡先知，是不對的。我們還是要受神的約束。這裡沒有多提祭司，可能是祭司已經有一個制度了。在這種世襲的制度之下，很容易很死板，</w:t>
      </w:r>
      <w:r>
        <w:rPr>
          <w:u w:val="single"/>
        </w:rPr>
        <w:t>以色列</w:t>
      </w:r>
      <w:r>
        <w:rPr/>
        <w:t>像樣的祭司也不多，尤其是大祭司，甚至耶穌死的時候，也是這種建制之下的文化基督徒，很享受制度下的虛假。先知當然也有假先知，但如果是眞的，也比較奇妙、有活力一點。耶穌復活的時候，他們甚至沒有說：「彌賽亞在他們當中。」而是說：「有大先知在他們當中，神眷顧百姓了。」他們很顯然對偉大的先知興起是抱著很大的盼望的，也把這個跟彌賽亞相連。</w:t>
      </w:r>
    </w:p>
    <w:p>
      <w:pPr>
        <w:pStyle w:val="Heading4"/>
        <w:ind w:left="480" w:hanging="0"/>
        <w:rPr/>
      </w:pPr>
      <w:r>
        <w:rPr/>
        <w:t>是蒙神呼召的</w:t>
      </w:r>
    </w:p>
    <w:p>
      <w:pPr>
        <w:pStyle w:val="11"/>
        <w:rPr/>
      </w:pPr>
      <w:r>
        <w:rPr/>
        <w:t>先知、神人、先見，都是同義字。先知，是指他知道神要他說的事。神人，是指他特別是屬神的；先見，是指他特別有異象。先知，是建立在神對他的呼召或揀選，最後差遣他。在《新約》的時候，比較說「使徒」是這個樣子。他們都是被神揀選要作這工作，神呼召他，他也聽到使命，願意聽從神的吩咐出去，這就是差遣。</w:t>
      </w:r>
      <w:r>
        <w:rPr>
          <w:u w:val="single"/>
        </w:rPr>
        <w:t>摩西</w:t>
      </w:r>
      <w:r>
        <w:rPr/>
        <w:t>是先知的代表，他真是蒙神呼召的（出三</w:t>
      </w:r>
      <w:r>
        <w:rPr/>
        <w:t>1</w:t>
      </w:r>
      <w:r>
        <w:rPr/>
        <w:t>～四</w:t>
      </w:r>
      <w:r>
        <w:rPr/>
        <w:t>17</w:t>
      </w:r>
      <w:r>
        <w:rPr/>
        <w:t>）</w:t>
      </w:r>
      <w:r>
        <w:rPr/>
        <w:t>。其他的先知：《以賽亞書》第六章第</w:t>
      </w:r>
      <w:r>
        <w:rPr/>
        <w:t>8</w:t>
      </w:r>
      <w:r>
        <w:rPr/>
        <w:t>節，「</w:t>
      </w:r>
      <w:r>
        <w:rPr>
          <w:u w:val="single"/>
        </w:rPr>
        <w:t>以賽亞</w:t>
      </w:r>
      <w:r>
        <w:rPr/>
        <w:t>聽見聽見主的聲音說：『我可以差遣誰呢？誰肯為我們去呢？』我說：『我在這裏，請差遣我。』」《耶利米書》第一章第</w:t>
      </w:r>
      <w:r>
        <w:rPr/>
        <w:t>4-5</w:t>
      </w:r>
      <w:r>
        <w:rPr/>
        <w:t>節，「</w:t>
      </w:r>
      <w:r>
        <w:rPr>
          <w:u w:val="single"/>
        </w:rPr>
        <w:t>耶利米</w:t>
      </w:r>
      <w:r>
        <w:rPr/>
        <w:t>說，耶和華的話臨到我說：『我未將你造在腹中，我已曉得你；你未出母胎，我已分別你為聖；我已派你作列國的先知。』」《以西結書》第一章第</w:t>
      </w:r>
      <w:r>
        <w:rPr/>
        <w:t>1-3</w:t>
      </w:r>
      <w:r>
        <w:rPr/>
        <w:t>節，「當三十年四月初五日，</w:t>
      </w:r>
      <w:r>
        <w:rPr>
          <w:u w:val="single"/>
        </w:rPr>
        <w:t>以西結</w:t>
      </w:r>
      <w:r>
        <w:rPr/>
        <w:t>（原文是：我）在</w:t>
      </w:r>
      <w:r>
        <w:rPr>
          <w:u w:val="single"/>
        </w:rPr>
        <w:t>迦巴魯</w:t>
      </w:r>
      <w:r>
        <w:rPr/>
        <w:t>河邊被擄的人中，天就開了，得見神的異象。……耶和華的話特特臨到</w:t>
      </w:r>
      <w:r>
        <w:rPr>
          <w:u w:val="single"/>
        </w:rPr>
        <w:t>布西</w:t>
      </w:r>
      <w:r>
        <w:rPr/>
        <w:t>的兒子祭司</w:t>
      </w:r>
      <w:r>
        <w:rPr>
          <w:u w:val="single"/>
        </w:rPr>
        <w:t>以西結</w:t>
      </w:r>
      <w:r>
        <w:rPr/>
        <w:t>，耶和華的靈（原文是：手）降在他身上。」第二章第</w:t>
      </w:r>
      <w:r>
        <w:rPr/>
        <w:t>1-3</w:t>
      </w:r>
      <w:r>
        <w:rPr/>
        <w:t>節，「祂對我說：『人子啊，你站起來，我要和你說話。』祂對我說話的時候，靈就進入我裏面，使我站起來，我便聽見那位對我說話的聲音。祂對我說：『人子啊，我差你往悖逆的國民以色列人那裏去。他們是悖逆我的，他們和他們的列祖違背我，直到今日。』」《何西阿書》第一章第</w:t>
      </w:r>
      <w:r>
        <w:rPr/>
        <w:t>2</w:t>
      </w:r>
      <w:r>
        <w:rPr/>
        <w:t>節，「耶和華初次與</w:t>
      </w:r>
      <w:r>
        <w:rPr>
          <w:u w:val="single"/>
        </w:rPr>
        <w:t>何西阿</w:t>
      </w:r>
      <w:r>
        <w:rPr/>
        <w:t>說話，對他說：『你去娶淫婦為妻，也收那從淫亂所生的兒女；因為這地大行淫亂，離棄耶和華。』」《阿摩司書》第七章</w:t>
      </w:r>
      <w:r>
        <w:rPr/>
        <w:t>14-15</w:t>
      </w:r>
      <w:r>
        <w:rPr/>
        <w:t>節，「阿摩司對亞瑪謝說：『我原不是先知，也不是先知的門徒（原文是兒子）；我是牧人，又是修理桑樹的。耶和華選召我，使我不跟從羊群，對我說：「你去向我民</w:t>
      </w:r>
      <w:r>
        <w:rPr>
          <w:u w:val="single"/>
        </w:rPr>
        <w:t>以色列</w:t>
      </w:r>
      <w:r>
        <w:rPr/>
        <w:t>說預言。」』」</w:t>
      </w:r>
    </w:p>
    <w:p>
      <w:pPr>
        <w:pStyle w:val="11"/>
        <w:rPr/>
      </w:pPr>
      <w:r>
        <w:rPr/>
        <w:t>這些經文大概都講到：一、先知是神主動的揀選、呼召、差遣，也很清楚自己是蒙召的。二、而且他會因著聖靈的感動，很清楚的看到歷史中已進行的或將發生的重大事件。例如：</w:t>
      </w:r>
      <w:r>
        <w:rPr>
          <w:u w:val="single"/>
        </w:rPr>
        <w:t>但以理</w:t>
      </w:r>
      <w:r>
        <w:rPr/>
        <w:t>。三、越大、越重要的先知，越是在歷史的轉戾中出現的。</w:t>
      </w:r>
      <w:r>
        <w:rPr>
          <w:u w:val="single"/>
        </w:rPr>
        <w:t>以利亞</w:t>
      </w:r>
      <w:r>
        <w:rPr/>
        <w:t>、</w:t>
      </w:r>
      <w:r>
        <w:rPr>
          <w:u w:val="single"/>
        </w:rPr>
        <w:t>耶利米</w:t>
      </w:r>
      <w:r>
        <w:rPr/>
        <w:t>都是這樣的先知。</w:t>
      </w:r>
      <w:r>
        <w:rPr>
          <w:u w:val="single"/>
        </w:rPr>
        <w:t>以利亞</w:t>
      </w:r>
      <w:r>
        <w:rPr/>
        <w:t>的時候是天要乾旱三年半。</w:t>
      </w:r>
      <w:r>
        <w:rPr>
          <w:u w:val="single"/>
        </w:rPr>
        <w:t>耶利米</w:t>
      </w:r>
      <w:r>
        <w:rPr/>
        <w:t>的時候是</w:t>
      </w:r>
      <w:r>
        <w:rPr>
          <w:u w:val="single"/>
        </w:rPr>
        <w:t>猶大</w:t>
      </w:r>
      <w:r>
        <w:rPr/>
        <w:t>亡國，其他如</w:t>
      </w:r>
      <w:r>
        <w:rPr>
          <w:u w:val="single"/>
        </w:rPr>
        <w:t>以賽亞</w:t>
      </w:r>
      <w:r>
        <w:rPr/>
        <w:t>、</w:t>
      </w:r>
      <w:r>
        <w:rPr>
          <w:u w:val="single"/>
        </w:rPr>
        <w:t>以西結</w:t>
      </w:r>
      <w:r>
        <w:rPr/>
        <w:t>都是。因此，《約翰福音》第四章第</w:t>
      </w:r>
      <w:r>
        <w:rPr/>
        <w:t>44</w:t>
      </w:r>
      <w:r>
        <w:rPr/>
        <w:t>節，耶穌說：「先知在本地，是沒有人尊敬的。」因為他們看到的是別人看不到的，所以不受本地、親屬、本家的歡迎（比較太十三</w:t>
      </w:r>
      <w:r>
        <w:rPr/>
        <w:t>57</w:t>
      </w:r>
      <w:r>
        <w:rPr/>
        <w:t>；可六</w:t>
      </w:r>
      <w:r>
        <w:rPr/>
        <w:t>4</w:t>
      </w:r>
      <w:r>
        <w:rPr/>
        <w:t>）</w:t>
      </w:r>
      <w:r>
        <w:rPr/>
        <w:t>。在世俗上，我們也都是這樣用。如果在科技上，你走在太前面，懂得比別人多太多了，你會非常的孤單，沒人理你的。四、他會聽從上帝的吩咐傳講上帝的話。所以，聚會所（召會</w:t>
      </w:r>
      <w:r>
        <w:rPr/>
        <w:t>）</w:t>
      </w:r>
      <w:r>
        <w:rPr/>
        <w:t>翻的《聖經》，把「先知」作「申言者」，就是「傳講上帝話的人」。這個翻譯比「先知」恰當得多。因為，「先知」總有「未卜先知」的意味，容易令人誤解。但「申言者」太過文鄒鄒了，現代的人不大能懂他的意思。</w:t>
      </w:r>
    </w:p>
    <w:p>
      <w:pPr>
        <w:pStyle w:val="11"/>
        <w:rPr/>
      </w:pPr>
      <w:r>
        <w:rPr/>
        <w:t>先知是蒙神呼召的。《希伯來書》第五章第</w:t>
      </w:r>
      <w:r>
        <w:rPr/>
        <w:t>4</w:t>
      </w:r>
      <w:r>
        <w:rPr/>
        <w:t>節：「這大祭司的尊榮沒有人自取，惟要蒙神所召，像</w:t>
      </w:r>
      <w:r>
        <w:rPr>
          <w:u w:val="single"/>
        </w:rPr>
        <w:t>亞倫</w:t>
      </w:r>
      <w:r>
        <w:rPr/>
        <w:t>一樣。」大祭司也是蒙神呼召的。事實上，每個基督徒的工作都是呼召的。《哥林多前書》第七章第</w:t>
      </w:r>
      <w:r>
        <w:rPr/>
        <w:t>17</w:t>
      </w:r>
      <w:r>
        <w:rPr/>
        <w:t>節，「只要照主所分給各人的，和神所召各人的而行，……。」第</w:t>
      </w:r>
      <w:r>
        <w:rPr/>
        <w:t>20-24</w:t>
      </w:r>
      <w:r>
        <w:rPr/>
        <w:t>節，「各人蒙召的時候是甚麼身分，仍要守住這身分。你是作奴隸蒙召的嗎？不要因此憂慮；若能以自由，就求自由更好。因為作奴僕蒙召於主的，就是主所釋放的人，作自由之人蒙召的，就是基督的奴僕，你們是重價買來的，不要作人的奴僕。弟兄們，你們各人蒙召的時候是甚麼身分，仍要在神面前守住這身分。」</w:t>
      </w:r>
    </w:p>
    <w:p>
      <w:pPr>
        <w:pStyle w:val="Heading4"/>
        <w:ind w:left="480" w:hanging="0"/>
        <w:rPr/>
      </w:pPr>
      <w:r>
        <w:rPr/>
        <w:t>先知學校訓練先知領受神的話？</w:t>
      </w:r>
    </w:p>
    <w:p>
      <w:pPr>
        <w:pStyle w:val="11"/>
        <w:rPr/>
      </w:pPr>
      <w:r>
        <w:rPr/>
        <w:t>在《列王記下》第二章第</w:t>
      </w:r>
      <w:r>
        <w:rPr/>
        <w:t>3</w:t>
      </w:r>
      <w:r>
        <w:rPr/>
        <w:t>、</w:t>
      </w:r>
      <w:r>
        <w:rPr/>
        <w:t>5</w:t>
      </w:r>
      <w:r>
        <w:rPr/>
        <w:t>節和第六章第</w:t>
      </w:r>
      <w:r>
        <w:rPr/>
        <w:t>1</w:t>
      </w:r>
      <w:r>
        <w:rPr/>
        <w:t>節，</w:t>
      </w:r>
      <w:r>
        <w:rPr>
          <w:u w:val="single"/>
        </w:rPr>
        <w:t>以利沙</w:t>
      </w:r>
      <w:r>
        <w:rPr/>
        <w:t>的時候，</w:t>
      </w:r>
      <w:r>
        <w:rPr>
          <w:u w:val="single"/>
        </w:rPr>
        <w:t>伯特利</w:t>
      </w:r>
      <w:r>
        <w:rPr/>
        <w:t>和</w:t>
      </w:r>
      <w:r>
        <w:rPr>
          <w:u w:val="single"/>
        </w:rPr>
        <w:t>耶利哥</w:t>
      </w:r>
      <w:r>
        <w:rPr/>
        <w:t>有先知的門徒和先知的學校。《阿摩司書》第七章第</w:t>
      </w:r>
      <w:r>
        <w:rPr/>
        <w:t>14</w:t>
      </w:r>
      <w:r>
        <w:rPr/>
        <w:t>節，「阿摩司對亞瑪謝說：「我原不是先知，也不是先知的門徒（原文是兒子）；我是牧人，又是修理桑樹的。」《撒母耳記上》第十章第</w:t>
      </w:r>
      <w:r>
        <w:rPr/>
        <w:t>5</w:t>
      </w:r>
      <w:r>
        <w:rPr/>
        <w:t>節，「此後你到神的山，在那裏有</w:t>
      </w:r>
      <w:r>
        <w:rPr>
          <w:u w:val="single"/>
        </w:rPr>
        <w:t>非利士</w:t>
      </w:r>
      <w:r>
        <w:rPr/>
        <w:t>人的防兵，你到了城的時候，必遇見一班先知從邱壇下來，前面有鼓瑟的、擊鼓的、吹笛的、彈琴的，他們都受感說話。」第</w:t>
      </w:r>
      <w:r>
        <w:rPr/>
        <w:t>10-11</w:t>
      </w:r>
      <w:r>
        <w:rPr/>
        <w:t>節，「</w:t>
      </w:r>
      <w:r>
        <w:rPr>
          <w:u w:val="single"/>
        </w:rPr>
        <w:t>掃羅</w:t>
      </w:r>
      <w:r>
        <w:rPr/>
        <w:t>到了那山，有一班先知遇見他，神的靈大大感動他，他就在先知中受感說話。素來認識</w:t>
      </w:r>
      <w:r>
        <w:rPr>
          <w:u w:val="single"/>
        </w:rPr>
        <w:t>掃羅</w:t>
      </w:r>
      <w:r>
        <w:rPr/>
        <w:t>的，看見他和先知一同受感說話，就彼此說：『</w:t>
      </w:r>
      <w:r>
        <w:rPr>
          <w:u w:val="single"/>
        </w:rPr>
        <w:t>基士</w:t>
      </w:r>
      <w:r>
        <w:rPr/>
        <w:t>的兒子遇見甚麼了？</w:t>
      </w:r>
      <w:r>
        <w:rPr>
          <w:u w:val="single"/>
        </w:rPr>
        <w:t>掃羅</w:t>
      </w:r>
      <w:r>
        <w:rPr/>
        <w:t>也列在先知中嗎？』」看起來，好像有先知學校在訓練門徒作先知，這些先知門徒是在一個先知老師下受訓。老師怎麼訓練？這裡若不小心講，會有很大的錯誤。因為，先知看到歷史的重大事件是需要有聖靈的感動、上帝的啟示和上帝的話。</w:t>
      </w:r>
    </w:p>
    <w:p>
      <w:pPr>
        <w:pStyle w:val="11"/>
        <w:rPr/>
      </w:pPr>
      <w:r>
        <w:rPr/>
        <w:t>怎麼能看到？在異教，例如：</w:t>
      </w:r>
      <w:r>
        <w:rPr>
          <w:u w:val="single"/>
        </w:rPr>
        <w:t>台灣</w:t>
      </w:r>
      <w:r>
        <w:rPr/>
        <w:t>民間宗教的乩童和靈媒，或</w:t>
      </w:r>
      <w:r>
        <w:rPr>
          <w:u w:val="single"/>
        </w:rPr>
        <w:t>印度</w:t>
      </w:r>
      <w:r>
        <w:rPr/>
        <w:t>教、</w:t>
      </w:r>
      <w:r>
        <w:rPr>
          <w:u w:val="single"/>
        </w:rPr>
        <w:t>埃及</w:t>
      </w:r>
      <w:r>
        <w:rPr/>
        <w:t>等古老的宗教，都有類似交鬼的情形，常常他們有一些口語或動作（手法、腳步</w:t>
      </w:r>
      <w:r>
        <w:rPr/>
        <w:t>）</w:t>
      </w:r>
      <w:r>
        <w:rPr/>
        <w:t>，讓鬼上身，然後就神情恍惚、搖搖擺擺，說出一些怪裡怪氣的話。在《聖經》裡，很少出現這些，但是好像有些地方也讓我們看到這個現象──</w:t>
      </w:r>
    </w:p>
    <w:p>
      <w:pPr>
        <w:pStyle w:val="11"/>
        <w:rPr/>
      </w:pPr>
      <w:r>
        <w:rPr/>
        <w:t>像《撒母耳記上》第十章的那些先知，包括第十九章第</w:t>
      </w:r>
      <w:r>
        <w:rPr/>
        <w:t>22-24</w:t>
      </w:r>
      <w:r>
        <w:rPr/>
        <w:t>節</w:t>
      </w:r>
      <w:r>
        <w:rPr>
          <w:rStyle w:val="FootnoteCharacters"/>
          <w:rStyle w:val="FootnoteAnchor"/>
        </w:rPr>
        <w:footnoteReference w:id="42"/>
      </w:r>
      <w:r>
        <w:rPr/>
        <w:t>，</w:t>
      </w:r>
      <w:r>
        <w:rPr>
          <w:u w:val="single"/>
        </w:rPr>
        <w:t>掃羅</w:t>
      </w:r>
      <w:r>
        <w:rPr/>
        <w:t>受感說話的時候，都有奇怪的動作發生──他脫了衣服，在</w:t>
      </w:r>
      <w:r>
        <w:rPr>
          <w:u w:val="single"/>
        </w:rPr>
        <w:t>撒母耳</w:t>
      </w:r>
      <w:r>
        <w:rPr/>
        <w:t>面前受感說話，一晝一夜露體躺臥。是不是先知學校也像異教一樣在教導一些技巧，使你的靈和上帝的靈能達到神契聯合的境界？我們不知道。當然，先知有這樣的現象是因為受聖靈的感動，是聖靈的工作。可是，好像</w:t>
      </w:r>
      <w:r>
        <w:rPr>
          <w:u w:val="single"/>
        </w:rPr>
        <w:t>掃羅</w:t>
      </w:r>
      <w:r>
        <w:rPr/>
        <w:t>的時候，有一點點這種情形。我希望我們能避免這種現象；但如果是《聖經》讓我們在某些狀況下，聖靈來感動，我也不反對。</w:t>
      </w:r>
    </w:p>
    <w:p>
      <w:pPr>
        <w:pStyle w:val="11"/>
        <w:rPr/>
      </w:pPr>
      <w:r>
        <w:rPr/>
        <w:t>像《列王記上》第十八章第</w:t>
      </w:r>
      <w:r>
        <w:rPr/>
        <w:t>26</w:t>
      </w:r>
      <w:r>
        <w:rPr/>
        <w:t>、</w:t>
      </w:r>
      <w:r>
        <w:rPr/>
        <w:t>28</w:t>
      </w:r>
      <w:r>
        <w:rPr/>
        <w:t>節，巴力的先知在求巴力顯靈的時候，「他們在所築的壇四圍踊跳。」「他們大聲求告，按著他們的規矩，用刀槍自割，自刺，直到身體流血。」這種動作，現在在</w:t>
      </w:r>
      <w:r>
        <w:rPr>
          <w:u w:val="single"/>
        </w:rPr>
        <w:t>台灣</w:t>
      </w:r>
      <w:r>
        <w:rPr/>
        <w:t>也常常看到，希望藉著唱歌、跳舞、自刺，產生一種靈魂出殼、鬼靈附身的現象，有很大的能力。《列王記下》第三章當</w:t>
      </w:r>
      <w:r>
        <w:rPr>
          <w:u w:val="single"/>
        </w:rPr>
        <w:t>以色列</w:t>
      </w:r>
      <w:r>
        <w:rPr/>
        <w:t>王、</w:t>
      </w:r>
      <w:r>
        <w:rPr>
          <w:u w:val="single"/>
        </w:rPr>
        <w:t>猶大</w:t>
      </w:r>
      <w:r>
        <w:rPr/>
        <w:t>王和</w:t>
      </w:r>
      <w:r>
        <w:rPr>
          <w:u w:val="single"/>
        </w:rPr>
        <w:t>以東</w:t>
      </w:r>
      <w:r>
        <w:rPr/>
        <w:t>王一起攻打</w:t>
      </w:r>
      <w:r>
        <w:rPr>
          <w:u w:val="single"/>
        </w:rPr>
        <w:t>摩押</w:t>
      </w:r>
      <w:r>
        <w:rPr/>
        <w:t>王的時候，他們在曠野裡，軍隊和所帶的牲畜沒有水喝，就找了</w:t>
      </w:r>
      <w:r>
        <w:rPr>
          <w:u w:val="single"/>
        </w:rPr>
        <w:t>以利沙</w:t>
      </w:r>
      <w:r>
        <w:rPr/>
        <w:t>來。第</w:t>
      </w:r>
      <w:r>
        <w:rPr/>
        <w:t>14-15</w:t>
      </w:r>
      <w:r>
        <w:rPr/>
        <w:t>節，</w:t>
      </w:r>
      <w:r>
        <w:rPr>
          <w:u w:val="single"/>
        </w:rPr>
        <w:t>以利沙</w:t>
      </w:r>
      <w:r>
        <w:rPr/>
        <w:t>先把他們訓了一頓，然後</w:t>
      </w:r>
      <w:r>
        <w:rPr>
          <w:u w:val="single"/>
        </w:rPr>
        <w:t>以利沙</w:t>
      </w:r>
      <w:r>
        <w:rPr/>
        <w:t>為了得上帝的指示，就要他們找一個彈琴的來。彈琴的時候，耶和華的靈（原文是手）就降在</w:t>
      </w:r>
      <w:r>
        <w:rPr>
          <w:u w:val="single"/>
        </w:rPr>
        <w:t>以利沙</w:t>
      </w:r>
      <w:r>
        <w:rPr/>
        <w:t>身上。這有點像現在「錫安堂」的聚會。再怪的事，只要《聖經有講，就不要避免。但解釋的時候，就要用全面的《聖經》來了解。但我不認為我們可以把他了解成我們只要在一些聲光變化的刺激下，我們也來婆娑起舞，就像《舊約聖經》的先知一樣。我覺得這不是《聖經》的普遍模式；《聖經》中基本的模式，主要是神的揀選和聖靈的感動，而且這個人是要聖潔、良善的。為什麼</w:t>
      </w:r>
      <w:r>
        <w:rPr>
          <w:u w:val="single"/>
        </w:rPr>
        <w:t>以利沙</w:t>
      </w:r>
      <w:r>
        <w:rPr/>
        <w:t>在這個時候需要音樂，我們不知道；我們也不抹煞音樂對他的影響，因為他說他需要這個，也眞的就有神的靈降下來了。</w:t>
      </w:r>
    </w:p>
    <w:p>
      <w:pPr>
        <w:pStyle w:val="Heading4"/>
        <w:ind w:left="480" w:hanging="0"/>
        <w:rPr/>
      </w:pPr>
      <w:r>
        <w:rPr/>
        <w:t>先知有神的靈</w:t>
      </w:r>
    </w:p>
    <w:p>
      <w:pPr>
        <w:pStyle w:val="11"/>
        <w:rPr/>
      </w:pPr>
      <w:r>
        <w:rPr>
          <w:u w:val="single"/>
        </w:rPr>
        <w:t>巴蘭</w:t>
      </w:r>
      <w:r>
        <w:rPr/>
        <w:t>召神的靈降下來說預言的時候，也是有一點招魂的現象。我們也絕對跟異教相反，我們不相信我們可以把神的靈找來，是神揀選的，是神主動的。《撒母耳記上》第二十八章，交鬼的婦人把</w:t>
      </w:r>
      <w:r>
        <w:rPr>
          <w:u w:val="single"/>
        </w:rPr>
        <w:t>撒母耳</w:t>
      </w:r>
      <w:r>
        <w:rPr/>
        <w:t>的靈找來的時候，她嚇了一跳，因為出乎她的意料之外。是有些我們不太明白的現象，但我們相信神的話是真實的，我們也不走異教的道路。先知是因為神的揀選、呼召和差遣才能說出神的話。《聖經》裡並沒有多描述《列王記下》第三章</w:t>
      </w:r>
      <w:r>
        <w:rPr/>
        <w:t>15</w:t>
      </w:r>
      <w:r>
        <w:rPr/>
        <w:t>節，或《撒母耳記上》第十九章</w:t>
      </w:r>
      <w:r>
        <w:rPr>
          <w:u w:val="single"/>
        </w:rPr>
        <w:t>掃羅</w:t>
      </w:r>
      <w:r>
        <w:rPr/>
        <w:t>的這種特殊情形，但很確定的是有神的靈，先知才領受到神的話。《哥林多前書》第二章第</w:t>
      </w:r>
      <w:r>
        <w:rPr/>
        <w:t>11</w:t>
      </w:r>
      <w:r>
        <w:rPr/>
        <w:t>節講，「除了神的靈，也沒有人知道神的事。」所以，我們要有神的靈才能了解神的事。但神的靈也不要把祂想成是很怪異的（</w:t>
      </w:r>
      <w:r>
        <w:rPr/>
        <w:t>fancy</w:t>
      </w:r>
      <w:r>
        <w:rPr/>
        <w:t>）</w:t>
      </w:r>
      <w:r>
        <w:rPr/>
        <w:t>，神的靈就是讓我們知道上帝的救恩，特別是耶穌基督的十字架。這裡面是有很強烈的十字架和悟性的成分，不必把它想成是很神秘的。《彌迦書》第三章第</w:t>
      </w:r>
      <w:r>
        <w:rPr/>
        <w:t>8</w:t>
      </w:r>
      <w:r>
        <w:rPr/>
        <w:t>節，</w:t>
      </w:r>
      <w:r>
        <w:rPr>
          <w:u w:val="single"/>
        </w:rPr>
        <w:t>彌迦</w:t>
      </w:r>
      <w:r>
        <w:rPr/>
        <w:t>說：「至於我，我藉耶和華的靈，滿有力量、公平、才能，可以向</w:t>
      </w:r>
      <w:r>
        <w:rPr>
          <w:u w:val="single"/>
        </w:rPr>
        <w:t>雅</w:t>
      </w:r>
      <w:r>
        <w:rPr/>
        <w:t>各說明他的過犯，向</w:t>
      </w:r>
      <w:r>
        <w:rPr>
          <w:u w:val="single"/>
        </w:rPr>
        <w:t>以色列</w:t>
      </w:r>
      <w:r>
        <w:rPr/>
        <w:t>指出他的罪惡。」神的靈降在先知的身上，並不需要像巴力的先知那樣自割、自刺。事實上，</w:t>
      </w:r>
      <w:r>
        <w:rPr>
          <w:u w:val="single"/>
        </w:rPr>
        <w:t>以利亞</w:t>
      </w:r>
      <w:r>
        <w:rPr/>
        <w:t>也沒有這麼作。但是有神的靈，會有力量、公平、才能，而且神志清楚，非常清楚地說明指出他們的過犯和罪孽。這簡直就像聖靈保惠師作的工作，因為聖靈的工作就是叫我們為罪，為義，為審判，自己責備自己（約十六</w:t>
      </w:r>
      <w:r>
        <w:rPr/>
        <w:t>8</w:t>
      </w:r>
      <w:r>
        <w:rPr/>
        <w:t>）</w:t>
      </w:r>
      <w:r>
        <w:rPr/>
        <w:t>。先知也是用上帝的話責備人，當然也包括提出盼望和人該走的道路。</w:t>
      </w:r>
    </w:p>
    <w:p>
      <w:pPr>
        <w:pStyle w:val="Heading4"/>
        <w:ind w:left="480" w:hanging="0"/>
        <w:rPr/>
      </w:pPr>
      <w:r>
        <w:rPr/>
        <w:t>先知說的是悟性的話</w:t>
      </w:r>
    </w:p>
    <w:p>
      <w:pPr>
        <w:pStyle w:val="11"/>
        <w:rPr/>
      </w:pPr>
      <w:r>
        <w:rPr/>
        <w:t>先知的講道是聖靈感動的，也都是悟性的話。《尼希米記》第九章第</w:t>
      </w:r>
      <w:r>
        <w:rPr/>
        <w:t>30</w:t>
      </w:r>
      <w:r>
        <w:rPr/>
        <w:t>節講</w:t>
      </w:r>
      <w:r>
        <w:rPr/>
        <w:t>，「但</w:t>
      </w:r>
      <w:r>
        <w:rPr/>
        <w:t>祢多年寬容他們，又用</w:t>
      </w:r>
      <w:r>
        <w:rPr/>
        <w:t>祢</w:t>
      </w:r>
      <w:r>
        <w:rPr/>
        <w:t>的靈藉眾先知勸戒他們，……。」那些先知的勸戒，也包括在所有《先知書》裡的勸戒，都是很有悟性的話，是人能聽得懂的，沒有什麼神秘。如果真是出自上帝的話，我一點也不排除這些方言的東西。但是《哥林多前書》第十四章說：「所以那說方言的，就當求著能翻出來。」把它翻出來，變成是悟性的、人能懂的，才能使教會被造就。《歷代志下》第十五章第</w:t>
      </w:r>
      <w:r>
        <w:rPr/>
        <w:t>1-8</w:t>
      </w:r>
      <w:r>
        <w:rPr/>
        <w:t>節，「神的靈感動</w:t>
      </w:r>
      <w:r>
        <w:rPr>
          <w:u w:val="single"/>
        </w:rPr>
        <w:t>俄德</w:t>
      </w:r>
      <w:r>
        <w:rPr/>
        <w:t>的兒子</w:t>
      </w:r>
      <w:r>
        <w:rPr>
          <w:u w:val="single"/>
        </w:rPr>
        <w:t>亞撒利雅</w:t>
      </w:r>
      <w:r>
        <w:rPr/>
        <w:t>，他出來迎接</w:t>
      </w:r>
      <w:r>
        <w:rPr>
          <w:u w:val="single"/>
        </w:rPr>
        <w:t>亞撒</w:t>
      </w:r>
      <w:r>
        <w:rPr/>
        <w:t>，對他說：「</w:t>
      </w:r>
      <w:r>
        <w:rPr>
          <w:u w:val="single"/>
        </w:rPr>
        <w:t>亞撒</w:t>
      </w:r>
      <w:r>
        <w:rPr/>
        <w:t>和</w:t>
      </w:r>
      <w:r>
        <w:rPr>
          <w:u w:val="single"/>
        </w:rPr>
        <w:t>猶大</w:t>
      </w:r>
      <w:r>
        <w:rPr/>
        <w:t>、</w:t>
      </w:r>
      <w:r>
        <w:rPr>
          <w:u w:val="single"/>
        </w:rPr>
        <w:t>便雅憫</w:t>
      </w:r>
      <w:r>
        <w:rPr/>
        <w:t>眾人哪，要聽我說，你們若順從耶和華，耶和華必與你們同在。你們若尋求祂，就必尋見；你們若離棄祂，祂必離棄你們。</w:t>
      </w:r>
      <w:r>
        <w:rPr>
          <w:u w:val="single"/>
        </w:rPr>
        <w:t>以色列</w:t>
      </w:r>
      <w:r>
        <w:rPr/>
        <w:t>人不信真神，沒有訓誨的祭司，也沒有律法，已經好久了，但他們在急難的時候歸向耶和華</w:t>
      </w:r>
      <w:r>
        <w:rPr>
          <w:u w:val="single"/>
        </w:rPr>
        <w:t>以色列</w:t>
      </w:r>
      <w:r>
        <w:rPr/>
        <w:t>的神，尋求他，他就被他們尋見。那時，出入的人不得平安，列國的居民都遭大亂，這國攻擊那國，這城攻擊那城，互相破壞，因為神用各樣災難擾亂他們。現在你們要剛強，不要手軟，因你們所行的必得賞賜。」</w:t>
      </w:r>
      <w:r>
        <w:rPr>
          <w:u w:val="single"/>
        </w:rPr>
        <w:t>亞撒</w:t>
      </w:r>
      <w:r>
        <w:rPr/>
        <w:t>聽見這話，和俄德兒子先知</w:t>
      </w:r>
      <w:r>
        <w:rPr>
          <w:u w:val="single"/>
        </w:rPr>
        <w:t>亞撒利雅</w:t>
      </w:r>
      <w:r>
        <w:rPr/>
        <w:t>的預言，就壯起膽來，在</w:t>
      </w:r>
      <w:r>
        <w:rPr>
          <w:u w:val="single"/>
        </w:rPr>
        <w:t>猶大</w:t>
      </w:r>
      <w:r>
        <w:rPr/>
        <w:t>、</w:t>
      </w:r>
      <w:r>
        <w:rPr>
          <w:u w:val="single"/>
        </w:rPr>
        <w:t>便雅憫</w:t>
      </w:r>
      <w:r>
        <w:rPr/>
        <w:t>全地，並以法蓮山地所奪的各城，將可憎之物盡都除掉；又在耶和華殿的廊前，重新修築耶和華的壇。」先知</w:t>
      </w:r>
      <w:r>
        <w:rPr>
          <w:u w:val="single"/>
        </w:rPr>
        <w:t>亞撒利雅</w:t>
      </w:r>
      <w:r>
        <w:rPr/>
        <w:t>說的預言也是悟性的話，不是需要翻譯的方言，或人測不透的話。《耶利米書》第一章第</w:t>
      </w:r>
      <w:r>
        <w:rPr/>
        <w:t>9</w:t>
      </w:r>
      <w:r>
        <w:rPr/>
        <w:t>節，「於是耶和華伸手按我的口，對我說：『我已將當說的話傳給你。……』」原文很生動，是神把祂的話放在</w:t>
      </w:r>
      <w:r>
        <w:rPr>
          <w:u w:val="single"/>
        </w:rPr>
        <w:t>耶利米</w:t>
      </w:r>
      <w:r>
        <w:rPr/>
        <w:t>的口，使</w:t>
      </w:r>
      <w:r>
        <w:rPr>
          <w:u w:val="single"/>
        </w:rPr>
        <w:t>耶利米</w:t>
      </w:r>
      <w:r>
        <w:rPr/>
        <w:t>能一字不差的表達出來。這也不是神秘的東西。《以西結書》第二章第</w:t>
      </w:r>
      <w:r>
        <w:rPr/>
        <w:t>8</w:t>
      </w:r>
      <w:r>
        <w:rPr/>
        <w:t>節，「人子啊，要聽我對你所說的話；不要悖逆像那悖逆之家，你要開口吃我所賜給你的。」第三章第</w:t>
      </w:r>
      <w:r>
        <w:rPr/>
        <w:t>1-4</w:t>
      </w:r>
      <w:r>
        <w:rPr/>
        <w:t>節，「祂對我說：「人子啊，要吃你所得的，要吃這書卷，好去對</w:t>
      </w:r>
      <w:r>
        <w:rPr>
          <w:u w:val="single"/>
        </w:rPr>
        <w:t>以色列</w:t>
      </w:r>
      <w:r>
        <w:rPr/>
        <w:t>家講說。」於是我開口，祂就使我吃這書卷，又對我說：「人子啊，要吃我所賜給你的這書卷，充滿你的肚腹。」我就吃了，口中覺得其甜如蜜。祂對我說：『人子啊，你往</w:t>
      </w:r>
      <w:r>
        <w:rPr>
          <w:u w:val="single"/>
        </w:rPr>
        <w:t>以色列</w:t>
      </w:r>
      <w:r>
        <w:rPr/>
        <w:t>家那裏去，將我的話對他們講說。』」</w:t>
      </w:r>
      <w:r>
        <w:rPr>
          <w:u w:val="single"/>
        </w:rPr>
        <w:t>以西結</w:t>
      </w:r>
      <w:r>
        <w:rPr/>
        <w:t>吃了神的話，就說神的話。重點還是，悟性的領受，也說出悟性的話。</w:t>
      </w:r>
    </w:p>
    <w:p>
      <w:pPr>
        <w:pStyle w:val="11"/>
        <w:rPr/>
      </w:pPr>
      <w:r>
        <w:rPr/>
        <w:t>如果你眞的被聖靈感動，你說的就眞的是上帝的話。《阿摩司書》第一章第</w:t>
      </w:r>
      <w:r>
        <w:rPr/>
        <w:t>1-3</w:t>
      </w:r>
      <w:r>
        <w:rPr/>
        <w:t>節，「……</w:t>
      </w:r>
      <w:r>
        <w:rPr>
          <w:u w:val="single"/>
        </w:rPr>
        <w:t>阿摩司</w:t>
      </w:r>
      <w:r>
        <w:rPr/>
        <w:t>得默示論</w:t>
      </w:r>
      <w:r>
        <w:rPr>
          <w:u w:val="single"/>
        </w:rPr>
        <w:t>以色列</w:t>
      </w:r>
      <w:r>
        <w:rPr/>
        <w:t>。</w:t>
      </w:r>
      <w:r>
        <w:rPr>
          <w:b/>
        </w:rPr>
        <w:t>他說</w:t>
      </w:r>
      <w:r>
        <w:rPr/>
        <w:t>，耶和華必從</w:t>
      </w:r>
      <w:r>
        <w:rPr>
          <w:u w:val="single"/>
        </w:rPr>
        <w:t>錫安</w:t>
      </w:r>
      <w:r>
        <w:rPr/>
        <w:t>吼叫，從</w:t>
      </w:r>
      <w:r>
        <w:rPr>
          <w:u w:val="single"/>
        </w:rPr>
        <w:t>耶路撒冷</w:t>
      </w:r>
      <w:r>
        <w:rPr/>
        <w:t>發聲；牧人的草場要悲哀；</w:t>
      </w:r>
      <w:r>
        <w:rPr>
          <w:u w:val="single"/>
        </w:rPr>
        <w:t>迦密</w:t>
      </w:r>
      <w:r>
        <w:rPr/>
        <w:t>的山頂要枯乾。</w:t>
      </w:r>
      <w:r>
        <w:rPr>
          <w:b/>
        </w:rPr>
        <w:t>耶和華如此說，</w:t>
      </w:r>
      <w:r>
        <w:rPr>
          <w:u w:val="single"/>
        </w:rPr>
        <w:t>大馬色</w:t>
      </w:r>
      <w:r>
        <w:rPr/>
        <w:t>三番四次地犯罪，我必不免去她的刑罰；因為她以打糧食的鐵器打過</w:t>
      </w:r>
      <w:r>
        <w:rPr>
          <w:u w:val="single"/>
        </w:rPr>
        <w:t>基列</w:t>
      </w:r>
      <w:r>
        <w:rPr/>
        <w:t>。」</w:t>
      </w:r>
      <w:r>
        <w:rPr>
          <w:u w:val="single"/>
        </w:rPr>
        <w:t>阿摩司</w:t>
      </w:r>
      <w:r>
        <w:rPr/>
        <w:t>說的，就是耶和華說的。這中間的媒介就是神的靈。《阿摩司書》第三章第</w:t>
      </w:r>
      <w:r>
        <w:rPr/>
        <w:t>7</w:t>
      </w:r>
      <w:r>
        <w:rPr/>
        <w:t>節，「主耶和華若不將奧祕</w:t>
      </w:r>
      <w:r>
        <w:rPr>
          <w:b/>
        </w:rPr>
        <w:t>指示</w:t>
      </w:r>
      <w:r>
        <w:rPr/>
        <w:t>他的僕人眾先知，就一無所行。」直接的翻譯就是，「神與祂的僕人眾先知開誠</w:t>
      </w:r>
      <w:r>
        <w:rPr>
          <w:b/>
        </w:rPr>
        <w:t>相</w:t>
      </w:r>
      <w:r>
        <w:rPr/>
        <w:t>交。」這「相交」，就是《約翰壹書》第一章第</w:t>
      </w:r>
      <w:r>
        <w:rPr/>
        <w:t>7</w:t>
      </w:r>
      <w:r>
        <w:rPr/>
        <w:t>節講的，「我們若在光明中行，如同神在光明中，就彼此</w:t>
      </w:r>
      <w:r>
        <w:rPr>
          <w:b/>
        </w:rPr>
        <w:t>相交</w:t>
      </w:r>
      <w:r>
        <w:rPr/>
        <w:t>；祂兒子耶穌的血，也洗淨我們一切的罪。」也就是「團契（</w:t>
      </w:r>
      <w:r>
        <w:rPr/>
        <w:t>felllowship</w:t>
      </w:r>
      <w:r>
        <w:rPr/>
        <w:t>）</w:t>
      </w:r>
      <w:r>
        <w:rPr/>
        <w:t>」、「聯合」、「結合」。神的僕人一定要跟三位一體的真神有相交。這種個人與神的靈在內室裡的相交，會讓他跟其他弟兄姊妹有美好的團契。神的僕人與神結合，這是先知領受、傳揚上帝話的一個特點。當然這一點，在《新約》、《舊約》都是一致的。《耶利米書》第二十三章第</w:t>
      </w:r>
      <w:r>
        <w:rPr/>
        <w:t>18</w:t>
      </w:r>
      <w:r>
        <w:rPr/>
        <w:t>節，「有誰站在耶和華的</w:t>
      </w:r>
      <w:r>
        <w:rPr>
          <w:b/>
        </w:rPr>
        <w:t>會</w:t>
      </w:r>
      <w:r>
        <w:rPr/>
        <w:t>中，得以聽見並會悟祂的話呢？有誰留心聽他的話呢？」這個「會」，就是「相交」。「耶和華在祂的會中」，意思是當神默示先知的時候，也是要讓大家領受到這個祝福，或警告，或提醒。</w:t>
      </w:r>
    </w:p>
    <w:p>
      <w:pPr>
        <w:pStyle w:val="Heading4"/>
        <w:ind w:left="480" w:hanging="0"/>
        <w:rPr/>
      </w:pPr>
      <w:r>
        <w:rPr/>
        <w:t>假先知</w:t>
      </w:r>
    </w:p>
    <w:p>
      <w:pPr>
        <w:pStyle w:val="11"/>
        <w:rPr/>
      </w:pPr>
      <w:r>
        <w:rPr/>
        <w:t>《申命記》第十三章講到，「假先知所講的教義是錯誤的」。第十八章說：「講的預言若不成就，也無效驗，是假先知」。《耶利米書》第二十三章第</w:t>
      </w:r>
      <w:r>
        <w:rPr/>
        <w:t>14</w:t>
      </w:r>
      <w:r>
        <w:rPr/>
        <w:t>節，「我在</w:t>
      </w:r>
      <w:r>
        <w:rPr>
          <w:u w:val="single"/>
        </w:rPr>
        <w:t>耶路撒冷</w:t>
      </w:r>
      <w:r>
        <w:rPr/>
        <w:t>的先知中曾見可憎惡的事：他們行姦淫，作事虛妄，又堅固惡人的手，甚至無人回頭離開他的惡。他們在我面前都像</w:t>
      </w:r>
      <w:r>
        <w:rPr>
          <w:u w:val="single"/>
        </w:rPr>
        <w:t>所多</w:t>
      </w:r>
      <w:r>
        <w:rPr/>
        <w:t>瑪；</w:t>
      </w:r>
      <w:r>
        <w:rPr>
          <w:u w:val="single"/>
        </w:rPr>
        <w:t>耶路撒冷</w:t>
      </w:r>
      <w:r>
        <w:rPr/>
        <w:t>的居民都像</w:t>
      </w:r>
      <w:r>
        <w:rPr>
          <w:u w:val="single"/>
        </w:rPr>
        <w:t>蛾摩拉</w:t>
      </w:r>
      <w:r>
        <w:rPr/>
        <w:t>。」道德敗壞是假先知。先知（</w:t>
      </w:r>
      <w:r>
        <w:rPr/>
        <w:t>prophet</w:t>
      </w:r>
      <w:r>
        <w:rPr/>
        <w:t>）</w:t>
      </w:r>
      <w:r>
        <w:rPr/>
        <w:t>和預言（</w:t>
      </w:r>
      <w:r>
        <w:rPr/>
        <w:t>prophe</w:t>
      </w:r>
      <w:r>
        <w:rPr/>
        <w:t>s</w:t>
      </w:r>
      <w:r>
        <w:rPr/>
        <w:t>y</w:t>
      </w:r>
      <w:r>
        <w:rPr/>
        <w:t>）</w:t>
      </w:r>
      <w:r>
        <w:rPr/>
        <w:t>的英文很像，人往往就誤以為先知就是預言未來的。其實，先知不光是未卜先知，預言將來的禍福；先知也是在責備現在，要人悔改歸向神；先知從來也不是發明什麼新道理，而是要人回到過去上帝的啟示《摩西五經》。所以不要以為先知是講到將來的事情，先知也是很強調現在，特別是過去神所啟示的。《以西結書》第十三章</w:t>
      </w:r>
      <w:r>
        <w:rPr/>
        <w:t>2-9</w:t>
      </w:r>
      <w:r>
        <w:rPr/>
        <w:t>節說：「「人子啊，你要說預言攻擊</w:t>
      </w:r>
      <w:r>
        <w:rPr>
          <w:u w:val="single"/>
        </w:rPr>
        <w:t>以色列</w:t>
      </w:r>
      <w:r>
        <w:rPr/>
        <w:t>中說預言的先知，對那些本己心發預言的說：『你們當聽耶和華的話。』」主耶和華如此說：『愚頑的先知有禍了，他們隨從自己的心意，卻一無所見。……這些人所見的是虛假，是謊詐的占卜。他們說是耶和華說的，其實耶和華並沒有差遣他們，他們倒使人指望那話必然立定。……』所以主耶和華如此說：『因你們說的是虛假，見的是謊詐，我就與你們反對。這是主耶和華說的。我的手必攻擊那見虛假異象，用謊詐占卜的先知；他們必不列在我百姓的會中，……；你們就知道我是主耶和華。』」所以，憑己意發預言的有禍了。今天我是很擔心那些在教會裡訓練人說智慧言語、知識言語的，要是憑己意而說，真是有禍了。</w:t>
      </w:r>
    </w:p>
    <w:p>
      <w:pPr>
        <w:pStyle w:val="1"/>
        <w:rPr/>
      </w:pPr>
      <w:r>
        <w:rPr/>
        <w:t>十八</w:t>
      </w:r>
      <w:r>
        <w:rPr/>
        <w:t xml:space="preserve">16 </w:t>
      </w:r>
      <w:r>
        <w:rPr/>
        <w:t>正如你在何烈山大會的日子求耶和華你神一切的話，說：『求你不再叫我聽見耶和華我神的聲音，也不再叫我看見這大火，免得我死亡。』</w:t>
      </w:r>
      <w:r>
        <w:rPr/>
        <w:t xml:space="preserve">17 </w:t>
      </w:r>
      <w:r>
        <w:rPr/>
        <w:t xml:space="preserve">耶和華就對我說：『他們所說的是， </w:t>
      </w:r>
      <w:r>
        <w:rPr/>
        <w:t xml:space="preserve">18 </w:t>
      </w:r>
      <w:r>
        <w:rPr/>
        <w:t>我必在他們弟兄中間，給他們興起一位先知像你。我要將當說的話傳給他，他要將我一切所吩咐的，都傳給他們，</w:t>
      </w:r>
      <w:r>
        <w:rPr/>
        <w:t xml:space="preserve">19 </w:t>
      </w:r>
      <w:r>
        <w:rPr/>
        <w:t>誰不聽他奉我名所說的話，我必討誰的罪。</w:t>
      </w:r>
    </w:p>
    <w:p>
      <w:pPr>
        <w:pStyle w:val="11"/>
        <w:rPr/>
      </w:pPr>
      <w:r>
        <w:rPr/>
        <w:t>第</w:t>
      </w:r>
      <w:r>
        <w:rPr/>
        <w:t>16</w:t>
      </w:r>
      <w:r>
        <w:rPr/>
        <w:t>節，百姓不要聽見耶和華我神的聲音。耶和華就說：『他們所說的「是」。』這個「是」，並不是說他們所說的是值得鼓勵的，而是就他們現在膽怯的情形下，還是透過</w:t>
      </w:r>
      <w:r>
        <w:rPr>
          <w:u w:val="single"/>
        </w:rPr>
        <w:t>摩西</w:t>
      </w:r>
      <w:r>
        <w:rPr/>
        <w:t>來說比較好。事實上，我們在《詩篇》裡面，一個屬靈的人是很渴慕聽到上帝的話，看的上帝的異象。如果那不是一個驕傲或好奇，而是願意更謙卑的認識神，那麼聽到神的聲音，或看到神的大火，都是一件好事。當神很軟弱的時候，神也在歷世歷代興起一些中間人，讓百姓能夠接受祂的話。當然也在這些中間的過程中產生一些失真──使人對神比較不敬畏。例如很多人自己不看《聖經》，要牧師來看《聖經》；自己不禱告，你為我禱告就好了。這就失去上帝的美意，上帝總是讓我們藉著這些祂興起的人，讓我們越來越親近祂。這些人可以有很多的層次。如果他們不奉主名向我們說話，神會向他們追討我們喪命的罪；如果我們不聽他們所傳講的上帝的話，我們必死在自己的罪孽之中（結三</w:t>
      </w:r>
      <w:r>
        <w:rPr/>
        <w:t>18-19</w:t>
      </w:r>
      <w:r>
        <w:rPr/>
        <w:t>）</w:t>
      </w:r>
      <w:r>
        <w:rPr/>
        <w:t>。</w:t>
      </w:r>
    </w:p>
    <w:p>
      <w:pPr>
        <w:pStyle w:val="1"/>
        <w:rPr/>
      </w:pPr>
      <w:r>
        <w:rPr/>
        <w:t>十八</w:t>
      </w:r>
      <w:r>
        <w:rPr/>
        <w:t xml:space="preserve">20 </w:t>
      </w:r>
      <w:r>
        <w:rPr/>
        <w:t>若有先知擅敢託我的名，說我所未曾吩咐他說的話，或是奉別神的名說話，那先知就必治死。』</w:t>
      </w:r>
      <w:r>
        <w:rPr/>
        <w:t xml:space="preserve">21 </w:t>
      </w:r>
      <w:r>
        <w:rPr/>
        <w:t>你心裏若說：『耶和華所未曾吩咐的話，我們怎能知道呢？』</w:t>
      </w:r>
      <w:r>
        <w:rPr/>
        <w:t xml:space="preserve">22 </w:t>
      </w:r>
      <w:r>
        <w:rPr/>
        <w:t>先知託耶和華的名說話，所說的若不成就，也無效驗，這就是耶和華所未曾吩咐的，是那先知擅自說的，你不要怕他。」</w:t>
      </w:r>
    </w:p>
    <w:p>
      <w:pPr>
        <w:pStyle w:val="11"/>
        <w:rPr/>
      </w:pPr>
      <w:r>
        <w:rPr/>
        <w:t>第十三章曾經講過，先知講的若不合過去講的教義，就是假先知；現在如果他提出一個新預言，如果沒有成就的話，也不是真先知。先知是在講上帝的話，但我們也不要把先知和祭司的工作分得那麼清楚，事實上，他們有很多重疊的地方──祭司和</w:t>
      </w:r>
      <w:r>
        <w:rPr>
          <w:u w:val="single"/>
        </w:rPr>
        <w:t>利未</w:t>
      </w:r>
      <w:r>
        <w:rPr/>
        <w:t>人也常常要用上帝的話來教導人；而先知也常常作祭司的工作，叫神跟人和好。《聖經》裡講到的第一個先知是</w:t>
      </w:r>
      <w:r>
        <w:rPr>
          <w:u w:val="single"/>
        </w:rPr>
        <w:t>亞伯拉罕</w:t>
      </w:r>
      <w:r>
        <w:rPr/>
        <w:t>，在《創世記》第二十章第</w:t>
      </w:r>
      <w:r>
        <w:rPr/>
        <w:t>7</w:t>
      </w:r>
      <w:r>
        <w:rPr/>
        <w:t>節，耶和華對</w:t>
      </w:r>
      <w:r>
        <w:rPr>
          <w:u w:val="single"/>
        </w:rPr>
        <w:t>亞比米勒</w:t>
      </w:r>
      <w:r>
        <w:rPr/>
        <w:t>說：「現在你把這人的妻子歸還他，因為他是先知，他要為你禱告，使你存活。……」</w:t>
      </w:r>
      <w:r>
        <w:rPr>
          <w:u w:val="single"/>
        </w:rPr>
        <w:t>亞伯拉罕</w:t>
      </w:r>
      <w:r>
        <w:rPr/>
        <w:t>作祭司的工作──禱告，讓神跟人和好。</w:t>
      </w:r>
      <w:r>
        <w:rPr>
          <w:u w:val="single"/>
        </w:rPr>
        <w:t>阿摩司</w:t>
      </w:r>
      <w:r>
        <w:rPr/>
        <w:t>和很多的先知雖然常常責備罪人，但《阿摩司書》裡他也是像</w:t>
      </w:r>
      <w:r>
        <w:rPr>
          <w:u w:val="single"/>
        </w:rPr>
        <w:t>摩西</w:t>
      </w:r>
      <w:r>
        <w:rPr/>
        <w:t>和</w:t>
      </w:r>
      <w:r>
        <w:rPr>
          <w:u w:val="single"/>
        </w:rPr>
        <w:t>亞伯拉罕</w:t>
      </w:r>
      <w:r>
        <w:rPr/>
        <w:t>一樣，作祭司的工作──禱告祈求神叫人能得到神的赦免，叫神能跟人和好。今天牧師作的也是這兩個工作。當然傳講上帝的話並不是傳講我們自己的意思，叫人跟神和好，也不是藉著請人家吃香的、喝辣的，而是藉著《聖經》的話和神的靈。</w:t>
      </w:r>
      <w:r>
        <w:br w:type="page"/>
      </w:r>
    </w:p>
    <w:p>
      <w:pPr>
        <w:pStyle w:val="Heading1"/>
        <w:rPr/>
      </w:pPr>
      <w:bookmarkStart w:id="67" w:name="__RefHeading___Toc111228833"/>
      <w:bookmarkEnd w:id="67"/>
      <w:r>
        <w:rPr/>
        <w:t>第十九章：有關逃城和審判的程序</w:t>
      </w:r>
    </w:p>
    <w:p>
      <w:pPr>
        <w:pStyle w:val="1"/>
        <w:rPr/>
      </w:pPr>
      <w:r>
        <w:rPr/>
        <w:tab/>
      </w:r>
      <w:r>
        <w:rPr/>
        <w:t>逃城的設立</w:t>
      </w:r>
    </w:p>
    <w:p>
      <w:pPr>
        <w:pStyle w:val="1"/>
        <w:rPr/>
      </w:pPr>
      <w:r>
        <w:rPr/>
        <w:t>十九</w:t>
      </w:r>
      <w:r>
        <w:rPr/>
        <w:t xml:space="preserve">1 </w:t>
      </w:r>
      <w:r>
        <w:rPr/>
        <w:t>耶和華你神將列國之民剪除的時候，耶和華你神也將他們的地賜給你，你接著住他們的城邑並他們的房屋，</w:t>
      </w:r>
      <w:r>
        <w:rPr/>
        <w:t xml:space="preserve">2 </w:t>
      </w:r>
      <w:r>
        <w:rPr/>
        <w:t>就要在耶和華你神所賜你為業的地上分定三座城；</w:t>
      </w:r>
      <w:r>
        <w:rPr/>
        <w:t xml:space="preserve">3 </w:t>
      </w:r>
      <w:r>
        <w:rPr/>
        <w:t>要將耶和華你神使你承受為業的地分為三段，又要預備道路，使誤殺人的，都可以逃到那裏去。</w:t>
      </w:r>
    </w:p>
    <w:p>
      <w:pPr>
        <w:pStyle w:val="11"/>
        <w:rPr/>
      </w:pPr>
      <w:r>
        <w:rPr/>
        <w:t>這件事情在《申命記》第四章第</w:t>
      </w:r>
      <w:r>
        <w:rPr/>
        <w:t>41</w:t>
      </w:r>
      <w:r>
        <w:rPr/>
        <w:t>節已經看過</w:t>
      </w:r>
      <w:r>
        <w:rPr/>
        <w:t>，</w:t>
      </w:r>
      <w:r>
        <w:rPr/>
        <w:t>現在要比較詳細的來講</w:t>
      </w:r>
      <w:r>
        <w:rPr/>
        <w:t>。</w:t>
      </w:r>
      <w:r>
        <w:rPr/>
        <w:t>其他的經文：《出埃及記》第二十五章</w:t>
      </w:r>
      <w:r>
        <w:rPr/>
        <w:t>13</w:t>
      </w:r>
      <w:r>
        <w:rPr/>
        <w:t>節，《民數記》第三十五章第</w:t>
      </w:r>
      <w:r>
        <w:rPr/>
        <w:t>9-34</w:t>
      </w:r>
      <w:r>
        <w:rPr/>
        <w:t>節，《約書亞記》第二十章第</w:t>
      </w:r>
      <w:r>
        <w:rPr/>
        <w:t>1-9</w:t>
      </w:r>
      <w:r>
        <w:rPr/>
        <w:t>節，也都講到逃城。這是件恐怖的事。神的話也要叫我們有一種戰戰兢兢的心，讓我們知道我們沒辦法自己獨立生活，我們要全然依靠祂，敬畏祂。</w:t>
      </w:r>
    </w:p>
    <w:p>
      <w:pPr>
        <w:pStyle w:val="11"/>
        <w:rPr/>
      </w:pPr>
      <w:r>
        <w:rPr/>
        <w:t>在上帝所帶領的流奶與蜜之地，外族人已經被趕走了，偶像也除去了，這地方是「聖地」，每一支派、每一個人都有他所居住之所。神也按著祂的名所設立的居所，就是中央祭壇，就是教堂──讓百姓可以到那裡求問、獻祭、聽上帝的話。因為交通的不便利，全</w:t>
      </w:r>
      <w:r>
        <w:rPr>
          <w:u w:val="single"/>
        </w:rPr>
        <w:t>以色列</w:t>
      </w:r>
      <w:r>
        <w:rPr/>
        <w:t>只有一兩處的中央祭壇。但是很可能同一個時期裡，只有一處這種地方，例如</w:t>
      </w:r>
      <w:r>
        <w:rPr>
          <w:u w:val="single"/>
        </w:rPr>
        <w:t>示羅</w:t>
      </w:r>
      <w:r>
        <w:rPr/>
        <w:t>，可以去聽上帝的話。可是有一種地方，全</w:t>
      </w:r>
      <w:r>
        <w:rPr>
          <w:u w:val="single"/>
        </w:rPr>
        <w:t>以色列</w:t>
      </w:r>
      <w:r>
        <w:rPr/>
        <w:t>卻有三處──就是逃城。它的需要量比去求問上帝還要多。</w:t>
      </w:r>
    </w:p>
    <w:p>
      <w:pPr>
        <w:pStyle w:val="11"/>
        <w:rPr/>
      </w:pPr>
      <w:r>
        <w:rPr/>
        <w:t>第</w:t>
      </w:r>
      <w:r>
        <w:rPr/>
        <w:t>3</w:t>
      </w:r>
      <w:r>
        <w:rPr/>
        <w:t>節，「預備道路」，使誤殺人的，都可以逃到那裏去。在《以賽亞書》第四十章第</w:t>
      </w:r>
      <w:r>
        <w:rPr/>
        <w:t>3-4</w:t>
      </w:r>
      <w:r>
        <w:rPr/>
        <w:t>節是說：「有人聲喊著說，在曠野預備耶和華的路，在沙漠地修平我們神的道。一切山窪都要填滿，大小山崗都要削平；高高低低的要改為平坦，崎崎嶇嶇的必成為平原。」《路加福音》第三章第</w:t>
      </w:r>
      <w:r>
        <w:rPr/>
        <w:t>4-6</w:t>
      </w:r>
      <w:r>
        <w:rPr/>
        <w:t>節，「正如先知《以賽亞書》上所記的話，說：『在曠野有人聲喊著說，預備主的道，修直他的路！一切山窪都要填滿，大小山岡都要削平！彎彎曲曲的地方，要改為正直，高高低低的道路，要改為平坦。凡有血氣的，都要見神的救恩！』」修直道路是為叫人到神那裡去（太三</w:t>
      </w:r>
      <w:r>
        <w:rPr/>
        <w:t>3</w:t>
      </w:r>
      <w:r>
        <w:rPr/>
        <w:t>；可一</w:t>
      </w:r>
      <w:r>
        <w:rPr/>
        <w:t>3</w:t>
      </w:r>
      <w:r>
        <w:rPr/>
        <w:t>；約一</w:t>
      </w:r>
      <w:r>
        <w:rPr/>
        <w:t>23</w:t>
      </w:r>
      <w:r>
        <w:rPr/>
        <w:t>）</w:t>
      </w:r>
      <w:r>
        <w:rPr/>
        <w:t>。可是這裡是讓人逃命的。而且全</w:t>
      </w:r>
      <w:r>
        <w:rPr>
          <w:u w:val="single"/>
        </w:rPr>
        <w:t>以色列</w:t>
      </w:r>
      <w:r>
        <w:rPr/>
        <w:t>要有三座城，後來是有六座城（</w:t>
      </w:r>
      <w:r>
        <w:rPr/>
        <w:t>9</w:t>
      </w:r>
      <w:r>
        <w:rPr/>
        <w:t>節</w:t>
      </w:r>
      <w:r>
        <w:rPr/>
        <w:t>）</w:t>
      </w:r>
      <w:r>
        <w:rPr/>
        <w:t>，才敷使用。恐怖的是，怎會在一個上帝所應許的流奶與蜜之地，要逃命呢？且是六座城，是不是常常有人要逃命？常常有人到耶和華殿裡去禱告，去獻祭，我們都讚美神。常常要逃命，就不好了。如果是</w:t>
      </w:r>
      <w:r>
        <w:rPr>
          <w:u w:val="single"/>
        </w:rPr>
        <w:t>巴比倫</w:t>
      </w:r>
      <w:r>
        <w:rPr/>
        <w:t>，或其他異教之地，要我們逃命，還說得過去。可是，今天卻要預備很多的路讓人可以去逃命的，卻是神的聖地。這表示常常會有意外發生，以至於有人無意的使人致死。這更恐怖了，逃命的原因是「誤殺人」了。我們也很不希望有這種事情發生──過失殺人。在現在，也許是開車誤撞了人，使人致死。</w:t>
      </w:r>
    </w:p>
    <w:p>
      <w:pPr>
        <w:pStyle w:val="1"/>
        <w:rPr/>
      </w:pPr>
      <w:r>
        <w:rPr/>
        <w:t>十九</w:t>
      </w:r>
      <w:r>
        <w:rPr/>
        <w:t xml:space="preserve">4 </w:t>
      </w:r>
      <w:r>
        <w:rPr/>
        <w:t xml:space="preserve">誤殺人的逃到那裏可以存活，定例乃是這樣：凡素無仇恨，無心殺了人的， </w:t>
      </w:r>
      <w:r>
        <w:rPr/>
        <w:t xml:space="preserve">5 </w:t>
      </w:r>
      <w:r>
        <w:rPr/>
        <w:t>就如人與鄰舍同入樹林砍伐樹木，手拿斧子一砍，本想砍下樹木，不料斧頭脫了把，飛落在鄰舍身上，以至於死，這人逃到那些城的一座城，就可以存活；</w:t>
      </w:r>
      <w:r>
        <w:rPr/>
        <w:t xml:space="preserve">6 </w:t>
      </w:r>
      <w:r>
        <w:rPr/>
        <w:t>免得報血仇的，心中火熱追趕他，因路遠就追上，將他殺死，其實他不該死，因為他與被殺的素無仇恨。</w:t>
      </w:r>
    </w:p>
    <w:p>
      <w:pPr>
        <w:pStyle w:val="11"/>
        <w:rPr/>
      </w:pPr>
      <w:r>
        <w:rPr>
          <w:u w:val="single"/>
        </w:rPr>
        <w:t>摩西</w:t>
      </w:r>
      <w:r>
        <w:rPr/>
        <w:t>舉了一個例子。有人與鄰舍結伴出去砍樹，結果不幸誤殺了他。我想能夠結伴，那一定是好朋友。今天誤殺的若是不識之人，都足以令人痛徹心扉了，更何況是至親好友。雖是誤殺，被殺的一方怎願善罷甘休？家人為報血仇，必定心中火熱，馬不停蹄地追殺他。若因路遠，被追的因無力就被追上，以致被殺死，就冤冤相報無了時。也不能禁止那殺殺人的，因為無論是有無仇恨，他的家人被殺了可是事實，他有追討的義務。所以，要修一條道路，讓誤殺人的，能快快逃入，因為他不該死。</w:t>
      </w:r>
    </w:p>
    <w:p>
      <w:pPr>
        <w:pStyle w:val="11"/>
        <w:rPr/>
      </w:pPr>
      <w:r>
        <w:rPr/>
        <w:t>這時候的</w:t>
      </w:r>
      <w:r>
        <w:rPr>
          <w:u w:val="single"/>
        </w:rPr>
        <w:t>以色列</w:t>
      </w:r>
      <w:r>
        <w:rPr/>
        <w:t>有點像</w:t>
      </w:r>
      <w:r>
        <w:rPr>
          <w:u w:val="single"/>
        </w:rPr>
        <w:t>美國</w:t>
      </w:r>
      <w:r>
        <w:rPr/>
        <w:t>西部開拓時，不是中央集權的地方，能執行法律的人不多，就看誰槍拔得快。我們若問，神為什麼不設立法官？神為什麼不把這裁判權交在國家的手裡？神為什麼不教導百姓，個人不可報仇？神為什麼不制止這種意外？我們問到最後就是「預定論」的問題。神是在作事，但也要循序漸進的。因為，社會的習俗和環境還沒有達到那個地步的話，不大能強制的。</w:t>
      </w:r>
    </w:p>
    <w:p>
      <w:pPr>
        <w:pStyle w:val="11"/>
        <w:rPr/>
      </w:pPr>
      <w:r>
        <w:rPr/>
        <w:t>回到正題，重點是：這是一件恐怖的事，《聖經》的記載是真實的，也是對我們有益的。我們要知道：在神管理之下的在流奶與蜜之地，不僅有容許罪惡所產生的總總不幸，也會有意外發生。更可怕的是《出埃及記》第二十一章第</w:t>
      </w:r>
      <w:r>
        <w:rPr/>
        <w:t>13</w:t>
      </w:r>
      <w:r>
        <w:rPr/>
        <w:t>節這樣的描述，「人若不是埋伏著殺人，乃是神交在他手中，我就設下一個地方，他可以往那裏逃跑。」換句話說，那釜頭脫了把是「神的旨意」。這個世界沒有偶然的，這個世界沒有哪一件事不在上帝的帶領之下。很多人避開這些經文，因為這顯得上帝很殘忍。但是不提這些經文，一是違反《聖經》；二是看不到上帝的掌管，就沒有盼望。至於「神為什麼如此作」，還有「人的責任」，我們在這裡都不談了。但我們要知道，這中間一定有人的責任，例如：你砍之前，怎麼不看看木把子有沒有鬆？安全距離有沒有保持？這裡的重點，不在神的預定或人的責任，而在出了事怎麼辦？這是很實際的，我們要全面的來看《聖經》，不僅是看到「神的主權」和「人的責任」，也要看到「出了意外要怎麼辦」。</w:t>
      </w:r>
    </w:p>
    <w:p>
      <w:pPr>
        <w:pStyle w:val="11"/>
        <w:rPr/>
      </w:pPr>
      <w:r>
        <w:rPr/>
        <w:t>這人不是心中有仇恨的，即使造成死亡，也是無辜的。他要拼命的逃，好逃到這三座城，這也非常的合今天的法律，也非常的合神的心，因為神是看內心的。反過來看耶穌在《馬太福音》第五章第</w:t>
      </w:r>
      <w:r>
        <w:rPr/>
        <w:t>21-24</w:t>
      </w:r>
      <w:r>
        <w:rPr/>
        <w:t>節講的話：「你們聽見有吩咐古人的話，說：「不可殺人。」又說：「凡殺人的難免受審判。」只是我告訴你們，凡向弟兄動怒的，難免受審判；凡罵弟兄是「拉加」的，難免公會的審斷；凡罵弟兄是「魔利」的，難免地獄的火。所以，你在祭壇上獻禮物的時候，若想起弟兄向你懷怨，就把禮物留在壇前，先去同弟兄和好，然後來獻禮物；」又《約翰壹書》第三章第</w:t>
      </w:r>
      <w:r>
        <w:rPr/>
        <w:t>15</w:t>
      </w:r>
      <w:r>
        <w:rPr/>
        <w:t>節，「凡恨他弟兄的，就是殺人的；」你心中有仇恨，即使沒有任何殺人的動作，也是殺了你的弟兄。我們要好好的悔改，因為我們天天犯這樣的罪惡。</w:t>
      </w:r>
    </w:p>
    <w:p>
      <w:pPr>
        <w:pStyle w:val="1"/>
        <w:rPr/>
      </w:pPr>
      <w:r>
        <w:rPr/>
        <w:t>十九</w:t>
      </w:r>
      <w:r>
        <w:rPr/>
        <w:t xml:space="preserve">7 </w:t>
      </w:r>
      <w:r>
        <w:rPr/>
        <w:t>所以我吩咐你說，要分定三座城，</w:t>
      </w:r>
    </w:p>
    <w:p>
      <w:pPr>
        <w:pStyle w:val="11"/>
        <w:rPr/>
      </w:pPr>
      <w:r>
        <w:rPr/>
        <w:t>要有三座逃城：為什麼在神的帶領之下，會有這麼多的誤殺事件？我們生活中都會碰到類似的事，諸如：車禍、癌症……等無妄之災，我們也會問：「為什麼這麼不公平？」我們依靠上帝，這些問題都有答案。我們有心信心，我們就不需要這些答案；但沒有信心，就沒有一個答案能夠說服我們。當然，我們信靠主的人，我們希望盡量憑著信心，用理性和上帝的話把這些說得清楚。</w:t>
      </w:r>
    </w:p>
    <w:p>
      <w:pPr>
        <w:pStyle w:val="11"/>
        <w:rPr/>
      </w:pPr>
      <w:r>
        <w:rPr/>
        <w:t>總之，這逃城的觀念在教會裡是有的──就是走投無路的人有地方可以去。也就是神的帶領之下，是會有不幸的事情發生，有的時候是無緣無故的使人死了，有的時候是家中剩下孤兒寡婦，希望都有逃城可以去。這在今天來講是最實際的事情，因為這個世界有很多人是走投無路的，不一定是誤殺了人的逃犯，或共產國家的基督徒。我們生活中常常有這樣的事情發生，神要我們預備這些地方。</w:t>
      </w:r>
    </w:p>
    <w:p>
      <w:pPr>
        <w:pStyle w:val="1"/>
        <w:rPr/>
      </w:pPr>
      <w:r>
        <w:rPr/>
        <w:t>十九</w:t>
      </w:r>
      <w:r>
        <w:rPr/>
        <w:t xml:space="preserve">8 </w:t>
      </w:r>
      <w:r>
        <w:rPr/>
        <w:t>耶和華你神若照他向你列祖所起的誓，擴張你的境界，將所應許賜你列祖的地全然給你。</w:t>
      </w:r>
      <w:r>
        <w:rPr/>
        <w:t xml:space="preserve">9 </w:t>
      </w:r>
      <w:r>
        <w:rPr/>
        <w:t>你若謹守遵行我今日所吩咐的這一切誡命，愛耶和華你的神，常常遵行祂的道，就要在這三座城之外，再添三座城，</w:t>
      </w:r>
    </w:p>
    <w:p>
      <w:pPr>
        <w:pStyle w:val="11"/>
        <w:rPr/>
      </w:pPr>
      <w:r>
        <w:rPr/>
        <w:t>神的祝福，怎麼是有更多人被誤殺掉？所以三座不夠，還要再添三座。如果對比著《民數記》第三十五章第</w:t>
      </w:r>
      <w:r>
        <w:rPr/>
        <w:t>13-14</w:t>
      </w:r>
      <w:r>
        <w:rPr/>
        <w:t>節和《約書亞記》第二十章第</w:t>
      </w:r>
      <w:r>
        <w:rPr/>
        <w:t>7-9</w:t>
      </w:r>
      <w:r>
        <w:rPr/>
        <w:t>節來看</w:t>
      </w:r>
      <w:r>
        <w:rPr/>
        <w:t>，</w:t>
      </w:r>
      <w:r>
        <w:rPr/>
        <w:t>就是在還未過</w:t>
      </w:r>
      <w:r>
        <w:rPr>
          <w:u w:val="single"/>
        </w:rPr>
        <w:t>約旦</w:t>
      </w:r>
      <w:r>
        <w:rPr/>
        <w:t>河的時候</w:t>
      </w:r>
      <w:r>
        <w:rPr/>
        <w:t>，</w:t>
      </w:r>
      <w:r>
        <w:rPr/>
        <w:t>河東有三座</w:t>
      </w:r>
      <w:r>
        <w:rPr/>
        <w:t>；</w:t>
      </w:r>
      <w:r>
        <w:rPr/>
        <w:t>過了</w:t>
      </w:r>
      <w:r>
        <w:rPr>
          <w:u w:val="single"/>
        </w:rPr>
        <w:t>約旦</w:t>
      </w:r>
      <w:r>
        <w:rPr/>
        <w:t>河，進了</w:t>
      </w:r>
      <w:r>
        <w:rPr>
          <w:u w:val="single"/>
        </w:rPr>
        <w:t>迦南</w:t>
      </w:r>
      <w:r>
        <w:rPr/>
        <w:t>地之後，要在河西分出三座城，來作逃城。</w:t>
      </w:r>
    </w:p>
    <w:p>
      <w:pPr>
        <w:pStyle w:val="11"/>
        <w:rPr/>
      </w:pPr>
      <w:r>
        <w:rPr/>
        <w:t>進去</w:t>
      </w:r>
      <w:r>
        <w:rPr>
          <w:u w:val="single"/>
        </w:rPr>
        <w:t>迦南</w:t>
      </w:r>
      <w:r>
        <w:rPr/>
        <w:t>，雖然蒙福，得著全地，也謹守一切誡命，愛耶和華神，常常遵行祂的道，還是有人無緣無故的死了。這經文跟《約伯記》和《詩篇》七三篇一樣，是提醒我們：在我們聽從上帝話的時候，是會有一些莫名其妙的事發生──這不是一件容易接受的事，但神的心意是讓我們有逃城，使痛苦的人有地方可以去。</w:t>
      </w:r>
    </w:p>
    <w:p>
      <w:pPr>
        <w:pStyle w:val="11"/>
        <w:rPr/>
      </w:pPr>
      <w:r>
        <w:rPr/>
        <w:t>我覺得逃往逃城的人真是痛苦，因為他誤殺了人，殺的又是他的好朋友，除了罪惡感，又缺乏安全感。這豈不是很恰當的描述了現代人的心態──不信主的人常常覺得很倒楣，沒有地方可以去，上帝對你預備地方，不要你冤死，也不要你繼續有罪惡感。</w:t>
      </w:r>
    </w:p>
    <w:p>
      <w:pPr>
        <w:pStyle w:val="1"/>
        <w:rPr/>
      </w:pPr>
      <w:r>
        <w:rPr/>
        <w:t xml:space="preserve">10 </w:t>
      </w:r>
      <w:r>
        <w:rPr/>
        <w:t>免得無辜之人的血，流在耶和華你神所賜你為業的地上，流血的罪就歸於你。</w:t>
      </w:r>
    </w:p>
    <w:p>
      <w:pPr>
        <w:pStyle w:val="11"/>
        <w:rPr/>
      </w:pPr>
      <w:r>
        <w:rPr/>
        <w:t>「你」，就是「</w:t>
      </w:r>
      <w:r>
        <w:rPr>
          <w:u w:val="single"/>
        </w:rPr>
        <w:t>以色列</w:t>
      </w:r>
      <w:r>
        <w:rPr/>
        <w:t>人」，就是「教會」。所有的</w:t>
      </w:r>
      <w:r>
        <w:rPr>
          <w:u w:val="single"/>
        </w:rPr>
        <w:t>以色列</w:t>
      </w:r>
      <w:r>
        <w:rPr/>
        <w:t>人或教會若使這些人無處可逃──不管是任何費解的原因所造成的無辜，這流血的罪就歸在我們這些冷眼旁觀者的身上。教會實在是太重要了，從歷史來看，一、教會應該是這種地方。像</w:t>
      </w:r>
      <w:r>
        <w:rPr>
          <w:u w:val="single"/>
        </w:rPr>
        <w:t>大衛</w:t>
      </w:r>
      <w:r>
        <w:rPr/>
        <w:t>逃亡的時候，自己在危難當中，卻能夠提供別人去的地方，因此很多人去投靠他；二、上帝自己就是這種地方。在祂祭壇那裏，麻雀為自己找著房屋，燕子為自己找著菢雛之窩（詩八十四</w:t>
      </w:r>
      <w:r>
        <w:rPr/>
        <w:t>3</w:t>
      </w:r>
      <w:r>
        <w:rPr/>
        <w:t>）</w:t>
      </w:r>
      <w:r>
        <w:rPr/>
        <w:t>；祂他為孤兒寡婦伸冤，又憐愛寄居的（申十</w:t>
      </w:r>
      <w:r>
        <w:rPr/>
        <w:t>18</w:t>
      </w:r>
      <w:r>
        <w:rPr/>
        <w:t>）</w:t>
      </w:r>
      <w:r>
        <w:rPr/>
        <w:t>；凡卑微、貧寒、困苦、窮乏的人，可以在祂那裡找到安身之處（詩三十五</w:t>
      </w:r>
      <w:r>
        <w:rPr/>
        <w:t>10</w:t>
      </w:r>
      <w:r>
        <w:rPr/>
        <w:t>）</w:t>
      </w:r>
      <w:r>
        <w:rPr/>
        <w:t>，祂是無辜者的庇護所（</w:t>
      </w:r>
      <w:r>
        <w:rPr/>
        <w:t>asylum</w:t>
      </w:r>
      <w:r>
        <w:rPr/>
        <w:t>）</w:t>
      </w:r>
      <w:r>
        <w:rPr/>
        <w:t>（詩十七</w:t>
      </w:r>
      <w:r>
        <w:rPr/>
        <w:t>）</w:t>
      </w:r>
      <w:r>
        <w:rPr/>
        <w:t>。英文</w:t>
      </w:r>
      <w:r>
        <w:rPr/>
        <w:t>asylum</w:t>
      </w:r>
      <w:r>
        <w:rPr/>
        <w:t>，一個意思是「庇護所」，一個意思是「精神病院」。我覺得有些精神病患也在逃亡當中，不是肉體上在逃，而是精神上在找尋一個地方可以去。這世界無處可以容納他們，教會卻要成為他們的幫助。</w:t>
      </w:r>
    </w:p>
    <w:p>
      <w:pPr>
        <w:pStyle w:val="11"/>
        <w:rPr/>
      </w:pPr>
      <w:r>
        <w:rPr/>
        <w:t>這六座城都是</w:t>
      </w:r>
      <w:r>
        <w:rPr>
          <w:u w:val="single"/>
        </w:rPr>
        <w:t>利未</w:t>
      </w:r>
      <w:r>
        <w:rPr/>
        <w:t>人的城（民三十五</w:t>
      </w:r>
      <w:r>
        <w:rPr/>
        <w:t>6</w:t>
      </w:r>
      <w:r>
        <w:rPr/>
        <w:t>；書二十</w:t>
      </w:r>
      <w:r>
        <w:rPr/>
        <w:t>7-9</w:t>
      </w:r>
      <w:r>
        <w:rPr/>
        <w:t>）</w:t>
      </w:r>
      <w:r>
        <w:rPr/>
        <w:t>，這意義就更重要了──在人四處逃亡的時候，只有一個地方可以去，就是</w:t>
      </w:r>
      <w:r>
        <w:rPr>
          <w:u w:val="single"/>
        </w:rPr>
        <w:t>利未</w:t>
      </w:r>
      <w:r>
        <w:rPr/>
        <w:t>人的城，也就是教會。</w:t>
      </w:r>
    </w:p>
    <w:p>
      <w:pPr>
        <w:pStyle w:val="11"/>
        <w:rPr/>
      </w:pPr>
      <w:r>
        <w:rPr/>
        <w:t>《民數記》第三十五章第</w:t>
      </w:r>
      <w:r>
        <w:rPr/>
        <w:t>28</w:t>
      </w:r>
      <w:r>
        <w:rPr/>
        <w:t>節，「因為誤殺人的該住在逃城裏，等到大祭司死了。大祭司死了以後，誤殺人的才可以回到他所得為業之地，」《約書亞記》第二十章第</w:t>
      </w:r>
      <w:r>
        <w:rPr/>
        <w:t>6</w:t>
      </w:r>
      <w:r>
        <w:rPr/>
        <w:t>節，「他要住在那城裏，站在會眾面前聽審判──等到那時的大祭司死了，殺人的才可以回到本城本家，就是他所逃出來的那城。』」這期限是不一定的，可能是六十年，可能只有六年。很多解經家在討論這是什麼意思？我覺得：一、他在受處罰，如同流放一般。縱然，他不是故意的，但他還是有疏忽之責。二、對喪家而言，這也無不是一個安慰，心中的怒火可得平息一些。為什麼要大祭司死了來能離開？我覺得這大祭司，有預表「耶穌代贖」的意思。必須要有一個無辜的人──大祭司死了，這人才能得到自由，離開。這個傳統，直到現在美國還有，叫作</w:t>
      </w:r>
      <w:r>
        <w:rPr/>
        <w:t>sanctuary movement</w:t>
      </w:r>
      <w:r>
        <w:rPr/>
        <w:t>，就是西方世界走投無路的人，可以到教會去尋求護庇；總統、王、移民局、警察、軍隊都不可以進來抓人。這在《鐘樓怪人》中就可看到。</w:t>
      </w:r>
    </w:p>
    <w:p>
      <w:pPr>
        <w:pStyle w:val="11"/>
        <w:rPr/>
      </w:pPr>
      <w:r>
        <w:rPr/>
        <w:t>另一個有「逃城」意義的地方，就是「壇角」。《出埃及記》第二十一章第</w:t>
      </w:r>
      <w:r>
        <w:rPr/>
        <w:t>14</w:t>
      </w:r>
      <w:r>
        <w:rPr/>
        <w:t>節，「人若任意用詭計殺了他的鄰舍，就是逃到我的壇那裏，也當捉去，把他治死。」《列王記上》第二章第</w:t>
      </w:r>
      <w:r>
        <w:rPr/>
        <w:t>28-29</w:t>
      </w:r>
      <w:r>
        <w:rPr/>
        <w:t>節，</w:t>
      </w:r>
      <w:r>
        <w:rPr>
          <w:u w:val="single"/>
        </w:rPr>
        <w:t>約押</w:t>
      </w:r>
      <w:r>
        <w:rPr/>
        <w:t>也是逃到祭壇那裡，捉住祭壇的角。因為他歸從</w:t>
      </w:r>
      <w:r>
        <w:rPr>
          <w:u w:val="single"/>
        </w:rPr>
        <w:t>亞多尼雅</w:t>
      </w:r>
      <w:r>
        <w:rPr/>
        <w:t>，犯了謀反的罪，即使逃到祭壇那裡，捉住了壇角，也沒有用。無論是「逃城」或「壇角」，這裡都有一個正面的意思，教會要成為走投無路者的歸宿。</w:t>
      </w:r>
    </w:p>
    <w:p>
      <w:pPr>
        <w:pStyle w:val="1"/>
        <w:rPr/>
      </w:pPr>
      <w:r>
        <w:rPr/>
        <w:tab/>
        <w:t xml:space="preserve">11 </w:t>
      </w:r>
      <w:r>
        <w:rPr/>
        <w:t>若有人恨他的鄰舍，埋伏著起來擊殺他，以至於死，便逃到這些城的一座城，</w:t>
      </w:r>
      <w:r>
        <w:rPr/>
        <w:t xml:space="preserve">12 </w:t>
      </w:r>
      <w:r>
        <w:rPr/>
        <w:t>本城的長老就要打發人去，從那裏帶出他來，交在報血仇的手中，將他治死。</w:t>
      </w:r>
    </w:p>
    <w:p>
      <w:pPr>
        <w:pStyle w:val="11"/>
        <w:rPr/>
      </w:pPr>
      <w:r>
        <w:rPr/>
        <w:t>這經文不太確定。是交在報血仇人的手裡，還是交在長老的手中，把他殺死？這不大重要。我們要講的是，任何一個時候都不應該允許私刑，還是交由國家來作這事，才是恰當的。但是他眞的有罪的話，長老要負責把他抓起來，讓報血仇的能掌握他，至於最後是誰動手處死的，經文並沒有講得很清楚。</w:t>
      </w:r>
    </w:p>
    <w:p>
      <w:pPr>
        <w:pStyle w:val="1"/>
        <w:rPr/>
      </w:pPr>
      <w:r>
        <w:rPr/>
        <w:t>十九</w:t>
      </w:r>
      <w:r>
        <w:rPr/>
        <w:t xml:space="preserve">13 </w:t>
      </w:r>
      <w:r>
        <w:rPr/>
        <w:t>你眼不可顧惜他，卻要從以色列中除掉流無辜血的罪，使你可以得福。</w:t>
      </w:r>
    </w:p>
    <w:p>
      <w:pPr>
        <w:pStyle w:val="11"/>
        <w:rPr/>
      </w:pPr>
      <w:r>
        <w:rPr/>
        <w:t>不該死的死了，就是「流無辜血的罪」。該死的，死了，就不是流無辜者的罪。</w:t>
      </w:r>
    </w:p>
    <w:p>
      <w:pPr>
        <w:pStyle w:val="Heading2"/>
        <w:ind w:left="480" w:hanging="0"/>
        <w:rPr/>
      </w:pPr>
      <w:bookmarkStart w:id="68" w:name="__RefHeading___Toc111228834"/>
      <w:bookmarkEnd w:id="68"/>
      <w:r>
        <w:rPr/>
        <w:t>禁止挪移地界</w:t>
      </w:r>
    </w:p>
    <w:p>
      <w:pPr>
        <w:pStyle w:val="1"/>
        <w:rPr/>
      </w:pPr>
      <w:r>
        <w:rPr/>
        <w:t>十九</w:t>
      </w:r>
      <w:r>
        <w:rPr/>
        <w:t xml:space="preserve">14 </w:t>
      </w:r>
      <w:r>
        <w:rPr/>
        <w:t>在耶和華你神所賜你承受為業之地，不可挪移你鄰舍的地界，那是先人所定的。</w:t>
      </w:r>
    </w:p>
    <w:p>
      <w:pPr>
        <w:pStyle w:val="11"/>
        <w:rPr/>
      </w:pPr>
      <w:r>
        <w:rPr/>
        <w:t>神說：「不可動地界。」這經文的重點是我們要抓住他的意思、靈意，而不是文字、字句。尤其在今天資產比較流動的時代，我們並不是說地界、祖產不可動，而是對上帝的尊重。因為在《舊約》的時候，神不要有些人有過大的富裕，掌握別人的生死。</w:t>
      </w:r>
    </w:p>
    <w:p>
      <w:pPr>
        <w:pStyle w:val="11"/>
        <w:rPr/>
      </w:pPr>
      <w:r>
        <w:rPr>
          <w:u w:val="single"/>
        </w:rPr>
        <w:t>利甲</w:t>
      </w:r>
      <w:r>
        <w:rPr/>
        <w:t>族的人就是尊重上帝話的人。他們是半遊牧民族</w:t>
      </w:r>
      <w:r>
        <w:rPr>
          <w:u w:val="single"/>
        </w:rPr>
        <w:t>基尼</w:t>
      </w:r>
      <w:r>
        <w:rPr/>
        <w:t>人的後代（代上二</w:t>
      </w:r>
      <w:r>
        <w:rPr/>
        <w:t>55</w:t>
      </w:r>
      <w:r>
        <w:rPr/>
        <w:t>），與</w:t>
      </w:r>
      <w:r>
        <w:rPr>
          <w:u w:val="single"/>
        </w:rPr>
        <w:t>以色列</w:t>
      </w:r>
      <w:r>
        <w:rPr/>
        <w:t>有深厚的情誼（創十五</w:t>
      </w:r>
      <w:r>
        <w:rPr/>
        <w:t>19</w:t>
      </w:r>
      <w:r>
        <w:rPr/>
        <w:t>；士一</w:t>
      </w:r>
      <w:r>
        <w:rPr/>
        <w:t>16</w:t>
      </w:r>
      <w:r>
        <w:rPr/>
        <w:t>，五</w:t>
      </w:r>
      <w:r>
        <w:rPr/>
        <w:t>24</w:t>
      </w:r>
      <w:r>
        <w:rPr/>
        <w:t>；撒十五</w:t>
      </w:r>
      <w:r>
        <w:rPr/>
        <w:t>6</w:t>
      </w:r>
      <w:r>
        <w:rPr/>
        <w:t>，三十</w:t>
      </w:r>
      <w:r>
        <w:rPr/>
        <w:t>29</w:t>
      </w:r>
      <w:r>
        <w:rPr/>
        <w:t>）。</w:t>
      </w:r>
      <w:r>
        <w:rPr>
          <w:u w:val="single"/>
        </w:rPr>
        <w:t>亞哈</w:t>
      </w:r>
      <w:r>
        <w:rPr/>
        <w:t>王的時候，因為強取豪奪</w:t>
      </w:r>
      <w:r>
        <w:rPr>
          <w:u w:val="single"/>
        </w:rPr>
        <w:t>拿伯</w:t>
      </w:r>
      <w:r>
        <w:rPr/>
        <w:t>的葡萄園，以致全家召神的咒詛（王上二十一</w:t>
      </w:r>
      <w:r>
        <w:rPr/>
        <w:t>17-24</w:t>
      </w:r>
      <w:r>
        <w:rPr/>
        <w:t>）</w:t>
      </w:r>
      <w:r>
        <w:rPr/>
        <w:t>。先知</w:t>
      </w:r>
      <w:r>
        <w:rPr>
          <w:u w:val="single"/>
        </w:rPr>
        <w:t>以利沙</w:t>
      </w:r>
      <w:r>
        <w:rPr/>
        <w:t>叫了一個門徒來，膏抹</w:t>
      </w:r>
      <w:r>
        <w:rPr>
          <w:u w:val="single"/>
        </w:rPr>
        <w:t>耶戶</w:t>
      </w:r>
      <w:r>
        <w:rPr/>
        <w:t>作</w:t>
      </w:r>
      <w:r>
        <w:rPr>
          <w:u w:val="single"/>
        </w:rPr>
        <w:t>以色列</w:t>
      </w:r>
      <w:r>
        <w:rPr/>
        <w:t>的王，且吩咐：「耶和華</w:t>
      </w:r>
      <w:r>
        <w:rPr>
          <w:u w:val="single"/>
        </w:rPr>
        <w:t>以色列</w:t>
      </w:r>
      <w:r>
        <w:rPr/>
        <w:t>的神如此說：『我膏你作耶和華民</w:t>
      </w:r>
      <w:r>
        <w:rPr>
          <w:u w:val="single"/>
        </w:rPr>
        <w:t>以色列</w:t>
      </w:r>
      <w:r>
        <w:rPr/>
        <w:t>的王，你要擊殺你主人</w:t>
      </w:r>
      <w:r>
        <w:rPr>
          <w:u w:val="single"/>
        </w:rPr>
        <w:t>亞哈</w:t>
      </w:r>
      <w:r>
        <w:rPr/>
        <w:t>的全家，我好在</w:t>
      </w:r>
      <w:r>
        <w:rPr>
          <w:u w:val="single"/>
        </w:rPr>
        <w:t>耶洗別</w:t>
      </w:r>
      <w:r>
        <w:rPr/>
        <w:t>身上伸我僕人眾先知和耶和華一切僕人流血的冤。……』」（王下九</w:t>
      </w:r>
      <w:r>
        <w:rPr/>
        <w:t>1-10</w:t>
      </w:r>
      <w:r>
        <w:rPr/>
        <w:t>）</w:t>
      </w:r>
      <w:r>
        <w:rPr>
          <w:u w:val="single"/>
        </w:rPr>
        <w:t>亞哈</w:t>
      </w:r>
      <w:r>
        <w:rPr/>
        <w:t>陣亡後，</w:t>
      </w:r>
      <w:r>
        <w:rPr>
          <w:u w:val="single"/>
        </w:rPr>
        <w:t>耶戶</w:t>
      </w:r>
      <w:r>
        <w:rPr/>
        <w:t>殺了</w:t>
      </w:r>
      <w:r>
        <w:rPr>
          <w:u w:val="single"/>
        </w:rPr>
        <w:t>亞哈</w:t>
      </w:r>
      <w:r>
        <w:rPr/>
        <w:t>的兒子</w:t>
      </w:r>
      <w:r>
        <w:rPr>
          <w:u w:val="single"/>
        </w:rPr>
        <w:t>約蘭</w:t>
      </w:r>
      <w:r>
        <w:rPr/>
        <w:t>、</w:t>
      </w:r>
      <w:r>
        <w:rPr>
          <w:u w:val="single"/>
        </w:rPr>
        <w:t>耶洗別</w:t>
      </w:r>
      <w:r>
        <w:rPr/>
        <w:t>、</w:t>
      </w:r>
      <w:r>
        <w:rPr>
          <w:u w:val="single"/>
        </w:rPr>
        <w:t>亞哈</w:t>
      </w:r>
      <w:r>
        <w:rPr/>
        <w:t>眾子，和</w:t>
      </w:r>
      <w:r>
        <w:rPr>
          <w:u w:val="single"/>
        </w:rPr>
        <w:t>亞哈謝</w:t>
      </w:r>
      <w:r>
        <w:rPr/>
        <w:t>的親屬後，往</w:t>
      </w:r>
      <w:r>
        <w:rPr>
          <w:u w:val="single"/>
        </w:rPr>
        <w:t>撒馬利亞</w:t>
      </w:r>
      <w:r>
        <w:rPr/>
        <w:t>前行，要殺</w:t>
      </w:r>
      <w:r>
        <w:rPr>
          <w:u w:val="single"/>
        </w:rPr>
        <w:t>亞哈</w:t>
      </w:r>
      <w:r>
        <w:rPr/>
        <w:t>家剩下的人和拜</w:t>
      </w:r>
      <w:r>
        <w:rPr>
          <w:u w:val="single"/>
        </w:rPr>
        <w:t>巴力</w:t>
      </w:r>
      <w:r>
        <w:rPr/>
        <w:t>的人，途中恰遇</w:t>
      </w:r>
      <w:r>
        <w:rPr>
          <w:u w:val="single"/>
        </w:rPr>
        <w:t>利甲</w:t>
      </w:r>
      <w:r>
        <w:rPr/>
        <w:t>的兒子</w:t>
      </w:r>
      <w:r>
        <w:rPr>
          <w:u w:val="single"/>
        </w:rPr>
        <w:t>約拿達</w:t>
      </w:r>
      <w:r>
        <w:rPr/>
        <w:t>來迎接他，就拉他上車：「你和我同去，看我為耶和華怎樣熱心。」（王下十</w:t>
      </w:r>
      <w:r>
        <w:rPr/>
        <w:t>15-27</w:t>
      </w:r>
      <w:r>
        <w:rPr/>
        <w:t>）</w:t>
      </w:r>
      <w:r>
        <w:rPr>
          <w:u w:val="single"/>
        </w:rPr>
        <w:t>約拿達</w:t>
      </w:r>
      <w:r>
        <w:rPr/>
        <w:t>就吩咐族人：「不可喝酒，也不可蓋房，撒種，栽種葡萄園；但一生的年日要住帳棚，使你們的日子在寄居之地得以延長。」（耶三十五</w:t>
      </w:r>
      <w:r>
        <w:rPr/>
        <w:t>6-10</w:t>
      </w:r>
      <w:r>
        <w:rPr/>
        <w:t>）</w:t>
      </w:r>
      <w:r>
        <w:rPr/>
        <w:t>他們就代代禁戒飲酒，拒絕定居，避免自己沾染</w:t>
      </w:r>
      <w:r>
        <w:rPr>
          <w:u w:val="single"/>
        </w:rPr>
        <w:t>迦南</w:t>
      </w:r>
      <w:r>
        <w:rPr/>
        <w:t>地的異風敗俗。神叫先知</w:t>
      </w:r>
      <w:r>
        <w:rPr>
          <w:u w:val="single"/>
        </w:rPr>
        <w:t>耶利米</w:t>
      </w:r>
      <w:r>
        <w:rPr/>
        <w:t>藉這個忠誠、順服的</w:t>
      </w:r>
      <w:r>
        <w:rPr>
          <w:u w:val="single"/>
        </w:rPr>
        <w:t>利甲</w:t>
      </w:r>
      <w:r>
        <w:rPr/>
        <w:t>族，指責</w:t>
      </w:r>
      <w:r>
        <w:rPr>
          <w:u w:val="single"/>
        </w:rPr>
        <w:t>以色列</w:t>
      </w:r>
      <w:r>
        <w:rPr/>
        <w:t>人對神不忠、不信（耶三十五</w:t>
      </w:r>
      <w:r>
        <w:rPr/>
        <w:t>13-17</w:t>
      </w:r>
      <w:r>
        <w:rPr/>
        <w:t>）</w:t>
      </w:r>
      <w:r>
        <w:rPr/>
        <w:t>。</w:t>
      </w:r>
    </w:p>
    <w:p>
      <w:pPr>
        <w:pStyle w:val="Heading2"/>
        <w:ind w:left="480" w:hanging="0"/>
        <w:rPr/>
      </w:pPr>
      <w:bookmarkStart w:id="69" w:name="__RefHeading___Toc111228835"/>
      <w:bookmarkEnd w:id="69"/>
      <w:r>
        <w:rPr/>
        <w:t>假見證</w:t>
      </w:r>
    </w:p>
    <w:p>
      <w:pPr>
        <w:pStyle w:val="1"/>
        <w:rPr/>
      </w:pPr>
      <w:r>
        <w:rPr/>
        <w:t>十九</w:t>
      </w:r>
      <w:r>
        <w:rPr/>
        <w:t xml:space="preserve">15 </w:t>
      </w:r>
      <w:r>
        <w:rPr/>
        <w:t>人無論犯甚麼罪，作甚麼惡，不可憑一個人的口作見證，總要憑兩三個人的口作見證，才可定案。</w:t>
      </w:r>
      <w:r>
        <w:rPr/>
        <w:t xml:space="preserve">16 </w:t>
      </w:r>
      <w:r>
        <w:rPr>
          <w:shd w:fill="D8D8D8" w:val="clear"/>
        </w:rPr>
        <w:t>若有兇惡的見證人起來，見證某人作惡，</w:t>
      </w:r>
      <w:r>
        <w:rPr/>
        <w:t xml:space="preserve">17 </w:t>
      </w:r>
      <w:r>
        <w:rPr/>
        <w:t>這兩個爭訟的人就</w:t>
      </w:r>
      <w:r>
        <w:rPr>
          <w:shd w:fill="D8D8D8" w:val="clear"/>
        </w:rPr>
        <w:t>要站在耶和華面前</w:t>
      </w:r>
      <w:r>
        <w:rPr/>
        <w:t>，和當時的祭司，並審判官面前，</w:t>
      </w:r>
      <w:r>
        <w:rPr/>
        <w:t xml:space="preserve">18 </w:t>
      </w:r>
      <w:r>
        <w:rPr/>
        <w:t>審判官要細細地查究，若見證人果然是作假見證的，以假見證陷害弟兄，</w:t>
      </w:r>
      <w:r>
        <w:rPr/>
        <w:t xml:space="preserve">19 </w:t>
      </w:r>
      <w:r>
        <w:rPr/>
        <w:t>你們就要待他如同他想要待的弟兄，這樣，就把那惡從你們中間除掉。</w:t>
      </w:r>
      <w:r>
        <w:rPr/>
        <w:t xml:space="preserve">20 </w:t>
      </w:r>
      <w:r>
        <w:rPr/>
        <w:t>別人聽見都要害怕，就不敢在你們中間再行這樣的惡了。</w:t>
      </w:r>
      <w:r>
        <w:rPr/>
        <w:t xml:space="preserve">21 </w:t>
      </w:r>
      <w:r>
        <w:rPr/>
        <w:t>你眼不可顧惜，要以命償命，以眼還眼，以牙還牙，以手還手，以腳還腳。</w:t>
      </w:r>
    </w:p>
    <w:p>
      <w:pPr>
        <w:pStyle w:val="11"/>
        <w:rPr/>
      </w:pPr>
      <w:r>
        <w:rPr/>
        <w:t>「你眼不可顧惜，要以命償命，以眼還眼，以牙還牙，以手還手，以腳還腳。」這是很嚴厲的、殘忍的。在現代文明中，人多不這樣作了，而是講感化。不過《聖經》的原則還是對的──人並不是那麼高貴的，尤其是罪犯多半是不改變的。這是現在社工或社會學家所反對的。我曾認惡劣的、報復式的，或苛刻的（不允許人有悔意的</w:t>
      </w:r>
      <w:r>
        <w:rPr/>
        <w:t>）</w:t>
      </w:r>
      <w:r>
        <w:rPr/>
        <w:t>行為，是不可以的。而且人的惡習是需要一點懲治的。</w:t>
      </w:r>
    </w:p>
    <w:p>
      <w:pPr>
        <w:pStyle w:val="11"/>
        <w:rPr/>
      </w:pPr>
      <w:r>
        <w:rPr/>
        <w:t>這裡的懲治很有意思，不會過寬會或過嚴。正因為上帝的律法是嚴厲的，所以也不要流無辜人的血。從剛才的例子，第一個無辜的人，就是被釜頭砍死的人。但重點是第二個人，他也是無辜的，他的血不能流在地上的。事實上從《申命記》的觀點來講，人作的惡最大的就是背道（異端</w:t>
      </w:r>
      <w:r>
        <w:rPr/>
        <w:t>）</w:t>
      </w:r>
      <w:r>
        <w:rPr/>
        <w:t>，這立刻要被處死。可是這種罪要細細的查究，不可流無辜人的血。不可以公報私仇，這在基督教勢力強大的時候，或中世紀的「異端裁判所」，很多人被戴上異端的帽子，就要被吊死，燒死。</w:t>
      </w:r>
    </w:p>
    <w:p>
      <w:pPr>
        <w:pStyle w:val="11"/>
        <w:rPr/>
      </w:pPr>
      <w:r>
        <w:rPr/>
        <w:t>第</w:t>
      </w:r>
      <w:r>
        <w:rPr/>
        <w:t>16</w:t>
      </w:r>
      <w:r>
        <w:rPr/>
        <w:t>節，「若有兇惡的見證人起來，見證某人作惡，」這應該是指叫人拜別神的罪。當然，今天有人在拜偶像，根本就沒有人會管；可是，這卻是嫉邪的神最痛恨的事。這在罪人的手中，也常常淪為一種攻擊人的工具。就像</w:t>
      </w:r>
      <w:r>
        <w:rPr>
          <w:u w:val="single"/>
        </w:rPr>
        <w:t>耶洗別</w:t>
      </w:r>
      <w:r>
        <w:rPr/>
        <w:t>為了奪取了拿伯的葡萄園，就找了兩個匪徒作假見證，為</w:t>
      </w:r>
      <w:r>
        <w:rPr>
          <w:u w:val="single"/>
        </w:rPr>
        <w:t>拿伯</w:t>
      </w:r>
      <w:r>
        <w:rPr/>
        <w:t>扣了一頂「謗瀆神和王」的紅帽子（王上二十一</w:t>
      </w:r>
      <w:r>
        <w:rPr/>
        <w:t>8-14</w:t>
      </w:r>
      <w:r>
        <w:rPr/>
        <w:t>）</w:t>
      </w:r>
      <w:r>
        <w:rPr/>
        <w:t>。</w:t>
      </w:r>
    </w:p>
    <w:p>
      <w:pPr>
        <w:pStyle w:val="11"/>
        <w:rPr/>
      </w:pPr>
      <w:r>
        <w:rPr/>
        <w:t>注意第</w:t>
      </w:r>
      <w:r>
        <w:rPr/>
        <w:t>17</w:t>
      </w:r>
      <w:r>
        <w:rPr/>
        <w:t>節，是「站在耶和華面前」，我們完全不知道耶和華如何顯在他面前，也許是耶和華的《律法書》在那裡，審判者和見證人都要有敬畏的心，讓耶和華來作這工作。但不是耶和華說話，而是審判者說話。如果這見證是假的，是污告的，這人就要除去。在《申命記》裡看到的，好像是比較野蠻的作法，其實不是，每一個都是上帝永恆的真理，也跟當時的時局有關。上帝永恆的真理，是神恨惡異端；當時的時局，是人會用異端的方式去處死人。因此，上帝提醒：在定人罪的時候，要特別小心──不要冤枉了人，也不要使人冤枉被害。</w:t>
      </w:r>
      <w:r>
        <w:br w:type="page"/>
      </w:r>
    </w:p>
    <w:p>
      <w:pPr>
        <w:pStyle w:val="Heading1"/>
        <w:rPr/>
      </w:pPr>
      <w:bookmarkStart w:id="70" w:name="__RefHeading___Toc111228836"/>
      <w:bookmarkEnd w:id="70"/>
      <w:r>
        <w:rPr/>
        <w:t>第二十章：有關戰爭的條例</w:t>
      </w:r>
    </w:p>
    <w:p>
      <w:pPr>
        <w:pStyle w:val="11"/>
        <w:rPr/>
      </w:pPr>
      <w:r>
        <w:rPr/>
        <w:t>這裡又是體恤人心的一番話。神的每一個規定都是最細膩、最正確的，只是我們不是每次都能看到。</w:t>
      </w:r>
    </w:p>
    <w:p>
      <w:pPr>
        <w:pStyle w:val="Heading2"/>
        <w:ind w:left="480" w:hanging="0"/>
        <w:rPr/>
      </w:pPr>
      <w:bookmarkStart w:id="71" w:name="__RefHeading___Toc111228837"/>
      <w:bookmarkEnd w:id="71"/>
      <w:r>
        <w:rPr/>
        <w:t>引言</w:t>
      </w:r>
    </w:p>
    <w:p>
      <w:pPr>
        <w:pStyle w:val="1"/>
        <w:rPr/>
      </w:pPr>
      <w:r>
        <w:rPr/>
        <w:t>二十</w:t>
      </w:r>
      <w:r>
        <w:rPr/>
        <w:t xml:space="preserve">1 </w:t>
      </w:r>
      <w:r>
        <w:rPr/>
        <w:t>你出去與仇敵爭戰的時候，看見馬匹、車輛，並有比你多的人民，不要怕他們，因為領你出埃及地的耶和華你神與你同在。</w:t>
      </w:r>
    </w:p>
    <w:p>
      <w:pPr>
        <w:pStyle w:val="11"/>
        <w:rPr/>
      </w:pPr>
      <w:r>
        <w:rPr/>
        <w:t>有神的同在就夠了。貴在有「上帝的同在」，而不在有「烏合之眾」。人家若比你強壯，不要怕。這「不要怕」，也可翻作「不可以懼怕」，因為這表示對上帝的不信。只要有神的同在，就能得勝，何怕之有。說是這樣說，但很多時候我們自己也沒信心，怎麼辦呢？</w:t>
      </w:r>
    </w:p>
    <w:p>
      <w:pPr>
        <w:pStyle w:val="1"/>
        <w:rPr/>
      </w:pPr>
      <w:r>
        <w:rPr/>
        <w:t>二十</w:t>
      </w:r>
      <w:r>
        <w:rPr/>
        <w:t xml:space="preserve">2 </w:t>
      </w:r>
      <w:r>
        <w:rPr/>
        <w:t>你們將要上陣的時候，祭司要到百姓面前宣告，</w:t>
      </w:r>
    </w:p>
    <w:p>
      <w:pPr>
        <w:pStyle w:val="11"/>
        <w:rPr/>
      </w:pPr>
      <w:r>
        <w:rPr/>
        <w:t>祭司是隨軍出征的（書六</w:t>
      </w:r>
      <w:r>
        <w:rPr/>
        <w:t>4-21</w:t>
      </w:r>
      <w:r>
        <w:rPr/>
        <w:t>）</w:t>
      </w:r>
      <w:r>
        <w:rPr/>
        <w:t>，有點像隨軍的牧師。祭司和</w:t>
      </w:r>
      <w:r>
        <w:rPr>
          <w:u w:val="single"/>
        </w:rPr>
        <w:t>利未</w:t>
      </w:r>
      <w:r>
        <w:rPr/>
        <w:t>人要在大軍的前面（代下二十</w:t>
      </w:r>
      <w:r>
        <w:rPr/>
        <w:t>14-22</w:t>
      </w:r>
      <w:r>
        <w:rPr/>
        <w:t>）</w:t>
      </w:r>
      <w:r>
        <w:rPr/>
        <w:t>，有點像鼓勵士氣的政戰官。如果還是沒有士氣，怎麼辦？</w:t>
      </w:r>
    </w:p>
    <w:p>
      <w:pPr>
        <w:pStyle w:val="1"/>
        <w:rPr/>
      </w:pPr>
      <w:r>
        <w:rPr/>
        <w:t>二十</w:t>
      </w:r>
      <w:r>
        <w:rPr/>
        <w:t xml:space="preserve">3 </w:t>
      </w:r>
      <w:r>
        <w:rPr/>
        <w:t>說：『以色列人哪，你們當聽，你們今日將要與仇敵爭戰，不要膽怯，不要懼怕戰兢，也不要因他們驚恐；</w:t>
      </w:r>
      <w:r>
        <w:rPr/>
        <w:t xml:space="preserve">4 </w:t>
      </w:r>
      <w:r>
        <w:rPr/>
        <w:t>因為耶和華你們的神與你們同去，要為你們與仇敵爭戰，拯救你們。』</w:t>
      </w:r>
    </w:p>
    <w:p>
      <w:pPr>
        <w:pStyle w:val="11"/>
        <w:rPr/>
      </w:pPr>
      <w:r>
        <w:rPr/>
        <w:t>這些描寫得很真實，有的時候真是膽怯，甚至發抖了、慌亂了。祭司所作的就是要鼓勵他們，叫他們知道神同在就會得勝，所以不要害怕。</w:t>
      </w:r>
    </w:p>
    <w:p>
      <w:pPr>
        <w:pStyle w:val="11"/>
        <w:rPr/>
      </w:pPr>
      <w:r>
        <w:rPr/>
        <w:t>當然剛才所講的這兩處都是非常艱難的時候。《約書亞記》第六章第</w:t>
      </w:r>
      <w:r>
        <w:rPr/>
        <w:t>4-21</w:t>
      </w:r>
      <w:r>
        <w:rPr/>
        <w:t>節，是</w:t>
      </w:r>
      <w:r>
        <w:rPr>
          <w:u w:val="single"/>
        </w:rPr>
        <w:t>以色列</w:t>
      </w:r>
      <w:r>
        <w:rPr/>
        <w:t>進</w:t>
      </w:r>
      <w:r>
        <w:rPr>
          <w:u w:val="single"/>
        </w:rPr>
        <w:t>迦南</w:t>
      </w:r>
      <w:r>
        <w:rPr/>
        <w:t>的第一場戰爭，</w:t>
      </w:r>
      <w:r>
        <w:rPr>
          <w:u w:val="single"/>
        </w:rPr>
        <w:t>耶利哥</w:t>
      </w:r>
      <w:r>
        <w:rPr/>
        <w:t>城也那麼高大。《歷代至下》第二十章第</w:t>
      </w:r>
      <w:r>
        <w:rPr/>
        <w:t>14-22</w:t>
      </w:r>
      <w:r>
        <w:rPr/>
        <w:t>節，那是</w:t>
      </w:r>
      <w:r>
        <w:rPr>
          <w:u w:val="single"/>
        </w:rPr>
        <w:t>摩押</w:t>
      </w:r>
      <w:r>
        <w:rPr/>
        <w:t>人和</w:t>
      </w:r>
      <w:r>
        <w:rPr>
          <w:u w:val="single"/>
        </w:rPr>
        <w:t>亞捫</w:t>
      </w:r>
      <w:r>
        <w:rPr/>
        <w:t>人，又有</w:t>
      </w:r>
      <w:r>
        <w:rPr>
          <w:u w:val="single"/>
        </w:rPr>
        <w:t>米烏尼</w:t>
      </w:r>
      <w:r>
        <w:rPr/>
        <w:t>人，一同來攻擊</w:t>
      </w:r>
      <w:r>
        <w:rPr>
          <w:u w:val="single"/>
        </w:rPr>
        <w:t>約沙法</w:t>
      </w:r>
      <w:r>
        <w:rPr/>
        <w:t>。</w:t>
      </w:r>
      <w:r>
        <w:rPr>
          <w:u w:val="single"/>
        </w:rPr>
        <w:t>約沙法</w:t>
      </w:r>
      <w:r>
        <w:rPr/>
        <w:t>非常的害怕就禱告神。那時，耶和華的靈在會中臨到利未人</w:t>
      </w:r>
      <w:r>
        <w:rPr>
          <w:u w:val="single"/>
        </w:rPr>
        <w:t>亞薩</w:t>
      </w:r>
      <w:r>
        <w:rPr/>
        <w:t>的後裔……</w:t>
      </w:r>
      <w:r>
        <w:rPr>
          <w:u w:val="single"/>
        </w:rPr>
        <w:t>雅哈悉</w:t>
      </w:r>
      <w:r>
        <w:rPr/>
        <w:t>說：「</w:t>
      </w:r>
      <w:r>
        <w:rPr>
          <w:u w:val="single"/>
        </w:rPr>
        <w:t>猶大</w:t>
      </w:r>
      <w:r>
        <w:rPr/>
        <w:t>眾人，</w:t>
      </w:r>
      <w:r>
        <w:rPr>
          <w:u w:val="single"/>
        </w:rPr>
        <w:t>耶路撒冷</w:t>
      </w:r>
      <w:r>
        <w:rPr/>
        <w:t>的居民，和</w:t>
      </w:r>
      <w:r>
        <w:rPr>
          <w:u w:val="single"/>
        </w:rPr>
        <w:t>約沙法</w:t>
      </w:r>
      <w:r>
        <w:rPr/>
        <w:t>王，你們請聽，耶和華對你們如此說：『不要因這大軍恐懼驚惶，因為勝敗不在乎你們，乃在乎神。明日你們要下去迎敵，……，這次你們不要爭戰，要擺陣站著，看耶和華為你們施行拯救。不要恐懼，也不要驚惶，明日當出去迎敵，因為耶和華與你們同在。』」我們可能會想：上帝既能叫我們以少勝多，乾脆就叫他們自己通通死光，或叫他們不要來。所有的問題問到最後，還是回到上帝的身上。有的時候我們的經歷可能是長期的失敗，或膽怯；有的時候是我們去攻擊別人，但是用吹角的方式，城牆就垮了（書六</w:t>
      </w:r>
      <w:r>
        <w:rPr/>
        <w:t>20</w:t>
      </w:r>
      <w:r>
        <w:rPr/>
        <w:t>）</w:t>
      </w:r>
      <w:r>
        <w:rPr/>
        <w:t>；有的時候是神使敵軍聽見大軍的聲音，就四竄逃跑（王下七</w:t>
      </w:r>
      <w:r>
        <w:rPr/>
        <w:t>6-7</w:t>
      </w:r>
      <w:r>
        <w:rPr/>
        <w:t>）</w:t>
      </w:r>
      <w:r>
        <w:rPr/>
        <w:t>；有的時候我們是不需要去迎敵的，敵人就瘟疫而死了，像</w:t>
      </w:r>
      <w:r>
        <w:rPr>
          <w:u w:val="single"/>
        </w:rPr>
        <w:t>亞述</w:t>
      </w:r>
      <w:r>
        <w:rPr/>
        <w:t>大軍一樣（王下十九</w:t>
      </w:r>
      <w:r>
        <w:rPr/>
        <w:t>35</w:t>
      </w:r>
      <w:r>
        <w:rPr/>
        <w:t>）</w:t>
      </w:r>
      <w:r>
        <w:rPr/>
        <w:t>；有的時候是他們自相殘殺；有的時候是他們攻，我們打。模式不一，但都在上帝的恩手之中，我們只要信靠上帝，知道上帝的帶領是最美好的。</w:t>
      </w:r>
    </w:p>
    <w:p>
      <w:pPr>
        <w:pStyle w:val="Heading2"/>
        <w:ind w:left="480" w:hanging="0"/>
        <w:rPr/>
      </w:pPr>
      <w:bookmarkStart w:id="72" w:name="__RefHeading___Toc111228838"/>
      <w:bookmarkEnd w:id="72"/>
      <w:r>
        <w:rPr/>
        <w:t>免役之例</w:t>
      </w:r>
    </w:p>
    <w:p>
      <w:pPr>
        <w:pStyle w:val="1"/>
        <w:rPr/>
      </w:pPr>
      <w:r>
        <w:rPr/>
        <w:t>二十</w:t>
      </w:r>
      <w:r>
        <w:rPr/>
        <w:t xml:space="preserve">5 </w:t>
      </w:r>
      <w:r>
        <w:rPr>
          <w:shd w:fill="D8D8D8" w:val="clear"/>
        </w:rPr>
        <w:t>官長</w:t>
      </w:r>
      <w:r>
        <w:rPr/>
        <w:t>也要對百姓宣告說：『誰建造房屋尚未奉獻，他可以回家去，恐怕他陣亡，別人去奉獻。</w:t>
      </w:r>
      <w:r>
        <w:rPr/>
        <w:t xml:space="preserve">6 </w:t>
      </w:r>
      <w:r>
        <w:rPr/>
        <w:t>誰種葡萄園尚未用所結的果子，他可以回家去，恐怕他陣亡，別人去用。</w:t>
      </w:r>
      <w:r>
        <w:rPr/>
        <w:t xml:space="preserve">7 </w:t>
      </w:r>
      <w:r>
        <w:rPr/>
        <w:t>誰聘定了妻尚未迎娶，他可以回家去，恐怕他陣亡，別人去娶。』</w:t>
      </w:r>
      <w:r>
        <w:rPr/>
        <w:t>8</w:t>
      </w:r>
      <w:r>
        <w:rPr/>
        <w:t>官長又要對百姓宣告說：『誰懼怕膽怯，他可以回家去，恐怕他弟兄的心消化，和他一樣。』</w:t>
      </w:r>
      <w:r>
        <w:rPr/>
        <w:t>9</w:t>
      </w:r>
      <w:r>
        <w:rPr/>
        <w:t>官長對百姓宣告完了，就當派軍長率領他們。</w:t>
      </w:r>
    </w:p>
    <w:p>
      <w:pPr>
        <w:pStyle w:val="11"/>
        <w:rPr/>
      </w:pPr>
      <w:r>
        <w:rPr/>
        <w:t>官長，就是參謀和指揮官。這裡我們要看到神的恩典──官長要起來對百姓講：</w:t>
      </w:r>
    </w:p>
    <w:p>
      <w:pPr>
        <w:pStyle w:val="11"/>
        <w:rPr/>
      </w:pPr>
      <w:r>
        <w:rPr/>
        <w:t>一、蓋了房子，還沒有享受到你的房子，就可以回家，不要去打。也在《聖經》中第一次看到建造房屋是要奉獻給神的。我們現在聽過搬入新宅需要牧師去祝福，其實不是房子需要祝福，而是人需要祝福。也不是牧師祝福就得福，而是你自己是不是親近上帝。但是《聖經》上講房子要祝福，是你奉獻給神用的。當然我也聽到很多人說過，但四兩撥千斤，不過是貼個屬靈的招牌，還是給自己用的。如果你眞的是奉獻給神的，神是要你享用的。</w:t>
      </w:r>
    </w:p>
    <w:p>
      <w:pPr>
        <w:pStyle w:val="11"/>
        <w:rPr/>
      </w:pPr>
      <w:r>
        <w:rPr/>
        <w:t>二、種葡萄園，尚未享用到所結的果子，就可以回家，不要去打。</w:t>
      </w:r>
    </w:p>
    <w:p>
      <w:pPr>
        <w:pStyle w:val="11"/>
        <w:rPr/>
      </w:pPr>
      <w:r>
        <w:rPr/>
        <w:t>三、聘定了妻尚未迎娶，就可以回家，不要去打。</w:t>
      </w:r>
    </w:p>
    <w:p>
      <w:pPr>
        <w:pStyle w:val="11"/>
        <w:rPr/>
      </w:pPr>
      <w:r>
        <w:rPr/>
        <w:t>四、膽小的，就不要打。「恐怕他弟兄的心消化，和他一樣」：也就是恐怕他使弟兄的心消化了。這段經文</w:t>
      </w:r>
      <w:r>
        <w:rPr>
          <w:u w:val="single"/>
        </w:rPr>
        <w:t>基甸</w:t>
      </w:r>
      <w:r>
        <w:rPr/>
        <w:t>也用過，「『凡懼怕膽怯的，可以離開</w:t>
      </w:r>
      <w:r>
        <w:rPr>
          <w:u w:val="single"/>
        </w:rPr>
        <w:t>基列</w:t>
      </w:r>
      <w:r>
        <w:rPr/>
        <w:t>山回去。』」於是有二萬二千人回去，只剩下一萬。」（士七</w:t>
      </w:r>
      <w:r>
        <w:rPr/>
        <w:t>3</w:t>
      </w:r>
      <w:r>
        <w:rPr/>
        <w:t>）</w:t>
      </w:r>
      <w:r>
        <w:rPr/>
        <w:t>耶穌在五餅六魚之後，很多人跟隨著祂，但當祂講了一番道──你們要吃我的肉，喝我的血，他門徒中多有退去的，不再和他同行（約六</w:t>
      </w:r>
      <w:r>
        <w:rPr/>
        <w:t>）</w:t>
      </w:r>
      <w:r>
        <w:rPr/>
        <w:t>。</w:t>
      </w:r>
    </w:p>
    <w:p>
      <w:pPr>
        <w:pStyle w:val="11"/>
        <w:rPr/>
      </w:pPr>
      <w:r>
        <w:rPr/>
        <w:t>這些話簡直是打擊士氣，叫人回家去。為什麼要講這些話？這些話是非常真實的，因為用兵是「貴精，不貴多」。當然越多越好，但那個多必須是信靠上帝的。如果你的士氣不好，影響了別人的士氣也不好，那就更糟糕。《聖經》不僅講鼓舞士氣，也要我們面對現實──不是每個人都有信心。今天在教會，牧師常常擔憂沒有人去短宣，沒有人去作宣教士，甚至佈道會的時候沒有人舉手。這些話一方面是誠實的──你可能死，若你會膽怯，會後悔沒享用到房子、沒吃到你手所栽的果子、沒娶到你已定了親的妻子，你就回去罷；一方面也是叫人依靠上帝──人間的禍福若用人的眼光來看，很多事是講不通的；真是信靠神，早些離世見主，也不是壞事。因為，上帝在天上為我們預備的，都比這世上的好得多。當然我們也不是逃避責任，希望上戰場死掉，或你的釜頭早點把我砍死。</w:t>
      </w:r>
    </w:p>
    <w:p>
      <w:pPr>
        <w:pStyle w:val="11"/>
        <w:rPr/>
      </w:pPr>
      <w:r>
        <w:rPr/>
        <w:t>第</w:t>
      </w:r>
      <w:r>
        <w:rPr/>
        <w:t>9</w:t>
      </w:r>
      <w:r>
        <w:rPr/>
        <w:t>節，「官長」對百姓宣告完了，看看有沒有人走了，然後就派「軍長」率領他們前去打戰。</w:t>
      </w:r>
    </w:p>
    <w:p>
      <w:pPr>
        <w:pStyle w:val="Heading2"/>
        <w:ind w:left="480" w:hanging="0"/>
        <w:rPr/>
      </w:pPr>
      <w:bookmarkStart w:id="73" w:name="__RefHeading___Toc111228839"/>
      <w:bookmarkEnd w:id="73"/>
      <w:r>
        <w:rPr/>
        <w:t>攻城之法</w:t>
      </w:r>
    </w:p>
    <w:p>
      <w:pPr>
        <w:pStyle w:val="1"/>
        <w:rPr/>
      </w:pPr>
      <w:r>
        <w:rPr/>
        <w:t>二十</w:t>
      </w:r>
      <w:r>
        <w:rPr/>
        <w:t xml:space="preserve">10 </w:t>
      </w:r>
      <w:r>
        <w:rPr/>
        <w:t>你臨近一座城，要攻打的時候，先要對城裏的民宣告和睦的話。</w:t>
      </w:r>
    </w:p>
    <w:p>
      <w:pPr>
        <w:pStyle w:val="11"/>
        <w:rPr/>
      </w:pPr>
      <w:r>
        <w:rPr/>
        <w:t>人若要悔改，就給他們悔改的機會。如何運用在</w:t>
      </w:r>
      <w:r>
        <w:rPr>
          <w:u w:val="single"/>
        </w:rPr>
        <w:t>約書亞</w:t>
      </w:r>
      <w:r>
        <w:rPr/>
        <w:t>攻擊</w:t>
      </w:r>
      <w:r>
        <w:rPr>
          <w:u w:val="single"/>
        </w:rPr>
        <w:t>耶利哥</w:t>
      </w:r>
      <w:r>
        <w:rPr/>
        <w:t>城的事上？恐怕不大好運用，因為進城的時候並沒有宣告這事。但若說沒有宣告，又不正確，因為在他們聽見</w:t>
      </w:r>
      <w:r>
        <w:rPr>
          <w:u w:val="single"/>
        </w:rPr>
        <w:t>以色列</w:t>
      </w:r>
      <w:r>
        <w:rPr/>
        <w:t>的神如何帶領祂的百姓離開</w:t>
      </w:r>
      <w:r>
        <w:rPr>
          <w:u w:val="single"/>
        </w:rPr>
        <w:t>埃及</w:t>
      </w:r>
      <w:r>
        <w:rPr/>
        <w:t>，而妓女</w:t>
      </w:r>
      <w:r>
        <w:rPr>
          <w:u w:val="single"/>
        </w:rPr>
        <w:t>喇合</w:t>
      </w:r>
      <w:r>
        <w:rPr/>
        <w:t>都能懂這樣的事，且知道</w:t>
      </w:r>
      <w:r>
        <w:rPr>
          <w:u w:val="single"/>
        </w:rPr>
        <w:t>以色列</w:t>
      </w:r>
      <w:r>
        <w:rPr/>
        <w:t>的探子進來的時候，就等於已經宣告了。這兩個探子就等於是宣告的使者。他們仍可以投降的。所以形式上並不一定是那樣的宣告，而是神在人的良心中已經提醒你要作什麼事了。</w:t>
      </w:r>
    </w:p>
    <w:p>
      <w:pPr>
        <w:pStyle w:val="11"/>
        <w:rPr/>
      </w:pPr>
      <w:r>
        <w:rPr/>
        <w:t>當然這裡概括的講：我們並不是好戰的。</w:t>
      </w:r>
      <w:r>
        <w:rPr>
          <w:u w:val="single"/>
        </w:rPr>
        <w:t>基遍</w:t>
      </w:r>
      <w:r>
        <w:rPr/>
        <w:t>人就經歷過這樣的和睦──當他們聽見</w:t>
      </w:r>
      <w:r>
        <w:rPr>
          <w:u w:val="single"/>
        </w:rPr>
        <w:t>約書亞</w:t>
      </w:r>
      <w:r>
        <w:rPr/>
        <w:t>向</w:t>
      </w:r>
      <w:r>
        <w:rPr>
          <w:u w:val="single"/>
        </w:rPr>
        <w:t>耶利哥</w:t>
      </w:r>
      <w:r>
        <w:rPr/>
        <w:t>和</w:t>
      </w:r>
      <w:r>
        <w:rPr>
          <w:u w:val="single"/>
        </w:rPr>
        <w:t>艾城</w:t>
      </w:r>
      <w:r>
        <w:rPr/>
        <w:t>所行的事，唯恐</w:t>
      </w:r>
      <w:r>
        <w:rPr>
          <w:u w:val="single"/>
        </w:rPr>
        <w:t>以色列</w:t>
      </w:r>
      <w:r>
        <w:rPr/>
        <w:t>人滅絕他們，故設詭計冒充長途跋涉由遠地而來的使者，欺哄</w:t>
      </w:r>
      <w:r>
        <w:rPr>
          <w:u w:val="single"/>
        </w:rPr>
        <w:t>以色列</w:t>
      </w:r>
      <w:r>
        <w:rPr/>
        <w:t>人和他們立約（書九、十</w:t>
      </w:r>
      <w:r>
        <w:rPr/>
        <w:t>）</w:t>
      </w:r>
      <w:r>
        <w:rPr/>
        <w:t>。</w:t>
      </w:r>
    </w:p>
    <w:p>
      <w:pPr>
        <w:pStyle w:val="1"/>
        <w:rPr/>
      </w:pPr>
      <w:r>
        <w:rPr/>
        <w:t>二十</w:t>
      </w:r>
      <w:r>
        <w:rPr/>
        <w:t xml:space="preserve">11 </w:t>
      </w:r>
      <w:r>
        <w:rPr/>
        <w:t>他們若以和睦的話回答你，給你開了城，城裏所有的人都要給你效勞，服事你；</w:t>
      </w:r>
    </w:p>
    <w:p>
      <w:pPr>
        <w:pStyle w:val="11"/>
        <w:rPr/>
      </w:pPr>
      <w:r>
        <w:rPr/>
        <w:t>整個</w:t>
      </w:r>
      <w:r>
        <w:rPr>
          <w:u w:val="single"/>
        </w:rPr>
        <w:t>迦南</w:t>
      </w:r>
      <w:r>
        <w:rPr/>
        <w:t>地的人，就只有妓女</w:t>
      </w:r>
      <w:r>
        <w:rPr>
          <w:u w:val="single"/>
        </w:rPr>
        <w:t>喇合</w:t>
      </w:r>
      <w:r>
        <w:rPr/>
        <w:t>和</w:t>
      </w:r>
      <w:r>
        <w:rPr>
          <w:u w:val="single"/>
        </w:rPr>
        <w:t>基遍</w:t>
      </w:r>
      <w:r>
        <w:rPr/>
        <w:t>人用和睦的話回答。《創世記》第九章第</w:t>
      </w:r>
      <w:r>
        <w:rPr/>
        <w:t>25</w:t>
      </w:r>
      <w:r>
        <w:rPr/>
        <w:t>節，</w:t>
      </w:r>
      <w:r>
        <w:rPr>
          <w:u w:val="single"/>
        </w:rPr>
        <w:t>挪亞</w:t>
      </w:r>
      <w:r>
        <w:rPr/>
        <w:t>說：「</w:t>
      </w:r>
      <w:r>
        <w:rPr>
          <w:u w:val="single"/>
        </w:rPr>
        <w:t>迦南</w:t>
      </w:r>
      <w:r>
        <w:rPr/>
        <w:t>當受咒詛，必給他弟兄作奴僕的奴僕。」這咒詛就在這裡實現了。即使是</w:t>
      </w:r>
      <w:r>
        <w:rPr>
          <w:u w:val="single"/>
        </w:rPr>
        <w:t>基遍</w:t>
      </w:r>
      <w:r>
        <w:rPr/>
        <w:t>，也因為說謊而被咒詛，代代作</w:t>
      </w:r>
      <w:r>
        <w:rPr>
          <w:u w:val="single"/>
        </w:rPr>
        <w:t>以色列</w:t>
      </w:r>
      <w:r>
        <w:rPr/>
        <w:t>的奴僕，為神的殿作劈柴挑水的人（書九</w:t>
      </w:r>
      <w:r>
        <w:rPr/>
        <w:t>23</w:t>
      </w:r>
      <w:r>
        <w:rPr/>
        <w:t>）</w:t>
      </w:r>
      <w:r>
        <w:rPr/>
        <w:t>。</w:t>
      </w:r>
    </w:p>
    <w:p>
      <w:pPr>
        <w:pStyle w:val="1"/>
        <w:rPr/>
      </w:pPr>
      <w:r>
        <w:rPr/>
        <w:t>二十</w:t>
      </w:r>
      <w:r>
        <w:rPr/>
        <w:t xml:space="preserve">12 </w:t>
      </w:r>
      <w:r>
        <w:rPr/>
        <w:t>若不肯與你和好，反要與你打仗，你就要圍困那城。</w:t>
      </w:r>
      <w:r>
        <w:rPr/>
        <w:t xml:space="preserve">13 </w:t>
      </w:r>
      <w:r>
        <w:rPr/>
        <w:t>耶和華你的神把城交付你手，你就要用刀殺盡這城的男丁，</w:t>
      </w:r>
      <w:r>
        <w:rPr/>
        <w:t xml:space="preserve">14 </w:t>
      </w:r>
      <w:r>
        <w:rPr/>
        <w:t>惟有婦女、孩子、牲畜和城內一切的財物，你可以取為自己的掠物，耶和華你神把你仇敵的財物賜給你，你可以吃用。</w:t>
      </w:r>
    </w:p>
    <w:p>
      <w:pPr>
        <w:pStyle w:val="11"/>
        <w:rPr/>
      </w:pPr>
      <w:r>
        <w:rPr/>
        <w:t>看起來，這跟其他的經文也有點出入。《聖經》講到婦女、孩子、牲畜和城內一切的財物方面，有些地方是說「通通燒掉」，有些地方是說「可以留」。有些解經家說，這裡是指</w:t>
      </w:r>
      <w:r>
        <w:rPr>
          <w:u w:val="single"/>
        </w:rPr>
        <w:t>迦南</w:t>
      </w:r>
      <w:r>
        <w:rPr/>
        <w:t>以外，比較遠的地方。我想不一定是這樣子，我們不要太死板的去解釋這經文。總之，大原則是：神要</w:t>
      </w:r>
      <w:r>
        <w:rPr>
          <w:u w:val="single"/>
        </w:rPr>
        <w:t>以色列</w:t>
      </w:r>
      <w:r>
        <w:rPr/>
        <w:t>深惡痛絕的遠離罪惡，不要他們學習</w:t>
      </w:r>
      <w:r>
        <w:rPr>
          <w:u w:val="single"/>
        </w:rPr>
        <w:t>迦南</w:t>
      </w:r>
      <w:r>
        <w:rPr/>
        <w:t>的風俗。形式上，可能是把會影響你的男人殺掉，如果婦女、小孩願意投降的話，可以留下來。無論如何，不要讓仇敵有絕地大反攻的機會。</w:t>
      </w:r>
    </w:p>
    <w:p>
      <w:pPr>
        <w:pStyle w:val="1"/>
        <w:rPr/>
      </w:pPr>
      <w:r>
        <w:rPr/>
        <w:t>二十</w:t>
      </w:r>
      <w:r>
        <w:rPr/>
        <w:t xml:space="preserve">15 </w:t>
      </w:r>
      <w:r>
        <w:rPr/>
        <w:t>離你甚遠的各城，不是這些國民的城，你都要這樣待他。</w:t>
      </w:r>
      <w:r>
        <w:rPr/>
        <w:t xml:space="preserve">16 </w:t>
      </w:r>
      <w:r>
        <w:rPr/>
        <w:t>但這些國民的城，耶和華你神既賜你為業，其中凡有氣息的，一個不可存留；</w:t>
      </w:r>
    </w:p>
    <w:p>
      <w:pPr>
        <w:pStyle w:val="11"/>
        <w:rPr/>
      </w:pPr>
      <w:r>
        <w:rPr/>
        <w:t>遠近都是一樣的原則，不是「遠交近攻」。這原則到《新約》也是一樣，我們總是跟人和好，傳和平的福音，讓人因完全的福音信主，不留下任何的地步給魔鬼，以後也一樣的跟進，凡是有罪惡的麵酵一點都不要存留。</w:t>
      </w:r>
    </w:p>
    <w:p>
      <w:pPr>
        <w:pStyle w:val="1"/>
        <w:rPr/>
      </w:pPr>
      <w:r>
        <w:rPr/>
        <w:t>二十</w:t>
      </w:r>
      <w:r>
        <w:rPr/>
        <w:t xml:space="preserve">17 </w:t>
      </w:r>
      <w:r>
        <w:rPr/>
        <w:t>只要照耶和華你神所吩咐的，將這赫人、亞摩利人、迦南人、比利洗人、希未人、耶布斯人都滅絕淨盡，</w:t>
      </w:r>
      <w:r>
        <w:rPr/>
        <w:t xml:space="preserve">18 </w:t>
      </w:r>
      <w:r>
        <w:rPr/>
        <w:t>免得他們教導你們學習一切</w:t>
      </w:r>
      <w:r>
        <w:rPr>
          <w:shd w:fill="D8D8D8" w:val="clear"/>
        </w:rPr>
        <w:t>可憎惡的事</w:t>
      </w:r>
      <w:r>
        <w:rPr/>
        <w:t>，就是他們向自己神所行的，以致你們得罪耶和華你們的神。</w:t>
      </w:r>
    </w:p>
    <w:p>
      <w:pPr>
        <w:pStyle w:val="11"/>
        <w:rPr/>
      </w:pPr>
      <w:r>
        <w:rPr/>
        <w:t>「可憎惡的事」，不只是獻自己的小孩和總總淫亂的事，但最重要的還是像外邦人一樣去拜虛假的神，也就是離棄自己的神，卻去依靠虛假。</w:t>
      </w:r>
    </w:p>
    <w:p>
      <w:pPr>
        <w:pStyle w:val="Heading2"/>
        <w:ind w:left="480" w:hanging="0"/>
        <w:rPr/>
      </w:pPr>
      <w:bookmarkStart w:id="74" w:name="__RefHeading___Toc111228840"/>
      <w:bookmarkEnd w:id="74"/>
      <w:r>
        <w:rPr/>
        <w:t>樹木之處理</w:t>
      </w:r>
    </w:p>
    <w:p>
      <w:pPr>
        <w:pStyle w:val="1"/>
        <w:rPr/>
      </w:pPr>
      <w:r>
        <w:rPr/>
        <w:t>二十</w:t>
      </w:r>
      <w:r>
        <w:rPr/>
        <w:t xml:space="preserve">19 </w:t>
      </w:r>
      <w:r>
        <w:rPr/>
        <w:t xml:space="preserve">你若許久圍困，攻打所要取的一座城，就不可舉斧子砍壞樹木，因為你可以吃那樹上的果子，不可砍伐。田間的樹木豈是人，叫你糟蹋嗎？ </w:t>
      </w:r>
    </w:p>
    <w:p>
      <w:pPr>
        <w:pStyle w:val="11"/>
        <w:rPr/>
      </w:pPr>
      <w:r>
        <w:rPr/>
        <w:t>這話也令我們有點害怕。「田間的樹木豈是人，叫你糟蹋嗎？」好像田間的人就可以糟蹋。當然這不是看樹木過於看人。這裡的人是</w:t>
      </w:r>
      <w:r>
        <w:rPr>
          <w:u w:val="single"/>
        </w:rPr>
        <w:t>迦南</w:t>
      </w:r>
      <w:r>
        <w:rPr/>
        <w:t>人，是會把偶像假神帶給</w:t>
      </w:r>
      <w:r>
        <w:rPr>
          <w:u w:val="single"/>
        </w:rPr>
        <w:t>以色列</w:t>
      </w:r>
      <w:r>
        <w:rPr/>
        <w:t>人的。今天我們當然不輕易消滅，而是用福音叫人悔改。但是，無論《舊約》或《新約》，目的都是不要異教的思想留在人的身上，如此人就會比樹木還沒有價值。</w:t>
      </w:r>
    </w:p>
    <w:p>
      <w:pPr>
        <w:pStyle w:val="1"/>
        <w:rPr/>
      </w:pPr>
      <w:r>
        <w:rPr/>
        <w:t>二十</w:t>
      </w:r>
      <w:r>
        <w:rPr/>
        <w:t xml:space="preserve">20 </w:t>
      </w:r>
      <w:r>
        <w:rPr/>
        <w:t>惟獨你所知道不是結果子的樹木，可以毀壞砍伐，用以修築營壘，攻擊那與你打仗的城，直到攻塌了。</w:t>
      </w:r>
    </w:p>
    <w:p>
      <w:pPr>
        <w:pStyle w:val="11"/>
        <w:rPr/>
      </w:pPr>
      <w:r>
        <w:rPr/>
        <w:t>我們現在的人看了也很不服氣，哪裡結果子的樹就不可以砍，不結果子的樹就可以砍？一點也不環保，沒有生態的觀念。這些都是在還沒有生態危機的時候。解經家告訴我們那時候</w:t>
      </w:r>
      <w:r>
        <w:rPr>
          <w:u w:val="single"/>
        </w:rPr>
        <w:t>巴勒斯坦</w:t>
      </w:r>
      <w:r>
        <w:rPr/>
        <w:t>的樹木是很多的，適當的砍伐是對它們生長有所幫助的。但現代人是因為貪婪，砍伐過度。而且那時候建造方面也不是以木造的房子為主，樹木在需求上不是很大。因為那地的罪人神要消滅的對象，戰爭也是允許的，就可以用這些樹木來作武器或工程的器具。解經家也告訴我們，後來是因為戰爭越來越多，人也使用樹木使兒女經火，所以</w:t>
      </w:r>
      <w:r>
        <w:rPr>
          <w:u w:val="single"/>
        </w:rPr>
        <w:t>巴勒斯坦</w:t>
      </w:r>
      <w:r>
        <w:rPr/>
        <w:t>今天就童山濯濯，沒有什麼樹木了。我們今天當然是希望人跟樹木、大地的關係，都是和睦的。人不聽上帝的話，就讓這環境更壞了。</w:t>
      </w:r>
      <w:r>
        <w:br w:type="page"/>
      </w:r>
    </w:p>
    <w:p>
      <w:pPr>
        <w:pStyle w:val="Heading1"/>
        <w:rPr/>
      </w:pPr>
      <w:bookmarkStart w:id="75" w:name="__RefHeading___Toc111228841"/>
      <w:bookmarkEnd w:id="75"/>
      <w:r>
        <w:rPr/>
        <w:t>第二十一章：有關謀殺案、戰俘和家庭的一些律例</w:t>
      </w:r>
    </w:p>
    <w:p>
      <w:pPr>
        <w:pStyle w:val="11"/>
        <w:rPr/>
      </w:pPr>
      <w:r>
        <w:rPr/>
        <w:t>這是一段令人難過的經文，但是我們從信靠上帝中也看到裡面可以給我們的實際應用和安慰。</w:t>
      </w:r>
    </w:p>
    <w:p>
      <w:pPr>
        <w:pStyle w:val="Heading2"/>
        <w:ind w:left="480" w:hanging="0"/>
        <w:rPr/>
      </w:pPr>
      <w:bookmarkStart w:id="76" w:name="__RefHeading___Toc111228842"/>
      <w:bookmarkEnd w:id="76"/>
      <w:r>
        <w:rPr/>
        <w:t>無頭兇案</w:t>
      </w:r>
    </w:p>
    <w:p>
      <w:pPr>
        <w:pStyle w:val="1"/>
        <w:rPr/>
      </w:pPr>
      <w:r>
        <w:rPr/>
        <w:t>二十一</w:t>
      </w:r>
      <w:r>
        <w:rPr/>
        <w:t xml:space="preserve">1 </w:t>
      </w:r>
      <w:r>
        <w:rPr/>
        <w:t>在耶和華你神所賜你為業的地上，若遇見被殺的人倒在田野，不知道是誰殺的，</w:t>
      </w:r>
    </w:p>
    <w:p>
      <w:pPr>
        <w:pStyle w:val="11"/>
        <w:rPr/>
      </w:pPr>
      <w:r>
        <w:rPr/>
        <w:t>第十九章是有人誤殺了人，現在是有人死了，但不知道是誰殺了，可能是謀殺的機率較大。這裡我相信也有經過調查。</w:t>
      </w:r>
    </w:p>
    <w:p>
      <w:pPr>
        <w:pStyle w:val="1"/>
        <w:rPr/>
      </w:pPr>
      <w:r>
        <w:rPr/>
        <w:t>二十一</w:t>
      </w:r>
      <w:r>
        <w:rPr/>
        <w:t xml:space="preserve">2 </w:t>
      </w:r>
      <w:r>
        <w:rPr/>
        <w:t>長老和審判官就要出去，從被殺的人那裏量起，直量到四圍的城邑；</w:t>
      </w:r>
      <w:r>
        <w:rPr/>
        <w:t xml:space="preserve">3 </w:t>
      </w:r>
      <w:r>
        <w:rPr/>
        <w:t>看哪城離被殺的人最近，那城的長老就要從牛群中取一隻未曾耕地、未曾負軛的母牛犢，</w:t>
      </w:r>
      <w:r>
        <w:rPr/>
        <w:t xml:space="preserve">4 </w:t>
      </w:r>
      <w:r>
        <w:rPr/>
        <w:t>把母牛犢牽到流水，未曾耕種的山谷去，在谷中打折母牛犢的頸項。</w:t>
      </w:r>
    </w:p>
    <w:p>
      <w:pPr>
        <w:pStyle w:val="11"/>
        <w:rPr/>
      </w:pPr>
      <w:r>
        <w:rPr/>
        <w:t>有人被殺了，也就是無辜人的血流了。在上帝的流奶與蜜之地，會有斧頭脫了把的事，會有兇手法外消遙的無頭兇案。叫人怨，叫人氣，也叫人害怕，因為如果有兇手在法網之外，豈不是人人自危，人人都有被殺的危險。</w:t>
      </w:r>
    </w:p>
    <w:p>
      <w:pPr>
        <w:pStyle w:val="11"/>
        <w:rPr/>
      </w:pPr>
      <w:r>
        <w:rPr/>
        <w:t>離屍體最近的城要擔負責任。因為當時的交通工具不是那麼方便，人無法戴著屍體走路，毀屍滅跡的事也不是那麼容易，所以理論上兇手就是這座城的人。沒辦法找到這人，但是罪要得赦免、洗淨，總是需要有一個無辜者代贖──一隻未曾耕地、未曾負軛的母牛犢，打折母牛犢的頸項。當然有罪的人最後要被揪出來，可能是最後大審判的時候。</w:t>
      </w:r>
    </w:p>
    <w:p>
      <w:pPr>
        <w:pStyle w:val="11"/>
        <w:rPr/>
      </w:pPr>
      <w:r>
        <w:rPr/>
        <w:t>如果是環保人士或佛教徒，可能又要說：「真是殘忍。」為什麼要母牛犢，而不用公牛犢？這些我們都不用去問，重點是神要人知道「殺人者死」，要不然這地會繼續有咒詛的。要除掉咒詛，就需要有一個無辜者來代贖，這總是指向《新約》的耶穌。《加拉太書》第三章第</w:t>
      </w:r>
      <w:r>
        <w:rPr/>
        <w:t>13</w:t>
      </w:r>
      <w:r>
        <w:rPr/>
        <w:t>節，「基督既為我們受（受，原文是：成）了咒詛，就贖出我們脫離律法的咒詛，因為經上記著：『凡掛在木頭上，都是被咒詛的。』」在《撒母耳記下》也出現這樣的事，包括：</w:t>
      </w:r>
      <w:r>
        <w:rPr>
          <w:u w:val="single"/>
        </w:rPr>
        <w:t>掃羅</w:t>
      </w:r>
      <w:r>
        <w:rPr/>
        <w:t>殺錯了</w:t>
      </w:r>
      <w:r>
        <w:rPr>
          <w:u w:val="single"/>
        </w:rPr>
        <w:t>基遍</w:t>
      </w:r>
      <w:r>
        <w:rPr/>
        <w:t>人，有饑荒；然後</w:t>
      </w:r>
      <w:r>
        <w:rPr>
          <w:u w:val="single"/>
        </w:rPr>
        <w:t>掃羅</w:t>
      </w:r>
      <w:r>
        <w:rPr/>
        <w:t>的兒子要代死（撒下二十一</w:t>
      </w:r>
      <w:r>
        <w:rPr/>
        <w:t>1-14</w:t>
      </w:r>
      <w:r>
        <w:rPr/>
        <w:t>）</w:t>
      </w:r>
      <w:r>
        <w:rPr/>
        <w:t>。包括：</w:t>
      </w:r>
      <w:r>
        <w:rPr>
          <w:u w:val="single"/>
        </w:rPr>
        <w:t>大衛</w:t>
      </w:r>
      <w:r>
        <w:rPr/>
        <w:t>數點民數，有瘟疫；然後牛犢被獻上，瘟疫才停止（撒下二十四</w:t>
      </w:r>
      <w:r>
        <w:rPr/>
        <w:t>）</w:t>
      </w:r>
      <w:r>
        <w:rPr/>
        <w:t>。</w:t>
      </w:r>
    </w:p>
    <w:p>
      <w:pPr>
        <w:pStyle w:val="1"/>
        <w:rPr/>
      </w:pPr>
      <w:r>
        <w:rPr/>
        <w:t>二十一</w:t>
      </w:r>
      <w:r>
        <w:rPr/>
        <w:t xml:space="preserve">5 </w:t>
      </w:r>
      <w:r>
        <w:rPr/>
        <w:t>祭司利未的子孫要近前來，因為耶和華你的神揀選了他們事奉他，奉耶和華的名祝福，所有爭訟毆打的事都要憑他們判斷。</w:t>
      </w:r>
    </w:p>
    <w:p>
      <w:pPr>
        <w:pStyle w:val="11"/>
        <w:rPr/>
      </w:pPr>
      <w:r>
        <w:rPr/>
        <w:t>祭司</w:t>
      </w:r>
      <w:r>
        <w:rPr>
          <w:u w:val="single"/>
        </w:rPr>
        <w:t>利未</w:t>
      </w:r>
      <w:r>
        <w:rPr/>
        <w:t>人的被揀選，他的重要是要教導百姓十誡和上帝的話；事奉上帝，就是事奉百姓，叫百姓聽上帝的話；奉耶和華的名祝福，讓人因為上帝的話而蒙福，或獻上頭生的、初熟的感恩祭而蒙福，或贖罪祭、贖愆祭最得赦免而蒙福；也要作審判官，判有罪的人有罪，無罪的人無辜。這都需要有上帝的恩典、智慧和聖靈，使得不徇情面，不看人的美醜、貧富，也不受賄賂。</w:t>
      </w:r>
    </w:p>
    <w:p>
      <w:pPr>
        <w:pStyle w:val="1"/>
        <w:rPr/>
      </w:pPr>
      <w:r>
        <w:rPr/>
        <w:t>二十一</w:t>
      </w:r>
      <w:r>
        <w:rPr/>
        <w:t xml:space="preserve">6 </w:t>
      </w:r>
      <w:r>
        <w:rPr/>
        <w:t>那城的眾長老，就是離被殺的人最近的，要在那山谷中，在所打折頸項的母牛犢以上洗手，</w:t>
      </w:r>
      <w:r>
        <w:rPr/>
        <w:t xml:space="preserve">7 </w:t>
      </w:r>
      <w:r>
        <w:rPr/>
        <w:t>禱告（原文是回答）說：『我們的手未曾流這人的血，我們的眼也未曾看見這事。</w:t>
      </w:r>
      <w:r>
        <w:rPr/>
        <w:t xml:space="preserve">8 </w:t>
      </w:r>
      <w:r>
        <w:rPr/>
        <w:t>耶和華啊，求你赦免你所救贖的以色列民，不要使流無辜血的罪，歸在你的百姓以色列中間。』這樣，流血的罪必得赦免。</w:t>
      </w:r>
    </w:p>
    <w:p>
      <w:pPr>
        <w:pStyle w:val="11"/>
        <w:rPr/>
      </w:pPr>
      <w:r>
        <w:rPr/>
        <w:t>這裡長老是一個代表。雖然人不是你直接殺的，但是這城是你教導的。</w:t>
      </w:r>
    </w:p>
    <w:p>
      <w:pPr>
        <w:pStyle w:val="11"/>
        <w:rPr/>
      </w:pPr>
      <w:r>
        <w:rPr/>
        <w:t>禱告，原文是回答。也就是上帝在問，</w:t>
      </w:r>
      <w:r>
        <w:rPr>
          <w:u w:val="single"/>
        </w:rPr>
        <w:t>利未</w:t>
      </w:r>
      <w:r>
        <w:rPr/>
        <w:t>人在問：「交出兇手來。」他們無法回答就只好用禱告回應。所以，翻作「禱告」也是恰當的。</w:t>
      </w:r>
    </w:p>
    <w:p>
      <w:pPr>
        <w:pStyle w:val="11"/>
        <w:rPr/>
      </w:pPr>
      <w:r>
        <w:rPr/>
        <w:t>流無辜血的罪，就是不該死的被殺了，或不是真兇的人死了。照說，這城的人若不死，無辜人的血就會控告他。因此，要有一個無辜者──母牛犢的血被流了，來替代這城的人，好贖這罪。</w:t>
      </w:r>
    </w:p>
    <w:p>
      <w:pPr>
        <w:pStyle w:val="11"/>
        <w:rPr/>
      </w:pPr>
      <w:r>
        <w:rPr/>
        <w:t>我們也要特別提一下代贖。若不回到「十字架」，代贖就不能完全。《希伯來書》多次講到，牛羊的血根本就不能贖罪（來九</w:t>
      </w:r>
      <w:r>
        <w:rPr/>
        <w:t>12</w:t>
      </w:r>
      <w:r>
        <w:rPr/>
        <w:t>、</w:t>
      </w:r>
      <w:r>
        <w:rPr/>
        <w:t>25</w:t>
      </w:r>
      <w:r>
        <w:rPr/>
        <w:t>）</w:t>
      </w:r>
      <w:r>
        <w:rPr/>
        <w:t>。那只是象徵性的說法，主要是預表耶穌。赦免的事，講起來容易，行起來卻是最難的。《希伯來書》第九章第</w:t>
      </w:r>
      <w:r>
        <w:rPr/>
        <w:t>22</w:t>
      </w:r>
      <w:r>
        <w:rPr/>
        <w:t>節，「按著律法，凡物差不多都是用血潔淨的；若不流血，罪就不得赦免了。」流血就是處罰，人犯了任何罪，都要流血。可是流了血，處罰了，就不叫赦免。所以要有一個代替受罰的。如果不是耶穌的代贖，就沒有真正的赦免。當然這裡還包括十字架上的替死，和聖靈的更新。《以弗所書》第一章第</w:t>
      </w:r>
      <w:r>
        <w:rPr/>
        <w:t>7</w:t>
      </w:r>
      <w:r>
        <w:rPr/>
        <w:t>節，「我們藉這愛子的血得蒙救贖，過犯得以赦免，乃是照他豐富的恩典，」赦免，從我們人來講是白白的，我們沒有付任何東西就被赦免。可是從上帝來講，不是白白的，是祂的獨生兒子流血、死了，才能赦免。《希伯來書》第九章第</w:t>
      </w:r>
      <w:r>
        <w:rPr/>
        <w:t>13-14</w:t>
      </w:r>
      <w:r>
        <w:rPr/>
        <w:t>節，「若山羊和公牛的血，並母牛犢的灰，灑在不潔的人身上，尚且叫人成聖，身體潔淨，何況基督藉著永遠的靈，將自己無瑕無疵獻給神，他的血豈不更能洗淨你們的心（原文是良心），除去你們的死行，使你們事奉那永生神嗎？」</w:t>
      </w:r>
    </w:p>
    <w:p>
      <w:pPr>
        <w:pStyle w:val="1"/>
        <w:rPr/>
      </w:pPr>
      <w:r>
        <w:rPr/>
        <w:t>二十一</w:t>
      </w:r>
      <w:r>
        <w:rPr/>
        <w:t xml:space="preserve">9 </w:t>
      </w:r>
      <w:r>
        <w:rPr/>
        <w:t>你行耶和華眼中看為正的事，就可以從你們中間除掉流無辜血的罪。</w:t>
      </w:r>
    </w:p>
    <w:p>
      <w:pPr>
        <w:pStyle w:val="11"/>
        <w:rPr/>
      </w:pPr>
      <w:r>
        <w:rPr/>
        <w:t>當然這只是象徵性的除掉了這罪；完全的除掉是等到主的審判，不管這真正的兇手是悔改而得到處罰，或不悔改而得到永刑，這才是完全的結束。</w:t>
      </w:r>
    </w:p>
    <w:p>
      <w:pPr>
        <w:pStyle w:val="Heading2"/>
        <w:ind w:left="480" w:hanging="0"/>
        <w:rPr/>
      </w:pPr>
      <w:bookmarkStart w:id="77" w:name="__RefHeading___Toc111228843"/>
      <w:bookmarkEnd w:id="77"/>
      <w:r>
        <w:rPr/>
        <w:t>女戰俘</w:t>
      </w:r>
    </w:p>
    <w:p>
      <w:pPr>
        <w:pStyle w:val="1"/>
        <w:rPr/>
      </w:pPr>
      <w:r>
        <w:rPr/>
        <w:t>二十一</w:t>
      </w:r>
      <w:r>
        <w:rPr/>
        <w:t xml:space="preserve">10 </w:t>
      </w:r>
      <w:r>
        <w:rPr/>
        <w:t>你出去與仇敵爭戰的時候，耶和華你的神將他們交在你手中，你就擄了他們去。</w:t>
      </w:r>
      <w:r>
        <w:rPr/>
        <w:t xml:space="preserve">11 </w:t>
      </w:r>
      <w:r>
        <w:rPr/>
        <w:t>若在被擄的人中見有美貌的女子，戀慕她，要娶她為妻，</w:t>
      </w:r>
      <w:r>
        <w:rPr/>
        <w:t xml:space="preserve">12 </w:t>
      </w:r>
      <w:r>
        <w:rPr/>
        <w:t>就可以領她到你家裏去；她便要</w:t>
      </w:r>
      <w:r>
        <w:rPr>
          <w:shd w:fill="D8D8D8" w:val="clear"/>
        </w:rPr>
        <w:t>剃頭髮，修指甲</w:t>
      </w:r>
      <w:r>
        <w:rPr/>
        <w:t>，</w:t>
      </w:r>
      <w:r>
        <w:rPr/>
        <w:t xml:space="preserve">13 </w:t>
      </w:r>
      <w:r>
        <w:rPr/>
        <w:t>脫去被擄時所穿的衣服，住在你家裏哀哭父母一個整月，然後可以與她同房，你作她的丈夫，她作你的妻子。</w:t>
      </w:r>
      <w:r>
        <w:rPr/>
        <w:t xml:space="preserve">14 </w:t>
      </w:r>
      <w:r>
        <w:rPr/>
        <w:t>後來你若不喜悅她，就要由她隨意出去，決不可為錢賣她，也不可當婢女待她，因為你玷污了她。</w:t>
      </w:r>
    </w:p>
    <w:p>
      <w:pPr>
        <w:pStyle w:val="11"/>
        <w:rPr/>
      </w:pPr>
      <w:r>
        <w:rPr/>
        <w:t>「剃頭髮，修指甲」：都是哀哭的表現。</w:t>
      </w:r>
    </w:p>
    <w:p>
      <w:pPr>
        <w:pStyle w:val="11"/>
        <w:rPr/>
      </w:pPr>
      <w:r>
        <w:rPr/>
        <w:t>這裡是講到有些</w:t>
      </w:r>
      <w:r>
        <w:rPr>
          <w:u w:val="single"/>
        </w:rPr>
        <w:t>迦南</w:t>
      </w:r>
      <w:r>
        <w:rPr/>
        <w:t>人不被滅淨，也就是《申命記》第二十章</w:t>
      </w:r>
      <w:r>
        <w:rPr/>
        <w:t>11</w:t>
      </w:r>
      <w:r>
        <w:rPr/>
        <w:t>節──有人說</w:t>
      </w:r>
      <w:r>
        <w:rPr>
          <w:u w:val="single"/>
        </w:rPr>
        <w:t>迦南</w:t>
      </w:r>
      <w:r>
        <w:rPr/>
        <w:t>地以外的婦女才可以留下來。我覺得：即使是</w:t>
      </w:r>
      <w:r>
        <w:rPr>
          <w:u w:val="single"/>
        </w:rPr>
        <w:t>迦南</w:t>
      </w:r>
      <w:r>
        <w:rPr/>
        <w:t>地的婦女，也未必不可。總之，凡是願意順服、投降的人，就可以留下來。若說《聖經》沒有講的，就一定是假投降嗎？也未必。我們相信除了妓女</w:t>
      </w:r>
      <w:r>
        <w:rPr>
          <w:u w:val="single"/>
        </w:rPr>
        <w:t>喇合</w:t>
      </w:r>
      <w:r>
        <w:rPr/>
        <w:t>以外，應該還有很多順服的婦女。至於是為了保命，而假投降或真順服，就得看上帝了。但可以確定的是蒙神揀選、順服、信靠上帝的成分，就是被上帝肯定了。</w:t>
      </w:r>
    </w:p>
    <w:p>
      <w:pPr>
        <w:pStyle w:val="11"/>
        <w:rPr/>
      </w:pPr>
      <w:r>
        <w:rPr/>
        <w:t>令我們覺得良心不安的是：一、「見有美貌的女子，戀慕她，要娶她為妻」。看來連美貌的，存活的機率都比較大。二、「哀哭父母一個整月，然後可以與她同房」。因為她的父母是被</w:t>
      </w:r>
      <w:r>
        <w:rPr>
          <w:u w:val="single"/>
        </w:rPr>
        <w:t>以色列</w:t>
      </w:r>
      <w:r>
        <w:rPr/>
        <w:t>人所殺。這個規矩乍看之下很噁心，似乎有點虛情假意。也讓我們聯想到</w:t>
      </w:r>
      <w:r>
        <w:rPr>
          <w:u w:val="single"/>
        </w:rPr>
        <w:t>拔示巴</w:t>
      </w:r>
      <w:r>
        <w:rPr/>
        <w:t>，她先是哭</w:t>
      </w:r>
      <w:r>
        <w:rPr>
          <w:u w:val="single"/>
        </w:rPr>
        <w:t>烏利亞</w:t>
      </w:r>
      <w:r>
        <w:rPr/>
        <w:t>的死，接著就嫁給</w:t>
      </w:r>
      <w:r>
        <w:rPr>
          <w:u w:val="single"/>
        </w:rPr>
        <w:t>大衛</w:t>
      </w:r>
      <w:r>
        <w:rPr/>
        <w:t>。其中到底有多少是真哀傷，還是假儀式？我們不知道。但是人間是會有人藉著上帝的律法，而行總總虛偽的禮儀。在這裡，我們看到神定了一些的規矩，這規矩多多少少有約束的作用，叫人不至於太放肆；也叫人的感情能適度的發洩，不至於哀傷過久。</w:t>
      </w:r>
    </w:p>
    <w:p>
      <w:pPr>
        <w:pStyle w:val="11"/>
        <w:rPr/>
      </w:pPr>
      <w:r>
        <w:rPr/>
        <w:t>「後來你若不喜悅她，就要由她隨意出去」：你可能會說，這男人真殘忍。但這是在罪惡世界裡，神允許的一個方式──讓美麗的女子有一個出路可以生存；在她將來遇到艱難的時候，還能有個出路：正面的，要由她隨意出去；負面的，不能賣她、奴役她。我們不能因為不知道當時的社會環境，就說她不能生存。上帝的話是周嚴的，因此她一定有生存之道。</w:t>
      </w:r>
    </w:p>
    <w:p>
      <w:pPr>
        <w:pStyle w:val="Heading2"/>
        <w:ind w:left="480" w:hanging="0"/>
        <w:rPr/>
      </w:pPr>
      <w:bookmarkStart w:id="78" w:name="__RefHeading___Toc111228844"/>
      <w:bookmarkEnd w:id="78"/>
      <w:r>
        <w:rPr/>
        <w:t>兒子的名分</w:t>
      </w:r>
    </w:p>
    <w:p>
      <w:pPr>
        <w:pStyle w:val="1"/>
        <w:rPr/>
      </w:pPr>
      <w:r>
        <w:rPr/>
        <w:t>二十一</w:t>
      </w:r>
      <w:r>
        <w:rPr/>
        <w:t xml:space="preserve">15 </w:t>
      </w:r>
      <w:r>
        <w:rPr>
          <w:shd w:fill="D8D8D8" w:val="clear"/>
        </w:rPr>
        <w:t>人若有二妻</w:t>
      </w:r>
      <w:r>
        <w:rPr/>
        <w:t>，一為所愛，一為所惡，所愛的、所惡的都給他生了兒子，但長子是所惡之妻生的；</w:t>
      </w:r>
      <w:r>
        <w:rPr/>
        <w:t xml:space="preserve">16 </w:t>
      </w:r>
      <w:r>
        <w:rPr/>
        <w:t>到了把產業分給兒子承受的時候，不可將所愛之妻生的兒子立為長子，在所惡之妻生的兒子以上，</w:t>
      </w:r>
      <w:r>
        <w:rPr/>
        <w:t xml:space="preserve">17 </w:t>
      </w:r>
      <w:r>
        <w:rPr/>
        <w:t>卻要認所惡之妻生的兒子為長子，將產業多加一分給他，因這兒子是他力量強壯的時候生的，長子的名分本當歸他。</w:t>
      </w:r>
    </w:p>
    <w:p>
      <w:pPr>
        <w:pStyle w:val="Heading3"/>
        <w:ind w:left="0" w:hanging="0"/>
        <w:rPr/>
      </w:pPr>
      <w:r>
        <w:rPr/>
        <w:t>人若有二妻</w:t>
      </w:r>
    </w:p>
    <w:p>
      <w:pPr>
        <w:pStyle w:val="11"/>
        <w:rPr/>
      </w:pPr>
      <w:r>
        <w:rPr/>
        <w:t>記得耶穌講的話：「</w:t>
      </w:r>
      <w:r>
        <w:rPr>
          <w:u w:val="single"/>
        </w:rPr>
        <w:t>摩西</w:t>
      </w:r>
      <w:r>
        <w:rPr/>
        <w:t>因為你們的心硬，所以許你們休妻，但起初並不是這樣；我告訴你們，凡休妻另娶的，若不是為淫亂的緣故，就是犯姦淫了。有人娶那被休的婦人，也是犯姦淫了。」（太十九</w:t>
      </w:r>
      <w:r>
        <w:rPr/>
        <w:t>8-9</w:t>
      </w:r>
      <w:r>
        <w:rPr/>
        <w:t>）</w:t>
      </w:r>
      <w:r>
        <w:rPr/>
        <w:t>我們承認：在罪惡的世界，人因為心硬，會有二妻。神允許這樣的情形，但長子要多分一分產業，即使他是所惡之妻所生的。也就是像古今中外都有一慣例──立長子為太子。</w:t>
      </w:r>
    </w:p>
    <w:p>
      <w:pPr>
        <w:pStyle w:val="Heading2"/>
        <w:ind w:left="480" w:hanging="0"/>
        <w:rPr/>
      </w:pPr>
      <w:bookmarkStart w:id="79" w:name="__RefHeading___Toc111228845"/>
      <w:bookmarkEnd w:id="79"/>
      <w:r>
        <w:rPr/>
        <w:t>頑梗悖逆的兒子</w:t>
      </w:r>
    </w:p>
    <w:p>
      <w:pPr>
        <w:pStyle w:val="1"/>
        <w:rPr/>
      </w:pPr>
      <w:r>
        <w:rPr/>
        <w:t>二十一</w:t>
      </w:r>
      <w:r>
        <w:rPr/>
        <w:t xml:space="preserve">18 </w:t>
      </w:r>
      <w:r>
        <w:rPr/>
        <w:t>人若有頑梗悖逆的兒子，不聽從父母的話，他們雖懲治他，他仍不聽從，</w:t>
      </w:r>
      <w:r>
        <w:rPr/>
        <w:t xml:space="preserve">19 </w:t>
      </w:r>
      <w:r>
        <w:rPr/>
        <w:t>父母就要抓住他，將他帶到本地的城門，本城的長老那裏，</w:t>
      </w:r>
      <w:r>
        <w:rPr/>
        <w:t xml:space="preserve">20 </w:t>
      </w:r>
      <w:r>
        <w:rPr/>
        <w:t>對長老說：『我們這兒子頑梗悖逆，不聽從我們的話，是貪食好酒的人。』</w:t>
      </w:r>
      <w:r>
        <w:rPr/>
        <w:t xml:space="preserve">21 </w:t>
      </w:r>
      <w:r>
        <w:rPr/>
        <w:t>本城的眾人就要用石頭將他打死，這樣，就把那惡從你們中間除掉，以色列眾人都要聽見害怕。</w:t>
      </w:r>
    </w:p>
    <w:p>
      <w:pPr>
        <w:pStyle w:val="11"/>
        <w:rPr/>
      </w:pPr>
      <w:r>
        <w:rPr/>
        <w:t>現代的</w:t>
      </w:r>
      <w:r>
        <w:rPr>
          <w:u w:val="single"/>
        </w:rPr>
        <w:t>美國</w:t>
      </w:r>
      <w:r>
        <w:rPr/>
        <w:t>、</w:t>
      </w:r>
      <w:r>
        <w:rPr>
          <w:u w:val="single"/>
        </w:rPr>
        <w:t>德國</w:t>
      </w:r>
      <w:r>
        <w:rPr/>
        <w:t>、歐洲，這些曾經受過基督教的洗禮、信靠上帝的『後基督教社會』，對《聖經》都是極度的反感。尤其看到這段經文，是要把《聖經》燒掉的。我並不是說，我們作父母的要對孩子很凶、很狠；也不是高唱，要恢復以前的白色的恐怖──天下無不是的父母，這些都不是《聖經》的意思。但《聖經》說，我們人都是罪人，需要被管教，需要被懲治，也需要被安慰。而且我們也知道，一個人如果沒有重生得救，沒有聖靈的工作，就是軟硬兼施，對人也不會有真正的幫助的。但是現代社會的問題比較是年輕的、幼小的、需要學習的人，他們的權柄大到一個地步，甚至於不大能受管教了。我覺得父母對孩子的管教是有必要的，而且這管教必須是有權威的。我也承認有些父母的管教是非常的不恰當，或太嚴厲，或太溺愛。這點我們承認我們是罪人，我們也一定會有錯誤。但是作孩子的、作學生的為所欲為，也是不恰當的。今天，我們對不聽話的孩子，當然不是按字面的──用石頭將他打死（申二十一</w:t>
      </w:r>
      <w:r>
        <w:rPr/>
        <w:t>21</w:t>
      </w:r>
      <w:r>
        <w:rPr/>
        <w:t>）</w:t>
      </w:r>
      <w:r>
        <w:rPr/>
        <w:t>；如同我們對不信的異教徒，不是按字面的──把他們滅絕淨盡（申七</w:t>
      </w:r>
      <w:r>
        <w:rPr/>
        <w:t>2</w:t>
      </w:r>
      <w:r>
        <w:rPr/>
        <w:t>；民三十一</w:t>
      </w:r>
      <w:r>
        <w:rPr/>
        <w:t>17</w:t>
      </w:r>
      <w:r>
        <w:rPr/>
        <w:t>；書十一</w:t>
      </w:r>
      <w:r>
        <w:rPr/>
        <w:t>11</w:t>
      </w:r>
      <w:r>
        <w:rPr/>
        <w:t>）</w:t>
      </w:r>
      <w:r>
        <w:rPr/>
        <w:t>。但是我們要有一個觀念，把</w:t>
      </w:r>
      <w:r>
        <w:rPr>
          <w:u w:val="single"/>
        </w:rPr>
        <w:t>迦南</w:t>
      </w:r>
      <w:r>
        <w:rPr/>
        <w:t>人滅絕淨盡的重點是「除惡務淨」。同樣的，當一切人可以作的方法──「愛」和「關懷」，都不能贏回這孩子的時候，也需要用些「嚴厲的手段」。我們今天比較不能定義「嚴厲的手段」，但是「需要制裁」卻是眞實的。這也是今天自由主義一直不能承認的事情，不管是在神學上，或法律上。</w:t>
      </w:r>
    </w:p>
    <w:p>
      <w:pPr>
        <w:pStyle w:val="11"/>
        <w:rPr/>
      </w:pPr>
      <w:r>
        <w:rPr/>
        <w:t>一個人自找死亡的理由：第一個，就是頑梗悖逆，不聽父母的話，不肯改過。第二個，當父母是照的上帝的話教養的時候，我們不聽的話，就要受懲治了。如果父母懲治了，仍然不聽呢？第三個，父母就要抓住他，帶到長老那裏。若是今天的話，總之就是警察局、學校，有權柄制裁的地方。第四個，我們看到他的頑梗悖逆不一定要有很大的罪惡，不過是貪食好酒。並不是貪食好酒有多大的罪惡，而是像</w:t>
      </w:r>
      <w:r>
        <w:rPr>
          <w:u w:val="single"/>
        </w:rPr>
        <w:t>劉備</w:t>
      </w:r>
      <w:r>
        <w:rPr/>
        <w:t>勸他兒子的話一樣，我們「務以善小而不為，務以惡小而為之」，這是會給魔鬼留地步的。像《創世記》第六章第</w:t>
      </w:r>
      <w:r>
        <w:rPr/>
        <w:t>5</w:t>
      </w:r>
      <w:r>
        <w:rPr/>
        <w:t>節講到，</w:t>
      </w:r>
      <w:r>
        <w:rPr>
          <w:u w:val="single"/>
        </w:rPr>
        <w:t>挪亞</w:t>
      </w:r>
      <w:r>
        <w:rPr/>
        <w:t>的時候，「耶和華見人在地上罪惡很大，終日所思想的盡都是惡。」按著他們的行為來看，他們的罪就是吃喝嫁娶（太二十四</w:t>
      </w:r>
      <w:r>
        <w:rPr/>
        <w:t>38</w:t>
      </w:r>
      <w:r>
        <w:rPr/>
        <w:t>）</w:t>
      </w:r>
      <w:r>
        <w:rPr/>
        <w:t>，看起來實在算不上罪；但是，你在生活中吃喝嫁娶，卻忘記上帝，遠離上帝，遲早就會犯下很嚴重的罪。</w:t>
      </w:r>
    </w:p>
    <w:p>
      <w:pPr>
        <w:pStyle w:val="11"/>
        <w:rPr/>
      </w:pPr>
      <w:r>
        <w:rPr/>
        <w:t>這裡我們看到這個兒子已經越過那校正期了。為什麼還要處死他呢？是要叫其他活著的人害怕，也學到功課。一般文明的國家都廢除死刑，認為死刑是不人道的。死刑是很殘酷的，是應該儘量避免的，但是在《聖經》裡，死刑肯定是有它的必要性──至少嚴厲的懲罰對活著的人是一個很大的提醒，叫人不敢隨便犯罪。雖然，我們在外表上的聖潔、不犯罪，並不能叫我們在神面前稱義。可是，在世上活著的時候，我們還是希望世界是和諧的，惡人不是太囂張的。</w:t>
      </w:r>
    </w:p>
    <w:p>
      <w:pPr>
        <w:pStyle w:val="Heading2"/>
        <w:ind w:left="480" w:hanging="0"/>
        <w:rPr/>
      </w:pPr>
      <w:bookmarkStart w:id="80" w:name="__RefHeading___Toc111228846"/>
      <w:bookmarkEnd w:id="80"/>
      <w:r>
        <w:rPr/>
        <w:t>被掛的人</w:t>
      </w:r>
    </w:p>
    <w:p>
      <w:pPr>
        <w:pStyle w:val="1"/>
        <w:rPr/>
      </w:pPr>
      <w:r>
        <w:rPr/>
        <w:t>二十一</w:t>
      </w:r>
      <w:r>
        <w:rPr/>
        <w:t xml:space="preserve">22 </w:t>
      </w:r>
      <w:r>
        <w:rPr/>
        <w:t>人若犯該死的罪，</w:t>
      </w:r>
      <w:r>
        <w:rPr>
          <w:shd w:fill="D8D8D8" w:val="clear"/>
        </w:rPr>
        <w:t>被治死了，</w:t>
      </w:r>
      <w:r>
        <w:rPr/>
        <w:t>你將他</w:t>
      </w:r>
      <w:r>
        <w:rPr>
          <w:shd w:fill="D8D8D8" w:val="clear"/>
        </w:rPr>
        <w:t>掛在木頭上</w:t>
      </w:r>
      <w:r>
        <w:rPr/>
        <w:t xml:space="preserve">； </w:t>
      </w:r>
      <w:r>
        <w:rPr/>
        <w:t xml:space="preserve">23 </w:t>
      </w:r>
      <w:r>
        <w:rPr>
          <w:shd w:fill="D8D8D8" w:val="clear"/>
        </w:rPr>
        <w:t>他的屍首不可留在木頭上過夜</w:t>
      </w:r>
      <w:r>
        <w:rPr/>
        <w:t>，必要當日將他葬埋，免得玷污了耶和華你神所賜你為業之地，因為被掛的人，是在神面前受咒詛的。</w:t>
      </w:r>
    </w:p>
    <w:p>
      <w:pPr>
        <w:pStyle w:val="11"/>
        <w:rPr/>
      </w:pPr>
      <w:r>
        <w:rPr/>
        <w:t>這兩節很特別，因為《加拉太書》引了，我們才知道它的意思。</w:t>
      </w:r>
    </w:p>
    <w:p>
      <w:pPr>
        <w:pStyle w:val="Heading3"/>
        <w:ind w:left="0" w:hanging="0"/>
        <w:rPr/>
      </w:pPr>
      <w:r>
        <w:rPr/>
        <w:t>被治死了，掛在木頭上</w:t>
      </w:r>
    </w:p>
    <w:p>
      <w:pPr>
        <w:pStyle w:val="11"/>
        <w:rPr/>
      </w:pPr>
      <w:r>
        <w:rPr/>
        <w:t>如果跟上面的經文有關係，就代表這人是一個悖逆的兒子，他死了，被掛在木頭上，一個意思是「示眾」──要叫所有</w:t>
      </w:r>
      <w:r>
        <w:rPr>
          <w:u w:val="single"/>
        </w:rPr>
        <w:t>以色列</w:t>
      </w:r>
      <w:r>
        <w:rPr/>
        <w:t>人害怕，不要再犯，再學。我們承認這是很殘忍的事情。在以前的時代，死刑犯要被押解到市場口斬首示眾；或軍事統治的時候，一個造反者被槍斃，所有的人都要在場觀看，目的就是殺雞儆猴。的確，這種執政掌權者的政治手腕之殘酷和霸道，叫我們心裡不舒坦。就某個意義而言，我也是個自由主義者，我覺得人需要自由，人不要被轄制。但是，我們基督徒不能夠因噎廢食，因為一個措施有流弊或惡習，我們就否定或忽略這措施的優點。我們承認：死刑、管教、處罰，這些在人類的歷史上都曾經是慘絕人寰、毫無人道的惡行。但是，不要忘記：我們還是個罪人，我們沒有那麼地高貴，即使是重生得救的罪人，也還是需要某個程度的懲治和獎賞，更何況那些沒有重生得救的人。因此，一個處死的人被掛在木頭上，他的結局至少有一個正面的警告作用。</w:t>
      </w:r>
    </w:p>
    <w:p>
      <w:pPr>
        <w:pStyle w:val="Heading3"/>
        <w:ind w:left="0" w:hanging="0"/>
        <w:rPr/>
      </w:pPr>
      <w:r>
        <w:rPr/>
        <w:t>他的屍首不可留在木頭上過夜</w:t>
      </w:r>
    </w:p>
    <w:p>
      <w:pPr>
        <w:pStyle w:val="11"/>
        <w:rPr/>
      </w:pPr>
      <w:r>
        <w:rPr/>
        <w:t>有些解經書的解釋是──如果掛太久了，就是懲治過度。二十、三十年代，有一部電影講古</w:t>
      </w:r>
      <w:r>
        <w:rPr>
          <w:u w:val="single"/>
        </w:rPr>
        <w:t>羅馬</w:t>
      </w:r>
      <w:r>
        <w:rPr/>
        <w:t>時候的一個角鬥士（</w:t>
      </w:r>
      <w:r>
        <w:rPr/>
        <w:t>gladiator</w:t>
      </w:r>
      <w:r>
        <w:rPr/>
        <w:t>）</w:t>
      </w:r>
      <w:r>
        <w:rPr/>
        <w:t>，因為反叛（</w:t>
      </w:r>
      <w:r>
        <w:rPr/>
        <w:t>protest</w:t>
      </w:r>
      <w:r>
        <w:rPr/>
        <w:t>）</w:t>
      </w:r>
      <w:r>
        <w:rPr/>
        <w:t>被殺，屍首掛到腐爛為止，目的就是嚇唬其他的角鬥士，不要學他的樣子。因此，有些解經書覺得《聖經》不要讓屍首留在木頭上過夜，就是不要我們警告人到這種過度殘忍、不當的地步。這解釋當然不是全錯；但是按《申命記》的解釋，應該不只是這樣，而是不要讓這屍首繼續的受傷害、虐待，繼續污染那個地。理由是：因為被掛的人是在神面前受咒詛的，他會影響到整個地。因此，不要讓屍首在地上掛太久，以至於讓這個咒詛留在地上太長。所以重點不是這個人受多大的羞辱，而是他會污染到地。至於屍首掛太久會污染到地，是衛生的問題或其他的原因，《聖經》上並沒有多講。但是在這一段很不清楚的文字中，我們看到一個非常奇妙的救恩，在《新約》的時候，就把這個事情講的更清楚了──就是耶穌為我們成了咒詛。《加拉太書》第三章第</w:t>
      </w:r>
      <w:r>
        <w:rPr/>
        <w:t>13</w:t>
      </w:r>
      <w:r>
        <w:rPr/>
        <w:t>節，「基督既為我們受（原文是成）了咒詛，就贖出我們脫離律法的咒詛，因為經上記著：『凡掛在木頭上，都是被咒詛的。』」《彼得前書》第二章第</w:t>
      </w:r>
      <w:r>
        <w:rPr/>
        <w:t>24</w:t>
      </w:r>
      <w:r>
        <w:rPr/>
        <w:t>節，「祂被掛在木頭上，親身擔當了我們的罪，使我們既然在罪上死，就得以在義上活；因祂受的鞭傷，你們便得了醫治。」原來從《舊約》的風俗來看，凡掛在木頭上，都是被上帝所咒詛的。很明顯的，這事是耶穌替我們承擔了，祂替我們承擔了一切十字架的痛苦；而且因祂的承擔，讓我們得到一切的祝福。從福音書可以看到，耶穌被掛在十字架死了，當天就埋葬，這應驗了《聖經》上的話。按今天的話來講，在上帝為我們所預備的救恩，就是每一個神的兒女都不會長久在神的咒詛裡，因為耶穌為我們承擔了。</w:t>
      </w:r>
    </w:p>
    <w:p>
      <w:pPr>
        <w:pStyle w:val="11"/>
        <w:rPr/>
      </w:pPr>
      <w:r>
        <w:rPr/>
        <w:t>「不可留在木頭上太久」，我是把它了解成《以弗所書》第四章第</w:t>
      </w:r>
      <w:r>
        <w:rPr/>
        <w:t>26</w:t>
      </w:r>
      <w:r>
        <w:rPr/>
        <w:t>節講到的「不可含怒到日落」，也就是一種仇恨、咒詛、罪惡，在上帝的管教和刑罰之下，我們基督徒總是希望不要把這些留下來得太久。理由就是耶穌已經為我們承擔了這一切。可是，我們常常是把這些仇恨、怨恨、苦毒，放在心裡很久，這是要求神拯救的。</w:t>
      </w:r>
    </w:p>
    <w:p>
      <w:pPr>
        <w:pStyle w:val="11"/>
        <w:rPr/>
      </w:pPr>
      <w:r>
        <w:rPr/>
        <w:t>這節經文，如果我們只是定睛眼目在「不可留在木頭上太久」，那就看不到其他的精意了。可是我們從《加拉太書》和《新約》來看，一個是神讓基督為我們成為咒詛，另外一個就是在這很恐怖的咒詛裡面，神能夠讓這個咒詛很快的過去。當然，不信主的人就要在地獄裡受永遠的咒詛了，那是因為他拒絕了上帝為我們所預備的救恩。</w:t>
      </w:r>
      <w:r>
        <w:br w:type="page"/>
      </w:r>
    </w:p>
    <w:p>
      <w:pPr>
        <w:pStyle w:val="Heading1"/>
        <w:rPr/>
      </w:pPr>
      <w:bookmarkStart w:id="81" w:name="__RefHeading___Toc111228847"/>
      <w:bookmarkEnd w:id="81"/>
      <w:r>
        <w:rPr/>
        <w:t>第二十二章：論及生活的各種律例</w:t>
      </w:r>
    </w:p>
    <w:p>
      <w:pPr>
        <w:pStyle w:val="Heading2"/>
        <w:ind w:left="480" w:hanging="0"/>
        <w:rPr/>
      </w:pPr>
      <w:bookmarkStart w:id="82" w:name="__RefHeading___Toc111228848"/>
      <w:bookmarkEnd w:id="82"/>
      <w:r>
        <w:rPr/>
        <w:t>對鄰舍的幫助（二十二</w:t>
      </w:r>
      <w:r>
        <w:rPr/>
        <w:t>1-4</w:t>
      </w:r>
      <w:r>
        <w:rPr/>
        <w:t>）</w:t>
      </w:r>
    </w:p>
    <w:p>
      <w:pPr>
        <w:pStyle w:val="1"/>
        <w:rPr/>
      </w:pPr>
      <w:r>
        <w:rPr/>
        <w:t>二十二</w:t>
      </w:r>
      <w:r>
        <w:rPr/>
        <w:t xml:space="preserve">1 </w:t>
      </w:r>
      <w:r>
        <w:rPr/>
        <w:t>你若看見弟兄的牛或羊失迷了路，不可佯為不見，總要把牠牽回來，交給你的弟兄。</w:t>
      </w:r>
      <w:r>
        <w:rPr/>
        <w:t xml:space="preserve">2 </w:t>
      </w:r>
      <w:r>
        <w:rPr/>
        <w:t>你弟兄若離你遠，或是你不認識他，就要牽到你家去，留在你那裏，等你弟兄來尋找，就還給他。</w:t>
      </w:r>
      <w:r>
        <w:rPr/>
        <w:t xml:space="preserve">3 </w:t>
      </w:r>
      <w:r>
        <w:rPr/>
        <w:t>你的弟兄無論失落甚麼，或是驢，或是衣服，你若遇見都要這樣行，不可佯為不見。</w:t>
      </w:r>
      <w:r>
        <w:rPr/>
        <w:t xml:space="preserve">4 </w:t>
      </w:r>
      <w:r>
        <w:rPr/>
        <w:t>你若看見弟兄的牛或驢跌倒在路上，不可佯為不見，總要幫助他拉起來。</w:t>
      </w:r>
    </w:p>
    <w:p>
      <w:pPr>
        <w:pStyle w:val="11"/>
        <w:rPr/>
      </w:pPr>
      <w:r>
        <w:rPr/>
        <w:t>這裡出現好幾次的就是「不可佯為不見」。我們幫助人、愛人，重點就是要從心裡發出來；可是，我們常常沒有從心裡發出來，而是表面上作給人家看的。</w:t>
      </w:r>
    </w:p>
    <w:p>
      <w:pPr>
        <w:pStyle w:val="11"/>
        <w:rPr/>
      </w:pPr>
      <w:r>
        <w:rPr/>
        <w:t>這裡講到「你若看到弟兄的牛羊失迷了路，不可佯為不見」，正是顯示一件事情，我們明明知道我們該做什麼事，但是我們在欺騙我們自己，以為裝作沒有看見就好了。可是，殊不知在我們裝假的時候，其實是罪加一等。今天我們在生活中不會看到弟兄的牛羊走失了；但是，我們會看到了某些人，卻假裝沒看到，不向他打招呼，因為我們討厭他；包括我們會看到一些事，好像應該去作，但是我們因為怕困難或麻煩，就假裝不去作。另外一個很有名的經文就是「好</w:t>
      </w:r>
      <w:r>
        <w:rPr>
          <w:u w:val="single"/>
        </w:rPr>
        <w:t>撒馬利亞</w:t>
      </w:r>
      <w:r>
        <w:rPr/>
        <w:t>人」的比喻，有的是看見了還繞道過去，我也不敢說：那就更不好了。但是不管看見了或假裝沒有看見，這都是上帝將來要按著我們的行為審判我們的（耶三十二</w:t>
      </w:r>
      <w:r>
        <w:rPr/>
        <w:t>19</w:t>
      </w:r>
      <w:r>
        <w:rPr/>
        <w:t>）</w:t>
      </w:r>
      <w:r>
        <w:rPr/>
        <w:t>。也就是，我們明知自己該做什麼事，卻不願意付代價，就假裝看不見、不知道。</w:t>
      </w:r>
    </w:p>
    <w:p>
      <w:pPr>
        <w:pStyle w:val="11"/>
        <w:rPr/>
      </w:pPr>
      <w:r>
        <w:rPr/>
        <w:t>「你若看見弟兄的牛或羊失迷了路」，我們不知道要付的代價會有多大？可能要耽誤你一兩個鐘頭的時間，把牠帶回去。第</w:t>
      </w:r>
      <w:r>
        <w:rPr/>
        <w:t>2</w:t>
      </w:r>
      <w:r>
        <w:rPr/>
        <w:t>節，如果距離太遠呢？就要牽到你家去，留在你那裏。這責任就更重了，包括要辛苦的餵養牠、照顧牠，直到你弟兄來尋找，就還給他。口裡說，環保、愛人、過儉樸生活……，這一切偉大的事情都不算什麼。從《新約》來講，就算你行動在作，但心裡一直在咒罵，都不討神的喜悅。因為，神的眼目遍察全地，察看人的一切行為，人不能在祂面前遮掩，人的罪孽也不能在我眼前隱藏（耶十六</w:t>
      </w:r>
      <w:r>
        <w:rPr/>
        <w:t>17</w:t>
      </w:r>
      <w:r>
        <w:rPr/>
        <w:t>；參來四</w:t>
      </w:r>
      <w:r>
        <w:rPr/>
        <w:t>13</w:t>
      </w:r>
      <w:r>
        <w:rPr/>
        <w:t>）</w:t>
      </w:r>
      <w:r>
        <w:rPr/>
        <w:t>；神要的是，我們的愛是打從心中、真誠的發出的──這就不能沒有信心，也不能不跟基督相連了。</w:t>
      </w:r>
    </w:p>
    <w:p>
      <w:pPr>
        <w:pStyle w:val="11"/>
        <w:rPr/>
      </w:pPr>
      <w:r>
        <w:rPr/>
        <w:t>這裡出現好幾次，就是這句話</w:t>
      </w:r>
      <w:r>
        <w:rPr/>
        <w:t>~</w:t>
      </w:r>
      <w:r>
        <w:rPr/>
        <w:t>假裝沒看到。我們幫助人，我們愛人，這一切在聖經裡面講，重點就是要從心裡發出來，可是我們沒有從心裡發出來，我們常常就做給人家看的。這裡看到弟兄的牛羊失迷了路，我們裝做不見，就正是顯示一件事情，就是我們知道該做什麼事，當我們裝做不見的時候，就表示說我們在欺騙自己；我們知道我們該做的事，我們以為假裝沒有看到就沒有問題，殊不知在我們裝做沒有看見的時候，其實就是最嚴重的罪加一等。就是我們明明知道我們應該做什麼，我們假裝沒看見。我們今天不會看見弟兄的牛羊，我們裝做沒有看見，到底牛羊那麼大我們也不能裝做看不見，但是我們會裝很多：包括我們看到人了裝做沒看到，不打招呼；我討厭他嘛！包括我們看到一些困難的事，好像應該去做，但是我們假裝不去做，這個都在我們生活中假裝沒有看見。</w:t>
      </w:r>
    </w:p>
    <w:p>
      <w:pPr>
        <w:pStyle w:val="11"/>
        <w:rPr/>
      </w:pPr>
      <w:r>
        <w:rPr/>
        <w:t>另外一個很有名的經文就是好</w:t>
      </w:r>
      <w:r>
        <w:rPr>
          <w:u w:val="single"/>
        </w:rPr>
        <w:t>撒瑪利亞</w:t>
      </w:r>
      <w:r>
        <w:rPr/>
        <w:t>人的比喻，有的是看見了還繞過去，那當然就更不好了，不管是看見了就繞過去，或者是看見了假裝沒有看見，這都是將來上帝要審判我們。就是你明知該做什麼事你還假裝，當然我們也知道，為什麼呢？因為要付一些代價，很辛苦耶！你看到你弟兄的牛或羊失迷了路，如果你看見了你要做的是什麼？我不知道你要牽這個牛多遠，可能要耽誤你一個鐘頭的時間，二個鐘頭的時間，把牠還去，如果太遠了還要放在你家，留在你那裡。各位留在你那裡看起來是簡單的一句話，可是留在你那裡，你知道還有別的呢？包括你要去餵牠、去照顧牠，不是你自己的東西，餵牠、照顧牠就是幫別人的忙了，我們已經夠辛苦，我們還要幫別人的忙嗎？</w:t>
      </w:r>
    </w:p>
    <w:p>
      <w:pPr>
        <w:pStyle w:val="11"/>
        <w:rPr/>
      </w:pPr>
      <w:r>
        <w:rPr/>
        <w:t>這些就是口裡說愛人，口裡說環保，口裡說過簡樸生活，口裡說這一切偉大的事情，都不算什麼。甚至我們再從《新約》來講，就算你在那裡做，如果我們行動在做，然後我們心裡一直在咒罵，好啦！我今天看到你的羊算我倒楣！因為剛剛上完《申命記》二十二章知道不能假裝沒有看到，所以我就幫忙做這做那，但真倒楣！各位我們心中的抱怨神也是會聽見的，就是神是要我們從心裡發出，這就不能沒有信心，這就不能不跟基督相連。否則，這我承認，生活中這麼忙，這麼累，這麼辛苦，我們還要去，包括幫助這還是弟兄，如果是陌生人呢？如果是我們教會中比較陌生的弟兄，我們要怎樣幫助他做這些？就是真得很累、很辛苦，我們就是寧願裝著沒看見就好，我覺得各位看到弟兄的需要，我們假裝沒有看到，可能自己有很多的疲倦、辛苦，有理由，這個恐怕也沒有錯。</w:t>
      </w:r>
    </w:p>
    <w:p>
      <w:pPr>
        <w:pStyle w:val="11"/>
        <w:rPr/>
      </w:pPr>
      <w:r>
        <w:rPr/>
        <w:t>我昨天剛好想到一件事情，我曾經有一次在美國的時候，我帶了一個東西，結果不能上飛機，我要離開</w:t>
      </w:r>
      <w:r>
        <w:rPr>
          <w:u w:val="single"/>
        </w:rPr>
        <w:t>美國</w:t>
      </w:r>
      <w:r>
        <w:rPr/>
        <w:t>了，就要把它留在那裡，其實就是一個電視，他們說不能帶上去，那我怎麼辦？我就把它丟在什麼地方也不行呀！我就打電話給送我到機場的弟兄說，現在出了這個事，這個電視機我能不能送給你或是送給教會的誰。他就跟我講，他說我實在很累了，我不想處理這個事，你另外找人電話就掛斷了，哇！我氣死了，當然後來還是解決，我打電話找別人，我說這電視就送給你。我當時氣死了，可是我現在心裡想，如果是我，我送人到中正機場然後我回家了，接到一個電話，他說他有一個行李上不了飛機就請我處理，我會不會要去中正機場一趟，我當然肯定不會去，那不會去的理由可能是我現在正好要去講道呀！幹什麼。那位弟兄我就覺得他很誠實講一件事，他說我很累我現在不想去，我很欣賞他的誠實，當然也許他還是可以做一些事，他可以說我幫你打幾個電話看看有沒有人要電視去拿等等，這也許可以做，但是我們在火燒著眉毛的時候，覺得急的時候，我們會說我們真的很希望誰幫忙，可是各位幫忙真的是要付出代價的。我舉這個例子就是說，當我們在看到這些經文的時候，我們希望所有神教我們的工作都是連在恩典上的，如果你沒有連在恩典上，只連在律法上，那就真的完蛋了，我們就是做一件事會很痛苦，我們要做的話就一定要對我們有利我們才去做，那就不是被上帝讚賞的事，那就是因律法稱義，因行為稱義，那不是上帝喜悅的，我們是因信稱義。因信稱義就是我們憑著信心連於上帝的恩典，知道上帝對我們有要求的時候，生活中上帝對我們充滿了要求，我們如果憑著我們自己去做，或者我們做這些，一方面希望得到一些賞賜，一方面希望避免一些災難，那就真的是活得很痛苦也很虛假，沒有利益的事我們就不做，或者是我們只是因為懼怕才躲避這個躲避那個，如果我們在每件事上知道連於上帝的恩典的話，我想我們就一定能夠在很艱難的事也能得勝，所以我想到那件事情。我常常想到生活中，各位，上帝有一些強人所難的事情，這些強人所難的事情，我覺得我們家庭裡面更多，包括諸位做老婆或做老公的，各位做丈夫的，你是不是常常對你老婆的需要假裝沒看見，有啊！有啊！太多了，做兒女的是不是有的時候對父母的需要假裝沒看見呢？做妻子的是不是也對丈夫的需要有時候假裝沒看見呢？有啊！很多教會也是有，然後當我看見了又躲不掉的時候，我們要假裝甘心樂意做心中都很苦，這都要求主幫助我們。</w:t>
      </w:r>
    </w:p>
    <w:p>
      <w:pPr>
        <w:pStyle w:val="11"/>
        <w:rPr/>
      </w:pPr>
      <w:r>
        <w:rPr/>
        <w:t>所以這段經文實際的應用，在我們生活中好像沒有，因為我們沒有牛呀羊呀這些事情，但是在路上碰到人家車子壞了，或者有些需要幫忙的時候，我們會有困難，但是更重要的我想我們還是要連於主，我們知道上帝對我們有恩典，所以上帝給我們任何的責任，和律法上要求我們憑著信心靠著上帝的恩典我們一定能夠做，而且做得好，做不好我們也感謝主，我們依靠上帝，求主幫助我們在這些事上學習依靠上帝，在這些事上學習也能夠誠實，在這些事上我們也求主讓我們對人的體恤能夠更多一點。我們罪人只有體恤自己而已，我有需要、我受委屈、我倒楣，我們不大有那個能力去體恤別人的需要，這要求主幫助有上帝的心。所以不但有信心連於上帝，連於上帝的恩典，連於聖靈，就是我們的神是能體恤人的，人自私，人只能體恤自己，做丈夫的只能覺得自己的需要，做妻子的也只能覺得自己的需要是什麼。</w:t>
      </w:r>
    </w:p>
    <w:p>
      <w:pPr>
        <w:pStyle w:val="Heading2"/>
        <w:ind w:left="480" w:hanging="0"/>
        <w:rPr/>
      </w:pPr>
      <w:bookmarkStart w:id="83" w:name="__RefHeading___Toc111228849"/>
      <w:bookmarkEnd w:id="83"/>
      <w:r>
        <w:rPr/>
        <w:t>有關穿戴</w:t>
      </w:r>
    </w:p>
    <w:p>
      <w:pPr>
        <w:pStyle w:val="1"/>
        <w:rPr/>
      </w:pPr>
      <w:r>
        <w:rPr/>
        <w:t>二十二</w:t>
      </w:r>
      <w:r>
        <w:rPr/>
        <w:t xml:space="preserve">5 </w:t>
      </w:r>
      <w:r>
        <w:rPr/>
        <w:t>婦女不可穿戴男子所穿戴的，男子也不可穿婦女的衣服，因為這樣行，都是耶和華你神所憎惡的。</w:t>
      </w:r>
    </w:p>
    <w:p>
      <w:pPr>
        <w:pStyle w:val="11"/>
        <w:rPr/>
      </w:pPr>
      <w:r>
        <w:rPr/>
        <w:t>這裡一般的解釋就是說，我想也是對的，就是神不要我們混雜。事實上整個《利未記》裡講到就是聖潔，不要混雜俗的跟聖的，不要混麵酵，不要掺在麵裡讓全團都發起來，那個壞的東西即使一點點都會影響到全體，也是表示神在創造的時候，是各從其類不希望混。這裡我想我們也不是禁止在科技上的這些育種，是怎麼產生香蕉芒果，是芒果，我們產生了香蕉芒果，蘋果是蘋果芒果，什麼蘋果芒果對我來講我覺得這些都很好，沒有什麼不可以，因為我想那並沒有違反上帝所創造的，因為在上帝的創造裡面也有一些基因的改變，以至於會有一些不同的結果，不過更重要的我想神實在是希望男女有別，在這裡間接的也是不同意同性戀的事情，我們求神讓我們對於同性戀，很清楚的知道這是一個罪惡，另外一個，我們希望很有愛心的把福音傳給他，也承認自己是罪人。</w:t>
      </w:r>
    </w:p>
    <w:p>
      <w:pPr>
        <w:pStyle w:val="11"/>
        <w:rPr/>
      </w:pPr>
      <w:r>
        <w:rPr/>
        <w:t>我們看這些經文真的都需要一些解釋，這些英文來講就是太</w:t>
      </w:r>
      <w:r>
        <w:rPr/>
        <w:t>trivial</w:t>
      </w:r>
      <w:r>
        <w:rPr/>
        <w:t>，這麼小的事放在聖經裡太無聊了，可是剛才我講的那個原則，我們去想一下，就知道不是那麼無聊，像假裝沒看見，這不是一件無聊的事，這是很嚴肅的一件事，這是我們很容易犯，這是我們罪惡根深柢固常常有的情形，我們常常假裝沒有看見。婦女和男子穿的衣服不要混合，我想重點也不在穿的衣服不要混合，而是在於說我們有別，我們照著上帝所定的創造來做。</w:t>
      </w:r>
    </w:p>
    <w:p>
      <w:pPr>
        <w:pStyle w:val="Heading2"/>
        <w:ind w:left="480" w:hanging="0"/>
        <w:rPr/>
      </w:pPr>
      <w:bookmarkStart w:id="84" w:name="__RefHeading___Toc111228850"/>
      <w:bookmarkEnd w:id="84"/>
      <w:r>
        <w:rPr/>
        <w:t>勿取母鳥</w:t>
      </w:r>
    </w:p>
    <w:p>
      <w:pPr>
        <w:pStyle w:val="1"/>
        <w:rPr/>
      </w:pPr>
      <w:r>
        <w:rPr/>
        <w:t>二十二</w:t>
      </w:r>
      <w:r>
        <w:rPr/>
        <w:t xml:space="preserve">6 </w:t>
      </w:r>
      <w:r>
        <w:rPr/>
        <w:t>你若路上遇見鳥窩，或在樹上，或在地上，裏頭有雛或有蛋，母鳥伏在雛上或在蛋上，你不可連母帶雛一併取去；</w:t>
      </w:r>
      <w:r>
        <w:rPr/>
        <w:t xml:space="preserve">7 </w:t>
      </w:r>
      <w:r>
        <w:rPr/>
        <w:t>總要放母，只可取雛，這樣你就可以享福，日子得以長久。</w:t>
      </w:r>
    </w:p>
    <w:p>
      <w:pPr>
        <w:pStyle w:val="11"/>
        <w:rPr>
          <w:highlight w:val="white"/>
        </w:rPr>
      </w:pPr>
      <w:r>
        <w:rPr>
          <w:highlight w:val="white"/>
        </w:rPr>
        <w:t>各位我看這段經文，乍看之下真是荒唐極了，甚至偽善極了！如果到現在有愛動物的心的人來看的話，哪裡有說把母的拿起來，拿走牠的蛋，拿走牠的小鳥，再把母的放回去，這樣還可以日子長久，這殘忍啊！你活生生的把母子隔開了對不對？你活生生把牠蛋給拿走了，這不是很火大嗎？這不是很虛假嗎？《聖經》上還說寧可遇見丟了仔子的母熊，也不要遇見愚昧的人，這句話就相當愚昧呀！這個是你讓那個母鳥丟掉牠的子，丟掉牠的蛋，這樣子還能夠日子享福長久，那我真是要活萬歲了。這我們就要再去想想，各位，看到《聖經》裡好像不合情理、愚蠢的、不當的，我們總要謙卑的重新來思想，不一定能想的通，但是我們存敬畏的心、信靠的心，我想神會幫助我們。</w:t>
      </w:r>
    </w:p>
    <w:p>
      <w:pPr>
        <w:pStyle w:val="11"/>
        <w:rPr/>
      </w:pPr>
      <w:r>
        <w:rPr>
          <w:highlight w:val="white"/>
        </w:rPr>
        <w:t>第一、各位，這個時候</w:t>
      </w:r>
      <w:r>
        <w:rPr>
          <w:highlight w:val="white"/>
          <w:u w:val="single"/>
        </w:rPr>
        <w:t>巴勒斯坦</w:t>
      </w:r>
      <w:r>
        <w:rPr>
          <w:highlight w:val="white"/>
        </w:rPr>
        <w:t>今天也是很枯乾的，現在全世界的植物、動物因為在人類的不斷擴展下，受到很多的傷害，但在以前</w:t>
      </w:r>
      <w:r>
        <w:rPr>
          <w:highlight w:val="white"/>
          <w:u w:val="single"/>
        </w:rPr>
        <w:t>巴勒斯坦</w:t>
      </w:r>
      <w:r>
        <w:rPr>
          <w:highlight w:val="white"/>
        </w:rPr>
        <w:t>是相當的豐富，我們已經講過，包括以前</w:t>
      </w:r>
      <w:r>
        <w:rPr>
          <w:highlight w:val="white"/>
          <w:u w:val="single"/>
        </w:rPr>
        <w:t>巴勒斯坦</w:t>
      </w:r>
      <w:r>
        <w:rPr>
          <w:highlight w:val="white"/>
        </w:rPr>
        <w:t>的樹木、鳥類各樣都非常多，我剛從</w:t>
      </w:r>
      <w:r>
        <w:rPr>
          <w:highlight w:val="white"/>
          <w:u w:val="single"/>
        </w:rPr>
        <w:t>澳洲</w:t>
      </w:r>
      <w:r>
        <w:rPr>
          <w:highlight w:val="white"/>
        </w:rPr>
        <w:t>回來，人不要那麼侵犯性的話，各樣東西都非常多，多得不得了，多的真是有時候你需要把這些做某種程度的刪減，包括有些保育的工作，像</w:t>
      </w:r>
      <w:r>
        <w:rPr>
          <w:highlight w:val="white"/>
          <w:u w:val="single"/>
        </w:rPr>
        <w:t>台灣</w:t>
      </w:r>
      <w:r>
        <w:rPr>
          <w:highlight w:val="white"/>
        </w:rPr>
        <w:t>的彌猴現在也太多了，也許需要再有一些殺戮的。在以前</w:t>
      </w:r>
      <w:r>
        <w:rPr>
          <w:highlight w:val="white"/>
          <w:u w:val="single"/>
        </w:rPr>
        <w:t>摩西</w:t>
      </w:r>
      <w:r>
        <w:rPr>
          <w:highlight w:val="white"/>
        </w:rPr>
        <w:t>那個時候，進到這個地方是很豐富的，是流奶與蜜之地，有這麼多的東西就有相當多的鳥呀獸呀！這些都很多，今天是很少了，所以我們盡量環保也是應該的，可是如果一個東西太多的時候，我們也需要有一些調整。在那個時候是有很多東西，所以今天你在路上會遇見鳥窩。各位我這一生走在路上也從來沒碰到過鳥窩對不對？看到了那真希奇了，真的要拍照上電視，鳥住的地方這麼少了，居然要在捷運公車站旁邊看到，你走過路旁有樹，你抬頭一看上面有鳥窩，有的甚至在地上，這個我們現代人都很難想像了。有的鳥有時候窩是做在地上的，當東西實在很多的時候，你碰到的時候，神的意思在這裡就是說，你可以取，但是不要過量，你可以取，但是要有一些跟我們剛才講到的牛羊的時候一樣，你要能夠去思想什麼樣的態度是最恰當的，我自己覺得這些原則你真的要把那個精神抓住了，生活中隨處可用，包括你吃東西的時候，什麼時候是過量？什麼時候是不該吃的？其實我覺得在這些很小的事能夠學習操練，就真的自由，也真是有智慧，在這些很小的事上能夠去約束自己的食慾，或者自己的口腹之慾，或者任何事情</w:t>
      </w:r>
      <w:r>
        <w:rPr>
          <w:highlight w:val="white"/>
        </w:rPr>
        <w:t>…</w:t>
      </w:r>
      <w:r>
        <w:rPr>
          <w:highlight w:val="white"/>
        </w:rPr>
        <w:t>。我剛說當鳥牠有這樣的能力不斷生的時候，那麼你拿去這並不是不人道的，當然在現在這些都是瀕臨絕種的，我們保護也是應該的，但是在當時是很豐富，所以你拿是可以的，但是如果你連母的一起拿，我覺得與其說是人道不如說是貪婪，不要一口氣拿這麼多，因為就人道來講，我想拿小的也是不人道，甚至母親還希望同歸於盡更好一點，一起被你們焚燒掉算了，免得我天天想我的小鳥，所以我覺得這恐怕不是太多的人道，而是訓練我們不要很貪婪，當然我想人道裡面也有吧！如果真的講環保，就是你還是讓那個能夠繼續生產的繼續在那裡生產</w:t>
      </w:r>
      <w:r>
        <w:rPr/>
        <w:t>。</w:t>
      </w:r>
    </w:p>
    <w:p>
      <w:pPr>
        <w:pStyle w:val="Heading2"/>
        <w:ind w:left="480" w:hanging="0"/>
        <w:rPr/>
      </w:pPr>
      <w:bookmarkStart w:id="85" w:name="__RefHeading___Toc111228851"/>
      <w:bookmarkEnd w:id="85"/>
      <w:r>
        <w:rPr/>
        <w:t>關乎房屋、田莊</w:t>
      </w:r>
    </w:p>
    <w:p>
      <w:pPr>
        <w:pStyle w:val="1"/>
        <w:rPr/>
      </w:pPr>
      <w:r>
        <w:rPr/>
        <w:t>二十二</w:t>
      </w:r>
      <w:r>
        <w:rPr/>
        <w:t xml:space="preserve">8 </w:t>
      </w:r>
      <w:r>
        <w:rPr/>
        <w:t>你若建造房屋，要在房上的四圍安欄杆，免得有人從房上掉下來，流血的罪就歸於你家。</w:t>
      </w:r>
    </w:p>
    <w:p>
      <w:pPr>
        <w:pStyle w:val="11"/>
        <w:rPr/>
      </w:pPr>
      <w:r>
        <w:rPr>
          <w:highlight w:val="white"/>
        </w:rPr>
        <w:t>這好像也是很遙遠，但是你看看今天是不是所有的重大工程，不要說重大工程，我們家在裝修什麼東西的時候，我想我們每個人家都會有這樣的經驗，你搬到一個家裡，也許廁所浴室要重新做防水，我們也真覺得是很遺憾，我看住在每一棟大樓裡都有這種痛苦。我家有過這種痛苦，總是因為</w:t>
      </w:r>
      <w:r>
        <w:rPr>
          <w:highlight w:val="white"/>
          <w:u w:val="single"/>
        </w:rPr>
        <w:t>台灣</w:t>
      </w:r>
      <w:r>
        <w:rPr>
          <w:highlight w:val="white"/>
        </w:rPr>
        <w:t>的工程很偷工減料，所以過幾年總需要裝修一下，我們在聽到別人家在裝修的時候是嫌吵嫌鬧，可是我們自己做的時候呢？就愈快愈好對不對？不管別人有沒有需要，有的時候不安全，尤其我們中國人對這種安全所需要花出的經費是比較少的，所以始終有那種大烏賊的工廠，就是排廢水、排黑煙，反正把一切醜惡的、骯髒的讓人家去承擔就好，我自己舒服就好了，很自私，這件事情從古到今我們都看到，我們還在犯同樣的錯誤，我們自己在犯同樣錯誤先不要講別人，包括教會裡面，包括我們基督徒，甚至包括我們基督徒聚會，我們是不是吵到別人了，別人唸經燒紙錢我們嫌非常妨礙公共衛生，可是我們有沒有在聚會的時候時間、音量上也吵到鄰舍，這個我覺得都需要有神的心，讓我們能夠謙卑看到自己的錯誤，不是一天到晚去反省別人，責備別人也有需要，但是我們總是看到自己很多的缺點。在舊約裡，這些你需要仔細注意的事情，不注意是有很嚴厲的處置，因為人實在從古到今我們也實在需要這種嚴厲的處置，讓我們更行的良善一點。</w:t>
      </w:r>
    </w:p>
    <w:p>
      <w:pPr>
        <w:pStyle w:val="11"/>
        <w:rPr/>
      </w:pPr>
      <w:r>
        <w:rPr>
          <w:highlight w:val="white"/>
        </w:rPr>
        <w:t>請注意一下第</w:t>
      </w:r>
      <w:r>
        <w:rPr>
          <w:highlight w:val="white"/>
        </w:rPr>
        <w:t>8</w:t>
      </w:r>
      <w:r>
        <w:rPr>
          <w:highlight w:val="white"/>
        </w:rPr>
        <w:t>節，它是說你在建造房屋的時候，在房上的四圍要安欄杆，免得有人從房上掉下來，我們也可以說一句話，我在修房子，你跑到我房屋上來幹嘛！你掉下去是你自己的事，我覺得這句話也表示一件事，就是我們對別人的安危要更進一步的周詳，好像這是他的錯，從房上掉下來大概只有三種人吧！一個就是修房子的工人，你是修房子的你自己要小心點，安全帶要綁緊一點，我沒有多餘的錢來安欄杆，掉下來是你的事，上帝不要我們這樣，你要盡量想到別人。第二個可能是你自己家裡的人，可能你的小孩會跑上去掉下來。第三個就是我們最不服氣的，可能是路過的人，他要看看這個房子怎麼樣，可能是陌生人，但不管怎麼樣，你現在在這裡做一件事，就希望你做的這一件事，如果能正面的對所有人有幫助那是最好，負面的最少不要妨礙別人的安全。整個人類的歷史上，就是把一個美麗的地球上面所有的東西，都因為我們只想到我們自己的利益，就不斷的，不但對別人沒有什麼建設造就，就不斷的破壞，一直再破壞。因為神奇妙的恩典，所以神還讓我們在這幾千幾萬幾十萬幾百萬年，還有一個地球可以用，但是也實在被破壞太厲害了，這些原則我覺得從小到大，個人的、團體的、國家的都有這種危險，是很恰當的提醒</w:t>
      </w:r>
      <w:r>
        <w:rPr/>
        <w:t>。</w:t>
      </w:r>
    </w:p>
    <w:p>
      <w:pPr>
        <w:pStyle w:val="1"/>
        <w:rPr/>
      </w:pPr>
      <w:r>
        <w:rPr/>
        <w:t>二十二</w:t>
      </w:r>
      <w:r>
        <w:rPr/>
        <w:t xml:space="preserve">9 </w:t>
      </w:r>
      <w:r>
        <w:rPr/>
        <w:t>不可把兩樣種子種在你的葡萄園裏，免得你撒種所結的，和葡萄園的果子都要充公；</w:t>
      </w:r>
    </w:p>
    <w:p>
      <w:pPr>
        <w:pStyle w:val="11"/>
        <w:rPr>
          <w:highlight w:val="white"/>
        </w:rPr>
      </w:pPr>
      <w:r>
        <w:rPr>
          <w:highlight w:val="white"/>
        </w:rPr>
        <w:t>不要把兩樣的種子撒在你的葡萄園裡，在《利未記》十九章</w:t>
      </w:r>
      <w:r>
        <w:rPr>
          <w:highlight w:val="white"/>
        </w:rPr>
        <w:t>19</w:t>
      </w:r>
      <w:r>
        <w:rPr>
          <w:highlight w:val="white"/>
        </w:rPr>
        <w:t>節裡也同樣做了這樣的禁止。那裡也講到甚至異類的牲畜也不可以交配，還有兩樣掺雜的種不要耕地，兩樣不同的衣料不要混的，有些基督徒是比較敏感的，我是覺得可能錯誤，如果我批評錯了求主赦免，因為《利未記》就講了，不敢穿混紡的衣服，也就對現在這些好像雜交出來的家畜、家禽、果菜類的就不太敢吃，我倒不覺得是這樣，因為那個異種我想是比較大一點的分類，就好像馬和驢的交配是騾子，神自動就產生一個現象，就是騾子就沒有生育的能力，我們在初中唸的生物也講虎跟獅交配生下來的東西也沒有生育的能力，我想那種跨的界限多的，神就不要我們做，但是在這些事我們小心是需要，是應該有的。</w:t>
      </w:r>
    </w:p>
    <w:p>
      <w:pPr>
        <w:pStyle w:val="11"/>
        <w:rPr>
          <w:highlight w:val="white"/>
        </w:rPr>
      </w:pPr>
      <w:r>
        <w:rPr>
          <w:highlight w:val="white"/>
        </w:rPr>
        <w:t>但是不可以把兩樣種子種在你的葡萄園裡，好像又跟《聖經》裡的有一個地方的說法有點衝突。在《路加福音》十三章第</w:t>
      </w:r>
      <w:r>
        <w:rPr>
          <w:highlight w:val="white"/>
        </w:rPr>
        <w:t>6</w:t>
      </w:r>
      <w:r>
        <w:rPr>
          <w:highlight w:val="white"/>
        </w:rPr>
        <w:t>節，有一個人有一棵無花果樹栽在葡萄園裡，怎麼葡萄園裡有無花果樹呢？這好像也違反了《聖經》裡面的話，我想我們在了解這些時候，都還是要把它的精神抓住，而不是字面上的事。我們說過這些事就是神希望各從其類，神希望我們不要亂，總是按著上帝的意思在那裡做，事實上，我看過對不起我講的不恰當就請各位原諒，我看過好像在西方講到土地的水土保持，不僅要休耕而且有時候要換著耕種，換著耕種好像是對土地比較好，可能有的時候在同一個土地上有不同的東西，也可能是對土地的一個保存吧！我們當然不反對這些對土地好的事情，只是《聖經》上在這裡講的原則，就是我們不要混亂了，上帝不管在道德上所立的法則，或者在生物上所立的法則，這個原則我們抓住就好了。</w:t>
      </w:r>
    </w:p>
    <w:p>
      <w:pPr>
        <w:pStyle w:val="11"/>
        <w:rPr/>
      </w:pPr>
      <w:r>
        <w:rPr>
          <w:highlight w:val="white"/>
        </w:rPr>
        <w:t>剛剛有同學學園藝的來跟我們講，二十二章第</w:t>
      </w:r>
      <w:r>
        <w:rPr>
          <w:highlight w:val="white"/>
        </w:rPr>
        <w:t>9</w:t>
      </w:r>
      <w:r>
        <w:rPr>
          <w:highlight w:val="white"/>
        </w:rPr>
        <w:t>節兩樣種子不可以，他說從園藝的觀點來講的話，你把兩種放在一起，有的時候會對收成是更好，可是長遠來講對土地是不好的，所以神禁止這個事，實在是對土地是更妥當的安排，謝謝這位姊妹，《聖經》裡面很多是我們一時不一定能瞭解，但是我們學習順服上帝的話，我們至終就看到上帝的話的真實和寶貴</w:t>
      </w:r>
      <w:r>
        <w:rPr/>
        <w:t>。</w:t>
      </w:r>
    </w:p>
    <w:p>
      <w:pPr>
        <w:pStyle w:val="1"/>
        <w:rPr/>
      </w:pPr>
      <w:r>
        <w:rPr/>
        <w:t>二十二</w:t>
      </w:r>
      <w:r>
        <w:rPr/>
        <w:t xml:space="preserve">10 </w:t>
      </w:r>
      <w:r>
        <w:rPr/>
        <w:t>不可並用牛、驢耕地；</w:t>
      </w:r>
    </w:p>
    <w:p>
      <w:pPr>
        <w:pStyle w:val="11"/>
        <w:rPr/>
      </w:pPr>
      <w:r>
        <w:rPr>
          <w:highlight w:val="white"/>
        </w:rPr>
        <w:t>我想原則也都是一樣，神不要我們混雜，為什麼會有用牛和驢一起耕地呢？原因我也想不出來，是不是有的時候為了方便，或者什麼樣的原因我不曉得，但是大方向我們知道神不要我們混合混雜</w:t>
      </w:r>
      <w:r>
        <w:rPr/>
        <w:t>。</w:t>
      </w:r>
    </w:p>
    <w:p>
      <w:pPr>
        <w:pStyle w:val="1"/>
        <w:rPr/>
      </w:pPr>
      <w:r>
        <w:rPr/>
        <w:t>二十二</w:t>
      </w:r>
      <w:r>
        <w:rPr/>
        <w:t xml:space="preserve">11 </w:t>
      </w:r>
      <w:r>
        <w:rPr/>
        <w:t>不可穿羊毛、細麻兩樣攙雜料作的衣服。</w:t>
      </w:r>
    </w:p>
    <w:p>
      <w:pPr>
        <w:pStyle w:val="11"/>
        <w:rPr>
          <w:highlight w:val="white"/>
        </w:rPr>
      </w:pPr>
      <w:r>
        <w:rPr>
          <w:highlight w:val="white"/>
        </w:rPr>
        <w:t>再一次原則應該是不要混合，不要混亂上帝的法則。</w:t>
      </w:r>
    </w:p>
    <w:p>
      <w:pPr>
        <w:pStyle w:val="1"/>
        <w:rPr/>
      </w:pPr>
      <w:r>
        <w:rPr/>
        <w:t>二十二</w:t>
      </w:r>
      <w:r>
        <w:rPr/>
        <w:t xml:space="preserve">12 </w:t>
      </w:r>
      <w:r>
        <w:rPr/>
        <w:t>你要在所披的外衣上四圍作繸子。</w:t>
      </w:r>
    </w:p>
    <w:p>
      <w:pPr>
        <w:pStyle w:val="11"/>
        <w:rPr/>
      </w:pPr>
      <w:r>
        <w:rPr>
          <w:highlight w:val="white"/>
        </w:rPr>
        <w:t>各位可以回去再看《民數記》十五章</w:t>
      </w:r>
      <w:r>
        <w:rPr>
          <w:highlight w:val="white"/>
        </w:rPr>
        <w:t>38</w:t>
      </w:r>
      <w:r>
        <w:rPr>
          <w:highlight w:val="white"/>
        </w:rPr>
        <w:t>節，那繸子是經文的佩帶就記得上帝的話，在《馬太福音》二十三章第</w:t>
      </w:r>
      <w:r>
        <w:rPr>
          <w:highlight w:val="white"/>
        </w:rPr>
        <w:t>5</w:t>
      </w:r>
      <w:r>
        <w:rPr>
          <w:highlight w:val="white"/>
        </w:rPr>
        <w:t>節特別也講到，</w:t>
      </w:r>
      <w:r>
        <w:rPr>
          <w:highlight w:val="white"/>
          <w:u w:val="single"/>
        </w:rPr>
        <w:t>法利賽</w:t>
      </w:r>
      <w:r>
        <w:rPr>
          <w:highlight w:val="white"/>
        </w:rPr>
        <w:t>人、</w:t>
      </w:r>
      <w:r>
        <w:rPr>
          <w:highlight w:val="white"/>
          <w:u w:val="single"/>
        </w:rPr>
        <w:t>猶太</w:t>
      </w:r>
      <w:r>
        <w:rPr>
          <w:highlight w:val="white"/>
        </w:rPr>
        <w:t>人喜歡用這些來表現他們的敬虔而被耶穌責備，各位，這是小事情看起來都是小事情，但是我覺得如果我們在裡面學會了遵行上帝的話，多有上帝的恩典，上帝的心，上帝的聖靈去做事，更仔細、更周到、更有愛心，這我們就不會覺得是無聊的話了</w:t>
      </w:r>
      <w:r>
        <w:rPr/>
        <w:t>。</w:t>
      </w:r>
    </w:p>
    <w:p>
      <w:pPr>
        <w:pStyle w:val="Heading2"/>
        <w:ind w:left="480" w:hanging="0"/>
        <w:rPr/>
      </w:pPr>
      <w:bookmarkStart w:id="86" w:name="__RefHeading___Toc111228852"/>
      <w:bookmarkEnd w:id="86"/>
      <w:r>
        <w:rPr/>
        <w:t>貞潔</w:t>
      </w:r>
    </w:p>
    <w:p>
      <w:pPr>
        <w:pStyle w:val="1"/>
        <w:rPr/>
      </w:pPr>
      <w:r>
        <w:rPr/>
        <w:t>二十二</w:t>
      </w:r>
      <w:r>
        <w:rPr/>
        <w:t xml:space="preserve">13-15 </w:t>
        <w:tab/>
        <w:t>13</w:t>
      </w:r>
      <w:r>
        <w:rPr/>
        <w:t>人若娶妻，與她同房之後恨惡她，</w:t>
      </w:r>
      <w:r>
        <w:rPr/>
        <w:t>14</w:t>
      </w:r>
      <w:r>
        <w:rPr/>
        <w:t>信口說她，將醜名加在她身上，說：『我娶了這女子與她同房，見她沒有貞潔的憑據。』</w:t>
      </w:r>
      <w:r>
        <w:rPr/>
        <w:t>15</w:t>
      </w:r>
      <w:r>
        <w:rPr/>
        <w:t>女子的父母就要把女子貞潔的憑據拿出來，帶到本城門長老那裏，</w:t>
      </w:r>
    </w:p>
    <w:p>
      <w:pPr>
        <w:pStyle w:val="11"/>
        <w:rPr>
          <w:highlight w:val="white"/>
        </w:rPr>
      </w:pPr>
      <w:r>
        <w:rPr>
          <w:highlight w:val="white"/>
        </w:rPr>
        <w:t>13</w:t>
      </w:r>
      <w:r>
        <w:rPr>
          <w:highlight w:val="white"/>
        </w:rPr>
        <w:t>節開始又是很不好解釋的</w:t>
      </w:r>
    </w:p>
    <w:p>
      <w:pPr>
        <w:pStyle w:val="11"/>
        <w:rPr/>
      </w:pPr>
      <w:r>
        <w:rPr>
          <w:highlight w:val="white"/>
        </w:rPr>
        <w:t>看到沒有，長老總是父母官，這些事都要長老來處理的，前面處理悖逆的兒子，這裡也是長老來處理</w:t>
      </w:r>
      <w:r>
        <w:rPr/>
        <w:t>。</w:t>
      </w:r>
    </w:p>
    <w:p>
      <w:pPr>
        <w:pStyle w:val="1"/>
        <w:rPr/>
      </w:pPr>
      <w:r>
        <w:rPr/>
        <w:t>二十二</w:t>
      </w:r>
      <w:r>
        <w:rPr/>
        <w:t>16-17</w:t>
        <w:tab/>
        <w:t>16</w:t>
      </w:r>
      <w:r>
        <w:rPr/>
        <w:t>女子的父親要對長老說：『我將我的女兒給這人為妻，他恨惡她，</w:t>
      </w:r>
      <w:r>
        <w:rPr/>
        <w:t>17</w:t>
      </w:r>
      <w:r>
        <w:rPr/>
        <w:t>信口說她，說，我見你的女兒沒有貞潔的憑據。其實這就是我女兒貞潔的憑據。』父母就把那布鋪在本城的長老面前。</w:t>
      </w:r>
    </w:p>
    <w:p>
      <w:pPr>
        <w:pStyle w:val="11"/>
        <w:rPr>
          <w:highlight w:val="white"/>
        </w:rPr>
      </w:pPr>
      <w:r>
        <w:rPr>
          <w:highlight w:val="white"/>
        </w:rPr>
        <w:t>各位這應該很清楚了，那布應該就是有血的那塊布，表示她真得是貞潔的。</w:t>
      </w:r>
    </w:p>
    <w:p>
      <w:pPr>
        <w:pStyle w:val="1"/>
        <w:rPr/>
      </w:pPr>
      <w:r>
        <w:rPr/>
        <w:t>二十二</w:t>
      </w:r>
      <w:r>
        <w:rPr/>
        <w:t>18-19</w:t>
        <w:tab/>
        <w:t>18</w:t>
      </w:r>
      <w:r>
        <w:rPr/>
        <w:t>本城的長老要拿住那人，懲治他，</w:t>
      </w:r>
      <w:r>
        <w:rPr/>
        <w:t>19</w:t>
      </w:r>
      <w:r>
        <w:rPr/>
        <w:t>並要罰他一百舍客勒銀子給女子的父親，因為他將醜名加在以色列的一個處女身上；女子仍作他的妻，終身不可休她。</w:t>
      </w:r>
    </w:p>
    <w:p>
      <w:pPr>
        <w:pStyle w:val="11"/>
        <w:rPr/>
      </w:pPr>
      <w:r>
        <w:rPr>
          <w:highlight w:val="white"/>
        </w:rPr>
        <w:t>這個一百舍客勒是非常高的，《何西阿書》</w:t>
      </w:r>
      <w:r>
        <w:rPr>
          <w:highlight w:val="white"/>
          <w:u w:val="single"/>
        </w:rPr>
        <w:t>何西阿</w:t>
      </w:r>
      <w:r>
        <w:rPr>
          <w:highlight w:val="white"/>
        </w:rPr>
        <w:t>贖蕩婦</w:t>
      </w:r>
      <w:r>
        <w:rPr>
          <w:highlight w:val="white"/>
          <w:u w:val="single"/>
        </w:rPr>
        <w:t>歌篾</w:t>
      </w:r>
      <w:r>
        <w:rPr>
          <w:highlight w:val="white"/>
        </w:rPr>
        <w:t>只有用十五舍客勒，《耶利米書》卅二章，</w:t>
      </w:r>
      <w:r>
        <w:rPr>
          <w:highlight w:val="white"/>
          <w:u w:val="single"/>
        </w:rPr>
        <w:t>耶利米</w:t>
      </w:r>
      <w:r>
        <w:rPr>
          <w:highlight w:val="white"/>
        </w:rPr>
        <w:t>贖回他的地是十七舍客勒，這一百舍客勒是非常大的。你污辱了你的妻子，所以你就要受到一百舍客勒的罰金。我還記得應該三十多年前吧！</w:t>
      </w:r>
      <w:r>
        <w:rPr>
          <w:highlight w:val="white"/>
          <w:u w:val="single"/>
        </w:rPr>
        <w:t>李敖</w:t>
      </w:r>
      <w:r>
        <w:rPr>
          <w:highlight w:val="white"/>
        </w:rPr>
        <w:t>寫了關於性道德的文章，他是批評</w:t>
      </w:r>
      <w:r>
        <w:rPr>
          <w:highlight w:val="white"/>
          <w:u w:val="single"/>
        </w:rPr>
        <w:t>中國</w:t>
      </w:r>
      <w:r>
        <w:rPr>
          <w:highlight w:val="white"/>
        </w:rPr>
        <w:t>的性道德不恰當，也引了《申命記》這段話，特別講到在以色列也有一些錯誤的性道德觀念，譬如說《申命記》這一段裡面有些地方比</w:t>
      </w:r>
      <w:r>
        <w:rPr>
          <w:highlight w:val="white"/>
          <w:u w:val="single"/>
        </w:rPr>
        <w:t>中國</w:t>
      </w:r>
      <w:r>
        <w:rPr>
          <w:highlight w:val="white"/>
        </w:rPr>
        <w:t>人道一點，有些地方還更糟糕。我承認不太好解釋，第一個，像這一類的經文</w:t>
      </w:r>
      <w:r>
        <w:rPr>
          <w:highlight w:val="white"/>
        </w:rPr>
        <w:t>(</w:t>
      </w:r>
      <w:r>
        <w:rPr>
          <w:highlight w:val="white"/>
        </w:rPr>
        <w:t>還有很多地方經文</w:t>
      </w:r>
      <w:r>
        <w:rPr>
          <w:highlight w:val="white"/>
        </w:rPr>
        <w:t>)</w:t>
      </w:r>
      <w:r>
        <w:rPr>
          <w:highlight w:val="white"/>
        </w:rPr>
        <w:t>我們都會有一個傾向，那個傾向就是《聖經》是男人寫的，都是站在男人這邊欺負女人的，我現在看法不一樣，我相信《聖經》是神的話，不是為哪一個人寫的，也不是男人寫的，都是神的話，都是寶貴的，都是我們應該遵行的。</w:t>
      </w:r>
    </w:p>
    <w:p>
      <w:pPr>
        <w:pStyle w:val="11"/>
        <w:rPr/>
      </w:pPr>
      <w:r>
        <w:rPr>
          <w:highlight w:val="white"/>
        </w:rPr>
        <w:t>在上帝所造的世界裡面，在上帝所造的人裡面，的確，女人不管在哪一個社會，甚至在母系社會裡，女人的體力總是平均來講要比男人差一點，各位姊妹不要以為我是大男人主義，但是平均女人的壽命又比男人長一點，所以我覺得神很公平，大家誰都不要抱怨，但女人的體力是差一點。所以我覺得女人，《聖經》裡也有講，《彼得前書》也有講女人是軟弱的器皿，就是我覺得體力比較差，比較會在這個罪惡的世界被男人欺負，這欺負上最可怕、可惡的欺負就是性上面的欺負，因此我認為在《聖經》裡面講到性道德的時候，看起來給女人更多的限制，其實是對女人更多的保護，一直到今天都是這樣。各位，一個男人，你犯了淫亂或者你結婚前、結婚後拈花惹草做了一大堆的錯事，你一悔改，浪子回頭金不換大家都還能接受，一個女人不要什麼拈花惹草、拈花惹樹了，只要有一次失足，這個社會就不太能接受，所以你說那我們現在要改變叫男人跟女人都一樣可以拈花惹草，各位那女人一定就更痛苦，因為我覺得任何一個社會，包括我看到早一點的，像</w:t>
      </w:r>
      <w:r>
        <w:rPr>
          <w:highlight w:val="white"/>
          <w:u w:val="single"/>
        </w:rPr>
        <w:t>羅馬</w:t>
      </w:r>
      <w:r>
        <w:rPr>
          <w:highlight w:val="white"/>
        </w:rPr>
        <w:t>時代的或者說近代的，包括六十年代的</w:t>
      </w:r>
      <w:r>
        <w:rPr>
          <w:highlight w:val="white"/>
        </w:rPr>
        <w:t>hhappes</w:t>
      </w:r>
      <w:r>
        <w:rPr>
          <w:highlight w:val="white"/>
        </w:rPr>
        <w:t>就是男女雜交根本廢掉婚姻，只要我們能夠，只要我們快樂，一夜情隨隨便便沒關係。在任何一個時代，包括後現代的歐、西方，在台灣我勸姊妹一件事情，妳越隨便妳越倒楣，妳越隨便男人越高興，在性上的隨便當然犯罪，當然大家都是受害者，性上犯罪大家都是受害者，男人當然也是受害者，如果你真得以為你可以花天酒地你可以很好，上帝的律法是會懲治你的。不過我們就現實來看，女人受的害會更痛苦，所以上帝就特別提醒女人要在這上面謹慎，不是欺負女人，不是幫男人欺負女人，反而是讓女人更潔身自好，因為這是對女人來講比較好的保護。我說這麼多，就是說上帝怎麼這麼不公平，新婚之夜完了，這個男人就想辦法要休掉他的太太，就說她不是處女。當然各位我不要仔細講你們自己去稍微想一想，就是一個女孩子要對自己有的一個保護</w:t>
      </w:r>
      <w:r>
        <w:rPr>
          <w:highlight w:val="white"/>
        </w:rPr>
        <w:t>---</w:t>
      </w:r>
      <w:r>
        <w:rPr>
          <w:highlight w:val="white"/>
        </w:rPr>
        <w:t>那塊布，她自己要小心的放著。我們當然就很不公平，為什麼上帝造人沒有這種事，兩個人結婚以後女人很討厭那個男的，就說這不是一個在室男，然後那個男的就要到長老那裡或長老娘那裡把他是在室男的證據放在他面前，沒有這個東西，在生理上神沒有給我們這個東西，所以我一看你們敏感一點就喔！這上帝很不公平，怎麼男人就從來沒有這考驗的過程。各位你記得我剛剛講的，這是對女人更多的保護，你不要以為說我越隨便一點越爽，不要有這樣的想法，我們越是謹慎自守越好，既然在生理上女人是比較弱的，整個的社會裡女人比較容易被欺負，那麼你在性上面的謹慎其實是對你好。</w:t>
      </w:r>
    </w:p>
    <w:p>
      <w:pPr>
        <w:pStyle w:val="11"/>
        <w:rPr/>
      </w:pPr>
      <w:r>
        <w:rPr>
          <w:highlight w:val="white"/>
        </w:rPr>
        <w:t>第二個問題，我想到的就是，當那個男人被罰了一百舍客勒，然後仍舊做他的妻。各位這婚姻會幸福嗎？我就想到這樣的處理是不是很愚笨？當一個男人討厭他的妻子，各位這是很大的羞辱，各位姊妹妳想想看，如果妳的丈夫在報上登廣告說：「我太太不貞潔。」然後妳還要把貞潔的東西放在城門口給長老給，大家通通看到你，看到那塊布，我是貞潔。很丟臉耶！我還寧願不要看，我上吊自殺了。如果你知道有貞潔的布，那結果是什麼？結果就兩個，第一個，就是妳老公要罰款一百舍客勒給妳爸爸；第二個，妳老公還要娶妳。各位老公本來就恨妳了所以想出這個歪主意，現在又虧了一百舍客勒銀子，恐怕又更恨妳了，這婚姻會幸福嗎？所以我以前自作聰明，講這個上帝的律法都過時了，就算以前可能有現在都過時了。各位，就鳥來說，你要拿蛋不可拿母的這個也是過時了，但是那個原則沒有過時，原則在任何時候不會過時，同樣你要知道在這個時代是什麼時代，離婚並不是這麼普遍的；同樣你知道，那個時代並不是像現在這個社會女人還有一技之長，比較沒有，所以女人能夠繼續在一個家庭裡面對她是比較好，如果她就跟她的丈夫離婚了，那麼她要再婚的機會也不那麼多，而且真的夫妻有那麼多爭執，如果這個國度整個還是上帝管理的話，丈夫悔改回心轉意，對這個女的好得可能性，比這個女人妳就離了婚以後再去找到一個好的丈夫，有一個好的生活，還是選擇不離婚是比較對的。所以我認為這樣刑罰她的丈夫，這樣要繼續跟他作夫妻看起來很粗糙，我想並不粗糙，上帝的話是寶貴的</w:t>
      </w:r>
      <w:r>
        <w:rPr/>
        <w:t>。</w:t>
      </w:r>
    </w:p>
    <w:p>
      <w:pPr>
        <w:pStyle w:val="1"/>
        <w:rPr/>
      </w:pPr>
      <w:r>
        <w:rPr/>
        <w:t>二十二</w:t>
      </w:r>
      <w:r>
        <w:rPr/>
        <w:t>20-21</w:t>
        <w:tab/>
        <w:t>20</w:t>
      </w:r>
      <w:r>
        <w:rPr/>
        <w:t>但這事若是真的，女子沒有貞潔的憑據，</w:t>
      </w:r>
      <w:r>
        <w:rPr/>
        <w:t>21</w:t>
      </w:r>
      <w:r>
        <w:rPr/>
        <w:t>就要將女子帶到她父家的門口，本城的人要用石頭將她打死，因為她在父家行了淫亂，在以色列中作了醜事，這樣，就把那惡從你們中間除掉。</w:t>
      </w:r>
    </w:p>
    <w:p>
      <w:pPr>
        <w:pStyle w:val="11"/>
        <w:rPr/>
      </w:pPr>
      <w:r>
        <w:rPr>
          <w:highlight w:val="white"/>
        </w:rPr>
        <w:t>20</w:t>
      </w:r>
      <w:r>
        <w:rPr>
          <w:highlight w:val="white"/>
        </w:rPr>
        <w:t>節，如果是真的，沒有貞潔的憑據就要打死，這是</w:t>
      </w:r>
      <w:r>
        <w:rPr>
          <w:highlight w:val="white"/>
          <w:u w:val="single"/>
        </w:rPr>
        <w:t>李敖</w:t>
      </w:r>
      <w:r>
        <w:rPr>
          <w:highlight w:val="white"/>
        </w:rPr>
        <w:t>最痛恨的地方。要打死，我們當然也覺得很不公平呀！從來沒有任何處置男人淫亂的事情，我仍然要說這是對女人的一個保護，妳既知道整個的制度，妳犯了淫亂對妳是很危險的、不幸的，那妳就要更謹慎，這是上帝對妳的愛。我已經講過，怎麼那個人作弊作了一百次都沒被抓到，我一次作弊就被抓到了，神好不公平！神是愛你，讓你不要多犯罪；神是愛你，讓你在這些事上有更多的警告使你不犯罪，所以這是好的事情</w:t>
      </w:r>
      <w:r>
        <w:rPr/>
        <w:t>。</w:t>
      </w:r>
    </w:p>
    <w:p>
      <w:pPr>
        <w:pStyle w:val="1"/>
        <w:rPr/>
      </w:pPr>
      <w:r>
        <w:rPr/>
        <w:t>二十二</w:t>
      </w:r>
      <w:r>
        <w:rPr/>
        <w:t>22</w:t>
      </w:r>
      <w:r>
        <w:rPr/>
        <w:t>若遇見人與有丈夫的婦人行淫，就要將姦夫淫婦一併治死，這樣，就把那惡從以色列中除掉。</w:t>
      </w:r>
    </w:p>
    <w:p>
      <w:pPr>
        <w:pStyle w:val="11"/>
        <w:rPr/>
      </w:pPr>
      <w:r>
        <w:rPr>
          <w:highlight w:val="white"/>
        </w:rPr>
        <w:t>這些也許我們今天也都不照字面來處置這樣的事，教會裡碰到這種事總是赦免、寬大、饒恕，但是我們不可以忘記神要把那個罪除掉的，惡要除掉的，所以我們仍然希望寬大、赦免、饒恕，但是他們需要悔改，而且為了不要讓人家繼續學，某些時候的懲治是有必要的。注意在這裡《聖經》常常講到，不是說那個罪就被處罰，而是那個惡要除掉，意思就是說這樣的惡行不會繼續重覆，注意</w:t>
      </w:r>
      <w:r>
        <w:rPr>
          <w:highlight w:val="white"/>
          <w:u w:val="single"/>
        </w:rPr>
        <w:t>耶穌</w:t>
      </w:r>
      <w:r>
        <w:rPr>
          <w:highlight w:val="white"/>
        </w:rPr>
        <w:t>在十字架上為我們死，不只是贖罪代替我們受苦，而且也是除掉那個罪；也就是讓基督徒的生活裡能夠更聖潔善良影響別人，我們並不是不斷的犯罪，上帝不斷的赦免，而是希望我們在不斷的犯罪而上帝不斷的赦免裡面，我們的罪是愈來愈少被除掉，這是聖潔</w:t>
      </w:r>
      <w:r>
        <w:rPr/>
        <w:t>。</w:t>
      </w:r>
    </w:p>
    <w:p>
      <w:pPr>
        <w:pStyle w:val="1"/>
        <w:rPr/>
      </w:pPr>
      <w:r>
        <w:rPr/>
        <w:t>二十二</w:t>
      </w:r>
      <w:r>
        <w:rPr/>
        <w:t>23-24</w:t>
        <w:tab/>
        <w:t>23</w:t>
      </w:r>
      <w:r>
        <w:rPr/>
        <w:t>若有處女已經許配丈夫，有人在城裏遇見她與她行淫，</w:t>
      </w:r>
      <w:r>
        <w:rPr/>
        <w:t>24</w:t>
      </w:r>
      <w:r>
        <w:rPr/>
        <w:t>你們就要把這二人帶到本城門，用石頭打死──女子是因為雖在城裏卻沒有喊叫；男子是因為玷污別人的妻。這樣，就把那惡從你們中間除掉。</w:t>
      </w:r>
    </w:p>
    <w:p>
      <w:pPr>
        <w:pStyle w:val="11"/>
        <w:rPr/>
      </w:pPr>
      <w:r>
        <w:rPr>
          <w:highlight w:val="white"/>
        </w:rPr>
        <w:t>各位注意，這裡也是只有許配。</w:t>
      </w:r>
      <w:r>
        <w:rPr>
          <w:highlight w:val="white"/>
        </w:rPr>
        <w:t>22</w:t>
      </w:r>
      <w:r>
        <w:rPr>
          <w:highlight w:val="white"/>
        </w:rPr>
        <w:t>節可能是已經結婚了，這裡只是許配，就是未婚妻。未婚妻在以前以色列的婚姻裡面，像</w:t>
      </w:r>
      <w:r>
        <w:rPr>
          <w:highlight w:val="white"/>
          <w:u w:val="single"/>
        </w:rPr>
        <w:t>馬利亞</w:t>
      </w:r>
      <w:r>
        <w:rPr>
          <w:highlight w:val="white"/>
        </w:rPr>
        <w:t>和</w:t>
      </w:r>
      <w:r>
        <w:rPr>
          <w:highlight w:val="white"/>
          <w:u w:val="single"/>
        </w:rPr>
        <w:t>約瑟</w:t>
      </w:r>
      <w:r>
        <w:rPr>
          <w:highlight w:val="white"/>
        </w:rPr>
        <w:t>雖然是許配，那個約束性比現在婚姻還要大，如果要解除婚約的話，就是要用離婚來辦理</w:t>
      </w:r>
      <w:r>
        <w:rPr/>
        <w:t>。</w:t>
      </w:r>
    </w:p>
    <w:p>
      <w:pPr>
        <w:pStyle w:val="1"/>
        <w:rPr/>
      </w:pPr>
      <w:r>
        <w:rPr/>
        <w:t>二十二</w:t>
      </w:r>
      <w:r>
        <w:rPr/>
        <w:t>25-27</w:t>
        <w:tab/>
        <w:t>25</w:t>
      </w:r>
      <w:r>
        <w:rPr/>
        <w:t>若有男子在田野遇見已經許配人的女子，強與她行淫，只要將那男子治死，</w:t>
      </w:r>
      <w:r>
        <w:rPr/>
        <w:t>26</w:t>
      </w:r>
      <w:r>
        <w:rPr/>
        <w:t>但不可辦女子；她本沒有該死的罪，這事就類乎人起來攻擊鄰舍，將他殺了一樣，</w:t>
      </w:r>
      <w:r>
        <w:rPr/>
        <w:t xml:space="preserve">27 </w:t>
      </w:r>
      <w:r>
        <w:rPr/>
        <w:t>因為男子是在田野遇見那已經許配人的女子，女子喊叫，並無人救她。</w:t>
      </w:r>
    </w:p>
    <w:p>
      <w:pPr>
        <w:pStyle w:val="11"/>
        <w:rPr>
          <w:highlight w:val="white"/>
        </w:rPr>
      </w:pPr>
      <w:r>
        <w:rPr>
          <w:highlight w:val="white"/>
        </w:rPr>
        <w:t>這段話也是我們看了也有一點難過，有一點遺憾，怎麼講？好像還是第一個，這性道德好像太嚴厲了，我們覺得不是嚴厲，上帝作的就是恰當，免得更亂更多的傷痛。第二個，好像女人怎麼就是這麼弱，就是被欺負的，我們說將來在天上是不是男人體力還是比女人好一點，當然已經不能有；女人的壽命比男人的長一點，都應該一樣的永恆。我不知道。我覺得每一個弟兄姊妹，我們每一個基督徒要神以我們為樂，今天早上我出來的時候，有一個姊妹說她要在她們的台大外文系有一個討論同性戀的事，她要</w:t>
      </w:r>
      <w:r>
        <w:rPr>
          <w:highlight w:val="white"/>
        </w:rPr>
        <w:t>perend</w:t>
      </w:r>
      <w:r>
        <w:rPr>
          <w:highlight w:val="white"/>
        </w:rPr>
        <w:t>，我說姊妹呀！妳在台大外文系要談論同性戀是違反我們聖經，妳會被那些老師吃掉耶！現在這些文學院都是非常後現代沒有什麼是非對錯的。她說是啊！我們的老師原來是天主教徒現在是同性戀者。我說這很正常，所謂很正常就是很普遍啦！我說妳要講就一定要講得對，但是妳要很小心！可能老師會很恨惡，同學也恨惡妳。她說我們那老師就說她一點不喜歡做女人，她希望成為她最羨慕的，就是成為一個</w:t>
      </w:r>
      <w:r>
        <w:rPr>
          <w:highlight w:val="white"/>
        </w:rPr>
        <w:t>gay</w:t>
      </w:r>
      <w:r>
        <w:rPr>
          <w:highlight w:val="white"/>
        </w:rPr>
        <w:t>，一個男同性戀者。我在這裡不是要批評這些人，我們都是罪人，可是我真的覺得很多這些婦權運動實在是恨自己的女性，就我從來沒有想過我要做一個女人。真的，各位我覺得我做男人很高興，我勸妳也很高興做一個女人，我覺得一個基督徒應該對上帝量給我們的境界每件事都很感恩。你的身高、你的體重、你的外貌，這實在很難感恩的都感恩，罪惡的世界是有很多缺憾，但是上帝的安排是好的，我們對每件事都感恩。</w:t>
      </w:r>
    </w:p>
    <w:p>
      <w:pPr>
        <w:pStyle w:val="11"/>
        <w:rPr>
          <w:highlight w:val="white"/>
        </w:rPr>
      </w:pPr>
      <w:r>
        <w:rPr>
          <w:highlight w:val="white"/>
        </w:rPr>
        <w:t>我在美國接觸到這些女權運動，尤其女性的時候，我覺得她們一點不在替女人講話，她們實在很恨惡女人，她們希望像男人，所以女權運動其實是最傷害女人的。她們不喜歡女性，她們喜歡像男人一樣，然後甚至有人說最好是雌雄同體，這都是一個很荒唐的講法，我也不希望我是雌雄同體，我雄就夠了，這都是</w:t>
      </w:r>
      <w:r>
        <w:rPr>
          <w:highlight w:val="white"/>
        </w:rPr>
        <w:t>self hate</w:t>
      </w:r>
      <w:r>
        <w:rPr>
          <w:highlight w:val="white"/>
        </w:rPr>
        <w:t>，</w:t>
      </w:r>
      <w:r>
        <w:rPr>
          <w:highlight w:val="white"/>
        </w:rPr>
        <w:t>hate</w:t>
      </w:r>
      <w:r>
        <w:rPr>
          <w:highlight w:val="white"/>
        </w:rPr>
        <w:t>自己的</w:t>
      </w:r>
      <w:r>
        <w:rPr>
          <w:highlight w:val="white"/>
        </w:rPr>
        <w:t>female named</w:t>
      </w:r>
      <w:r>
        <w:rPr>
          <w:highlight w:val="white"/>
        </w:rPr>
        <w:t>恨自己的女性。當然我們也知道這是人的罪，因為人犯罪了，所以對原來上帝所造的一切都有曲解。我再一次講這個經文，我希望我們女性不要恨自己，不要討厭，上帝給我們的都是美好的，這段經文雖然是看到好像描述女人是比較弱，但事實上是這樣，女性在性上面多半是被攻擊的，它的處置方式我覺得原則也是非常公平的，你在城裡面，妳沒有喊叫，那就叫合姦；妳在田裡出了這個事情，喊叫沒有人聽到，所以還是被強姦，那個男的要被打死，這重點就在這裡，各位我不要字面講的太清楚，你們自己去想，實在想不通就算了，又不能想不通，要不然你們看不懂就真的很麻煩了，我又不相信你們是這麼純潔看不懂，希望你們還是看得懂。</w:t>
      </w:r>
    </w:p>
    <w:p>
      <w:pPr>
        <w:pStyle w:val="1"/>
        <w:rPr/>
      </w:pPr>
      <w:r>
        <w:rPr/>
        <w:t>二十二</w:t>
      </w:r>
      <w:r>
        <w:rPr/>
        <w:t>28</w:t>
        <w:tab/>
        <w:t>28</w:t>
      </w:r>
      <w:r>
        <w:rPr/>
        <w:t>若有男子遇見沒有許配人的處女，抓住她與她行淫，被人看見，</w:t>
      </w:r>
      <w:r>
        <w:rPr/>
        <w:t>29</w:t>
      </w:r>
      <w:r>
        <w:rPr/>
        <w:t>這男子就要拿五十舍客勒銀子給女子的父親；因他玷污了這女子，就要娶她為妻，終身不可休她。</w:t>
      </w:r>
    </w:p>
    <w:p>
      <w:pPr>
        <w:pStyle w:val="11"/>
        <w:rPr/>
      </w:pPr>
      <w:r>
        <w:rPr>
          <w:highlight w:val="white"/>
        </w:rPr>
        <w:t>這個當然也是叫我們很頭痛的一件事，我看了也覺得不大公平。我是一個女人，被人強姦了，我為什麼要嫁他做他的妻子？第一個他強姦了我，我應該很恨他，然後我還要跟他住在一起，然後他是拿出五十舍客勒給我爸爸，這在中國叫什麼？叫遮羞費，這很丟臉，我等於是個妓女，我的貞操值五十舍客勒，然後我一輩子都賣給他了，好像又是很不公平的事。但是我還是說我們能夠抓到那個精神，我們就覺得神的安排還是最好的，女人在任何一個社會，我再說，妳能保持貞節最好，當然妳一旦不管是被強姦或者是一時失足失去貞節的時候，在任何一個社會，各位包括在最性開放的社會裡面，就男人是很下流的，他喜歡越多女人越好，可是每一個他的女人都不可以跟另一個男人怎麼樣。以前我們有個</w:t>
      </w:r>
      <w:r>
        <w:rPr>
          <w:highlight w:val="white"/>
          <w:u w:val="single"/>
        </w:rPr>
        <w:t>楊森</w:t>
      </w:r>
      <w:r>
        <w:rPr>
          <w:highlight w:val="white"/>
        </w:rPr>
        <w:t>將軍也是這樣，因為他私傳軍法也是一大堆什麼大學生呀都是，可是他的這些妻妾以前在大陸的時候，因為他有太多這樣的女人，他也知道她們會耐不住寂寞可能會跟別人有勾搭，抓到就殺，</w:t>
      </w:r>
      <w:r>
        <w:rPr>
          <w:highlight w:val="white"/>
          <w:u w:val="single"/>
        </w:rPr>
        <w:t>楊森</w:t>
      </w:r>
      <w:r>
        <w:rPr>
          <w:highlight w:val="white"/>
        </w:rPr>
        <w:t>非常狠抓到就殺。我們現在怎麼辦？我們應該男女平等，女人都帶把槍，也可以強姦男人，然後抓到就殺男人嗎？各位就算有一天是這樣，我還是跟你保證，吃虧的還是女的，妳性放縱，吃虧總是妳的，當然都是吃虧，我們就求神幫助我們。那個時候如果一個女孩子被強姦了，她要再有幸福的婚姻比較不容易，我們也是，就這個人既然會這樣對她，恐怕最少還有一個正面的，就是他覺得她很漂亮很欣賞她，他已經罰了五十舍客勒了，如果他要再不對，上帝一定有其他的刑罰，那麼他終於成為她丈夫的可能性恐怕還是比較大，所以我想對這個女人還是一個比較好的處置方式，比她終身是一個單身的女人在那個社會裡是一個比較好的處置方式。各位，我們這樣講的話，有的時候覺得《聖經》太囉嗦了，怎麼那麼小事也要寫在這裡，我這樣一解釋你又會覺得《聖經》太簡單了，後來這一男一女結婚了，後來怎麼樣呢？我只能把問題點出來，我們把那大原則抓住信靠上帝，願上帝給我們在不同的情形下有智慧來處理。</w:t>
      </w:r>
    </w:p>
    <w:p>
      <w:pPr>
        <w:pStyle w:val="1"/>
        <w:rPr/>
      </w:pPr>
      <w:r>
        <w:rPr/>
        <w:t>二十二</w:t>
      </w:r>
      <w:r>
        <w:rPr/>
        <w:t>30</w:t>
        <w:tab/>
        <w:t>30</w:t>
      </w:r>
      <w:r>
        <w:rPr/>
        <w:t>人不可娶繼母為妻，不可掀開他父親的衣襟。</w:t>
      </w:r>
    </w:p>
    <w:p>
      <w:pPr>
        <w:pStyle w:val="11"/>
        <w:rPr/>
      </w:pPr>
      <w:r>
        <w:rPr/>
        <w:t>這些都是一些性道德的規範，我們也很遺憾，在《新約》</w:t>
      </w:r>
      <w:r>
        <w:rPr>
          <w:u w:val="single"/>
        </w:rPr>
        <w:t>哥林多</w:t>
      </w:r>
      <w:r>
        <w:rPr/>
        <w:t>教會的時候也有人就犯這樣的錯誤，跟繼母同居。在外邦人都沒有這樣的淫亂，我們更是基督徒應該悔改，也應該謙卑的承認我們都是罪人。</w:t>
      </w:r>
      <w:r>
        <w:br w:type="page"/>
      </w:r>
    </w:p>
    <w:p>
      <w:pPr>
        <w:pStyle w:val="Heading1"/>
        <w:rPr/>
      </w:pPr>
      <w:bookmarkStart w:id="87" w:name="__RefHeading___Toc111228853"/>
      <w:bookmarkEnd w:id="87"/>
      <w:r>
        <w:rPr/>
        <w:t>第二十三章：其他條例</w:t>
      </w:r>
    </w:p>
    <w:p>
      <w:pPr>
        <w:pStyle w:val="Heading2"/>
        <w:ind w:left="480" w:hanging="0"/>
        <w:rPr/>
      </w:pPr>
      <w:bookmarkStart w:id="88" w:name="__RefHeading___Toc111228854"/>
      <w:bookmarkEnd w:id="88"/>
      <w:r>
        <w:rPr/>
        <w:t>不可進入耶和華會幕的人（二十三</w:t>
      </w:r>
      <w:r>
        <w:rPr/>
        <w:t>1-8</w:t>
      </w:r>
      <w:r>
        <w:rPr/>
        <w:t>）</w:t>
      </w:r>
    </w:p>
    <w:p>
      <w:pPr>
        <w:pStyle w:val="1"/>
        <w:rPr/>
      </w:pPr>
      <w:r>
        <w:rPr/>
        <w:t>二十三</w:t>
      </w:r>
      <w:r>
        <w:rPr/>
        <w:t>1-2</w:t>
        <w:tab/>
        <w:t>1</w:t>
      </w:r>
      <w:r>
        <w:rPr/>
        <w:t>凡外腎受傷的，或被閹割的，不可入耶和華的會。</w:t>
      </w:r>
      <w:r>
        <w:rPr/>
        <w:t xml:space="preserve">2 </w:t>
      </w:r>
      <w:r>
        <w:rPr/>
        <w:t>私生子不可入耶和華的會，他的子孫，直到十代也不可入耶和華的會。</w:t>
      </w:r>
    </w:p>
    <w:p>
      <w:pPr>
        <w:pStyle w:val="11"/>
        <w:ind w:left="480" w:right="240" w:firstLine="480"/>
        <w:rPr/>
      </w:pPr>
      <w:r>
        <w:rPr>
          <w:highlight w:val="white"/>
        </w:rPr>
        <w:t>各位，這裡都有一些我們需要解釋的事情，你單看字面來講都是很不公平很不人道的。</w:t>
      </w:r>
    </w:p>
    <w:p>
      <w:pPr>
        <w:pStyle w:val="11"/>
        <w:ind w:left="480" w:right="240" w:firstLine="480"/>
        <w:rPr/>
      </w:pPr>
      <w:r>
        <w:rPr>
          <w:highlight w:val="white"/>
        </w:rPr>
        <w:t>甚至你在看《利未記》裡面有很多瞎眼、瘸腿的也不可服事上帝。這對今天這麼照顧殘障人士的我們就覺得非常不公平，如果我們當中有殘障人士的話，各位其實我們多多少少每一個人都有某一些的殘障，都會有的，我們就要知道神絕對不是輕看他們，神不但不輕看，神是醫治是拯救又是幫助的。這從耶穌的工作和初代教會的神蹟奇事可以看得出來，只是上帝要人有一個觀念，就是不要把爛的東西給上帝，原則上就是這樣。事實上，你有的就是爛的東西，你把你有的獻上去就是好的，而且我們也知道在《以賽亞書》五六章第</w:t>
      </w:r>
      <w:r>
        <w:rPr>
          <w:highlight w:val="white"/>
        </w:rPr>
        <w:t>4-5</w:t>
      </w:r>
      <w:r>
        <w:rPr>
          <w:highlight w:val="white"/>
        </w:rPr>
        <w:t>節也講到，那個太監會有盼望的，所有有病的、有缺點的，神到最後都會給我們盼望，不要說我們是枯樹，神會讓太監在神的殿中、在祂的牆內，有記念、有名號，神會給他非常多的祝福。在《使徒行傳》第八章</w:t>
      </w:r>
      <w:r>
        <w:rPr>
          <w:highlight w:val="white"/>
        </w:rPr>
        <w:t>26</w:t>
      </w:r>
      <w:r>
        <w:rPr>
          <w:highlight w:val="white"/>
        </w:rPr>
        <w:t>節，我們也看到</w:t>
      </w:r>
      <w:r>
        <w:rPr>
          <w:highlight w:val="white"/>
          <w:u w:val="single"/>
        </w:rPr>
        <w:t>埃提阿伯</w:t>
      </w:r>
      <w:r>
        <w:rPr>
          <w:highlight w:val="white"/>
        </w:rPr>
        <w:t>的太監的事情，他是把福音帶去非洲的，我們感謝主！那個私生子不可入耶和華的會，也不是要輕看私生子，也不是輕看他的子孫，是再一次對所有的父母提出一個警告，對所有的男人、女人提出一個警告，不要有淫亂的性行為，因為這樣會危害你的子孫。我們當然知道在《新約》的時候這些都蒙了上帝的赦免、安慰，即使在現在的時代也是一樣，但是神的律法實在都對我們好，我們能夠順服是最好的，應當的。</w:t>
      </w:r>
    </w:p>
    <w:p>
      <w:pPr>
        <w:pStyle w:val="1"/>
        <w:rPr/>
      </w:pPr>
      <w:r>
        <w:rPr/>
        <w:t>二十三</w:t>
      </w:r>
      <w:r>
        <w:rPr/>
        <w:t xml:space="preserve">3-5 </w:t>
        <w:tab/>
        <w:t>3</w:t>
      </w:r>
      <w:r>
        <w:rPr/>
        <w:t>亞捫人或是摩押人不可入耶和華的會，他們的子孫，雖過十代也永不可入耶和華的會，</w:t>
      </w:r>
      <w:r>
        <w:rPr/>
        <w:t>4</w:t>
      </w:r>
      <w:r>
        <w:rPr/>
        <w:t>因為你們出埃及的時候，他們沒有拿食物和水在路上迎接你們，又因他們雇了米所波大米的毗奪人比珥的兒子巴蘭來咒詛你們；</w:t>
      </w:r>
      <w:r>
        <w:rPr/>
        <w:t xml:space="preserve">5 </w:t>
      </w:r>
      <w:r>
        <w:rPr/>
        <w:t>然而耶和華你的神不肯聽從巴蘭，卻使那咒詛的言語變為祝福的話，因為耶和華你的神愛你，</w:t>
      </w:r>
    </w:p>
    <w:p>
      <w:pPr>
        <w:pStyle w:val="11"/>
        <w:ind w:left="480" w:right="240" w:firstLine="480"/>
        <w:rPr/>
      </w:pPr>
      <w:r>
        <w:rPr>
          <w:highlight w:val="white"/>
        </w:rPr>
        <w:t>這些外邦人他們的處置和遭遇最後會怎麼樣？我們在《耶利米書》、《以西結書》、《以賽亞書》都有講到</w:t>
      </w:r>
      <w:r>
        <w:rPr>
          <w:highlight w:val="white"/>
          <w:u w:val="single"/>
        </w:rPr>
        <w:t>亞捫</w:t>
      </w:r>
      <w:r>
        <w:rPr>
          <w:highlight w:val="white"/>
        </w:rPr>
        <w:t>人、</w:t>
      </w:r>
      <w:r>
        <w:rPr>
          <w:highlight w:val="white"/>
          <w:u w:val="single"/>
        </w:rPr>
        <w:t>摩押</w:t>
      </w:r>
      <w:r>
        <w:rPr>
          <w:highlight w:val="white"/>
        </w:rPr>
        <w:t>人最後會蒙到上帝的祝福，有些民族好像沒有，他們就是被咒詛的，有些</w:t>
      </w:r>
      <w:r>
        <w:rPr>
          <w:highlight w:val="white"/>
          <w:u w:val="single"/>
        </w:rPr>
        <w:t>亞捫</w:t>
      </w:r>
      <w:r>
        <w:rPr>
          <w:highlight w:val="white"/>
        </w:rPr>
        <w:t>、</w:t>
      </w:r>
      <w:r>
        <w:rPr>
          <w:highlight w:val="white"/>
          <w:u w:val="single"/>
        </w:rPr>
        <w:t>摩押</w:t>
      </w:r>
      <w:r>
        <w:rPr>
          <w:highlight w:val="white"/>
        </w:rPr>
        <w:t>人還是會蒙祝福，當然</w:t>
      </w:r>
      <w:r>
        <w:rPr>
          <w:highlight w:val="white"/>
          <w:u w:val="single"/>
        </w:rPr>
        <w:t>摩押</w:t>
      </w:r>
      <w:r>
        <w:rPr>
          <w:highlight w:val="white"/>
        </w:rPr>
        <w:t>女子</w:t>
      </w:r>
      <w:r>
        <w:rPr>
          <w:highlight w:val="white"/>
          <w:u w:val="single"/>
        </w:rPr>
        <w:t>路得</w:t>
      </w:r>
      <w:r>
        <w:rPr>
          <w:highlight w:val="white"/>
        </w:rPr>
        <w:t>的事我們更是很清楚，這也只是講一個原則，這個原則就是，當我們恨人的時候，甚至無所不用其極的恨人的時候，為了保全自己的利益，不去反省自己的錯誤，而去恨人的時候，那麼造成的痛苦是十代、是永遠的。我們希望靠著上帝的愛能夠得勝</w:t>
      </w:r>
      <w:r>
        <w:rPr>
          <w:highlight w:val="white"/>
          <w:u w:val="single"/>
        </w:rPr>
        <w:t>亞捫</w:t>
      </w:r>
      <w:r>
        <w:rPr>
          <w:highlight w:val="white"/>
        </w:rPr>
        <w:t>人和</w:t>
      </w:r>
      <w:r>
        <w:rPr>
          <w:highlight w:val="white"/>
          <w:u w:val="single"/>
        </w:rPr>
        <w:t>摩押</w:t>
      </w:r>
      <w:r>
        <w:rPr>
          <w:highlight w:val="white"/>
        </w:rPr>
        <w:t>人，其實在《聖經》其他地方也有講到，包括《申命記》也講他們也是</w:t>
      </w:r>
      <w:r>
        <w:rPr>
          <w:highlight w:val="white"/>
          <w:u w:val="single"/>
        </w:rPr>
        <w:t>以色列</w:t>
      </w:r>
      <w:r>
        <w:rPr>
          <w:highlight w:val="white"/>
        </w:rPr>
        <w:t>兄弟，所以神不允許</w:t>
      </w:r>
      <w:r>
        <w:rPr>
          <w:highlight w:val="white"/>
          <w:u w:val="single"/>
        </w:rPr>
        <w:t>以色列</w:t>
      </w:r>
      <w:r>
        <w:rPr>
          <w:highlight w:val="white"/>
        </w:rPr>
        <w:t>人佔他們的地方，因為他們是</w:t>
      </w:r>
      <w:r>
        <w:rPr>
          <w:highlight w:val="white"/>
          <w:u w:val="single"/>
        </w:rPr>
        <w:t>羅得</w:t>
      </w:r>
      <w:r>
        <w:rPr>
          <w:highlight w:val="white"/>
        </w:rPr>
        <w:t>的子孫。</w:t>
      </w:r>
    </w:p>
    <w:p>
      <w:pPr>
        <w:pStyle w:val="11"/>
        <w:ind w:left="480" w:right="240" w:firstLine="480"/>
        <w:rPr/>
      </w:pPr>
      <w:r>
        <w:rPr>
          <w:highlight w:val="white"/>
        </w:rPr>
        <w:t>但這裡責備他們，就是我剛剛講的這個恨人的事情，就是各位回去可以看在《民數記》二十二章的上下文，就是</w:t>
      </w:r>
      <w:r>
        <w:rPr>
          <w:highlight w:val="white"/>
          <w:u w:val="single"/>
        </w:rPr>
        <w:t>摩押</w:t>
      </w:r>
      <w:r>
        <w:rPr>
          <w:highlight w:val="white"/>
        </w:rPr>
        <w:t>王看到</w:t>
      </w:r>
      <w:r>
        <w:rPr>
          <w:highlight w:val="white"/>
          <w:u w:val="single"/>
        </w:rPr>
        <w:t>以色列</w:t>
      </w:r>
      <w:r>
        <w:rPr>
          <w:highlight w:val="white"/>
        </w:rPr>
        <w:t>民來很恐懼，他的恐懼很簡單可以消除，就是他信靠上帝，他信靠上帝歸順</w:t>
      </w:r>
      <w:r>
        <w:rPr>
          <w:highlight w:val="white"/>
          <w:u w:val="single"/>
        </w:rPr>
        <w:t>以色列</w:t>
      </w:r>
      <w:r>
        <w:rPr>
          <w:highlight w:val="white"/>
        </w:rPr>
        <w:t>人就好了，就跟</w:t>
      </w:r>
      <w:r>
        <w:rPr>
          <w:highlight w:val="white"/>
          <w:u w:val="single"/>
        </w:rPr>
        <w:t>基便</w:t>
      </w:r>
      <w:r>
        <w:rPr>
          <w:highlight w:val="white"/>
        </w:rPr>
        <w:t>人一樣，一切問題就解決了。可是他們沒有，他們看到這群人這麼強大，這群人這麼蒙上帝祝福（本身並不強大，但是蒙上帝祝福），甚至能夠把曠野的</w:t>
      </w:r>
      <w:r>
        <w:rPr>
          <w:highlight w:val="white"/>
          <w:u w:val="single"/>
        </w:rPr>
        <w:t>亞摩利</w:t>
      </w:r>
      <w:r>
        <w:rPr>
          <w:highlight w:val="white"/>
        </w:rPr>
        <w:t>王和</w:t>
      </w:r>
      <w:r>
        <w:rPr>
          <w:highlight w:val="white"/>
          <w:u w:val="single"/>
        </w:rPr>
        <w:t>巴珊</w:t>
      </w:r>
      <w:r>
        <w:rPr>
          <w:highlight w:val="white"/>
        </w:rPr>
        <w:t>王都打敗了，所以他們就很恐懼。他們不知道反悔、反省，像</w:t>
      </w:r>
      <w:r>
        <w:rPr>
          <w:highlight w:val="white"/>
          <w:u w:val="single"/>
        </w:rPr>
        <w:t>耶利哥</w:t>
      </w:r>
      <w:r>
        <w:rPr>
          <w:highlight w:val="white"/>
        </w:rPr>
        <w:t>城的人一樣，他們就僱</w:t>
      </w:r>
      <w:r>
        <w:rPr>
          <w:highlight w:val="white"/>
          <w:u w:val="single"/>
        </w:rPr>
        <w:t>巴蘭</w:t>
      </w:r>
      <w:r>
        <w:rPr>
          <w:highlight w:val="white"/>
        </w:rPr>
        <w:t>來咒詛，他們的這種仇恨讓上帝非常的忿怒，所以他們要被咒詛。你看他們僱</w:t>
      </w:r>
      <w:r>
        <w:rPr>
          <w:highlight w:val="white"/>
          <w:u w:val="single"/>
        </w:rPr>
        <w:t>巴蘭</w:t>
      </w:r>
      <w:r>
        <w:rPr>
          <w:highlight w:val="white"/>
        </w:rPr>
        <w:t>來咒詛</w:t>
      </w:r>
      <w:r>
        <w:rPr>
          <w:highlight w:val="white"/>
          <w:u w:val="single"/>
        </w:rPr>
        <w:t>以色列</w:t>
      </w:r>
      <w:r>
        <w:rPr>
          <w:highlight w:val="white"/>
        </w:rPr>
        <w:t>人，結果神讓</w:t>
      </w:r>
      <w:r>
        <w:rPr>
          <w:highlight w:val="white"/>
          <w:u w:val="single"/>
        </w:rPr>
        <w:t>巴蘭</w:t>
      </w:r>
      <w:r>
        <w:rPr>
          <w:highlight w:val="white"/>
        </w:rPr>
        <w:t>的話變成祝福的話，而讓</w:t>
      </w:r>
      <w:r>
        <w:rPr>
          <w:highlight w:val="white"/>
          <w:u w:val="single"/>
        </w:rPr>
        <w:t>亞捫</w:t>
      </w:r>
      <w:r>
        <w:rPr>
          <w:highlight w:val="white"/>
        </w:rPr>
        <w:t>人受到一個永遠不能入會的咒詛。當然這還是一個原則性的說法，我們說了有</w:t>
      </w:r>
      <w:r>
        <w:rPr>
          <w:highlight w:val="white"/>
          <w:u w:val="single"/>
        </w:rPr>
        <w:t>路得</w:t>
      </w:r>
      <w:r>
        <w:rPr>
          <w:highlight w:val="white"/>
        </w:rPr>
        <w:t>的事情，我們就知道只要人願意悔改到神面前都是蒙福的，只是叫我們心中不要存著恨惡，神使咒詛的言語變成祝福的話，這個我們需要說明一下。</w:t>
      </w:r>
    </w:p>
    <w:p>
      <w:pPr>
        <w:pStyle w:val="11"/>
        <w:ind w:left="480" w:right="240" w:firstLine="480"/>
        <w:rPr/>
      </w:pPr>
      <w:r>
        <w:rPr>
          <w:highlight w:val="white"/>
        </w:rPr>
        <w:t>這件事應該從《民數記》二十一章的</w:t>
      </w:r>
      <w:r>
        <w:rPr>
          <w:highlight w:val="white"/>
        </w:rPr>
        <w:t>21</w:t>
      </w:r>
      <w:r>
        <w:rPr>
          <w:highlight w:val="white"/>
        </w:rPr>
        <w:t>節開始看起，然後</w:t>
      </w:r>
      <w:r>
        <w:rPr>
          <w:highlight w:val="white"/>
          <w:u w:val="single"/>
        </w:rPr>
        <w:t>巴蘭</w:t>
      </w:r>
      <w:r>
        <w:rPr>
          <w:highlight w:val="white"/>
        </w:rPr>
        <w:t>的事是二十二章，就是</w:t>
      </w:r>
      <w:r>
        <w:rPr>
          <w:highlight w:val="white"/>
          <w:u w:val="single"/>
        </w:rPr>
        <w:t>摩押</w:t>
      </w:r>
      <w:r>
        <w:rPr>
          <w:highlight w:val="white"/>
        </w:rPr>
        <w:t>王知道這群</w:t>
      </w:r>
      <w:r>
        <w:rPr>
          <w:highlight w:val="white"/>
          <w:u w:val="single"/>
        </w:rPr>
        <w:t>以色列</w:t>
      </w:r>
      <w:r>
        <w:rPr>
          <w:highlight w:val="white"/>
        </w:rPr>
        <w:t>人不可以用力取，這一群人有上帝的同在，所以用戰爭打不過他們，</w:t>
      </w:r>
      <w:r>
        <w:rPr>
          <w:highlight w:val="white"/>
          <w:u w:val="single"/>
        </w:rPr>
        <w:t>亞摩利</w:t>
      </w:r>
      <w:r>
        <w:rPr>
          <w:highlight w:val="white"/>
        </w:rPr>
        <w:t>王、</w:t>
      </w:r>
      <w:r>
        <w:rPr>
          <w:highlight w:val="white"/>
          <w:u w:val="single"/>
        </w:rPr>
        <w:t>巴珊</w:t>
      </w:r>
      <w:r>
        <w:rPr>
          <w:highlight w:val="white"/>
        </w:rPr>
        <w:t>王那麼強大都輸了，所以就只能用神奇的方法。他們就找了一個先知就是</w:t>
      </w:r>
      <w:r>
        <w:rPr>
          <w:highlight w:val="white"/>
          <w:u w:val="single"/>
        </w:rPr>
        <w:t>巴蘭</w:t>
      </w:r>
      <w:r>
        <w:rPr>
          <w:highlight w:val="white"/>
        </w:rPr>
        <w:t>，</w:t>
      </w:r>
      <w:r>
        <w:rPr>
          <w:highlight w:val="white"/>
          <w:u w:val="single"/>
        </w:rPr>
        <w:t>巴蘭</w:t>
      </w:r>
      <w:r>
        <w:rPr>
          <w:highlight w:val="white"/>
        </w:rPr>
        <w:t>很有能力，他咒詛誰，誰就被咒詛；他祝福誰，誰就被祝福。就找了</w:t>
      </w:r>
      <w:r>
        <w:rPr>
          <w:highlight w:val="white"/>
          <w:u w:val="single"/>
        </w:rPr>
        <w:t>巴蘭</w:t>
      </w:r>
      <w:r>
        <w:rPr>
          <w:highlight w:val="white"/>
        </w:rPr>
        <w:t>，當然，</w:t>
      </w:r>
      <w:r>
        <w:rPr>
          <w:highlight w:val="white"/>
          <w:u w:val="single"/>
        </w:rPr>
        <w:t>巴蘭</w:t>
      </w:r>
      <w:r>
        <w:rPr>
          <w:highlight w:val="white"/>
        </w:rPr>
        <w:t>是一個很壞的先知，在《聖經》裡有講他是為了利在滅亡的道路上直奔，在《新約》《猶大書》有講到一個我們需要去注意的，當</w:t>
      </w:r>
      <w:r>
        <w:rPr>
          <w:highlight w:val="white"/>
          <w:u w:val="single"/>
        </w:rPr>
        <w:t>巴蘭</w:t>
      </w:r>
      <w:r>
        <w:rPr>
          <w:highlight w:val="white"/>
        </w:rPr>
        <w:t>最後帶著貪財的心，他是很貪財的，他有這麼強大的能力，但是他很貪財，所以他的能力和恩賜就被錯用，神不允許他去，他就不應該去。第一次他就不應該去了，可是第二次人家帶更多錢來的時候，他就再問一次上帝，各位你知道不該做的事你就不要再問上帝可不可以了，你就不要去做就對了，你知道該做的事也不必問上帝是不是不要做？這多問就是你在給魔鬼留地步了。譬如說作弊，主啊！可不可以作弊？什麼？可不可以作弊你已經知道不可以了。這是例外的</w:t>
      </w:r>
      <w:r>
        <w:rPr>
          <w:highlight w:val="white"/>
        </w:rPr>
        <w:t>case</w:t>
      </w:r>
      <w:r>
        <w:rPr>
          <w:highlight w:val="white"/>
        </w:rPr>
        <w:t>，我實在很有需要，這太重要了，其他淫亂啊！說謊啊！欺騙都是一樣，我們不是說我們不會犯罪，我們都會犯罪，但是多問常常是給魔鬼留地步。</w:t>
      </w:r>
      <w:r>
        <w:rPr>
          <w:highlight w:val="white"/>
          <w:u w:val="single"/>
        </w:rPr>
        <w:t>巴蘭</w:t>
      </w:r>
      <w:r>
        <w:rPr>
          <w:highlight w:val="white"/>
        </w:rPr>
        <w:t>第二次，就是當</w:t>
      </w:r>
      <w:r>
        <w:rPr>
          <w:highlight w:val="white"/>
          <w:u w:val="single"/>
        </w:rPr>
        <w:t>巴勒</w:t>
      </w:r>
      <w:r>
        <w:rPr>
          <w:highlight w:val="white"/>
        </w:rPr>
        <w:t>第一次來找他，神說不可以去；他第二次再來找他的時候，他就應該說不可以去，結果他說：「我要再問問上帝。」這一問上帝就說：「你去！」結果他去，上帝就生氣了。所以我們看到我們生氣了，上帝很不公平，讓他去為什麼又生氣？很簡單，神讓他去，一方面表示你真的執意要做上帝不允許你做的事，神也讓你去；你真的一定要做上帝很清楚告訴你不要的事情，或者你一定不要做上帝要你做的事，像</w:t>
      </w:r>
      <w:r>
        <w:rPr>
          <w:highlight w:val="white"/>
          <w:u w:val="single"/>
        </w:rPr>
        <w:t>約拿</w:t>
      </w:r>
      <w:r>
        <w:rPr>
          <w:highlight w:val="white"/>
        </w:rPr>
        <w:t>一樣，上帝也讓你，但是你要受的管教那真是很疼痛，如果神愛你，還讓你被管教；神不愛你，你真的就死了。</w:t>
      </w:r>
    </w:p>
    <w:p>
      <w:pPr>
        <w:pStyle w:val="11"/>
        <w:ind w:left="480" w:right="240" w:firstLine="480"/>
        <w:rPr/>
      </w:pPr>
      <w:r>
        <w:rPr>
          <w:highlight w:val="white"/>
        </w:rPr>
        <w:t>神讓</w:t>
      </w:r>
      <w:r>
        <w:rPr>
          <w:highlight w:val="white"/>
          <w:u w:val="single"/>
        </w:rPr>
        <w:t>巴蘭</w:t>
      </w:r>
      <w:r>
        <w:rPr>
          <w:highlight w:val="white"/>
        </w:rPr>
        <w:t>去，就是你執意要去，你可以去！但是神也提醒他，你要說我要你說的話</w:t>
      </w:r>
      <w:r>
        <w:rPr>
          <w:highlight w:val="white"/>
        </w:rPr>
        <w:t>---</w:t>
      </w:r>
      <w:r>
        <w:rPr>
          <w:highlight w:val="white"/>
        </w:rPr>
        <w:t>就是你要祝福。可是</w:t>
      </w:r>
      <w:r>
        <w:rPr>
          <w:highlight w:val="white"/>
          <w:u w:val="single"/>
        </w:rPr>
        <w:t>巴蘭</w:t>
      </w:r>
      <w:r>
        <w:rPr>
          <w:highlight w:val="white"/>
        </w:rPr>
        <w:t>去不是要祝福，他去是要得錢的。所以神又讓他去，因為神給他的恩賜沒有收回，神要</w:t>
      </w:r>
      <w:r>
        <w:rPr>
          <w:highlight w:val="white"/>
          <w:u w:val="single"/>
        </w:rPr>
        <w:t>以色列</w:t>
      </w:r>
      <w:r>
        <w:rPr>
          <w:highlight w:val="white"/>
        </w:rPr>
        <w:t>人因著</w:t>
      </w:r>
      <w:r>
        <w:rPr>
          <w:highlight w:val="white"/>
          <w:u w:val="single"/>
        </w:rPr>
        <w:t>巴蘭</w:t>
      </w:r>
      <w:r>
        <w:rPr>
          <w:highlight w:val="white"/>
        </w:rPr>
        <w:t>去祝福他們而蒙福，神不要</w:t>
      </w:r>
      <w:r>
        <w:rPr>
          <w:highlight w:val="white"/>
          <w:u w:val="single"/>
        </w:rPr>
        <w:t>巴蘭</w:t>
      </w:r>
      <w:r>
        <w:rPr>
          <w:highlight w:val="white"/>
        </w:rPr>
        <w:t>去，因為</w:t>
      </w:r>
      <w:r>
        <w:rPr>
          <w:highlight w:val="white"/>
          <w:u w:val="single"/>
        </w:rPr>
        <w:t>巴蘭</w:t>
      </w:r>
      <w:r>
        <w:rPr>
          <w:highlight w:val="white"/>
        </w:rPr>
        <w:t>去生氣了，就是因為</w:t>
      </w:r>
      <w:r>
        <w:rPr>
          <w:highlight w:val="white"/>
          <w:u w:val="single"/>
        </w:rPr>
        <w:t>巴蘭</w:t>
      </w:r>
      <w:r>
        <w:rPr>
          <w:highlight w:val="white"/>
        </w:rPr>
        <w:t>是帶著要拿錢的心去。各位，所以《聖經》沒有矛盾，一方面神讓他去；一方面神又說他去了神生氣了，沒有矛盾，因為</w:t>
      </w:r>
      <w:r>
        <w:rPr>
          <w:highlight w:val="white"/>
          <w:u w:val="single"/>
        </w:rPr>
        <w:t>巴蘭</w:t>
      </w:r>
      <w:r>
        <w:rPr>
          <w:highlight w:val="white"/>
        </w:rPr>
        <w:t>的心態不對，神是希望他去祝福的，結果</w:t>
      </w:r>
      <w:r>
        <w:rPr>
          <w:highlight w:val="white"/>
          <w:u w:val="single"/>
        </w:rPr>
        <w:t>巴蘭</w:t>
      </w:r>
      <w:r>
        <w:rPr>
          <w:highlight w:val="white"/>
        </w:rPr>
        <w:t>去了，你看到</w:t>
      </w:r>
      <w:r>
        <w:rPr>
          <w:highlight w:val="white"/>
          <w:u w:val="single"/>
        </w:rPr>
        <w:t>巴蘭</w:t>
      </w:r>
      <w:r>
        <w:rPr>
          <w:highlight w:val="white"/>
        </w:rPr>
        <w:t>每次講的話都充滿冠冕堂皇的字眼，這就叫他罪加一等。我們這些做牧師的就是罪要加一等，用那些冠冕堂皇的話來掩蓋自己的貪婪罪惡，這更可惡。可是</w:t>
      </w:r>
      <w:r>
        <w:rPr>
          <w:highlight w:val="white"/>
          <w:u w:val="single"/>
        </w:rPr>
        <w:t>巴蘭</w:t>
      </w:r>
      <w:r>
        <w:rPr>
          <w:highlight w:val="white"/>
        </w:rPr>
        <w:t>總共有四次說出預言，這四次預言我們以前也看到，某些事讓他被感動說出來這我們不太知道，反正就是他說四次，這四次沒有一次是咒詛的話，每次都是祝福而且每次都是從心中發出的。所以我們就很希奇，因為在這裡還有《約書亞記》二十四章看起來都是</w:t>
      </w:r>
      <w:r>
        <w:rPr>
          <w:highlight w:val="white"/>
          <w:u w:val="single"/>
        </w:rPr>
        <w:t>巴蘭</w:t>
      </w:r>
      <w:r>
        <w:rPr>
          <w:highlight w:val="white"/>
        </w:rPr>
        <w:t>說出了咒詛的話，上帝把那咒詛的話變成祝福，可是在《民數記》事實的記載</w:t>
      </w:r>
      <w:r>
        <w:rPr>
          <w:highlight w:val="white"/>
          <w:u w:val="single"/>
        </w:rPr>
        <w:t>巴蘭</w:t>
      </w:r>
      <w:r>
        <w:rPr>
          <w:highlight w:val="white"/>
        </w:rPr>
        <w:t>是從來沒有說一個咒詛的話，就是好像沒有被改變過，那我們怎麼理解這件事呢？兩個地方，這幾個地方當然都沒有衝突，</w:t>
      </w:r>
      <w:r>
        <w:rPr>
          <w:highlight w:val="white"/>
          <w:u w:val="single"/>
        </w:rPr>
        <w:t>巴蘭</w:t>
      </w:r>
      <w:r>
        <w:rPr>
          <w:highlight w:val="white"/>
        </w:rPr>
        <w:t>去我們只能這樣瞭解，就從《聖經》裡很清楚是這樣，</w:t>
      </w:r>
      <w:r>
        <w:rPr>
          <w:highlight w:val="white"/>
          <w:u w:val="single"/>
        </w:rPr>
        <w:t>巴蘭</w:t>
      </w:r>
      <w:r>
        <w:rPr>
          <w:highlight w:val="white"/>
        </w:rPr>
        <w:t>去是帶著要咒詛的心去的，因為他要得錢嘛！他就帶著咒詛之心去，甚至他所有的獻祭或者要作法都是希望去咒詛的。可是每件事，弟兄姊妹，甚至是鬼附的或者是精神病的，我都常常說我們不要藉酒裝瘋，不要藉鬼裝瘋，也不要藉病裝瘋，因為我覺得人只要沒有死，即使在鬼附的狀況中我們還是多多少少知道一些什麼是對，什麼是錯，神在我們心中還是要我們在良善的事上負責任的；要我們在罪惡的事上負責任的，就是神還是在我們心中有工作的。因此我覺得</w:t>
      </w:r>
      <w:r>
        <w:rPr>
          <w:highlight w:val="white"/>
          <w:u w:val="single"/>
        </w:rPr>
        <w:t>巴蘭</w:t>
      </w:r>
      <w:r>
        <w:rPr>
          <w:highlight w:val="white"/>
        </w:rPr>
        <w:t>去心裡是帶著咒詛的心，因為他要賺錢，可是神讓他看到，譬如說獻祭了以後看到以色列的狀況，神就感動他的心讓他原來要咒詛的變成祝福。注意我的意思就是說，神不是扭曲祂的舌頭，他正要咒詛神把他的舌頭扭曲了，神是藉著環境改變了他的心，讓他原來想要咒詛在那個時候就真的要祝福。</w:t>
      </w:r>
    </w:p>
    <w:p>
      <w:pPr>
        <w:pStyle w:val="11"/>
        <w:ind w:left="480" w:right="240" w:firstLine="480"/>
        <w:rPr/>
      </w:pPr>
      <w:r>
        <w:rPr>
          <w:highlight w:val="white"/>
        </w:rPr>
        <w:t>我之所以要強調這一點，就是說一方面要把這兩處經文看起來調和，因為《民數記》好像</w:t>
      </w:r>
      <w:r>
        <w:rPr>
          <w:highlight w:val="white"/>
          <w:u w:val="single"/>
        </w:rPr>
        <w:t>巴蘭</w:t>
      </w:r>
      <w:r>
        <w:rPr>
          <w:highlight w:val="white"/>
        </w:rPr>
        <w:t>一點要咒詛的意思都沒有，而在《申命記》說他是要咒詛，神把那話改變了，這兩個地方是可以調和的，就是</w:t>
      </w:r>
      <w:r>
        <w:rPr>
          <w:highlight w:val="white"/>
          <w:u w:val="single"/>
        </w:rPr>
        <w:t>巴蘭</w:t>
      </w:r>
      <w:r>
        <w:rPr>
          <w:highlight w:val="white"/>
        </w:rPr>
        <w:t>本來是帶著咒詛去，但是神就感動他，讓他看到以色列人心裡覺得這些百姓真是要祝福，真有很多這樣的情形，什麼歷史故事裡面劊子手奉國王的命令要去殺一個小孩子，結果看到那小孩子他就不殺了。</w:t>
      </w:r>
      <w:r>
        <w:rPr>
          <w:highlight w:val="white"/>
          <w:u w:val="single"/>
        </w:rPr>
        <w:t>Jahnny Wadsen</w:t>
      </w:r>
      <w:r>
        <w:rPr>
          <w:highlight w:val="white"/>
        </w:rPr>
        <w:t>在講自由意志的時候也講得非常好，就是我們做任何的事還是通過我們意志在做。</w:t>
      </w:r>
      <w:r>
        <w:rPr>
          <w:highlight w:val="white"/>
          <w:u w:val="single"/>
        </w:rPr>
        <w:t>巴蘭</w:t>
      </w:r>
      <w:r>
        <w:rPr>
          <w:highlight w:val="white"/>
        </w:rPr>
        <w:t>也是一樣，</w:t>
      </w:r>
      <w:r>
        <w:rPr>
          <w:highlight w:val="white"/>
          <w:u w:val="single"/>
        </w:rPr>
        <w:t>巴蘭</w:t>
      </w:r>
      <w:r>
        <w:rPr>
          <w:highlight w:val="white"/>
        </w:rPr>
        <w:t>的確在祝福</w:t>
      </w:r>
      <w:r>
        <w:rPr>
          <w:highlight w:val="white"/>
          <w:u w:val="single"/>
        </w:rPr>
        <w:t>以色列</w:t>
      </w:r>
      <w:r>
        <w:rPr>
          <w:highlight w:val="white"/>
        </w:rPr>
        <w:t>人的時候，他心中是要祝福</w:t>
      </w:r>
      <w:r>
        <w:rPr>
          <w:highlight w:val="white"/>
          <w:u w:val="single"/>
        </w:rPr>
        <w:t>以色列</w:t>
      </w:r>
      <w:r>
        <w:rPr>
          <w:highlight w:val="white"/>
        </w:rPr>
        <w:t>人，因為上帝把他改變了，所以把那個咒詛的言語變成祝福的話，我們講的完全一點，就是他帶著咒詛的心去想要說出咒詛的話來賺錢，可是上帝讓他在那個環境中四次產生非常大的祝福，很可惜就是</w:t>
      </w:r>
      <w:r>
        <w:rPr>
          <w:highlight w:val="white"/>
          <w:u w:val="single"/>
        </w:rPr>
        <w:t>巴蘭</w:t>
      </w:r>
      <w:r>
        <w:rPr>
          <w:highlight w:val="white"/>
        </w:rPr>
        <w:t>沒有繼續持續這樣的心。我這樣解釋也是很看重悟性、看重理性、看重我們的頭腦，就是上帝在使用，包括在使用</w:t>
      </w:r>
      <w:r>
        <w:rPr>
          <w:highlight w:val="white"/>
          <w:u w:val="single"/>
        </w:rPr>
        <w:t>巴蘭</w:t>
      </w:r>
      <w:r>
        <w:rPr>
          <w:highlight w:val="white"/>
        </w:rPr>
        <w:t>的時候也是透過他的悟性、理性講出這個話，我不太喜歡，當然神還是可能，就是我們總是覺得好像聖靈的工作，一定就是在我們神魂顛倒不大知道的狀況中讓我們做，是有這樣情形，包括翻方言、說方言都有這種情形，但是我們也知道，當悟性也能發揮出來的時候這是一件好事情。</w:t>
      </w:r>
    </w:p>
    <w:p>
      <w:pPr>
        <w:pStyle w:val="1"/>
        <w:rPr/>
      </w:pPr>
      <w:r>
        <w:rPr/>
        <w:t>二十三</w:t>
      </w:r>
      <w:r>
        <w:rPr/>
        <w:t xml:space="preserve">6 </w:t>
      </w:r>
      <w:r>
        <w:rPr/>
        <w:t>你一生一世永不可求他們的平安和他們的利益。</w:t>
      </w:r>
    </w:p>
    <w:p>
      <w:pPr>
        <w:pStyle w:val="11"/>
        <w:ind w:left="480" w:right="240" w:firstLine="480"/>
        <w:rPr>
          <w:rFonts w:ascii="Tahoma" w:hAnsi="Tahoma" w:cs="Tahoma"/>
          <w:color w:val="000000"/>
          <w:highlight w:val="white"/>
        </w:rPr>
      </w:pPr>
      <w:r>
        <w:rPr>
          <w:rFonts w:ascii="Tahoma" w:hAnsi="Tahoma" w:cs="Tahoma"/>
          <w:color w:val="000000"/>
          <w:highlight w:val="white"/>
        </w:rPr>
        <w:t>這好像也跟《新約聖經》講的饒恕敵人不一樣，我們相信《新約》《舊約》不會有衝突的，這裡也只是在講一件事，就是人如果是團體或個人一直不肯悔改的話，那麼他們至終永遠是在咒詛之下的，人到死還不信主的話，就是到地獄裡面，永遠在地獄裡了。我們在世的時候，我們當然盡可能的讓人能夠信靠福音，但是如果一直不肯悔改，我們也需要有這種嚴厲的態度，是需要有的。</w:t>
      </w:r>
    </w:p>
    <w:p>
      <w:pPr>
        <w:pStyle w:val="1"/>
        <w:rPr/>
      </w:pPr>
      <w:r>
        <w:rPr/>
        <w:t>二十三</w:t>
      </w:r>
      <w:r>
        <w:rPr/>
        <w:t xml:space="preserve">7 </w:t>
      </w:r>
      <w:r>
        <w:rPr/>
        <w:t>不可憎惡以東人，因為他是你的弟兄。不可憎惡埃及人，因為你在他的地上作過寄居的，</w:t>
      </w:r>
      <w:r>
        <w:rPr/>
        <w:t xml:space="preserve">8 </w:t>
      </w:r>
      <w:r>
        <w:rPr/>
        <w:t>他們第三代子孫可以入耶和華的會。</w:t>
      </w:r>
    </w:p>
    <w:p>
      <w:pPr>
        <w:pStyle w:val="11"/>
        <w:ind w:left="480" w:right="240" w:firstLine="480"/>
        <w:rPr/>
      </w:pPr>
      <w:r>
        <w:rPr>
          <w:rFonts w:ascii="Tahoma" w:hAnsi="Tahoma" w:cs="Tahoma"/>
          <w:color w:val="000000"/>
          <w:highlight w:val="white"/>
        </w:rPr>
        <w:t>這些我想都不要太照字面，而要照字面裡面的精神來講。我們當然任何人都不應該，從今天來講都不憎恨，我們不恨我們只有愛，但是對不肯悔改的人，我們愛的方式也有嚴厲的這個成份，或不管是悔不悔改的愛裡面，總是不要違反真理的。尤其《聖經》上在這一點跟儒家也沒有衝突，神放在我們身邊的鄰舍和親人，我們也有特別多的照顧，因為神把他們放在我們的身邊，甚至不要憎惡</w:t>
      </w:r>
      <w:r>
        <w:rPr>
          <w:rFonts w:ascii="Tahoma" w:hAnsi="Tahoma" w:cs="Tahoma"/>
          <w:color w:val="000000"/>
          <w:highlight w:val="white"/>
          <w:u w:val="single"/>
        </w:rPr>
        <w:t>埃及</w:t>
      </w:r>
      <w:r>
        <w:rPr>
          <w:rFonts w:ascii="Tahoma" w:hAnsi="Tahoma" w:cs="Tahoma"/>
          <w:color w:val="000000"/>
          <w:highlight w:val="white"/>
        </w:rPr>
        <w:t>人，他們也曾經有恩於我們，有恩於</w:t>
      </w:r>
      <w:r>
        <w:rPr>
          <w:rFonts w:ascii="Tahoma" w:hAnsi="Tahoma" w:cs="Tahoma"/>
          <w:color w:val="000000"/>
          <w:highlight w:val="white"/>
          <w:u w:val="single"/>
        </w:rPr>
        <w:t>以色列</w:t>
      </w:r>
      <w:r>
        <w:rPr>
          <w:rFonts w:ascii="Tahoma" w:hAnsi="Tahoma" w:cs="Tahoma"/>
          <w:color w:val="000000"/>
          <w:highlight w:val="white"/>
        </w:rPr>
        <w:t>人，我們曾經在他們的地上住過當過寄居的，這裡都是對基督徒講。我們是盡可能的慈愛、善良、大方，第三代的子孫可以入耶和華的會，也不是說就剛好是第三代，我想原則上就是當我們的惡習，當我們不信的惡心逐漸脫去的時候，我們就愈能親近上帝。</w:t>
      </w:r>
    </w:p>
    <w:p>
      <w:pPr>
        <w:pStyle w:val="Heading2"/>
        <w:ind w:left="480" w:hanging="0"/>
        <w:rPr/>
      </w:pPr>
      <w:bookmarkStart w:id="89" w:name="__RefHeading___Toc111228855"/>
      <w:bookmarkEnd w:id="89"/>
      <w:r>
        <w:rPr/>
        <w:t>軍營的潔淨（二十三</w:t>
      </w:r>
      <w:r>
        <w:rPr/>
        <w:t>9-14</w:t>
      </w:r>
      <w:r>
        <w:rPr/>
        <w:t>）</w:t>
      </w:r>
    </w:p>
    <w:p>
      <w:pPr>
        <w:pStyle w:val="1"/>
        <w:rPr/>
      </w:pPr>
      <w:r>
        <w:rPr/>
        <w:t>二十三</w:t>
      </w:r>
      <w:r>
        <w:rPr/>
        <w:t xml:space="preserve">9 </w:t>
      </w:r>
      <w:r>
        <w:rPr/>
        <w:t>你出兵攻打仇敵，就要遠避諸惡。</w:t>
      </w:r>
    </w:p>
    <w:p>
      <w:pPr>
        <w:pStyle w:val="11"/>
        <w:ind w:left="480" w:right="240" w:firstLine="480"/>
        <w:rPr/>
      </w:pPr>
      <w:r>
        <w:rPr>
          <w:rFonts w:ascii="Tahoma" w:hAnsi="Tahoma" w:cs="Tahoma"/>
          <w:color w:val="000000"/>
          <w:highlight w:val="white"/>
        </w:rPr>
        <w:t>也是一些看起來瑣碎的小規矩，但這些瑣碎的小規矩裡面，我們看到實在也有上帝的旨意，你出兵攻打仇敵，就要遠避諸惡。因為我們知道戰爭的得勝是在乎耶和華的同在，我們在《約書亞記》就看到，當</w:t>
      </w:r>
      <w:r>
        <w:rPr>
          <w:rFonts w:ascii="Tahoma" w:hAnsi="Tahoma" w:cs="Tahoma"/>
          <w:color w:val="000000"/>
          <w:highlight w:val="white"/>
          <w:u w:val="single"/>
        </w:rPr>
        <w:t>亞干</w:t>
      </w:r>
      <w:r>
        <w:rPr>
          <w:rFonts w:ascii="Tahoma" w:hAnsi="Tahoma" w:cs="Tahoma"/>
          <w:color w:val="000000"/>
          <w:highlight w:val="white"/>
        </w:rPr>
        <w:t>犯罪了以後，耶和華不跟他們同在，他們就失敗。我們不是為了要勝利而故意的聖潔一點，希望耶和華同在，那就不是一個純潔的要耶和華同在，我們純粹就是因為耶和華先揀選我們，跟我們在一起，我們就有那渴慕過聖潔生活的態度。這裡說打仗，其實我們也說任何一個時候，我們都應該遠避諸惡，只是在《舊約》裡談到打仗的時候，好像比較特別需要上帝的同在，我們今天也是一樣，當我們今天要出去傳福音的時候，或是開佈道會的時候，或者有個特大聚會的時候，我們禱告也是比較迫切一點，這不是壞事。但是我們總希望在生活裡面，在平常的小事裡面，沒有佈道會，沒有大事的時候，我們也是親近上帝的。如果不對的事，任何時候都不要做；如果是對的事，任何時候我們也都做；如果是惡，任何時候都遠離；如果是善，任何時候都親近。我們更是知道從《新約》來看，我們沒有哪一個時候不在爭戰的，我們跟我們的仇敵是隨時在爭戰的，跟我們自己的老我也是隨時在爭戰的，隨時要靠著信心穿起全副的軍裝來得勝，當然我們也是隨時在耕種，隨時在做生意。有的時候《聖經》形容我們是商人，有的時候形容我們是軍人，有的時候我們是農人，有的時候形容我們是牧人，這各種都要，既是任務在身需要神的同在，我們就任何時候求主，讓我們因著祂的同在遠離罪惡。</w:t>
      </w:r>
    </w:p>
    <w:p>
      <w:pPr>
        <w:pStyle w:val="1"/>
        <w:rPr/>
      </w:pPr>
      <w:r>
        <w:rPr/>
        <w:t>二十三</w:t>
      </w:r>
      <w:r>
        <w:rPr/>
        <w:t xml:space="preserve">10 </w:t>
      </w:r>
      <w:r>
        <w:rPr/>
        <w:t>你們中間，若有人夜間偶然夢遺，不潔淨，就要出到營外，不可入營；</w:t>
      </w:r>
    </w:p>
    <w:p>
      <w:pPr>
        <w:pStyle w:val="11"/>
        <w:ind w:left="480" w:right="240" w:firstLine="480"/>
        <w:rPr/>
      </w:pPr>
      <w:r>
        <w:rPr>
          <w:rFonts w:ascii="Tahoma" w:hAnsi="Tahoma" w:cs="Tahoma"/>
          <w:color w:val="000000"/>
          <w:highlight w:val="white"/>
        </w:rPr>
        <w:t>第十節這裡講到有關夢遺這件事，也不要太照字面來瞭解，只是讓我們瞭解神不希望我們有這個罪惡影響到祂同在，而不是說生理上一個偶然的現象是罪惡。神希望我們身體靈魂都是聖潔的，當然</w:t>
      </w:r>
      <w:r>
        <w:rPr>
          <w:rFonts w:cs="Tahoma" w:ascii="Tahoma" w:hAnsi="Tahoma"/>
          <w:color w:val="000000"/>
          <w:highlight w:val="white"/>
        </w:rPr>
        <w:t>10</w:t>
      </w:r>
      <w:r>
        <w:rPr>
          <w:rFonts w:ascii="Tahoma" w:hAnsi="Tahoma" w:cs="Tahoma"/>
          <w:color w:val="000000"/>
          <w:highlight w:val="white"/>
        </w:rPr>
        <w:t>節和</w:t>
      </w:r>
      <w:r>
        <w:rPr>
          <w:rFonts w:cs="Tahoma" w:ascii="Tahoma" w:hAnsi="Tahoma"/>
          <w:color w:val="000000"/>
          <w:highlight w:val="white"/>
        </w:rPr>
        <w:t>11</w:t>
      </w:r>
      <w:r>
        <w:rPr>
          <w:rFonts w:ascii="Tahoma" w:hAnsi="Tahoma" w:cs="Tahoma"/>
          <w:color w:val="000000"/>
          <w:highlight w:val="white"/>
        </w:rPr>
        <w:t>節還有《利未記》有很多地方講到潔淨的規矩，都讓</w:t>
      </w:r>
      <w:r>
        <w:rPr>
          <w:rFonts w:ascii="Tahoma" w:hAnsi="Tahoma" w:cs="Tahoma"/>
          <w:color w:val="000000"/>
          <w:highlight w:val="white"/>
          <w:u w:val="single"/>
        </w:rPr>
        <w:t>以色列</w:t>
      </w:r>
      <w:r>
        <w:rPr>
          <w:rFonts w:ascii="Tahoma" w:hAnsi="Tahoma" w:cs="Tahoma"/>
          <w:color w:val="000000"/>
          <w:highlight w:val="white"/>
        </w:rPr>
        <w:t>人成為一個最講究衛生的民族，這也是很好的事。我們心靈需要聖潔，身體也希望是清潔的，下面就真是笑死人了，那笑死人的說法也不是就是一個笑話，而是讓我們知道神要我們的規矩，不是只有說心靈上，也希望影響到我們的環境。</w:t>
      </w:r>
    </w:p>
    <w:p>
      <w:pPr>
        <w:pStyle w:val="1"/>
        <w:rPr/>
      </w:pPr>
      <w:r>
        <w:rPr/>
        <w:t>二十三</w:t>
      </w:r>
      <w:r>
        <w:rPr/>
        <w:t>11-13</w:t>
        <w:tab/>
        <w:t>11</w:t>
      </w:r>
      <w:r>
        <w:rPr/>
        <w:t>到傍晚的時候，他要用水洗澡，及至日落了才可以入營。</w:t>
      </w:r>
      <w:r>
        <w:rPr/>
        <w:t xml:space="preserve">12 </w:t>
      </w:r>
      <w:r>
        <w:rPr/>
        <w:t>你在營外也該定出一個地方作為便所，</w:t>
      </w:r>
      <w:r>
        <w:rPr/>
        <w:t xml:space="preserve">13 </w:t>
      </w:r>
      <w:r>
        <w:rPr/>
        <w:t>在你器械之中當預備一把鍬，你出營外便溺以後，用以鏟土，轉身掩蓋；</w:t>
      </w:r>
    </w:p>
    <w:p>
      <w:pPr>
        <w:pStyle w:val="11"/>
        <w:ind w:left="480" w:right="240" w:firstLine="480"/>
        <w:rPr>
          <w:rFonts w:ascii="Tahoma" w:hAnsi="Tahoma" w:cs="Tahoma"/>
          <w:color w:val="000000"/>
          <w:highlight w:val="white"/>
        </w:rPr>
      </w:pPr>
      <w:r>
        <w:rPr>
          <w:rFonts w:ascii="Tahoma" w:hAnsi="Tahoma" w:cs="Tahoma"/>
          <w:color w:val="000000"/>
          <w:highlight w:val="white"/>
        </w:rPr>
        <w:t>為什麼要有一把鍬呢？你出營外便溺以後，用以鏟土，轉身掩蓋。就是你在營地，在外面流浪，曠野沒有廁所，我們不能夠挖廁所，那麼在方便的時候，就只能說要把這些糞便蓋起來，我們今天理由當然是第一個是衛生；第二個當然也是給其他人方便，不要讓別人動不動就踩到這些骯髒的，可是《聖經》裡面講到每一個基督徒的每一件事情都跟屬靈有關，都跟上帝有關，我們或吃或喝很簡單的一般通俗小事，都跟神有關。這裡他不講到公共衛生是良好的習慣，公德心的問題，他講一件事情，當然這些事情所有的公德、公共衛生都跟這有關。</w:t>
      </w:r>
    </w:p>
    <w:p>
      <w:pPr>
        <w:pStyle w:val="1"/>
        <w:rPr/>
      </w:pPr>
      <w:r>
        <w:rPr/>
        <w:t>二十三</w:t>
      </w:r>
      <w:r>
        <w:rPr/>
        <w:t xml:space="preserve">14 </w:t>
      </w:r>
      <w:r>
        <w:rPr/>
        <w:t>因為耶和華你的神常在你營中行走，要救護你，將仇敵交給你，所以你的營理當聖潔，免得祂見你那裏有污穢，就離開你。</w:t>
      </w:r>
    </w:p>
    <w:p>
      <w:pPr>
        <w:pStyle w:val="Heading3"/>
        <w:ind w:left="0" w:hanging="0"/>
        <w:rPr/>
      </w:pPr>
      <w:r>
        <w:rPr/>
        <w:t>因為耶和華你的神常在你營中行走</w:t>
      </w:r>
    </w:p>
    <w:p>
      <w:pPr>
        <w:pStyle w:val="11"/>
        <w:ind w:left="480" w:right="240" w:firstLine="480"/>
        <w:rPr/>
      </w:pPr>
      <w:r>
        <w:rPr>
          <w:rFonts w:ascii="Tahoma" w:hAnsi="Tahoma" w:cs="Tahoma"/>
          <w:color w:val="000000"/>
          <w:highlight w:val="white"/>
        </w:rPr>
        <w:t>因為耶和華你的神常在你營中行走，要救護你，這表示我們隨時有災難，我們在罪惡的世界，不管是細菌、是仇敵、是魔鬼</w:t>
      </w:r>
      <w:r>
        <w:rPr>
          <w:rFonts w:ascii="Tahoma" w:hAnsi="Tahoma" w:cs="Tahoma"/>
          <w:color w:val="000000"/>
          <w:highlight w:val="white"/>
        </w:rPr>
        <w:t>…</w:t>
      </w:r>
      <w:r>
        <w:rPr>
          <w:rFonts w:ascii="Tahoma" w:hAnsi="Tahoma" w:cs="Tahoma"/>
          <w:color w:val="000000"/>
          <w:highlight w:val="white"/>
        </w:rPr>
        <w:t>，常常我們需要神的拯救。《哥林多後書》就講到神過去救我們，現在救我們，將來還要救我們，我們需要神不斷的拯救，幫助我們，這是《哥林多後書》第一章講的話。</w:t>
      </w:r>
    </w:p>
    <w:p>
      <w:pPr>
        <w:pStyle w:val="Heading3"/>
        <w:ind w:left="0" w:hanging="0"/>
        <w:rPr>
          <w:kern w:val="0"/>
          <w:highlight w:val="white"/>
          <w:lang w:val="zh-TW"/>
        </w:rPr>
      </w:pPr>
      <w:r>
        <w:rPr>
          <w:kern w:val="0"/>
          <w:highlight w:val="white"/>
          <w:lang w:val="zh-TW"/>
        </w:rPr>
        <w:t>他要救護我們將仇敵交給我們</w:t>
      </w:r>
    </w:p>
    <w:p>
      <w:pPr>
        <w:pStyle w:val="11"/>
        <w:rPr>
          <w:rFonts w:ascii="Tahoma" w:hAnsi="Tahoma" w:cs="Tahoma"/>
          <w:color w:val="000000"/>
          <w:highlight w:val="white"/>
        </w:rPr>
      </w:pPr>
      <w:r>
        <w:rPr>
          <w:rFonts w:ascii="Tahoma" w:hAnsi="Tahoma" w:cs="Tahoma"/>
          <w:color w:val="000000"/>
          <w:highlight w:val="white"/>
        </w:rPr>
        <w:t>那又是祝福，要我們得勝，我們也需要神隨時的同在，好叫我們能得勝蒙祝福。</w:t>
      </w:r>
    </w:p>
    <w:p>
      <w:pPr>
        <w:pStyle w:val="Heading3"/>
        <w:ind w:left="0" w:hanging="0"/>
        <w:rPr/>
      </w:pPr>
      <w:r>
        <w:rPr>
          <w:kern w:val="0"/>
          <w:highlight w:val="white"/>
          <w:lang w:val="zh-TW"/>
        </w:rPr>
        <w:t>所以你的營裡當聖潔，免得祂見你那裏有污穢，就離開你。</w:t>
      </w:r>
    </w:p>
    <w:p>
      <w:pPr>
        <w:pStyle w:val="11"/>
        <w:ind w:left="480" w:right="240" w:firstLine="480"/>
        <w:rPr/>
      </w:pPr>
      <w:r>
        <w:rPr>
          <w:rFonts w:ascii="Tahoma" w:hAnsi="Tahoma" w:cs="Tahoma"/>
          <w:color w:val="000000"/>
          <w:highlight w:val="white"/>
        </w:rPr>
        <w:t>很好笑，就是上帝看到：「哎呀！這麼臭啊！我踩到，髒死了，上天堂還要洗一下腳。」然後，就離開，不來你這裡了。我們再一次說，我們希望我們有內裡的誠實和良善，這是最重要的，甚至是唯一重要的；但是內裡的誠實和良善應該有一個結果，就是我們外在是乾淨。這個我不敢講太多，因為人家說我有潔癖，動不動就說這要乾淨那要乾淨，可是我實在覺得我們這民族很髒啊！我不要多講了，你看</w:t>
      </w:r>
      <w:r>
        <w:rPr>
          <w:rFonts w:ascii="Tahoma" w:hAnsi="Tahoma" w:cs="Tahoma"/>
          <w:color w:val="000000"/>
          <w:highlight w:val="white"/>
          <w:u w:val="single"/>
        </w:rPr>
        <w:t>耶路撒冷</w:t>
      </w:r>
      <w:r>
        <w:rPr>
          <w:rFonts w:ascii="Tahoma" w:hAnsi="Tahoma" w:cs="Tahoma"/>
          <w:color w:val="000000"/>
          <w:highlight w:val="white"/>
        </w:rPr>
        <w:t>也是</w:t>
      </w:r>
      <w:r>
        <w:rPr>
          <w:rFonts w:ascii="Tahoma" w:hAnsi="Tahoma" w:cs="Tahoma"/>
          <w:color w:val="000000"/>
          <w:highlight w:val="white"/>
          <w:u w:val="single"/>
        </w:rPr>
        <w:t>猶太</w:t>
      </w:r>
      <w:r>
        <w:rPr>
          <w:rFonts w:ascii="Tahoma" w:hAnsi="Tahoma" w:cs="Tahoma"/>
          <w:color w:val="000000"/>
          <w:highlight w:val="white"/>
        </w:rPr>
        <w:t>區就比較乾淨，</w:t>
      </w:r>
      <w:r>
        <w:rPr>
          <w:rFonts w:ascii="Tahoma" w:hAnsi="Tahoma" w:cs="Tahoma"/>
          <w:color w:val="000000"/>
          <w:highlight w:val="white"/>
          <w:u w:val="single"/>
        </w:rPr>
        <w:t>阿拉伯</w:t>
      </w:r>
      <w:r>
        <w:rPr>
          <w:rFonts w:ascii="Tahoma" w:hAnsi="Tahoma" w:cs="Tahoma"/>
          <w:color w:val="000000"/>
          <w:highlight w:val="white"/>
        </w:rPr>
        <w:t>人去就是髒亂。我們不因此歧視人，但是實在希望我們維持我們生活環境的乾淨，當然更重要的是我們內心</w:t>
      </w:r>
      <w:r>
        <w:rPr>
          <w:rFonts w:ascii="Tahoma" w:hAnsi="Tahoma" w:cs="Tahoma"/>
          <w:color w:val="000000"/>
        </w:rPr>
        <w:t>。</w:t>
      </w:r>
    </w:p>
    <w:p>
      <w:pPr>
        <w:pStyle w:val="Heading2"/>
        <w:ind w:left="480" w:hanging="0"/>
        <w:rPr/>
      </w:pPr>
      <w:bookmarkStart w:id="90" w:name="__RefHeading___Toc111228856"/>
      <w:bookmarkEnd w:id="90"/>
      <w:r>
        <w:rPr/>
        <w:t>讓逃奴重獲自由（二十三</w:t>
      </w:r>
      <w:r>
        <w:rPr/>
        <w:t>15-16</w:t>
      </w:r>
      <w:r>
        <w:rPr/>
        <w:t>）</w:t>
      </w:r>
    </w:p>
    <w:p>
      <w:pPr>
        <w:pStyle w:val="Heading1"/>
        <w:rPr/>
      </w:pPr>
      <w:bookmarkStart w:id="91" w:name="__RefHeading___Toc111228857"/>
      <w:bookmarkEnd w:id="91"/>
      <w:r>
        <w:rPr/>
        <w:t>第二十三章：其他條例</w:t>
      </w:r>
    </w:p>
    <w:p>
      <w:pPr>
        <w:pStyle w:val="Heading2"/>
        <w:ind w:left="480" w:hanging="0"/>
        <w:rPr/>
      </w:pPr>
      <w:bookmarkStart w:id="92" w:name="__RefHeading___Toc111228858"/>
      <w:bookmarkEnd w:id="92"/>
      <w:r>
        <w:rPr/>
        <w:t>不可進入耶和華會幕的人（二十三</w:t>
      </w:r>
      <w:r>
        <w:rPr/>
        <w:t>1-8</w:t>
      </w:r>
      <w:r>
        <w:rPr/>
        <w:t>）</w:t>
      </w:r>
    </w:p>
    <w:p>
      <w:pPr>
        <w:pStyle w:val="1"/>
        <w:rPr/>
      </w:pPr>
      <w:r>
        <w:rPr/>
        <w:t>二十三</w:t>
      </w:r>
      <w:r>
        <w:rPr/>
        <w:t>1-2</w:t>
        <w:tab/>
        <w:t>1</w:t>
      </w:r>
      <w:r>
        <w:rPr/>
        <w:t>凡外腎受傷的，或被閹割的，不可入耶和華的會。</w:t>
      </w:r>
      <w:r>
        <w:rPr/>
        <w:t xml:space="preserve">2 </w:t>
      </w:r>
      <w:r>
        <w:rPr/>
        <w:t>私生子不可入耶和華的會，他的子孫，直到十代也不可入耶和華的會。</w:t>
      </w:r>
    </w:p>
    <w:p>
      <w:pPr>
        <w:pStyle w:val="11"/>
        <w:ind w:left="480" w:right="240" w:firstLine="480"/>
        <w:rPr/>
      </w:pPr>
      <w:r>
        <w:rPr>
          <w:highlight w:val="white"/>
        </w:rPr>
        <w:t>各位，這裡都有一些我們需要解釋的事情，你單看字面來講都是很不公平很不人道的。</w:t>
      </w:r>
    </w:p>
    <w:p>
      <w:pPr>
        <w:pStyle w:val="11"/>
        <w:ind w:left="480" w:right="240" w:firstLine="480"/>
        <w:rPr/>
      </w:pPr>
      <w:r>
        <w:rPr>
          <w:highlight w:val="white"/>
        </w:rPr>
        <w:t>甚至你在看《利未記》裡面有很多瞎眼、瘸腿的也不可服事上帝。這對今天這麼照顧殘障人士的我們就覺得非常不公平，如果我們當中有殘障人士的話，各位其實我們多多少少每一個人都有某一些的殘障，都會有的，我們就要知道神絕對不是輕看他們，神不但不輕看，神是醫治是拯救又是幫助的。這從耶穌的工作和初代教會的神蹟奇事可以看得出來，只是上帝要人有一個觀念，就是不要把爛的東西給上帝，原則上就是這樣。事實上，你有的就是爛的東西，你把你有的獻上去就是好的，而且我們也知道在《以賽亞書》五六章第</w:t>
      </w:r>
      <w:r>
        <w:rPr>
          <w:highlight w:val="white"/>
        </w:rPr>
        <w:t>4-5</w:t>
      </w:r>
      <w:r>
        <w:rPr>
          <w:highlight w:val="white"/>
        </w:rPr>
        <w:t>節也講到，那個太監會有盼望的，所有有病的、有缺點的，神到最後都會給我們盼望，不要說我們是枯樹，神會讓太監在神的殿中、在祂的牆內，有記念、有名號，神會給他非常多的祝福。在《使徒行傳》第八章</w:t>
      </w:r>
      <w:r>
        <w:rPr>
          <w:highlight w:val="white"/>
        </w:rPr>
        <w:t>26</w:t>
      </w:r>
      <w:r>
        <w:rPr>
          <w:highlight w:val="white"/>
        </w:rPr>
        <w:t>節，我們也看到</w:t>
      </w:r>
      <w:r>
        <w:rPr>
          <w:highlight w:val="white"/>
          <w:u w:val="single"/>
        </w:rPr>
        <w:t>埃提阿伯</w:t>
      </w:r>
      <w:r>
        <w:rPr>
          <w:highlight w:val="white"/>
        </w:rPr>
        <w:t>的太監的事情，他是把福音帶去非洲的，我們感謝主！那個私生子不可入耶和華的會，也不是要輕看私生子，也不是輕看他的子孫，是再一次對所有的父母提出一個警告，對所有的男人、女人提出一個警告，不要有淫亂的性行為，因為這樣會危害你的子孫。我們當然知道在《新約》的時候這些都蒙了上帝的赦免、安慰，即使在現在的時代也是一樣，但是神的律法實在都對我們好，我們能夠順服是最好的，應當的。</w:t>
      </w:r>
    </w:p>
    <w:p>
      <w:pPr>
        <w:pStyle w:val="1"/>
        <w:rPr/>
      </w:pPr>
      <w:r>
        <w:rPr/>
        <w:t>二十三</w:t>
      </w:r>
      <w:r>
        <w:rPr/>
        <w:t xml:space="preserve">3-5 </w:t>
        <w:tab/>
        <w:t>3</w:t>
      </w:r>
      <w:r>
        <w:rPr/>
        <w:t>亞捫人或是摩押人不可入耶和華的會，他們的子孫，雖過十代也永不可入耶和華的會，</w:t>
      </w:r>
      <w:r>
        <w:rPr/>
        <w:t>4</w:t>
      </w:r>
      <w:r>
        <w:rPr/>
        <w:t>因為你們出埃及的時候，他們沒有拿食物和水在路上迎接你們，又因他們雇了米所波大米的毗奪人比珥的兒子巴蘭來咒詛你們；</w:t>
      </w:r>
      <w:r>
        <w:rPr/>
        <w:t xml:space="preserve">5 </w:t>
      </w:r>
      <w:r>
        <w:rPr/>
        <w:t>然而耶和華你的神不肯聽從巴蘭，卻使那咒詛的言語變為祝福的話，因為耶和華你的神愛你，</w:t>
      </w:r>
    </w:p>
    <w:p>
      <w:pPr>
        <w:pStyle w:val="11"/>
        <w:ind w:left="480" w:right="240" w:firstLine="480"/>
        <w:rPr/>
      </w:pPr>
      <w:r>
        <w:rPr>
          <w:highlight w:val="white"/>
        </w:rPr>
        <w:t>這些外邦人他們的處置和遭遇最後會怎麼樣？我們在《耶利米書》、《以西結書》、《以賽亞書》都有講到</w:t>
      </w:r>
      <w:r>
        <w:rPr>
          <w:highlight w:val="white"/>
          <w:u w:val="single"/>
        </w:rPr>
        <w:t>亞捫</w:t>
      </w:r>
      <w:r>
        <w:rPr>
          <w:highlight w:val="white"/>
        </w:rPr>
        <w:t>人、</w:t>
      </w:r>
      <w:r>
        <w:rPr>
          <w:highlight w:val="white"/>
          <w:u w:val="single"/>
        </w:rPr>
        <w:t>摩押</w:t>
      </w:r>
      <w:r>
        <w:rPr>
          <w:highlight w:val="white"/>
        </w:rPr>
        <w:t>人最後會蒙到上帝的祝福，有些民族好像沒有，他們就是被咒詛的，有些</w:t>
      </w:r>
      <w:r>
        <w:rPr>
          <w:highlight w:val="white"/>
          <w:u w:val="single"/>
        </w:rPr>
        <w:t>亞捫</w:t>
      </w:r>
      <w:r>
        <w:rPr>
          <w:highlight w:val="white"/>
        </w:rPr>
        <w:t>、</w:t>
      </w:r>
      <w:r>
        <w:rPr>
          <w:highlight w:val="white"/>
          <w:u w:val="single"/>
        </w:rPr>
        <w:t>摩押</w:t>
      </w:r>
      <w:r>
        <w:rPr>
          <w:highlight w:val="white"/>
        </w:rPr>
        <w:t>人還是會蒙祝福，當然</w:t>
      </w:r>
      <w:r>
        <w:rPr>
          <w:highlight w:val="white"/>
          <w:u w:val="single"/>
        </w:rPr>
        <w:t>摩押</w:t>
      </w:r>
      <w:r>
        <w:rPr>
          <w:highlight w:val="white"/>
        </w:rPr>
        <w:t>女子</w:t>
      </w:r>
      <w:r>
        <w:rPr>
          <w:highlight w:val="white"/>
          <w:u w:val="single"/>
        </w:rPr>
        <w:t>路得</w:t>
      </w:r>
      <w:r>
        <w:rPr>
          <w:highlight w:val="white"/>
        </w:rPr>
        <w:t>的事我們更是很清楚，這也只是講一個原則，這個原則就是，當我們恨人的時候，甚至無所不用其極的恨人的時候，為了保全自己的利益，不去反省自己的錯誤，而去恨人的時候，那麼造成的痛苦是十代、是永遠的。我們希望靠著上帝的愛能夠得勝</w:t>
      </w:r>
      <w:r>
        <w:rPr>
          <w:highlight w:val="white"/>
          <w:u w:val="single"/>
        </w:rPr>
        <w:t>亞捫</w:t>
      </w:r>
      <w:r>
        <w:rPr>
          <w:highlight w:val="white"/>
        </w:rPr>
        <w:t>人和</w:t>
      </w:r>
      <w:r>
        <w:rPr>
          <w:highlight w:val="white"/>
          <w:u w:val="single"/>
        </w:rPr>
        <w:t>摩押</w:t>
      </w:r>
      <w:r>
        <w:rPr>
          <w:highlight w:val="white"/>
        </w:rPr>
        <w:t>人，其實在《聖經》其他地方也有講到，包括《申命記》也講他們也是</w:t>
      </w:r>
      <w:r>
        <w:rPr>
          <w:highlight w:val="white"/>
          <w:u w:val="single"/>
        </w:rPr>
        <w:t>以色列</w:t>
      </w:r>
      <w:r>
        <w:rPr>
          <w:highlight w:val="white"/>
        </w:rPr>
        <w:t>兄弟，所以神不允許</w:t>
      </w:r>
      <w:r>
        <w:rPr>
          <w:highlight w:val="white"/>
          <w:u w:val="single"/>
        </w:rPr>
        <w:t>以色列</w:t>
      </w:r>
      <w:r>
        <w:rPr>
          <w:highlight w:val="white"/>
        </w:rPr>
        <w:t>人佔他們的地方，因為他們是</w:t>
      </w:r>
      <w:r>
        <w:rPr>
          <w:highlight w:val="white"/>
          <w:u w:val="single"/>
        </w:rPr>
        <w:t>羅得</w:t>
      </w:r>
      <w:r>
        <w:rPr>
          <w:highlight w:val="white"/>
        </w:rPr>
        <w:t>的子孫。</w:t>
      </w:r>
    </w:p>
    <w:p>
      <w:pPr>
        <w:pStyle w:val="11"/>
        <w:ind w:left="480" w:right="240" w:firstLine="480"/>
        <w:rPr/>
      </w:pPr>
      <w:r>
        <w:rPr>
          <w:highlight w:val="white"/>
        </w:rPr>
        <w:t>但這裡責備他們，就是我剛剛講的這個恨人的事情，就是各位回去可以看在《民數記》二十二章的上下文，就是</w:t>
      </w:r>
      <w:r>
        <w:rPr>
          <w:highlight w:val="white"/>
          <w:u w:val="single"/>
        </w:rPr>
        <w:t>摩押</w:t>
      </w:r>
      <w:r>
        <w:rPr>
          <w:highlight w:val="white"/>
        </w:rPr>
        <w:t>王看到</w:t>
      </w:r>
      <w:r>
        <w:rPr>
          <w:highlight w:val="white"/>
          <w:u w:val="single"/>
        </w:rPr>
        <w:t>以色列</w:t>
      </w:r>
      <w:r>
        <w:rPr>
          <w:highlight w:val="white"/>
        </w:rPr>
        <w:t>民來很恐懼，他的恐懼很簡單可以消除，就是他信靠上帝，他信靠上帝歸順</w:t>
      </w:r>
      <w:r>
        <w:rPr>
          <w:highlight w:val="white"/>
          <w:u w:val="single"/>
        </w:rPr>
        <w:t>以色列</w:t>
      </w:r>
      <w:r>
        <w:rPr>
          <w:highlight w:val="white"/>
        </w:rPr>
        <w:t>人就好了，就跟</w:t>
      </w:r>
      <w:r>
        <w:rPr>
          <w:highlight w:val="white"/>
          <w:u w:val="single"/>
        </w:rPr>
        <w:t>基便</w:t>
      </w:r>
      <w:r>
        <w:rPr>
          <w:highlight w:val="white"/>
        </w:rPr>
        <w:t>人一樣，一切問題就解決了。可是他們沒有，他們看到這群人這麼強大，這群人這麼蒙上帝祝福（本身並不強大，但是蒙上帝祝福），甚至能夠把曠野的</w:t>
      </w:r>
      <w:r>
        <w:rPr>
          <w:highlight w:val="white"/>
          <w:u w:val="single"/>
        </w:rPr>
        <w:t>亞摩利</w:t>
      </w:r>
      <w:r>
        <w:rPr>
          <w:highlight w:val="white"/>
        </w:rPr>
        <w:t>王和</w:t>
      </w:r>
      <w:r>
        <w:rPr>
          <w:highlight w:val="white"/>
          <w:u w:val="single"/>
        </w:rPr>
        <w:t>巴珊</w:t>
      </w:r>
      <w:r>
        <w:rPr>
          <w:highlight w:val="white"/>
        </w:rPr>
        <w:t>王都打敗了，所以他們就很恐懼。他們不知道反悔、反省，像</w:t>
      </w:r>
      <w:r>
        <w:rPr>
          <w:highlight w:val="white"/>
          <w:u w:val="single"/>
        </w:rPr>
        <w:t>耶利哥</w:t>
      </w:r>
      <w:r>
        <w:rPr>
          <w:highlight w:val="white"/>
        </w:rPr>
        <w:t>城的人一樣，他們就僱</w:t>
      </w:r>
      <w:r>
        <w:rPr>
          <w:highlight w:val="white"/>
          <w:u w:val="single"/>
        </w:rPr>
        <w:t>巴蘭</w:t>
      </w:r>
      <w:r>
        <w:rPr>
          <w:highlight w:val="white"/>
        </w:rPr>
        <w:t>來咒詛，他們的這種仇恨讓上帝非常的忿怒，所以他們要被咒詛。你看他們僱</w:t>
      </w:r>
      <w:r>
        <w:rPr>
          <w:highlight w:val="white"/>
          <w:u w:val="single"/>
        </w:rPr>
        <w:t>巴蘭</w:t>
      </w:r>
      <w:r>
        <w:rPr>
          <w:highlight w:val="white"/>
        </w:rPr>
        <w:t>來咒詛</w:t>
      </w:r>
      <w:r>
        <w:rPr>
          <w:highlight w:val="white"/>
          <w:u w:val="single"/>
        </w:rPr>
        <w:t>以色列</w:t>
      </w:r>
      <w:r>
        <w:rPr>
          <w:highlight w:val="white"/>
        </w:rPr>
        <w:t>人，結果神讓</w:t>
      </w:r>
      <w:r>
        <w:rPr>
          <w:highlight w:val="white"/>
          <w:u w:val="single"/>
        </w:rPr>
        <w:t>巴蘭</w:t>
      </w:r>
      <w:r>
        <w:rPr>
          <w:highlight w:val="white"/>
        </w:rPr>
        <w:t>的話變成祝福的話，而讓</w:t>
      </w:r>
      <w:r>
        <w:rPr>
          <w:highlight w:val="white"/>
          <w:u w:val="single"/>
        </w:rPr>
        <w:t>亞捫</w:t>
      </w:r>
      <w:r>
        <w:rPr>
          <w:highlight w:val="white"/>
        </w:rPr>
        <w:t>人受到一個永遠不能入會的咒詛。當然這還是一個原則性的說法，我們說了有</w:t>
      </w:r>
      <w:r>
        <w:rPr>
          <w:highlight w:val="white"/>
          <w:u w:val="single"/>
        </w:rPr>
        <w:t>路得</w:t>
      </w:r>
      <w:r>
        <w:rPr>
          <w:highlight w:val="white"/>
        </w:rPr>
        <w:t>的事情，我們就知道只要人願意悔改到神面前都是蒙福的，只是叫我們心中不要存著恨惡，神使咒詛的言語變成祝福的話，這個我們需要說明一下。</w:t>
      </w:r>
    </w:p>
    <w:p>
      <w:pPr>
        <w:pStyle w:val="11"/>
        <w:ind w:left="480" w:right="240" w:firstLine="480"/>
        <w:rPr/>
      </w:pPr>
      <w:r>
        <w:rPr>
          <w:highlight w:val="white"/>
        </w:rPr>
        <w:t>這件事應該從《民數記》二十一章的</w:t>
      </w:r>
      <w:r>
        <w:rPr>
          <w:highlight w:val="white"/>
        </w:rPr>
        <w:t>21</w:t>
      </w:r>
      <w:r>
        <w:rPr>
          <w:highlight w:val="white"/>
        </w:rPr>
        <w:t>節開始看起，然後</w:t>
      </w:r>
      <w:r>
        <w:rPr>
          <w:highlight w:val="white"/>
          <w:u w:val="single"/>
        </w:rPr>
        <w:t>巴蘭</w:t>
      </w:r>
      <w:r>
        <w:rPr>
          <w:highlight w:val="white"/>
        </w:rPr>
        <w:t>的事是二十二章，就是</w:t>
      </w:r>
      <w:r>
        <w:rPr>
          <w:highlight w:val="white"/>
          <w:u w:val="single"/>
        </w:rPr>
        <w:t>摩押</w:t>
      </w:r>
      <w:r>
        <w:rPr>
          <w:highlight w:val="white"/>
        </w:rPr>
        <w:t>王知道這群</w:t>
      </w:r>
      <w:r>
        <w:rPr>
          <w:highlight w:val="white"/>
          <w:u w:val="single"/>
        </w:rPr>
        <w:t>以色列</w:t>
      </w:r>
      <w:r>
        <w:rPr>
          <w:highlight w:val="white"/>
        </w:rPr>
        <w:t>人不可以用力取，這一群人有上帝的同在，所以用戰爭打不過他們，</w:t>
      </w:r>
      <w:r>
        <w:rPr>
          <w:highlight w:val="white"/>
          <w:u w:val="single"/>
        </w:rPr>
        <w:t>亞摩利</w:t>
      </w:r>
      <w:r>
        <w:rPr>
          <w:highlight w:val="white"/>
        </w:rPr>
        <w:t>王、</w:t>
      </w:r>
      <w:r>
        <w:rPr>
          <w:highlight w:val="white"/>
          <w:u w:val="single"/>
        </w:rPr>
        <w:t>巴珊</w:t>
      </w:r>
      <w:r>
        <w:rPr>
          <w:highlight w:val="white"/>
        </w:rPr>
        <w:t>王那麼強大都輸了，所以就只能用神奇的方法。他們就找了一個先知就是</w:t>
      </w:r>
      <w:r>
        <w:rPr>
          <w:highlight w:val="white"/>
          <w:u w:val="single"/>
        </w:rPr>
        <w:t>巴蘭</w:t>
      </w:r>
      <w:r>
        <w:rPr>
          <w:highlight w:val="white"/>
        </w:rPr>
        <w:t>，</w:t>
      </w:r>
      <w:r>
        <w:rPr>
          <w:highlight w:val="white"/>
          <w:u w:val="single"/>
        </w:rPr>
        <w:t>巴蘭</w:t>
      </w:r>
      <w:r>
        <w:rPr>
          <w:highlight w:val="white"/>
        </w:rPr>
        <w:t>很有能力，他咒詛誰，誰就被咒詛；他祝福誰，誰就被祝福。就找了</w:t>
      </w:r>
      <w:r>
        <w:rPr>
          <w:highlight w:val="white"/>
          <w:u w:val="single"/>
        </w:rPr>
        <w:t>巴蘭</w:t>
      </w:r>
      <w:r>
        <w:rPr>
          <w:highlight w:val="white"/>
        </w:rPr>
        <w:t>，當然，</w:t>
      </w:r>
      <w:r>
        <w:rPr>
          <w:highlight w:val="white"/>
          <w:u w:val="single"/>
        </w:rPr>
        <w:t>巴蘭</w:t>
      </w:r>
      <w:r>
        <w:rPr>
          <w:highlight w:val="white"/>
        </w:rPr>
        <w:t>是一個很壞的先知，在《聖經》裡有講他是為了利在滅亡的道路上直奔，在《新約》《猶大書》有講到一個我們需要去注意的，當</w:t>
      </w:r>
      <w:r>
        <w:rPr>
          <w:highlight w:val="white"/>
          <w:u w:val="single"/>
        </w:rPr>
        <w:t>巴蘭</w:t>
      </w:r>
      <w:r>
        <w:rPr>
          <w:highlight w:val="white"/>
        </w:rPr>
        <w:t>最後帶著貪財的心，他是很貪財的，他有這麼強大的能力，但是他很貪財，所以他的能力和恩賜就被錯用，神不允許他去，他就不應該去。第一次他就不應該去了，可是第二次人家帶更多錢來的時候，他就再問一次上帝，各位你知道不該做的事你就不要再問上帝可不可以了，你就不要去做就對了，你知道該做的事也不必問上帝是不是不要做？這多問就是你在給魔鬼留地步了。譬如說作弊，主啊！可不可以作弊？什麼？可不可以作弊你已經知道不可以了。這是例外的</w:t>
      </w:r>
      <w:r>
        <w:rPr>
          <w:highlight w:val="white"/>
        </w:rPr>
        <w:t>case</w:t>
      </w:r>
      <w:r>
        <w:rPr>
          <w:highlight w:val="white"/>
        </w:rPr>
        <w:t>，我實在很有需要，這太重要了，其他淫亂啊！說謊啊！欺騙都是一樣，我們不是說我們不會犯罪，我們都會犯罪，但是多問常常是給魔鬼留地步。</w:t>
      </w:r>
      <w:r>
        <w:rPr>
          <w:highlight w:val="white"/>
          <w:u w:val="single"/>
        </w:rPr>
        <w:t>巴蘭</w:t>
      </w:r>
      <w:r>
        <w:rPr>
          <w:highlight w:val="white"/>
        </w:rPr>
        <w:t>第二次，就是當</w:t>
      </w:r>
      <w:r>
        <w:rPr>
          <w:highlight w:val="white"/>
          <w:u w:val="single"/>
        </w:rPr>
        <w:t>巴勒</w:t>
      </w:r>
      <w:r>
        <w:rPr>
          <w:highlight w:val="white"/>
        </w:rPr>
        <w:t>第一次來找他，神說不可以去；他第二次再來找他的時候，他就應該說不可以去，結果他說：「我要再問問上帝。」這一問上帝就說：「你去！」結果他去，上帝就生氣了。所以我們看到我們生氣了，上帝很不公平，讓他去為什麼又生氣？很簡單，神讓他去，一方面表示你真的執意要做上帝不允許你做的事，神也讓你去；你真的一定要做上帝很清楚告訴你不要的事情，或者你一定不要做上帝要你做的事，像</w:t>
      </w:r>
      <w:r>
        <w:rPr>
          <w:highlight w:val="white"/>
          <w:u w:val="single"/>
        </w:rPr>
        <w:t>約拿</w:t>
      </w:r>
      <w:r>
        <w:rPr>
          <w:highlight w:val="white"/>
        </w:rPr>
        <w:t>一樣，上帝也讓你，但是你要受的管教那真是很疼痛，如果神愛你，還讓你被管教；神不愛你，你真的就死了。</w:t>
      </w:r>
    </w:p>
    <w:p>
      <w:pPr>
        <w:pStyle w:val="11"/>
        <w:ind w:left="480" w:right="240" w:firstLine="480"/>
        <w:rPr/>
      </w:pPr>
      <w:r>
        <w:rPr>
          <w:highlight w:val="white"/>
        </w:rPr>
        <w:t>神讓</w:t>
      </w:r>
      <w:r>
        <w:rPr>
          <w:highlight w:val="white"/>
          <w:u w:val="single"/>
        </w:rPr>
        <w:t>巴蘭</w:t>
      </w:r>
      <w:r>
        <w:rPr>
          <w:highlight w:val="white"/>
        </w:rPr>
        <w:t>去，就是你執意要去，你可以去！但是神也提醒他，你要說我要你說的話</w:t>
      </w:r>
      <w:r>
        <w:rPr>
          <w:highlight w:val="white"/>
        </w:rPr>
        <w:t>---</w:t>
      </w:r>
      <w:r>
        <w:rPr>
          <w:highlight w:val="white"/>
        </w:rPr>
        <w:t>就是你要祝福。可是</w:t>
      </w:r>
      <w:r>
        <w:rPr>
          <w:highlight w:val="white"/>
          <w:u w:val="single"/>
        </w:rPr>
        <w:t>巴蘭</w:t>
      </w:r>
      <w:r>
        <w:rPr>
          <w:highlight w:val="white"/>
        </w:rPr>
        <w:t>去不是要祝福，他去是要得錢的。所以神又讓他去，因為神給他的恩賜沒有收回，神要</w:t>
      </w:r>
      <w:r>
        <w:rPr>
          <w:highlight w:val="white"/>
          <w:u w:val="single"/>
        </w:rPr>
        <w:t>以色列</w:t>
      </w:r>
      <w:r>
        <w:rPr>
          <w:highlight w:val="white"/>
        </w:rPr>
        <w:t>人因著</w:t>
      </w:r>
      <w:r>
        <w:rPr>
          <w:highlight w:val="white"/>
          <w:u w:val="single"/>
        </w:rPr>
        <w:t>巴蘭</w:t>
      </w:r>
      <w:r>
        <w:rPr>
          <w:highlight w:val="white"/>
        </w:rPr>
        <w:t>去祝福他們而蒙福，神不要</w:t>
      </w:r>
      <w:r>
        <w:rPr>
          <w:highlight w:val="white"/>
          <w:u w:val="single"/>
        </w:rPr>
        <w:t>巴蘭</w:t>
      </w:r>
      <w:r>
        <w:rPr>
          <w:highlight w:val="white"/>
        </w:rPr>
        <w:t>去，因為</w:t>
      </w:r>
      <w:r>
        <w:rPr>
          <w:highlight w:val="white"/>
          <w:u w:val="single"/>
        </w:rPr>
        <w:t>巴蘭</w:t>
      </w:r>
      <w:r>
        <w:rPr>
          <w:highlight w:val="white"/>
        </w:rPr>
        <w:t>去生氣了，就是因為</w:t>
      </w:r>
      <w:r>
        <w:rPr>
          <w:highlight w:val="white"/>
          <w:u w:val="single"/>
        </w:rPr>
        <w:t>巴蘭</w:t>
      </w:r>
      <w:r>
        <w:rPr>
          <w:highlight w:val="white"/>
        </w:rPr>
        <w:t>是帶著要拿錢的心去。各位，所以《聖經》沒有矛盾，一方面神讓他去；一方面神又說他去了神生氣了，沒有矛盾，因為</w:t>
      </w:r>
      <w:r>
        <w:rPr>
          <w:highlight w:val="white"/>
          <w:u w:val="single"/>
        </w:rPr>
        <w:t>巴蘭</w:t>
      </w:r>
      <w:r>
        <w:rPr>
          <w:highlight w:val="white"/>
        </w:rPr>
        <w:t>的心態不對，神是希望他去祝福的，結果</w:t>
      </w:r>
      <w:r>
        <w:rPr>
          <w:highlight w:val="white"/>
          <w:u w:val="single"/>
        </w:rPr>
        <w:t>巴蘭</w:t>
      </w:r>
      <w:r>
        <w:rPr>
          <w:highlight w:val="white"/>
        </w:rPr>
        <w:t>去了，你看到</w:t>
      </w:r>
      <w:r>
        <w:rPr>
          <w:highlight w:val="white"/>
          <w:u w:val="single"/>
        </w:rPr>
        <w:t>巴蘭</w:t>
      </w:r>
      <w:r>
        <w:rPr>
          <w:highlight w:val="white"/>
        </w:rPr>
        <w:t>每次講的話都充滿冠冕堂皇的字眼，這就叫他罪加一等。我們這些做牧師的就是罪要加一等，用那些冠冕堂皇的話來掩蓋自己的貪婪罪惡，這更可惡。可是</w:t>
      </w:r>
      <w:r>
        <w:rPr>
          <w:highlight w:val="white"/>
          <w:u w:val="single"/>
        </w:rPr>
        <w:t>巴蘭</w:t>
      </w:r>
      <w:r>
        <w:rPr>
          <w:highlight w:val="white"/>
        </w:rPr>
        <w:t>總共有四次說出預言，這四次預言我們以前也看到，某些事讓他被感動說出來這我們不太知道，反正就是他說四次，這四次沒有一次是咒詛的話，每次都是祝福而且每次都是從心中發出的。所以我們就很希奇，因為在這裡還有《約書亞記》二十四章看起來都是</w:t>
      </w:r>
      <w:r>
        <w:rPr>
          <w:highlight w:val="white"/>
          <w:u w:val="single"/>
        </w:rPr>
        <w:t>巴蘭</w:t>
      </w:r>
      <w:r>
        <w:rPr>
          <w:highlight w:val="white"/>
        </w:rPr>
        <w:t>說出了咒詛的話，上帝把那咒詛的話變成祝福，可是在《民數記》事實的記載</w:t>
      </w:r>
      <w:r>
        <w:rPr>
          <w:highlight w:val="white"/>
          <w:u w:val="single"/>
        </w:rPr>
        <w:t>巴蘭</w:t>
      </w:r>
      <w:r>
        <w:rPr>
          <w:highlight w:val="white"/>
        </w:rPr>
        <w:t>是從來沒有說一個咒詛的話，就是好像沒有被改變過，那我們怎麼理解這件事呢？兩個地方，這幾個地方當然都沒有衝突，</w:t>
      </w:r>
      <w:r>
        <w:rPr>
          <w:highlight w:val="white"/>
          <w:u w:val="single"/>
        </w:rPr>
        <w:t>巴蘭</w:t>
      </w:r>
      <w:r>
        <w:rPr>
          <w:highlight w:val="white"/>
        </w:rPr>
        <w:t>去我們只能這樣瞭解，就從《聖經》裡很清楚是這樣，</w:t>
      </w:r>
      <w:r>
        <w:rPr>
          <w:highlight w:val="white"/>
          <w:u w:val="single"/>
        </w:rPr>
        <w:t>巴蘭</w:t>
      </w:r>
      <w:r>
        <w:rPr>
          <w:highlight w:val="white"/>
        </w:rPr>
        <w:t>去是帶著要咒詛的心去的，因為他要得錢嘛！他就帶著咒詛之心去，甚至他所有的獻祭或者要作法都是希望去咒詛的。可是每件事，弟兄姊妹，甚至是鬼附的或者是精神病的，我都常常說我們不要藉酒裝瘋，不要藉鬼裝瘋，也不要藉病裝瘋，因為我覺得人只要沒有死，即使在鬼附的狀況中我們還是多多少少知道一些什麼是對，什麼是錯，神在我們心中還是要我們在良善的事上負責任的；要我們在罪惡的事上負責任的，就是神還是在我們心中有工作的。因此我覺得</w:t>
      </w:r>
      <w:r>
        <w:rPr>
          <w:highlight w:val="white"/>
          <w:u w:val="single"/>
        </w:rPr>
        <w:t>巴蘭</w:t>
      </w:r>
      <w:r>
        <w:rPr>
          <w:highlight w:val="white"/>
        </w:rPr>
        <w:t>去心裡是帶著咒詛的心，因為他要賺錢，可是神讓他看到，譬如說獻祭了以後看到以色列的狀況，神就感動他的心讓他原來要咒詛的變成祝福。注意我的意思就是說，神不是扭曲祂的舌頭，他正要咒詛神把他的舌頭扭曲了，神是藉著環境改變了他的心，讓他原來想要咒詛在那個時候就真的要祝福。</w:t>
      </w:r>
    </w:p>
    <w:p>
      <w:pPr>
        <w:pStyle w:val="11"/>
        <w:ind w:left="480" w:right="240" w:firstLine="480"/>
        <w:rPr/>
      </w:pPr>
      <w:r>
        <w:rPr>
          <w:highlight w:val="white"/>
        </w:rPr>
        <w:t>我之所以要強調這一點，就是說一方面要把這兩處經文看起來調和，因為《民數記》好像</w:t>
      </w:r>
      <w:r>
        <w:rPr>
          <w:highlight w:val="white"/>
          <w:u w:val="single"/>
        </w:rPr>
        <w:t>巴蘭</w:t>
      </w:r>
      <w:r>
        <w:rPr>
          <w:highlight w:val="white"/>
        </w:rPr>
        <w:t>一點要咒詛的意思都沒有，而在《申命記》說他是要咒詛，神把那話改變了，這兩個地方是可以調和的，就是</w:t>
      </w:r>
      <w:r>
        <w:rPr>
          <w:highlight w:val="white"/>
          <w:u w:val="single"/>
        </w:rPr>
        <w:t>巴蘭</w:t>
      </w:r>
      <w:r>
        <w:rPr>
          <w:highlight w:val="white"/>
        </w:rPr>
        <w:t>本來是帶著咒詛去，但是神就感動他，讓他看到以色列人心裡覺得這些百姓真是要祝福，真有很多這樣的情形，什麼歷史故事裡面劊子手奉國王的命令要去殺一個小孩子，結果看到那小孩子他就不殺了。</w:t>
      </w:r>
      <w:r>
        <w:rPr>
          <w:highlight w:val="white"/>
          <w:u w:val="single"/>
        </w:rPr>
        <w:t>Jahnny Wadsen</w:t>
      </w:r>
      <w:r>
        <w:rPr>
          <w:highlight w:val="white"/>
        </w:rPr>
        <w:t>在講自由意志的時候也講得非常好，就是我們做任何的事還是通過我們意志在做。</w:t>
      </w:r>
      <w:r>
        <w:rPr>
          <w:highlight w:val="white"/>
          <w:u w:val="single"/>
        </w:rPr>
        <w:t>巴蘭</w:t>
      </w:r>
      <w:r>
        <w:rPr>
          <w:highlight w:val="white"/>
        </w:rPr>
        <w:t>也是一樣，</w:t>
      </w:r>
      <w:r>
        <w:rPr>
          <w:highlight w:val="white"/>
          <w:u w:val="single"/>
        </w:rPr>
        <w:t>巴蘭</w:t>
      </w:r>
      <w:r>
        <w:rPr>
          <w:highlight w:val="white"/>
        </w:rPr>
        <w:t>的確在祝福</w:t>
      </w:r>
      <w:r>
        <w:rPr>
          <w:highlight w:val="white"/>
          <w:u w:val="single"/>
        </w:rPr>
        <w:t>以色列</w:t>
      </w:r>
      <w:r>
        <w:rPr>
          <w:highlight w:val="white"/>
        </w:rPr>
        <w:t>人的時候，他心中是要祝福</w:t>
      </w:r>
      <w:r>
        <w:rPr>
          <w:highlight w:val="white"/>
          <w:u w:val="single"/>
        </w:rPr>
        <w:t>以色列</w:t>
      </w:r>
      <w:r>
        <w:rPr>
          <w:highlight w:val="white"/>
        </w:rPr>
        <w:t>人，因為上帝把他改變了，所以把那個咒詛的言語變成祝福的話，我們講的完全一點，就是他帶著咒詛的心去想要說出咒詛的話來賺錢，可是上帝讓他在那個環境中四次產生非常大的祝福，很可惜就是</w:t>
      </w:r>
      <w:r>
        <w:rPr>
          <w:highlight w:val="white"/>
          <w:u w:val="single"/>
        </w:rPr>
        <w:t>巴蘭</w:t>
      </w:r>
      <w:r>
        <w:rPr>
          <w:highlight w:val="white"/>
        </w:rPr>
        <w:t>沒有繼續持續這樣的心。我這樣解釋也是很看重悟性、看重理性、看重我們的頭腦，就是上帝在使用，包括在使用</w:t>
      </w:r>
      <w:r>
        <w:rPr>
          <w:highlight w:val="white"/>
          <w:u w:val="single"/>
        </w:rPr>
        <w:t>巴蘭</w:t>
      </w:r>
      <w:r>
        <w:rPr>
          <w:highlight w:val="white"/>
        </w:rPr>
        <w:t>的時候也是透過他的悟性、理性講出這個話，我不太喜歡，當然神還是可能，就是我們總是覺得好像聖靈的工作，一定就是在我們神魂顛倒不大知道的狀況中讓我們做，是有這樣情形，包括翻方言、說方言都有這種情形，但是我們也知道，當悟性也能發揮出來的時候這是一件好事情。</w:t>
      </w:r>
    </w:p>
    <w:p>
      <w:pPr>
        <w:pStyle w:val="1"/>
        <w:rPr/>
      </w:pPr>
      <w:r>
        <w:rPr/>
        <w:t>二十三</w:t>
      </w:r>
      <w:r>
        <w:rPr/>
        <w:t xml:space="preserve">6 </w:t>
      </w:r>
      <w:r>
        <w:rPr/>
        <w:t>你一生一世永不可求他們的平安和他們的利益。</w:t>
      </w:r>
    </w:p>
    <w:p>
      <w:pPr>
        <w:pStyle w:val="11"/>
        <w:ind w:left="480" w:right="240" w:firstLine="480"/>
        <w:rPr>
          <w:rFonts w:ascii="Tahoma" w:hAnsi="Tahoma" w:cs="Tahoma"/>
          <w:color w:val="000000"/>
          <w:highlight w:val="white"/>
        </w:rPr>
      </w:pPr>
      <w:r>
        <w:rPr>
          <w:rFonts w:ascii="Tahoma" w:hAnsi="Tahoma" w:cs="Tahoma"/>
          <w:color w:val="000000"/>
          <w:highlight w:val="white"/>
        </w:rPr>
        <w:t>這好像也跟《新約聖經》講的饒恕敵人不一樣，我們相信《新約》《舊約》不會有衝突的，這裡也只是在講一件事，就是人如果是團體或個人一直不肯悔改的話，那麼他們至終永遠是在咒詛之下的，人到死還不信主的話，就是到地獄裡面，永遠在地獄裡了。我們在世的時候，我們當然盡可能的讓人能夠信靠福音，但是如果一直不肯悔改，我們也需要有這種嚴厲的態度，是需要有的。</w:t>
      </w:r>
    </w:p>
    <w:p>
      <w:pPr>
        <w:pStyle w:val="1"/>
        <w:rPr/>
      </w:pPr>
      <w:r>
        <w:rPr/>
        <w:t>二十三</w:t>
      </w:r>
      <w:r>
        <w:rPr/>
        <w:t xml:space="preserve">7 </w:t>
      </w:r>
      <w:r>
        <w:rPr/>
        <w:t>不可憎惡以東人，因為他是你的弟兄。不可憎惡埃及人，因為你在他的地上作過寄居的，</w:t>
      </w:r>
      <w:r>
        <w:rPr/>
        <w:t xml:space="preserve">8 </w:t>
      </w:r>
      <w:r>
        <w:rPr/>
        <w:t>他們第三代子孫可以入耶和華的會。</w:t>
      </w:r>
    </w:p>
    <w:p>
      <w:pPr>
        <w:pStyle w:val="11"/>
        <w:ind w:left="480" w:right="240" w:firstLine="480"/>
        <w:rPr/>
      </w:pPr>
      <w:r>
        <w:rPr>
          <w:rFonts w:ascii="Tahoma" w:hAnsi="Tahoma" w:cs="Tahoma"/>
          <w:color w:val="000000"/>
          <w:highlight w:val="white"/>
        </w:rPr>
        <w:t>這些我想都不要太照字面，而要照字面裡面的精神來講。我們當然任何人都不應該，從今天來講都不憎恨，我們不恨我們只有愛，但是對不肯悔改的人，我們愛的方式也有嚴厲的這個成份，或不管是悔不悔改的愛裡面，總是不要違反真理的。尤其《聖經》上在這一點跟儒家也沒有衝突，神放在我們身邊的鄰舍和親人，我們也有特別多的照顧，因為神把他們放在我們的身邊，甚至不要憎惡</w:t>
      </w:r>
      <w:r>
        <w:rPr>
          <w:rFonts w:ascii="Tahoma" w:hAnsi="Tahoma" w:cs="Tahoma"/>
          <w:color w:val="000000"/>
          <w:highlight w:val="white"/>
          <w:u w:val="single"/>
        </w:rPr>
        <w:t>埃及</w:t>
      </w:r>
      <w:r>
        <w:rPr>
          <w:rFonts w:ascii="Tahoma" w:hAnsi="Tahoma" w:cs="Tahoma"/>
          <w:color w:val="000000"/>
          <w:highlight w:val="white"/>
        </w:rPr>
        <w:t>人，他們也曾經有恩於我們，有恩於</w:t>
      </w:r>
      <w:r>
        <w:rPr>
          <w:rFonts w:ascii="Tahoma" w:hAnsi="Tahoma" w:cs="Tahoma"/>
          <w:color w:val="000000"/>
          <w:highlight w:val="white"/>
          <w:u w:val="single"/>
        </w:rPr>
        <w:t>以色列</w:t>
      </w:r>
      <w:r>
        <w:rPr>
          <w:rFonts w:ascii="Tahoma" w:hAnsi="Tahoma" w:cs="Tahoma"/>
          <w:color w:val="000000"/>
          <w:highlight w:val="white"/>
        </w:rPr>
        <w:t>人，我們曾經在他們的地上住過當過寄居的，這裡都是對基督徒講。我們是盡可能的慈愛、善良、大方，第三代的子孫可以入耶和華的會，也不是說就剛好是第三代，我想原則上就是當我們的惡習，當我們不信的惡心逐漸脫去的時候，我們就愈能親近上帝。</w:t>
      </w:r>
    </w:p>
    <w:p>
      <w:pPr>
        <w:pStyle w:val="Heading2"/>
        <w:ind w:left="480" w:hanging="0"/>
        <w:rPr/>
      </w:pPr>
      <w:bookmarkStart w:id="93" w:name="__RefHeading___Toc111228859"/>
      <w:bookmarkEnd w:id="93"/>
      <w:r>
        <w:rPr/>
        <w:t>軍營的潔淨（二十三</w:t>
      </w:r>
      <w:r>
        <w:rPr/>
        <w:t>9-14</w:t>
      </w:r>
      <w:r>
        <w:rPr/>
        <w:t>）</w:t>
      </w:r>
    </w:p>
    <w:p>
      <w:pPr>
        <w:pStyle w:val="1"/>
        <w:rPr/>
      </w:pPr>
      <w:r>
        <w:rPr/>
        <w:t>二十三</w:t>
      </w:r>
      <w:r>
        <w:rPr/>
        <w:t xml:space="preserve">9 </w:t>
      </w:r>
      <w:r>
        <w:rPr/>
        <w:t>你出兵攻打仇敵，就要遠避諸惡。</w:t>
      </w:r>
    </w:p>
    <w:p>
      <w:pPr>
        <w:pStyle w:val="11"/>
        <w:ind w:left="480" w:right="240" w:firstLine="480"/>
        <w:rPr/>
      </w:pPr>
      <w:r>
        <w:rPr>
          <w:rFonts w:ascii="Tahoma" w:hAnsi="Tahoma" w:cs="Tahoma"/>
          <w:color w:val="000000"/>
          <w:highlight w:val="white"/>
        </w:rPr>
        <w:t>也是一些看起來瑣碎的小規矩，但這些瑣碎的小規矩裡面，我們看到實在也有上帝的旨意，你出兵攻打仇敵，就要遠避諸惡。因為我們知道戰爭的得勝是在乎耶和華的同在，我們在《約書亞記》就看到，當</w:t>
      </w:r>
      <w:r>
        <w:rPr>
          <w:rFonts w:ascii="Tahoma" w:hAnsi="Tahoma" w:cs="Tahoma"/>
          <w:color w:val="000000"/>
          <w:highlight w:val="white"/>
          <w:u w:val="single"/>
        </w:rPr>
        <w:t>亞干</w:t>
      </w:r>
      <w:r>
        <w:rPr>
          <w:rFonts w:ascii="Tahoma" w:hAnsi="Tahoma" w:cs="Tahoma"/>
          <w:color w:val="000000"/>
          <w:highlight w:val="white"/>
        </w:rPr>
        <w:t>犯罪了以後，耶和華不跟他們同在，他們就失敗。我們不是為了要勝利而故意的聖潔一點，希望耶和華同在，那就不是一個純潔的要耶和華同在，我們純粹就是因為耶和華先揀選我們，跟我們在一起，我們就有那渴慕過聖潔生活的態度。這裡說打仗，其實我們也說任何一個時候，我們都應該遠避諸惡，只是在《舊約》裡談到打仗的時候，好像比較特別需要上帝的同在，我們今天也是一樣，當我們今天要出去傳福音的時候，或是開佈道會的時候，或者有個特大聚會的時候，我們禱告也是比較迫切一點，這不是壞事。但是我們總希望在生活裡面，在平常的小事裡面，沒有佈道會，沒有大事的時候，我們也是親近上帝的。如果不對的事，任何時候都不要做；如果是對的事，任何時候我們也都做；如果是惡，任何時候都遠離；如果是善，任何時候都親近。我們更是知道從《新約》來看，我們沒有哪一個時候不在爭戰的，我們跟我們的仇敵是隨時在爭戰的，跟我們自己的老我也是隨時在爭戰的，隨時要靠著信心穿起全副的軍裝來得勝，當然我們也是隨時在耕種，隨時在做生意。有的時候《聖經》形容我們是商人，有的時候形容我們是軍人，有的時候我們是農人，有的時候形容我們是牧人，這各種都要，既是任務在身需要神的同在，我們就任何時候求主，讓我們因著祂的同在遠離罪惡。</w:t>
      </w:r>
    </w:p>
    <w:p>
      <w:pPr>
        <w:pStyle w:val="1"/>
        <w:rPr/>
      </w:pPr>
      <w:r>
        <w:rPr/>
        <w:t>二十三</w:t>
      </w:r>
      <w:r>
        <w:rPr/>
        <w:t xml:space="preserve">10 </w:t>
      </w:r>
      <w:r>
        <w:rPr/>
        <w:t>你們中間，若有人夜間偶然夢遺，不潔淨，就要出到營外，不可入營；</w:t>
      </w:r>
    </w:p>
    <w:p>
      <w:pPr>
        <w:pStyle w:val="11"/>
        <w:ind w:left="480" w:right="240" w:firstLine="480"/>
        <w:rPr/>
      </w:pPr>
      <w:r>
        <w:rPr>
          <w:rFonts w:ascii="Tahoma" w:hAnsi="Tahoma" w:cs="Tahoma"/>
          <w:color w:val="000000"/>
          <w:highlight w:val="white"/>
        </w:rPr>
        <w:t>第十節這裡講到有關夢遺這件事，也不要太照字面來瞭解，只是讓我們瞭解神不希望我們有這個罪惡影響到祂同在，而不是說生理上一個偶然的現象是罪惡。神希望我們身體靈魂都是聖潔的，當然</w:t>
      </w:r>
      <w:r>
        <w:rPr>
          <w:rFonts w:cs="Tahoma" w:ascii="Tahoma" w:hAnsi="Tahoma"/>
          <w:color w:val="000000"/>
          <w:highlight w:val="white"/>
        </w:rPr>
        <w:t>10</w:t>
      </w:r>
      <w:r>
        <w:rPr>
          <w:rFonts w:ascii="Tahoma" w:hAnsi="Tahoma" w:cs="Tahoma"/>
          <w:color w:val="000000"/>
          <w:highlight w:val="white"/>
        </w:rPr>
        <w:t>節和</w:t>
      </w:r>
      <w:r>
        <w:rPr>
          <w:rFonts w:cs="Tahoma" w:ascii="Tahoma" w:hAnsi="Tahoma"/>
          <w:color w:val="000000"/>
          <w:highlight w:val="white"/>
        </w:rPr>
        <w:t>11</w:t>
      </w:r>
      <w:r>
        <w:rPr>
          <w:rFonts w:ascii="Tahoma" w:hAnsi="Tahoma" w:cs="Tahoma"/>
          <w:color w:val="000000"/>
          <w:highlight w:val="white"/>
        </w:rPr>
        <w:t>節還有《利未記》有很多地方講到潔淨的規矩，都讓</w:t>
      </w:r>
      <w:r>
        <w:rPr>
          <w:rFonts w:ascii="Tahoma" w:hAnsi="Tahoma" w:cs="Tahoma"/>
          <w:color w:val="000000"/>
          <w:highlight w:val="white"/>
          <w:u w:val="single"/>
        </w:rPr>
        <w:t>以色列</w:t>
      </w:r>
      <w:r>
        <w:rPr>
          <w:rFonts w:ascii="Tahoma" w:hAnsi="Tahoma" w:cs="Tahoma"/>
          <w:color w:val="000000"/>
          <w:highlight w:val="white"/>
        </w:rPr>
        <w:t>人成為一個最講究衛生的民族，這也是很好的事。我們心靈需要聖潔，身體也希望是清潔的，下面就真是笑死人了，那笑死人的說法也不是就是一個笑話，而是讓我們知道神要我們的規矩，不是只有說心靈上，也希望影響到我們的環境。</w:t>
      </w:r>
    </w:p>
    <w:p>
      <w:pPr>
        <w:pStyle w:val="1"/>
        <w:rPr/>
      </w:pPr>
      <w:r>
        <w:rPr/>
        <w:t>二十三</w:t>
      </w:r>
      <w:r>
        <w:rPr/>
        <w:t>11-13</w:t>
        <w:tab/>
        <w:t>11</w:t>
      </w:r>
      <w:r>
        <w:rPr/>
        <w:t>到傍晚的時候，他要用水洗澡，及至日落了才可以入營。</w:t>
      </w:r>
      <w:r>
        <w:rPr/>
        <w:t xml:space="preserve">12 </w:t>
      </w:r>
      <w:r>
        <w:rPr/>
        <w:t>你在營外也該定出一個地方作為便所，</w:t>
      </w:r>
      <w:r>
        <w:rPr/>
        <w:t xml:space="preserve">13 </w:t>
      </w:r>
      <w:r>
        <w:rPr/>
        <w:t>在你器械之中當預備一把鍬，你出營外便溺以後，用以鏟土，轉身掩蓋；</w:t>
      </w:r>
    </w:p>
    <w:p>
      <w:pPr>
        <w:pStyle w:val="11"/>
        <w:ind w:left="480" w:right="240" w:firstLine="480"/>
        <w:rPr>
          <w:rFonts w:ascii="Tahoma" w:hAnsi="Tahoma" w:cs="Tahoma"/>
          <w:color w:val="000000"/>
          <w:highlight w:val="white"/>
        </w:rPr>
      </w:pPr>
      <w:r>
        <w:rPr>
          <w:rFonts w:ascii="Tahoma" w:hAnsi="Tahoma" w:cs="Tahoma"/>
          <w:color w:val="000000"/>
          <w:highlight w:val="white"/>
        </w:rPr>
        <w:t>為什麼要有一把鍬呢？你出營外便溺以後，用以鏟土，轉身掩蓋。就是你在營地，在外面流浪，曠野沒有廁所，我們不能夠挖廁所，那麼在方便的時候，就只能說要把這些糞便蓋起來，我們今天理由當然是第一個是衛生；第二個當然也是給其他人方便，不要讓別人動不動就踩到這些骯髒的，可是《聖經》裡面講到每一個基督徒的每一件事情都跟屬靈有關，都跟上帝有關，我們或吃或喝很簡單的一般通俗小事，都跟神有關。這裡他不講到公共衛生是良好的習慣，公德心的問題，他講一件事情，當然這些事情所有的公德、公共衛生都跟這有關。</w:t>
      </w:r>
    </w:p>
    <w:p>
      <w:pPr>
        <w:pStyle w:val="1"/>
        <w:rPr/>
      </w:pPr>
      <w:r>
        <w:rPr/>
        <w:t>二十三</w:t>
      </w:r>
      <w:r>
        <w:rPr/>
        <w:t xml:space="preserve">14 </w:t>
      </w:r>
      <w:r>
        <w:rPr/>
        <w:t>因為耶和華你的神常在你營中行走，要救護你，將仇敵交給你，所以你的營理當聖潔，免得祂見你那裏有污穢，就離開你。</w:t>
      </w:r>
    </w:p>
    <w:p>
      <w:pPr>
        <w:pStyle w:val="Heading3"/>
        <w:ind w:left="0" w:hanging="0"/>
        <w:rPr/>
      </w:pPr>
      <w:r>
        <w:rPr/>
        <w:t>因為耶和華你的神常在你營中行走</w:t>
      </w:r>
    </w:p>
    <w:p>
      <w:pPr>
        <w:pStyle w:val="11"/>
        <w:ind w:left="480" w:right="240" w:firstLine="480"/>
        <w:rPr/>
      </w:pPr>
      <w:r>
        <w:rPr>
          <w:rFonts w:ascii="Tahoma" w:hAnsi="Tahoma" w:cs="Tahoma"/>
          <w:color w:val="000000"/>
          <w:highlight w:val="white"/>
        </w:rPr>
        <w:t>因為耶和華你的神常在你營中行走，要救護你，這表示我們隨時有災難，我們在罪惡的世界，不管是細菌、是仇敵、是魔鬼</w:t>
      </w:r>
      <w:r>
        <w:rPr>
          <w:rFonts w:ascii="Tahoma" w:hAnsi="Tahoma" w:cs="Tahoma"/>
          <w:color w:val="000000"/>
          <w:highlight w:val="white"/>
        </w:rPr>
        <w:t>…</w:t>
      </w:r>
      <w:r>
        <w:rPr>
          <w:rFonts w:ascii="Tahoma" w:hAnsi="Tahoma" w:cs="Tahoma"/>
          <w:color w:val="000000"/>
          <w:highlight w:val="white"/>
        </w:rPr>
        <w:t>，常常我們需要神的拯救。《哥林多後書》就講到神過去救我們，現在救我們，將來還要救我們，我們需要神不斷的拯救，幫助我們，這是《哥林多後書》第一章講的話。</w:t>
      </w:r>
    </w:p>
    <w:p>
      <w:pPr>
        <w:pStyle w:val="Heading3"/>
        <w:ind w:left="0" w:hanging="0"/>
        <w:rPr>
          <w:kern w:val="0"/>
          <w:highlight w:val="white"/>
          <w:lang w:val="zh-TW"/>
        </w:rPr>
      </w:pPr>
      <w:r>
        <w:rPr>
          <w:kern w:val="0"/>
          <w:highlight w:val="white"/>
          <w:lang w:val="zh-TW"/>
        </w:rPr>
        <w:t>他要救護我們將仇敵交給我們</w:t>
      </w:r>
    </w:p>
    <w:p>
      <w:pPr>
        <w:pStyle w:val="11"/>
        <w:rPr>
          <w:rFonts w:ascii="Tahoma" w:hAnsi="Tahoma" w:cs="Tahoma"/>
          <w:color w:val="000000"/>
          <w:highlight w:val="white"/>
        </w:rPr>
      </w:pPr>
      <w:r>
        <w:rPr>
          <w:rFonts w:ascii="Tahoma" w:hAnsi="Tahoma" w:cs="Tahoma"/>
          <w:color w:val="000000"/>
          <w:highlight w:val="white"/>
        </w:rPr>
        <w:t>那又是祝福，要我們得勝，我們也需要神隨時的同在，好叫我們能得勝蒙祝福。</w:t>
      </w:r>
    </w:p>
    <w:p>
      <w:pPr>
        <w:pStyle w:val="Heading3"/>
        <w:ind w:left="0" w:hanging="0"/>
        <w:rPr/>
      </w:pPr>
      <w:r>
        <w:rPr>
          <w:kern w:val="0"/>
          <w:highlight w:val="white"/>
          <w:lang w:val="zh-TW"/>
        </w:rPr>
        <w:t>所以你的營裡當聖潔，免得祂見你那裏有污穢，就離開你。</w:t>
      </w:r>
    </w:p>
    <w:p>
      <w:pPr>
        <w:pStyle w:val="11"/>
        <w:ind w:left="480" w:right="240" w:firstLine="480"/>
        <w:rPr/>
      </w:pPr>
      <w:r>
        <w:rPr>
          <w:rFonts w:ascii="Tahoma" w:hAnsi="Tahoma" w:cs="Tahoma"/>
          <w:color w:val="000000"/>
          <w:highlight w:val="white"/>
        </w:rPr>
        <w:t>很好笑，就是上帝看到：「哎呀！這麼臭啊！我踩到，髒死了，上天堂還要洗一下腳。」然後，就離開，不來你這裡了。我們再一次說，我們希望我們有內裡的誠實和良善，這是最重要的，甚至是唯一重要的；但是內裡的誠實和良善應該有一個結果，就是我們外在是乾淨。這個我不敢講太多，因為人家說我有潔癖，動不動就說這要乾淨那要乾淨，可是我實在覺得我們這民族很髒啊！我不要多講了，你看</w:t>
      </w:r>
      <w:r>
        <w:rPr>
          <w:rFonts w:ascii="Tahoma" w:hAnsi="Tahoma" w:cs="Tahoma"/>
          <w:color w:val="000000"/>
          <w:highlight w:val="white"/>
          <w:u w:val="single"/>
        </w:rPr>
        <w:t>耶路撒冷</w:t>
      </w:r>
      <w:r>
        <w:rPr>
          <w:rFonts w:ascii="Tahoma" w:hAnsi="Tahoma" w:cs="Tahoma"/>
          <w:color w:val="000000"/>
          <w:highlight w:val="white"/>
        </w:rPr>
        <w:t>也是</w:t>
      </w:r>
      <w:r>
        <w:rPr>
          <w:rFonts w:ascii="Tahoma" w:hAnsi="Tahoma" w:cs="Tahoma"/>
          <w:color w:val="000000"/>
          <w:highlight w:val="white"/>
          <w:u w:val="single"/>
        </w:rPr>
        <w:t>猶太</w:t>
      </w:r>
      <w:r>
        <w:rPr>
          <w:rFonts w:ascii="Tahoma" w:hAnsi="Tahoma" w:cs="Tahoma"/>
          <w:color w:val="000000"/>
          <w:highlight w:val="white"/>
        </w:rPr>
        <w:t>區就比較乾淨，</w:t>
      </w:r>
      <w:r>
        <w:rPr>
          <w:rFonts w:ascii="Tahoma" w:hAnsi="Tahoma" w:cs="Tahoma"/>
          <w:color w:val="000000"/>
          <w:highlight w:val="white"/>
          <w:u w:val="single"/>
        </w:rPr>
        <w:t>阿拉伯</w:t>
      </w:r>
      <w:r>
        <w:rPr>
          <w:rFonts w:ascii="Tahoma" w:hAnsi="Tahoma" w:cs="Tahoma"/>
          <w:color w:val="000000"/>
          <w:highlight w:val="white"/>
        </w:rPr>
        <w:t>人去就是髒亂。我們不因此歧視人，但是實在希望我們維持我們生活環境的乾淨，當然更重要的是我們內心</w:t>
      </w:r>
      <w:r>
        <w:rPr>
          <w:rFonts w:ascii="Tahoma" w:hAnsi="Tahoma" w:cs="Tahoma"/>
          <w:color w:val="000000"/>
        </w:rPr>
        <w:t>。</w:t>
      </w:r>
    </w:p>
    <w:p>
      <w:pPr>
        <w:pStyle w:val="Heading2"/>
        <w:ind w:left="480" w:hanging="0"/>
        <w:rPr/>
      </w:pPr>
      <w:bookmarkStart w:id="94" w:name="__RefHeading___Toc111228860"/>
      <w:bookmarkEnd w:id="94"/>
      <w:r>
        <w:rPr/>
        <w:t>讓逃奴重獲自由（二十三</w:t>
      </w:r>
      <w:r>
        <w:rPr/>
        <w:t>15-16</w:t>
      </w:r>
      <w:r>
        <w:rPr/>
        <w:t>）</w:t>
      </w:r>
    </w:p>
    <w:p>
      <w:pPr>
        <w:pStyle w:val="1"/>
        <w:rPr/>
      </w:pPr>
      <w:r>
        <w:rPr/>
        <w:t>二十三</w:t>
      </w:r>
      <w:r>
        <w:rPr/>
        <w:t xml:space="preserve">15 </w:t>
      </w:r>
      <w:r>
        <w:rPr/>
        <w:t>若有奴僕脫了主人的手，逃到你那裏，你不可將他交付他的主人，</w:t>
      </w:r>
    </w:p>
    <w:p>
      <w:pPr>
        <w:pStyle w:val="Heading3"/>
        <w:ind w:left="0" w:hanging="0"/>
        <w:rPr/>
      </w:pPr>
      <w:r>
        <w:rPr/>
        <w:t>要保護逃奴不將他交回也不可欺負他</w:t>
      </w:r>
    </w:p>
    <w:p>
      <w:pPr>
        <w:pStyle w:val="11"/>
        <w:rPr/>
      </w:pPr>
      <w:r>
        <w:rPr/>
        <w:t>這跟《腓利門書》裡</w:t>
      </w:r>
      <w:r>
        <w:rPr>
          <w:u w:val="single"/>
        </w:rPr>
        <w:t>阿尼西母</w:t>
      </w:r>
      <w:r>
        <w:rPr/>
        <w:t>的事不一樣，但原則一樣，都是愛、幫助、和好。保羅叫</w:t>
      </w:r>
      <w:r>
        <w:rPr>
          <w:u w:val="single"/>
        </w:rPr>
        <w:t>阿尼西母</w:t>
      </w:r>
      <w:r>
        <w:rPr/>
        <w:t>回去，是因為</w:t>
      </w:r>
      <w:r>
        <w:rPr>
          <w:u w:val="single"/>
        </w:rPr>
        <w:t>腓利門</w:t>
      </w:r>
      <w:r>
        <w:rPr/>
        <w:t>是基督徒，要叫他們和好，彼此沒有虧負，討上帝喜悅。</w:t>
      </w:r>
    </w:p>
    <w:p>
      <w:pPr>
        <w:pStyle w:val="11"/>
        <w:rPr/>
      </w:pPr>
      <w:r>
        <w:rPr/>
        <w:t>可是，這裡非常稀奇。在罪惡的世界裡，有奴僕脫了主人的手逃走，處理的方法跟前面二十二章：看到弟兄的牛和驢，完全不一樣。牛和驢跑走，找回來，我們會很高興失而復得，就像《路加福音》十五章的羊失而復得。可是，奴隸逃跑了，回來；主人就很生氣，狠狠的痛打他一頓：「你竟敢逃走！」人是很自私的。</w:t>
      </w:r>
    </w:p>
    <w:p>
      <w:pPr>
        <w:pStyle w:val="11"/>
        <w:rPr/>
      </w:pPr>
      <w:r>
        <w:rPr/>
        <w:t>所以，這裡告訴人：逃走的奴僕，你要有地方讓他可以去；不要讓他回到主人那兒，因為回去會更慘。他會逃離，一定是那主人非常的壞。這當然是一般而言，我們也相信有很壞的奴僕，因這世界的人都是罪人，奴僕、主人一樣有罪惡。只是一般來講，容易傷害人的，通常是比較有力量、權柄的，所以官比較會欺負民；男比較會欺負女。官民、男女相爭時，通常是民、女比較有理。主人和奴隸也一樣，通常是主人比較會欺負奴隸。雖然我們也承認很多時候，包括現在的菲勞、泰勞，也有糟糕的，但我覺得是我們欺負虧待他們比較多。這時候你要保護他，不要把他交回去。</w:t>
      </w:r>
    </w:p>
    <w:p>
      <w:pPr>
        <w:pStyle w:val="1"/>
        <w:rPr/>
      </w:pPr>
      <w:r>
        <w:rPr/>
        <w:t>二十三</w:t>
      </w:r>
      <w:r>
        <w:rPr/>
        <w:t xml:space="preserve">16 </w:t>
      </w:r>
      <w:r>
        <w:rPr/>
        <w:t>他必在你那裏與你同住，在你的城邑中，要由他選擇一個所喜悅的地方居住，你不可欺負他。</w:t>
      </w:r>
    </w:p>
    <w:p>
      <w:pPr>
        <w:pStyle w:val="11"/>
        <w:rPr/>
      </w:pPr>
      <w:r>
        <w:rPr/>
        <w:t>你也不要在保護他的時候欺負他、勒索他。這幾句看來極小的話中，都有上帝極大的智慧和人道的精神。我們感謝主！</w:t>
      </w:r>
    </w:p>
    <w:p>
      <w:pPr>
        <w:pStyle w:val="Heading2"/>
        <w:ind w:left="480" w:hanging="0"/>
        <w:rPr/>
      </w:pPr>
      <w:bookmarkStart w:id="95" w:name="__RefHeading___Toc111228861"/>
      <w:bookmarkEnd w:id="95"/>
      <w:r>
        <w:rPr/>
        <w:t>禁止做娼妓、孌童（二十三</w:t>
      </w:r>
      <w:r>
        <w:rPr/>
        <w:t>17-18</w:t>
      </w:r>
      <w:r>
        <w:rPr/>
        <w:t>）</w:t>
      </w:r>
    </w:p>
    <w:p>
      <w:pPr>
        <w:pStyle w:val="1"/>
        <w:rPr/>
      </w:pPr>
      <w:r>
        <w:rPr/>
        <w:t>二十三</w:t>
      </w:r>
      <w:r>
        <w:rPr/>
        <w:t xml:space="preserve">17 </w:t>
      </w:r>
      <w:r>
        <w:rPr/>
        <w:t>以色列的女子中不可有妓女，以色列的男子中不可有孌童。</w:t>
      </w:r>
      <w:r>
        <w:rPr/>
        <w:t xml:space="preserve">18 </w:t>
      </w:r>
      <w:r>
        <w:rPr/>
        <w:t>娼妓所得的錢，或孌童（原文是狗）所得的價，你不可帶入耶和華你神的殿還願，因為這兩樣都是耶和華你神所憎惡的。</w:t>
      </w:r>
    </w:p>
    <w:p>
      <w:pPr>
        <w:pStyle w:val="11"/>
        <w:rPr/>
      </w:pPr>
      <w:r>
        <w:rPr/>
        <w:t>當然我們知道以色列人中這兩樣（妓女、孌童）始終也沒有停止過。沒有停止，神還是要禁止，因為禁止尚且不能完全禁掉，何況開放的話？關於這，後現代說：「不能禁止，就完全開放吧，一切都可以。」是完全錯的！我們還是覺得需要有規矩。</w:t>
      </w:r>
    </w:p>
    <w:p>
      <w:pPr>
        <w:pStyle w:val="11"/>
        <w:rPr/>
      </w:pPr>
      <w:r>
        <w:rPr/>
        <w:t>這些娼妓、孌童所得的，不可以還願、不可以獻給上帝。意思是上帝不希望我們生活不聖潔，而不是看不起這樣的人。我們也看到寡婦的小錢，神也很悅納；耶穌也常跟罪人、稅吏、妓女親近。這世界是罪惡的，人真的沒有什麼是聖潔的，我們奉獻的錢，也真的沒有什麼是乾淨的。但我們求神讓我們儘可能的，在依靠上帝、在因信稱義下，過聖潔的生活，使我們所奉獻的，是神所悅納的。</w:t>
      </w:r>
    </w:p>
    <w:p>
      <w:pPr>
        <w:pStyle w:val="Heading2"/>
        <w:ind w:left="480" w:hanging="0"/>
        <w:rPr/>
      </w:pPr>
      <w:bookmarkStart w:id="96" w:name="__RefHeading___Toc111228862"/>
      <w:bookmarkEnd w:id="96"/>
      <w:r>
        <w:rPr/>
        <w:t>禁止借貸取利（二十三</w:t>
      </w:r>
      <w:r>
        <w:rPr/>
        <w:t>19-20</w:t>
      </w:r>
      <w:r>
        <w:rPr/>
        <w:t>）</w:t>
      </w:r>
    </w:p>
    <w:p>
      <w:pPr>
        <w:pStyle w:val="1"/>
        <w:rPr/>
      </w:pPr>
      <w:r>
        <w:rPr/>
        <w:t>二十三</w:t>
      </w:r>
      <w:r>
        <w:rPr/>
        <w:t xml:space="preserve">19 </w:t>
      </w:r>
      <w:r>
        <w:rPr/>
        <w:t>你借給你弟兄的，或是錢財或是糧食，無論甚麼可生利的物，都不可取利。</w:t>
      </w:r>
      <w:r>
        <w:rPr/>
        <w:t xml:space="preserve">20 </w:t>
      </w:r>
      <w:r>
        <w:rPr/>
        <w:t>借給外邦人可以取利，只是借給你弟兄不可取利，這樣，耶和華你神必在你所去得為業的地上，和你手裏所辦的一切事上賜福與你。</w:t>
      </w:r>
    </w:p>
    <w:p>
      <w:pPr>
        <w:pStyle w:val="11"/>
        <w:rPr/>
      </w:pPr>
      <w:r>
        <w:rPr/>
        <w:t>我們也講過，這兩節看起來好像是兩樣的法碼：對弟兄要好一點；對外邦人就要取利。其實不是這個意思。神要我們對弟兄姊妹，即使是我們在借出可以生利的時候，我們不取利。這是希望我們在幫助人的時候，真的不要以幫助為牟利的方式。</w:t>
      </w:r>
    </w:p>
    <w:p>
      <w:pPr>
        <w:pStyle w:val="11"/>
        <w:rPr/>
      </w:pPr>
      <w:r>
        <w:rPr/>
        <w:t>借錢給他人這件事，真是很危險，我們人很容易有自私的心。這個危險第一個：不想借。因為借了，或幫助別人的牛羊，對自己只是一個妨礙，自己要付出力量，因此我們就不太想做。那神就說，你還是要做！這個要做的，你單把它看成是律法，那做得很辛苦。要看到是上帝的恩典，我們蒙恩的去做，就能喜悅的做。第二個：有私心。借出的時候，考慮到自己的私利，有時就想到要有點利息。因此，沒有利息時，就不想幫忙。為了這個，神叫我們不要取利，要我們是真心的幫忙。第三個：如果有利息，慢慢的你也可能會用收利息來成為牟利的一個工具。借錢給別人本來是幫忙，結果到最後是幫自己，就是牟利、不純了。</w:t>
      </w:r>
    </w:p>
    <w:p>
      <w:pPr>
        <w:pStyle w:val="11"/>
        <w:rPr/>
      </w:pPr>
      <w:r>
        <w:rPr/>
        <w:t>所以在教會裡，我是覺得不應該有借貸（或什麼直銷、賣保險之類的）的行為。這些行業不是不可以做，但你一到教會裡做這些，就容易被魔鬼利用。怎麼講？譬如說保險，保險會起糾紛的。車撞到了、或生病了，然後因為某些原因，公司理賠得慢，或不能賠，不管誰理虧，這兩個弟兄（買的跟賣的）的感情會受到傷害。又好比教會裡有時幫忙租房子。本來這也是一個服務，有人有需要找房子，有人有空的房子要租出去，這些幫忙也是可以，但租房子會有些問題（水龍頭壞了責任歸屬之類）常常就會有危險，易生糾紛。所以教會裡，彼此服事、幫助時，真的要很小心，有愛心但也要有智慧。有時因為金錢的因素，就產生更多的不合。如果在世界裡，銀貨兩訖（合約如何就如何）這樣最好，一到教會裡又是有愛、有方便的，常常就有更多的麻煩。包括家教之類的，我覺得都可以做，但需要謹慎。最大的謹慎就是：求神幫助我們不要有圖利的心！一旦有圖利的心，問題就複雜起來。包括奉獻開不開收據、能不能退稅，這我覺得能避免就盡量避免，因為這就讓我們的奉獻不純了。奉獻只能有一個因素，就是因為對上帝的感恩，不是我要退多少稅、得多少好處。有時我也聽過這樣的事：有弟兄姊妹要奉獻一筆錢或房子給教會。各位，這些事都要小心，有的時候這些錢都是黑錢，拿到變成燙手洋山芋（我給了教會這筆錢，結果教會怎麼樣、怎麼樣</w:t>
      </w:r>
      <w:r>
        <w:rPr/>
        <w:t>…</w:t>
      </w:r>
      <w:r>
        <w:rPr/>
        <w:t>），我們最好避免這些。</w:t>
      </w:r>
    </w:p>
    <w:p>
      <w:pPr>
        <w:pStyle w:val="11"/>
        <w:rPr/>
      </w:pPr>
      <w:r>
        <w:rPr/>
        <w:t>摩西（或上帝）的原則也是這樣。你在教會裡面，如果這個弟兄有需要，你的幫助也不是純粹就是借錢。保羅對提摩太講，連幫助寡婦都不是隨便幫助的，必須是她真的沒有人幫助，是一個好的寡婦，，而不是說閒話、好吃懶做、好宴樂等等。這都跟現在的福利政策衝突，現在的福利政策就是做好好先生，這不合聖經的。對教會的弟兄姊妹，幫助就真的幫助，不要談到利益的事。當然這是一個活的原則，要有智慧的運用。</w:t>
      </w:r>
    </w:p>
    <w:p>
      <w:pPr>
        <w:pStyle w:val="11"/>
        <w:rPr/>
      </w:pPr>
      <w:r>
        <w:rPr/>
        <w:t>外邦人在福利的事上，他既沒有安息年；在賺錢的事上，有時他可以多越過一點灰色地帶，所以神也允許神的兒女向他們取利。不是兩樣的法碼，而正是因他們有兩樣不同的道德觀念，所以就有兩樣不同的作法。</w:t>
      </w:r>
    </w:p>
    <w:p>
      <w:pPr>
        <w:pStyle w:val="Heading2"/>
        <w:ind w:left="480" w:hanging="0"/>
        <w:rPr/>
      </w:pPr>
      <w:bookmarkStart w:id="97" w:name="__RefHeading___Toc111228863"/>
      <w:bookmarkEnd w:id="97"/>
      <w:r>
        <w:rPr/>
        <w:t>許願的條例（二十三</w:t>
      </w:r>
      <w:r>
        <w:rPr/>
        <w:t>21-23</w:t>
      </w:r>
      <w:r>
        <w:rPr/>
        <w:t>）</w:t>
      </w:r>
    </w:p>
    <w:p>
      <w:pPr>
        <w:pStyle w:val="1"/>
        <w:rPr/>
      </w:pPr>
      <w:r>
        <w:rPr/>
        <w:t>二十三</w:t>
      </w:r>
      <w:r>
        <w:rPr/>
        <w:t>21</w:t>
      </w:r>
      <w:r>
        <w:rPr/>
        <w:t>你向耶和華你的神許願，償還不可遲延，因為耶和華你的神必定向你追討，你不償還就有罪。</w:t>
      </w:r>
      <w:r>
        <w:rPr/>
        <w:t xml:space="preserve">22 </w:t>
      </w:r>
      <w:r>
        <w:rPr/>
        <w:t xml:space="preserve">你若不許願，倒無罪， </w:t>
      </w:r>
      <w:r>
        <w:rPr/>
        <w:t xml:space="preserve">23 </w:t>
      </w:r>
      <w:r>
        <w:rPr/>
        <w:t>你嘴裏所出的，就是你口中應許甘心所獻的，要照你向耶和華你神所許的願，謹守遵行。</w:t>
      </w:r>
    </w:p>
    <w:p>
      <w:pPr>
        <w:pStyle w:val="Heading3"/>
        <w:ind w:left="0" w:hanging="0"/>
        <w:rPr/>
      </w:pPr>
      <w:r>
        <w:rPr/>
        <w:t>許願</w:t>
      </w:r>
    </w:p>
    <w:p>
      <w:pPr>
        <w:pStyle w:val="11"/>
        <w:rPr/>
      </w:pPr>
      <w:r>
        <w:rPr/>
        <w:t>是有「許願」的事。「許願」的事可以回去看《民數記》三十章</w:t>
      </w:r>
      <w:r>
        <w:rPr/>
        <w:t>2</w:t>
      </w:r>
      <w:r>
        <w:rPr/>
        <w:t>節。「許願」基本上就是我對上帝有一個比較大的要求（像</w:t>
      </w:r>
      <w:r>
        <w:rPr>
          <w:u w:val="single"/>
        </w:rPr>
        <w:t>耶弗他</w:t>
      </w:r>
      <w:r>
        <w:rPr/>
        <w:t>，要打一場很難打贏的仗），就許願說：「上帝啊，這事太難做了，如果你幫我做到這件事的話，我就會如何如何。」我也知道有人母親得了癌症，就許願說：「主啊，如果你醫治她，我就到神學院去讀書。」這也是一種許願。新約裡，好像保羅也有許願（在</w:t>
      </w:r>
      <w:r>
        <w:rPr>
          <w:u w:val="single"/>
        </w:rPr>
        <w:t>堅革哩</w:t>
      </w:r>
      <w:r>
        <w:rPr/>
        <w:t>剪髮，徒十八</w:t>
      </w:r>
      <w:r>
        <w:rPr/>
        <w:t>18</w:t>
      </w:r>
      <w:r>
        <w:rPr/>
        <w:t>）。</w:t>
      </w:r>
    </w:p>
    <w:p>
      <w:pPr>
        <w:pStyle w:val="Heading3"/>
        <w:ind w:left="0" w:hanging="0"/>
        <w:rPr/>
      </w:pPr>
      <w:r>
        <w:rPr/>
        <w:t>但今天我們不「許願」</w:t>
      </w:r>
    </w:p>
    <w:p>
      <w:pPr>
        <w:pStyle w:val="11"/>
        <w:rPr/>
      </w:pPr>
      <w:r>
        <w:rPr/>
        <w:t>舊約也好，新約也好，我們越認識上帝，就越沒有許願這事，因為在神裡面沒有難成的事。你求主醫治你的母親，不要這樣：覺得神做這件醫治癌症的事，祂需要動很大的力氣，所以我就要特別許願，苦苦哀求。這把神看得太小了！</w:t>
      </w:r>
    </w:p>
    <w:p>
      <w:pPr>
        <w:pStyle w:val="11"/>
        <w:rPr/>
      </w:pPr>
      <w:r>
        <w:rPr/>
        <w:t>雖然舊約、新約裡都有，但我們信靠上帝的人，是越來越不許願。因為對神來講，醫治癌症跟醫治感冒是一樣的容易，沒有哪一個比較難一點，以至於我們要多獻一點東西，神才覺得值回票價。上帝給我們的幫助，也從來不是因為我們獻了什麼東西，神才幫助我們。各位，都要記得：一切都是白白的恩典！</w:t>
      </w:r>
    </w:p>
    <w:p>
      <w:pPr>
        <w:pStyle w:val="Heading3"/>
        <w:ind w:left="0" w:hanging="0"/>
        <w:rPr/>
      </w:pPr>
      <w:r>
        <w:rPr/>
        <w:t>用信心和奉獻來代替許願</w:t>
      </w:r>
    </w:p>
    <w:p>
      <w:pPr>
        <w:pStyle w:val="11"/>
        <w:rPr/>
      </w:pPr>
      <w:r>
        <w:rPr/>
        <w:t>所以，我們今天應該用信心和奉獻來代替許願的觀念。我們對上帝付出、給，那也是感恩的反應。不是我們要再得到什麼好處，而是神已經白白把好處給我們了，我們感恩的表現。保羅在新約的許願，我想也就是他希望能夠讓猶太人知道他所傳的福音實在沒有違反猶太人，他要減除傳福音的障礙，所以他有這種許願。好像照著猶太人規矩去做，他並不是一種：我要做什麼事，來換上帝恩典的心態。我們跟上帝從來都是因信稱義；跟人有時要體貼到人的軟弱。一切是憑祂恩典，不是我做了什麼，神才恩待我。</w:t>
      </w:r>
    </w:p>
    <w:p>
      <w:pPr>
        <w:pStyle w:val="Heading3"/>
        <w:ind w:left="0" w:hanging="0"/>
        <w:rPr/>
      </w:pPr>
      <w:r>
        <w:rPr/>
        <w:t>凡事憑信心求</w:t>
      </w:r>
    </w:p>
    <w:p>
      <w:pPr>
        <w:pStyle w:val="11"/>
        <w:rPr/>
      </w:pPr>
      <w:r>
        <w:rPr/>
        <w:t>所以，我們今天並不許願。我們就是凡事祈求，大事、小事都是憑著信心祈求。不是我做了什麼（或許願要做什麼），上帝可憐我；也不是因為我獻上比較多、比較珍貴的東西，而上帝被感動了，來成就我的願望。一切是上帝的恩典，一切也是我們感恩而做的。所以我們今天不許願了。如果還有人這樣做，也希望能越來越知道：不是你許願而神做什麼事，都是祂的恩典。</w:t>
      </w:r>
    </w:p>
    <w:p>
      <w:pPr>
        <w:pStyle w:val="Heading3"/>
        <w:ind w:left="0" w:hanging="0"/>
        <w:rPr/>
      </w:pPr>
      <w:r>
        <w:rPr/>
        <w:t>冒失許的願可以被廢掉</w:t>
      </w:r>
    </w:p>
    <w:p>
      <w:pPr>
        <w:pStyle w:val="11"/>
        <w:rPr/>
      </w:pPr>
      <w:r>
        <w:rPr/>
        <w:t>在舊約（民三十）講到摩西所傳、神吩咐的許願條例，有個情形：就是因為有的人許願許得冒失，有頭腦清楚一點的看到，覺得你這個願不恰當，所以就廢掉。像小孩子許的（上帝啊，如果</w:t>
      </w:r>
      <w:r>
        <w:rPr/>
        <w:t>祢</w:t>
      </w:r>
      <w:r>
        <w:rPr/>
        <w:t>讓我得到這個玩具，我就把爸爸殺了獻給</w:t>
      </w:r>
      <w:r>
        <w:rPr/>
        <w:t>祢</w:t>
      </w:r>
      <w:r>
        <w:rPr/>
        <w:t>），父親可以廢掉；出嫁後的婦女許的，丈夫可以廢掉。就是比較有權威的男人，可以廢掉女人所許的願（這有點像</w:t>
      </w:r>
      <w:r>
        <w:rPr>
          <w:color w:val="000000"/>
        </w:rPr>
        <w:t>班昭</w:t>
      </w:r>
      <w:r>
        <w:rPr/>
        <w:t>的女誡：女人沒有出嫁聽父親；出嫁聽丈夫；丈夫死了要聽兒子。這是我們中國人的講法。）。意思就是：冒失許的願，可以被廢掉。但是你成熟了以後，也沒有人在旁邊遮蓋（現在有人喜歡講的）的話，那你許的願就要算數。意思就是：</w:t>
      </w:r>
      <w:r>
        <w:rPr>
          <w:b/>
        </w:rPr>
        <w:t>我們許願，需要有權柄、有頭腦、屬靈的人替我們做一層把關。若沒有人把關，或你成熟了可以自己做主時，那求主讓你不要冒失許願。</w:t>
      </w:r>
      <w:r>
        <w:rPr/>
        <w:t>我們今天說不許願，也希望我們在教會、家庭的生活、服事不要隨便。很多時候，生活中的困難常來自我們喜歡做好好先生。動不動就答應，一下答應這個；一下答應那個，亂開兌現不了的支票，很多的麻煩就是冒失說了「是」，沒有早一點說「不」。求神幫助我們。</w:t>
      </w:r>
    </w:p>
    <w:p>
      <w:pPr>
        <w:pStyle w:val="11"/>
        <w:rPr/>
      </w:pPr>
      <w:r>
        <w:rPr/>
        <w:t>「許願」再一次說：求主讓我們知道是主的恩典。我們今天不許願了，但是我們說話要算話。我們總是因為上帝的恩典，願意在感恩中好好的來服事。如果你許願不償還，或你禱告願意事奉上帝而沒有償還，神愛你，會管教你，讓你知道神的恩典。</w:t>
      </w:r>
    </w:p>
    <w:p>
      <w:pPr>
        <w:pStyle w:val="Heading2"/>
        <w:ind w:left="480" w:hanging="0"/>
        <w:rPr/>
      </w:pPr>
      <w:bookmarkStart w:id="98" w:name="__RefHeading___Toc111228864"/>
      <w:bookmarkEnd w:id="98"/>
      <w:r>
        <w:rPr/>
        <w:t>過路取食的條例（二十三</w:t>
      </w:r>
      <w:r>
        <w:rPr/>
        <w:t>24-25</w:t>
      </w:r>
      <w:r>
        <w:rPr/>
        <w:t>）</w:t>
      </w:r>
    </w:p>
    <w:p>
      <w:pPr>
        <w:pStyle w:val="1"/>
        <w:rPr/>
      </w:pPr>
      <w:r>
        <w:rPr/>
        <w:t>二十三</w:t>
      </w:r>
      <w:r>
        <w:rPr/>
        <w:t xml:space="preserve">24 </w:t>
      </w:r>
      <w:r>
        <w:rPr/>
        <w:t>你進了鄰舍的葡萄園，可以隨意吃飽了葡萄，只是不可裝在器皿中。</w:t>
      </w:r>
    </w:p>
    <w:p>
      <w:pPr>
        <w:pStyle w:val="Heading3"/>
        <w:ind w:left="0" w:hanging="0"/>
        <w:rPr/>
      </w:pPr>
      <w:r>
        <w:rPr/>
        <w:t>不要貪婪</w:t>
      </w:r>
    </w:p>
    <w:p>
      <w:pPr>
        <w:pStyle w:val="11"/>
        <w:rPr/>
      </w:pPr>
      <w:r>
        <w:rPr/>
        <w:t>可以吃，不可以帶，這原則也很簡單。一方面，葡萄園主要大方讓人吃，不要小氣，因為人能吃多少呢？一方面，進去吃的人不要貪婪。</w:t>
      </w:r>
    </w:p>
    <w:p>
      <w:pPr>
        <w:pStyle w:val="1"/>
        <w:rPr/>
      </w:pPr>
      <w:r>
        <w:rPr/>
        <w:t>二十三</w:t>
      </w:r>
      <w:r>
        <w:rPr/>
        <w:t xml:space="preserve">25 </w:t>
      </w:r>
      <w:r>
        <w:rPr/>
        <w:t>你進了鄰舍站著的禾稼，可以用手摘穗子，只是不可用鐮刀割取禾稼。</w:t>
      </w:r>
    </w:p>
    <w:p>
      <w:pPr>
        <w:pStyle w:val="11"/>
        <w:rPr/>
      </w:pPr>
      <w:r>
        <w:rPr/>
        <w:t>這也一樣。餓了，可以吃，因為神有這麼多的豐富；但「割」，大批的帶走，就不可以，因為那是貪婪。耶穌的門徒也有摘過穗子吃。</w:t>
      </w:r>
    </w:p>
    <w:p>
      <w:pPr>
        <w:pStyle w:val="11"/>
        <w:rPr/>
      </w:pPr>
      <w:r>
        <w:rPr/>
      </w:r>
    </w:p>
    <w:p>
      <w:pPr>
        <w:pStyle w:val="11"/>
        <w:rPr/>
      </w:pPr>
      <w:r>
        <w:rPr/>
      </w:r>
      <w:r>
        <w:br w:type="page"/>
      </w:r>
    </w:p>
    <w:p>
      <w:pPr>
        <w:pStyle w:val="Heading1"/>
        <w:rPr/>
      </w:pPr>
      <w:bookmarkStart w:id="99" w:name="__RefHeading___Toc111228865"/>
      <w:bookmarkEnd w:id="99"/>
      <w:r>
        <w:rPr/>
        <w:t>第二十四章：其他條例（二）</w:t>
      </w:r>
    </w:p>
    <w:p>
      <w:pPr>
        <w:pStyle w:val="Heading2"/>
        <w:ind w:left="480" w:hanging="0"/>
        <w:rPr/>
      </w:pPr>
      <w:bookmarkStart w:id="100" w:name="__RefHeading___Toc111228866"/>
      <w:bookmarkEnd w:id="100"/>
      <w:r>
        <w:rPr/>
        <w:t>離婚與再婚的條例（二十四</w:t>
      </w:r>
      <w:r>
        <w:rPr/>
        <w:t>1-4</w:t>
      </w:r>
      <w:r>
        <w:rPr/>
        <w:t>）</w:t>
      </w:r>
    </w:p>
    <w:p>
      <w:pPr>
        <w:pStyle w:val="1"/>
        <w:rPr/>
      </w:pPr>
      <w:r>
        <w:rPr/>
        <w:t>二十四</w:t>
      </w:r>
      <w:r>
        <w:rPr/>
        <w:t>1</w:t>
      </w:r>
      <w:r>
        <w:rPr/>
        <w:t>人若娶妻以後，見他有什麼不合理的事，不喜悅他，就可以寫休書交在他手中，打發他離開夫家。</w:t>
      </w:r>
    </w:p>
    <w:p>
      <w:pPr>
        <w:pStyle w:val="Heading3"/>
        <w:ind w:left="0" w:hanging="0"/>
        <w:rPr/>
      </w:pPr>
      <w:r>
        <w:rPr/>
        <w:t>不貞可治死</w:t>
      </w:r>
      <w:r>
        <w:rPr/>
        <w:t xml:space="preserve"> </w:t>
      </w:r>
    </w:p>
    <w:p>
      <w:pPr>
        <w:pStyle w:val="11"/>
        <w:rPr/>
      </w:pPr>
      <w:r>
        <w:rPr/>
        <w:t>二十四章跟二十二章講的並不衝突。這一節講的是：不喜歡她，就跟她離婚。二十二章的不喜歡很嚴重，就是她沒有貞潔的憑據，就要置她於死地。這兩個不衝突。如果結婚後，新郎發現新娘沒有貞潔的憑據，那是可以置她於死地，這合神的規矩的。</w:t>
      </w:r>
    </w:p>
    <w:p>
      <w:pPr>
        <w:pStyle w:val="Heading3"/>
        <w:ind w:left="0" w:hanging="0"/>
        <w:rPr/>
      </w:pPr>
      <w:r>
        <w:rPr/>
        <w:t>「休妻」原則如此，彈性運用</w:t>
      </w:r>
    </w:p>
    <w:p>
      <w:pPr>
        <w:pStyle w:val="11"/>
        <w:rPr/>
      </w:pPr>
      <w:r>
        <w:rPr/>
        <w:t>二十四章講的就是在婚姻中一般的，這當然引起很多爭議，包括耶穌的時候。《馬太福音》五章、十九章都討論到這事情，這就變成休妻的原則，什麼情況可以休妻。再一次我們相信舊約、新約；耶穌的話、先知的話；耶穌的話、保羅的話，原則都不會衝突，應用上則可能有些彈性。</w:t>
      </w:r>
    </w:p>
    <w:p>
      <w:pPr>
        <w:pStyle w:val="11"/>
        <w:rPr/>
      </w:pPr>
      <w:r>
        <w:rPr/>
        <w:t>耶穌在新約講根本我們不可以休妻，因為神配合的，人不可以分開。但舊約這裡明明講：見他有什麼不合理的事、不喜悅他，可以寫休書。我們單單從舊約來看的話，的確沒有離婚，只有休妻這事。也就是丈夫可以把妻子趕走；妻子不可以休丈夫的。你說：不公平。但我們還是說：是公平的。不但公平，而且合理，這是對女性的一層保護。我們要盡量知道，在罪惡的世界裡，女性比較勢單力薄，盡量忍辱負重對你比較好，不要天天就想休你的老公，因為這對你的傷害是更大。我們也不是說不要男女平等；也不是說不可以離婚。我們這堂課上不是討論婚姻的事情，我們只是說，在罪惡的世界裡，更反映出會有一些情形。姊妹就不要想去休夫，反而要在這不平等的制度下，盡量忍辱負重，學習效法基督、效法主。（編按：「離婚再婚等婚姻觀」請參康牧師個人網站，倫理回應部分</w:t>
      </w:r>
      <w:r>
        <w:rPr/>
        <w:t>http://word.fhl.net</w:t>
      </w:r>
      <w:r>
        <w:rPr/>
        <w:t>並康牧師著作：「基督徒最後的試探」）</w:t>
      </w:r>
    </w:p>
    <w:p>
      <w:pPr>
        <w:pStyle w:val="11"/>
        <w:rPr/>
      </w:pPr>
      <w:r>
        <w:rPr/>
        <w:t>這一節講到兩件事，第一個就是說：休妻不是很容易的一件事。雖然不喜歡就可以休她，但這裡還是要有一個正式的寫休書，要有文字，不是說說就可以，所以不容易。</w:t>
      </w:r>
    </w:p>
    <w:p>
      <w:pPr>
        <w:pStyle w:val="11"/>
        <w:rPr/>
      </w:pPr>
      <w:r>
        <w:rPr/>
        <w:t>第二個就是</w:t>
      </w:r>
      <w:r>
        <w:rPr>
          <w:color w:val="008000"/>
        </w:rPr>
        <w:t>「</w:t>
      </w:r>
      <w:r>
        <w:rPr>
          <w:color w:val="008000"/>
          <w:szCs w:val="30"/>
        </w:rPr>
        <w:t>見他有什麼不合理的事</w:t>
      </w:r>
      <w:r>
        <w:rPr>
          <w:color w:val="008000"/>
        </w:rPr>
        <w:t>」。</w:t>
      </w:r>
      <w:r>
        <w:rPr/>
        <w:t>什麼是不合理的事？很多解經書大概有兩派講法：一派是說一定要是淫亂，或違反了十誡才可以休，這是比較嚴重的；另一派是只要飯燒焦了，不喜悅她，就可以休了。因此這個舊約裡的規定，好像對女人是極大的不公平。</w:t>
      </w:r>
    </w:p>
    <w:p>
      <w:pPr>
        <w:pStyle w:val="Heading3"/>
        <w:ind w:left="0" w:hanging="0"/>
        <w:rPr/>
      </w:pPr>
      <w:r>
        <w:rPr/>
        <w:t>耶穌的意思是保護女人</w:t>
      </w:r>
    </w:p>
    <w:p>
      <w:pPr>
        <w:pStyle w:val="11"/>
        <w:rPr/>
      </w:pPr>
      <w:r>
        <w:rPr/>
        <w:t>耶穌的回答是：摩西說因為你們心硬，所以准你們休妻。意思是摩西也知道，上帝也知道這個世界可惡的丈夫非常多，而你們心硬，不太能夠教導你們成為一個好丈夫，所以，與其你的妻子在你家裡，因為你心硬對她不好，而你繼續的傷害、虐待她，不如准你們休妻。因為你們心硬的丈夫，既教不會你要愛妻子，妻子反而要受苦、被虐待，與其這樣，不如她免這虐待，被你休掉還好一點，所以摩西准你們休妻。意思其實還是保護女人。那種男人，若不准他休的話，妻子可能會被他虐死，不如讓她出去吧。你說這又是偏袒男人，不會的。各位你要想到，總要用永恆來看：他真的把妻子虐待、打死了，那也不過是三、四十年，後來他在地獄裡卻是很長時間的（但我們不要有那報復的心，說這樣算算還合理。）這麼痛苦，這麼不好，就讓你休吧。</w:t>
      </w:r>
    </w:p>
    <w:p>
      <w:pPr>
        <w:pStyle w:val="11"/>
        <w:rPr/>
      </w:pPr>
      <w:r>
        <w:rPr/>
        <w:t>耶穌不允許人休妻，這是對基督徒講的！你應該繼續的愛你的妻子，除非是犯了淫亂。就算淫亂，坦白說，也不是就不可以挽回。我們用舊約、新約共有的原則，如果丈夫是賭博或暴力、吸毒成性，就算不是淫亂，也未必不構成休妻或離婚的原則。我覺得在這些事上，我們既要嚴格，又要有彈性，要抓住重要的精神：兩個人在一起，真的是有人不受教、心硬時，我覺得神是允許離婚的。只是我們靠主的恩典，希望把上帝的愛更多活出來。</w:t>
      </w:r>
    </w:p>
    <w:p>
      <w:pPr>
        <w:pStyle w:val="11"/>
        <w:rPr/>
      </w:pPr>
      <w:r>
        <w:rPr/>
        <w:t>所以「休妻」這事是保護妻子，不要妻子一直被虐待。同時也是慎重的行，不是隨口說，而是寫了書信後打發她離開。</w:t>
      </w:r>
    </w:p>
    <w:p>
      <w:pPr>
        <w:pStyle w:val="1"/>
        <w:rPr/>
      </w:pPr>
      <w:r>
        <w:rPr/>
        <w:t>二十四</w:t>
      </w:r>
      <w:r>
        <w:rPr/>
        <w:t>2</w:t>
      </w:r>
      <w:r>
        <w:rPr/>
        <w:t xml:space="preserve">婦人離開夫家以後，可以去嫁別人。 </w:t>
      </w:r>
    </w:p>
    <w:p>
      <w:pPr>
        <w:pStyle w:val="Heading3"/>
        <w:ind w:left="0" w:hanging="0"/>
        <w:rPr/>
      </w:pPr>
      <w:r>
        <w:rPr/>
        <w:t>離婚後可以再嫁</w:t>
      </w:r>
    </w:p>
    <w:p>
      <w:pPr>
        <w:pStyle w:val="11"/>
        <w:rPr/>
      </w:pPr>
      <w:r>
        <w:rPr/>
        <w:t>這裡說可以再嫁，但耶穌說不能。原因我覺得也是要保護婚姻，防止非法的變成合法的。如果婦人有了淫亂，離婚了，那不是她就名正言順的可以跟奸夫結婚了嗎？耶穌說，還是不可以。就是怕你這樣，所以就先講。如果是犯淫亂離婚的，你再娶她，還是犯淫亂，所以耶穌想得很周到。但在這裡，因為人心硬，不一定是淫亂的關係，可能是暴力等因素，所以離婚後，可以再嫁。</w:t>
      </w:r>
    </w:p>
    <w:p>
      <w:pPr>
        <w:pStyle w:val="1"/>
        <w:rPr/>
      </w:pPr>
      <w:r>
        <w:rPr/>
        <w:t>二十四</w:t>
      </w:r>
      <w:r>
        <w:rPr/>
        <w:t>3</w:t>
      </w:r>
      <w:r>
        <w:rPr/>
        <w:t xml:space="preserve">後夫若恨惡他，寫休書交在他手中，打發他離開夫家，或是娶他為妻的後夫死了， </w:t>
      </w:r>
    </w:p>
    <w:p>
      <w:pPr>
        <w:pStyle w:val="1"/>
        <w:rPr/>
      </w:pPr>
      <w:r>
        <w:rPr/>
        <w:t>二十四</w:t>
      </w:r>
      <w:r>
        <w:rPr/>
        <w:t>4</w:t>
      </w:r>
      <w:r>
        <w:rPr/>
        <w:t>打發他去的前夫不可在婦人玷污之後再娶他為妻，因為這是耶和華所憎惡的；不可使耶和華─你神所賜為業之地被玷污了。</w:t>
      </w:r>
    </w:p>
    <w:p>
      <w:pPr>
        <w:pStyle w:val="Heading3"/>
        <w:ind w:left="0" w:hanging="0"/>
        <w:rPr/>
      </w:pPr>
      <w:r>
        <w:rPr/>
        <w:t>不可再嫁前夫</w:t>
      </w:r>
    </w:p>
    <w:p>
      <w:pPr>
        <w:pStyle w:val="11"/>
        <w:rPr/>
      </w:pPr>
      <w:r>
        <w:rPr/>
        <w:t>前面講過死人不可以掛太久，免得被玷污。意思就是咒詛和仇恨、甚至報復的心，不要留太久（所以耶穌被釘十字架，當天就埋葬了）。這裡的意思是如果第二個丈夫又休了妻子（真倒楣又被休了），或者第二個丈夫死了，這個又成為單身的妻子，不可以再跟前夫結婚。這我認為也是要保護第二個婚姻。就是說，我們人都是對現實、現況不滿的。單身的想結婚；結了婚的想離婚。因此，當對現況不滿意，一旦離了婚以後，就會又想到以前比較好。人就是這麼幼稚，沒有到手的比較好，一萬遍也不會悔改，那就可能又發生奸情。所以上帝在這裡就講到說，你一旦離開了，就不要想再回去，防止以後第二個婚姻的不幸。所以即使是死了，也不要再這樣想。這都是主一些很有智慧的防範措施，當然我們在運用時，也還是要有彈性，要抓重重點。我不是一定覺得不可以重修舊好，事實上還鼓勵這樣的事，但一旦有了新的婚姻，我想該照這原則去行。</w:t>
      </w:r>
    </w:p>
    <w:p>
      <w:pPr>
        <w:pStyle w:val="Heading2"/>
        <w:ind w:left="480" w:hanging="0"/>
        <w:rPr/>
      </w:pPr>
      <w:bookmarkStart w:id="101" w:name="__RefHeading___Toc111228867"/>
      <w:bookmarkEnd w:id="101"/>
      <w:r>
        <w:rPr/>
        <w:t>新娶妻者免服軍役一年（二十四</w:t>
      </w:r>
      <w:r>
        <w:rPr/>
        <w:t>5</w:t>
      </w:r>
      <w:r>
        <w:rPr/>
        <w:t>）</w:t>
      </w:r>
    </w:p>
    <w:p>
      <w:pPr>
        <w:pStyle w:val="1"/>
        <w:rPr/>
      </w:pPr>
      <w:r>
        <w:rPr/>
        <w:t>二十四</w:t>
      </w:r>
      <w:r>
        <w:rPr/>
        <w:t>5</w:t>
      </w:r>
      <w:r>
        <w:rPr/>
        <w:t xml:space="preserve">新娶妻之人不可從軍出征，也不可託他辦理什麼公事，可以在家清閒一年，使他所娶的妻快活。 </w:t>
      </w:r>
    </w:p>
    <w:p>
      <w:pPr>
        <w:pStyle w:val="11"/>
        <w:rPr/>
      </w:pPr>
      <w:r>
        <w:rPr/>
        <w:t>這在二十章已經看過。再一次，我們看到上帝的體恤人！不可讓他從軍，因為一方面會讓他不專心，一方面對新婚的妻子也不合理，要讓他所娶的妻快活。這原則在《哥林多前書》七章，就變成永恆或長期的事了：沒有結婚，專心服事上帝；結了婚，就要照顧你的妻子和丈夫，不要一天到晚想到教會裡的服事，這才是真實的服事上帝。</w:t>
      </w:r>
    </w:p>
    <w:p>
      <w:pPr>
        <w:pStyle w:val="Heading2"/>
        <w:ind w:left="480" w:hanging="0"/>
        <w:rPr/>
      </w:pPr>
      <w:bookmarkStart w:id="102" w:name="__RefHeading___Toc111228868"/>
      <w:bookmarkEnd w:id="102"/>
      <w:r>
        <w:rPr/>
        <w:t>拿人當頭的條例（二十四</w:t>
      </w:r>
      <w:r>
        <w:rPr/>
        <w:t>6</w:t>
      </w:r>
      <w:r>
        <w:rPr/>
        <w:t>）</w:t>
      </w:r>
    </w:p>
    <w:p>
      <w:pPr>
        <w:pStyle w:val="1"/>
        <w:rPr/>
      </w:pPr>
      <w:r>
        <w:rPr/>
        <w:t>二十四</w:t>
      </w:r>
      <w:r>
        <w:rPr/>
        <w:t>6</w:t>
      </w:r>
      <w:r>
        <w:rPr/>
        <w:t>不可拿人的全盤磨石或是上磨石作當頭，因為這是拿人的命作當頭。</w:t>
      </w:r>
    </w:p>
    <w:p>
      <w:pPr>
        <w:pStyle w:val="11"/>
        <w:rPr/>
      </w:pPr>
      <w:r>
        <w:rPr/>
        <w:t>這一節要與後面第</w:t>
      </w:r>
      <w:r>
        <w:rPr/>
        <w:t>10-13</w:t>
      </w:r>
      <w:r>
        <w:rPr/>
        <w:t>節一起看。</w:t>
      </w:r>
    </w:p>
    <w:p>
      <w:pPr>
        <w:pStyle w:val="Heading2"/>
        <w:ind w:left="480" w:hanging="0"/>
        <w:rPr/>
      </w:pPr>
      <w:bookmarkStart w:id="103" w:name="__RefHeading___Toc111228869"/>
      <w:bookmarkEnd w:id="103"/>
      <w:r>
        <w:rPr/>
        <w:t>不可拐賣人口（二十四</w:t>
      </w:r>
      <w:r>
        <w:rPr/>
        <w:t>7</w:t>
      </w:r>
      <w:r>
        <w:rPr/>
        <w:t>）</w:t>
      </w:r>
    </w:p>
    <w:p>
      <w:pPr>
        <w:pStyle w:val="1"/>
        <w:rPr/>
      </w:pPr>
      <w:r>
        <w:rPr/>
        <w:t>二十四</w:t>
      </w:r>
      <w:r>
        <w:rPr/>
        <w:t>7</w:t>
      </w:r>
      <w:r>
        <w:rPr/>
        <w:t xml:space="preserve">若遇見人拐帶以色列中的一個弟兄，當奴才待他，或是賣了他，那拐帶人的就必治死。這樣，便將那惡從你們中間除掉。 </w:t>
      </w:r>
    </w:p>
    <w:p>
      <w:pPr>
        <w:pStyle w:val="11"/>
        <w:rPr/>
      </w:pPr>
      <w:r>
        <w:rPr/>
        <w:t>這不可以有！販賣人口也是有很嚴厲的處置。對於性的錯亂和不尊重人的生命，都一樣是有很嚴厲的處置。</w:t>
      </w:r>
    </w:p>
    <w:p>
      <w:pPr>
        <w:pStyle w:val="Heading2"/>
        <w:ind w:left="480" w:hanging="0"/>
        <w:rPr/>
      </w:pPr>
      <w:bookmarkStart w:id="104" w:name="__RefHeading___Toc111228870"/>
      <w:bookmarkEnd w:id="104"/>
      <w:r>
        <w:rPr/>
        <w:t>大痲瘋條例（二十四</w:t>
      </w:r>
      <w:r>
        <w:rPr/>
        <w:t>8-9</w:t>
      </w:r>
      <w:r>
        <w:rPr/>
        <w:t>）</w:t>
      </w:r>
    </w:p>
    <w:p>
      <w:pPr>
        <w:pStyle w:val="1"/>
        <w:rPr/>
      </w:pPr>
      <w:r>
        <w:rPr/>
        <w:t>二十四</w:t>
      </w:r>
      <w:r>
        <w:rPr/>
        <w:t>8</w:t>
      </w:r>
      <w:r>
        <w:rPr/>
        <w:t xml:space="preserve">在大痲瘋的災病上，你們要謹慎，照祭司利未人一切所指教你們的留意遵行。我怎樣吩咐他們，你們要怎樣遵行。 </w:t>
      </w:r>
    </w:p>
    <w:p>
      <w:pPr>
        <w:pStyle w:val="1"/>
        <w:rPr/>
      </w:pPr>
      <w:r>
        <w:rPr/>
        <w:t>二十四</w:t>
      </w:r>
      <w:r>
        <w:rPr/>
        <w:t>9</w:t>
      </w:r>
      <w:r>
        <w:rPr/>
        <w:t>當記念出埃及後，在路上，耶和華─你神向米利暗所行的事。</w:t>
      </w:r>
    </w:p>
    <w:p>
      <w:pPr>
        <w:pStyle w:val="Heading3"/>
        <w:ind w:left="0" w:hanging="0"/>
        <w:rPr/>
      </w:pPr>
      <w:r>
        <w:rPr/>
        <w:t>是關乎「聖潔」與「衛生」</w:t>
      </w:r>
    </w:p>
    <w:p>
      <w:pPr>
        <w:pStyle w:val="11"/>
        <w:rPr/>
      </w:pPr>
      <w:r>
        <w:rPr/>
        <w:t>大痲瘋的災病，《利未記》十三、十四章特別講到。表示聖潔也好，衛生也好，上帝都非常看重。聖潔就是罪惡不容他擴散；衛生就是疾病不容他擴散。所以不管是在罪惡的事，或衛生的事上，有病或有罪的都要盡量的隔絕、消除。罪人悔改了，就是要用贖罪的方式，把罪停止。若是疾病，就常要把房子、衣物燒掉，這很合衛生。大痲瘋是古時候很嚴重的一個病，所以就有很嚴厲的隔絕、觀察，務必要到他（就像前陣子</w:t>
      </w:r>
      <w:r>
        <w:rPr/>
        <w:t>SARS</w:t>
      </w:r>
      <w:r>
        <w:rPr/>
        <w:t>時）的隔離期是安全了，才可以回到社會裡。</w:t>
      </w:r>
    </w:p>
    <w:p>
      <w:pPr>
        <w:pStyle w:val="Heading3"/>
        <w:ind w:left="0" w:hanging="0"/>
        <w:rPr/>
      </w:pPr>
      <w:r>
        <w:rPr/>
        <w:t>米利暗因驕傲自大毀謗得大痲瘋</w:t>
      </w:r>
    </w:p>
    <w:p>
      <w:pPr>
        <w:pStyle w:val="11"/>
        <w:rPr/>
      </w:pPr>
      <w:r>
        <w:rPr/>
        <w:t>這裡也特別提到米利暗的事（民十二</w:t>
      </w:r>
      <w:r>
        <w:rPr/>
        <w:t>10</w:t>
      </w:r>
      <w:r>
        <w:rPr/>
        <w:t>）。米利暗長了大痲瘋，就要關鎖在營外，一直到她好了才回來。其實米利暗的事，就是指兩件事：一個就是任何人得了大痲瘋，一定要完全好了，才可以回到人群中生活，這是指衛生。另一個就是在罪惡的事上，也是希望他完全得潔淨了，可以過聖潔生活，比較不會影響到其他人之後，在教會裡才可以有一個重新團契生活。這個我們今天在教會裡已經沒有了。《馬太福音》十八章有講到懲治、隔絕的方式，比較沒有講到什麼情形下，才可以逐漸的回來。聖經沒有規定，我們就不要擅自做決定。原則上，舊約講他要完全好了才能回來，也是對的。在教會裡，我們應該對罪人寬大、赦免，但對他惡劣的影響，我們也應該徹底的隔絕。米利暗曾經因為驕傲、自大、犯上、倚老賣老，以為是摩西的姊姊就可以毀謗摩西，而被上帝責罰。這是其他的大痲瘋病沒有的情形。所以要記得米利暗事件的結果和原因：一個是說隔絕到完全好了（就是結果要夠好了），才能回來。另一個就是原因，要記得米利暗是因驕傲自大毀謗得到這個，所以我們生活中要謹慎，不要在這些事上得罪上帝。</w:t>
      </w:r>
    </w:p>
    <w:p>
      <w:pPr>
        <w:pStyle w:val="Heading2"/>
        <w:ind w:left="480" w:hanging="0"/>
        <w:rPr/>
      </w:pPr>
      <w:bookmarkStart w:id="105" w:name="__RefHeading___Toc111228871"/>
      <w:bookmarkEnd w:id="105"/>
      <w:r>
        <w:rPr/>
        <w:t>再論拿人當頭的條例（二十四</w:t>
      </w:r>
      <w:r>
        <w:rPr/>
        <w:t>10-13</w:t>
      </w:r>
      <w:r>
        <w:rPr/>
        <w:t>）</w:t>
      </w:r>
    </w:p>
    <w:p>
      <w:pPr>
        <w:pStyle w:val="1"/>
        <w:rPr/>
      </w:pPr>
      <w:r>
        <w:rPr/>
        <w:t>二十四</w:t>
      </w:r>
      <w:r>
        <w:rPr/>
        <w:t>10</w:t>
      </w:r>
      <w:r>
        <w:rPr/>
        <w:t>你借給鄰舍，不拘是什麼，不可進他家拿他的當頭。</w:t>
      </w:r>
      <w:r>
        <w:rPr/>
        <w:t>11</w:t>
      </w:r>
      <w:r>
        <w:rPr/>
        <w:t xml:space="preserve">要站在外面，等那向你借貸的人把當頭拿出來交給你。 </w:t>
      </w:r>
      <w:r>
        <w:rPr/>
        <w:t>12</w:t>
      </w:r>
      <w:r>
        <w:rPr/>
        <w:t>他若是窮人，你不可留他的當頭過夜。</w:t>
      </w:r>
      <w:r>
        <w:rPr/>
        <w:t>13</w:t>
      </w:r>
      <w:r>
        <w:rPr/>
        <w:t>日落的時候，總要把當頭還他，使他用那件衣服蓋著睡覺，他就為你祝福；這在耶和華─你神面前就是你的義了。</w:t>
      </w:r>
    </w:p>
    <w:p>
      <w:pPr>
        <w:pStyle w:val="Heading3"/>
        <w:ind w:left="0" w:hanging="0"/>
        <w:rPr/>
      </w:pPr>
      <w:r>
        <w:rPr/>
        <w:t>不可拿走人的生活必需品做抵押</w:t>
      </w:r>
    </w:p>
    <w:p>
      <w:pPr>
        <w:pStyle w:val="11"/>
        <w:rPr/>
      </w:pPr>
      <w:r>
        <w:rPr/>
        <w:t>前面第</w:t>
      </w:r>
      <w:r>
        <w:rPr/>
        <w:t>6</w:t>
      </w:r>
      <w:r>
        <w:rPr/>
        <w:t>節</w:t>
      </w:r>
      <w:r>
        <w:rPr>
          <w:color w:val="008000"/>
        </w:rPr>
        <w:t>「</w:t>
      </w:r>
      <w:r>
        <w:rPr>
          <w:color w:val="008000"/>
        </w:rPr>
        <w:t>不可拿人的全盤磨石</w:t>
      </w:r>
      <w:r>
        <w:rPr>
          <w:color w:val="008000"/>
        </w:rPr>
        <w:t>」</w:t>
      </w:r>
      <w:r>
        <w:rPr/>
        <w:t>。什麼是「磨石」？今天我們也不太有這東西，就是每天燒飯做菜必要的廚房的家俱，每天要磨磨子。耶穌說祂再來的時候，有女人在磨磨，這是每天都要做的。今天不要說我們廚房裡沒有這石頭了，現在大家都在外面吃飯，不開伙，你要把我煤氣爐拿走一個月，我們也不一定會死掉。要把它了解成是：每天人要生活必須的東西，你不可以拿這個做當頭，你拿了這個東西，他就沒飯吃了。</w:t>
      </w:r>
    </w:p>
    <w:p>
      <w:pPr>
        <w:pStyle w:val="11"/>
        <w:rPr/>
      </w:pPr>
      <w:r>
        <w:rPr/>
        <w:t>「當頭」，我們今天也不太懂。我小時候還有當鋪，現在大概也有很多的變化。當鋪通常就是救急用的：我今天真的沒飯吃了，所以要把我的戒指衣服貴重的東西拿去當，換一點現金，然後來救急。以色列也有這情形，當實在很需要、很急時，就拿一些東西去當。那時候也是匱乏的經濟，今天你什麼時候看到抱一塊石頭去當鋪當？又不是鑽石。但那個時候，磨石還很實用。鑽石那時可能還沒人要，又不能吃，又不能用，只能看一看，不要也可以。可是磨麵粉的石頭，是每天都實用的，所以這是可以當到錢的東西。可是神說：你不要把這些東西拿去做當頭。也就是說，人家如果真的很需用，你就幫助他，或者他就用他比較不是那麼實用的東西，譬如鞋子，來抵押（這都跟今天的價值觀不同：今天越有價值的，是越不實用的東西。實用的東西，像米之類的，根本沒有人要。都喜歡那些在台灣一萬年也不會穿的貂皮大衣）。神就說：越實用的、越是每天要用的，越有價值。你不要把它拿走，拿走了他沒辦法生活。</w:t>
      </w:r>
    </w:p>
    <w:p>
      <w:pPr>
        <w:pStyle w:val="Heading3"/>
        <w:ind w:left="0" w:hanging="0"/>
        <w:rPr/>
      </w:pPr>
      <w:r>
        <w:rPr/>
        <w:t>站在外面等</w:t>
      </w:r>
      <w:r>
        <w:rPr/>
        <w:t>--</w:t>
      </w:r>
      <w:r>
        <w:rPr/>
        <w:t>幫助人要注意態度</w:t>
      </w:r>
    </w:p>
    <w:p>
      <w:pPr>
        <w:pStyle w:val="11"/>
        <w:rPr/>
      </w:pPr>
      <w:r>
        <w:rPr/>
        <w:t>第</w:t>
      </w:r>
      <w:r>
        <w:rPr/>
        <w:t>10</w:t>
      </w:r>
      <w:r>
        <w:rPr/>
        <w:t>節看到神真是很細膩。這裡真是說到你在幫助人的態度，不要是「嗟來食」。如果你一定要拿很重要的東西，你不要進到他家拿，要站在外面，等他拿給你。很多時候我們幫人時，那個態度真的很強悍。便哈達對亞哈也講過這樣的話：把東西給我，我還要到你家裡去搜！那就是吆喝，就是嗟來食，就是神氣。</w:t>
      </w:r>
    </w:p>
    <w:p>
      <w:pPr>
        <w:pStyle w:val="11"/>
        <w:rPr/>
      </w:pPr>
      <w:r>
        <w:rPr/>
        <w:t>神禁止幫助人的人有神氣的態度！你真的幫助人，他向你借錢，然後他要把東西給你折抵，你不要進去拿，讓他拿出來給你。</w:t>
      </w:r>
      <w:r>
        <w:rPr/>
        <w:t>11</w:t>
      </w:r>
      <w:r>
        <w:rPr/>
        <w:t>節</w:t>
      </w:r>
      <w:r>
        <w:rPr>
          <w:color w:val="008000"/>
        </w:rPr>
        <w:t>「站在外面等」</w:t>
      </w:r>
      <w:r>
        <w:rPr/>
        <w:t>各位，本來應該是借錢的，在外面等，現在是借錢給別人的，在外面等。我覺得這都是很值得我們思想的：幫助人、扶持人、奉獻的時候，不要有自大的態度。</w:t>
      </w:r>
    </w:p>
    <w:p>
      <w:pPr>
        <w:pStyle w:val="Heading3"/>
        <w:ind w:left="0" w:hanging="0"/>
        <w:rPr/>
      </w:pPr>
      <w:r>
        <w:rPr/>
        <w:t>寬還人的抵押物</w:t>
      </w:r>
      <w:r>
        <w:rPr/>
        <w:t>—</w:t>
      </w:r>
      <w:r>
        <w:rPr/>
        <w:t>使你得神稱許</w:t>
      </w:r>
    </w:p>
    <w:p>
      <w:pPr>
        <w:pStyle w:val="11"/>
        <w:rPr/>
      </w:pPr>
      <w:r>
        <w:rPr/>
        <w:t>這一段「拿人當頭條例」的重點，第一個就是：他每天所需的，你不要拿去做抵押物。第二個：如果一定要拿的話，你不要很神氣，要站在外面等他拿出來給你。第三個：他當天錢實在還不了，你也要把這抵押物（一個是磨石、一個是衣服）還給他。你說，他錢還沒還我，我衣服就還他嗎？是的！神說，你對他好一點，這樣他會為你祝福，這樣神會以此為你的義。</w:t>
      </w:r>
    </w:p>
    <w:p>
      <w:pPr>
        <w:pStyle w:val="11"/>
        <w:rPr/>
      </w:pPr>
      <w:r>
        <w:rPr/>
        <w:t>我們一再講過，我們沒有義，義是從神而來的。但當我們領受了神的恩典，希望在行為上也有良善。因信稱義之後，我們有行為上的義，就是對人的良善。憑著信心領受了上帝的恩典，我們對人良善，而且這個良善，不只是你對人好而已，還有你這信心和行為的好，讓別人有祝福。這些都是原則、概括的說法，這世界上有些人，欠了你還不了，你說算了，他也不一定會祝福你，他也可能忘恩負義、恩將仇報，不祝福你。這都是概括的說法，對人良善，他也對你良善了，神就以此為義（</w:t>
      </w:r>
      <w:r>
        <w:rPr/>
        <w:t>13</w:t>
      </w:r>
      <w:r>
        <w:rPr/>
        <w:t>節）。義真的是良善的果子。我們不是只是對人好，對人好的結果，是讓人因感謝上帝也能對你或人發出祝福，那才好。所以在教會裡，對別人好，不是只是散財童子般的給你好東西（我們傳福音對人好常常都只是讓你吃喝一下），我們乃是希望人領受了福音後，生命有改變。而不是只是給他一些物質上的東西。社區服務千萬要記得這，不是只讓人覺得教會很舒服而已，是希望你的服事讓他也成為一個服事的人。</w:t>
      </w:r>
    </w:p>
    <w:p>
      <w:pPr>
        <w:pStyle w:val="Heading2"/>
        <w:ind w:left="480" w:hanging="0"/>
        <w:rPr/>
      </w:pPr>
      <w:bookmarkStart w:id="106" w:name="__RefHeading___Toc111228872"/>
      <w:bookmarkEnd w:id="106"/>
      <w:r>
        <w:rPr/>
        <w:t>雇工條例（二十四</w:t>
      </w:r>
      <w:r>
        <w:rPr/>
        <w:t>14-15</w:t>
      </w:r>
      <w:r>
        <w:rPr/>
        <w:t>）</w:t>
      </w:r>
    </w:p>
    <w:p>
      <w:pPr>
        <w:pStyle w:val="1"/>
        <w:rPr/>
      </w:pPr>
      <w:r>
        <w:rPr/>
        <w:t>二十四</w:t>
      </w:r>
      <w:r>
        <w:rPr/>
        <w:t>14</w:t>
      </w:r>
      <w:r>
        <w:rPr/>
        <w:t xml:space="preserve">困苦窮乏的雇工，無論是你的弟兄或是在你城裡寄居的，你不可欺負他。 </w:t>
      </w:r>
      <w:r>
        <w:rPr/>
        <w:t>15</w:t>
      </w:r>
      <w:r>
        <w:rPr/>
        <w:t>要當日給他工價，不可等到日落─因為他窮苦，把心放在工價上─恐怕他因你求告耶和華，罪便歸你了。</w:t>
      </w:r>
    </w:p>
    <w:p>
      <w:pPr>
        <w:pStyle w:val="11"/>
        <w:rPr/>
      </w:pPr>
      <w:r>
        <w:rPr/>
        <w:t>這講得也真是很有意思。上帝有的話講得很粗枝大葉，但有的時候又非常細膩，真的很能體恤人的苦情。</w:t>
      </w:r>
    </w:p>
    <w:p>
      <w:pPr>
        <w:pStyle w:val="Heading3"/>
        <w:ind w:left="0" w:hanging="0"/>
        <w:rPr/>
      </w:pPr>
      <w:r>
        <w:rPr/>
        <w:t>早一點給工價</w:t>
      </w:r>
    </w:p>
    <w:p>
      <w:pPr>
        <w:pStyle w:val="11"/>
        <w:rPr/>
      </w:pPr>
      <w:r>
        <w:rPr/>
        <w:t>這兩段講到說：不要欺負窮乏的人，包括在很多方面：你不要拿他每天所需要的東西做當頭、不要對他吆喝（像波阿斯對路得說，我已經吩咐我的僕人，不可以欺負你。因為他們是窮人在這裡拾穗，管家的可能都很神氣）、他還不了錢時，還是要把當頭還給他。還有就是：給工錢，要早一點給！我們當然記得《馬太福音》二十章那葡萄園的比喻，是到日落才給，這不並跟此處違反。到日落才給，是講好的，是臨時工。做完了再給，免得你開小差，拿了錢不來做事。</w:t>
      </w:r>
    </w:p>
    <w:p>
      <w:pPr>
        <w:pStyle w:val="11"/>
        <w:rPr/>
      </w:pPr>
      <w:r>
        <w:rPr/>
        <w:t>「給錢要早一點給」這一點很特別。我想有些世俗的機構，比有些教會做得還要好，薪水是你還沒有做工，就先給你。大概所有的老闆是希望後給；員工都希望先給。不過就是看：你是不是會替別人想了。當然這世界很多人會耍詐，給了錢他跑掉。重點不是先給、後給，而是在一般情形下他會工作，而你有能力時（或你比較可能欺負他時），就先給他。早一點給他，不要等到日落，讓他心裡一天都在惦想：今天會得多少錢。這一點，《馬太福音》二十章的作法也有一個好處，先講定今天你會得多少錢。先講定、先講好，是好的，我覺得這些都是我們基督徒需要學習的（甚至向今世之子學習。他們在這些事上都比較仔細）。我聽過有這樣的事：請人去講道，等人答應了之後，再跟他說請你自籌旅費，叫人心裡做難，答應了不去不好，又不講清楚，等於在愛、奉獻精神等等的大帽子下，強逼人就範。這實在下流，應該先講清楚。在世界也是這樣，講定了來這裡做什麼工作，薪水是多少。可是教會機構裡就常在這欺負人，包括聘牧時，都不講好，因為一提就是沒愛心、是雇工心態。對！這人要講條件的話，可能沒有愛心，不過你存心在坑人的時候，也是一樣沒有愛心。我覺得這些事上，每個人常常都是要佔便宜、利用人，而且用愛心、用聖潔來做你自己自私自利、下流行事的藉口。這都很不應該，你在聘人的時候要替他想，要盡量講清楚，他應該做什麼事，會得到多少錢。我們在這些方面都太缺乏了。</w:t>
      </w:r>
    </w:p>
    <w:p>
      <w:pPr>
        <w:pStyle w:val="11"/>
        <w:rPr/>
      </w:pPr>
      <w:r>
        <w:rPr/>
        <w:t>在這裡，你看到上帝說：尤其他貧窮，非常需要錢，你就更不要因為他需要，而利用他。發錢的時候，又扣來扣去。這種事世界也常常有（就像試用期間，拼命苛待你）。人有很多的狡猾，希望我們不要在這些惡事上精明，要學習著因著上帝的恩典善待人家。</w:t>
      </w:r>
    </w:p>
    <w:p>
      <w:pPr>
        <w:pStyle w:val="11"/>
        <w:rPr/>
      </w:pPr>
      <w:r>
        <w:rPr/>
        <w:t>這裡講得特別生動的就是：他窮苦，所以把心放在工價上。他做工時，一直在想，我今天要得多少錢。你要先給他，不要叫他擔心！他在擔心，拼命求神時，聖經上說，他一求，你就有罪了。這上帝講得很重：只要他一求，你就有罪了；只要他一祝福，你就有益了；只要他一咒詛，你就慘了！各位，我們叫多少人在求上帝？我們叫多少人在祝福我們？你的生活是一個苛刻的、小氣的、令別人天天在那裡擔心的、求告神的時候，你不知道有多少罪。我們可能從來沒有想到，在聖經裡，這也是一條罪：當人家因為你的苛刻，在拼命求神的時候，你就有罪了！</w:t>
      </w:r>
    </w:p>
    <w:p>
      <w:pPr>
        <w:pStyle w:val="Heading2"/>
        <w:ind w:left="480" w:hanging="0"/>
        <w:rPr/>
      </w:pPr>
      <w:bookmarkStart w:id="107" w:name="__RefHeading___Toc111228873"/>
      <w:bookmarkEnd w:id="107"/>
      <w:r>
        <w:rPr/>
        <w:t>不可因子殺父（二十四</w:t>
      </w:r>
      <w:r>
        <w:rPr/>
        <w:t>16</w:t>
      </w:r>
      <w:r>
        <w:rPr/>
        <w:t>）</w:t>
      </w:r>
    </w:p>
    <w:p>
      <w:pPr>
        <w:pStyle w:val="1"/>
        <w:rPr/>
      </w:pPr>
      <w:r>
        <w:rPr/>
        <w:t>二十四</w:t>
      </w:r>
      <w:r>
        <w:rPr/>
        <w:t>16</w:t>
      </w:r>
      <w:r>
        <w:rPr/>
        <w:t>不可因子殺父，也不可因父殺子；凡被殺的都為本身的罪。</w:t>
      </w:r>
    </w:p>
    <w:p>
      <w:pPr>
        <w:pStyle w:val="Heading3"/>
        <w:ind w:left="0" w:hanging="0"/>
        <w:rPr/>
      </w:pPr>
      <w:r>
        <w:rPr/>
        <w:t>人為自己行為負責</w:t>
      </w:r>
    </w:p>
    <w:p>
      <w:pPr>
        <w:pStyle w:val="11"/>
        <w:rPr/>
      </w:pPr>
      <w:r>
        <w:rPr/>
        <w:t>《耶利米書》三十一章、《以西結書》十八章都講過這。一方面我們說上帝很公平，不因為父親的罪而刑罰兒子；一方面我們也承認祖先的罪惡，也可能遺傳、影響到下一代（不但可能，一定是）。上帝是公平的，我們承認三、四代，千代的影響都會有，包括你犯罪會影響到下一代（如污染河川）。只是上帝總是因著祂的恩典，把壞的影響減少到三、四代，把良善的影響延長到千代。所以父母的罪或良善，多多少少還是會影響到後代。但每個人還是要為自己的行為負責。這不因父殺子在《列王記下》十四章</w:t>
      </w:r>
      <w:r>
        <w:rPr/>
        <w:t>6</w:t>
      </w:r>
      <w:r>
        <w:rPr/>
        <w:t>節也講到：就是有人殺了君王，他兒子就位時，沒有殺兇手的兒子。人和人之間會受到各樣的影響，但我們每個人還是要為自己的行為負責。新約、舊約都是如此。</w:t>
      </w:r>
    </w:p>
    <w:p>
      <w:pPr>
        <w:pStyle w:val="Heading2"/>
        <w:ind w:left="480" w:hanging="0"/>
        <w:rPr/>
      </w:pPr>
      <w:bookmarkStart w:id="108" w:name="__RefHeading___Toc111228874"/>
      <w:bookmarkEnd w:id="108"/>
      <w:r>
        <w:rPr/>
        <w:t>不可屈枉正直（二十四</w:t>
      </w:r>
      <w:r>
        <w:rPr/>
        <w:t>17-18</w:t>
      </w:r>
      <w:r>
        <w:rPr/>
        <w:t>）</w:t>
      </w:r>
    </w:p>
    <w:p>
      <w:pPr>
        <w:pStyle w:val="1"/>
        <w:rPr/>
      </w:pPr>
      <w:r>
        <w:rPr/>
        <w:t>二十四</w:t>
      </w:r>
      <w:r>
        <w:rPr/>
        <w:t>17</w:t>
      </w:r>
      <w:r>
        <w:rPr/>
        <w:t xml:space="preserve">你不可向寄居的和孤兒屈枉正直，也不可拿寡婦的衣裳作當頭。 </w:t>
      </w:r>
      <w:r>
        <w:rPr/>
        <w:t>18</w:t>
      </w:r>
      <w:r>
        <w:rPr/>
        <w:t>要記念你在埃及作過奴僕。耶和華─你的神從那裡將你救贖，所以我吩咐你這樣行。</w:t>
      </w:r>
    </w:p>
    <w:p>
      <w:pPr>
        <w:pStyle w:val="Heading3"/>
        <w:ind w:left="0" w:hanging="0"/>
        <w:rPr/>
      </w:pPr>
      <w:r>
        <w:rPr/>
        <w:t>要體恤人的軟弱</w:t>
      </w:r>
    </w:p>
    <w:p>
      <w:pPr>
        <w:pStyle w:val="11"/>
        <w:rPr/>
      </w:pPr>
      <w:r>
        <w:rPr/>
        <w:t>寄居、孤兒、寡婦，都是比較貧窮可憐的，你要對他有良善，不要欺負他。</w:t>
      </w:r>
      <w:r>
        <w:rPr>
          <w:color w:val="008000"/>
        </w:rPr>
        <w:t>「</w:t>
      </w:r>
      <w:r>
        <w:rPr>
          <w:color w:val="008000"/>
        </w:rPr>
        <w:t>要記念你在埃及作過奴僕</w:t>
      </w:r>
      <w:r>
        <w:rPr>
          <w:color w:val="008000"/>
        </w:rPr>
        <w:t>」</w:t>
      </w:r>
      <w:r>
        <w:rPr/>
        <w:t>。意思就是，你曾經餓過肚子，你知道餓肚子的痛苦，己所不欲勿施於人。可是我們人很容易忘記，甚至受到傷害，不但不對別人有良善，反而有報復的心。媳婦被婆婆欺負了，不是以後作婆婆了，就更善待媳婦，反而因為自己曾經被欺負，就變本加厲的傷害媳婦。這都是我們人很普遍的罪惡，求神赦免。</w:t>
      </w:r>
    </w:p>
    <w:p>
      <w:pPr>
        <w:pStyle w:val="Heading3"/>
        <w:ind w:left="0" w:hanging="0"/>
        <w:rPr/>
      </w:pPr>
      <w:r>
        <w:rPr/>
        <w:t>要記住上帝的救贖和懲罰</w:t>
      </w:r>
    </w:p>
    <w:p>
      <w:pPr>
        <w:pStyle w:val="11"/>
        <w:rPr/>
      </w:pPr>
      <w:r>
        <w:rPr/>
        <w:t>更要知道耶和華曾經救贖你。要記得你是怎麼被救贖的，也就是記得那些欺負你的埃及人，後來受到多大的打擊，所以你今天有能力在幫助人的時候，你卻用能力去傷害人，那會受更大的處罰。一個是你曾經軟弱，要體恤別人的軟弱。第二個是你曾經被強悍的人欺負，現在你強悍了，不要去欺負別人，免得上帝在救贖別人的時候，也刑罰你，如同祂曾刑罰過欺負你的人一樣。</w:t>
      </w:r>
    </w:p>
    <w:p>
      <w:pPr>
        <w:pStyle w:val="11"/>
        <w:rPr/>
      </w:pPr>
      <w:r>
        <w:rPr/>
      </w:r>
    </w:p>
    <w:p>
      <w:pPr>
        <w:pStyle w:val="Heading2"/>
        <w:ind w:left="480" w:hanging="0"/>
        <w:rPr/>
      </w:pPr>
      <w:bookmarkStart w:id="109" w:name="__RefHeading___Toc111228875"/>
      <w:bookmarkEnd w:id="109"/>
      <w:r>
        <w:rPr/>
        <w:t>收割莊稼條例（二十四</w:t>
      </w:r>
      <w:r>
        <w:rPr/>
        <w:t>19-22</w:t>
      </w:r>
      <w:r>
        <w:rPr/>
        <w:t>）</w:t>
      </w:r>
    </w:p>
    <w:p>
      <w:pPr>
        <w:pStyle w:val="1"/>
        <w:rPr/>
      </w:pPr>
      <w:r>
        <w:rPr/>
        <w:t>二十四</w:t>
      </w:r>
      <w:r>
        <w:rPr/>
        <w:t>19</w:t>
      </w:r>
      <w:r>
        <w:rPr/>
        <w:t>你在田間收割莊稼，若忘下一捆，不可回去再取，要留給寄居的與孤兒寡婦。這樣，耶和華─你神必在你手裡所辦的一切事上賜福與你。</w:t>
      </w:r>
      <w:r>
        <w:rPr/>
        <w:t>20</w:t>
      </w:r>
      <w:r>
        <w:rPr/>
        <w:t>你打橄欖樹，枝上剩下的，不可再打；要留給寄居的與孤兒寡婦。</w:t>
      </w:r>
      <w:r>
        <w:rPr/>
        <w:t>21</w:t>
      </w:r>
      <w:r>
        <w:rPr/>
        <w:t>你摘葡萄園的葡萄，所剩下的，不可再摘；要留給寄居的與孤兒寡婦。</w:t>
      </w:r>
      <w:r>
        <w:rPr/>
        <w:t>22</w:t>
      </w:r>
      <w:r>
        <w:rPr/>
        <w:t xml:space="preserve">你也要記念你在埃及地作過奴僕，所以我吩咐你這樣行。 </w:t>
      </w:r>
    </w:p>
    <w:p>
      <w:pPr>
        <w:pStyle w:val="11"/>
        <w:rPr/>
      </w:pPr>
      <w:r>
        <w:rPr/>
        <w:t>這在《利未記》十九章、二十三章都提過。《利未記》十九章甚至講到：你不要割盡田腳。就是不僅割剩的不要回去再拿，留給別人，有時還要故意留一些給別人。當然這都是神給我們的尺度，你可以很寬鬆，也可以很苛刻。田腳可以很小，也可以很大一塊。你可以留很多，也可以留很少給孤兒寡婦。神沒有很嚴厲的規定，我們自己憑著信心、憑著感恩的心，盡量善待人，這才好，神會在一切的事上賜福我們。神已經賜福我們，我們因著祂的恩典，會賜福別人，而神就繼續賜福我們。這對孤兒、寡婦，對你自己，都是好，上帝喜悅我們這樣。</w:t>
      </w:r>
    </w:p>
    <w:p>
      <w:pPr>
        <w:pStyle w:val="11"/>
        <w:rPr/>
      </w:pPr>
      <w:r>
        <w:rPr/>
      </w:r>
      <w:r>
        <w:br w:type="page"/>
      </w:r>
    </w:p>
    <w:p>
      <w:pPr>
        <w:pStyle w:val="Heading1"/>
        <w:rPr/>
      </w:pPr>
      <w:bookmarkStart w:id="110" w:name="__RefHeading___Toc111228876"/>
      <w:bookmarkEnd w:id="110"/>
      <w:r>
        <w:rPr/>
        <w:t>第二十五章：其他條例（三）</w:t>
      </w:r>
    </w:p>
    <w:p>
      <w:pPr>
        <w:pStyle w:val="Heading2"/>
        <w:ind w:left="480" w:hanging="0"/>
        <w:rPr/>
      </w:pPr>
      <w:bookmarkStart w:id="111" w:name="__RefHeading___Toc111228877"/>
      <w:bookmarkEnd w:id="111"/>
      <w:r>
        <w:rPr/>
        <w:t>爭訟處理（</w:t>
      </w:r>
      <w:r>
        <w:rPr/>
        <w:t>1-3</w:t>
      </w:r>
      <w:r>
        <w:rPr/>
        <w:t>節）</w:t>
      </w:r>
    </w:p>
    <w:p>
      <w:pPr>
        <w:pStyle w:val="1"/>
        <w:rPr/>
      </w:pPr>
      <w:r>
        <w:rPr/>
        <w:t>二十五</w:t>
      </w:r>
      <w:r>
        <w:rPr/>
        <w:t>1</w:t>
      </w:r>
      <w:r>
        <w:rPr/>
        <w:t>人若有爭訟，來聽審判，審判官就要定義人有理，定惡人有罪。</w:t>
      </w:r>
    </w:p>
    <w:p>
      <w:pPr>
        <w:pStyle w:val="Heading3"/>
        <w:ind w:left="0" w:hanging="0"/>
        <w:rPr/>
      </w:pPr>
      <w:r>
        <w:rPr/>
        <w:t>能判斷是上帝的能力</w:t>
      </w:r>
    </w:p>
    <w:p>
      <w:pPr>
        <w:pStyle w:val="11"/>
        <w:rPr/>
      </w:pPr>
      <w:r>
        <w:rPr/>
        <w:t>這句話實在好像是廢話，難道還定義人有罪，惡人有理嗎？但這句話不是廢話，因為這世界上太多審判官是瞎眼的了。我們自己也太多在判斷時，也是因著自己的情緒、省籍、黨派、喜好、性別、偏好，而定義人有罪，定惡人有理了。所以，這不是一件小事。如果這件事要做到，我們必須悔改、重生得救、聖靈常常光照，使我們不是憑著情緒來判斷。要能夠判斷，這是上帝的能力！《詩篇》八十二篇講到：所有世上的審判官、有權力者都是神，都是至高者的兒子。能判斷，是上帝的能力。我們必須不斷的因信稱義、連於上帝，上帝才給我們這種清醒的頭腦、公平的心、聖靈的光照，讓我們知道誰有罪，誰有理。</w:t>
      </w:r>
    </w:p>
    <w:p>
      <w:pPr>
        <w:pStyle w:val="Heading3"/>
        <w:ind w:left="0" w:hanging="0"/>
        <w:rPr/>
      </w:pPr>
      <w:r>
        <w:rPr/>
        <w:t>要處罰但不可過份</w:t>
      </w:r>
    </w:p>
    <w:p>
      <w:pPr>
        <w:pStyle w:val="1"/>
        <w:rPr/>
      </w:pPr>
      <w:r>
        <w:rPr/>
        <w:t>二十五</w:t>
      </w:r>
      <w:r>
        <w:rPr/>
        <w:t>2</w:t>
      </w:r>
      <w:r>
        <w:rPr/>
        <w:t xml:space="preserve">惡人若該受責打，審判官就要叫他當面伏在地上，按著他的罪照數責打。 </w:t>
      </w:r>
    </w:p>
    <w:p>
      <w:pPr>
        <w:pStyle w:val="11"/>
        <w:rPr/>
      </w:pPr>
      <w:r>
        <w:rPr/>
        <w:t>我想</w:t>
      </w:r>
      <w:r>
        <w:rPr/>
        <w:t>面伏在地上</w:t>
      </w:r>
      <w:r>
        <w:rPr/>
        <w:t>，一方面是方便打；一方面是他要學習謙卑、承認自己的罪。</w:t>
      </w:r>
    </w:p>
    <w:p>
      <w:pPr>
        <w:pStyle w:val="1"/>
        <w:rPr/>
      </w:pPr>
      <w:r>
        <w:rPr/>
        <w:t>二十五</w:t>
      </w:r>
      <w:r>
        <w:rPr/>
        <w:t>3</w:t>
      </w:r>
      <w:r>
        <w:rPr/>
        <w:t xml:space="preserve">只可打他四十下，不可過數；若過數，便是輕賤你的弟兄了。 </w:t>
      </w:r>
    </w:p>
    <w:p>
      <w:pPr>
        <w:pStyle w:val="11"/>
        <w:rPr/>
      </w:pPr>
      <w:r>
        <w:rPr/>
        <w:t>俯伏認罪，承受該受的刑罰，但是不要過四十下。在《哥林多後書》十一章</w:t>
      </w:r>
      <w:r>
        <w:rPr/>
        <w:t>24</w:t>
      </w:r>
      <w:r>
        <w:rPr/>
        <w:t>節保羅也有被鞭打過，只是他是無辜受屈，為福音的緣故，被猶太人鞭打，總共有五次。若打過了數，就是輕賤你的弟兄。即使是做錯了，即使是個該死的人，他的屍體都不要吊在那兒過夜。意思就是說：處罰要處罰，但不要處罰得過份（死刑也有過份的，吊太久就是過份）。神不要我們的仇恨那麼長。若有應該受鞭打的時候，不可以超過四十下。</w:t>
      </w:r>
    </w:p>
    <w:p>
      <w:pPr>
        <w:pStyle w:val="Heading2"/>
        <w:ind w:left="480" w:hanging="0"/>
        <w:rPr/>
      </w:pPr>
      <w:bookmarkStart w:id="112" w:name="__RefHeading___Toc111228878"/>
      <w:bookmarkEnd w:id="112"/>
      <w:r>
        <w:rPr/>
        <w:t>不要苛待人（</w:t>
      </w:r>
      <w:r>
        <w:rPr/>
        <w:t>4</w:t>
      </w:r>
      <w:r>
        <w:rPr/>
        <w:t>節）</w:t>
      </w:r>
    </w:p>
    <w:p>
      <w:pPr>
        <w:pStyle w:val="1"/>
        <w:rPr/>
      </w:pPr>
      <w:r>
        <w:rPr/>
        <w:t>二十五</w:t>
      </w:r>
      <w:r>
        <w:rPr/>
        <w:t>4</w:t>
      </w:r>
      <w:r>
        <w:rPr/>
        <w:t>牛在場上踹穀的時候，不可籠住他的嘴。</w:t>
      </w:r>
    </w:p>
    <w:p>
      <w:pPr>
        <w:pStyle w:val="11"/>
        <w:rPr/>
      </w:pPr>
      <w:r>
        <w:rPr/>
        <w:t>這在《提摩太前書》五章</w:t>
      </w:r>
      <w:r>
        <w:rPr/>
        <w:t>18</w:t>
      </w:r>
      <w:r>
        <w:rPr/>
        <w:t>節也說。神顧念的不是牛，神顧念的是我們（當然神也顧念牛）。這是很熟悉的話，可是我們在工作的時候，真是都很忽略。我們自己是牛的時候，就希望人不要籠住我們的嘴；我們自己是主人的時候，就希望籠住它的嘴，叫它多工作，不要吃那麼多穀子。我們都有自私的情形。</w:t>
      </w:r>
    </w:p>
    <w:p>
      <w:pPr>
        <w:pStyle w:val="Heading2"/>
        <w:ind w:left="480" w:hanging="0"/>
        <w:rPr/>
      </w:pPr>
      <w:bookmarkStart w:id="113" w:name="__RefHeading___Toc111228879"/>
      <w:bookmarkEnd w:id="113"/>
      <w:r>
        <w:rPr/>
        <w:t>為喪亡弟兄留後的條例（</w:t>
      </w:r>
      <w:r>
        <w:rPr/>
        <w:t>5-10</w:t>
      </w:r>
      <w:r>
        <w:rPr/>
        <w:t>節）</w:t>
      </w:r>
    </w:p>
    <w:p>
      <w:pPr>
        <w:pStyle w:val="1"/>
        <w:rPr/>
      </w:pPr>
      <w:r>
        <w:rPr/>
        <w:t>二十五</w:t>
      </w:r>
      <w:r>
        <w:rPr/>
        <w:t>5</w:t>
      </w:r>
      <w:r>
        <w:rPr/>
        <w:t>弟兄同居，若死了一個，沒有兒子，死人的妻不可出嫁外人，他丈夫的兄弟當盡弟兄的本分，娶他為妻，與他同房。</w:t>
      </w:r>
      <w:r>
        <w:rPr/>
        <w:t>6</w:t>
      </w:r>
      <w:r>
        <w:rPr/>
        <w:t>婦人生的長子必歸死兄的名下，免得他的名在以色列中塗抹了。</w:t>
      </w:r>
      <w:r>
        <w:rPr/>
        <w:t>7</w:t>
      </w:r>
      <w:r>
        <w:rPr/>
        <w:t>那人若不願意娶他哥哥的妻，他哥哥的妻就要到城門長老那裡，說：我丈夫的兄弟不肯在以色列中興起他哥哥的名字，不給我盡弟兄的本分。</w:t>
      </w:r>
      <w:r>
        <w:rPr/>
        <w:t>8</w:t>
      </w:r>
      <w:r>
        <w:rPr/>
        <w:t>本城的長老就要召那人來問他，他若執意說：我不願意娶他，</w:t>
      </w:r>
      <w:r>
        <w:rPr/>
        <w:t>9</w:t>
      </w:r>
      <w:r>
        <w:rPr/>
        <w:t xml:space="preserve">他哥哥的妻就要當著長老到那人的跟前，脫了他的鞋，吐唾沫在他臉上，說：凡不為哥哥建立家室的都要這樣待他。 </w:t>
      </w:r>
      <w:r>
        <w:rPr/>
        <w:t>10</w:t>
      </w:r>
      <w:r>
        <w:rPr/>
        <w:t xml:space="preserve">在以色列中，他的名必稱為脫鞋之家。 </w:t>
      </w:r>
    </w:p>
    <w:p>
      <w:pPr>
        <w:pStyle w:val="Heading3"/>
        <w:ind w:left="0" w:hanging="0"/>
        <w:rPr/>
      </w:pPr>
      <w:r>
        <w:rPr/>
        <w:t>這原則的精神是彼此相顧</w:t>
      </w:r>
    </w:p>
    <w:p>
      <w:pPr>
        <w:pStyle w:val="11"/>
        <w:rPr/>
      </w:pPr>
      <w:r>
        <w:rPr/>
        <w:t>有基督之家、傳愛之家，還有脫鞋之家。這是在舊約，宗法制度的社會裡有的現象。這不至於造成家中兄嫂的亂，這跟性沒有關係，是為哥哥留後的一個作法。在猶大跟他的兒婦他瑪（《創世紀》三十八章），還有在《路得記》裡有看到這樣的事。當然，這原則我們還是要用得合宜，在現代的社會裡，我們就不這樣做了。因為現在不是宗法制度，一個家裡有土地、產業，要留後，來得這塊地。但那原則裡，彼此照顧的心，我想還是有的。</w:t>
      </w:r>
    </w:p>
    <w:p>
      <w:pPr>
        <w:pStyle w:val="Heading3"/>
        <w:ind w:left="0" w:hanging="0"/>
        <w:rPr/>
      </w:pPr>
      <w:r>
        <w:rPr/>
        <w:t>撒都該人錯用本經文說沒有復活</w:t>
      </w:r>
    </w:p>
    <w:p>
      <w:pPr>
        <w:pStyle w:val="11"/>
        <w:rPr/>
      </w:pPr>
      <w:r>
        <w:rPr/>
        <w:t>撒都該人也把這節經文看得非常不恰當，就用這個經文來說沒有復活的事。因為他們想：假如有兄弟七人，有一個超級剋夫命的女人，每娶一個就死一個，到復活的時候，這女人是誰的妻子呢？耶穌就責備了撒都該人：他們用世界的觀點來想永恆的事，就格格不入，他們不知道上帝的大能，不認識上帝。</w:t>
      </w:r>
    </w:p>
    <w:p>
      <w:pPr>
        <w:pStyle w:val="Heading3"/>
        <w:ind w:left="0" w:hanging="0"/>
        <w:rPr/>
      </w:pPr>
      <w:r>
        <w:rPr/>
        <w:t>神要我們寬厚待人</w:t>
      </w:r>
    </w:p>
    <w:p>
      <w:pPr>
        <w:pStyle w:val="11"/>
        <w:rPr/>
      </w:pPr>
      <w:r>
        <w:rPr/>
        <w:t>在這裡我們就知道，在宗法社會中上帝的規定，精神上總有我們可以用的地方（不管是休妻、是責打人、付工價、拿當頭、拿小鳥的蛋）都看到一些基本原則，就是：因著上帝，我們有一種寬大、慈愛、厚待別人。但也不至於寬待到縱容罪惡的情形，也還是有規矩的。這裡留後的作法，也是厚待別人。就是我願意為我死去的哥哥盡責任，願意保護死人的家屬。當然，這姊妹們也會覺得（就跟剛才看到弟兄的羊牛一樣）我現在跟這人結婚了，生的孩子有一個還要給另外一個死人，不管是對這女人或她的丈夫，恐怕都有一些困難。就是你又要花錢、花力氣、花時間去照顧、撫養別人，肥水不落外人田，我們為什麼要落？我們常不願意花力氣做一件對我自己親身沒有利害關係的事，可是神就要我們能夠做這樣的事。不管是那個婦人，或那死去人的弟弟，我們都要做這個事情。我們花力氣做一件好像沒有現實利益的事，我們應該要去做！做了不僅天上的賞賜是大的，同時我們已經得到了這賞賜：我們有愛、樂意的去做這服事的工作。</w:t>
      </w:r>
    </w:p>
    <w:p>
      <w:pPr>
        <w:pStyle w:val="Heading2"/>
        <w:ind w:left="480" w:hanging="0"/>
        <w:rPr/>
      </w:pPr>
      <w:bookmarkStart w:id="114" w:name="__RefHeading___Toc111228880"/>
      <w:bookmarkEnd w:id="114"/>
      <w:r>
        <w:rPr/>
        <w:t>其他（</w:t>
      </w:r>
      <w:r>
        <w:rPr/>
        <w:t>11-12</w:t>
      </w:r>
      <w:r>
        <w:rPr/>
        <w:t>節）</w:t>
      </w:r>
    </w:p>
    <w:p>
      <w:pPr>
        <w:pStyle w:val="1"/>
        <w:rPr/>
      </w:pPr>
      <w:r>
        <w:rPr/>
        <w:t>二十五</w:t>
      </w:r>
      <w:r>
        <w:rPr/>
        <w:t>11</w:t>
      </w:r>
      <w:r>
        <w:rPr/>
        <w:t>若有二人爭鬥，這人的妻近前來，要救他丈夫脫離那打他丈夫之人的手，抓住那人的下體，</w:t>
      </w:r>
      <w:r>
        <w:rPr/>
        <w:t xml:space="preserve"> </w:t>
      </w:r>
      <w:r>
        <w:rPr/>
        <w:t>12</w:t>
      </w:r>
      <w:r>
        <w:rPr/>
        <w:t>就要砍斷婦人的手，眼不可顧惜他。</w:t>
      </w:r>
    </w:p>
    <w:p>
      <w:pPr>
        <w:pStyle w:val="11"/>
        <w:rPr/>
      </w:pPr>
      <w:r>
        <w:rPr/>
        <w:t>這裡說婦人來幫著丈夫打架，而傷到另一人時，要把婦人的手砍斷。你說這真是不公平！怎麼在這件事上，那兩個打架的男人，他們手都沒有被砍斷？各位你還是要想，在任何一個社會，女人比較辛苦一點。在這些時候，你就謹守你的分。不是不公平，是保護你，你隨便一抓，可能頭都被砍掉，所以你還是不要去打群架。男人打架，就讓他們打吧。</w:t>
      </w:r>
    </w:p>
    <w:p>
      <w:pPr>
        <w:pStyle w:val="Heading2"/>
        <w:ind w:left="480" w:hanging="0"/>
        <w:rPr/>
      </w:pPr>
      <w:bookmarkStart w:id="115" w:name="__RefHeading___Toc111228881"/>
      <w:bookmarkEnd w:id="115"/>
      <w:r>
        <w:rPr/>
        <w:t>不可有兩樣的法碼（</w:t>
      </w:r>
      <w:r>
        <w:rPr/>
        <w:t>13-16</w:t>
      </w:r>
      <w:r>
        <w:rPr/>
        <w:t>節）</w:t>
      </w:r>
    </w:p>
    <w:p>
      <w:pPr>
        <w:pStyle w:val="Heading3"/>
        <w:ind w:left="0" w:hanging="0"/>
        <w:rPr/>
      </w:pPr>
      <w:r>
        <w:rPr/>
        <w:t>遵行神的話才能有公平</w:t>
      </w:r>
    </w:p>
    <w:p>
      <w:pPr>
        <w:pStyle w:val="1"/>
        <w:rPr/>
      </w:pPr>
      <w:r>
        <w:rPr/>
        <w:t>二十五</w:t>
      </w:r>
      <w:r>
        <w:rPr/>
        <w:t>13</w:t>
      </w:r>
      <w:r>
        <w:rPr/>
        <w:t>你囊中不可有一大一小兩樣的法碼。</w:t>
      </w:r>
      <w:r>
        <w:rPr/>
        <w:t>14</w:t>
      </w:r>
      <w:r>
        <w:rPr/>
        <w:t>你家裡不可有一大一小兩樣的升斗。</w:t>
      </w:r>
    </w:p>
    <w:p>
      <w:pPr>
        <w:pStyle w:val="11"/>
        <w:rPr/>
      </w:pPr>
      <w:r>
        <w:rPr/>
        <w:t>在《利未記》、《箴言》十六章、《彌迦書》六章，都有講我們要公平。當然，什麼是公平？人實在很難斷定。遵行上帝的話、信靠祂，我們才有智慧做公平的決定。</w:t>
      </w:r>
    </w:p>
    <w:p>
      <w:pPr>
        <w:pStyle w:val="1"/>
        <w:rPr/>
      </w:pPr>
      <w:r>
        <w:rPr/>
      </w:r>
    </w:p>
    <w:p>
      <w:pPr>
        <w:pStyle w:val="1"/>
        <w:rPr/>
      </w:pPr>
      <w:r>
        <w:rPr/>
        <w:t>二十五</w:t>
      </w:r>
      <w:r>
        <w:rPr/>
        <w:t>15</w:t>
      </w:r>
      <w:r>
        <w:rPr/>
        <w:t xml:space="preserve">當用對準公平的法碼，公平的升斗。這樣，在耶和華─你神所賜你的地上，你的日子就可以長久。 </w:t>
      </w:r>
      <w:r>
        <w:rPr/>
        <w:t>16</w:t>
      </w:r>
      <w:r>
        <w:rPr/>
        <w:t>因為行非義之事的人都是耶和華─你神所憎惡的。</w:t>
      </w:r>
    </w:p>
    <w:p>
      <w:pPr>
        <w:pStyle w:val="11"/>
        <w:rPr/>
      </w:pPr>
      <w:r>
        <w:rPr/>
        <w:t>神恨惡我們不公義、不慈愛。公義和慈愛，在上帝來看都是一致的。</w:t>
      </w:r>
    </w:p>
    <w:p>
      <w:pPr>
        <w:pStyle w:val="Heading2"/>
        <w:ind w:left="480" w:hanging="0"/>
        <w:rPr/>
      </w:pPr>
      <w:bookmarkStart w:id="116" w:name="__RefHeading___Toc111228882"/>
      <w:bookmarkEnd w:id="116"/>
      <w:r>
        <w:rPr/>
        <w:t>要消滅亞瑪力人（</w:t>
      </w:r>
      <w:r>
        <w:rPr/>
        <w:t>17-19</w:t>
      </w:r>
      <w:r>
        <w:rPr/>
        <w:t>節）</w:t>
      </w:r>
    </w:p>
    <w:p>
      <w:pPr>
        <w:pStyle w:val="1"/>
        <w:rPr/>
      </w:pPr>
      <w:r>
        <w:rPr/>
        <w:t>二十五</w:t>
      </w:r>
      <w:r>
        <w:rPr/>
        <w:t>17</w:t>
      </w:r>
      <w:r>
        <w:rPr/>
        <w:t>你要記念你們出埃及的時候，亞瑪力人在路上怎樣待你。</w:t>
      </w:r>
      <w:r>
        <w:rPr/>
        <w:t>18</w:t>
      </w:r>
      <w:r>
        <w:rPr/>
        <w:t>他們在路上遇見你，趁你疲乏困倦擊殺你儘後邊軟弱的人，並不敬畏神。</w:t>
      </w:r>
      <w:r>
        <w:rPr/>
        <w:t>19</w:t>
      </w:r>
      <w:r>
        <w:rPr/>
        <w:t>所以耶和華─你神使你不被四圍一切的仇敵擾亂，在耶和華─你神賜你為業的地上得享平安。那時，你要將亞瑪力的名號從天下塗抹了，不可忘記。</w:t>
      </w:r>
    </w:p>
    <w:p>
      <w:pPr>
        <w:pStyle w:val="Heading3"/>
        <w:ind w:left="0" w:hanging="0"/>
        <w:rPr/>
      </w:pPr>
      <w:r>
        <w:rPr/>
        <w:t>亞瑪力人不敬畏神、不憐恤人而被塗抹</w:t>
      </w:r>
    </w:p>
    <w:p>
      <w:pPr>
        <w:pStyle w:val="11"/>
        <w:rPr/>
      </w:pPr>
      <w:r>
        <w:rPr/>
        <w:t>亞瑪力人一般就是指迦南人。在《出埃及記》十七章</w:t>
      </w:r>
      <w:r>
        <w:rPr/>
        <w:t>8</w:t>
      </w:r>
      <w:r>
        <w:rPr/>
        <w:t>節講到那時以色列人剛剛出埃及，亞瑪力人來在利非訂和以色列人爭戰。那次就是摩西的舉手，讓以色列人得勝了。那時剛剛出埃及，還沒到西乃山，剛剛在爭鬧（：兩件事，一個是沒有水，只有苦水喝；一個是沒有東西吃。）之後，神就叫以色列人跟亞瑪力人爭戰。我們單看《出埃及記》十七章</w:t>
      </w:r>
      <w:r>
        <w:rPr/>
        <w:t>8</w:t>
      </w:r>
      <w:r>
        <w:rPr/>
        <w:t>節實在沒有看到什麼特別的事，怎麼神這麼殘酷的說要把亞瑪力人完全消滅？在《申命記》二十四、五章才看到理由。</w:t>
      </w:r>
    </w:p>
    <w:p>
      <w:pPr>
        <w:pStyle w:val="11"/>
        <w:rPr/>
      </w:pPr>
      <w:r>
        <w:rPr/>
        <w:t>原來亞瑪力人是這樣的壞。再一次說，亞瑪力人就代表所有的邪惡，不管是埃及人、迦南人、或我們自己，就像麵酵一樣，都希望完全的除掉。一般講到亞瑪力人要除掉，就是講到他們拜偶像，可是這裡還有另外一個理由。</w:t>
      </w:r>
    </w:p>
    <w:p>
      <w:pPr>
        <w:pStyle w:val="11"/>
        <w:rPr/>
      </w:pPr>
      <w:r>
        <w:rPr/>
        <w:t>這理由當然跟所有的罪惡一樣。所有的罪惡都是離棄、不敬拜上帝開始。原來亞瑪力人在以色列人真是很可憐的時候（出了埃及剛剛後患除掉不能也不太會打仗不太有水喝不太有東西吃）、在這陣腳很不穩時，不但不來拿水、食物迎接、幫助他們，而且還趁他們在非常口渴、疲倦時，擊殺以色列人儘後邊軟弱的人。他們這樣做，就是不敬畏上帝！不敬畏、不信靠上帝，會產生一切的罪惡。讓我們敬畏、信靠上帝。他們不憐恤人、不敬畏神。所以神說，要把這個塗抹。所有這罪惡都要消除掉。也就是從這麼多經文來看，我們蒙恩是因為神的憐憫。蒙恩的結果就是把罪惡、自私、小氣、苦毒都要除掉，盡量公平、公義的厚待人（不管是對孤兒、寡婦、牛羊、土地），否則都是神不喜悅的事情。</w:t>
      </w:r>
    </w:p>
    <w:p>
      <w:pPr>
        <w:pStyle w:val="11"/>
        <w:rPr/>
      </w:pPr>
      <w:r>
        <w:rPr/>
        <w:t>亞瑪力人因為不敬畏上帝，就有這樣的麻煩。神不要我們有這樣的麻煩。</w:t>
      </w:r>
    </w:p>
    <w:p>
      <w:pPr>
        <w:pStyle w:val="11"/>
        <w:rPr/>
      </w:pPr>
      <w:r>
        <w:rPr/>
      </w:r>
      <w:r>
        <w:br w:type="page"/>
      </w:r>
    </w:p>
    <w:p>
      <w:pPr>
        <w:pStyle w:val="Heading1"/>
        <w:rPr/>
      </w:pPr>
      <w:bookmarkStart w:id="117" w:name="__RefHeading___Toc111228883"/>
      <w:bookmarkEnd w:id="117"/>
      <w:r>
        <w:rPr/>
        <w:t>第二十六章：奉獻初熟的土產</w:t>
      </w:r>
    </w:p>
    <w:p>
      <w:pPr>
        <w:pStyle w:val="Heading2"/>
        <w:ind w:left="480" w:hanging="0"/>
        <w:rPr/>
      </w:pPr>
      <w:bookmarkStart w:id="118" w:name="__RefHeading___Toc111228884"/>
      <w:bookmarkEnd w:id="118"/>
      <w:r>
        <w:rPr/>
        <w:t>獻給神（</w:t>
      </w:r>
      <w:r>
        <w:rPr/>
        <w:t>1-11</w:t>
      </w:r>
      <w:r>
        <w:rPr/>
        <w:t>節）</w:t>
      </w:r>
    </w:p>
    <w:p>
      <w:pPr>
        <w:pStyle w:val="10cm61515"/>
        <w:rPr/>
      </w:pPr>
      <w:r>
        <w:rPr/>
        <w:t xml:space="preserve">二十六 </w:t>
      </w:r>
      <w:r>
        <w:rPr/>
        <w:t xml:space="preserve">1   </w:t>
      </w:r>
      <w:r>
        <w:rPr/>
        <w:t>你進去得了耶和華─你神所賜你為業之地居住，</w:t>
      </w:r>
    </w:p>
    <w:p>
      <w:pPr>
        <w:pStyle w:val="11"/>
        <w:rPr/>
      </w:pPr>
      <w:r>
        <w:rPr>
          <w:color w:val="008000"/>
        </w:rPr>
        <w:t>「</w:t>
      </w:r>
      <w:r>
        <w:rPr>
          <w:color w:val="008000"/>
        </w:rPr>
        <w:t>你進去得了</w:t>
      </w:r>
      <w:r>
        <w:rPr>
          <w:color w:val="008000"/>
        </w:rPr>
        <w:t>」</w:t>
      </w:r>
      <w:r>
        <w:rPr/>
        <w:t>。這話看是簡單一句，就歷史的發展來講，他們進到那地卻真是好困難。因為人的不信、因為看來環境中很多的攔阻，進到神應許、白白賜給的地方，多麼困難。</w:t>
      </w:r>
    </w:p>
    <w:p>
      <w:pPr>
        <w:pStyle w:val="Heading3"/>
        <w:ind w:left="0" w:hanging="0"/>
        <w:rPr/>
      </w:pPr>
      <w:r>
        <w:rPr/>
        <w:t>要悔改、重生才能得到（進入）上帝的恩典</w:t>
      </w:r>
    </w:p>
    <w:p>
      <w:pPr>
        <w:pStyle w:val="11"/>
        <w:rPr/>
      </w:pPr>
      <w:r>
        <w:rPr/>
        <w:t>「進到上帝給我們的豐富恩典裡」，聖經裡有另一些不同的講法，就是：人若不重生，不能進神的國（約三）；還有施洗約翰和耶穌的信息都講的：我們如果要進神的國，要悔改。要悔改、要重生、要信靠，不同的字眼在講同樣的事情：我們得到上帝豐富的恩典，是神賜的；是神白白給我們的。若不是神賜的，人就不能得什麼。</w:t>
      </w:r>
    </w:p>
    <w:p>
      <w:pPr>
        <w:pStyle w:val="Heading3"/>
        <w:ind w:left="0" w:hanging="0"/>
        <w:rPr/>
      </w:pPr>
      <w:r>
        <w:rPr/>
        <w:t>得到恩典後，仍須憑信心努力活出來</w:t>
      </w:r>
    </w:p>
    <w:p>
      <w:pPr>
        <w:pStyle w:val="11"/>
        <w:rPr/>
      </w:pPr>
      <w:r>
        <w:rPr/>
        <w:t>但在我們白白的、百分之百的領受的同時，也因為祂的恩典，我們需要作戰、需要儆醒、需要聖潔、需要善良。這都是神給我們的，也是我們需要靠著恩典、憑著信，辛苦、努力地活出來的。</w:t>
      </w:r>
    </w:p>
    <w:p>
      <w:pPr>
        <w:pStyle w:val="11"/>
        <w:rPr/>
      </w:pPr>
      <w:r>
        <w:rPr>
          <w:color w:val="008000"/>
        </w:rPr>
        <w:t>「</w:t>
      </w:r>
      <w:r>
        <w:rPr>
          <w:color w:val="008000"/>
        </w:rPr>
        <w:t>耶和華─你神所賜你為業之地居住，</w:t>
      </w:r>
      <w:r>
        <w:rPr>
          <w:color w:val="008000"/>
        </w:rPr>
        <w:t>」</w:t>
      </w:r>
      <w:r>
        <w:rPr/>
        <w:t>。祂賜給我們這地。我們知道這是經過幾百年後才得到。在亞伯拉罕的時候，神就應許，但沒有給他，為的是磨練他的兒女；為的是給迦南人、埃及人悔改的機會。「產業」在《以弗所書》講到是我們會得產業、我們也成了產業，能夠在那裡居住，而且能夠繼續在那裡安居樂業，這都是神保守。我們在世上寄居的生活，既是已經到了這地方，也總是在寄居、在漂流。這世界既不是我們的家，又是我們的家（來</w:t>
      </w:r>
      <w:r>
        <w:rPr/>
        <w:t>11</w:t>
      </w:r>
      <w:r>
        <w:rPr/>
        <w:t>章也講得很清楚），我們在寄居、在流浪，仰望那長存的家。已經得到了，我們卻又還在過渡階段。這看似矛盾的事，卻是基督徒天天都領受、經驗得到的事。可以叫我們很痛苦，但憑著信心這是一個我們很蒙福的狀況。</w:t>
      </w:r>
    </w:p>
    <w:p>
      <w:pPr>
        <w:pStyle w:val="10cm61515"/>
        <w:rPr/>
      </w:pPr>
      <w:r>
        <w:rPr/>
        <w:t xml:space="preserve">二十六 </w:t>
      </w:r>
      <w:r>
        <w:rPr/>
        <w:t xml:space="preserve">2    </w:t>
      </w:r>
      <w:r>
        <w:rPr/>
        <w:t xml:space="preserve">就要從耶和華─你神賜你的地上將所收的各種初熟的土產取些來，盛在筐子裡，往耶和華─你神所選擇要立為他名的居所去， </w:t>
      </w:r>
    </w:p>
    <w:p>
      <w:pPr>
        <w:pStyle w:val="Heading3"/>
        <w:ind w:left="0" w:hanging="0"/>
        <w:rPr/>
      </w:pPr>
      <w:r>
        <w:rPr/>
        <w:t>「進入神的恩典」是持續的狀態</w:t>
      </w:r>
    </w:p>
    <w:p>
      <w:pPr>
        <w:pStyle w:val="11"/>
        <w:rPr/>
      </w:pPr>
      <w:r>
        <w:rPr/>
        <w:t>我們進到流奶與蜜之地，享受神豐富的恩典了。記得剛說的：我們總是得到了，卻又還是在得到的過程裡；我們總是已經得到了，卻又還需要得到更多；我們已經脫去舊人了，卻還要繼續不斷的脫，沒有停止的一天。即使將來在新天新地也是，雖然沒有罪惡，但是可以越來越良善。</w:t>
      </w:r>
    </w:p>
    <w:p>
      <w:pPr>
        <w:pStyle w:val="Heading3"/>
        <w:ind w:left="0" w:hanging="0"/>
        <w:rPr/>
      </w:pPr>
      <w:r>
        <w:rPr/>
        <w:t>「進入迦南美地」後還有困難要克服</w:t>
      </w:r>
    </w:p>
    <w:p>
      <w:pPr>
        <w:pStyle w:val="11"/>
        <w:rPr/>
      </w:pPr>
      <w:r>
        <w:rPr/>
        <w:t>當我們進到這個地方，就如同上帝把我們擺在伊甸園的時候一樣，那是一個非常美好的世界、地方，可是在那美好的世界、地方，神的兒女一樣要在那裡工作，一樣要在那裡享受，而且在工作中享受。對，不管你在伊甸園；或者進到流奶與蜜之地；或重生得救進入神的國；或受洗進入教會（這都有類似的意義），都要工作。這一點可惜很多人都有誤解。也就是說，當我們進到神的國、進到教會、當我們重生得救以後，並不是就是可以放鬆的日子。對，我們可以有安息、可以有平安，但我們還是有工作要做，而且還有那條蛇在那邊。</w:t>
      </w:r>
      <w:r>
        <w:rPr>
          <w:color w:val="FF0000"/>
        </w:rPr>
        <w:t>流奶與蜜之地還有好多的城要去征服、耕種。</w:t>
      </w:r>
      <w:r>
        <w:rPr/>
        <w:t>我們進到神的國，進到教會，更是發現好多的困難。</w:t>
      </w:r>
    </w:p>
    <w:p>
      <w:pPr>
        <w:pStyle w:val="11"/>
        <w:rPr/>
      </w:pPr>
      <w:r>
        <w:rPr/>
        <w:t>由於那好多的困難、好多的罪惡，很多人因此就跌跌撞撞，甚至有人就沒有回來，就離棄主了。昨天我還聽到一事：有個弟兄跟另外一個弟兄是禱告同伴，他們都為一個病人禱告。甲弟兄很有信心，知道這病人一定會好，結果沒有好。甲弟兄信心沒有失落，但跟他一起禱告的乙弟兄，信心就沒有了，因為他說，你那麼大的信心說上帝一定會醫治，結果沒有。現在這乙弟兄是法輪功虔誠信徒。</w:t>
      </w:r>
    </w:p>
    <w:p>
      <w:pPr>
        <w:pStyle w:val="Heading3"/>
        <w:ind w:left="0" w:hanging="0"/>
        <w:rPr/>
      </w:pPr>
      <w:r>
        <w:rPr/>
        <w:t>在神賜的地上要有收成</w:t>
      </w:r>
    </w:p>
    <w:p>
      <w:pPr>
        <w:pStyle w:val="11"/>
        <w:rPr/>
      </w:pPr>
      <w:r>
        <w:rPr/>
        <w:t>我們進到了迦南美地，仍然可能離棄上帝。求主幫助，讓我們在神賜我們的地（土產、工作能力、春雨秋雨、同工）上有收成。這一切，神要我們有收成，我們不是一直在被動的領受。不錯，我們總是被動的，但在被動的領受的同時，我們應該也產生主動的果子來。以色列也好，教會也好，個人基督徒也好，那不結果子的樹，總有一天要砍下來。</w:t>
      </w:r>
    </w:p>
    <w:p>
      <w:pPr>
        <w:pStyle w:val="Heading3"/>
        <w:ind w:left="0" w:hanging="0"/>
        <w:rPr/>
      </w:pPr>
      <w:r>
        <w:rPr/>
        <w:t>有收成就獻給上帝</w:t>
      </w:r>
    </w:p>
    <w:p>
      <w:pPr>
        <w:pStyle w:val="11"/>
        <w:rPr/>
      </w:pPr>
      <w:r>
        <w:rPr/>
        <w:t>當結出果子、有收成的時候，（初熟的土產指農作物；頭生的就是牲畜，意義是類似的）就是在神給的恩典中，我們開始養育、耕種，而有成果了。有成果是神很喜悅，也是我們很喜悅的事。在人間就是：夫妻有了第一個寶寶時；或領第一份薪水時，都是很興奮的事。當然，現代人都是想不勞而獲，所以他得到東西，也不會有那種汗流滿面才得到的那樣的快樂，但如果你是辛辛苦苦得到，就有那個快樂了。當那土產開始生長的時候，各位，你想到什麼？我小時候看到院子裡芒果樹結了芒果，一天天長大時，想到的就是熟的時候摘下來吃，後來在它快要熟的時候被偷走了，之後再長，就想到要防小偷。不過，神要我們在將要有收成，或有收成的時候，重點不在想吃，也不在防小偷，而是要獻給上帝。因為你所有的，都是從上帝來的，你千萬不要有你的兒女、金錢、工作、專利、文章、講章是你自己的想法，不是我們的，是上帝的。</w:t>
      </w:r>
    </w:p>
    <w:p>
      <w:pPr>
        <w:pStyle w:val="Heading3"/>
        <w:ind w:left="0" w:hanging="0"/>
        <w:rPr/>
      </w:pPr>
      <w:r>
        <w:rPr/>
        <w:t>要有奉獻的心</w:t>
      </w:r>
    </w:p>
    <w:p>
      <w:pPr>
        <w:pStyle w:val="11"/>
        <w:rPr/>
      </w:pPr>
      <w:r>
        <w:rPr/>
        <w:t>初熟的給上帝。其實我們也講過，不是初熟的、頭生的、公的、十分之一，是上帝的，所有的都是上帝的。只是上帝要我們學習，有些東西好像專門放在聖殿裡、教會裡、聖工上，其實所有的（你去逛街的、給兒女的學費），也都是上帝的，沒有一個不是上帝的。我們一定要有這樣的心！而且你在奉獻初熟的時候，我們也講過，人間第一個初熟的沒有獻給上帝，就是該隱和他的土產。亞伯獻頭生的，該隱獻的不是初熟的。這我認為有很大的信心的層次，就是：不管你在一個流奶與蜜還是充滿荊棘的地方，當你的收成有了結果時，如果你給了上帝，你就沒有了，你不知道還有沒有第二批（初熟就是最新的一批，是你僅有的）。所以當你把初熟的獻上，有兩個意義：一個就是愛，我愛我的上帝，祂把這個給我，我給祂。第二個就是信，我相信上帝會繼續祝福我。我們所有的奉獻都應該是因著上帝的愛、感動而有的信心。</w:t>
      </w:r>
    </w:p>
    <w:p>
      <w:pPr>
        <w:pStyle w:val="11"/>
        <w:rPr/>
      </w:pPr>
      <w:r>
        <w:rPr/>
        <w:t>把這些</w:t>
      </w:r>
      <w:r>
        <w:rPr>
          <w:color w:val="008000"/>
        </w:rPr>
        <w:t>「</w:t>
      </w:r>
      <w:r>
        <w:rPr>
          <w:color w:val="008000"/>
        </w:rPr>
        <w:t>盛在筐子裡，往耶和華─你神所選擇要立為他名的居所去，</w:t>
      </w:r>
      <w:r>
        <w:rPr>
          <w:color w:val="008000"/>
        </w:rPr>
        <w:t>」</w:t>
      </w:r>
      <w:r>
        <w:rPr/>
        <w:t>，這我們在十二章</w:t>
      </w:r>
      <w:r>
        <w:rPr/>
        <w:t>5</w:t>
      </w:r>
      <w:r>
        <w:rPr/>
        <w:t>節已經看到，就是奉獻的地方。今天來講，每個地方都是，每件事都可以，但在過去民智比較不開的時候，就把這些特別帶到上帝住的地方、上帝的家、居所。當然上帝不住在任何地方，但聖經用這名詞，就表示這個地方是好像需要特別慎重、聖潔、敬畏的地方。而且不但要是祂住的地方，還要是祂彰顯祂名的地方。所以每個教會、這些聖地（包括示羅）都是要彰顯上帝的名，叫人信靠祂的地方，今天每個基督徒、每個教會、每個小組，都是立為祂名的居所，是人把東西獻給上帝之處。當然所獻上的東西是給那些祭司、利未人、孤兒寡婦，和奉獻者自己，上帝自己不需要，但祂要我們有奉獻且跟人共享的心，而且最重要的是對上帝的信心。因為上帝的良善，我們也願意活出祂的良善，施比受更為有福。辛苦勞累得的，我們獻給上帝，讓其他好像沒有流汗的人，舒舒服服、快快樂樂的白吃白喝，因為我們得的恩典就是白得的。</w:t>
      </w:r>
    </w:p>
    <w:p>
      <w:pPr>
        <w:pStyle w:val="Heading3"/>
        <w:ind w:left="0" w:hanging="0"/>
        <w:rPr/>
      </w:pPr>
      <w:r>
        <w:rPr/>
        <w:t>「立為祂名的居所」就是神選的你</w:t>
      </w:r>
    </w:p>
    <w:p>
      <w:pPr>
        <w:pStyle w:val="11"/>
        <w:rPr/>
      </w:pPr>
      <w:r>
        <w:rPr>
          <w:color w:val="008000"/>
        </w:rPr>
        <w:t>「</w:t>
      </w:r>
      <w:r>
        <w:rPr>
          <w:color w:val="008000"/>
        </w:rPr>
        <w:t>你神所選擇</w:t>
      </w:r>
      <w:r>
        <w:rPr>
          <w:color w:val="008000"/>
        </w:rPr>
        <w:t>」</w:t>
      </w:r>
      <w:r>
        <w:rPr/>
        <w:t>，神選了一個地方。神所選的都不是因我們好，是祂良善的旨意。祂選的都是爛的，因為我們都是爛的，不過以後就要越來越良善，成為一個教導、奉獻、施慈愛的中心。希望這是在你的生活中常有的現象，你也是神選擇立為祂名的居所，所以你要榮耀祂的名，要活出祂的樣式，要能教導人，讓人認識上帝。</w:t>
      </w:r>
    </w:p>
    <w:p>
      <w:pPr>
        <w:pStyle w:val="Heading3"/>
        <w:ind w:left="0" w:hanging="0"/>
        <w:rPr/>
      </w:pPr>
      <w:r>
        <w:rPr/>
        <w:t>奉獻的態度最重要</w:t>
      </w:r>
    </w:p>
    <w:p>
      <w:pPr>
        <w:pStyle w:val="11"/>
        <w:rPr/>
      </w:pPr>
      <w:r>
        <w:rPr/>
        <w:t>你把奉獻的東西</w:t>
      </w:r>
      <w:r>
        <w:rPr>
          <w:color w:val="008000"/>
        </w:rPr>
        <w:t>「</w:t>
      </w:r>
      <w:r>
        <w:rPr>
          <w:color w:val="008000"/>
        </w:rPr>
        <w:t>盛在筐子裡</w:t>
      </w:r>
      <w:r>
        <w:rPr>
          <w:color w:val="008000"/>
        </w:rPr>
        <w:t>」，</w:t>
      </w:r>
      <w:r>
        <w:rPr/>
        <w:t>然後「去」，拿到神選的地方去。記得從前在神學院時，每個月要自己把奉獻拿到總務處，我覺得有點麻煩，就問職員可不可以直接在薪水裡扣。那小姐說得好：「康老師，我們什麼都可以服務，但奉獻你自己交。」這非常對，不僅表示一種恭敬的態度，也是我們需要提醒自己的：感恩的態度。不是說技術上我們一定不可以這樣做，這樣做很方便，但是心中總是要注意：在任何一個奉獻的時候，在商店買早餐，或把錢奉獻到孤兒院，都是一樣的獻給主，不要有不同的想法、態度。都是獻給主，都是感恩的態度。</w:t>
      </w:r>
    </w:p>
    <w:p>
      <w:pPr>
        <w:pStyle w:val="11"/>
        <w:rPr/>
      </w:pPr>
      <w:r>
        <w:rPr/>
        <w:t>你去奉獻的重點，真的也不是所奉獻的這些東西，而是你的信仰告白。也就是這裡再一次顯出：</w:t>
      </w:r>
      <w:r>
        <w:rPr>
          <w:color w:val="FF0000"/>
        </w:rPr>
        <w:t>上帝看重的不是你在做什麼，而是你心裡是什麼。</w:t>
      </w:r>
      <w:r>
        <w:rPr/>
        <w:t>不是你的工作，是你這個人；不是你這人的表現，是你內心。所以你會背使徒信經、可以解釋得很妙，那沒有用，你需要生命裡真的有這樣的心，然後也有這樣從心中發出的行動。</w:t>
      </w:r>
    </w:p>
    <w:p>
      <w:pPr>
        <w:pStyle w:val="11"/>
        <w:rPr/>
      </w:pPr>
      <w:r>
        <w:rPr>
          <w:color w:val="008000"/>
        </w:rPr>
        <w:t>「你去」</w:t>
      </w:r>
      <w:r>
        <w:rPr/>
        <w:t>，在人看來，就是你把這筆錢、這個東西送到，在神來看，神要你把心送到。也不是這個心送完就沒有了，是越送越豐富。</w:t>
      </w:r>
    </w:p>
    <w:p>
      <w:pPr>
        <w:pStyle w:val="10cm61515"/>
        <w:rPr/>
      </w:pPr>
      <w:r>
        <w:rPr/>
        <w:t xml:space="preserve">二十六 </w:t>
      </w:r>
      <w:r>
        <w:rPr/>
        <w:t xml:space="preserve">3   </w:t>
      </w:r>
      <w:r>
        <w:rPr/>
        <w:t>見當時作祭司的，對他說：我今日向耶和華─你神明認，我已來到耶和華向我們列祖起誓應許賜給我們的地。</w:t>
      </w:r>
    </w:p>
    <w:p>
      <w:pPr>
        <w:pStyle w:val="Heading3"/>
        <w:ind w:left="0" w:hanging="0"/>
        <w:rPr/>
      </w:pPr>
      <w:r>
        <w:rPr/>
        <w:t>對祭司做出「信仰告白」</w:t>
      </w:r>
    </w:p>
    <w:p>
      <w:pPr>
        <w:pStyle w:val="11"/>
        <w:rPr/>
      </w:pPr>
      <w:r>
        <w:rPr/>
        <w:t>你去了以後，要見祭司，對他說這話。為什麼要對祭司說？若有一萬個會友都對他說個人的信仰告白（：我信上帝</w:t>
      </w:r>
      <w:r>
        <w:rPr/>
        <w:t>…</w:t>
      </w:r>
      <w:r>
        <w:rPr/>
        <w:t>）的話，你不覺得祭司的耳朵都要生老繭了嗎？他自己都會背了。「跟祭司說」的意思，不是只是告訴祭司說你來奉獻了（當然祭司也需要被提醒），同時等於也是讓祭司肯定了他所教導、牧養的小羊現在成熟、結果子了。你已經成為一個果子，祭司知道了會很感恩、很高興，作英育才終於有成果了，讓你屬靈的長輩也很喜悅。《希伯來書》、《帖撒羅尼迦前、後書》保羅、彼得的書信、耶穌的教訓，都說到，辛勞的農、牧人希望得到的，就是這些訓練的精兵，真的成為門徒，真的茁壯了。你這信仰告白一方面讓帶領你的人歡喜；另一方面，也可能在這告白中，有繼續不斷要被糾正的地方，好比在述說這話時，態度對不對、所述說的對不對。這告白是使祭司對你做個檢查，也是個成果的驗收。</w:t>
      </w:r>
    </w:p>
    <w:p>
      <w:pPr>
        <w:pStyle w:val="11"/>
        <w:rPr/>
      </w:pPr>
      <w:r>
        <w:rPr/>
        <w:t>很多解經家說，這感恩的奉獻是進入迦南地的那一次，就是這一次，永遠的就是這一次，跟以後每年收成的奉獻是不一樣的。不過我覺得，實在也不必作這樣的區分，他們進到迦南地很感恩，作這樣的奉獻，以後的奉獻還不是一樣，我們有感恩的心。</w:t>
      </w:r>
    </w:p>
    <w:p>
      <w:pPr>
        <w:pStyle w:val="Heading3"/>
        <w:ind w:left="0" w:hanging="0"/>
        <w:rPr/>
      </w:pPr>
      <w:r>
        <w:rPr/>
        <w:t>明白公開承認上帝的恩典</w:t>
      </w:r>
    </w:p>
    <w:p>
      <w:pPr>
        <w:pStyle w:val="11"/>
        <w:rPr/>
      </w:pPr>
      <w:r>
        <w:rPr>
          <w:color w:val="008000"/>
        </w:rPr>
        <w:t>「</w:t>
      </w:r>
      <w:r>
        <w:rPr>
          <w:color w:val="008000"/>
        </w:rPr>
        <w:t>對他說：我今日向耶和華─你神明認，</w:t>
      </w:r>
      <w:r>
        <w:rPr>
          <w:color w:val="008000"/>
        </w:rPr>
        <w:t>」「</w:t>
      </w:r>
      <w:r>
        <w:rPr>
          <w:color w:val="008000"/>
        </w:rPr>
        <w:t>明認</w:t>
      </w:r>
      <w:r>
        <w:rPr>
          <w:color w:val="008000"/>
        </w:rPr>
        <w:t>」</w:t>
      </w:r>
      <w:r>
        <w:rPr/>
        <w:t>明明的、公開的，向大家、祭司、百姓，承認上帝的恩典，所以這信仰告白其實也在傳福音、宣揚上帝的信實。</w:t>
      </w:r>
      <w:r>
        <w:rPr>
          <w:color w:val="008000"/>
        </w:rPr>
        <w:t>「</w:t>
      </w:r>
      <w:r>
        <w:rPr>
          <w:color w:val="008000"/>
        </w:rPr>
        <w:t>我今日</w:t>
      </w:r>
      <w:r>
        <w:rPr>
          <w:color w:val="008000"/>
        </w:rPr>
        <w:t>」，</w:t>
      </w:r>
      <w:r>
        <w:rPr/>
        <w:t>我今天。今天當然是你奉獻的那一天，是一個慎重的日子。也應當是說，我們天天都是「</w:t>
      </w:r>
      <w:r>
        <w:rPr/>
        <w:t>今日</w:t>
      </w:r>
      <w:r>
        <w:rPr/>
        <w:t>」，天天都把我們所得到的東西奉獻給上帝。也許不一定是早上，因為早上剛開始，還沒有什麼工作、收成，所以在晚上的時候也是。</w:t>
      </w:r>
    </w:p>
    <w:p>
      <w:pPr>
        <w:pStyle w:val="11"/>
        <w:rPr/>
      </w:pPr>
      <w:r>
        <w:rPr>
          <w:color w:val="008000"/>
        </w:rPr>
        <w:t>「向耶和華你神」</w:t>
      </w:r>
      <w:r>
        <w:rPr/>
        <w:t>這當然也是耶和華「我」神。跟祭司說</w:t>
      </w:r>
      <w:r>
        <w:rPr>
          <w:color w:val="008000"/>
        </w:rPr>
        <w:t>「你神」，</w:t>
      </w:r>
      <w:r>
        <w:rPr/>
        <w:t>意思是因為我是被你牧養的，你是上帝的代表者，希望我這樣的作為也讓你有一點欣慰，你的努力沒有白費，我成為一個可以奉獻的人，你也可以向上帝交帳了。</w:t>
      </w:r>
    </w:p>
    <w:p>
      <w:pPr>
        <w:pStyle w:val="11"/>
        <w:rPr/>
      </w:pPr>
      <w:r>
        <w:rPr>
          <w:color w:val="008000"/>
        </w:rPr>
        <w:t>「</w:t>
      </w:r>
      <w:r>
        <w:rPr>
          <w:color w:val="008000"/>
        </w:rPr>
        <w:t>我已來到耶和華向我們列祖起誓應許賜給我們的地。</w:t>
      </w:r>
      <w:r>
        <w:rPr>
          <w:color w:val="008000"/>
        </w:rPr>
        <w:t>」</w:t>
      </w:r>
      <w:r>
        <w:rPr/>
        <w:t>向你也是向神明認：我已經到了這個地方。當然，到了這個地方中間的過程，還有好多話沒有講，包括主藉著我們的手把這些仇敵趕走；包括我們在這裡分地、開墾、所流的血汗、所經歷的艱難。我想美國的清教徒，在他們第一次過感恩節時，也會思想到這段經文，而且可能加上更多，譬如過去經歷多少人的死亡、被英國逼迫、在海上的痛苦，但現在上帝給我們這麼豐富的地方、收成，不是我們甚至我們列祖配得，就是你揀選我們列祖，向他應許你會祝福他的子孫，你起誓也應許給他這個地方。《希伯來書》說藉著起誓和應許，上帝的旨意絕不會更改。但我們人看，是好像經過好多的艱難險阻才得到。</w:t>
      </w:r>
    </w:p>
    <w:p>
      <w:pPr>
        <w:pStyle w:val="11"/>
        <w:rPr/>
      </w:pPr>
      <w:r>
        <w:rPr/>
        <w:t>「</w:t>
      </w:r>
      <w:r>
        <w:rPr>
          <w:color w:val="008000"/>
        </w:rPr>
        <w:t>耶和華向我們列祖起誓應許賜給我們的地。</w:t>
      </w:r>
      <w:r>
        <w:rPr/>
        <w:t>」神賜給我們這塊地，我來到這塊地了。在以前，「地」是所有財富的來源，現在不太是了。現在，尤其是腦力開發，比較重視智力，但地還是一個很寶貴生產的地方（當然是農產品為主，工業產品不太是從地裡長出來，是工廠生產的）。這裡的「地」，可以象徵上帝。時間和空間都可以象徵上帝，如同安息日可以象徵神；流奶與蜜之地也可以象徵是神。</w:t>
      </w:r>
    </w:p>
    <w:p>
      <w:pPr>
        <w:pStyle w:val="11"/>
        <w:rPr/>
      </w:pPr>
      <w:r>
        <w:rPr/>
        <w:t>我來到神這裡，我來到神給我的日子和時間裡，我們不是說這是耶和華定的日子嗎？這也是耶和華定的地方。所有的東西都因為你信靠上帝，就成為耶和華直接對你的祝福了。我來到這個地方，我現在已經來了，上帝的應許是真實的。我不但來到這裡，而且我也已經得到這裡的土產了。</w:t>
      </w:r>
    </w:p>
    <w:p>
      <w:pPr>
        <w:pStyle w:val="11"/>
        <w:rPr/>
      </w:pPr>
      <w:r>
        <w:rPr/>
      </w:r>
    </w:p>
    <w:p>
      <w:pPr>
        <w:pStyle w:val="10cm61515"/>
        <w:rPr/>
      </w:pPr>
      <w:r>
        <w:rPr/>
        <w:t xml:space="preserve">二十六 </w:t>
      </w:r>
      <w:r>
        <w:rPr/>
        <w:t xml:space="preserve">4   </w:t>
      </w:r>
      <w:r>
        <w:rPr/>
        <w:t xml:space="preserve">祭司就從你手裡取過筐子來，放在耶和華─你神的壇前。 </w:t>
      </w:r>
    </w:p>
    <w:p>
      <w:pPr>
        <w:pStyle w:val="Heading3"/>
        <w:ind w:left="0" w:hanging="0"/>
        <w:rPr/>
      </w:pPr>
      <w:r>
        <w:rPr/>
        <w:t>交給祭司獻上</w:t>
      </w:r>
    </w:p>
    <w:p>
      <w:pPr>
        <w:pStyle w:val="11"/>
        <w:rPr/>
      </w:pPr>
      <w:r>
        <w:rPr/>
        <w:t>馬上把這個東西獻在神的面前。這裡也有一個交接的作為：不是你自己放，是你放在祭司的手裡，祭司拿過來，再放上去。這一方面是尊重執政掌權、有權柄的；一方面也是讓祭司和奉獻者，兩個人都再次被上帝的恩典感動、提醒。當然我不知道祭司如果一天做一百遍、一千遍，會不會也變得很機械、不多去思想；我也不是說我們每次都要那麼感動得涕泗縱橫，但求神讓我們心中總是在感恩。</w:t>
      </w:r>
    </w:p>
    <w:p>
      <w:pPr>
        <w:pStyle w:val="11"/>
        <w:rPr/>
      </w:pPr>
      <w:r>
        <w:rPr/>
        <w:t xml:space="preserve">然後放在神面前獻給祂。不是祂要，是祂願意藉我們所蒙的恩典，給大家都有這樣的分享。  </w:t>
      </w:r>
    </w:p>
    <w:p>
      <w:pPr>
        <w:pStyle w:val="10cm61515"/>
        <w:rPr/>
      </w:pPr>
      <w:r>
        <w:rPr/>
        <w:t xml:space="preserve">二十六 </w:t>
      </w:r>
      <w:r>
        <w:rPr/>
        <w:t xml:space="preserve">5   </w:t>
      </w:r>
      <w:r>
        <w:rPr/>
        <w:t xml:space="preserve">你要在耶和華─你神面前說：我祖原是一個將亡的亞蘭人，下到埃及寄居。他人口稀少，在那裡卻成了又大又強、人數很多的國民。 </w:t>
      </w:r>
    </w:p>
    <w:p>
      <w:pPr>
        <w:pStyle w:val="Heading3"/>
        <w:ind w:left="0" w:hanging="0"/>
        <w:rPr/>
      </w:pPr>
      <w:r>
        <w:rPr/>
        <w:t>活在神面前</w:t>
      </w:r>
    </w:p>
    <w:p>
      <w:pPr>
        <w:pStyle w:val="11"/>
        <w:rPr/>
      </w:pPr>
      <w:r>
        <w:rPr/>
        <w:t>這裡一直講到：我們到神的面前，我們到神的地方，希望我們是活在神的裡面、活在神的面前。活在神的裡面，指我們跟祂密切相連；活在神的面前，指我們的行事為人，都呈現在祂面前，被祂鑒察、被祂看到。</w:t>
      </w:r>
    </w:p>
    <w:p>
      <w:pPr>
        <w:pStyle w:val="Heading3"/>
        <w:ind w:left="0" w:hanging="0"/>
        <w:rPr/>
      </w:pPr>
      <w:r>
        <w:rPr/>
        <w:t>每天都為新鮮的恩典感謝</w:t>
      </w:r>
    </w:p>
    <w:p>
      <w:pPr>
        <w:pStyle w:val="11"/>
        <w:rPr/>
      </w:pPr>
      <w:r>
        <w:rPr>
          <w:color w:val="008000"/>
        </w:rPr>
        <w:t>「在神面前說」</w:t>
      </w:r>
      <w:r>
        <w:rPr/>
        <w:t>願神也鑒察我們說的時候，是從心中說出來的，都是感恩。這裡想到《路加福音》十七章</w:t>
      </w:r>
      <w:r>
        <w:rPr/>
        <w:t>7</w:t>
      </w:r>
      <w:r>
        <w:rPr/>
        <w:t>節那十個長大痲瘋的，最後只有一個人回到耶穌面前感恩。我們現在是一年一次的感恩節，變成是吃喝玩樂購物，是很快樂的日子，但對上帝好像絲毫沒有感恩，成了一個很世俗的節日而已。我也不是說我們一定要在那裡合十頂禮、跪下來唱哈利路亞，形式上不那麼重要，不過我們是屬肉體的人，有些事上，有點形式也很好。你每天是不是都在感恩呢？不是說我永遠只有停留在十年前大痲瘋被醫治的感恩中，是每天都有更豐富的恩典來感謝，我們每天感恩的心和感恩的話，應該是越來越多，而不是越來越少。以我自己在神學院、在教會的禱告經驗：大家一起來感謝讚美主，請某人帶我們一起禱告，我看都講不出來。我們的禱告常常是下禮拜要開佈道會，求你</w:t>
      </w:r>
      <w:r>
        <w:rPr/>
        <w:t>…</w:t>
      </w:r>
      <w:r>
        <w:rPr/>
        <w:t>，我們好像只能為這些事禱告，我們不知道上帝有多大的恩典，這都是我覺得我們基督徒要求神憐憫的地方。</w:t>
      </w:r>
    </w:p>
    <w:p>
      <w:pPr>
        <w:pStyle w:val="Heading3"/>
        <w:ind w:left="0" w:hanging="0"/>
        <w:rPr/>
      </w:pPr>
      <w:r>
        <w:rPr/>
        <w:t>在神面前要說什麼</w:t>
      </w:r>
    </w:p>
    <w:p>
      <w:pPr>
        <w:pStyle w:val="11"/>
        <w:rPr/>
      </w:pPr>
      <w:r>
        <w:rPr/>
        <w:t>當然這一節說的有個公式在其中，我們不是套那個公式，而是從那個公式看到其中的精神。我們要在神面前說什麼呢？聖經有說，我們到神面前，不要造次、不要囉唆，祂都知道。我想那就是絮絮叨叨的一直說我需要這、我需要那。這我們最會講：祂需要知道的，祂都知道！但，我們自己需要的是什麼，我們知道嗎？「主啊，今天好冷、現在缺水</w:t>
      </w:r>
      <w:r>
        <w:rPr/>
        <w:t>…</w:t>
      </w:r>
      <w:r>
        <w:rPr/>
        <w:t>」，當然這也是應該要做的禱告，但更重要的，你的禱告代表你是認識神，所以我們需要認識上帝是怎麼樣一個上帝，就是我們知道上帝是如何的憐憫，更知道我們是如何的罪惡和可憐。加爾文在寫他</w:t>
      </w:r>
      <w:r>
        <w:rPr/>
        <w:t xml:space="preserve">institute </w:t>
      </w:r>
      <w:r>
        <w:rPr/>
        <w:t>時，就在談認識神和認識人，這個信仰告白就是從人開始講起，不過對象當然是對神說的。我們越認識神的慈愛、權柄、審判、嚴厲，就越認識到自己的可憐和蒙恩的福氣有多大。</w:t>
      </w:r>
    </w:p>
    <w:p>
      <w:pPr>
        <w:pStyle w:val="Heading3"/>
        <w:ind w:left="0" w:hanging="0"/>
        <w:rPr/>
      </w:pPr>
      <w:r>
        <w:rPr/>
        <w:t>我祖原是一個將亡的亞蘭人</w:t>
      </w:r>
    </w:p>
    <w:p>
      <w:pPr>
        <w:pStyle w:val="11"/>
        <w:rPr/>
      </w:pPr>
      <w:r>
        <w:rPr>
          <w:color w:val="008000"/>
        </w:rPr>
        <w:t>「</w:t>
      </w:r>
      <w:r>
        <w:rPr>
          <w:color w:val="008000"/>
        </w:rPr>
        <w:t>我祖原是一個將亡的亞蘭人，</w:t>
      </w:r>
      <w:r>
        <w:rPr>
          <w:color w:val="008000"/>
        </w:rPr>
        <w:t>」</w:t>
      </w:r>
      <w:r>
        <w:rPr/>
        <w:t>我想我們念使徒信經、作信仰告白時，都是很嚴肅的動作。通常在講這些時，我們都是述說一些光明偉大的事，可是在以色列人奉獻時，第一句話竟然是這樣。其實這才真偉大，我們在上帝面前真是蟲，算不得什麼。禱告你可以從神開始，也可以從人開始。可以講到神的偉大、奇妙（這總是我們的基礎，也是我們最終的目標），有時也不妨從自己的經驗來看到自己的可憐，而去思想到上帝對我們的拯救。但千萬不要忘記，總是神工作、憐憫、恩待了，我們才能做任何的事，甚至連我們安息也是，因為有神的安息，我們才能安息，我們人什麼好的都不會有，只有倚靠上帝才有，只有從神那裡才有。</w:t>
      </w:r>
    </w:p>
    <w:p>
      <w:pPr>
        <w:pStyle w:val="11"/>
        <w:rPr/>
      </w:pPr>
      <w:r>
        <w:rPr/>
        <w:t>他們很丟臉的先講到自己不光輝的祖先。我們中國人常常說是炎黃子孫多神氣，其實炎帝、皇帝，那些都是待考神話，甚至很多西方民族、羅馬人他們都誇說是半神半人的。唯有聖經裡說到：</w:t>
      </w:r>
      <w:r>
        <w:rPr>
          <w:color w:val="008000"/>
        </w:rPr>
        <w:t>「</w:t>
      </w:r>
      <w:r>
        <w:rPr>
          <w:color w:val="008000"/>
        </w:rPr>
        <w:t>我祖是一個將亡的亞蘭人</w:t>
      </w:r>
      <w:r>
        <w:rPr>
          <w:color w:val="008000"/>
        </w:rPr>
        <w:t>」</w:t>
      </w:r>
      <w:r>
        <w:rPr/>
        <w:t>，我們是罪人，我在罪孽裡生的。對，我們最早的時候真是榮耀，但因為祖先墮落變成這麼可憐，連我們主耶穌基督的家譜（在《馬太福音》裡看到）也有多麼多丟臉的事情，更讓我們看到上帝的光明磊落。我們在神面前原來是多麼的不配，是個將亡的人。</w:t>
      </w:r>
    </w:p>
    <w:p>
      <w:pPr>
        <w:pStyle w:val="Heading3"/>
        <w:ind w:left="0" w:hanging="0"/>
        <w:rPr/>
      </w:pPr>
      <w:r>
        <w:rPr/>
        <w:t>以色列的祖先</w:t>
      </w:r>
    </w:p>
    <w:p>
      <w:pPr>
        <w:pStyle w:val="11"/>
        <w:rPr/>
      </w:pPr>
      <w:r>
        <w:rPr/>
        <w:t>以色列的祖先，可以說是亞伯拉罕、以撒、雅各都可以，但這裡說的，顯然是指雅各。</w:t>
      </w:r>
    </w:p>
    <w:p>
      <w:pPr>
        <w:pStyle w:val="11"/>
        <w:rPr/>
      </w:pPr>
      <w:r>
        <w:rPr/>
        <w:t>如果說是亞伯拉罕的話，那是指他是信心之父，他是第一個蒙揀選，讓他的後裔要成大國的。亞伯、挪亞、以諾、塞特的後裔也是義人，不過他們的蒙恩大概都是及身而絕，不太影響到後人。人類有盼望是從亞伯拉罕開始（將來萬民要因你的信心蒙福）。</w:t>
      </w:r>
    </w:p>
    <w:p>
      <w:pPr>
        <w:pStyle w:val="11"/>
        <w:rPr/>
      </w:pPr>
      <w:r>
        <w:rPr/>
        <w:t>若講以撒就沒有東西可以講，因為他好像沒有做什麼事，他也沒有獻上百歲生的兒子。以撒這一輩子，好像完全沒有很偉大的見證，也感謝主，這正是亞伯拉罕、以撒、雅各的神重要的地方。神所揀選、所恩待的，不一定做了什麼很偉大的事，但他是一個蒙恩的人，這就夠了！很多人很希望是以撒，對不對？不需要有任何的災難、危險，一切都舒舒服服的常樂佬，沒事兒，但也是很庸庸碌碌。我倒不是說我們一定要做多大的事，但我覺得神給我們的十字架、艱難，和神在我們生命中結的果子是成正比的，如果你不想要這些十字架和艱難，結出的果子可能沒那麼好。不過這些十字架和艱難，也是得救的人總不能避免的，你越是願意被對付，那結的果子就更好。</w:t>
      </w:r>
    </w:p>
    <w:p>
      <w:pPr>
        <w:pStyle w:val="11"/>
        <w:rPr/>
      </w:pPr>
      <w:r>
        <w:rPr/>
        <w:t>如果是指雅各的話，他就是更名正言順的列祖了。因為從亞伯拉生的，還不都是他的兒子；從以撒生的，也不都是他的子孫，有的都在揀選之外。可是從雅各生的十二個支派就都是了，所以先祖用雅各來講很恰當（當然每個都很恰當），這裡明顯是指雅各。他是一個將亡的亞蘭人，他曾逃避追殺到巴旦亞蘭，這在《何西阿書》</w:t>
      </w:r>
      <w:r>
        <w:rPr/>
        <w:t>12</w:t>
      </w:r>
      <w:r>
        <w:rPr/>
        <w:t>章</w:t>
      </w:r>
      <w:r>
        <w:rPr/>
        <w:t>12</w:t>
      </w:r>
      <w:r>
        <w:rPr/>
        <w:t>節：</w:t>
      </w:r>
      <w:r>
        <w:rPr>
          <w:color w:val="008000"/>
        </w:rPr>
        <w:t>「</w:t>
      </w:r>
      <w:r>
        <w:rPr>
          <w:color w:val="008000"/>
        </w:rPr>
        <w:t>從前雅各逃到亞蘭地，以色列為得妻服事人，為得妻與人放羊。</w:t>
      </w:r>
      <w:r>
        <w:rPr>
          <w:color w:val="008000"/>
        </w:rPr>
        <w:t>」</w:t>
      </w:r>
      <w:r>
        <w:rPr/>
        <w:t>其實這整章都在講到雅各的歷史（或說是以色列人的歷史），都在講到他們的悲哀、可憐。但是人的悲哀可憐、聰明能幹，不管是怎樣，都是絕望的，只有在上帝的揀選、恩待中，就是蒙恩的。雅各逃到巴旦亞蘭那地方，被拉班欺負了二十年，在那裡學到了認識神的恩典、學到對上帝的信靠、也學到上帝的保守、也學到人生一切的淒涼和可悲，辛苦得來的一切，都可以立刻被騙掉、換走，包括他的妻子被他岳父換了；他的羊被他岳父改了；包括他一切得到的可能都沒有，但是上帝就一直不斷的賜福他，都是讓他學習功課、學習知道依靠上帝來做事。但他也不是在巴旦亞蘭那裡才學會功課，在差點被哥哥追殺，逃走時就學會了上帝的憐憫和自己的徒然勞力沒有用。從巴旦亞蘭那裡回來，上帝給他祝福那麼多，但他所有東西也可以再一次的立刻就失去：失去妻子拉結、兒子約瑟；也在示劍地內，因他其他兒子的愚昧差一點喪命；最後到晚年時幾乎什麼都沒有，飢荒要把他一切都吞吃了；他無能的兒子讓他的兒子一個一個的少掉（後來西緬、便雅憫也要沒有了）。可是在他最絕望的時候，又完全反過來了，不但所有的神還給他，還加倍的給他：約瑟其他的孩子都活著；所有的牲畜牛羊不必因為飢荒而有損失；反倒因為飢荒重新跟兒子搭上了線。各位，這些都是太傳奇的事，但生活中是真實的。不只在約瑟、雅各身上，在你身上也是一樣，只是我們通常想不到而已，通常我們不會有這樣感恩的心。</w:t>
      </w:r>
    </w:p>
    <w:p>
      <w:pPr>
        <w:pStyle w:val="11"/>
        <w:rPr/>
      </w:pPr>
      <w:r>
        <w:rPr>
          <w:color w:val="008000"/>
        </w:rPr>
        <w:t>「</w:t>
      </w:r>
      <w:r>
        <w:rPr>
          <w:color w:val="008000"/>
        </w:rPr>
        <w:t>下到埃及寄居。</w:t>
      </w:r>
      <w:r>
        <w:rPr>
          <w:color w:val="008000"/>
        </w:rPr>
        <w:t>」</w:t>
      </w:r>
      <w:r>
        <w:rPr/>
        <w:t>他下到埃及寄</w:t>
      </w:r>
      <w:r>
        <w:rPr/>
        <w:t>居</w:t>
      </w:r>
      <w:r>
        <w:rPr/>
        <w:t>，也是逃難去的，</w:t>
      </w:r>
      <w:r>
        <w:rPr/>
        <w:t>人口稀少</w:t>
      </w:r>
      <w:r>
        <w:rPr/>
        <w:t>，但神預備了一切：包括約瑟先在那裡預備地方、預備了一個良善的法老、預備了一個歌珊地（迦南地是神預備的地方，歌珊地也是）。</w:t>
      </w:r>
    </w:p>
    <w:p>
      <w:pPr>
        <w:pStyle w:val="Heading3"/>
        <w:ind w:left="0" w:hanging="0"/>
        <w:rPr/>
      </w:pPr>
      <w:r>
        <w:rPr/>
        <w:t>興旺由困苦逼迫而來</w:t>
      </w:r>
    </w:p>
    <w:p>
      <w:pPr>
        <w:pStyle w:val="11"/>
        <w:rPr/>
      </w:pPr>
      <w:r>
        <w:rPr>
          <w:color w:val="008000"/>
        </w:rPr>
        <w:t>「</w:t>
      </w:r>
      <w:r>
        <w:rPr>
          <w:color w:val="008000"/>
        </w:rPr>
        <w:t>他人口稀少，在那裡卻成了又大又強、人數很多的國民。</w:t>
      </w:r>
      <w:r>
        <w:rPr>
          <w:color w:val="008000"/>
        </w:rPr>
        <w:t>」</w:t>
      </w:r>
      <w:r>
        <w:rPr/>
        <w:t>。</w:t>
      </w:r>
      <w:r>
        <w:rPr/>
        <w:t>這裡面所有的禍和福都說不準，每一個禍伏下了一個福氣的因素，每一個福氣又伏下了禍患的因素。像約瑟的被賣是禍患，後來成為一個祝福的因素；像雅各逃到巴旦亞蘭是禍患，卻得了四個妻子、十一個孩子、還有那多牛群羊群。人間的事說不準，只有依靠上帝。在埃及那裡，居然上帝實現他的諾言（申一）。上帝實現諾言，讓以色列人像海邊的沙、天上的星那麼多的地方，不是在迦南地，是在埃及地，是在大逼迫情況下實現的（出一、二）。人要他們做苦工，越苦人越多。像中國大陸、以前羅馬時代的基督徒都是這樣，我看所有的興旺都是在這種情形下產生，不逼到絕路，不肯悔改。我看台灣教會大概也是這樣才能復興，包括你、我生活中，不被對付真的很難成長。</w:t>
      </w:r>
    </w:p>
    <w:p>
      <w:pPr>
        <w:pStyle w:val="11"/>
        <w:rPr/>
      </w:pPr>
      <w:r>
        <w:rPr/>
        <w:t>在《出埃及記》一章講他們人多起來。多是福氣，但引起嫉妒。埃及人開始給他們做苦工，他們就更多，更多就有更大的逼迫，就是要殺嬰。又不成，第三個逼迫就是要把男嬰丟在尼羅河。這就是下一節說的：</w:t>
      </w:r>
    </w:p>
    <w:p>
      <w:pPr>
        <w:pStyle w:val="10cm61515"/>
        <w:rPr/>
      </w:pPr>
      <w:r>
        <w:rPr/>
        <w:t xml:space="preserve">二十六 </w:t>
      </w:r>
      <w:r>
        <w:rPr/>
        <w:t xml:space="preserve">6   </w:t>
      </w:r>
      <w:r>
        <w:rPr/>
        <w:t>埃及人惡待我們，苦害我們，將苦工加在我們身上。</w:t>
      </w:r>
    </w:p>
    <w:p>
      <w:pPr>
        <w:pStyle w:val="11"/>
        <w:rPr/>
      </w:pPr>
      <w:r>
        <w:rPr>
          <w:color w:val="008000"/>
        </w:rPr>
        <w:t>「</w:t>
      </w:r>
      <w:r>
        <w:rPr>
          <w:color w:val="008000"/>
        </w:rPr>
        <w:t>埃及人惡待我們，苦害我們，</w:t>
      </w:r>
      <w:r>
        <w:rPr>
          <w:color w:val="008000"/>
        </w:rPr>
        <w:t>」</w:t>
      </w:r>
      <w:r>
        <w:rPr/>
        <w:t>埃及人沒有惡待我們的父母、祖父母，但人是有個生命共同體的，尤其我們基督徒，不僅我們現在跟血源上不相干的弟兄姊妹是一個肢體，跟我們的祖先：亞當、亞伯拉罕、我們救主耶穌基督，也是有關連的。《哥林多前書》五章：在一人裡眾人都死了，照樣在一人裡眾人都復活了。《羅馬書》五章：因為一個人的過犯大家都成為罪人了，罪因一人進入世界，照樣因一個人的順服，我們也都蒙憐恤、得恩惠了。所以這裡說的是我們：苦待我們的子孫，是苦待我們；苦待我們的祖先，也是苦待我們。耶穌也對保羅講這樣的話，保羅也沒有逼迫過耶穌，但逼迫耶穌的門徒，就是逼迫耶穌。</w:t>
      </w:r>
    </w:p>
    <w:p>
      <w:pPr>
        <w:pStyle w:val="11"/>
        <w:rPr/>
      </w:pPr>
      <w:r>
        <w:rPr>
          <w:color w:val="008000"/>
        </w:rPr>
        <w:t>「</w:t>
      </w:r>
      <w:r>
        <w:rPr>
          <w:color w:val="008000"/>
        </w:rPr>
        <w:t>將苦工加在我們身上</w:t>
      </w:r>
      <w:r>
        <w:rPr>
          <w:color w:val="008000"/>
        </w:rPr>
        <w:t>」</w:t>
      </w:r>
      <w:r>
        <w:rPr/>
        <w:t>這個是苦，卻造成非常美好的結果：就是人會哀求神。真的，你說你不會禱告、不知道怎麼禱告，你真是不要再說這話了！若你真的一定要說這話，上帝就把你丟在海裡面，看你會不會叫：主啊，救我！你為什麼一定要這樣？為什麼不能在平常時就跟祂傾心吐意？我們常常就是一定要在最痛苦時，才會去哀求上帝。苦工加在我們身上，我們就會去哀求我們列祖的神。（「我們列祖的神」意思是：神是死人、活人的神；神是以前的人的神，也是我們現在的人的神。神是使死人復活的神、是掌管時間空間的神、是永恆的神、是祂的應許不改變，會實現的神。）</w:t>
      </w:r>
    </w:p>
    <w:p>
      <w:pPr>
        <w:pStyle w:val="11"/>
        <w:rPr/>
      </w:pPr>
      <w:r>
        <w:rPr/>
      </w:r>
    </w:p>
    <w:p>
      <w:pPr>
        <w:pStyle w:val="10cm61515"/>
        <w:rPr/>
      </w:pPr>
      <w:r>
        <w:rPr/>
        <w:t>二十六</w:t>
      </w:r>
      <w:r>
        <w:rPr/>
        <w:t xml:space="preserve">7   </w:t>
      </w:r>
      <w:r>
        <w:rPr/>
        <w:t xml:space="preserve">於是我們哀求耶和華─我們列祖的神，耶和華聽見我們的聲音，看見我們所受的困苦、勞碌、欺壓， </w:t>
      </w:r>
    </w:p>
    <w:p>
      <w:pPr>
        <w:pStyle w:val="Heading3"/>
        <w:ind w:left="0" w:hanging="0"/>
        <w:rPr/>
      </w:pPr>
      <w:r>
        <w:rPr/>
        <w:t>神早就知道一切</w:t>
      </w:r>
    </w:p>
    <w:p>
      <w:pPr>
        <w:pStyle w:val="11"/>
        <w:rPr/>
      </w:pPr>
      <w:r>
        <w:rPr/>
        <w:t>神早就看到了，但照這節經文的寫法，好像是你禱告了、哀求了，祂才聽到。神好像很鈍、很慢、很差？各位，沒有！神都知道！是我們鈍、我們差、我們慢。我們總是不會向祂求，我們的眼睛總是打不開，所以常常經過了很多的艱難，那蒙恩的人終於看到了。其實神一直在帶領，不過就我們的經驗，好像是等候很久，我們哀求、哀求了，祂才聽見，其實祂早就知道、看到、聽見。祂的恩典感動我們，我們會哀求；我們哀求了，就經驗到祂的真實。其實祂早就看見困苦、勞碌、欺壓，每一個困苦、勞碌、欺壓祂都知道。</w:t>
      </w:r>
    </w:p>
    <w:p>
      <w:pPr>
        <w:pStyle w:val="11"/>
        <w:rPr/>
      </w:pPr>
      <w:r>
        <w:rPr/>
        <w:t>這些話都重複太多遍了：要信靠上帝！信靠上帝的話！要讓聖靈克服你肉體的軟弱、對環境的抱怨！憑信心接受上帝的話！祂的應許才是真實的，以至於你向祂呼求、向祂感謝、向祂認罪！</w:t>
      </w:r>
    </w:p>
    <w:p>
      <w:pPr>
        <w:pStyle w:val="10cm61515"/>
        <w:rPr/>
      </w:pPr>
      <w:r>
        <w:rPr/>
        <w:t>二十六</w:t>
      </w:r>
      <w:r>
        <w:rPr/>
        <w:t xml:space="preserve">8   </w:t>
      </w:r>
      <w:r>
        <w:rPr/>
        <w:t xml:space="preserve">他就用大能的手和伸出來的膀臂，並大可畏的事與神蹟奇事，領我們出了埃及， </w:t>
      </w:r>
    </w:p>
    <w:p>
      <w:pPr>
        <w:pStyle w:val="Heading3"/>
        <w:ind w:left="0" w:hanging="0"/>
        <w:rPr/>
      </w:pPr>
      <w:r>
        <w:rPr/>
        <w:t>神感動我們呼求神，神就救我們</w:t>
      </w:r>
    </w:p>
    <w:p>
      <w:pPr>
        <w:pStyle w:val="11"/>
        <w:rPr/>
      </w:pPr>
      <w:r>
        <w:rPr/>
        <w:t>我們會向祂呼求的時候，</w:t>
      </w:r>
      <w:r>
        <w:rPr>
          <w:color w:val="008000"/>
        </w:rPr>
        <w:t>「</w:t>
      </w:r>
      <w:r>
        <w:rPr>
          <w:color w:val="008000"/>
        </w:rPr>
        <w:t>他就用大能的手和伸出來的膀臂</w:t>
      </w:r>
      <w:r>
        <w:rPr>
          <w:color w:val="008000"/>
        </w:rPr>
        <w:t>，</w:t>
      </w:r>
      <w:r>
        <w:rPr>
          <w:color w:val="008000"/>
        </w:rPr>
        <w:t>並大可畏的事與神蹟奇事，領我們出了埃及</w:t>
      </w:r>
      <w:r>
        <w:rPr>
          <w:color w:val="008000"/>
        </w:rPr>
        <w:t>」</w:t>
      </w:r>
      <w:r>
        <w:rPr/>
        <w:t>。祂早就可以做這個事，但祂總要跟我們配合。這個字不太好用，因為我們在神面前沒有理由講配合，都是神在做的，但我們人這邊也實在可以講配合，因為聖經也有用這個字，就是我們被祂的恩典感動，不是我們自己。我們被祂的恩典感動，會向祂呼求。所以看這些經文都注意：並不是埃及人欺負我們，神看到了，就像摩西一樣：路見不平、拔刀相助。沒有！神救我們，一定是我們向祂呼求之後。對，有的時候聖經沒有這樣寫，但神不是霸王硬上弓，也不是不知不覺的就把我們變成祂的兒女，神總要透過我們的意志：我們知道祂的又真又活。所以，不是埃及人欺壓，神就救我們，而是埃及人欺壓我們，我們哀求神，神就救我們。唉，你說，神都知道，為什麼一定要擺那個官架子，要我們求祂呢？不是擺架子！是因為神都知道但你不知道！你會抱這個怨，就是你不知道祂多好，所以你總是在信靠祂的事上，是個懶人。又懶、又惡不行，所以神就讓你受苦，好叫我們會思想祂的恩典；會在勞苦中羨慕祂的安息；會在欺壓中羨慕祂給我們的拯救和輕省。</w:t>
      </w:r>
    </w:p>
    <w:p>
      <w:pPr>
        <w:pStyle w:val="11"/>
        <w:rPr/>
      </w:pPr>
      <w:r>
        <w:rPr/>
        <w:t>祂就拯救我們（在《申命記》四章已看過）</w:t>
      </w:r>
      <w:r>
        <w:rPr>
          <w:color w:val="008000"/>
        </w:rPr>
        <w:t>「</w:t>
      </w:r>
      <w:r>
        <w:rPr>
          <w:color w:val="008000"/>
        </w:rPr>
        <w:t>領我們出了埃及</w:t>
      </w:r>
      <w:r>
        <w:rPr>
          <w:color w:val="008000"/>
        </w:rPr>
        <w:t>」</w:t>
      </w:r>
      <w:r>
        <w:rPr/>
        <w:t>，這一節經文就可以講好多節課了。這裡也沒有講曠野那四十年的事，但重點就是：神怎麼把我們帶進這應許之地。</w:t>
      </w:r>
    </w:p>
    <w:p>
      <w:pPr>
        <w:pStyle w:val="10cm61515"/>
        <w:rPr/>
      </w:pPr>
      <w:r>
        <w:rPr/>
        <w:t>二十六</w:t>
      </w:r>
      <w:r>
        <w:rPr/>
        <w:t xml:space="preserve">9   </w:t>
      </w:r>
      <w:r>
        <w:rPr/>
        <w:t xml:space="preserve">將我們領進這地方，把這流奶與蜜之地賜給我們。 </w:t>
      </w:r>
    </w:p>
    <w:p>
      <w:pPr>
        <w:pStyle w:val="Heading3"/>
        <w:ind w:left="0" w:hanging="0"/>
        <w:rPr/>
      </w:pPr>
      <w:r>
        <w:rPr/>
        <w:t>一切都是做在主身上</w:t>
      </w:r>
    </w:p>
    <w:p>
      <w:pPr>
        <w:pStyle w:val="11"/>
        <w:rPr/>
      </w:pPr>
      <w:r>
        <w:rPr/>
        <w:t>注意！我們說話、行事、生活，都活在主面前。我們在跟老闆講話、跟手機裡的任何一個人講話，你要記得，不管多麼間接，你是在跟上帝講話！所以污穢的言語、思想，一句不要出口，雖不是直接，但也是跟上帝講，起碼是在上帝面前講。我們在教主日學時，就是教給耶穌聽；講道就是講給上帝聽。我們所做的一切，都是主在我們身上做，也都是：做</w:t>
      </w:r>
      <w:r>
        <w:rPr/>
        <w:t>-</w:t>
      </w:r>
      <w:r>
        <w:rPr/>
        <w:t>在</w:t>
      </w:r>
      <w:r>
        <w:rPr/>
        <w:t>-</w:t>
      </w:r>
      <w:r>
        <w:rPr/>
        <w:t>主</w:t>
      </w:r>
      <w:r>
        <w:rPr/>
        <w:t>-</w:t>
      </w:r>
      <w:r>
        <w:rPr/>
        <w:t>身</w:t>
      </w:r>
      <w:r>
        <w:rPr/>
        <w:t>-</w:t>
      </w:r>
      <w:r>
        <w:rPr/>
        <w:t>上！包括給一個小子一杯水。</w:t>
      </w:r>
    </w:p>
    <w:p>
      <w:pPr>
        <w:pStyle w:val="11"/>
        <w:rPr/>
      </w:pPr>
      <w:r>
        <w:rPr/>
        <w:t>所以這裡他不是在跟祭司講而已，他是在提醒自己，也是他知道自己是在跟上帝講。如果時時活在神面前，就也不是現在跟上帝講（禱告）而已，否則就只是一個禮儀、一個虛空、虛偽的形式。</w:t>
      </w:r>
    </w:p>
    <w:p>
      <w:pPr>
        <w:pStyle w:val="10cm61515"/>
        <w:rPr/>
      </w:pPr>
      <w:r>
        <w:rPr/>
        <w:t xml:space="preserve">二十六 </w:t>
      </w:r>
      <w:r>
        <w:rPr/>
        <w:t xml:space="preserve">10   </w:t>
      </w:r>
      <w:r>
        <w:rPr/>
        <w:t xml:space="preserve">耶和華阿，現在我把你所賜給我地上初熟的土產奉了來。隨後你要把筐子放在耶和華─你神面前，向耶和華─你的神下拜。 </w:t>
      </w:r>
    </w:p>
    <w:p>
      <w:pPr>
        <w:pStyle w:val="Heading3"/>
        <w:ind w:left="0" w:hanging="0"/>
        <w:rPr/>
      </w:pPr>
      <w:r>
        <w:rPr/>
        <w:t>奉獻的心和行動</w:t>
      </w:r>
    </w:p>
    <w:p>
      <w:pPr>
        <w:pStyle w:val="11"/>
        <w:rPr/>
      </w:pPr>
      <w:r>
        <w:rPr>
          <w:color w:val="008000"/>
        </w:rPr>
        <w:t>「</w:t>
      </w:r>
      <w:r>
        <w:rPr>
          <w:color w:val="008000"/>
        </w:rPr>
        <w:t>耶和華阿，現在我把你所賜給我地上初熟的土產奉了來。</w:t>
      </w:r>
      <w:r>
        <w:rPr>
          <w:color w:val="008000"/>
        </w:rPr>
        <w:t>」</w:t>
      </w:r>
      <w:r>
        <w:rPr/>
        <w:t>神啊，我現在把你所賜給我，地上初熟的土產拿來了。一切都是神帶領到如今，可是他在這裡說了一句話：你把我帶到迦南地這裡，然後我把這裡的東西拿到你面前，其實還是主的恩典，甚至更是主把我帶到你的面前奉獻。但我要說的是：我們自己做的這個部分，是多麼的重要！是靠著主做的，但做或不能不做，不要說反正一切都是主在做，我就不動了。正是因為主在做，我們做得就更積極。我把奉獻物拿來，你帶我裡那麼多路、賜我這麼多恩典，現在我所做的，更是你所做的：我拿來給你。沒有一樣是我自己的，全都是你的。」</w:t>
      </w:r>
    </w:p>
    <w:p>
      <w:pPr>
        <w:pStyle w:val="11"/>
        <w:rPr/>
      </w:pPr>
      <w:r>
        <w:rPr>
          <w:color w:val="008000"/>
        </w:rPr>
        <w:t>「</w:t>
      </w:r>
      <w:r>
        <w:rPr>
          <w:color w:val="008000"/>
        </w:rPr>
        <w:t>隨後你要把筐子放在耶和華─你神面前，向耶和華─你的神下拜。</w:t>
      </w:r>
      <w:r>
        <w:rPr>
          <w:color w:val="008000"/>
        </w:rPr>
        <w:t>」</w:t>
      </w:r>
      <w:r>
        <w:rPr/>
        <w:t>這個就叫「敬拜讚美」，敬拜讚美就是我們獻給主。當然你在敬拜讚美的時候，不必把你的薪水袋、零用錢、玩具拿來，我們是獻上我們的心，感謝主祂賜給我們的一切。</w:t>
      </w:r>
    </w:p>
    <w:p>
      <w:pPr>
        <w:pStyle w:val="11"/>
        <w:rPr/>
      </w:pPr>
      <w:r>
        <w:rPr>
          <w:color w:val="008000"/>
        </w:rPr>
        <w:t>「下拜」</w:t>
      </w:r>
      <w:r>
        <w:rPr/>
        <w:t>下拜是一個動作，實在神是看我們的心。禱告你是跪下講、趴下講，還是坐著講、站著講，其實也不重要，但就我們肉體來講，某些形式上的約束也是好的。你願意跪下禱告，如果真是跟的心內的敬虔相配，那非常好；而若徒有外表，就一點也不好了。</w:t>
      </w:r>
    </w:p>
    <w:p>
      <w:pPr>
        <w:pStyle w:val="10cm61515"/>
        <w:rPr/>
      </w:pPr>
      <w:r>
        <w:rPr/>
        <w:t xml:space="preserve">二十六 </w:t>
      </w:r>
      <w:r>
        <w:rPr/>
        <w:t xml:space="preserve">11   </w:t>
      </w:r>
      <w:r>
        <w:rPr/>
        <w:t>你和利未人，並在你們中間寄居的，要因耶和華─你神所賜你和你家的一切福分歡樂。</w:t>
      </w:r>
    </w:p>
    <w:p>
      <w:pPr>
        <w:pStyle w:val="11"/>
        <w:rPr/>
      </w:pPr>
      <w:r>
        <w:rPr/>
        <w:t>這是多麼有福，而我們通常沒有活出來的一句話。在《創世記》看到亞伯拉罕、以撒、雅各、約瑟，還有後來大衛，大概都有這樣的情形：就是他們所到之地，因為神的同在，他們就成為別人的祝福。因為你來了，我們就很蒙福。現在因為一個人信靠上帝蒙了祝福，不但他自己就蒙福、快樂，同時利未人、寄居的也都快樂。我們的快樂，是因為耶和華賜福我們、使我們有這些東西、使我們願意把這些東西拿出來、且使我們在獻上的時候是謙卑感恩，而不是自大、帶著那種我在養你的心。當然我也希望利未人、寄居的，不要因為看到一個大金主來了就竊喜，那就很丟臉、很壞了。但我們人的毛病就是：一個很美的事，我們總是因沒有專心仰望主，而使之變質。甚至寄居的也一樣，我在基督教的或世俗的福利機構看過這情形，你們一定也看到過，還有像</w:t>
      </w:r>
      <w:r>
        <w:rPr>
          <w:color w:val="000000"/>
        </w:rPr>
        <w:t>Charles Dickens</w:t>
      </w:r>
      <w:r>
        <w:rPr>
          <w:color w:val="000000"/>
        </w:rPr>
        <w:t xml:space="preserve"> </w:t>
      </w:r>
      <w:r>
        <w:rPr>
          <w:color w:val="000000"/>
        </w:rPr>
        <w:t>的小說都可以看到，流弊非常多。好比藉著福利辦個孤兒院來斂財（這下流的就不用說了）；那種機構的主事者，看到人來，就像一群禿鷹看到屍體一樣，竊喜又可以有多少奉獻了；甚至牧師也有這樣的，真是求主赦免！奉獻、收奉獻，若不仰望上帝，這一切都有偏差：要不然就是財大氣粗，要不然就是卑鄙小人，嘴臉都很不好。</w:t>
      </w:r>
    </w:p>
    <w:p>
      <w:pPr>
        <w:pStyle w:val="Heading2"/>
        <w:ind w:left="480" w:hanging="0"/>
        <w:rPr/>
      </w:pPr>
      <w:bookmarkStart w:id="119" w:name="__RefHeading___Toc111228885"/>
      <w:bookmarkEnd w:id="119"/>
      <w:r>
        <w:rPr/>
        <w:t>要分給人（</w:t>
      </w:r>
      <w:r>
        <w:rPr/>
        <w:t>12-15</w:t>
      </w:r>
      <w:r>
        <w:rPr/>
        <w:t>節）</w:t>
      </w:r>
    </w:p>
    <w:p>
      <w:pPr>
        <w:pStyle w:val="10cm61515"/>
        <w:rPr/>
      </w:pPr>
      <w:r>
        <w:rPr/>
        <w:t xml:space="preserve">二十六 </w:t>
      </w:r>
      <w:r>
        <w:rPr/>
        <w:t xml:space="preserve">12   </w:t>
      </w:r>
      <w:r>
        <w:rPr/>
        <w:t>每逢三年，就是十分取一之年，你取完了一切土產的十分之一，要分給利未人和寄居的，與孤兒寡婦，使他們在你城中可以吃得飽足。</w:t>
      </w:r>
    </w:p>
    <w:p>
      <w:pPr>
        <w:pStyle w:val="Heading3"/>
        <w:ind w:left="0" w:hanging="0"/>
        <w:rPr/>
      </w:pPr>
      <w:r>
        <w:rPr/>
        <w:t>奉獻的重點不是百分比，而是因感恩樂意分給人</w:t>
      </w:r>
    </w:p>
    <w:p>
      <w:pPr>
        <w:pStyle w:val="11"/>
        <w:rPr/>
      </w:pPr>
      <w:r>
        <w:rPr/>
        <w:t>我們平常有「十一奉獻」。我已經講過，「十一奉獻」這名詞一定要懂它的意思，免得我們以為只是十分之一給上帝，應該是全部給上帝。有人說「十一」是平常的固定奉獻，每三年又要在這之外，另拿出十一。我想也不必去算是多少，總之我們就是很樂意的把這些給利未人、寄居的、和孤兒寡婦，使他們可以吃得飽足。不但給，還要使他們吃得飽足。</w:t>
      </w:r>
    </w:p>
    <w:p>
      <w:pPr>
        <w:pStyle w:val="Heading3"/>
        <w:ind w:left="0" w:hanging="0"/>
        <w:rPr/>
      </w:pPr>
      <w:r>
        <w:rPr/>
        <w:t>奉獻者和收取者都應有正確態度</w:t>
      </w:r>
    </w:p>
    <w:p>
      <w:pPr>
        <w:pStyle w:val="11"/>
        <w:rPr/>
      </w:pPr>
      <w:r>
        <w:rPr/>
        <w:t>希望奉獻的人在奉獻時是為主，是感恩；希望收奉獻的這些利未人、孤兒、寡婦、寄居的，不要一天到晚就在等這些人，而是倚靠上帝。利未人、孤兒、寡婦、寄居的毛病可能就是：一天到晚就在等，什麼時候錢來。就今天來說，就是那回國籌款的宣教士、福音機構等等。然後這些大闊佬、金主，常常就是很遲、很拖延，一定要收到了一個什麼東西，才想到今年忘了奉獻了。我覺得這些都應該把它剛好顛倒過來才對：利未人、孤兒、寡婦、寄居的、牧者，根本不應該想這些事，要想到的就是敬畏、依靠上帝。而這些大金主，不要一天想到的是我要得多少東西，應該想到的是我趕快獻上，這是初熟的。就像：忘記交房租的一定是房客，也很少房東會忘了收租金。這我們常常都顛倒了，應該房客要記得交，不是房東要去記得的事。每件事情：丈夫要愛妻子，丈夫都忘記了，丈夫只記得妻子要順服丈夫；妻子要順服丈夫，妻子都忘記了，只記得丈夫要愛我。我們都會記得別人該做的事，卻不記得自己該做的；我們都會記得別人對我們的虧欠，不會記得自己對別人的虧欠。</w:t>
      </w:r>
      <w:r>
        <w:rPr>
          <w:color w:val="FF0000"/>
        </w:rPr>
        <w:t>只有有神的心、有聖靈充滿的人，會</w:t>
      </w:r>
      <w:r>
        <w:rPr/>
        <w:t>不斷的知道我們自己的虧欠，會很主動、積極、很快的，先把別人的需要去滿足，不是想到自己。那只有神能做得到，因為神是這麼豐富，我們人沒有安全感，只想到自己。</w:t>
      </w:r>
    </w:p>
    <w:p>
      <w:pPr>
        <w:pStyle w:val="1"/>
        <w:rPr/>
      </w:pPr>
      <w:r>
        <w:rPr/>
        <w:t xml:space="preserve">二十六 </w:t>
      </w:r>
      <w:r>
        <w:rPr/>
        <w:t xml:space="preserve">13   </w:t>
      </w:r>
      <w:r>
        <w:rPr/>
        <w:t xml:space="preserve">你又要在耶和華─你神面前說：我已將聖物從我家裡拿出來，給了利未人和寄居的，與孤兒寡婦，是照你所吩咐我的一切命令。你的命令我都沒有違背，也沒有忘記。 </w:t>
      </w:r>
    </w:p>
    <w:p>
      <w:pPr>
        <w:pStyle w:val="Heading3"/>
        <w:ind w:left="0" w:hanging="0"/>
        <w:rPr/>
      </w:pPr>
      <w:r>
        <w:rPr/>
        <w:t>你要在神面前這樣說：</w:t>
      </w:r>
    </w:p>
    <w:p>
      <w:pPr>
        <w:pStyle w:val="11"/>
        <w:rPr/>
      </w:pPr>
      <w:r>
        <w:rPr>
          <w:color w:val="008000"/>
        </w:rPr>
        <w:t>「</w:t>
      </w:r>
      <w:r>
        <w:rPr>
          <w:color w:val="008000"/>
        </w:rPr>
        <w:t>你又要在耶和華─你神面前說：</w:t>
      </w:r>
      <w:r>
        <w:rPr>
          <w:color w:val="008000"/>
        </w:rPr>
        <w:t>」</w:t>
      </w:r>
      <w:r>
        <w:rPr/>
        <w:t>在</w:t>
      </w:r>
      <w:r>
        <w:rPr/>
        <w:t>神面前說</w:t>
      </w:r>
      <w:r>
        <w:rPr/>
        <w:t>。神哪裡要聽這些？不是神要聽，是神要你說！神要你說得誠實；神要你能夠幫助其他的人、知道你的態度是多麼謙和的，你說這話是提醒你自己：你是不是一有了土產，就趕快拿去奉獻？還是你吃飽了、喝足了，到最後才想到應該奉獻？這都是沒有神的心。</w:t>
      </w:r>
    </w:p>
    <w:p>
      <w:pPr>
        <w:pStyle w:val="Heading3"/>
        <w:ind w:left="0" w:hanging="0"/>
        <w:rPr/>
      </w:pPr>
      <w:r>
        <w:rPr/>
        <w:t>愛的命令</w:t>
      </w:r>
    </w:p>
    <w:p>
      <w:pPr>
        <w:pStyle w:val="11"/>
        <w:rPr/>
      </w:pPr>
      <w:r>
        <w:rPr/>
        <w:t>你是在神面前說：我已經拿出來了，</w:t>
      </w:r>
      <w:r>
        <w:rPr/>
        <w:t>給了利未人和寄居的，與孤兒寡婦</w:t>
      </w:r>
      <w:r>
        <w:rPr/>
        <w:t>，</w:t>
      </w:r>
      <w:r>
        <w:rPr>
          <w:color w:val="008000"/>
        </w:rPr>
        <w:t>「</w:t>
      </w:r>
      <w:r>
        <w:rPr>
          <w:color w:val="008000"/>
        </w:rPr>
        <w:t>是照你所吩咐我的一切命令。</w:t>
      </w:r>
      <w:r>
        <w:rPr>
          <w:color w:val="008000"/>
        </w:rPr>
        <w:t>」</w:t>
      </w:r>
      <w:r>
        <w:rPr/>
        <w:t>這個命令，其實也可以說就是《哥林多前書》十三章，愛的命令：我把最妙的道給你們、告訴你，就是愛的命令。所有的命令就是愛神、愛人。神是愛我們的，說真的，神不需要我們給祂什麼東西，我們愛祂就是表現在這些需要的人身上。《約翰壹書》裡講愛的命令就更多了，這命令都是講：領受神的愛，而愛人。</w:t>
      </w:r>
    </w:p>
    <w:p>
      <w:pPr>
        <w:pStyle w:val="11"/>
        <w:rPr/>
      </w:pPr>
      <w:r>
        <w:rPr>
          <w:color w:val="008000"/>
        </w:rPr>
        <w:t>「</w:t>
      </w:r>
      <w:r>
        <w:rPr>
          <w:color w:val="008000"/>
        </w:rPr>
        <w:t>你的命令我都沒有違背，也沒有忘記。</w:t>
      </w:r>
      <w:r>
        <w:rPr>
          <w:color w:val="008000"/>
        </w:rPr>
        <w:t>」</w:t>
      </w:r>
      <w:r>
        <w:rPr/>
        <w:t>可見得這是兩個我們容易忽略的事：一個就是違背沒去做；一個不是故意的不做，就是忘記，也就是沒有把這事太放在心上。</w:t>
      </w:r>
    </w:p>
    <w:p>
      <w:pPr>
        <w:pStyle w:val="10cm61515"/>
        <w:rPr/>
      </w:pPr>
      <w:r>
        <w:rPr/>
        <w:t xml:space="preserve">二十六 </w:t>
      </w:r>
      <w:r>
        <w:rPr/>
        <w:t xml:space="preserve">14   </w:t>
      </w:r>
      <w:r>
        <w:rPr/>
        <w:t>我守喪的時候，沒有吃這聖物；不潔淨的時候，也沒有拿出來，又沒有為死人送去。我聽從了耶和華─我神的話，都照你所吩咐的行了。</w:t>
      </w:r>
    </w:p>
    <w:p>
      <w:pPr>
        <w:pStyle w:val="Heading3"/>
        <w:ind w:left="0" w:hanging="0"/>
        <w:rPr/>
      </w:pPr>
      <w:r>
        <w:rPr/>
        <w:t>在生活中保持聖潔</w:t>
      </w:r>
    </w:p>
    <w:p>
      <w:pPr>
        <w:pStyle w:val="11"/>
        <w:rPr/>
      </w:pPr>
      <w:r>
        <w:rPr/>
        <w:t>這</w:t>
      </w:r>
      <w:r>
        <w:rPr/>
        <w:t>14</w:t>
      </w:r>
      <w:r>
        <w:rPr/>
        <w:t>節好像在講不同的事，我們不是很清楚，尤其是</w:t>
      </w:r>
      <w:r>
        <w:rPr>
          <w:color w:val="008000"/>
        </w:rPr>
        <w:t>「沒有為死人送去」</w:t>
      </w:r>
      <w:r>
        <w:rPr/>
        <w:t>，應該不是把這些東西獻給死人，那不僅是迷信、異教，也是得罪上帝的。而且以色列人應該很知道一件事，就是死人不會吃喝這些，像我們中國人還會給死人這個、那個。我想這裡不是指這些事情，除非他們在迦南地的時候，也學了這些迦南人本色化的毛病。我想就是指他在生活中保持聖潔，也就是：我不是在這裡獻的時候遵守上帝的話，我平常生活中都是聽你的話，保持潔淨的。（因為以色列人最容易在食衣住行上違反了《利未記》裡潔淨的禮儀。）</w:t>
      </w:r>
    </w:p>
    <w:p>
      <w:pPr>
        <w:pStyle w:val="10cm61515"/>
        <w:rPr/>
      </w:pPr>
      <w:r>
        <w:rPr/>
        <w:t xml:space="preserve">二十六 </w:t>
      </w:r>
      <w:r>
        <w:rPr/>
        <w:t xml:space="preserve">15   </w:t>
      </w:r>
      <w:r>
        <w:rPr/>
        <w:t>求你從天上、你的聖所垂看，賜福給你的百姓以色列與你所賜給我們的地，就是你向我們列祖起誓賜我們流奶與蜜之地。</w:t>
      </w:r>
    </w:p>
    <w:p>
      <w:pPr>
        <w:pStyle w:val="Heading3"/>
        <w:ind w:left="0" w:hanging="0"/>
        <w:rPr/>
      </w:pPr>
      <w:r>
        <w:rPr/>
        <w:t>是上帝賜給的我們才能得到</w:t>
      </w:r>
    </w:p>
    <w:p>
      <w:pPr>
        <w:pStyle w:val="11"/>
        <w:rPr/>
      </w:pPr>
      <w:r>
        <w:rPr/>
        <w:t>我們得，需要上帝應許，我們才能得；我們得，需要上帝為我們爭戰，才能得到；我們得，需要上帝給我們，才能得到；我們繼續要得，需要上帝為我們持守才能得。我所得的，你為我持守。要不然，到手的鴨子都會飛掉，你的兒女、丈夫、健康、工作，可以離開你。</w:t>
      </w:r>
    </w:p>
    <w:p>
      <w:pPr>
        <w:pStyle w:val="Heading3"/>
        <w:ind w:left="0" w:hanging="0"/>
        <w:rPr/>
      </w:pPr>
      <w:r>
        <w:rPr/>
        <w:t>是神先做我們才能做</w:t>
      </w:r>
    </w:p>
    <w:p>
      <w:pPr>
        <w:pStyle w:val="11"/>
        <w:rPr/>
      </w:pPr>
      <w:r>
        <w:rPr/>
        <w:t>這裡我多次講過，聖經大概百分之九十以上的經文，我們都會有個錯覺，就是要我們做到了什麼，神才做什麼：我們對你恭敬一點，你才給我；我給了你十分之一，你才賜福給我；我饒恕了人，你才饒恕我</w:t>
      </w:r>
      <w:r>
        <w:rPr/>
        <w:t>…</w:t>
      </w:r>
      <w:r>
        <w:rPr/>
        <w:t>。這個，照經文表面上來看好像這樣，但我們看得整體來講，是神先做，我們才能做事；神先憐憫我們，我們才能有土產；神給我們奉獻的心，我們才能奉獻。不過神也的確是提醒我們（因為我們容易忘），常常好像在說：你不做，你小心，我要把這些收回。其實不是說我們做了神才給我們，是神先做，我們才得到。但是既給我們了，我們就需要被提醒，再不做的話，那你真是罪有應得了，因為你已經得到了。所以當你得到了，又奉獻的時候，神才繼續看顧你（從這裡來看）。這就引起我們有時候（尤其是衛斯理宗）的錯誤思想，就是好像是我們做了，換到上帝的恩典。我們不要這樣想！神是保守我們的，但在祂的保守中，我們一定要照著祂的話做，免得祂在看的時候（這一節說：請神看，就是請你看到我做對了，就繼續賜福給我），看到你沒有做到，而降災禍。或者你沒有做，就降小災禍，你還不做，就降大災禍，那你就真麻煩了。</w:t>
      </w:r>
    </w:p>
    <w:p>
      <w:pPr>
        <w:pStyle w:val="Heading3"/>
        <w:ind w:left="0" w:hanging="0"/>
        <w:rPr/>
      </w:pPr>
      <w:r>
        <w:rPr/>
        <w:t>在主愛中要謹慎</w:t>
      </w:r>
    </w:p>
    <w:p>
      <w:pPr>
        <w:pStyle w:val="11"/>
        <w:rPr/>
      </w:pPr>
      <w:r>
        <w:rPr>
          <w:color w:val="008000"/>
        </w:rPr>
        <w:t>「看顧我們的地」</w:t>
      </w:r>
      <w:r>
        <w:rPr/>
        <w:t>。因為這地都需要神看顧。地能出土產，都是神的恩典，我們是不是繼續照你的話去做，也是神的恩典。周圍有大堆的蝗蟲等著來吃，有很多的災難等著要降下來，若我們不謹慎、小心的在主的愛中，那麼流奶與蜜之地很快的就變成沙漠之地了。</w:t>
      </w:r>
    </w:p>
    <w:p>
      <w:pPr>
        <w:pStyle w:val="Heading2"/>
        <w:ind w:left="480" w:hanging="0"/>
        <w:rPr/>
      </w:pPr>
      <w:bookmarkStart w:id="120" w:name="__RefHeading___Toc111228886"/>
      <w:bookmarkEnd w:id="120"/>
      <w:r>
        <w:rPr/>
        <w:t>重申神的立約（</w:t>
      </w:r>
      <w:r>
        <w:rPr/>
        <w:t>16-19</w:t>
      </w:r>
      <w:r>
        <w:rPr/>
        <w:t>節）</w:t>
      </w:r>
    </w:p>
    <w:p>
      <w:pPr>
        <w:pStyle w:val="10cm61515"/>
        <w:rPr/>
      </w:pPr>
      <w:r>
        <w:rPr/>
        <w:t xml:space="preserve">二十六 </w:t>
      </w:r>
      <w:r>
        <w:rPr/>
        <w:t xml:space="preserve">16   </w:t>
      </w:r>
      <w:r>
        <w:rPr/>
        <w:t>耶和華─你的神今日吩咐你行這些律例典章，所以你要盡心盡性謹守遵行。</w:t>
      </w:r>
    </w:p>
    <w:p>
      <w:pPr>
        <w:pStyle w:val="Heading3"/>
        <w:ind w:left="0" w:hanging="0"/>
        <w:rPr/>
      </w:pPr>
      <w:r>
        <w:rPr/>
        <w:t>有更新的心意</w:t>
      </w:r>
    </w:p>
    <w:p>
      <w:pPr>
        <w:pStyle w:val="11"/>
        <w:rPr/>
      </w:pPr>
      <w:r>
        <w:rPr/>
        <w:t>又看到「今日」這兩個字（第三節也講到），就是希望我們信仰所做的事，每天都是新鮮的，不是陳腐的，不是歷史，不是規條，是更新的心來做；對上帝的認識、上帝給的命令也是新鮮的，不是老掉牙的東西，讓我已經心蒙脂油，習慣性不再深思其意的做。這些律例、典章、愛的誡命、感恩的態度，一言蔽之就是：從信心發出的愛和感恩。我們都從心裡來遵守，包括行動上和態度上。</w:t>
      </w:r>
      <w:r>
        <w:rPr/>
        <w:t xml:space="preserve"> </w:t>
      </w:r>
    </w:p>
    <w:p>
      <w:pPr>
        <w:pStyle w:val="10cm61515"/>
        <w:rPr/>
      </w:pPr>
      <w:r>
        <w:rPr/>
        <w:t xml:space="preserve">二十六 </w:t>
      </w:r>
      <w:r>
        <w:rPr/>
        <w:t xml:space="preserve">17   </w:t>
      </w:r>
      <w:r>
        <w:rPr/>
        <w:t>你今日認耶和華為你的神，應許遵行他的道，謹守他的律例、誡命、典章，聽從他的話。</w:t>
      </w:r>
    </w:p>
    <w:p>
      <w:pPr>
        <w:pStyle w:val="10cm61515"/>
        <w:rPr/>
      </w:pPr>
      <w:r>
        <w:rPr/>
        <w:t xml:space="preserve">二十六 </w:t>
      </w:r>
      <w:r>
        <w:rPr/>
        <w:t xml:space="preserve">18   </w:t>
      </w:r>
      <w:r>
        <w:rPr/>
        <w:t>耶和華今日照他所應許你的，也認你為他的子民，使你謹守他的一切誡命，</w:t>
      </w:r>
    </w:p>
    <w:p>
      <w:pPr>
        <w:pStyle w:val="Heading3"/>
        <w:ind w:left="0" w:hanging="0"/>
        <w:rPr/>
      </w:pPr>
      <w:r>
        <w:rPr/>
        <w:t>重申神的立約</w:t>
      </w:r>
    </w:p>
    <w:p>
      <w:pPr>
        <w:pStyle w:val="11"/>
        <w:rPr/>
      </w:pPr>
      <w:r>
        <w:rPr/>
        <w:t>又一次好像看到是我們先做：你認神，神就認你。的確，再次說，聖經裡這類的經文佔百分之九十以上，你做了，神才做。但我們都知道，我們怎麼可能做？怎麼可能認祂？都是神先工作！所以那些百分之十，更重要的經文是基礎：我們先被神白白的揀選了，以後祂希望我們認祂為我們的神，我們成為祂的子民。這其實又再一次是「約」。</w:t>
      </w:r>
      <w:r>
        <w:rPr/>
        <w:t>17-19</w:t>
      </w:r>
      <w:r>
        <w:rPr/>
        <w:t>節就是講到約，約的內容就是：我做你們的神，你們做我的子民。</w:t>
      </w:r>
    </w:p>
    <w:p>
      <w:pPr>
        <w:pStyle w:val="Heading3"/>
        <w:ind w:left="0" w:hanging="0"/>
        <w:rPr/>
      </w:pPr>
      <w:r>
        <w:rPr/>
        <w:t>每天重新倚靠上帝而活</w:t>
      </w:r>
    </w:p>
    <w:p>
      <w:pPr>
        <w:pStyle w:val="11"/>
        <w:rPr/>
      </w:pPr>
      <w:r>
        <w:rPr>
          <w:color w:val="008000"/>
        </w:rPr>
        <w:t>「今日」</w:t>
      </w:r>
      <w:r>
        <w:rPr/>
        <w:t>。不要有一天不是新鮮活潑的信仰，每天都是今天！你要認耶和華為你的神，每天以祂為你力量的來源、你的救主、主宰、你的良人，為你隨時的幫助、為你傾訴的對象、為洗淨你罪的救贖主，這叫祂是你的神。祂給你力量，你也蒙了祂的恩典，所以你要遵行祂一切的誡命、律例、典章，遵行祂的道。如果你今天這樣，那麼今天上帝也應許你為祂的子民。這是在永遠中的揀選，但我們承認在人世中有這種看來是如此的情形（就是我們順服，神就承認我們）。而且在遵行祂的話裡面，每一天的遵行都不能吃老本，每一天都不是靠自己的經驗，雖然經驗和過去是可以幫助我們更信靠上帝，但信靠上帝是基礎。所以我即使遵行上帝話一萬遍；即使順服丈夫一萬天了；愛我妻子或饒恕仇敵一萬次了，你今天還是要像你完全不能一樣的靠上帝，是上帝使你謹守、遵行，是神的幫助。</w:t>
      </w:r>
    </w:p>
    <w:p>
      <w:pPr>
        <w:pStyle w:val="10cm61515"/>
        <w:rPr/>
      </w:pPr>
      <w:r>
        <w:rPr/>
        <w:t>二十六</w:t>
      </w:r>
      <w:r>
        <w:rPr/>
        <w:t xml:space="preserve">19   </w:t>
      </w:r>
      <w:r>
        <w:rPr/>
        <w:t xml:space="preserve">又使你得稱讚、美名、尊榮，超乎他所造的萬民之上，並照他所應許的使你歸耶和華─你神為聖潔的民。 </w:t>
      </w:r>
    </w:p>
    <w:p>
      <w:pPr>
        <w:pStyle w:val="11"/>
        <w:rPr/>
      </w:pPr>
      <w:r>
        <w:rPr/>
        <w:t>這也像《詩篇》九十篇裡講到的：祂給我們這一切的祝福，使我們得到榮耀，都是我們不配的。越知道不配，神就越給我們，超乎萬民之上。是的，神公平恩待每個人，祂沒有兩樣的法碼。正是因為祂沒有兩樣的法碼，祂也要求我們沒有兩樣的法碼。正是因為祂是公平的，所以對每個人的待遇不一樣。公平不是每個人都一樣，那反而是不公平。有人說是機會均等，不過我們要說：真正的公平，就是上帝對各人的帶領，就都是公平的，都是活的。當神的恩典在一個民族或個人身上，這民族或個人當然應該活出更美好，而超出其他人。從人這邊來看，其實神是很公平的，把這機會、恩典給了每個人，那麼人能不能善用這恩典，使他能超乎萬民之上呢？從神那邊來看，這一切都在祂的揀選、預定、安排之內，這兩個不衝突。不管是怎麼樣的過程，我們總是再一次歸向上帝，所有的土產歸給上帝、我們也歸向耶和華，成為聖潔的民。把最美好的、初熟的、沒有被別人用過的、純潔的，獻給上帝，我們自己也獻給上帝，把身體獻上當作活祭（羅十二</w:t>
      </w:r>
      <w:r>
        <w:rPr/>
        <w:t>1</w:t>
      </w:r>
      <w:r>
        <w:rPr/>
        <w:t xml:space="preserve">）。 </w:t>
      </w:r>
    </w:p>
    <w:p>
      <w:pPr>
        <w:pStyle w:val="11"/>
        <w:rPr/>
      </w:pPr>
      <w:r>
        <w:rPr/>
      </w:r>
    </w:p>
    <w:p>
      <w:pPr>
        <w:pStyle w:val="11"/>
        <w:rPr/>
      </w:pPr>
      <w:r>
        <w:rPr/>
      </w:r>
      <w:r>
        <w:br w:type="page"/>
      </w:r>
    </w:p>
    <w:p>
      <w:pPr>
        <w:pStyle w:val="Heading1"/>
        <w:rPr/>
      </w:pPr>
      <w:bookmarkStart w:id="121" w:name="__RefHeading___Toc111228887"/>
      <w:bookmarkEnd w:id="121"/>
      <w:r>
        <w:rPr/>
        <w:t>第二十七章：上帝的律法寫在石頭上</w:t>
      </w:r>
    </w:p>
    <w:p>
      <w:pPr>
        <w:pStyle w:val="Heading2"/>
        <w:ind w:left="480" w:hanging="0"/>
        <w:rPr/>
      </w:pPr>
      <w:bookmarkStart w:id="122" w:name="__RefHeading___Toc111228888"/>
      <w:bookmarkEnd w:id="122"/>
      <w:r>
        <w:rPr/>
        <w:t>上帝的律法寫在石頭上（</w:t>
      </w:r>
      <w:r>
        <w:rPr/>
        <w:t>1-10</w:t>
      </w:r>
      <w:r>
        <w:rPr/>
        <w:t>節）</w:t>
      </w:r>
    </w:p>
    <w:p>
      <w:pPr>
        <w:pStyle w:val="1"/>
        <w:rPr/>
      </w:pPr>
      <w:r>
        <w:rPr/>
        <w:t>二十七</w:t>
      </w:r>
      <w:r>
        <w:rPr/>
        <w:t xml:space="preserve">1    </w:t>
      </w:r>
      <w:r>
        <w:rPr/>
        <w:t>摩西和以色列的眾長老吩咐百姓說：你們要遵守我今日所吩咐的一切誡命。</w:t>
      </w:r>
    </w:p>
    <w:p>
      <w:pPr>
        <w:pStyle w:val="1"/>
        <w:rPr/>
      </w:pPr>
      <w:r>
        <w:rPr/>
        <w:t xml:space="preserve"> </w:t>
      </w:r>
      <w:r>
        <w:rPr/>
        <w:t>二十七</w:t>
      </w:r>
      <w:r>
        <w:rPr/>
        <w:t xml:space="preserve">2    </w:t>
      </w:r>
      <w:r>
        <w:rPr/>
        <w:t>你們過約但河，到了耶和華─你神所賜給你的地，當天要立起幾塊大石頭，墁上石灰，</w:t>
      </w:r>
    </w:p>
    <w:p>
      <w:pPr>
        <w:pStyle w:val="11"/>
        <w:rPr/>
      </w:pPr>
      <w:r>
        <w:rPr/>
        <w:t>在《約書亞記》八章</w:t>
      </w:r>
      <w:r>
        <w:rPr/>
        <w:t>32</w:t>
      </w:r>
      <w:r>
        <w:rPr/>
        <w:t>節也看到過，他們過約但河時立石為記的事情，不過那是後面的事。</w:t>
      </w:r>
    </w:p>
    <w:p>
      <w:pPr>
        <w:pStyle w:val="1"/>
        <w:rPr/>
      </w:pPr>
      <w:r>
        <w:rPr/>
        <w:t>二十七</w:t>
      </w:r>
      <w:r>
        <w:rPr/>
        <w:t xml:space="preserve">3    </w:t>
      </w:r>
      <w:r>
        <w:rPr/>
        <w:t>把這律法的一切話寫在石頭上。你過了河，可以進入耶和華─你神所賜你流奶與蜜之地，正如耶和華─你列祖之神所應許你的。</w:t>
      </w:r>
    </w:p>
    <w:p>
      <w:pPr>
        <w:pStyle w:val="Heading3"/>
        <w:ind w:left="0" w:hanging="0"/>
        <w:rPr/>
      </w:pPr>
      <w:r>
        <w:rPr/>
        <w:t>上帝律法刻在石上表示慎重</w:t>
      </w:r>
    </w:p>
    <w:p>
      <w:pPr>
        <w:pStyle w:val="11"/>
        <w:rPr/>
      </w:pPr>
      <w:r>
        <w:rPr>
          <w:color w:val="008000"/>
        </w:rPr>
        <w:t>「</w:t>
      </w:r>
      <w:r>
        <w:rPr>
          <w:color w:val="008000"/>
        </w:rPr>
        <w:t>把這律法的一切話寫在石頭上</w:t>
      </w:r>
      <w:r>
        <w:rPr>
          <w:color w:val="008000"/>
        </w:rPr>
        <w:t>」</w:t>
      </w:r>
      <w:r>
        <w:rPr/>
        <w:t>把律法刻在石上，意思是不像寫在沙或紙上，一下就風掉了。但更重要的還是刻在心上，像新約時寫在心版上，不是寫在石版上。但在舊約的時候刻在石上是表示慎重，像刻的一樣，深深的烙印在你心裡。</w:t>
      </w:r>
    </w:p>
    <w:p>
      <w:pPr>
        <w:pStyle w:val="11"/>
        <w:rPr/>
      </w:pPr>
      <w:r>
        <w:rPr/>
      </w:r>
    </w:p>
    <w:p>
      <w:pPr>
        <w:pStyle w:val="1"/>
        <w:rPr/>
      </w:pPr>
      <w:r>
        <w:rPr/>
        <w:t>二十七</w:t>
      </w:r>
      <w:r>
        <w:rPr/>
        <w:t xml:space="preserve">4    </w:t>
      </w:r>
      <w:r>
        <w:rPr/>
        <w:t>你們過了約但河，就要在以巴路山上照我今日所吩咐的，將這些石頭立起來，墁上石灰。</w:t>
      </w:r>
    </w:p>
    <w:p>
      <w:pPr>
        <w:pStyle w:val="1"/>
        <w:rPr/>
      </w:pPr>
      <w:r>
        <w:rPr/>
        <w:t>二十七</w:t>
      </w:r>
      <w:r>
        <w:rPr/>
        <w:t xml:space="preserve">5    </w:t>
      </w:r>
      <w:r>
        <w:rPr/>
        <w:t>在那裡要為耶和華─你的神築一座石壇；在石頭上不可動鐵器。</w:t>
      </w:r>
    </w:p>
    <w:p>
      <w:pPr>
        <w:pStyle w:val="1"/>
        <w:rPr/>
      </w:pPr>
      <w:r>
        <w:rPr/>
        <w:t>二十七</w:t>
      </w:r>
      <w:r>
        <w:rPr/>
        <w:t xml:space="preserve">6    </w:t>
      </w:r>
      <w:r>
        <w:rPr/>
        <w:t>要用沒有鑿過的石頭築耶和華─你神的壇，在壇上要將燔祭獻給耶和華─你的神。</w:t>
      </w:r>
    </w:p>
    <w:p>
      <w:pPr>
        <w:pStyle w:val="1"/>
        <w:rPr/>
      </w:pPr>
      <w:r>
        <w:rPr/>
        <w:t xml:space="preserve"> </w:t>
      </w:r>
      <w:r>
        <w:rPr/>
        <w:t>二十七</w:t>
      </w:r>
      <w:r>
        <w:rPr/>
        <w:t xml:space="preserve">7    </w:t>
      </w:r>
      <w:r>
        <w:rPr/>
        <w:t>又要獻平安祭，且在那裡吃，在耶和華─你的神面前歡樂。</w:t>
      </w:r>
    </w:p>
    <w:p>
      <w:pPr>
        <w:pStyle w:val="1"/>
        <w:rPr/>
      </w:pPr>
      <w:r>
        <w:rPr/>
        <w:t xml:space="preserve"> </w:t>
      </w:r>
      <w:r>
        <w:rPr/>
        <w:t>二十七</w:t>
      </w:r>
      <w:r>
        <w:rPr/>
        <w:t xml:space="preserve">8    </w:t>
      </w:r>
      <w:r>
        <w:rPr/>
        <w:t>你要將這律法的一切話明明的寫在石頭上。</w:t>
      </w:r>
    </w:p>
    <w:p>
      <w:pPr>
        <w:pStyle w:val="11"/>
        <w:rPr/>
      </w:pPr>
      <w:r>
        <w:rPr/>
        <w:t>這些當然都是明日黃花，西乃山的十誡刻在石版上，這裡神的律法刻在石頭上，現在通通都不見了，都成了灰塵。要聖靈工作，寫在我們心上就存得住。</w:t>
      </w:r>
    </w:p>
    <w:p>
      <w:pPr>
        <w:pStyle w:val="11"/>
        <w:rPr/>
      </w:pPr>
      <w:r>
        <w:rPr>
          <w:color w:val="008000"/>
        </w:rPr>
        <w:t>「</w:t>
      </w:r>
      <w:r>
        <w:rPr>
          <w:color w:val="008000"/>
        </w:rPr>
        <w:t>就要在以巴路山上照我今日所吩咐的，將這些石頭立起來</w:t>
      </w:r>
      <w:r>
        <w:rPr>
          <w:color w:val="008000"/>
        </w:rPr>
        <w:t>」</w:t>
      </w:r>
      <w:r>
        <w:rPr/>
        <w:t>然後</w:t>
      </w:r>
      <w:r>
        <w:rPr/>
        <w:t>就要在以巴路山上，將這些石頭立起來</w:t>
      </w:r>
      <w:r>
        <w:rPr/>
        <w:t>。</w:t>
      </w:r>
      <w:r>
        <w:rPr>
          <w:color w:val="008000"/>
        </w:rPr>
        <w:t xml:space="preserve"> </w:t>
      </w:r>
      <w:r>
        <w:rPr/>
        <w:t>看幾處經文：《出埃及記》二十章</w:t>
      </w:r>
      <w:r>
        <w:rPr/>
        <w:t>25</w:t>
      </w:r>
      <w:r>
        <w:rPr/>
        <w:t>節：這石壇不可以用鑿成的石頭；《列王記上》六章</w:t>
      </w:r>
      <w:r>
        <w:rPr/>
        <w:t>7</w:t>
      </w:r>
      <w:r>
        <w:rPr/>
        <w:t>節也講：不可用鑿的，不要用鐵器。所羅門在建聖殿時，有些需要鑿的部份，就沒有在工地做，在遠方做成了運來。</w:t>
      </w:r>
      <w:r>
        <w:rPr>
          <w:color w:val="008000"/>
        </w:rPr>
        <w:t>「</w:t>
      </w:r>
      <w:r>
        <w:rPr>
          <w:color w:val="008000"/>
        </w:rPr>
        <w:t>在石頭上不可動鐵器。</w:t>
      </w:r>
      <w:r>
        <w:rPr>
          <w:color w:val="008000"/>
        </w:rPr>
        <w:t>」</w:t>
      </w:r>
      <w:r>
        <w:rPr/>
        <w:t>不要聽到鐵器的聲音，這意思一般解經書就是說：要他們不要跟異教的風俗有關係；也有的說，鐵器是殺人的東西，所以不要用在上帝的工作上。可能不是不可以用，因為有些石頭要鑿過、修過了，方方正正的才好用，所以在遠方鑿好。我想這還是有個：「沒有動過」的意思，像初熟的意思。然後在這壇上獻祭，又要歡樂。</w:t>
      </w:r>
    </w:p>
    <w:p>
      <w:pPr>
        <w:pStyle w:val="1"/>
        <w:rPr/>
      </w:pPr>
      <w:r>
        <w:rPr/>
        <w:t>二十七</w:t>
      </w:r>
      <w:r>
        <w:rPr/>
        <w:t xml:space="preserve">9   </w:t>
      </w:r>
      <w:r>
        <w:rPr/>
        <w:t>摩西和祭司利未人曉諭以色列眾人說：以色列阿，要默默靜聽。你今日成為耶和華─你神的百姓了。</w:t>
      </w:r>
    </w:p>
    <w:p>
      <w:pPr>
        <w:pStyle w:val="Heading3"/>
        <w:ind w:left="0" w:hanging="0"/>
        <w:rPr/>
      </w:pPr>
      <w:r>
        <w:rPr/>
        <w:t>靜默嚴肅領受神的話</w:t>
      </w:r>
    </w:p>
    <w:p>
      <w:pPr>
        <w:pStyle w:val="11"/>
        <w:rPr/>
      </w:pPr>
      <w:r>
        <w:rPr>
          <w:color w:val="008000"/>
        </w:rPr>
        <w:t>「</w:t>
      </w:r>
      <w:r>
        <w:rPr>
          <w:color w:val="008000"/>
        </w:rPr>
        <w:t>以色列阿，要默默靜聽。</w:t>
      </w:r>
      <w:r>
        <w:rPr>
          <w:color w:val="008000"/>
        </w:rPr>
        <w:t>」</w:t>
      </w:r>
      <w:r>
        <w:rPr/>
        <w:t>聽的時候要默默的、安靜的，因為這是一個領受。所以有首詩歌：「輕輕聽」我實在不太懂，聽來很輕浮。聽要專心聽，不是輕輕聽，應該重重聽、嚴肅的聽，不是蜻蜓點水、輕飄飄，要嚴肅的、默默的聽。神也是專心在聽一件事：我們成為祂的百姓。這裡又看到</w:t>
      </w:r>
      <w:r>
        <w:rPr>
          <w:color w:val="008000"/>
        </w:rPr>
        <w:t>「今日」</w:t>
      </w:r>
      <w:r>
        <w:rPr/>
        <w:t>。並不是說昨天、明天不是，而是不管昨日、今日、明日，需要每天是更新的、是新鮮的，是神的百姓。我們不是要常常有這種立約的行為，像美國前十年常有</w:t>
      </w:r>
      <w:r>
        <w:rPr/>
        <w:t>promise keeper</w:t>
      </w:r>
      <w:r>
        <w:rPr/>
        <w:t xml:space="preserve"> </w:t>
      </w:r>
      <w:r>
        <w:rPr/>
        <w:t>守約的儀式，我對這些儀式通常都看得很輕，因為照著去做的人真的非常少。我知道那些儀式的約束力很小，不過是熱鬧一場，需要的還是你的心中有聖靈在運行。</w:t>
      </w:r>
    </w:p>
    <w:p>
      <w:pPr>
        <w:pStyle w:val="Heading3"/>
        <w:ind w:left="0" w:hanging="0"/>
        <w:rPr/>
      </w:pPr>
      <w:r>
        <w:rPr/>
        <w:t>信靠的人成為神的百姓</w:t>
      </w:r>
    </w:p>
    <w:p>
      <w:pPr>
        <w:pStyle w:val="11"/>
        <w:rPr/>
      </w:pPr>
      <w:r>
        <w:rPr>
          <w:color w:val="008000"/>
        </w:rPr>
        <w:t>「</w:t>
      </w:r>
      <w:r>
        <w:rPr>
          <w:color w:val="008000"/>
        </w:rPr>
        <w:t>你今日成為耶和華─你神的百姓了</w:t>
      </w:r>
      <w:r>
        <w:rPr>
          <w:color w:val="008000"/>
        </w:rPr>
        <w:t>」</w:t>
      </w:r>
      <w:r>
        <w:rPr/>
        <w:t>你成為神的百姓！這句話實在可以在宇宙中掀起那雷鳴般的聲音，這是很偉大的宣告：我們成為祂的百姓！這甚至不知道上帝做了多少的事，到新約耶穌流血的時候，這立約的杯才實現，我們成為祂的百姓，是祂所做的工作。當然在這裡看就是：我們進到了耶和華所賜的地方、也答應遵守祂的話、奉獻了、我們成為祂的百姓，我們有了那樣的行為了。但實際上從永恆來講，屬祂的人永遠都是祂的百姓；從這裡來講，就是信靠祂的人，成為祂的百姓。成為祂的百姓，要繼續成為祂的百姓，所以要聽從耶和華</w:t>
      </w:r>
      <w:r>
        <w:rPr/>
        <w:t>─你神的話，遵行</w:t>
      </w:r>
      <w:r>
        <w:rPr/>
        <w:t>祂</w:t>
      </w:r>
      <w:r>
        <w:rPr/>
        <w:t>的誡命律例</w:t>
      </w:r>
      <w:r>
        <w:rPr/>
        <w:t>。</w:t>
      </w:r>
    </w:p>
    <w:p>
      <w:pPr>
        <w:pStyle w:val="1"/>
        <w:rPr/>
      </w:pPr>
      <w:r>
        <w:rPr/>
        <w:t>二十七</w:t>
      </w:r>
      <w:r>
        <w:rPr/>
        <w:t xml:space="preserve">10   </w:t>
      </w:r>
      <w:r>
        <w:rPr/>
        <w:t>所以要聽從耶和華─你神的話，遵行他的誡命律例，就是我今日所吩咐你的。</w:t>
      </w:r>
    </w:p>
    <w:p>
      <w:pPr>
        <w:pStyle w:val="11"/>
        <w:rPr/>
      </w:pPr>
      <w:r>
        <w:rPr/>
        <w:t>又提到</w:t>
      </w:r>
      <w:r>
        <w:rPr>
          <w:color w:val="008000"/>
        </w:rPr>
        <w:t>「今日」</w:t>
      </w:r>
      <w:r>
        <w:rPr/>
        <w:t>。當然這時候可能是指摩西等一下要說的，但不管是說昨日、今日或明日，只要是上帝的話，對我們來講都應該是現在，現在就好好的聽。</w:t>
      </w:r>
    </w:p>
    <w:p>
      <w:pPr>
        <w:pStyle w:val="Heading2"/>
        <w:ind w:left="480" w:hanging="0"/>
        <w:rPr/>
      </w:pPr>
      <w:bookmarkStart w:id="123" w:name="__RefHeading___Toc111228889"/>
      <w:bookmarkEnd w:id="123"/>
      <w:r>
        <w:rPr/>
        <w:t>違命必受咒詛（</w:t>
      </w:r>
      <w:r>
        <w:rPr/>
        <w:t>11-26</w:t>
      </w:r>
      <w:r>
        <w:rPr/>
        <w:t>節）</w:t>
      </w:r>
    </w:p>
    <w:p>
      <w:pPr>
        <w:pStyle w:val="Heading3"/>
        <w:ind w:left="0" w:hanging="0"/>
        <w:rPr/>
      </w:pPr>
      <w:r>
        <w:rPr/>
        <w:t xml:space="preserve"> </w:t>
      </w:r>
      <w:r>
        <w:rPr/>
        <w:t>在兩山上宣佈祝福與咒詛</w:t>
      </w:r>
    </w:p>
    <w:p>
      <w:pPr>
        <w:pStyle w:val="1"/>
        <w:rPr/>
      </w:pPr>
      <w:r>
        <w:rPr/>
        <w:t>二十七</w:t>
      </w:r>
      <w:r>
        <w:rPr/>
        <w:t xml:space="preserve">11   </w:t>
      </w:r>
      <w:r>
        <w:rPr/>
        <w:t xml:space="preserve">當日，摩西囑咐百姓說： </w:t>
      </w:r>
    </w:p>
    <w:p>
      <w:pPr>
        <w:pStyle w:val="1"/>
        <w:rPr/>
      </w:pPr>
      <w:r>
        <w:rPr/>
        <w:t>二十七</w:t>
      </w:r>
      <w:r>
        <w:rPr/>
        <w:t xml:space="preserve">12   </w:t>
      </w:r>
      <w:r>
        <w:rPr/>
        <w:t>你們過了約但河，西緬、利未、猶大、以薩迦、約瑟、便雅憫六個支派的人都要站在基利心山上為百姓祝福。</w:t>
      </w:r>
    </w:p>
    <w:p>
      <w:pPr>
        <w:pStyle w:val="11"/>
        <w:rPr/>
      </w:pPr>
      <w:r>
        <w:rPr/>
      </w:r>
    </w:p>
    <w:p>
      <w:pPr>
        <w:pStyle w:val="1"/>
        <w:rPr/>
      </w:pPr>
      <w:r>
        <w:rPr/>
        <w:t>二十七</w:t>
      </w:r>
      <w:r>
        <w:rPr/>
        <w:t xml:space="preserve">13   </w:t>
      </w:r>
      <w:r>
        <w:rPr/>
        <w:t>流便、迦得、亞設、西布倫、但、拿弗他利六個支派的人都要站在以巴路山上宣布咒詛。</w:t>
      </w:r>
    </w:p>
    <w:p>
      <w:pPr>
        <w:pStyle w:val="1"/>
        <w:rPr/>
      </w:pPr>
      <w:r>
        <w:rPr/>
        <w:t>二十七</w:t>
      </w:r>
      <w:r>
        <w:rPr/>
        <w:t xml:space="preserve">14   </w:t>
      </w:r>
      <w:r>
        <w:rPr/>
        <w:t>利未人要向以色列眾人高聲說：</w:t>
      </w:r>
    </w:p>
    <w:p>
      <w:pPr>
        <w:pStyle w:val="11"/>
        <w:rPr/>
      </w:pPr>
      <w:r>
        <w:rPr/>
        <w:t>站在基利心山上祝福的，就是利亞和拉結生的；在以巴路山上念咒詛的，除了流便和西布倫以外，都是妾所生的</w:t>
      </w:r>
      <w:r>
        <w:rPr/>
        <w:t xml:space="preserve"> </w:t>
      </w:r>
      <w:r>
        <w:rPr/>
        <w:t>。不知道這有沒有什麼特別的意思，是不是妻生的比較蒙福，不敢肯定。就是要在一個山上宣布祝福；一個山上宣布咒詛的話。特別是由利未人來說，大家以「阿們」回應。</w:t>
      </w:r>
    </w:p>
    <w:p>
      <w:pPr>
        <w:pStyle w:val="11"/>
        <w:rPr/>
      </w:pPr>
      <w:r>
        <w:rPr/>
        <w:t>也很稀奇，這裡提到的咒詛很少，哪些人要被咒詛，沒有詳提。或者說，有些我們覺得很重要的事他沒有提，比方我們會想：違背十誡的要被咒詛這一類，而是說了一些我們不是常看到的罪。我想這只是抽樣出來講，要百姓回答的，真正講到祝福和咒詛的事，是在下一章（二十八章）。</w:t>
      </w:r>
    </w:p>
    <w:p>
      <w:pPr>
        <w:pStyle w:val="11"/>
        <w:rPr/>
      </w:pPr>
      <w:r>
        <w:rPr/>
      </w:r>
    </w:p>
    <w:p>
      <w:pPr>
        <w:pStyle w:val="1"/>
        <w:rPr/>
      </w:pPr>
      <w:r>
        <w:rPr/>
        <w:t>二十七</w:t>
      </w:r>
      <w:r>
        <w:rPr/>
        <w:t xml:space="preserve">15   </w:t>
      </w:r>
      <w:r>
        <w:rPr/>
        <w:t xml:space="preserve">有人製造耶和華所憎惡的偶像，或雕刻，或鑄造，就是工匠手所做的，在暗中設立，那人必受咒詛！百姓都要答應說：阿們！ </w:t>
      </w:r>
    </w:p>
    <w:p>
      <w:pPr>
        <w:pStyle w:val="11"/>
        <w:rPr/>
      </w:pPr>
      <w:r>
        <w:rPr/>
        <w:t>我們在教會裡的「啟應」也是一問一答，通常是祝福的話較多，但這裡是咒詛較多，後面二十八章也是咒詛的部分比較多。這些咒詛也等於是個可悲的預言，以色列人因為他們的悖逆，將來祝福的部分遠不如咒詛的部分普遍。我們今天當然希望如羅馬書第五章講的：過犯不如恩賜，我們在恩典下活著，祝福是更多。</w:t>
      </w:r>
    </w:p>
    <w:p>
      <w:pPr>
        <w:pStyle w:val="1"/>
        <w:rPr/>
      </w:pPr>
      <w:r>
        <w:rPr/>
        <w:t>二十七</w:t>
      </w:r>
      <w:r>
        <w:rPr/>
        <w:t xml:space="preserve">16   </w:t>
      </w:r>
      <w:r>
        <w:rPr/>
        <w:t xml:space="preserve">輕慢父母的，必受咒詛！百姓都要說：阿們！ </w:t>
      </w:r>
    </w:p>
    <w:p>
      <w:pPr>
        <w:pStyle w:val="11"/>
        <w:rPr/>
      </w:pPr>
      <w:r>
        <w:rPr/>
        <w:t>受咒詛，最嚴厲的當然是永遠在地獄裡，是上帝的咒詛。咒詛也可以指到死亡，願死亡臨到。咒詛講得輕一點、通俗一點就是：你會倒楣。什麼是倒楣，就很難說了。會不會是好幾代的咒詛在我們身上的影響，不管是子孫、土地、或我們自己的形像？這聖經沒有講得很多。我們在新約不是沒有咒詛，保羅說：若有人不愛主，這人可咒可詛。對，聖經是要我們不要說咒詛的話（尤其雅各書），多祝福人，但是若有人是成為上帝所咒詛的，我們也不是祝福他。我們咒詛上帝所咒詛的，祝福上帝所祝福的。以新約的情形（舊約、新約基本上沒有衝突，都是希望人得到祝福）即使在咒詛臨到的時候，在《申命記》二十八章沒有那麼明顯的字眼；《利未記》二十六章講：每次咒詛或災難臨到時，其實就某個意義來講，還是祝福。希望因那咒詛或災難臨到，趕快悔改，使你能得到更大的祝福。不過就以色列人、就我們今天來講，實在是常遭咒詛的時候居多。</w:t>
      </w:r>
    </w:p>
    <w:p>
      <w:pPr>
        <w:pStyle w:val="11"/>
        <w:rPr/>
      </w:pPr>
      <w:r>
        <w:rPr>
          <w:color w:val="008000"/>
        </w:rPr>
        <w:t>「</w:t>
      </w:r>
      <w:r>
        <w:rPr>
          <w:color w:val="008000"/>
        </w:rPr>
        <w:t>輕慢父母的，必受咒詛！</w:t>
      </w:r>
      <w:r>
        <w:rPr>
          <w:color w:val="008000"/>
        </w:rPr>
        <w:t>」</w:t>
      </w:r>
      <w:r>
        <w:rPr/>
        <w:t>這「</w:t>
      </w:r>
      <w:r>
        <w:rPr/>
        <w:t>輕慢</w:t>
      </w:r>
      <w:r>
        <w:rPr/>
        <w:t>」和「</w:t>
      </w:r>
      <w:r>
        <w:rPr/>
        <w:t>咒詛</w:t>
      </w:r>
      <w:r>
        <w:rPr/>
        <w:t>」是多嚴重？時間多長、範圍多廣？都是概略的，我們也不知道。但我們就知道，這是上帝不喜悅的事。</w:t>
      </w:r>
    </w:p>
    <w:p>
      <w:pPr>
        <w:pStyle w:val="1"/>
        <w:rPr/>
      </w:pPr>
      <w:r>
        <w:rPr/>
        <w:t>二十七</w:t>
      </w:r>
      <w:r>
        <w:rPr/>
        <w:t xml:space="preserve">17   </w:t>
      </w:r>
      <w:r>
        <w:rPr/>
        <w:t>挪移鄰舍地界的，必受咒詛！百姓都要說：阿們！</w:t>
      </w:r>
    </w:p>
    <w:p>
      <w:pPr>
        <w:pStyle w:val="Heading3"/>
        <w:ind w:left="0" w:hanging="0"/>
        <w:rPr/>
      </w:pPr>
      <w:r>
        <w:rPr/>
        <w:t>不可壓制人</w:t>
      </w:r>
    </w:p>
    <w:p>
      <w:pPr>
        <w:pStyle w:val="11"/>
        <w:rPr/>
      </w:pPr>
      <w:r>
        <w:rPr/>
        <w:t>這我們講得廣一點，「挪移地界」可以從個人的，一直到國家的地界。恐怕就連我們覺得合法的地界，也不可以挪移，那就是買賣。土地是公有的，不可以買賣，如果買賣，也是在禧年的時候要歸還原地。就是上帝知道有的人會勤快一點，或運氣好一點，就會得到比較多。但是不管我們覺得資本主義下多合法：你說我們勤快，別人懶惰，像南洋華僑，他們的地越來越多。當然上帝要我們勤快，可是上帝不要我們的勤快，成為很有財產、權力，去壓制人，可是人就容易如此。當然你保障他有土地，人也很可能變得懶惰，人都有這樣的罪惡。不過基本上，「不要挪移鄰舍的地界」這是指神不要我們成為一個巨富，而是有限的有財富，但這財富到禧年的時候，要重新洗牌一次。你說，那好不公平。各位，沒有不公平！神讓你富裕、讓你努力、勤快，這你並不配得，神重新洗牌也沒有什麼不公平。當然「不要挪移鄰舍的地界」更不是說我們平常偷偷的加蓋個什麼鐵皮屋、違章建築的，把別人怎麼樣了。甚至我們以前看過這意思：就是包括當你修蓋的時候，也不要吵到別人。新加坡聽說抽油煙機的油煙都不能隨便排出去，我覺得這都是很對的，不過如果只是個律法的話，人也是會找漏洞的。我是覺得，所有你髒的東西排出去，都要負責任，包括冷氣在你家，熱氣在外面。我覺得這些都是需要考慮的，你說我已經付過錢了，現在公共領域越來越少，恐怕這些都需要考慮付費。</w:t>
      </w:r>
      <w:r>
        <w:rPr/>
        <w:t xml:space="preserve"> </w:t>
      </w:r>
    </w:p>
    <w:p>
      <w:pPr>
        <w:pStyle w:val="1"/>
        <w:rPr/>
      </w:pPr>
      <w:r>
        <w:rPr/>
        <w:t>二十七</w:t>
      </w:r>
      <w:r>
        <w:rPr/>
        <w:t xml:space="preserve">18   </w:t>
      </w:r>
      <w:r>
        <w:rPr/>
        <w:t>使瞎子走差路的，必受咒詛！百姓都要說：阿們！</w:t>
      </w:r>
    </w:p>
    <w:p>
      <w:pPr>
        <w:pStyle w:val="Heading3"/>
        <w:ind w:left="0" w:hanging="0"/>
        <w:rPr/>
      </w:pPr>
      <w:r>
        <w:rPr/>
        <w:t>不可欺負人</w:t>
      </w:r>
    </w:p>
    <w:p>
      <w:pPr>
        <w:pStyle w:val="11"/>
        <w:rPr/>
      </w:pPr>
      <w:r>
        <w:rPr/>
        <w:t>你說，我不會使瞎子走差路的，因為沒有碰到。你要抓住這話的重點：使瞎子走差路，就是欺負人。就是你有力量幫助人，可是不但沒有幫助人，還故意惡作劇欺負他。我就碰過問路，他卻告訴你相反的路，讓你多繞了兩個鐘頭。屬靈的事上我們更是要注意，縱然他沒有來問你，可是看到他可能走差，你要幫助他，不要讓人走在異端邪說或錯誤裡。</w:t>
      </w:r>
    </w:p>
    <w:p>
      <w:pPr>
        <w:pStyle w:val="1"/>
        <w:rPr/>
      </w:pPr>
      <w:r>
        <w:rPr/>
        <w:t>二十七</w:t>
      </w:r>
      <w:r>
        <w:rPr/>
        <w:t xml:space="preserve">19   </w:t>
      </w:r>
      <w:r>
        <w:rPr/>
        <w:t>向寄居的和孤兒寡婦屈枉正直的，必受咒詛！百姓都要說：阿們！</w:t>
      </w:r>
    </w:p>
    <w:p>
      <w:pPr>
        <w:pStyle w:val="Heading3"/>
        <w:ind w:left="0" w:hanging="0"/>
        <w:rPr/>
      </w:pPr>
      <w:r>
        <w:rPr/>
        <w:t>不傷害弱勢者</w:t>
      </w:r>
    </w:p>
    <w:p>
      <w:pPr>
        <w:pStyle w:val="11"/>
        <w:rPr/>
      </w:pPr>
      <w:r>
        <w:rPr/>
        <w:t>同樣，這話很含糊，什麼叫</w:t>
      </w:r>
      <w:r>
        <w:rPr>
          <w:color w:val="008000"/>
        </w:rPr>
        <w:t>「</w:t>
      </w:r>
      <w:r>
        <w:rPr>
          <w:color w:val="008000"/>
        </w:rPr>
        <w:t>屈枉正直</w:t>
      </w:r>
      <w:r>
        <w:rPr>
          <w:color w:val="008000"/>
        </w:rPr>
        <w:t>」</w:t>
      </w:r>
      <w:r>
        <w:rPr/>
        <w:t>又受什麼樣的</w:t>
      </w:r>
      <w:r>
        <w:rPr>
          <w:color w:val="008000"/>
        </w:rPr>
        <w:t>「</w:t>
      </w:r>
      <w:r>
        <w:rPr>
          <w:color w:val="008000"/>
        </w:rPr>
        <w:t>咒詛</w:t>
      </w:r>
      <w:r>
        <w:rPr>
          <w:color w:val="008000"/>
        </w:rPr>
        <w:t>」</w:t>
      </w:r>
      <w:r>
        <w:rPr/>
        <w:t>我們不知道，但知道大方向：不要對弱勢的團體造成傷害，否則你自己會受到傷害。</w:t>
      </w:r>
      <w:r>
        <w:rPr/>
        <w:t xml:space="preserve"> </w:t>
      </w:r>
    </w:p>
    <w:p>
      <w:pPr>
        <w:pStyle w:val="1"/>
        <w:rPr/>
      </w:pPr>
      <w:r>
        <w:rPr/>
        <w:t>二十七</w:t>
      </w:r>
      <w:r>
        <w:rPr/>
        <w:t xml:space="preserve">20   </w:t>
      </w:r>
      <w:r>
        <w:rPr/>
        <w:t xml:space="preserve">與繼母行淫的，必受咒詛！因為掀開他父親的衣襟。百姓都要說：阿們！ </w:t>
      </w:r>
    </w:p>
    <w:p>
      <w:pPr>
        <w:pStyle w:val="1"/>
        <w:rPr/>
      </w:pPr>
      <w:r>
        <w:rPr/>
        <w:t>二十七</w:t>
      </w:r>
      <w:r>
        <w:rPr/>
        <w:t xml:space="preserve">21   </w:t>
      </w:r>
      <w:r>
        <w:rPr/>
        <w:t xml:space="preserve">與獸淫合的，必受咒詛！百姓都要說：阿們！ </w:t>
      </w:r>
    </w:p>
    <w:p>
      <w:pPr>
        <w:pStyle w:val="1"/>
        <w:rPr/>
      </w:pPr>
      <w:r>
        <w:rPr/>
        <w:t>二十七</w:t>
      </w:r>
      <w:r>
        <w:rPr/>
        <w:t xml:space="preserve">22   </w:t>
      </w:r>
      <w:r>
        <w:rPr/>
        <w:t xml:space="preserve">與異母同父，或異父同母的姊妹行淫的，必受咒詛！百姓都要說：阿們！ </w:t>
      </w:r>
    </w:p>
    <w:p>
      <w:pPr>
        <w:pStyle w:val="1"/>
        <w:rPr/>
      </w:pPr>
      <w:r>
        <w:rPr/>
        <w:t>二十七</w:t>
      </w:r>
      <w:r>
        <w:rPr/>
        <w:t xml:space="preserve">23   </w:t>
      </w:r>
      <w:r>
        <w:rPr/>
        <w:t>與岳母行淫的，必受咒詛！百姓都要說：阿們！</w:t>
      </w:r>
    </w:p>
    <w:p>
      <w:pPr>
        <w:pStyle w:val="11"/>
        <w:rPr/>
      </w:pPr>
      <w:r>
        <w:rPr/>
        <w:t>20-23</w:t>
      </w:r>
      <w:r>
        <w:rPr/>
        <w:t>節講到淫亂的罪行</w:t>
      </w:r>
      <w:r>
        <w:rPr/>
        <w:t xml:space="preserve"> </w:t>
      </w:r>
      <w:r>
        <w:rPr/>
        <w:t>。</w:t>
      </w:r>
    </w:p>
    <w:p>
      <w:pPr>
        <w:pStyle w:val="1"/>
        <w:rPr/>
      </w:pPr>
      <w:r>
        <w:rPr/>
        <w:t>二十七</w:t>
      </w:r>
      <w:r>
        <w:rPr/>
        <w:t xml:space="preserve">24   </w:t>
      </w:r>
      <w:r>
        <w:rPr/>
        <w:t xml:space="preserve">暗中殺人的，必受咒詛！百姓都要說：阿們！ </w:t>
      </w:r>
    </w:p>
    <w:p>
      <w:pPr>
        <w:pStyle w:val="11"/>
        <w:rPr/>
      </w:pPr>
      <w:r>
        <w:rPr/>
        <w:t>24</w:t>
      </w:r>
      <w:r>
        <w:rPr/>
        <w:t>節講到暗中殺人。這意思是說不知道兇手是誰，願上帝的咒詛和刑罰臨到他。</w:t>
      </w:r>
    </w:p>
    <w:p>
      <w:pPr>
        <w:pStyle w:val="1"/>
        <w:rPr/>
      </w:pPr>
      <w:r>
        <w:rPr/>
        <w:t>二十七</w:t>
      </w:r>
      <w:r>
        <w:rPr/>
        <w:t xml:space="preserve">25   </w:t>
      </w:r>
      <w:r>
        <w:rPr/>
        <w:t xml:space="preserve">受賄賂害死無辜之人的，必受咒詛！百姓都要說：阿們！ </w:t>
      </w:r>
    </w:p>
    <w:p>
      <w:pPr>
        <w:pStyle w:val="1"/>
        <w:rPr/>
      </w:pPr>
      <w:r>
        <w:rPr/>
        <w:t>二十七</w:t>
      </w:r>
      <w:r>
        <w:rPr/>
        <w:t xml:space="preserve">26   </w:t>
      </w:r>
      <w:r>
        <w:rPr/>
        <w:t xml:space="preserve">不堅守遵行這律法言語的，必受咒詛！百姓都要說：阿們！ </w:t>
      </w:r>
      <w:r>
        <w:br w:type="page"/>
      </w:r>
    </w:p>
    <w:p>
      <w:pPr>
        <w:pStyle w:val="Heading1"/>
        <w:rPr/>
      </w:pPr>
      <w:bookmarkStart w:id="124" w:name="__RefHeading___Toc111228890"/>
      <w:bookmarkEnd w:id="124"/>
      <w:r>
        <w:rPr/>
        <w:t>第二十八章：蒙福或受咒詛</w:t>
      </w:r>
    </w:p>
    <w:p>
      <w:pPr>
        <w:pStyle w:val="11"/>
        <w:rPr/>
      </w:pPr>
      <w:r>
        <w:rPr/>
        <w:t>本章說到兩件事：如果聽神的話就蒙福（</w:t>
      </w:r>
      <w:r>
        <w:rPr/>
        <w:t>1-14</w:t>
      </w:r>
      <w:r>
        <w:rPr/>
        <w:t>節）；如果不聽神的話就受到咒詛（</w:t>
      </w:r>
      <w:r>
        <w:rPr/>
        <w:t>15-68</w:t>
      </w:r>
      <w:r>
        <w:rPr/>
        <w:t>節）。很遺憾的說：祝福的份量比咒詛的份量少很多。恐怕就是說在以色列人歷史中，聽神的話、信靠神的情形很少。而在我們的生活中，雖然因著聖靈有更大的確據和把握，也希望我們不至於是更輕慢這樣的恩典。</w:t>
      </w:r>
    </w:p>
    <w:p>
      <w:pPr>
        <w:pStyle w:val="Heading2"/>
        <w:ind w:left="480" w:hanging="0"/>
        <w:rPr/>
      </w:pPr>
      <w:bookmarkStart w:id="125" w:name="__RefHeading___Toc111228891"/>
      <w:bookmarkEnd w:id="125"/>
      <w:r>
        <w:rPr/>
        <w:t>遵行誡命蒙福（</w:t>
      </w:r>
      <w:r>
        <w:rPr/>
        <w:t>1-14</w:t>
      </w:r>
      <w:r>
        <w:rPr/>
        <w:t>節）</w:t>
      </w:r>
    </w:p>
    <w:p>
      <w:pPr>
        <w:pStyle w:val="1"/>
        <w:rPr/>
      </w:pPr>
      <w:r>
        <w:rPr/>
        <w:t>二十八</w:t>
      </w:r>
      <w:r>
        <w:rPr/>
        <w:t xml:space="preserve">1   </w:t>
      </w:r>
      <w:r>
        <w:rPr/>
        <w:t>你若留意聽從耶和華─你神的話，謹守遵行他的一切誡命，就是我今日所吩咐你的，他必使你超乎天下萬民之上。</w:t>
      </w:r>
    </w:p>
    <w:p>
      <w:pPr>
        <w:pStyle w:val="Heading3"/>
        <w:ind w:left="0" w:hanging="0"/>
        <w:rPr/>
      </w:pPr>
      <w:r>
        <w:rPr/>
        <w:t>人都在咒詛之下</w:t>
      </w:r>
      <w:r>
        <w:rPr/>
        <w:t xml:space="preserve"> </w:t>
      </w:r>
    </w:p>
    <w:p>
      <w:pPr>
        <w:pStyle w:val="11"/>
        <w:rPr/>
      </w:pPr>
      <w:r>
        <w:rPr/>
        <w:t>這一節跟上一章（二十七章）</w:t>
      </w:r>
      <w:r>
        <w:rPr/>
        <w:t>26</w:t>
      </w:r>
      <w:r>
        <w:rPr/>
        <w:t>節說的，一個是遵守蒙福；一個是不遵守受咒詛。看起來實在太平常，好像不需要說太多，可是，保羅在《加拉太書》三章</w:t>
      </w:r>
      <w:r>
        <w:rPr/>
        <w:t>10</w:t>
      </w:r>
      <w:r>
        <w:rPr/>
        <w:t>節那裡，引了二十七章</w:t>
      </w:r>
      <w:r>
        <w:rPr/>
        <w:t>26</w:t>
      </w:r>
      <w:r>
        <w:rPr/>
        <w:t>節（</w:t>
      </w:r>
      <w:r>
        <w:rPr>
          <w:color w:val="008000"/>
        </w:rPr>
        <w:t>「</w:t>
      </w:r>
      <w:r>
        <w:rPr>
          <w:color w:val="008000"/>
        </w:rPr>
        <w:t>不堅守遵行這律法言語的，必受咒詛！</w:t>
      </w:r>
      <w:r>
        <w:rPr>
          <w:color w:val="008000"/>
        </w:rPr>
        <w:t>」</w:t>
      </w:r>
      <w:r>
        <w:rPr/>
        <w:t>）這句話，把整個人的墮落和律法的無力都顯出來了。凡不堅守、不遵守，也就是不常常遵守一切上帝的話，甚至我們講得再完全一點：不是從心中常常遵守上帝的一切吩咐的，就要被咒詛。那我們真的就很悲哀了。「不常」，我們真的沒辦法常；「一切」我們也沒有辦法一切，所以每個人，那怕是你在百分之九十九的律法都遵守了；一年三百六十五天，百分之九十九的時間都遵守了，只要有一秒鐘，只要有一個最小的沒有遵守，就被咒詛，所以我們眾人都在咒詛之下。再說我們的「心」，就算有一個人表面上都遵守了，心中、意念中有一點罪惡，那也是被咒詛的。你行為上沒有殺人，但心中恨人，那怕只有一閃而過的念頭，就是被咒詛的。所以人都在咒詛之下。</w:t>
      </w:r>
    </w:p>
    <w:p>
      <w:pPr>
        <w:pStyle w:val="Heading3"/>
        <w:ind w:left="0" w:hanging="0"/>
        <w:rPr/>
      </w:pPr>
      <w:r>
        <w:rPr/>
        <w:t>人無力遵行神的話</w:t>
      </w:r>
      <w:r>
        <w:rPr/>
        <w:t xml:space="preserve"> </w:t>
      </w:r>
    </w:p>
    <w:p>
      <w:pPr>
        <w:pStyle w:val="11"/>
        <w:rPr/>
      </w:pPr>
      <w:r>
        <w:rPr/>
      </w:r>
    </w:p>
    <w:p>
      <w:pPr>
        <w:pStyle w:val="11"/>
        <w:rPr/>
      </w:pPr>
      <w:r>
        <w:rPr/>
        <w:t>同樣，二十八章第</w:t>
      </w:r>
      <w:r>
        <w:rPr/>
        <w:t>1</w:t>
      </w:r>
      <w:r>
        <w:rPr/>
        <w:t>節：如果你遵行那就有福了。問題又是，你的遵行不能有一絲的差錯，所以所有的福氣臨不到人身上，我們無法因遵守律法而蒙福，都不能守得完全，卻都因為沒有遵守而受禍。</w:t>
      </w:r>
    </w:p>
    <w:p>
      <w:pPr>
        <w:pStyle w:val="Heading3"/>
        <w:ind w:left="0" w:hanging="0"/>
        <w:rPr/>
      </w:pPr>
      <w:r>
        <w:rPr/>
        <w:t>基督替我們受咒詛，使我們蒙福</w:t>
      </w:r>
    </w:p>
    <w:p>
      <w:pPr>
        <w:pStyle w:val="11"/>
        <w:rPr/>
      </w:pPr>
      <w:r>
        <w:rPr/>
        <w:t>我們真的要因遵守而蒙福，那是因為基督為我們成了咒詛，代替我們受了沒有遵守的刑罰；又替我們遵守了一切的誡命、律例、典章，包括愛人、包括所有天父的吩咐。我們罪惡的刑罰就歸在祂身上；祂遵行的祝福就歸在我們身上，這是十字架的道理。這是保羅在《加拉太書》引用來講的。我們回到在這裡的經文來說。</w:t>
      </w:r>
    </w:p>
    <w:p>
      <w:pPr>
        <w:pStyle w:val="Heading3"/>
        <w:ind w:left="0" w:hanging="0"/>
        <w:rPr/>
      </w:pPr>
      <w:r>
        <w:rPr/>
        <w:t>不是因行為稱義，也不是成功神學</w:t>
      </w:r>
    </w:p>
    <w:p>
      <w:pPr>
        <w:pStyle w:val="11"/>
        <w:rPr/>
      </w:pPr>
      <w:r>
        <w:rPr/>
        <w:t>「如果遵守，神會使我們超乎天下萬民之上。」這我們一再講過：第一個，不要「用行為來稱義」。看起來好像是我們遵守就蒙福，實際上是先蒙了神的恩典，我們才能遵守，神就祝福我們。其次，也不要把這講成「成功神學」好像我們做得多好，神就祝福多少，以至於今天若在大公司、一帆風順，就是我們一定是走在神的路上。我們不這樣解釋。在整個聖經裡可以知道，你遵守神的的話、神的誡命，非常可能不但不一帆風順，反而被這個世界恨惡，這是十字架道路。可是我們相信這話（神說我們遵命就蒙福）一點也沒有錯，包括照字面了解也沒有錯，舊約、新約、詩篇中都很多：我守了神的話，神就祝福我們；我們這教會、這民族守了神的話，神就怎麼祝福我們。我們相信這樣，但是這祝福到底能化成多少現世的報應，這我們不知道。傷害也是這樣，離棄上帝的人在現世可能有非常多的福氣和長命富貴，而我們不會說上帝的話不實現。我們肯定說信靠上帝一定有福氣，但這福氣怎麼樣來經歷，願我們有信心。可能你在遵守上帝一切話時，結果就跟耶穌一樣被釘在十字架上，甚至年紀輕輕就像司提反一樣被打死，而那個惡人可能像尼布甲尼撒、法老、像很多人一樣猖狂。看聖經這一類的經文，都是要用全本聖經來了解。信主就一定蒙福，但那福氣有多少是現世報，是在這世上就能經歷到的，我們就不太能衡量的。但我們相信上帝的話是真實的，神也使我們每個基督徒都超乎天下萬民之上。對，可能你的錢沒有非基督徒多，地位什麼都不如別人，但你在神面前是超乎萬民之上就好了，我們感恩就是了。</w:t>
      </w:r>
    </w:p>
    <w:p>
      <w:pPr>
        <w:pStyle w:val="1"/>
        <w:rPr/>
      </w:pPr>
      <w:r>
        <w:rPr/>
        <w:t>二十八</w:t>
      </w:r>
      <w:r>
        <w:rPr/>
        <w:t xml:space="preserve">2   </w:t>
      </w:r>
      <w:r>
        <w:rPr/>
        <w:t>你若聽從耶和華─你神的話，這以下的福必追隨你，臨到你身上：</w:t>
      </w:r>
    </w:p>
    <w:p>
      <w:pPr>
        <w:pStyle w:val="Heading3"/>
        <w:ind w:left="0" w:hanging="0"/>
        <w:rPr/>
      </w:pPr>
      <w:r>
        <w:rPr/>
        <w:t>正確地了解「福氣」</w:t>
      </w:r>
    </w:p>
    <w:p>
      <w:pPr>
        <w:pStyle w:val="11"/>
        <w:rPr/>
      </w:pPr>
      <w:r>
        <w:rPr/>
        <w:t>我們都覺得這類的事，好像從來都沒發生過。各位，福氣是追著你，甩都甩不掉，一定要臨到你身上。你想要不中獎、不考上大學、不升官、不發財，都不行。這當然是個形容的說法，我們也知道是真實的，神所命定的福會臨到我們這些聽上帝話的人。各位，也把這些福氣跟詩篇、登山寶訓裡的八福連起來看，最大的福氣、唯一的福氣，就是上帝對我們的拯救、揀選和恩待；最大的福氣就是我們得到了我們的神。當然，我們總認為福氣就是長命富貴這類，以至於很多的基督徒就有很多的灰心和失望。神的應許不論有多少，在基督裡都是是的。我們相信所有的福，神都會一字不差的加在我們身上，只是我們不要把他就用現世報、現世的福來了解。我們相信是有的，神的福氣不管是在獅子坑裡，或在火窯裡，或在長命富貴裡，或在短命夭折裡，或者是司提反的遭遇，或者是摩西、亞伯拉罕的遭遇，讓我們都存著感恩的心。</w:t>
      </w:r>
    </w:p>
    <w:p>
      <w:pPr>
        <w:pStyle w:val="1"/>
        <w:rPr/>
      </w:pPr>
      <w:r>
        <w:rPr/>
        <w:t>二十八</w:t>
      </w:r>
      <w:r>
        <w:rPr/>
        <w:t xml:space="preserve">3   </w:t>
      </w:r>
      <w:r>
        <w:rPr/>
        <w:t>你在城裡必蒙福，在田間也必蒙福。</w:t>
      </w:r>
    </w:p>
    <w:p>
      <w:pPr>
        <w:pStyle w:val="11"/>
        <w:rPr/>
      </w:pPr>
      <w:r>
        <w:rPr/>
        <w:t>到哪個地方，哪件事，都有福氣。你是一個信靠上帝蒙福的人，你作農夫、船長（像挪亞一樣），你耕種、造船，都蒙福。當然也包括你需要經歷洪水，也需要汗流滿面的耕種。</w:t>
      </w:r>
      <w:r>
        <w:rPr/>
        <w:t xml:space="preserve"> </w:t>
      </w:r>
    </w:p>
    <w:p>
      <w:pPr>
        <w:pStyle w:val="1"/>
        <w:rPr/>
      </w:pPr>
      <w:r>
        <w:rPr/>
        <w:t>二十八</w:t>
      </w:r>
      <w:r>
        <w:rPr/>
        <w:t xml:space="preserve">4   </w:t>
      </w:r>
      <w:r>
        <w:rPr/>
        <w:t xml:space="preserve">你身所生的，地所產的，牲畜所下的，以及牛犢、羊羔，都必蒙福。 </w:t>
      </w:r>
    </w:p>
    <w:p>
      <w:pPr>
        <w:pStyle w:val="Heading3"/>
        <w:ind w:left="0" w:hanging="0"/>
        <w:rPr/>
      </w:pPr>
      <w:r>
        <w:rPr/>
        <w:t>相信上帝所賜下的都是福</w:t>
      </w:r>
    </w:p>
    <w:p>
      <w:pPr>
        <w:pStyle w:val="11"/>
        <w:rPr/>
      </w:pPr>
      <w:r>
        <w:rPr/>
        <w:t>聽上帝的話蒙福，第一個蒙福的就是亞伯，但他不是死掉了嗎？再一次，我們不要用物質的東西來了解福氣，那真是會很痛苦，但我們也不否認，而更是肯定上帝的每一句話、每個字。</w:t>
      </w:r>
      <w:r>
        <w:rPr>
          <w:color w:val="008000"/>
        </w:rPr>
        <w:t>「你身所生的」</w:t>
      </w:r>
      <w:r>
        <w:rPr/>
        <w:t>也非常可能一個敬畏上帝的人所生的孩子，可能有某種殘障、或早夭、或是逆子，這都會發生。在《以西結書》裡，一個好的父親，可以生一個逆子；那個逆子，又生一個非常愛主的。這我們都很難檢討說到底是什麼原因：他的見證不好、生命不好、其實他是或不是一個敬畏上帝的人？我覺得都很難說。我們誓死肯定、相信一句話：神的話絕對是真實，但怎麼樣去理解和經驗，需要有堅定的信心。我們眼睛、經驗所看到的，常常好像是叫我們會嘆氣、會懷疑，那聖徒的忍耐就是在這裡了。我們相信神講的是真的：你身所生的都會蒙福。你說我明明沒有看到，現在我那兒子悖逆得不得了，真差不多要去找長老，把他帶到城門口打死。你還是要相信，神的作為是奇妙的！不信主的人會說我這在強辯、強解，我也沒話講，但是我會說，如果人不信靠上帝的話，根本沒有解。</w:t>
      </w:r>
    </w:p>
    <w:p>
      <w:pPr>
        <w:pStyle w:val="11"/>
        <w:rPr/>
      </w:pPr>
      <w:r>
        <w:rPr/>
        <w:t>一切經過你的手產生的，是一個福氣，因為臨到你的都是福氣。因為你跟主連在一起，福臨到你身上，使你可以產生福，你做的也都是福氣。</w:t>
      </w:r>
    </w:p>
    <w:p>
      <w:pPr>
        <w:pStyle w:val="1"/>
        <w:rPr/>
      </w:pPr>
      <w:r>
        <w:rPr/>
        <w:t>二十八</w:t>
      </w:r>
      <w:r>
        <w:rPr/>
        <w:t xml:space="preserve">5   </w:t>
      </w:r>
      <w:r>
        <w:rPr/>
        <w:t>你的筐子和你的摶麵盆都必蒙福。</w:t>
      </w:r>
    </w:p>
    <w:p>
      <w:pPr>
        <w:pStyle w:val="1"/>
        <w:rPr/>
      </w:pPr>
      <w:r>
        <w:rPr/>
        <w:t>二十八</w:t>
      </w:r>
      <w:r>
        <w:rPr/>
        <w:t xml:space="preserve">6   </w:t>
      </w:r>
      <w:r>
        <w:rPr/>
        <w:t>你出也蒙福，入也蒙福。</w:t>
      </w:r>
    </w:p>
    <w:p>
      <w:pPr>
        <w:pStyle w:val="Heading3"/>
        <w:ind w:left="0" w:hanging="0"/>
        <w:rPr/>
      </w:pPr>
      <w:r>
        <w:rPr/>
        <w:t>有信心天天都感恩</w:t>
      </w:r>
    </w:p>
    <w:p>
      <w:pPr>
        <w:pStyle w:val="11"/>
        <w:rPr/>
      </w:pPr>
      <w:r>
        <w:rPr/>
        <w:t>在亞伯拉罕、以撒、雅各和任何人身上，我們都可以這樣肯定。但我們還是說，這要有信心！沒有信心，約瑟可以說他出也不蒙福，入也不蒙福：出被哥哥賣；入被波提乏妻子賣，都不蒙福，蒙福蒙到監獄裡，什麼福？有弟兄姊妹問到，特別是「為什麼神讓我這樣」的問題，我是覺得我沒辦法回答，你要是不信靠上帝，怎麼都是問題；信靠上帝，你每天都感恩。對，有人也會覺得這是迷信、自欺，但我們知道這不是迷信自欺，這是上帝的話這樣說，我們就誠懇的相信。</w:t>
      </w:r>
    </w:p>
    <w:p>
      <w:pPr>
        <w:pStyle w:val="11"/>
        <w:rPr/>
      </w:pPr>
      <w:r>
        <w:rPr/>
        <w:t>這裡應該都是利未人在講，每個句點後面都有百姓回應雷鳴般的：「阿們」（根據二十七章）。我們阿們，我們相信，我們也經歷。有的時候，的確物質上的祝福很多，你每次做包子都發得很好（</w:t>
      </w:r>
      <w:r>
        <w:rPr/>
        <w:t>摶麵盆</w:t>
      </w:r>
      <w:r>
        <w:rPr/>
        <w:t>蒙福），但我們也相信，有的不信主的人做的包子，可能比你的還好吃。</w:t>
      </w:r>
    </w:p>
    <w:p>
      <w:pPr>
        <w:pStyle w:val="11"/>
        <w:rPr/>
      </w:pPr>
      <w:r>
        <w:rPr/>
        <w:t xml:space="preserve"> </w:t>
      </w:r>
    </w:p>
    <w:p>
      <w:pPr>
        <w:pStyle w:val="1"/>
        <w:rPr/>
      </w:pPr>
      <w:r>
        <w:rPr/>
        <w:t>二十八</w:t>
      </w:r>
      <w:r>
        <w:rPr/>
        <w:t xml:space="preserve">7   </w:t>
      </w:r>
      <w:r>
        <w:rPr/>
        <w:t>仇敵起來攻擊你，耶和華必使他們在你面前被你殺敗；他們從一條路來攻擊你，必從七條路逃跑。</w:t>
      </w:r>
    </w:p>
    <w:p>
      <w:pPr>
        <w:pStyle w:val="Heading3"/>
        <w:ind w:left="0" w:hanging="0"/>
        <w:rPr/>
      </w:pPr>
      <w:r>
        <w:rPr/>
        <w:t>信靠上帝，失敗也可以是得勝</w:t>
      </w:r>
    </w:p>
    <w:p>
      <w:pPr>
        <w:pStyle w:val="11"/>
        <w:rPr/>
      </w:pPr>
      <w:r>
        <w:rPr/>
        <w:t>我們看到亞伯拉罕、大衛在攻擊敵人時有這樣的情形，甚至掃羅、約拿單還有一些信靠上帝的王，在亞述或亞蘭人來攻擊時，他們都得了很大的勝利。可是相反的情形同樣有，大衛還不是像喪家之犬一樣被追得好慘？亞伯拉罕不是也被飢荒逼到埃及去過？這些經文你還是都要跟登山寶訓的八福連在一起看，很多時候，好像很多在禍患當中的人，耶穌說他是有福了。倒不是禍患本身有福氣，而是禍患叫我們單單的仰望神，那就是福氣了，而不是物質上、肉身上的勝敗如何。</w:t>
      </w:r>
    </w:p>
    <w:p>
      <w:pPr>
        <w:pStyle w:val="11"/>
        <w:rPr/>
      </w:pPr>
      <w:r>
        <w:rPr>
          <w:color w:val="008000"/>
        </w:rPr>
        <w:t>「</w:t>
      </w:r>
      <w:r>
        <w:rPr>
          <w:color w:val="008000"/>
        </w:rPr>
        <w:t>仇敵起來攻擊你</w:t>
      </w:r>
      <w:r>
        <w:rPr>
          <w:color w:val="008000"/>
        </w:rPr>
        <w:t>」</w:t>
      </w:r>
      <w:r>
        <w:rPr/>
        <w:t>這裡仇敵來攻擊你。我們承認基督徒在世上好像也有很多時候真的是失敗了，但我們還是就是感謝主，神會繼續的引導，讓我們得勝。最後的得勝一定是屬於基督徒，因為神已經在每件事上得勝了，包括作戰。</w:t>
      </w:r>
    </w:p>
    <w:p>
      <w:pPr>
        <w:pStyle w:val="11"/>
        <w:rPr/>
      </w:pPr>
      <w:r>
        <w:rPr/>
        <w:t xml:space="preserve"> </w:t>
      </w:r>
    </w:p>
    <w:p>
      <w:pPr>
        <w:pStyle w:val="1"/>
        <w:rPr/>
      </w:pPr>
      <w:r>
        <w:rPr/>
        <w:t>二十八</w:t>
      </w:r>
      <w:r>
        <w:rPr/>
        <w:t xml:space="preserve">8   </w:t>
      </w:r>
      <w:r>
        <w:rPr/>
        <w:t>在你倉房裡，並你手所辦的一切事上，耶和華所命的福必臨到你。耶和華─你神也要在所給你的地上賜福與你。</w:t>
      </w:r>
    </w:p>
    <w:p>
      <w:pPr>
        <w:pStyle w:val="11"/>
        <w:rPr/>
      </w:pPr>
      <w:r>
        <w:rPr/>
        <w:t xml:space="preserve"> </w:t>
      </w:r>
      <w:r>
        <w:rPr/>
        <w:t>我們承認這裡有現世報，有恩典，神命定的福不會離棄我們。</w:t>
      </w:r>
    </w:p>
    <w:p>
      <w:pPr>
        <w:pStyle w:val="1"/>
        <w:rPr/>
      </w:pPr>
      <w:r>
        <w:rPr/>
        <w:t>二十八</w:t>
      </w:r>
      <w:r>
        <w:rPr/>
        <w:t xml:space="preserve">9   </w:t>
      </w:r>
      <w:r>
        <w:rPr/>
        <w:t>你若謹守耶和華─你神的誡命，遵行他的道，他必照著向你所起的誓立你作為自己的聖民。</w:t>
      </w:r>
    </w:p>
    <w:p>
      <w:pPr>
        <w:pStyle w:val="Heading3"/>
        <w:ind w:left="0" w:hanging="0"/>
        <w:rPr/>
      </w:pPr>
      <w:r>
        <w:rPr/>
        <w:t xml:space="preserve"> </w:t>
      </w:r>
      <w:r>
        <w:rPr/>
        <w:t>最大的福是成為神的子民</w:t>
      </w:r>
    </w:p>
    <w:p>
      <w:pPr>
        <w:pStyle w:val="11"/>
        <w:rPr/>
      </w:pPr>
      <w:r>
        <w:rPr/>
        <w:t>最大的福氣就是：你被分別出來，成為祂的，成為祂所愛的。求神幫助我們！這些福會賜給你，但遵守實在是你的事；遵守是你的事，但是上帝的聖靈一定幫助你，讓你能夠遵守。你在遵守的時候其實就是福氣，而不是遵守完了，上帝讓你得到多大的賞賜。遵守就是一種福氣，這樣做的人就是有福的，當然也包括我們所辦的事、所做的成品、所生育的兒女。</w:t>
      </w:r>
    </w:p>
    <w:p>
      <w:pPr>
        <w:pStyle w:val="1"/>
        <w:rPr/>
      </w:pPr>
      <w:r>
        <w:rPr/>
        <w:t>二十八</w:t>
      </w:r>
      <w:r>
        <w:rPr/>
        <w:t xml:space="preserve">10   </w:t>
      </w:r>
      <w:r>
        <w:rPr/>
        <w:t>天下萬民見你歸在耶和華的名下，就要懼怕你。</w:t>
      </w:r>
    </w:p>
    <w:p>
      <w:pPr>
        <w:pStyle w:val="11"/>
        <w:rPr/>
      </w:pPr>
      <w:r>
        <w:rPr/>
        <w:t xml:space="preserve"> </w:t>
      </w:r>
      <w:r>
        <w:rPr/>
        <w:t>我們有時也會看到：我們歸在耶和華名下，天下萬民也歡喜，因為他們也沾光、也蒙福，但是也會懼怕。就像我們曾經談過的，懼怕有正面和負面的意義：他們看到我們這群百姓，信靠上帝多麼有福，看到我們的神是真神，這是正面的懼怕；但若他們的懼怕，只是像摩押王看到以色列人得勝就懼怕，就找巴蘭來咒詛以色列人，懼怕而沒有歸向上帝，就是負面的懼怕。懼怕可以是好，也可以是不好的。</w:t>
      </w:r>
    </w:p>
    <w:p>
      <w:pPr>
        <w:pStyle w:val="11"/>
        <w:rPr/>
      </w:pPr>
      <w:r>
        <w:rPr/>
      </w:r>
    </w:p>
    <w:p>
      <w:pPr>
        <w:pStyle w:val="1"/>
        <w:rPr/>
      </w:pPr>
      <w:r>
        <w:rPr/>
        <w:t>二十八</w:t>
      </w:r>
      <w:r>
        <w:rPr/>
        <w:t xml:space="preserve">11   </w:t>
      </w:r>
      <w:r>
        <w:rPr/>
        <w:t>你在耶和華向你列祖起誓應許賜你的地上，他必使你身所生的，牲畜所下的，地所產的，都綽綽有餘。</w:t>
      </w:r>
    </w:p>
    <w:p>
      <w:pPr>
        <w:pStyle w:val="Heading3"/>
        <w:ind w:left="0" w:hanging="0"/>
        <w:rPr/>
      </w:pPr>
      <w:r>
        <w:rPr/>
        <w:t xml:space="preserve"> </w:t>
      </w:r>
      <w:r>
        <w:rPr/>
        <w:t>神的豐富正在我們的貧窮中顯出來</w:t>
      </w:r>
    </w:p>
    <w:p>
      <w:pPr>
        <w:pStyle w:val="11"/>
        <w:rPr/>
      </w:pPr>
      <w:r>
        <w:rPr/>
        <w:t>豐富！有的時候，豐富正是在我們的貧窮中間顯示出來。對，有的時候，上帝那麼豐富，正在我們是在孤兒寡婦的時候、在我們是仰人鼻息的利未人的時候、在我們是個大財主的時候顯出來。信靠上帝的人一方面都輕看這些，外在的東西我們輕看它，因為我們看重的是上帝；一方面我們也不輕看它，因為這些也是上帝給我們的。上帝總是我們的主，我們總是相信我們時時是富足有餘的。這個富足，你若覺得登山寶訓有點抽象的話，不妨想想亞伯、挪亞、亞伯拉罕、《希伯來書》十一章的所有的屬靈偉人，包括大衛、摩西、約西亞王、希西家王，還有特別是《使徒行傳》的教會，他們是不是蒙福的？是的！可是他們有沒有受到極大的災難（包括夭折、逼迫、受苦）？有的 ！很多人都有，可是至終是不是都是蒙福的？特別像《使徒行傳》講到教會各樣的艱難都有，各樣因為信靠、跟隨上帝而有的大小規模的逼迫：傳揚福音被打、被關有；被保守、被拯救有；被打、被關，結果好像上帝沒有保守也有；神蹟奇事讓他們脫離了敵人的手有；但被鞭打、石頭打死的也是有。就是說各種遭遇都有，你不能把他說成一定是某種情形下的經驗，保羅就沒有那種脫離被打，或打在他身上不痛的經驗。我看過有些聖徒（包括羅馬、中國大陸）真的很神奇的，幾乎好像是被提的一樣脫離了公安、軍隊、監獄，有的！但也有沒有脫離的！有人被打一點都不痛，但也有痛徹心肺、血流成河的。我們當然都希望是沒有任何的災難、疼痛，但是神要怎麼樣應驗祂的話在你身上，那是祂的主權。我們可以求，但我們順服。</w:t>
      </w:r>
    </w:p>
    <w:p>
      <w:pPr>
        <w:pStyle w:val="11"/>
        <w:rPr/>
      </w:pPr>
      <w:r>
        <w:rPr/>
        <w:t>災難是這樣，祝福也是這樣。有時我們覺得我是愛主的，我的兒女一定不可以有什麼樣的情形，誰說一定是這樣呢？我們就是繼續信靠祂！</w:t>
      </w:r>
    </w:p>
    <w:p>
      <w:pPr>
        <w:pStyle w:val="1"/>
        <w:rPr/>
      </w:pPr>
      <w:r>
        <w:rPr/>
        <w:t>二十八</w:t>
      </w:r>
      <w:r>
        <w:rPr/>
        <w:t xml:space="preserve">12   </w:t>
      </w:r>
      <w:r>
        <w:rPr/>
        <w:t>耶和華必為你開天上的府庫，按時降雨在你的地上。在你手裡所辦的一切事上賜福與你。你必借給許多國民，卻不至向他們借貸。</w:t>
      </w:r>
    </w:p>
    <w:p>
      <w:pPr>
        <w:pStyle w:val="11"/>
        <w:rPr/>
      </w:pPr>
      <w:r>
        <w:rPr/>
        <w:t xml:space="preserve"> </w:t>
      </w:r>
      <w:r>
        <w:rPr/>
        <w:t>各位也注意這裡講到的是「你」，有的時候講的是「你們」。這是說個人在神面前持守的信仰很重要，不要好像躲在一個群眾的大傘之下，自己跟主沒有關係。但有時也用的是「你們」，表示我們是肢體的生活，牽一髮動全身。不管是他們或我們做的；不管是好的壞的，都會彼此影響，但是讓我們也都不抱怨。像迦勒，他應該是最抱怨的人，完全是被以色列人的不信害了，但他沒有抱怨，所以神在他身上的恩典也就非常豐富。</w:t>
      </w:r>
    </w:p>
    <w:p>
      <w:pPr>
        <w:pStyle w:val="Heading3"/>
        <w:ind w:left="0" w:hanging="0"/>
        <w:rPr/>
      </w:pPr>
      <w:r>
        <w:rPr/>
        <w:t>理解經文更要注意背後精意</w:t>
      </w:r>
    </w:p>
    <w:p>
      <w:pPr>
        <w:pStyle w:val="11"/>
        <w:rPr/>
      </w:pPr>
      <w:r>
        <w:rPr>
          <w:color w:val="008000"/>
        </w:rPr>
        <w:t>「</w:t>
      </w:r>
      <w:r>
        <w:rPr>
          <w:color w:val="008000"/>
        </w:rPr>
        <w:t>耶和華必為你開天上的府庫，按時降雨在你的地上。</w:t>
      </w:r>
      <w:r>
        <w:rPr>
          <w:color w:val="008000"/>
        </w:rPr>
        <w:t>」</w:t>
      </w:r>
      <w:r>
        <w:rPr/>
        <w:t>神為我們開天上的府庫，按時降雨。可是以利亞從來沒有得罪上帝，是以色列人得罪上帝，天上的府庫就關了。不但關了，因以利亞的禱告，就三年半不降雨。而且神並沒有說因為以利亞很敬畏上帝，其他人不敬畏上帝，所以以利亞家的花園、菜園就一直有水，其他人都沒有。沒有！以利亞照樣沒有水。</w:t>
      </w:r>
    </w:p>
    <w:p>
      <w:pPr>
        <w:pStyle w:val="Heading3"/>
        <w:ind w:left="0" w:hanging="0"/>
        <w:rPr/>
      </w:pPr>
      <w:r>
        <w:rPr/>
        <w:t>有信心的應用神的話</w:t>
      </w:r>
    </w:p>
    <w:p>
      <w:pPr>
        <w:pStyle w:val="11"/>
        <w:rPr/>
      </w:pPr>
      <w:r>
        <w:rPr/>
        <w:t>而且</w:t>
      </w:r>
      <w:r>
        <w:rPr>
          <w:color w:val="008000"/>
        </w:rPr>
        <w:t>「</w:t>
      </w:r>
      <w:r>
        <w:rPr>
          <w:color w:val="008000"/>
        </w:rPr>
        <w:t>你必借給許多國民，卻不至向他們借貸</w:t>
      </w:r>
      <w:r>
        <w:rPr>
          <w:color w:val="008000"/>
        </w:rPr>
        <w:t>。」</w:t>
      </w:r>
      <w:r>
        <w:rPr/>
        <w:t>以利亞還要開口向一個寡婦求東西，所以理解這些經文，字面要注意但更要注意後面的精意，意思就是你不要說神的這話就是我這一輩子都很豐富，不必向人開口。是很豐富，上帝的話一個字都不會打折扣，但在應用的時候，我們實在是求主給我們信心。</w:t>
      </w:r>
    </w:p>
    <w:p>
      <w:pPr>
        <w:pStyle w:val="Heading3"/>
        <w:ind w:left="0" w:hanging="0"/>
        <w:rPr/>
      </w:pPr>
      <w:r>
        <w:rPr/>
        <w:t>有神應許的福不是不會遭艱難</w:t>
      </w:r>
    </w:p>
    <w:p>
      <w:pPr>
        <w:pStyle w:val="11"/>
        <w:rPr/>
      </w:pPr>
      <w:r>
        <w:rPr/>
        <w:t>整個以色列人可以在富裕的時候，仍然有飢荒。看清教徒到美國時，你不能不說那批人不愛主，真的是在歐洲活不下去，實在是沒有地方了，到美洲，到美洲並不是馬上就很好，第一年的風雪死了多少人，以後很多的祝福，但還是有艱難。像喬治慕勒辦孤兒院，神的供應太稀奇，但是那種稀奇，也真是讓人得胃潰瘍的稀奇。真是沒有東西吃，並不是總是沒有缺乏的，甚至他日記講過，有幾年神好像不理他了，每天都有那種千鈞一髮的時候。很多人都說那很棒，你去過過看！我是不想過這種日子的，但是我們就相信上帝的話：一切的事神都祝福給我們。是，有的時候我們好像開口像人要東西一樣，以利亞要過，甚至連耶穌都要過（向撒瑪利亞的婦人要水喝），你怎能說我們沒有要過？有些宣教機構說我們絕不向人開口，那也很好，但開口也不一定就不好，而最壞的就是虛偽、虛假。更嚴重的就是你在虛假當中，還不知道自己有多虛假；你已經沒有信心了，還以為自己有信心。這裡的精意就是：神祝福祂的兒女，而在實質、肉體上，很多時候我們是很可憐的，但我們仍然倚靠上帝。大衛、初代教會、清教徒、耶穌基督自己，神的兒女都有很多肉體上辛苦的時候，但我們仍然知道神的話語一字一句都不落空。</w:t>
      </w:r>
    </w:p>
    <w:p>
      <w:pPr>
        <w:pStyle w:val="1"/>
        <w:rPr/>
      </w:pPr>
      <w:r>
        <w:rPr/>
        <w:t>二十八</w:t>
      </w:r>
      <w:r>
        <w:rPr/>
        <w:t xml:space="preserve">13   </w:t>
      </w:r>
      <w:r>
        <w:rPr/>
        <w:t>你若聽從耶和華─你神的誡命，就是我今日所吩咐你的，謹守遵行，不偏左右，也不隨從事奉別神，耶和華就必使你作首不作尾，但居上不居下。</w:t>
      </w:r>
    </w:p>
    <w:p>
      <w:pPr>
        <w:pStyle w:val="1"/>
        <w:rPr/>
      </w:pPr>
      <w:r>
        <w:rPr/>
        <w:t xml:space="preserve"> </w:t>
      </w:r>
      <w:r>
        <w:rPr/>
        <w:t>二十八</w:t>
      </w:r>
      <w:r>
        <w:rPr/>
        <w:t xml:space="preserve">14   </w:t>
      </w:r>
      <w:r>
        <w:rPr/>
        <w:t xml:space="preserve">併於上節。 </w:t>
      </w:r>
    </w:p>
    <w:p>
      <w:pPr>
        <w:pStyle w:val="Heading3"/>
        <w:ind w:left="0" w:hanging="0"/>
        <w:rPr/>
      </w:pPr>
      <w:r>
        <w:rPr/>
        <w:t>「謹守遵行神的誡命」就是信靠祂</w:t>
      </w:r>
    </w:p>
    <w:p>
      <w:pPr>
        <w:pStyle w:val="11"/>
        <w:rPr>
          <w:color w:val="008000"/>
        </w:rPr>
      </w:pPr>
      <w:r>
        <w:rPr/>
        <w:t>謹守遵行神的誡命，基本上就是信靠祂，而不是去字面上遵行什麼。信心領受了祂，去遵行，神給我們的祝福就豐豐富富。不過，完全的實現要在將來，在今天可能物質上、身體上感覺得是剛好相反。但我們真是單單信靠祂，不偏左右、對神的話不打折扣、不加添、不減少，就是單單信靠神為我們所做的在十字架上所做的一切的事，不隨從事奉別的神，耶和華必讓我們</w:t>
      </w:r>
      <w:r>
        <w:rPr>
          <w:color w:val="008000"/>
        </w:rPr>
        <w:t>「</w:t>
      </w:r>
      <w:r>
        <w:rPr>
          <w:color w:val="008000"/>
        </w:rPr>
        <w:t>作首不作尾，但居上不居下。</w:t>
      </w:r>
      <w:r>
        <w:rPr>
          <w:color w:val="008000"/>
        </w:rPr>
        <w:t>」</w:t>
      </w:r>
    </w:p>
    <w:p>
      <w:pPr>
        <w:pStyle w:val="Heading3"/>
        <w:ind w:left="0" w:hanging="0"/>
        <w:rPr/>
      </w:pPr>
      <w:r>
        <w:rPr/>
        <w:t>「作首」、「居上」都是來服事神、服事人</w:t>
      </w:r>
    </w:p>
    <w:p>
      <w:pPr>
        <w:pStyle w:val="11"/>
        <w:rPr/>
      </w:pPr>
      <w:r>
        <w:rPr/>
        <w:t>同樣，你照字面來看，這是很庸俗的成功神學、勢利神學。我們要作「上」，好像跟耶穌講的，祂是要作「下」、祂是要來服事人不一樣。當然神的話一點不會衝突，我們作「上」、作「首」都是來服事，我們蒙恩就是更好、更喜悅的來服事，做奴僕、做最卑賤的工作，像我們的天父一樣，我們可以很樂意的來服事。所以，神讓你作董事長、小兵、清道夫都好，真的在神的帶領中，我們就歡喜吧。約瑟在做奴隸，跟作宰相時一樣都是蒙福的，當然我們希望是作宰相，但未必就是一直在作宰相。大衛在逃命時，跟他作王時一樣是蒙福的，當然我們希望，神也希望我們是在作王的狀況中。永遠也是神讓我們作王，但是過程中，十字架有多少辛苦，就辛苦吧，耶穌可是倒楣的時候多（姑且說倒楣）！耶穌活了三十三年半，起碼有三十年時間完全不知道在做什麼，如果我們知道，大概就在刨木頭吧。宇宙萬物的主宰在那裡刨木頭，所以很多次經就在講到祂的神蹟奇事，不過那不可靠，聖經沒有記載的。我想這是很奇妙的一件事，摩西、大衛、保羅都有這樣的經歷。很多學者都對這些經歷覺得很奇怪：保羅在初信主，直到到了大數的那段時間，大約有十年左右，聖經完全沒有記載他在做什麼，讓人非常稀奇為什麼不記載。我想神都要讓祂的兒女，不僅是一次，可能常常的，讓我們有一些真是隱名埋姓或受打擊，讓我們真是在可能人看沒有出息的狀況中。總之，不要去想神要怎麼帶領，就是感謝主。</w:t>
      </w:r>
    </w:p>
    <w:p>
      <w:pPr>
        <w:pStyle w:val="Heading3"/>
        <w:ind w:left="0" w:hanging="0"/>
        <w:rPr/>
      </w:pPr>
      <w:r>
        <w:rPr/>
        <w:t>重要的是神怎麼看我們</w:t>
      </w:r>
    </w:p>
    <w:p>
      <w:pPr>
        <w:pStyle w:val="11"/>
        <w:rPr/>
      </w:pPr>
      <w:r>
        <w:rPr/>
        <w:t>神讓我們作首不作尾，居上不居下的時候，是從神這邊來看，當然有的時候人看也是這樣。但不管人怎麼看我們，重要的是神怎麼看我們。作奴僕、事奉上帝，神就看我們是首；作奴僕、做最低賤的事，如果是信靠上帝，神就看我們是居上的。</w:t>
      </w:r>
    </w:p>
    <w:p>
      <w:pPr>
        <w:pStyle w:val="11"/>
        <w:rPr/>
      </w:pPr>
      <w:r>
        <w:rPr/>
        <w:t>好了，很可惜，祝福的話到此為止。下面就是你如果不聽從，就受咒詛。可見得在以色列人的歷史不聽從、不信靠的時候居多。</w:t>
      </w:r>
    </w:p>
    <w:p>
      <w:pPr>
        <w:pStyle w:val="Heading2"/>
        <w:ind w:left="480" w:hanging="0"/>
        <w:rPr/>
      </w:pPr>
      <w:bookmarkStart w:id="126" w:name="__RefHeading___Toc111228892"/>
      <w:bookmarkEnd w:id="126"/>
      <w:r>
        <w:rPr/>
        <w:t>不遵行誡命受禍（</w:t>
      </w:r>
      <w:r>
        <w:rPr/>
        <w:t>15-68</w:t>
      </w:r>
      <w:r>
        <w:rPr/>
        <w:t>節）</w:t>
      </w:r>
    </w:p>
    <w:p>
      <w:pPr>
        <w:pStyle w:val="1"/>
        <w:rPr/>
      </w:pPr>
      <w:r>
        <w:rPr/>
        <w:t>二十八</w:t>
      </w:r>
      <w:r>
        <w:rPr/>
        <w:t xml:space="preserve">15   </w:t>
      </w:r>
      <w:r>
        <w:rPr/>
        <w:t xml:space="preserve">你若不聽從耶和華─你神的話，不謹守遵行他的一切誡命律例，就是我今日所吩咐你的，這以下的咒詛都必追隨你，臨到你身上： </w:t>
      </w:r>
    </w:p>
    <w:p>
      <w:pPr>
        <w:pStyle w:val="Heading3"/>
        <w:ind w:left="0" w:hanging="0"/>
        <w:rPr/>
      </w:pPr>
      <w:r>
        <w:rPr/>
        <w:t>若不信靠神，咒詛必臨</w:t>
      </w:r>
    </w:p>
    <w:p>
      <w:pPr>
        <w:pStyle w:val="11"/>
        <w:rPr/>
      </w:pPr>
      <w:r>
        <w:rPr/>
        <w:t>又是「一切」、「常常」，我們只要有一個時候想要用行為來稱義，那就一定要下地獄，因為我們不能夠「一切」，也不能夠「常常」，也不是「</w:t>
      </w:r>
      <w:r>
        <w:rPr/>
        <w:t>我今日所吩咐你的</w:t>
      </w:r>
      <w:r>
        <w:rPr/>
        <w:t>」（就是我們沒有把祂的話當話，只是一個習慣的在做）。</w:t>
      </w:r>
      <w:r>
        <w:rPr>
          <w:color w:val="008000"/>
        </w:rPr>
        <w:t>「</w:t>
      </w:r>
      <w:r>
        <w:rPr>
          <w:color w:val="008000"/>
        </w:rPr>
        <w:t>這以下的咒詛都必追隨你，臨到你身上</w:t>
      </w:r>
      <w:r>
        <w:rPr>
          <w:color w:val="008000"/>
        </w:rPr>
        <w:t>」</w:t>
      </w:r>
      <w:r>
        <w:rPr/>
        <w:t>這也讓我想到神對該隱的一個提醒：罪會戀慕你。戀慕你，一個癡情的女（男）人天天追著你不放，電話、</w:t>
      </w:r>
      <w:r>
        <w:rPr/>
        <w:t>e-mail</w:t>
      </w:r>
      <w:r>
        <w:rPr/>
        <w:t>、門口也是他站在那邊。罪在追著我們，罪的咒詛也在追著我們不放，一定要臨在我們身上。如果你往下看，那不是追你而已，是非追到、貼在、進入你身上不可，那好可怕，揮不去的。前面是那福氣，你要躲都躲不掉；現在是那咒詛，你要躲都躲不掉，甚至到最後是在你的心裡面。我們不妨也想想，有的時候好像接二連三、一連串的倒楣事情。我們也再次感謝主，基督徒沒有什麼倒楣的，一切都是恩典，即使我們是在離棄上帝而有咒詛的時候，若是回頭，那咒詛也是個更好的祝福。讓我們更徹底的悔改、赤裸裸的回到神面前。</w:t>
      </w:r>
    </w:p>
    <w:p>
      <w:pPr>
        <w:pStyle w:val="1"/>
        <w:rPr/>
      </w:pPr>
      <w:r>
        <w:rPr/>
        <w:t>二十八</w:t>
      </w:r>
      <w:r>
        <w:rPr/>
        <w:t xml:space="preserve">16   </w:t>
      </w:r>
      <w:r>
        <w:rPr/>
        <w:t>你在城裡必受咒詛，在田間也必受咒詛。</w:t>
      </w:r>
    </w:p>
    <w:p>
      <w:pPr>
        <w:pStyle w:val="Heading3"/>
        <w:ind w:left="0" w:hanging="0"/>
        <w:rPr/>
      </w:pPr>
      <w:r>
        <w:rPr/>
        <w:t>咒詛包括你所處之地</w:t>
      </w:r>
    </w:p>
    <w:p>
      <w:pPr>
        <w:pStyle w:val="11"/>
        <w:rPr/>
      </w:pPr>
      <w:r>
        <w:rPr/>
        <w:t>咒詛會臨到你身上。不管到那個地方、走到天涯海角、作哪一個行業，都不好。我曾聽過一個弟兄的見證，他說有一段時間台灣作成衣業真是賺錢，做衣服好像印鈔票一樣。財運來了，中國人說擋都擋不住。我們不相信運氣，但我們相信上帝你離棄上帝，真是躲都躲不掉的咒詛。</w:t>
      </w:r>
    </w:p>
    <w:p>
      <w:pPr>
        <w:pStyle w:val="Heading3"/>
        <w:ind w:left="0" w:hanging="0"/>
        <w:rPr/>
      </w:pPr>
      <w:r>
        <w:rPr/>
        <w:t>咒詛包括你的所有物</w:t>
      </w:r>
      <w:r>
        <w:rPr/>
        <w:t xml:space="preserve"> </w:t>
      </w:r>
    </w:p>
    <w:p>
      <w:pPr>
        <w:pStyle w:val="1"/>
        <w:rPr/>
      </w:pPr>
      <w:r>
        <w:rPr/>
        <w:t>二十八</w:t>
      </w:r>
      <w:r>
        <w:rPr/>
        <w:t xml:space="preserve">17   </w:t>
      </w:r>
      <w:r>
        <w:rPr/>
        <w:t xml:space="preserve">你的筐子和你的摶麵盆都必受咒詛。 </w:t>
      </w:r>
    </w:p>
    <w:p>
      <w:pPr>
        <w:pStyle w:val="1"/>
        <w:rPr/>
      </w:pPr>
      <w:r>
        <w:rPr/>
        <w:t>二十八</w:t>
      </w:r>
      <w:r>
        <w:rPr/>
        <w:t xml:space="preserve">18   </w:t>
      </w:r>
      <w:r>
        <w:rPr/>
        <w:t xml:space="preserve">你身所生的，地所產的，以及牛犢、羊羔，都必受咒詛。 </w:t>
      </w:r>
    </w:p>
    <w:p>
      <w:pPr>
        <w:pStyle w:val="11"/>
        <w:rPr/>
      </w:pPr>
      <w:r>
        <w:rPr/>
        <w:t>看了這麼多，請各位不要以為說：我們菜燒焦了，一定就是好事或壞事，到底是好還是壞？今天麵沒有發好，是因為我犯了什麼錯？若我今天做的菜色香味俱佳，就一定都是祝福。我想我們不是那麼神經兮兮的，但我們感恩，深深相信我們是在上帝的恩典之下行事為人就好了。不管作家庭主婦，或農林漁牧任何一個行業，這裡</w:t>
      </w:r>
      <w:r>
        <w:rPr/>
        <w:t>17</w:t>
      </w:r>
      <w:r>
        <w:rPr/>
        <w:t>節是廚房的，</w:t>
      </w:r>
      <w:r>
        <w:rPr/>
        <w:t>16</w:t>
      </w:r>
      <w:r>
        <w:rPr/>
        <w:t>節是城市的、鄉下的，</w:t>
      </w:r>
      <w:r>
        <w:rPr/>
        <w:t>18</w:t>
      </w:r>
      <w:r>
        <w:rPr/>
        <w:t>節是母親生兒女也好，是羊群像雅各一樣越來越豐富也好，豐富也可能被拉班奪走，奪走了神再給你，也可能被搶回去，神再給你也可能被以掃再拿走，你再得到也可能會被示劍人拿走、被飢荒吞吃，沒有一樣是我們的，都在主的手裡。</w:t>
      </w:r>
    </w:p>
    <w:p>
      <w:pPr>
        <w:pStyle w:val="1"/>
        <w:rPr/>
      </w:pPr>
      <w:r>
        <w:rPr/>
        <w:t>二十八</w:t>
      </w:r>
      <w:r>
        <w:rPr/>
        <w:t xml:space="preserve">19   </w:t>
      </w:r>
      <w:r>
        <w:rPr/>
        <w:t>你出也受咒詛，入也受咒詛。</w:t>
      </w:r>
    </w:p>
    <w:p>
      <w:pPr>
        <w:pStyle w:val="Heading3"/>
        <w:ind w:left="0" w:hanging="0"/>
        <w:rPr/>
      </w:pPr>
      <w:r>
        <w:rPr/>
        <w:t>咒詛的目的仍在叫人悔改</w:t>
      </w:r>
    </w:p>
    <w:p>
      <w:pPr>
        <w:pStyle w:val="11"/>
        <w:rPr/>
      </w:pPr>
      <w:r>
        <w:rPr/>
        <w:t>充滿了不平安。在《阿摩司書》四章</w:t>
      </w:r>
      <w:r>
        <w:rPr/>
        <w:t>6</w:t>
      </w:r>
      <w:r>
        <w:rPr/>
        <w:t>節也講到這種咒詛的狀況，</w:t>
      </w:r>
      <w:r>
        <w:rPr>
          <w:color w:val="008000"/>
        </w:rPr>
        <w:t>「</w:t>
      </w:r>
      <w:r>
        <w:rPr>
          <w:color w:val="008000"/>
        </w:rPr>
        <w:t>我使你們在一切城中牙齒乾淨，在你們各處糧食缺乏，你們仍不歸向我。這是耶和華說的。</w:t>
      </w:r>
      <w:r>
        <w:rPr>
          <w:color w:val="008000"/>
        </w:rPr>
        <w:t>」</w:t>
      </w:r>
      <w:r>
        <w:rPr/>
        <w:t>說上帝一直在攻擊人，目的都是叫人悔改。《阿摩司書》五章</w:t>
      </w:r>
      <w:r>
        <w:rPr/>
        <w:t>19</w:t>
      </w:r>
      <w:r>
        <w:rPr/>
        <w:t>節講到當人最後還不悔改時：</w:t>
      </w:r>
      <w:r>
        <w:rPr>
          <w:color w:val="008000"/>
        </w:rPr>
        <w:t>「</w:t>
      </w:r>
      <w:r>
        <w:rPr>
          <w:color w:val="008000"/>
        </w:rPr>
        <w:t>景況好像人躲避獅子又遇見熊，或是進房屋以手靠牆，就被蛇咬。</w:t>
      </w:r>
      <w:r>
        <w:rPr>
          <w:color w:val="008000"/>
        </w:rPr>
        <w:t>」</w:t>
      </w:r>
      <w:r>
        <w:rPr/>
        <w:t>你出有熊和獅子，進房屋有蛇，在門上裝了鐵柵，不要小偷和熊進來，結果是在裡面被蛇咬得更慘，躲都躲不掉。作法自閉的情形會在你和別人身上不斷的發生。</w:t>
      </w:r>
    </w:p>
    <w:p>
      <w:pPr>
        <w:pStyle w:val="1"/>
        <w:rPr/>
      </w:pPr>
      <w:r>
        <w:rPr/>
        <w:t>二十八</w:t>
      </w:r>
      <w:r>
        <w:rPr/>
        <w:t xml:space="preserve">20   </w:t>
      </w:r>
      <w:r>
        <w:rPr/>
        <w:t>耶和華因你行惡離棄他，必在你手裡所辦的一切事上，使咒詛、擾亂、責罰臨到你，直到你被毀滅，速速的滅亡。</w:t>
      </w:r>
    </w:p>
    <w:p>
      <w:pPr>
        <w:pStyle w:val="Heading3"/>
        <w:ind w:left="0" w:hanging="0"/>
        <w:rPr/>
      </w:pPr>
      <w:r>
        <w:rPr/>
        <w:t>離棄神者必遭滅亡</w:t>
      </w:r>
    </w:p>
    <w:p>
      <w:pPr>
        <w:pStyle w:val="11"/>
        <w:rPr/>
      </w:pPr>
      <w:r>
        <w:rPr/>
        <w:t>離棄祂就是行惡，行惡就是離棄祂。不管在教會內、教會外，個人或團體，我們也看到：很多時候，敬畏上帝的人被逼迫得不得了。大衛也好，清教徒也好，或者《希伯來書》十一章講到那些有信心的人也好，有些人有信心是堵了獅子的口、滅了烈火的猛勢、脫了刀劍的鋒刃、軟弱變剛強；有些人有信心是被戲弄、鞭打、捆鎖、監禁、各等的磨練、被石頭打死、被鋸鋸死、受試探、被刀殺。不同的遭遇，但都是有信心的人，都是蒙福的人。我們再一次感謝主，讓我們不論經歷到什麼事，總是會歸向上帝。</w:t>
      </w:r>
    </w:p>
    <w:p>
      <w:pPr>
        <w:pStyle w:val="11"/>
        <w:rPr/>
      </w:pPr>
      <w:r>
        <w:rPr/>
        <w:t>看這些字面說：</w:t>
      </w:r>
      <w:r>
        <w:rPr>
          <w:color w:val="008000"/>
        </w:rPr>
        <w:t>「速速的滅亡」</w:t>
      </w:r>
      <w:r>
        <w:rPr/>
        <w:t>，有時我們沒有被速速滅亡，是仇敵被速速滅亡，像歌利亞一樣；有時是我們被速速滅亡，像亞伯一樣，仇敵卻一直活得好好的，被耶和華保守。這些經文都是真實，不虛假的；都有字面的意義，但更有屬靈的意義。</w:t>
      </w:r>
      <w:r>
        <w:rPr/>
        <w:t xml:space="preserve"> </w:t>
      </w:r>
    </w:p>
    <w:p>
      <w:pPr>
        <w:pStyle w:val="1"/>
        <w:rPr/>
      </w:pPr>
      <w:r>
        <w:rPr/>
        <w:t>二十八</w:t>
      </w:r>
      <w:r>
        <w:rPr/>
        <w:t xml:space="preserve">21   </w:t>
      </w:r>
      <w:r>
        <w:rPr/>
        <w:t>耶和華必使瘟疫貼在你身上，直到他將你從所進去得為業的地上滅絕。</w:t>
      </w:r>
    </w:p>
    <w:p>
      <w:pPr>
        <w:pStyle w:val="Heading3"/>
        <w:ind w:left="0" w:hanging="0"/>
        <w:rPr/>
      </w:pPr>
      <w:r>
        <w:rPr/>
        <w:t>神的話真實但理解要全面</w:t>
      </w:r>
    </w:p>
    <w:p>
      <w:pPr>
        <w:pStyle w:val="11"/>
        <w:rPr/>
      </w:pPr>
      <w:r>
        <w:rPr>
          <w:color w:val="008000"/>
        </w:rPr>
        <w:t>「</w:t>
      </w:r>
      <w:r>
        <w:rPr>
          <w:color w:val="008000"/>
        </w:rPr>
        <w:t>瘟疫貼在你身上</w:t>
      </w:r>
      <w:r>
        <w:rPr>
          <w:color w:val="008000"/>
        </w:rPr>
        <w:t>」</w:t>
      </w:r>
      <w:r>
        <w:rPr/>
        <w:t>。當然你可以舉聖經上很多例子，說瘟疫根本不會臨到我們，有些成功神學就這樣講的。我也不覺得這些成功神學一定不對，因為他們所抓住的，也是有經文根據。所以我們就更小心，希望是依全本聖經，有個正確的神學來了解。《詩篇》九十一篇</w:t>
      </w:r>
      <w:r>
        <w:rPr/>
        <w:t>6</w:t>
      </w:r>
      <w:r>
        <w:rPr/>
        <w:t>節不是講到：我們不怕黑夜行的瘟疫嗎？</w:t>
      </w:r>
      <w:r>
        <w:rPr/>
        <w:t>10</w:t>
      </w:r>
      <w:r>
        <w:rPr/>
        <w:t>節不是說：主的禍患必不臨到你，災害必不挨近你的帳棚嗎？神不是有講嗎？所以你抓住一兩節經文來說神一定會怎麼樣，真是很危險的事情。但是我也要說，你不抓住這些經文，以為那都是迷信、錯誤的，那是同樣危險。有些頭腦比較不清、比較簡單的人會抓住一兩節經文，然後很痛苦；有些好像比較聰明的神學家說這些都是迷信，那更危險。神的話一個字都不打折扣，但希望我們的了解是更全面、更完整的。</w:t>
      </w:r>
    </w:p>
    <w:p>
      <w:pPr>
        <w:pStyle w:val="Heading3"/>
        <w:ind w:left="0" w:hanging="0"/>
        <w:rPr/>
      </w:pPr>
      <w:r>
        <w:rPr/>
        <w:t>一切問題的答案就在耶穌基督</w:t>
      </w:r>
    </w:p>
    <w:p>
      <w:pPr>
        <w:pStyle w:val="11"/>
        <w:rPr/>
      </w:pPr>
      <w:r>
        <w:rPr/>
        <w:t>是，</w:t>
      </w:r>
      <w:r>
        <w:rPr/>
        <w:t>瘟疫</w:t>
      </w:r>
      <w:r>
        <w:rPr/>
        <w:t>會</w:t>
      </w:r>
      <w:r>
        <w:rPr/>
        <w:t>貼在你身上</w:t>
      </w:r>
      <w:r>
        <w:rPr/>
        <w:t>。所以很多人說，一旦生病了，這病一直沒有好，那是不是他犯罪了？我們又想到老問題：是他犯罪還是他父母犯罪？有的時候不一定，我們會歸向上帝就很好。那個患了多年血漏的婦人，血漏在她身上那麼久，到底是為什麼？我們也沒有答案。人為什麼會有病，聖經不一定都講到答案，但是怎麼解決這病，聖經有答案：總是基督耶穌。</w:t>
      </w:r>
    </w:p>
    <w:p>
      <w:pPr>
        <w:pStyle w:val="11"/>
        <w:rPr/>
      </w:pPr>
      <w:r>
        <w:rPr/>
        <w:t>可是也要注意，答案是耶穌基督但那病也不一定馬上會好，最起碼我們知道保羅三次求神把那刺拿去，神說：我的恩典夠你用。也就是說：那個刺對你有好處。求神幫助我們看這些經文時有信心、順服、感恩、會悔改、會反省、會說恰當的話。有時我們安慰人，像約伯的朋友一樣，越安慰越不恰當。不過約伯的朋友講的也不是都錯了，不一定的。</w:t>
      </w:r>
    </w:p>
    <w:p>
      <w:pPr>
        <w:pStyle w:val="1"/>
        <w:rPr/>
      </w:pPr>
      <w:r>
        <w:rPr/>
        <w:t>二十八</w:t>
      </w:r>
      <w:r>
        <w:rPr/>
        <w:t xml:space="preserve">22   </w:t>
      </w:r>
      <w:r>
        <w:rPr/>
        <w:t>耶和華要用癆病、熱病、火症、瘧疾、刀劍、旱風（或作：乾旱）、霉爛攻擊你。這都要追趕你，直到你滅亡。</w:t>
      </w:r>
    </w:p>
    <w:p>
      <w:pPr>
        <w:pStyle w:val="Heading3"/>
        <w:ind w:left="0" w:hanging="0"/>
        <w:rPr/>
      </w:pPr>
      <w:r>
        <w:rPr/>
        <w:t>不斷嚴厲地提醒</w:t>
      </w:r>
    </w:p>
    <w:p>
      <w:pPr>
        <w:pStyle w:val="11"/>
        <w:rPr/>
      </w:pPr>
      <w:r>
        <w:rPr/>
        <w:t>這段經文跟很多地方所講的都是對我們的提醒。這裡就提醒我們：</w:t>
      </w:r>
      <w:r>
        <w:rPr>
          <w:color w:val="008000"/>
        </w:rPr>
        <w:t>「</w:t>
      </w:r>
      <w:r>
        <w:rPr>
          <w:color w:val="008000"/>
        </w:rPr>
        <w:t>癆病、熱病、火症</w:t>
      </w:r>
      <w:r>
        <w:rPr>
          <w:color w:val="008000"/>
        </w:rPr>
        <w:t>」</w:t>
      </w:r>
      <w:r>
        <w:rPr/>
        <w:t>或</w:t>
      </w:r>
      <w:r>
        <w:rPr>
          <w:color w:val="008000"/>
        </w:rPr>
        <w:t>「咒詛、擾亂、責罰」</w:t>
      </w:r>
      <w:r>
        <w:rPr/>
        <w:t>或</w:t>
      </w:r>
      <w:r>
        <w:rPr>
          <w:color w:val="008000"/>
        </w:rPr>
        <w:t>「瘟疫」</w:t>
      </w:r>
      <w:r>
        <w:rPr/>
        <w:t>，也是神的工具。有些不恰當的神學：看到有人生病，馬上說是因為你犯罪、得罪上帝、或魔鬼在攻擊你了，這些都有某些程度的真理和正確，但都不夠完整。完整的圖畫是：上帝在掌管一切。為什麼讓你經歷到這些？可能你犯罪，可能上帝更愛你，就讓你白白的受從人看不出原因的苦。可能就是要讓你更上一層樓，而讓你受這些苦。不過也有人並沒有因為這些苦更上一層樓，反而更下一層樓、更離棄上帝，都有可能。不管我們是旁觀者或當事人，求神讓我們看聖經看得很完全、完整，堅定信靠上帝的主權、帶領。</w:t>
      </w:r>
    </w:p>
    <w:p>
      <w:pPr>
        <w:pStyle w:val="Heading3"/>
        <w:ind w:left="0" w:hanging="0"/>
        <w:rPr/>
      </w:pPr>
      <w:r>
        <w:rPr/>
        <w:t>好事、壞事都是神掌管</w:t>
      </w:r>
    </w:p>
    <w:p>
      <w:pPr>
        <w:pStyle w:val="11"/>
        <w:rPr/>
      </w:pPr>
      <w:r>
        <w:rPr/>
        <w:t>我在這裡不能每節經文都講到其他的經文，也不是在這裡上神學的課，總是要回到經文的本身來講。有的時候不能不跑遠一點，請你也不要怪我說怎麼賣個關子又不講了。我沒有賣關子，重要的是：憑著信心，這些事都是神在掌管。你不要說好的事出自上帝，壞的事出自魔鬼。好、壞是都出自上帝。但說壞的事出於魔鬼也沒有錯，只是後面還是有上帝的手；說好的事出於上帝也沒有錯，只是魔鬼也可以在其中有攪擾。譬如：好的事，你升官發財了，魔鬼也可以有攪擾，讓這升官發財使你驕傲自大。姊妹們，你長得很漂亮，這固然是出於上帝，但魔鬼也可以讓你更漂亮一點，使你更驕傲一點。每件事都在上帝的手中，我們仰望上帝。</w:t>
      </w:r>
    </w:p>
    <w:p>
      <w:pPr>
        <w:pStyle w:val="11"/>
        <w:rPr/>
      </w:pPr>
      <w:r>
        <w:rPr/>
        <w:t>這些東西耶和華會讓他追趕你</w:t>
      </w:r>
      <w:r>
        <w:rPr/>
        <w:t xml:space="preserve"> </w:t>
      </w:r>
      <w:r>
        <w:rPr/>
        <w:t>。這</w:t>
      </w:r>
      <w:r>
        <w:rPr>
          <w:color w:val="008000"/>
        </w:rPr>
        <w:t>「追趕」</w:t>
      </w:r>
      <w:r>
        <w:rPr/>
        <w:t>也想到《詩篇》一百三十九篇上帝的追趕，我們無法逃躲神。上帝在任何事上都在你的身邊，也可以說上帝帶來的祝福或刑罰也都在你的身邊。大衛說：我離死不過一步。我離復活、聖靈、聖靈的充滿、天上府庫的開放</w:t>
      </w:r>
      <w:r>
        <w:rPr/>
        <w:t>…</w:t>
      </w:r>
      <w:r>
        <w:rPr/>
        <w:t>，也是不過一步！</w:t>
      </w:r>
    </w:p>
    <w:p>
      <w:pPr>
        <w:pStyle w:val="1"/>
        <w:rPr/>
      </w:pPr>
      <w:r>
        <w:rPr/>
        <w:t>二十八</w:t>
      </w:r>
      <w:r>
        <w:rPr/>
        <w:t xml:space="preserve">23   </w:t>
      </w:r>
      <w:r>
        <w:rPr/>
        <w:t>你頭上的天要變為銅，腳下的地要變為鐵。</w:t>
      </w:r>
    </w:p>
    <w:p>
      <w:pPr>
        <w:pStyle w:val="11"/>
        <w:rPr/>
      </w:pPr>
      <w:r>
        <w:rPr/>
        <w:t>天不降雨，地不出土產。</w:t>
      </w:r>
      <w:r>
        <w:rPr/>
        <w:t xml:space="preserve"> </w:t>
      </w:r>
    </w:p>
    <w:p>
      <w:pPr>
        <w:pStyle w:val="1"/>
        <w:rPr/>
      </w:pPr>
      <w:r>
        <w:rPr/>
        <w:t xml:space="preserve">二十八 </w:t>
      </w:r>
      <w:r>
        <w:rPr/>
        <w:t xml:space="preserve">24   </w:t>
      </w:r>
      <w:r>
        <w:rPr/>
        <w:t>耶和華要使那降在你地上的雨變為塵沙，從天臨在你身上，直到你滅亡。</w:t>
      </w:r>
    </w:p>
    <w:p>
      <w:pPr>
        <w:pStyle w:val="Heading3"/>
        <w:ind w:left="0" w:hanging="0"/>
        <w:rPr/>
      </w:pPr>
      <w:r>
        <w:rPr/>
        <w:t>咒詛包括環境</w:t>
      </w:r>
    </w:p>
    <w:p>
      <w:pPr>
        <w:pStyle w:val="11"/>
        <w:rPr/>
      </w:pPr>
      <w:r>
        <w:rPr/>
        <w:t>如果台灣再不下雨也是會這樣，滿是塵沙。一再不聽，就一再有災難。但是這裡不代表一切，有的時候不是因為你離棄上帝而有這些事，親近上帝的人也會受苦難，也會有很多祝福，我們還是相信聖經上的每個字。</w:t>
      </w:r>
      <w:r>
        <w:rPr>
          <w:color w:val="008000"/>
        </w:rPr>
        <w:t>「</w:t>
      </w:r>
      <w:r>
        <w:rPr>
          <w:color w:val="008000"/>
        </w:rPr>
        <w:t>從天臨在你身上，直到你滅亡。</w:t>
      </w:r>
      <w:r>
        <w:rPr>
          <w:color w:val="008000"/>
        </w:rPr>
        <w:t>」</w:t>
      </w:r>
      <w:r>
        <w:rPr/>
        <w:t>也不是很字面的一定就滅亡，有的時候是你悔改了，滅亡就沒有了、就收回了。那到底聖經上的話，怎麼樣每個字都應驗呢？我不一定能夠解釋得很清楚，但我們可以很誠實的信靠。</w:t>
      </w:r>
      <w:r>
        <w:rPr/>
        <w:t xml:space="preserve"> </w:t>
      </w:r>
    </w:p>
    <w:p>
      <w:pPr>
        <w:pStyle w:val="1"/>
        <w:rPr/>
      </w:pPr>
      <w:r>
        <w:rPr/>
        <w:t>二十八</w:t>
      </w:r>
      <w:r>
        <w:rPr/>
        <w:t xml:space="preserve">25   </w:t>
      </w:r>
      <w:r>
        <w:rPr/>
        <w:t>耶和華必使你敗在仇敵面前，你從一條路去攻擊他們，必從七條路逃跑。你必在天下萬國中拋來拋去。</w:t>
      </w:r>
    </w:p>
    <w:p>
      <w:pPr>
        <w:pStyle w:val="11"/>
        <w:rPr/>
      </w:pPr>
      <w:r>
        <w:rPr/>
        <w:t>這剛好跟第</w:t>
      </w:r>
      <w:r>
        <w:rPr/>
        <w:t>7</w:t>
      </w:r>
      <w:r>
        <w:rPr/>
        <w:t>節對比（</w:t>
      </w:r>
      <w:r>
        <w:rPr/>
        <w:t>7</w:t>
      </w:r>
      <w:r>
        <w:rPr/>
        <w:t>節說：仇敵被你殺敗，從七條路逃跑；這裡說：你被仇敵殺敗，從七條路逃跑）。不過看這些經文我們不是很照字面來講，只是我也很稀奇這作者的幽默。七條路不一定是七條，反正就是代表四散得一塌糊塗。歷史上，以色列人也有這樣的經歷，但也有看起來剛好相反的情形。在《士師記》最後幾章裡，講到便雅憫人犯罪了，以色列的支派去攻擊他們，結果他們被便雅憫人打得落花流水，哭到最後沒辦法。神為什麼要讓他們這麼慘？當然也許他們沒有早一點、更謙卑的尋求神，我不曉得，但照道理講，便雅憫根本連一場勝戰都不應該有，結果他們勝了好幾場。還是一樣，我們感謝、信靠上帝，我們相信上帝的應許是真實的。</w:t>
      </w:r>
    </w:p>
    <w:p>
      <w:pPr>
        <w:pStyle w:val="11"/>
        <w:rPr/>
      </w:pPr>
      <w:r>
        <w:rPr>
          <w:color w:val="008000"/>
        </w:rPr>
        <w:t>「</w:t>
      </w:r>
      <w:r>
        <w:rPr>
          <w:color w:val="008000"/>
        </w:rPr>
        <w:t>你必在天下萬國中拋來拋去。</w:t>
      </w:r>
      <w:r>
        <w:rPr>
          <w:color w:val="008000"/>
        </w:rPr>
        <w:t>」</w:t>
      </w:r>
      <w:r>
        <w:rPr/>
        <w:t>這也是猶太人歷史的實現，就是沒有家、沒有人要你、到處的人都逼迫憎惡你們，讓你們不得不逃到另一個地方。這我們不是流浪漢的人，很難想像那種痛苦的可怕，真是無家可歸，因為你不以上帝為你的家。</w:t>
      </w:r>
      <w:r>
        <w:rPr/>
        <w:t xml:space="preserve"> </w:t>
      </w:r>
    </w:p>
    <w:p>
      <w:pPr>
        <w:pStyle w:val="1"/>
        <w:rPr/>
      </w:pPr>
      <w:r>
        <w:rPr/>
        <w:t>二十八</w:t>
      </w:r>
      <w:r>
        <w:rPr/>
        <w:t xml:space="preserve">26   </w:t>
      </w:r>
      <w:r>
        <w:rPr/>
        <w:t>你的屍首必給空中的飛鳥和地上的走獸作食物，並無人鬨趕。</w:t>
      </w:r>
    </w:p>
    <w:p>
      <w:pPr>
        <w:pStyle w:val="11"/>
        <w:rPr/>
      </w:pPr>
      <w:r>
        <w:rPr/>
        <w:t>你也記得利斯巴的小孩被大衛交給基遍人吊死時（撒下），利斯巴不要他們的屍首被飛鳥來吃的是事。這裡就是說，你被吃的時候連保護你屍首的人都沒有。</w:t>
      </w:r>
      <w:r>
        <w:rPr/>
        <w:t xml:space="preserve"> </w:t>
      </w:r>
    </w:p>
    <w:p>
      <w:pPr>
        <w:pStyle w:val="1"/>
        <w:rPr/>
      </w:pPr>
      <w:r>
        <w:rPr/>
        <w:t>二十八</w:t>
      </w:r>
      <w:r>
        <w:rPr/>
        <w:t xml:space="preserve">27   </w:t>
      </w:r>
      <w:r>
        <w:rPr/>
        <w:t>耶和華必用埃及人的瘡並痔瘡、牛皮癬與疥攻擊你，使你不能醫治。</w:t>
      </w:r>
    </w:p>
    <w:p>
      <w:pPr>
        <w:pStyle w:val="11"/>
        <w:rPr/>
      </w:pPr>
      <w:r>
        <w:rPr/>
        <w:t>這些都曾經是敵擋上帝的人所經歷到的。是埃及人經歷到的，現在卻加在經歷上帝恩典卻不悔改的以色列人身上。</w:t>
      </w:r>
      <w:r>
        <w:rPr/>
        <w:t xml:space="preserve"> </w:t>
      </w:r>
    </w:p>
    <w:p>
      <w:pPr>
        <w:pStyle w:val="1"/>
        <w:rPr/>
      </w:pPr>
      <w:r>
        <w:rPr/>
        <w:t>二十八</w:t>
      </w:r>
      <w:r>
        <w:rPr/>
        <w:t xml:space="preserve">28   </w:t>
      </w:r>
      <w:r>
        <w:rPr/>
        <w:t xml:space="preserve">耶和華必用癲狂、眼瞎、心驚攻擊你。 </w:t>
      </w:r>
    </w:p>
    <w:p>
      <w:pPr>
        <w:pStyle w:val="Heading3"/>
        <w:ind w:left="0" w:hanging="0"/>
        <w:rPr/>
      </w:pPr>
      <w:r>
        <w:rPr/>
        <w:t>咒詛包括心靈上的</w:t>
      </w:r>
    </w:p>
    <w:p>
      <w:pPr>
        <w:pStyle w:val="11"/>
        <w:rPr/>
      </w:pPr>
      <w:r>
        <w:rPr/>
        <w:t>這幾年我越來越怵目驚心的就是「癲狂」和「心驚」。我認為人離棄上帝，精神上也會越來越不正常。求主幫助我說得恰當，不是隨便論斷。我不是說每個精神病的人都是長期離棄上帝，可能跟遺傳、一些遭遇到的不幸有關係。歷史上也有很多的聖徒長期有憂鬱症或精神病。我看到現代社會裡，常常因接觸到太多色情、或法輪功、或什麼異教，我覺得很多時候是在玩鬼，就會惹鬼上身，真就會有一些你去不掉的心驚和癲狂。我看到覺得很擔心、很害怕，因為看到有些弟兄姊妹的狀況就是這樣，有心驚、害怕、和癲狂，不知道算不算恐慌症，或什麼病。當然對這樣的人我們有同情，我們也都有答案：你歸向主。但就算你歸向主，我也不是說每個人生理、心理上的疾病，都可以在今生得到完全的醫治。有的時候有，有的時候沒有。重點就是：不管是不是完全的醫治，我們相信上帝話的真實，身體上的、國家的、社會的、大規模的、小規模的、個人的、心理上的，神會用這些來攻擊我們，這是神讓我們知道祂在掌權。</w:t>
      </w:r>
    </w:p>
    <w:p>
      <w:pPr>
        <w:pStyle w:val="1"/>
        <w:rPr/>
      </w:pPr>
      <w:r>
        <w:rPr/>
        <w:t>二十八</w:t>
      </w:r>
      <w:r>
        <w:rPr/>
        <w:t xml:space="preserve">29   </w:t>
      </w:r>
      <w:r>
        <w:rPr/>
        <w:t>你必在午間摸索，好像瞎子在暗中摸索一樣。你所行的必不亨通，時常遭遇欺壓、搶奪，無人搭救。</w:t>
      </w:r>
    </w:p>
    <w:p>
      <w:pPr>
        <w:pStyle w:val="11"/>
        <w:rPr/>
      </w:pPr>
      <w:r>
        <w:rPr/>
        <w:t>白天怎麼會要摸索？就是沒有路可走。這種恐怖的狀況不知道你有沒有過？我極少數的時候有過，就是困惑、不知道下面路要怎麼走的惶惑感。我想有些精神方面嚴重的人，就是天天惶惶不可終日，不知道怎麼辦，出入都在害怕中。這裡提到的是一種心理的咒詛了，不只是物質上、土地裡的。</w:t>
      </w:r>
      <w:r>
        <w:rPr>
          <w:color w:val="008000"/>
        </w:rPr>
        <w:t>「</w:t>
      </w:r>
      <w:r>
        <w:rPr>
          <w:color w:val="008000"/>
        </w:rPr>
        <w:t>你所行的必不亨通，時常遭遇欺壓、搶奪，無人搭救。</w:t>
      </w:r>
      <w:r>
        <w:rPr>
          <w:color w:val="008000"/>
        </w:rPr>
        <w:t>」</w:t>
      </w:r>
      <w:r>
        <w:rPr/>
        <w:t>各位，這些經文你都要跟全本的聖經連在一起，有時碰到這樣的事人不一定是他的罪過特別多，反而是神讓這些人放在你身邊，譬如孤兒寡婦，要你去幫助他。總之我們對這些人是幫助的，包括物質上的供給、精神上的鼓勵</w:t>
      </w:r>
      <w:r>
        <w:rPr/>
        <w:t xml:space="preserve"> </w:t>
      </w:r>
      <w:r>
        <w:rPr/>
        <w:t>，用上帝的話、用禱告，讓他怎麼樣能夠脫離這些。可能是物質上、精神上讓他能夠安歇、舒適、被愛、照顧，也可能是叫他信靠耶穌、認罪悔改。求神讓我們處理得都恰當。</w:t>
      </w:r>
    </w:p>
    <w:p>
      <w:pPr>
        <w:pStyle w:val="1"/>
        <w:rPr/>
      </w:pPr>
      <w:r>
        <w:rPr/>
        <w:t>二十八</w:t>
      </w:r>
      <w:r>
        <w:rPr/>
        <w:t xml:space="preserve">30   </w:t>
      </w:r>
      <w:r>
        <w:rPr/>
        <w:t>你聘定了妻，別人必與他同房；你建造房屋，不得住在其內；你栽種葡萄園，也不得用其中的果子。</w:t>
      </w:r>
    </w:p>
    <w:p>
      <w:pPr>
        <w:pStyle w:val="Heading3"/>
        <w:ind w:left="0" w:hanging="0"/>
        <w:rPr/>
      </w:pPr>
      <w:r>
        <w:rPr/>
        <w:t>咒詛包括心中的困苦</w:t>
      </w:r>
    </w:p>
    <w:p>
      <w:pPr>
        <w:pStyle w:val="11"/>
        <w:rPr/>
      </w:pPr>
      <w:r>
        <w:rPr/>
        <w:t>《撒迦利亞書》十二章</w:t>
      </w:r>
      <w:r>
        <w:rPr/>
        <w:t>4</w:t>
      </w:r>
      <w:r>
        <w:rPr/>
        <w:t>節：</w:t>
      </w:r>
      <w:r>
        <w:rPr>
          <w:color w:val="008000"/>
        </w:rPr>
        <w:t>「</w:t>
      </w:r>
      <w:r>
        <w:rPr>
          <w:color w:val="008000"/>
        </w:rPr>
        <w:t>耶和華說：到那日，我必使一切馬匹驚惶，使騎馬的顛狂。</w:t>
      </w:r>
      <w:r>
        <w:rPr>
          <w:color w:val="008000"/>
        </w:rPr>
        <w:t>」</w:t>
      </w:r>
      <w:r>
        <w:rPr/>
        <w:t xml:space="preserve"> </w:t>
      </w:r>
      <w:r>
        <w:rPr/>
        <w:t>那也是在講到末後的世代，神會讓人癲狂，讓人不信。心中的困苦：在</w:t>
      </w:r>
      <w:r>
        <w:rPr/>
        <w:t>30</w:t>
      </w:r>
      <w:r>
        <w:rPr/>
        <w:t>節是你的妻，別人會與他同房。我們當然也想到上帝對人的安慰，像《申命記》前面就看到，神說新婚的不要出去打仗，先使你的妻快活。神希望讓你能得到各樣的祝福。可是你有沒有想到，有一個人很愛主，也沒有什麼錯，他的妻跟人同房了？是烏利亞。這是大衛該死，大衛的妻該跟別人同房，結果是烏利亞的妻。我可以舉出很多這一類，看起來是與經文說的相反的例子，我再次只是提醒各位，希望我們的聖經是更熟悉，不是像法利賽人的熟悉，而是對神有全面的信仰，使我們不至於看到了好像很多的矛盾，或是容易斷章取義，引得不恰當。《耶利米書》八章</w:t>
      </w:r>
      <w:r>
        <w:rPr/>
        <w:t>10</w:t>
      </w:r>
      <w:r>
        <w:rPr/>
        <w:t>節也講到說，當以色列人離棄上帝的時候，我會把他們的妻子、田地給別人，</w:t>
      </w:r>
      <w:r>
        <w:rPr>
          <w:color w:val="008000"/>
        </w:rPr>
        <w:t>「</w:t>
      </w:r>
      <w:r>
        <w:rPr>
          <w:color w:val="008000"/>
        </w:rPr>
        <w:t>所以我必將他們的妻子給別人，將他們的田地給別人為業；因為他們從最小的到至大的都一味地貪婪，從先知到祭司都行事虛謊。</w:t>
      </w:r>
      <w:r>
        <w:rPr>
          <w:color w:val="008000"/>
        </w:rPr>
        <w:t>」</w:t>
      </w:r>
      <w:r>
        <w:rPr/>
        <w:t>也許很多人就像烏利亞一樣，並不是犯罪，但神也讓他經歷到這些，而像大衛一樣的，反而沒有經歷到這些（當然他兒子也做了這樣的事，跟大衛的妾同寢）。這就是說，有時經文字面上的應用，在今生不是那麼明確。</w:t>
      </w:r>
    </w:p>
    <w:p>
      <w:pPr>
        <w:pStyle w:val="Heading3"/>
        <w:ind w:left="0" w:hanging="0"/>
        <w:rPr/>
      </w:pPr>
      <w:r>
        <w:rPr/>
        <w:t>咒詛包括不能享用勞苦所得</w:t>
      </w:r>
    </w:p>
    <w:p>
      <w:pPr>
        <w:pStyle w:val="11"/>
        <w:rPr/>
      </w:pPr>
      <w:r>
        <w:rPr>
          <w:color w:val="008000"/>
        </w:rPr>
        <w:t>「</w:t>
      </w:r>
      <w:r>
        <w:rPr>
          <w:color w:val="008000"/>
        </w:rPr>
        <w:t>你栽種葡萄園，也不得用其中的果子</w:t>
      </w:r>
      <w:r>
        <w:rPr>
          <w:color w:val="008000"/>
        </w:rPr>
        <w:t>」</w:t>
      </w:r>
      <w:r>
        <w:rPr/>
        <w:t>你徒然勞苦、勞累。但也有一個義人拿伯，他的葡萄園被亞哈王佔去，結果他被打死，亞哈還活得好好的，你在現世也沒有看到他有什麼報應。</w:t>
      </w:r>
      <w:r>
        <w:rPr>
          <w:color w:val="008000"/>
        </w:rPr>
        <w:t>「</w:t>
      </w:r>
      <w:r>
        <w:rPr>
          <w:color w:val="008000"/>
        </w:rPr>
        <w:t>你建造房屋，不得住在其內</w:t>
      </w:r>
      <w:r>
        <w:rPr>
          <w:color w:val="008000"/>
        </w:rPr>
        <w:t>」</w:t>
      </w:r>
      <w:r>
        <w:rPr/>
        <w:t>這個今天倒是也有。很多人有這情形：買個大房子、游泳池，天天工作得好辛苦，也沒有時間好好的享受；坐頭等艙、商務艙忙得不得了，也沒時間吃。我們不知道這些經文怎麼運用，但憑著信心想，每一節經文都可以非常恰當的在應用，也非常恰當的讓我們要歸向祂。今天台灣的人有多少的富裕、財富、房屋，真的在其中享受的有多少？各位，你的那張床，我不知道如何。現在有流行什麼健康的床墊，幾十萬，你能在上面睡幾覺？睡得多舒服呢？你開的車、工作、妻子、兒女，都可以思想。</w:t>
      </w:r>
    </w:p>
    <w:p>
      <w:pPr>
        <w:pStyle w:val="1"/>
        <w:rPr/>
      </w:pPr>
      <w:r>
        <w:rPr/>
        <w:t>二十八</w:t>
      </w:r>
      <w:r>
        <w:rPr/>
        <w:t xml:space="preserve">31   </w:t>
      </w:r>
      <w:r>
        <w:rPr/>
        <w:t>你的牛在你眼前宰了，你必不得吃他的肉；你的驢在你眼前被搶奪，不得歸還；你的羊歸了仇敵，無人搭救。</w:t>
      </w:r>
    </w:p>
    <w:p>
      <w:pPr>
        <w:pStyle w:val="11"/>
        <w:rPr/>
      </w:pPr>
      <w:r>
        <w:rPr>
          <w:color w:val="008000"/>
        </w:rPr>
        <w:t>「</w:t>
      </w:r>
      <w:r>
        <w:rPr>
          <w:color w:val="008000"/>
        </w:rPr>
        <w:t>你的牛在你眼前宰了</w:t>
      </w:r>
      <w:r>
        <w:rPr>
          <w:color w:val="008000"/>
        </w:rPr>
        <w:t>」</w:t>
      </w:r>
      <w:r>
        <w:rPr/>
        <w:t>我們也記得有一些王，是他們的兒女在他面前被宰了。</w:t>
      </w:r>
      <w:r>
        <w:rPr>
          <w:color w:val="008000"/>
        </w:rPr>
        <w:t>「</w:t>
      </w:r>
      <w:r>
        <w:rPr>
          <w:color w:val="008000"/>
        </w:rPr>
        <w:t>你必不得吃他的肉；你的驢在你眼前被搶奪，不得歸還；</w:t>
      </w:r>
      <w:r>
        <w:rPr>
          <w:color w:val="008000"/>
        </w:rPr>
        <w:t>」</w:t>
      </w:r>
      <w:r>
        <w:rPr/>
        <w:t>我們也記得有個義人約伯，也在他眼前這些被搶了，不是他犯罪了，就是上帝讓撒但這樣攻擊他。我們是不是能更信靠上帝呢？</w:t>
      </w:r>
      <w:r>
        <w:rPr>
          <w:color w:val="008000"/>
        </w:rPr>
        <w:t>「</w:t>
      </w:r>
      <w:r>
        <w:rPr>
          <w:color w:val="008000"/>
        </w:rPr>
        <w:t>你的羊歸了仇敵，無人搭救。</w:t>
      </w:r>
      <w:r>
        <w:rPr>
          <w:color w:val="008000"/>
        </w:rPr>
        <w:t>」</w:t>
      </w:r>
      <w:r>
        <w:rPr/>
        <w:t>雅各在還不怎麼敬畏上帝的時候，他所有東西被拉班搶走了，上帝又把他從拉班的手中奪回來，加倍的還給了雅各。</w:t>
      </w:r>
      <w:r>
        <w:rPr/>
        <w:t xml:space="preserve"> </w:t>
      </w:r>
    </w:p>
    <w:p>
      <w:pPr>
        <w:pStyle w:val="1"/>
        <w:rPr/>
      </w:pPr>
      <w:r>
        <w:rPr/>
        <w:t>二十八</w:t>
      </w:r>
      <w:r>
        <w:rPr/>
        <w:t xml:space="preserve">32   </w:t>
      </w:r>
      <w:r>
        <w:rPr/>
        <w:t xml:space="preserve">你的兒女必歸與別國的民；你的眼目終日切望，甚至失明，你手中無力拯救。 </w:t>
      </w:r>
    </w:p>
    <w:p>
      <w:pPr>
        <w:pStyle w:val="Heading3"/>
        <w:ind w:left="0" w:hanging="0"/>
        <w:rPr/>
      </w:pPr>
      <w:r>
        <w:rPr/>
        <w:t>咒詛包括不能保護自己所有的</w:t>
      </w:r>
    </w:p>
    <w:p>
      <w:pPr>
        <w:pStyle w:val="11"/>
        <w:rPr/>
      </w:pPr>
      <w:r>
        <w:rPr/>
        <w:t>在《路得記》也看到，有人的兒女歸了別國的民，要逃到別的地方去。</w:t>
      </w:r>
      <w:r>
        <w:rPr>
          <w:color w:val="008000"/>
        </w:rPr>
        <w:t>「</w:t>
      </w:r>
      <w:r>
        <w:rPr>
          <w:color w:val="008000"/>
        </w:rPr>
        <w:t>你的眼目終日切望，甚至失明</w:t>
      </w:r>
      <w:r>
        <w:rPr>
          <w:color w:val="008000"/>
        </w:rPr>
        <w:t>」</w:t>
      </w:r>
      <w:r>
        <w:rPr/>
        <w:t>我們豈不也在詩篇裡看到這樣的盼望嗎？所以你若要從外面的表象來看，什麼都看不懂。從表面來看，上帝的話你也看不懂，但你有信心，神就給你聰明、智慧、給你敬畏的心，能夠理解這些事，甚至能夠解釋和解決這些事。現在的詮釋學裡常講：正確的解釋不是只是把文法、歷史背景講出來，還能夠解決問題。就像約瑟解夢一樣，不是把夢解釋而已，而是解決了那個飢荒的問題。我們靠著主，能解釋這些，也能解決這些。</w:t>
      </w:r>
    </w:p>
    <w:p>
      <w:pPr>
        <w:pStyle w:val="11"/>
        <w:rPr/>
      </w:pPr>
      <w:r>
        <w:rPr/>
        <w:t>我們切望主，眼目失明。大衛的詩裡很多這樣的話。在這裡講是被神咒詛的人，在大衛的詩或很多詩人的經驗裡，他實在並沒有離棄上帝。或者我們說他被感動在這些艱難中所寫的詩，實在對我們、對他，都是一個祝福。只是我們看到這個祝福的表面現象，跟被咒詛的現象卻是多麼一致。</w:t>
      </w:r>
    </w:p>
    <w:p>
      <w:pPr>
        <w:pStyle w:val="1"/>
        <w:rPr/>
      </w:pPr>
      <w:r>
        <w:rPr/>
        <w:t>二十八</w:t>
      </w:r>
      <w:r>
        <w:rPr/>
        <w:t xml:space="preserve">33   </w:t>
      </w:r>
      <w:r>
        <w:rPr/>
        <w:t>你的土產和你勞碌得來的，必被你所不認識的國民吃盡。你時常被欺負，受壓制，</w:t>
      </w:r>
    </w:p>
    <w:p>
      <w:pPr>
        <w:pStyle w:val="Heading3"/>
        <w:ind w:left="0" w:hanging="0"/>
        <w:rPr/>
      </w:pPr>
      <w:r>
        <w:rPr/>
        <w:t>咒詛包括被欺壓</w:t>
      </w:r>
    </w:p>
    <w:p>
      <w:pPr>
        <w:pStyle w:val="11"/>
        <w:rPr/>
      </w:pPr>
      <w:r>
        <w:rPr/>
        <w:t>被欺負，受壓制，</w:t>
      </w:r>
      <w:r>
        <w:rPr/>
        <w:t>可憐，有的時候正是教會和耶穌基督的寫照。包括受苦的僕人、無罪的羔羊，很多時候描述成一個最愛主的人的狀況。但這裡是講那是敵擋上帝之人的結果。當然這兩個在耶穌基督身上也有個很奇妙的結合，就是祂為我們真的成了咒詛，成了被藐視的。在我們身上，有的時候也真是有因為信靠上帝受到很多不應該受到的委屈和咒詛。不過在這裡，單純的就是講到他們因為離棄上帝，受到了咒詛。</w:t>
      </w:r>
    </w:p>
    <w:p>
      <w:pPr>
        <w:pStyle w:val="1"/>
        <w:rPr/>
      </w:pPr>
      <w:r>
        <w:rPr/>
        <w:t>二十八</w:t>
      </w:r>
      <w:r>
        <w:rPr/>
        <w:t xml:space="preserve">34   </w:t>
      </w:r>
      <w:r>
        <w:rPr/>
        <w:t>甚至你因眼中所看見的，必致瘋狂。</w:t>
      </w:r>
    </w:p>
    <w:p>
      <w:pPr>
        <w:pStyle w:val="Heading3"/>
        <w:ind w:left="0" w:hanging="0"/>
        <w:rPr/>
      </w:pPr>
      <w:r>
        <w:rPr/>
        <w:t>咒詛包括因眼見的痛苦而瘋狂</w:t>
      </w:r>
    </w:p>
    <w:p>
      <w:pPr>
        <w:pStyle w:val="11"/>
        <w:rPr/>
      </w:pPr>
      <w:r>
        <w:rPr/>
        <w:t>這事在古今中外也有很多，看到的實在太痛苦，而瘋狂了，不能承受這樣的事。各位也請你注意，這是耶和華造成的，每件事都是耶和華做的，有的是藉著祂的惡天使做的；有的是藉著祂的善天使做的，有時是懲治；有時是管教；有時是我們不能解釋的事。</w:t>
      </w:r>
      <w:r>
        <w:rPr/>
        <w:t xml:space="preserve"> </w:t>
      </w:r>
    </w:p>
    <w:p>
      <w:pPr>
        <w:pStyle w:val="1"/>
        <w:rPr/>
      </w:pPr>
      <w:r>
        <w:rPr/>
        <w:t>二十八</w:t>
      </w:r>
      <w:r>
        <w:rPr/>
        <w:t xml:space="preserve">35   </w:t>
      </w:r>
      <w:r>
        <w:rPr/>
        <w:t>耶和華必攻擊你，使你膝上腿上，從腳掌到頭頂，長毒瘡無法醫治。</w:t>
      </w:r>
    </w:p>
    <w:p>
      <w:pPr>
        <w:pStyle w:val="11"/>
        <w:rPr/>
      </w:pPr>
      <w:r>
        <w:rPr/>
        <w:t>那義人約伯也接受過這樣的事。</w:t>
      </w:r>
      <w:r>
        <w:rPr/>
        <w:t xml:space="preserve"> </w:t>
      </w:r>
    </w:p>
    <w:p>
      <w:pPr>
        <w:pStyle w:val="1"/>
        <w:rPr/>
      </w:pPr>
      <w:r>
        <w:rPr/>
        <w:t>二十八</w:t>
      </w:r>
      <w:r>
        <w:rPr/>
        <w:t xml:space="preserve">36   </w:t>
      </w:r>
      <w:r>
        <w:rPr/>
        <w:t xml:space="preserve">耶和華必將你和你所立的王領到你和你列祖素不認識的國去；在那裡你必事奉木頭石頭的神。 </w:t>
      </w:r>
    </w:p>
    <w:p>
      <w:pPr>
        <w:pStyle w:val="1"/>
        <w:rPr/>
      </w:pPr>
      <w:r>
        <w:rPr/>
        <w:t>二十八</w:t>
      </w:r>
      <w:r>
        <w:rPr/>
        <w:t xml:space="preserve">37   </w:t>
      </w:r>
      <w:r>
        <w:rPr/>
        <w:t xml:space="preserve">你在耶和華領你到的各國中，要令人驚駭、笑談、譏誚。 </w:t>
      </w:r>
    </w:p>
    <w:p>
      <w:pPr>
        <w:pStyle w:val="Heading3"/>
        <w:ind w:left="0" w:hanging="0"/>
        <w:rPr/>
      </w:pPr>
      <w:r>
        <w:rPr/>
        <w:t>咒詛包括漂流在外，被人譏笑</w:t>
      </w:r>
    </w:p>
    <w:p>
      <w:pPr>
        <w:pStyle w:val="11"/>
        <w:rPr/>
      </w:pPr>
      <w:r>
        <w:rPr/>
        <w:t>這樣的經驗，一次就叫你終身難忘了。我們走在路上，人家笑我們，這是受不了的事。以色列是兩千年來沒有學會功課，到他們被擄再回來，到耶穌的時候都沒有學會，以至於幾千年來，這經文不斷的應驗在他們身上。我說還會應驗的，因為以色列人還沒有悔改。我們也不要幸災樂禍的說以色列人，自己也是一樣要反省。真是這種咒詛：物質上的、身體上的、精神上的，被人</w:t>
      </w:r>
      <w:r>
        <w:rPr/>
        <w:t>驚駭、笑談、譏誚</w:t>
      </w:r>
      <w:r>
        <w:rPr/>
        <w:t>。但這也可以是個祝福。在《使徒行傳》二章，當五旬節時，別人也譏誚使徒，說他們喝醉酒，可是那成為一個祝福。耶穌被釘在十字架上，也是一個譏誚：你這把聖殿拆毀，第三天又可以建造起來的，可以救自己，從十字架上走下來。我們生活中真的是為義受逼迫，甚至為罪受逼迫。肯悔改，回到神面前，這也都是神給我們的祝福。</w:t>
      </w:r>
    </w:p>
    <w:p>
      <w:pPr>
        <w:pStyle w:val="Heading3"/>
        <w:ind w:left="0" w:hanging="0"/>
        <w:rPr/>
      </w:pPr>
      <w:r>
        <w:rPr/>
        <w:t>咒詛活現在生活中</w:t>
      </w:r>
    </w:p>
    <w:p>
      <w:pPr>
        <w:pStyle w:val="1"/>
        <w:rPr/>
      </w:pPr>
      <w:r>
        <w:rPr/>
        <w:t>二十八</w:t>
      </w:r>
      <w:r>
        <w:rPr/>
        <w:t xml:space="preserve">38   </w:t>
      </w:r>
      <w:r>
        <w:rPr/>
        <w:t xml:space="preserve">你帶到田間的種子雖多，收進來的卻少，因為被蝗蟲吃了。 </w:t>
      </w:r>
    </w:p>
    <w:p>
      <w:pPr>
        <w:pStyle w:val="1"/>
        <w:rPr/>
      </w:pPr>
      <w:r>
        <w:rPr/>
        <w:t>二十八</w:t>
      </w:r>
      <w:r>
        <w:rPr/>
        <w:t xml:space="preserve">39   </w:t>
      </w:r>
      <w:r>
        <w:rPr/>
        <w:t xml:space="preserve">你栽種、修理葡萄園，卻不得收葡萄，也不得喝葡萄酒，因為被蟲子吃了。 </w:t>
      </w:r>
    </w:p>
    <w:p>
      <w:pPr>
        <w:pStyle w:val="1"/>
        <w:rPr/>
      </w:pPr>
      <w:r>
        <w:rPr/>
        <w:t>二十八</w:t>
      </w:r>
      <w:r>
        <w:rPr/>
        <w:t xml:space="preserve">40   </w:t>
      </w:r>
      <w:r>
        <w:rPr/>
        <w:t xml:space="preserve">你全境有橄欖樹，卻不得其油抹身，因為樹上的橄欖不熟自落了。 </w:t>
      </w:r>
    </w:p>
    <w:p>
      <w:pPr>
        <w:pStyle w:val="1"/>
        <w:rPr/>
      </w:pPr>
      <w:r>
        <w:rPr/>
        <w:t>二十八</w:t>
      </w:r>
      <w:r>
        <w:rPr/>
        <w:t xml:space="preserve">41   </w:t>
      </w:r>
      <w:r>
        <w:rPr/>
        <w:t xml:space="preserve">你生兒養女，卻不算是你的，因為必被擄去。 </w:t>
      </w:r>
    </w:p>
    <w:p>
      <w:pPr>
        <w:pStyle w:val="1"/>
        <w:rPr/>
      </w:pPr>
      <w:r>
        <w:rPr/>
        <w:t>二十八</w:t>
      </w:r>
      <w:r>
        <w:rPr/>
        <w:t xml:space="preserve">42   </w:t>
      </w:r>
      <w:r>
        <w:rPr/>
        <w:t xml:space="preserve">你所有的樹木和你地裡的出產必被蝗蟲所吃。 </w:t>
      </w:r>
    </w:p>
    <w:p>
      <w:pPr>
        <w:pStyle w:val="1"/>
        <w:rPr/>
      </w:pPr>
      <w:r>
        <w:rPr/>
        <w:t>二十八</w:t>
      </w:r>
      <w:r>
        <w:rPr/>
        <w:t xml:space="preserve">43   </w:t>
      </w:r>
      <w:r>
        <w:rPr/>
        <w:t>在你中間寄居的，必漸漸上升，比你高而又高；你必漸漸下降，低而又低。</w:t>
      </w:r>
    </w:p>
    <w:p>
      <w:pPr>
        <w:pStyle w:val="1"/>
        <w:rPr/>
      </w:pPr>
      <w:r>
        <w:rPr/>
        <w:t>二十八</w:t>
      </w:r>
      <w:r>
        <w:rPr/>
        <w:t xml:space="preserve">44   </w:t>
      </w:r>
      <w:r>
        <w:rPr/>
        <w:t xml:space="preserve">他必借給你，你卻不能借給他；他必作首，你必作尾。 </w:t>
      </w:r>
    </w:p>
    <w:p>
      <w:pPr>
        <w:pStyle w:val="1"/>
        <w:rPr/>
      </w:pPr>
      <w:r>
        <w:rPr/>
        <w:t>二十八</w:t>
      </w:r>
      <w:r>
        <w:rPr/>
        <w:t xml:space="preserve">45   </w:t>
      </w:r>
      <w:r>
        <w:rPr/>
        <w:t>這一切咒詛必追隨你，趕上你，直到你滅亡；因為你不聽從耶和華─你神的話，不遵守他所吩咐的誡命律例。</w:t>
      </w:r>
    </w:p>
    <w:p>
      <w:pPr>
        <w:pStyle w:val="11"/>
        <w:rPr/>
      </w:pPr>
      <w:r>
        <w:rPr/>
        <w:t>這裡說到，所種的慢慢就沒有了。在《士師記》裡可以看到，包括在基甸的時候，他們離棄上帝，辛辛苦苦得到的，一下子就被米甸人搶走。《彌迦書》六章</w:t>
      </w:r>
      <w:r>
        <w:rPr/>
        <w:t>14-16</w:t>
      </w:r>
      <w:r>
        <w:rPr/>
        <w:t>節：「</w:t>
      </w:r>
      <w:r>
        <w:rPr/>
        <w:t>你要吃，卻吃不飽；你的虛弱必顯在你中間。你必挪去，卻不得救護；所救護的，我必交給刀劍。你必撒種，卻不得收割；踹橄欖，卻不得油抹身；踹葡萄，卻不得酒喝。 因為你守暗利的惡規，行亞哈家一切所行的，順從他們的計謀；因此，我必使你荒涼，使你的居民令人嗤笑，你們也必擔當我民的羞辱。</w:t>
      </w:r>
      <w:r>
        <w:rPr/>
        <w:t>」有的時候，包括個人、國家、和團體，都因為長期的、故意的、一再的離棄上帝，而被上帝棄絕。也有的時候，個人、團體，是你非常敬畏上帝，卻有這樣的遭遇。我們再次說，我們信靠上帝，不離棄祂的話。《哈該書》一章</w:t>
      </w:r>
      <w:r>
        <w:rPr/>
        <w:t>6</w:t>
      </w:r>
      <w:r>
        <w:rPr/>
        <w:t>節：「</w:t>
      </w:r>
      <w:r>
        <w:rPr/>
        <w:t>你們撒的種多，收的卻少；你們吃，卻不得飽；喝，卻不得足；穿衣服，卻不得暖；得工錢的，將工錢裝在破漏的囊中。</w:t>
      </w:r>
      <w:r>
        <w:rPr/>
        <w:t>」你所有的工錢，被人家詐騙集團騙掉了；買的房地產、股票都沒有了。各位，這多多少少都是我們的經歷，你要先求神的國和義啊。《哈該書》一章</w:t>
      </w:r>
      <w:r>
        <w:rPr/>
        <w:t>9</w:t>
      </w:r>
      <w:r>
        <w:rPr/>
        <w:t>節：「</w:t>
      </w:r>
      <w:r>
        <w:rPr/>
        <w:t>你們盼望多得，所得的卻少；你們收到家中，我就吹去。這是為什麼呢﹖因為我的殿荒涼，你們各人卻顧（原文是奔）自己的房屋。這是萬軍之耶和華說的。</w:t>
      </w:r>
      <w:r>
        <w:rPr/>
        <w:t>」當然，不要用一節經文來解釋所有的事情，要看全本的聖經來了解。有的時候是你錯了，而遭遇到這些；有的時候不一定是你錯，甚至你很對，也可能要承受。</w:t>
      </w:r>
    </w:p>
    <w:p>
      <w:pPr>
        <w:pStyle w:val="11"/>
        <w:rPr/>
      </w:pPr>
      <w:r>
        <w:rPr>
          <w:color w:val="008000"/>
        </w:rPr>
        <w:t>「</w:t>
      </w:r>
      <w:r>
        <w:rPr>
          <w:color w:val="008000"/>
        </w:rPr>
        <w:t>在你中間寄居的，必漸漸上升</w:t>
      </w:r>
      <w:r>
        <w:rPr>
          <w:color w:val="008000"/>
        </w:rPr>
        <w:t>」</w:t>
      </w:r>
      <w:r>
        <w:rPr/>
        <w:t>神要提升尼布甲尼撒、羅馬人、異教徒、但以理裡面那幾個異教的國度、銀的、銅的、鐵的，神要提升這些。他們的驕傲也會讓他們潰敗，但我們是不是一直在神面呢？</w:t>
      </w:r>
    </w:p>
    <w:p>
      <w:pPr>
        <w:pStyle w:val="11"/>
        <w:rPr/>
      </w:pPr>
      <w:r>
        <w:rPr/>
        <w:t>這些咒詛會追到、追上你，一直到你滅亡，因為你不聽從你神耶和華的話，不遵守祂的吩咐和誡命。這些話一再地重複，在我們讀的時候、在你的生活中、在教會中，天天在重複，可是你我有沒有反省，是不是習以為常，忘記了？我是不是在教的時候、講的時候很大聲，但不會在自己的身上反省？是不是還沒有看到神對我們有多大的容忍、警告、和提醒。所以這些話，沒有一個字不真實，不論是神給我們的管教或刑罰，謹慎！儆醒！</w:t>
      </w:r>
    </w:p>
    <w:p>
      <w:pPr>
        <w:pStyle w:val="11"/>
        <w:rPr/>
      </w:pPr>
      <w:r>
        <w:rPr/>
      </w:r>
    </w:p>
    <w:p>
      <w:pPr>
        <w:pStyle w:val="1"/>
        <w:rPr/>
      </w:pPr>
      <w:r>
        <w:rPr/>
        <w:t>二十八</w:t>
      </w:r>
      <w:r>
        <w:rPr/>
        <w:t xml:space="preserve">46   </w:t>
      </w:r>
      <w:r>
        <w:rPr/>
        <w:t>這些咒詛必在你和你後裔的身上成為異蹟奇事，直到永遠！</w:t>
      </w:r>
    </w:p>
    <w:p>
      <w:pPr>
        <w:pStyle w:val="Heading3"/>
        <w:ind w:left="0" w:hanging="0"/>
        <w:rPr/>
      </w:pPr>
      <w:r>
        <w:rPr/>
        <w:t>咒詛成為</w:t>
      </w:r>
      <w:r>
        <w:rPr/>
        <w:t>異蹟奇事</w:t>
      </w:r>
      <w:r>
        <w:rPr/>
        <w:t>，叫人看了被提醒</w:t>
      </w:r>
      <w:r>
        <w:rPr/>
        <w:t xml:space="preserve"> </w:t>
      </w:r>
    </w:p>
    <w:p>
      <w:pPr>
        <w:pStyle w:val="11"/>
        <w:rPr/>
      </w:pPr>
      <w:r>
        <w:rPr/>
        <w:t>這些咒詛會在你身上成為神蹟奇事。本來我們是一個神蹟奇事，人看到我們及我們、教會所做的，就是一個神蹟奇事。如同拉撒路是一個神蹟奇事，人看了就信靠耶穌；如同美門口的瘸子是一個神蹟奇事，人看了就信靠耶穌；我們是一個神蹟奇事，原來是個瞎眼的，現在看到了；原來是耳聾，現在聽到了；原來是罪惡的，現在從毒品、醉酒、打罵老婆、外遇、自私、不憐憫當中改變過來，這是神蹟奇事，然後讓人看了就都把榮耀歸給主。</w:t>
      </w:r>
    </w:p>
    <w:p>
      <w:pPr>
        <w:pStyle w:val="Heading3"/>
        <w:ind w:left="0" w:hanging="0"/>
        <w:rPr/>
      </w:pPr>
      <w:r>
        <w:rPr/>
        <w:t>神蹟奇事的一些思考</w:t>
      </w:r>
    </w:p>
    <w:p>
      <w:pPr>
        <w:pStyle w:val="11"/>
        <w:rPr/>
      </w:pPr>
      <w:r>
        <w:rPr/>
        <w:t>但是神蹟奇事有另外一種，我們從來沒有這樣想過：耶穌行的神蹟奇事，只有叫瞎子看見的，沒有叫看得見的人變成瞎子的吧？但是耶穌沒有行過這樣的神蹟奇事嗎？有！在醫好生來就是瞎子的神蹟裡，耶穌不是對那些看得見的人說：你們比那個瞎子還要更瞎嗎？耶穌行的神蹟，叫一群看得見的人，心裡瞎了。保羅在《使徒行傳》裡，不是也有行過神蹟奇事，叫看得見的人瞎了：「你要暫時看不見，因為你在敵擋上帝的話。」嗎？</w:t>
      </w:r>
    </w:p>
    <w:p>
      <w:pPr>
        <w:pStyle w:val="11"/>
        <w:rPr/>
      </w:pPr>
      <w:r>
        <w:rPr/>
        <w:t>求神幫助我們今天有神蹟奇事。我們當然希望是壞的變成好的：醫病、趕鬼、叫人信耶穌。我們應該不要有惡意的叫人瞎眼，或叫人得癌症。我知道很多牧者、教會、基督徒（真的求神赦免）心理很不健康，一天到晚希望有神蹟奇事來整別人，或讓自己的名聲多高，這都是心理不健康，所以神也沒有做這些奇妙的事情，要不然還得了！</w:t>
      </w:r>
    </w:p>
    <w:p>
      <w:pPr>
        <w:pStyle w:val="11"/>
        <w:rPr/>
      </w:pPr>
      <w:r>
        <w:rPr/>
        <w:t>但是神也會做這樣的事。當人敵擋真道的時候，我剛講到行邪術的以呂馬（徒十三）保羅就說你要暫時看不見。保羅自己身上的一個神蹟奇事，就是他有三天看不見。神叫他眼睛看不見，好叫他心裡被打開。所以，是禍是福很難說，神真的叫我們經歷這些。事實上整個《申命記》講的就是：這些咒詛會成為一個祝福，如果這些叫我們最後有刻骨銘心的悔改的話。以色列人是一個悲哀的神蹟，歷史上到底如何，不敢肯定。但伊利沙白女皇、腓特烈大帝都有這樣的傳說，他們問宮廷牧師現在還有沒有神蹟，有沒有一個神蹟是最大的神蹟，讓我們知道聖經是上帝的話？答案就是：猶太人就是一個神蹟。特別是《申命記》二十八章證明上帝的話是多麼的真實：這個民族成為一個神蹟，人看到這神蹟就知道上帝的話是真實的，神是輕慢不得的。可是不是這個民族因為聽上帝的話而蒙福，而是這個民族因為拒絕上帝，而所有的咒詛一字不差的應驗在他們身上。各位，你是好的神蹟，還是壞的神蹟？人家看到你就覺得上帝真是一個賜福的上帝，還是人家看到你就說上帝真是一個輕慢不得的上帝？這些在我們身上</w:t>
      </w:r>
      <w:r>
        <w:rPr>
          <w:color w:val="008000"/>
        </w:rPr>
        <w:t>「成為一個神蹟奇事到永遠」</w:t>
      </w:r>
      <w:r>
        <w:rPr/>
        <w:t>。</w:t>
      </w:r>
    </w:p>
    <w:p>
      <w:pPr>
        <w:pStyle w:val="1"/>
        <w:rPr/>
      </w:pPr>
      <w:r>
        <w:rPr/>
        <w:t>二十八</w:t>
      </w:r>
      <w:r>
        <w:rPr/>
        <w:t xml:space="preserve">47   </w:t>
      </w:r>
      <w:r>
        <w:rPr/>
        <w:t xml:space="preserve">因為你富有的時候，不歡心樂意的事奉耶和華─你的神， </w:t>
      </w:r>
    </w:p>
    <w:p>
      <w:pPr>
        <w:pStyle w:val="1"/>
        <w:rPr/>
      </w:pPr>
      <w:r>
        <w:rPr/>
        <w:t>二十八</w:t>
      </w:r>
      <w:r>
        <w:rPr/>
        <w:t xml:space="preserve">48   </w:t>
      </w:r>
      <w:r>
        <w:rPr/>
        <w:t>所以你必在飢餓、乾渴、赤露、缺乏之中事奉耶和華所打發來攻擊你的仇敵。他必把鐵軛加在你的頸項上，直到將你滅絕。</w:t>
      </w:r>
      <w:r>
        <w:rPr/>
        <w:t xml:space="preserve"> </w:t>
      </w:r>
    </w:p>
    <w:p>
      <w:pPr>
        <w:pStyle w:val="11"/>
        <w:rPr/>
      </w:pPr>
      <w:r>
        <w:rPr/>
        <w:t>以色列是這樣，浪子不也是這樣？富有時，不想事奉他父親，一定要到貧窮時，去事奉那餵豬的。以色列人也常這樣，我們也是！以色列人、但以理，後來要去事奉巴比倫人、波斯人。我們還是感謝主，當咒詛臨到時，我們不抱怨、認罪悔改，那這就都是好事。所以在事奉巴比倫人時，甚至耶利米勉勵以色列人去投降巴比倫人，因為這是神加給你該受的咒詛，你就承受吧！要汗流滿面才得餬口，就汗流滿面吧！不要罪上加罪，連汗流滿面都不想做，只想好吃懶做。</w:t>
      </w:r>
    </w:p>
    <w:p>
      <w:pPr>
        <w:pStyle w:val="Heading3"/>
        <w:ind w:left="0" w:hanging="0"/>
        <w:rPr/>
      </w:pPr>
      <w:r>
        <w:rPr/>
        <w:t>咒詛包括惡民的攻擊搶奪</w:t>
      </w:r>
    </w:p>
    <w:p>
      <w:pPr>
        <w:pStyle w:val="1"/>
        <w:rPr/>
      </w:pPr>
      <w:r>
        <w:rPr/>
        <w:t>二十八</w:t>
      </w:r>
      <w:r>
        <w:rPr/>
        <w:t xml:space="preserve">49   </w:t>
      </w:r>
      <w:r>
        <w:rPr/>
        <w:t xml:space="preserve">耶和華要從遠方、地極帶一國的民，如鷹飛來攻擊你。這民的言語，你不懂得。 </w:t>
      </w:r>
    </w:p>
    <w:p>
      <w:pPr>
        <w:pStyle w:val="1"/>
        <w:rPr/>
      </w:pPr>
      <w:r>
        <w:rPr/>
        <w:t>二十八</w:t>
      </w:r>
      <w:r>
        <w:rPr/>
        <w:t xml:space="preserve">50   </w:t>
      </w:r>
      <w:r>
        <w:rPr/>
        <w:t xml:space="preserve">這民的面貌凶惡，不顧恤年老的，也不恩待年少的。 </w:t>
      </w:r>
    </w:p>
    <w:p>
      <w:pPr>
        <w:pStyle w:val="1"/>
        <w:rPr/>
      </w:pPr>
      <w:r>
        <w:rPr/>
        <w:t>二十八</w:t>
      </w:r>
      <w:r>
        <w:rPr/>
        <w:t xml:space="preserve">51   </w:t>
      </w:r>
      <w:r>
        <w:rPr/>
        <w:t>他們必吃你牲畜所下的和你地土所產的，直到你滅亡。你的五穀、新酒，和油，以及牛犢、羊羔，都不給你留下，直到將你滅絕。</w:t>
      </w:r>
    </w:p>
    <w:p>
      <w:pPr>
        <w:pStyle w:val="Heading3"/>
        <w:ind w:left="0" w:hanging="0"/>
        <w:rPr/>
      </w:pPr>
      <w:r>
        <w:rPr/>
        <w:t>面臨咒詛趕快悔改歸向上帝</w:t>
      </w:r>
    </w:p>
    <w:p>
      <w:pPr>
        <w:pStyle w:val="11"/>
        <w:rPr/>
      </w:pPr>
      <w:r>
        <w:rPr/>
        <w:t>這些國、這些民，有人說就是亞述、巴比倫。當然更早時在《士師記》時已經開始有了迦南人、米甸人、非利士人都曾這樣。這些字眼也在我們生活中常常、不斷的出現，大到國家、社會可以因為時局變化、或因一個政策的錯誤，我們可以在外匯存底很多、很富裕中，一下子變得很貧乏；我們也可以在非常貧乏當中，因歸向上帝而變得很富裕；非常多的金錢可以叫我們非常多的墮落，也可以非常多的感恩，貧窮、富裕都是一樣。那麼，神今天帶來的外邦人在攻擊傷害我們的時候，不要只想到這是巴比倫、羅馬、共產黨、敵基督、或什麼，就要想到我們必須悔改歸向上帝，那就有福了。願在這些艱難當中，我們能夠認罪悔改。</w:t>
      </w:r>
    </w:p>
    <w:p>
      <w:pPr>
        <w:pStyle w:val="11"/>
        <w:rPr/>
      </w:pPr>
      <w:r>
        <w:rPr/>
        <w:t>看到這，就想到所羅門在獻殿時的禱告。所羅門也好像先知一樣，預言了將來以色列人離棄上帝。他禱告說：他們在被擄到外邦時，若想起自己的罪，認罪悔改，向你禱告，求你垂聽。但以理也有這種認罪悔改（但九）。所以即使是咒詛臨到，且是因為我們犯罪臨到了，我們還是非常有盼望，只要歸向上帝！</w:t>
      </w:r>
      <w:r>
        <w:rPr/>
        <w:t xml:space="preserve"> </w:t>
      </w:r>
    </w:p>
    <w:p>
      <w:pPr>
        <w:pStyle w:val="1"/>
        <w:rPr/>
      </w:pPr>
      <w:r>
        <w:rPr/>
        <w:t>二十八</w:t>
      </w:r>
      <w:r>
        <w:rPr/>
        <w:t xml:space="preserve">52   </w:t>
      </w:r>
      <w:r>
        <w:rPr/>
        <w:t>他們必將你困在你各城裡，直到你所倚靠、高大堅固的城牆都被攻塌。他們必將你困在耶和華─你神所賜你遍地的各城裡。</w:t>
      </w:r>
    </w:p>
    <w:p>
      <w:pPr>
        <w:pStyle w:val="Heading3"/>
        <w:ind w:left="0" w:hanging="0"/>
        <w:rPr/>
      </w:pPr>
      <w:r>
        <w:rPr/>
        <w:t>咒詛包括被圍困甚至易子而食的慘況</w:t>
      </w:r>
    </w:p>
    <w:p>
      <w:pPr>
        <w:pStyle w:val="11"/>
        <w:rPr/>
      </w:pPr>
      <w:r>
        <w:rPr/>
        <w:t>這不僅在以色列歷史上有，在中外歷史上，包括東羅馬帝國，西元</w:t>
      </w:r>
      <w:r>
        <w:rPr/>
        <w:t>1453</w:t>
      </w:r>
      <w:r>
        <w:rPr/>
        <w:t>年也是依靠君士坦丁那非常高大的城牆，以為可以勝過土耳其回教徒這種信異教假神的人的攻擊，可是還不是一樣？敵擋上帝，再高大的城牆一樣被攻塌，像耶利哥城一樣，只不過歷史上是是耶利哥人攻擊以色列人，東羅馬帝國是回教徒攻擊基督徒，而基督徒敗得一塌糊塗。</w:t>
      </w:r>
    </w:p>
    <w:p>
      <w:pPr>
        <w:pStyle w:val="11"/>
        <w:rPr/>
      </w:pPr>
      <w:r>
        <w:rPr/>
        <w:t xml:space="preserve"> </w:t>
      </w:r>
    </w:p>
    <w:p>
      <w:pPr>
        <w:pStyle w:val="1"/>
        <w:rPr/>
      </w:pPr>
      <w:r>
        <w:rPr/>
        <w:t>二十八</w:t>
      </w:r>
      <w:r>
        <w:rPr/>
        <w:t xml:space="preserve">53   </w:t>
      </w:r>
      <w:r>
        <w:rPr/>
        <w:t>你在仇敵圍困窘迫之中，必吃你本身所生的，就是耶和華─你神所賜給你的兒女之肉。</w:t>
      </w:r>
    </w:p>
    <w:p>
      <w:pPr>
        <w:pStyle w:val="11"/>
        <w:rPr/>
      </w:pPr>
      <w:r>
        <w:rPr/>
        <w:t>本來你所生的是一個祝福，現在你所生的，你要把他吃掉。你變成他的咒詛、他變成你的咒詛。</w:t>
      </w:r>
      <w:r>
        <w:rPr>
          <w:color w:val="008000"/>
        </w:rPr>
        <w:t>「</w:t>
      </w:r>
      <w:r>
        <w:rPr>
          <w:color w:val="008000"/>
        </w:rPr>
        <w:t>就是耶和華─你神所賜給你的兒女之肉。</w:t>
      </w:r>
      <w:r>
        <w:rPr>
          <w:color w:val="008000"/>
        </w:rPr>
        <w:t>」</w:t>
      </w:r>
      <w:r>
        <w:rPr/>
        <w:t>這在《列王記下》六章有看到過有易子而食的事情。</w:t>
      </w:r>
    </w:p>
    <w:p>
      <w:pPr>
        <w:pStyle w:val="1"/>
        <w:rPr/>
      </w:pPr>
      <w:r>
        <w:rPr/>
        <w:t>二十八</w:t>
      </w:r>
      <w:r>
        <w:rPr/>
        <w:t xml:space="preserve">54   </w:t>
      </w:r>
      <w:r>
        <w:rPr/>
        <w:t>你們中間，柔弱嬌嫩的人必惡眼看他弟兄和他懷中的妻，並他餘剩的兒女；</w:t>
      </w:r>
    </w:p>
    <w:p>
      <w:pPr>
        <w:pStyle w:val="1"/>
        <w:rPr/>
      </w:pPr>
      <w:r>
        <w:rPr/>
        <w:t>二十八</w:t>
      </w:r>
      <w:r>
        <w:rPr/>
        <w:t xml:space="preserve">55   </w:t>
      </w:r>
      <w:r>
        <w:rPr/>
        <w:t xml:space="preserve">甚至在你受仇敵圍困窘迫的城中，他要吃兒女的肉，不肯分一點給他的親人，因為他一無所剩。 </w:t>
      </w:r>
    </w:p>
    <w:p>
      <w:pPr>
        <w:pStyle w:val="1"/>
        <w:rPr/>
      </w:pPr>
      <w:r>
        <w:rPr/>
        <w:t>二十八</w:t>
      </w:r>
      <w:r>
        <w:rPr/>
        <w:t xml:space="preserve">56   </w:t>
      </w:r>
      <w:r>
        <w:rPr/>
        <w:t xml:space="preserve">你們中間，柔弱嬌嫩的婦人，是因嬌嫩柔弱不肯把腳踏地的，必惡眼看他懷中的丈夫和他的兒女。 </w:t>
      </w:r>
    </w:p>
    <w:p>
      <w:pPr>
        <w:pStyle w:val="1"/>
        <w:rPr/>
      </w:pPr>
      <w:r>
        <w:rPr/>
        <w:t>二十八</w:t>
      </w:r>
      <w:r>
        <w:rPr/>
        <w:t xml:space="preserve">57   </w:t>
      </w:r>
      <w:r>
        <w:rPr/>
        <w:t>他兩腿中間出來的嬰孩與他所要生的兒女，他因缺乏一切就要在你受仇敵圍困窘迫的城中將他們暗暗地吃了。</w:t>
      </w:r>
    </w:p>
    <w:p>
      <w:pPr>
        <w:pStyle w:val="11"/>
        <w:rPr/>
      </w:pPr>
      <w:r>
        <w:rPr/>
        <w:t>53</w:t>
      </w:r>
      <w:r>
        <w:rPr/>
        <w:t>到</w:t>
      </w:r>
      <w:r>
        <w:rPr/>
        <w:t>57</w:t>
      </w:r>
      <w:r>
        <w:rPr/>
        <w:t>節，你說這種事不可能發生，當然這裡可能有文字、文學上的誇大，但也真的發生過。不僅是《列王記下》六章、《耶利米哀歌》二章也講到類似的情形。這裡描寫得很生動，不僅易子而食，還這樣的吃：</w:t>
      </w:r>
      <w:r>
        <w:rPr/>
        <w:t>柔弱嬌嫩</w:t>
      </w:r>
      <w:r>
        <w:rPr/>
        <w:t>的媽媽、小姐林黛玉、楊貴妃「</w:t>
      </w:r>
      <w:r>
        <w:rPr/>
        <w:t>侍兒扶起嬌無力</w:t>
      </w:r>
      <w:r>
        <w:rPr/>
        <w:t>」的那種嬌貴、病弱婦女，會兇惡到吃她所生的兒女時，不肯分給她的丈夫。她會惡眼看她的丈夫和兒女，意思是看他們是可吃的食物。哪有媽媽會這樣？這是咒詛！不聽上帝的話，這些咒詛到末後的時代只會更多的實現。其實你在現在的新聞上，看得到這樣的情形。真的，人離棄上帝，許多不倫的事都會不斷的發生。</w:t>
      </w:r>
    </w:p>
    <w:p>
      <w:pPr>
        <w:pStyle w:val="1"/>
        <w:rPr/>
      </w:pPr>
      <w:r>
        <w:rPr/>
        <w:t>二十八</w:t>
      </w:r>
      <w:r>
        <w:rPr/>
        <w:t xml:space="preserve">58   </w:t>
      </w:r>
      <w:r>
        <w:rPr/>
        <w:t xml:space="preserve">這書上所寫律法的一切話是叫你敬畏耶和華─你神可榮可畏的名。你若不謹守遵行，耶和華就必將奇災，就是至大至長的災，至重至久的病，加在你和你後裔的身上， </w:t>
      </w:r>
    </w:p>
    <w:p>
      <w:pPr>
        <w:pStyle w:val="1"/>
        <w:rPr/>
      </w:pPr>
      <w:r>
        <w:rPr/>
        <w:t>二十八</w:t>
      </w:r>
      <w:r>
        <w:rPr/>
        <w:t xml:space="preserve">59   </w:t>
      </w:r>
      <w:r>
        <w:rPr/>
        <w:t>併於上節。</w:t>
      </w:r>
    </w:p>
    <w:p>
      <w:pPr>
        <w:pStyle w:val="Heading3"/>
        <w:ind w:left="0" w:hanging="0"/>
        <w:rPr/>
      </w:pPr>
      <w:r>
        <w:rPr/>
        <w:t>聖經上所有的話都是叫人愛神、愛人</w:t>
      </w:r>
    </w:p>
    <w:p>
      <w:pPr>
        <w:pStyle w:val="11"/>
        <w:rPr/>
      </w:pPr>
      <w:r>
        <w:rPr/>
        <w:t>聖經上所有的話，當然有很多的描述，聖經上所寫的話都是要我們信主、盡心盡力的愛主、愛鄰舍。這裡雖用的是咒詛，聖經上所寫的話都不衝突的叫人怕上帝、敬畏上帝，祂的名是至聖、至榮、可頌、可畏的。</w:t>
      </w:r>
      <w:r>
        <w:rPr>
          <w:color w:val="008000"/>
        </w:rPr>
        <w:t>「</w:t>
      </w:r>
      <w:r>
        <w:rPr>
          <w:color w:val="008000"/>
        </w:rPr>
        <w:t>你若不謹守遵行，耶和華就必將奇災，就是至大至長的災，至重至久的病，加在你和你後裔的身上，</w:t>
      </w:r>
      <w:r>
        <w:rPr>
          <w:color w:val="008000"/>
        </w:rPr>
        <w:t>」</w:t>
      </w:r>
      <w:r>
        <w:rPr/>
        <w:t>再一次，我們應用的時候小心！不是說生病的、長年臥病不好的人，都是被咒詛、有罪惡的，我們不這樣解釋。但也不是說這經文不能應用在現實生活中，我們是有看到這樣的情形，有時甚至有些人貪污舞弊或傷害人，結果自己需要在床上躺那麼久，好像是報應一樣，也是有的。</w:t>
      </w:r>
      <w:r>
        <w:rPr/>
        <w:t xml:space="preserve"> </w:t>
      </w:r>
    </w:p>
    <w:p>
      <w:pPr>
        <w:pStyle w:val="1"/>
        <w:rPr/>
      </w:pPr>
      <w:r>
        <w:rPr/>
        <w:t>二十八</w:t>
      </w:r>
      <w:r>
        <w:rPr/>
        <w:t xml:space="preserve">60   </w:t>
      </w:r>
      <w:r>
        <w:rPr/>
        <w:t>也必使你所懼怕、埃及人的病都臨到你，貼在你身上，</w:t>
      </w:r>
    </w:p>
    <w:p>
      <w:pPr>
        <w:pStyle w:val="Heading3"/>
        <w:ind w:left="0" w:hanging="0"/>
        <w:rPr/>
      </w:pPr>
      <w:r>
        <w:rPr/>
        <w:t>咒詛包括你所懼怕的臨到你</w:t>
      </w:r>
    </w:p>
    <w:p>
      <w:pPr>
        <w:pStyle w:val="11"/>
        <w:rPr/>
      </w:pPr>
      <w:r>
        <w:rPr/>
        <w:t>你不懼怕上帝，上帝就會把你懼怕的放在你身上。你怕窮、苦、病</w:t>
      </w:r>
      <w:r>
        <w:rPr/>
        <w:t>…</w:t>
      </w:r>
      <w:r>
        <w:rPr/>
        <w:t>，這些東西就會加、貼在你身上，因為你不怕上帝。</w:t>
      </w:r>
      <w:r>
        <w:rPr/>
        <w:t xml:space="preserve"> </w:t>
      </w:r>
    </w:p>
    <w:p>
      <w:pPr>
        <w:pStyle w:val="1"/>
        <w:rPr/>
      </w:pPr>
      <w:r>
        <w:rPr/>
        <w:t>二十八</w:t>
      </w:r>
      <w:r>
        <w:rPr/>
        <w:t xml:space="preserve">61   </w:t>
      </w:r>
      <w:r>
        <w:rPr/>
        <w:t>又必將沒有寫在這律法書上的各樣疾病、災殃降在你身上，直到你滅亡。</w:t>
      </w:r>
    </w:p>
    <w:p>
      <w:pPr>
        <w:pStyle w:val="11"/>
        <w:rPr/>
      </w:pPr>
      <w:r>
        <w:rPr/>
        <w:t>恩典可以超過我們所求所想的。</w:t>
      </w:r>
      <w:r>
        <w:rPr>
          <w:color w:val="008000"/>
        </w:rPr>
        <w:t>「你使你的話顯為大，過於你所應許的」</w:t>
      </w:r>
      <w:r>
        <w:rPr/>
        <w:t>（詩一三八</w:t>
      </w:r>
      <w:r>
        <w:rPr/>
        <w:t>2</w:t>
      </w:r>
      <w:r>
        <w:rPr/>
        <w:t>）所以，災難大過他原來所求的，大到你滅亡。</w:t>
      </w:r>
    </w:p>
    <w:p>
      <w:pPr>
        <w:pStyle w:val="1"/>
        <w:rPr/>
      </w:pPr>
      <w:r>
        <w:rPr/>
        <w:t>二十八</w:t>
      </w:r>
      <w:r>
        <w:rPr/>
        <w:t xml:space="preserve">62   </w:t>
      </w:r>
      <w:r>
        <w:rPr/>
        <w:t>你們先前雖然像天上的星那樣多，卻因不聽從耶和華─你神的話，所剩的人數就稀少了。</w:t>
      </w:r>
    </w:p>
    <w:p>
      <w:pPr>
        <w:pStyle w:val="11"/>
        <w:rPr/>
      </w:pPr>
      <w:r>
        <w:rPr/>
        <w:t>原來多，現在少。</w:t>
      </w:r>
      <w:r>
        <w:rPr/>
        <w:t xml:space="preserve"> </w:t>
      </w:r>
    </w:p>
    <w:p>
      <w:pPr>
        <w:pStyle w:val="1"/>
        <w:rPr/>
      </w:pPr>
      <w:r>
        <w:rPr/>
        <w:t>二十八</w:t>
      </w:r>
      <w:r>
        <w:rPr/>
        <w:t xml:space="preserve">63   </w:t>
      </w:r>
      <w:r>
        <w:rPr/>
        <w:t xml:space="preserve">先前耶和華怎樣喜悅善待你們，使你們眾多，也要照樣喜悅毀滅你們，使你們滅亡；並且你們從所要進去得的地上必被拔除。 </w:t>
      </w:r>
    </w:p>
    <w:p>
      <w:pPr>
        <w:pStyle w:val="11"/>
        <w:rPr/>
      </w:pPr>
      <w:r>
        <w:rPr/>
        <w:t>神喜悅毀滅！這當然也是一個形容的說法，但也是多麼強力的一個警告。求主幫助我們看這些經文時，不是只是吃驚，要敬畏你。</w:t>
      </w:r>
    </w:p>
    <w:p>
      <w:pPr>
        <w:pStyle w:val="1"/>
        <w:rPr/>
      </w:pPr>
      <w:r>
        <w:rPr/>
        <w:t>二十八</w:t>
      </w:r>
      <w:r>
        <w:rPr/>
        <w:t xml:space="preserve">64   </w:t>
      </w:r>
      <w:r>
        <w:rPr/>
        <w:t>耶和華必使你們分散在萬民中，從地這邊到地那邊，你必在那裡事奉你和你列祖素不認識、木頭石頭的神。</w:t>
      </w:r>
    </w:p>
    <w:p>
      <w:pPr>
        <w:pStyle w:val="Heading3"/>
        <w:ind w:left="0" w:hanging="0"/>
        <w:rPr/>
      </w:pPr>
      <w:r>
        <w:rPr/>
        <w:t>「分散」可以是好事或壞事</w:t>
      </w:r>
    </w:p>
    <w:p>
      <w:pPr>
        <w:pStyle w:val="11"/>
        <w:rPr/>
      </w:pPr>
      <w:r>
        <w:rPr/>
        <w:t>「分散」和「聚集」都可以是好事，也可以是壞事。「分散」從神創造人的心意來講，是件好事，因為神要我們遍滿各地，在各地都要有人，這就非分散不可。因此巴別塔的罪惡，不僅是他們要造一個塔，塔頂通天，要傳揚自己的名，還有</w:t>
      </w:r>
      <w:r>
        <w:rPr>
          <w:color w:val="008000"/>
        </w:rPr>
        <w:t>「免得他們分散在全地」</w:t>
      </w:r>
      <w:r>
        <w:rPr/>
        <w:t>（創十一章），他們不想要分散，這顯然也就是違反上帝要我們遍滿各地的使命。所以，不要以為大家聚在一起，就一定是好的事。任何一件事都可以是好的，也可以是壞的，就看是不是出於神、是否合神心意。神的心意要他們分散，他們就應該分散。同樣，我們今天，如果就宣教的觀點來講，我們也是散居在各地。另外，「分散」也常常是罪惡或不信造成的。在《使徒行傳》記得要在撒瑪利亞、猶太全地、直到地極，做主的見證。可是他們有猶太人的習慣，一直都不出去，結果到了逼迫來的時候，他們就不得不分散出去了。所以神藉著人的逼迫，成就祂的旨意。我們生活中也會有這樣的情形，因為我們自己對神、對聖經的了解，常常是片面、錯誤、和基於我們過去的習慣的，神有時用一些劇烈的方式，打破我們過去的成見，讓我們更走合神心意的路時，我們會覺得辛苦。</w:t>
      </w:r>
    </w:p>
    <w:p>
      <w:pPr>
        <w:pStyle w:val="11"/>
        <w:rPr/>
      </w:pPr>
      <w:r>
        <w:rPr/>
        <w:t>所以「分散」可以是壞的，也可以是好的。就像以色列人，一再得罪神時，神會讓他們分散到全世界各地，在天下各國拋來拋去，沒有一個居所（申二十八、利二十六）。「分散」也可以是好的，就是人到了各地，見證上帝；教會在分散當中，就在各地見證了上帝。以色列人分散在各國，原則上也產生了兩個好處（信靠上帝，任何一件事都可以產生好處；不信靠上帝任何一件事都產生壞處，）：一個是讓全世界人知道上帝是輕慢不得的；另一個就是以色列人在分散到各地時，多多少少見證出了這位上帝。這就像中國大陸的基督徒被勞改下放，以及歷世歷代基督徒被散到各地時，都產生很正面的效果。因此我們在新約時就看到：以色列人被擄亡國是在主前六七百年，在這幾百年當中他們分散的結果，產生了一些對外邦人的見證，使得有人對上帝這位亡國者的神，產生敬虔，包括百夫長、埃提阿伯的太監等，雖然還沒有得救，起碼是更接近救恩了。</w:t>
      </w:r>
    </w:p>
    <w:p>
      <w:pPr>
        <w:pStyle w:val="11"/>
        <w:rPr/>
      </w:pPr>
      <w:r>
        <w:rPr/>
        <w:t>以色列的亡國、被分散，應驗了上帝的話，顯出了上帝的真實；也使這些被散的子民在各地見證了上帝。這些也都是我們今天可以學習的。以色列人被分散，其實還有第三個好處，就是那屬神的人，最後在分散之地痛定思痛後，會重新歸向上帝，後來他們也就回歸了。</w:t>
      </w:r>
    </w:p>
    <w:p>
      <w:pPr>
        <w:pStyle w:val="11"/>
        <w:rPr/>
      </w:pPr>
      <w:r>
        <w:rPr/>
        <w:t>「聚集」其實也不一定都是好事。「教會」這個字就是「聚集」的意思，一群人聚在一起。聚會所把「教會」翻成「召會」，從希臘文來講，這字就是召集來的會眾，不過這有點望文生義，不必照字根來查其義。這字在用的時候，沒有什麼「呼召」的意思，就是一群人聚在一起。當然可以說，我們之所以聚在一起，就是因為被上帝呼召。上帝呼召我們，把我們聚在一起；我們聚在一起時，敬拜事奉上帝，這是個很美的事。但也可以看到另一種不好的「聚集」：在聖經裡講到列國還有許多不信主的人，同謀聚在一起要敵擋上帝。這樣聚在一起就不是件好事情，如同分散不一定是件壞事情。當然聚在一起的教會，也可以是非常好的事，總之我們求主讓我們聚也好，散也好，都在榮耀祂：「聚」我們一起同心事奉主；「散」我們一起被主差遣到各個地方見證主。</w:t>
      </w:r>
    </w:p>
    <w:p>
      <w:pPr>
        <w:pStyle w:val="11"/>
        <w:rPr/>
      </w:pPr>
      <w:r>
        <w:rPr/>
        <w:t>這一節講的當然就是分散不好的地方，他們分散到那裡，要事奉假神，這是以色列人墮落的原因，也是上帝讓他們：既然你們求假神，就讓你們碰到假神。</w:t>
      </w:r>
    </w:p>
    <w:p>
      <w:pPr>
        <w:pStyle w:val="1"/>
        <w:rPr/>
      </w:pPr>
      <w:r>
        <w:rPr/>
        <w:t>二十八</w:t>
      </w:r>
      <w:r>
        <w:rPr/>
        <w:t xml:space="preserve">65   </w:t>
      </w:r>
      <w:r>
        <w:rPr/>
        <w:t xml:space="preserve">在那些國中，你必不得安逸，也不得落腳之地；耶和華卻使你在那裡心中跳動，眼目失明，精神消耗。 </w:t>
      </w:r>
    </w:p>
    <w:p>
      <w:pPr>
        <w:pStyle w:val="1"/>
        <w:rPr/>
      </w:pPr>
      <w:r>
        <w:rPr/>
        <w:t>二十八</w:t>
      </w:r>
      <w:r>
        <w:rPr/>
        <w:t xml:space="preserve">66   </w:t>
      </w:r>
      <w:r>
        <w:rPr/>
        <w:t xml:space="preserve">你的性命必懸懸無定；你晝夜恐懼，自料性命難保。 </w:t>
      </w:r>
    </w:p>
    <w:p>
      <w:pPr>
        <w:pStyle w:val="1"/>
        <w:rPr/>
      </w:pPr>
      <w:r>
        <w:rPr/>
        <w:t>二十八</w:t>
      </w:r>
      <w:r>
        <w:rPr/>
        <w:t xml:space="preserve">67   </w:t>
      </w:r>
      <w:r>
        <w:rPr/>
        <w:t>你因心裡所恐懼的，眼中所看見的，早晨必說，巴不得到晚上才好；晚上必說，巴不得到早晨才好。</w:t>
      </w:r>
    </w:p>
    <w:p>
      <w:pPr>
        <w:pStyle w:val="Heading3"/>
        <w:ind w:left="0" w:hanging="0"/>
        <w:rPr/>
      </w:pPr>
      <w:r>
        <w:rPr/>
        <w:t>越遠離上帝，人精神上越沒有平安</w:t>
      </w:r>
    </w:p>
    <w:p>
      <w:pPr>
        <w:pStyle w:val="11"/>
        <w:rPr/>
      </w:pPr>
      <w:r>
        <w:rPr/>
        <w:t>65</w:t>
      </w:r>
      <w:r>
        <w:rPr/>
        <w:t>到</w:t>
      </w:r>
      <w:r>
        <w:rPr/>
        <w:t>67</w:t>
      </w:r>
      <w:r>
        <w:rPr/>
        <w:t>節這一段，又跟</w:t>
      </w:r>
      <w:r>
        <w:rPr/>
        <w:t>34</w:t>
      </w:r>
      <w:r>
        <w:rPr/>
        <w:t>節談的瘋狂，和</w:t>
      </w:r>
      <w:r>
        <w:rPr/>
        <w:t>28</w:t>
      </w:r>
      <w:r>
        <w:rPr/>
        <w:t>節的心驚一樣，就是：離棄上帝，不只是產生物質、生理、身體上的疼痛、災難、痛苦，也會產生心理上的災難和痛苦。我覺得在二十一世紀在以後的日子，隨著人越來越遠離上帝，這種精神官能的病症，恐怕也會越來越多。當然各位請小心，我們不是在講成功神學（你一信靠主就一切</w:t>
      </w:r>
      <w:r>
        <w:rPr/>
        <w:t>OK</w:t>
      </w:r>
      <w:r>
        <w:rPr/>
        <w:t>，就越來越好，包括物質上的）或失敗神學（你有任何的不順利，就一定是你得罪了上帝）。一再強調，我們不是這麼膚淺的講成功或失敗，但我們會說，聖經上的確有講到，當人遭遇到這些的時候，有一個可能（不一定都是）是他得罪了上帝。神是我們的避難所、安慰者、幫助者，是我們的平安、公義、聖潔、良善。得罪上帝、離開了神，你怎麼會有平安？現在的人從小到老，這麼恨惡、拒絕上帝，這麼喜歡偶像，怎麼會有平安？當你去事奉木頭、石頭的那些東西，怎麼會給你安全感？那些東西是死的，你求一個死的東西保護你，你怎麼能不越來越害怕？怎麼不掉到那絕望的沼澤（像天路歷程裡的）裡去？</w:t>
      </w:r>
    </w:p>
    <w:p>
      <w:pPr>
        <w:pStyle w:val="Heading3"/>
        <w:ind w:left="0" w:hanging="0"/>
        <w:rPr/>
      </w:pPr>
      <w:r>
        <w:rPr/>
        <w:t>不在上帝裡，找不到安全感</w:t>
      </w:r>
    </w:p>
    <w:p>
      <w:pPr>
        <w:pStyle w:val="11"/>
        <w:rPr/>
      </w:pPr>
      <w:r>
        <w:rPr>
          <w:color w:val="008000"/>
        </w:rPr>
        <w:t>「</w:t>
      </w:r>
      <w:r>
        <w:rPr>
          <w:color w:val="008000"/>
        </w:rPr>
        <w:t>你必不得安逸，也不得落腳之地</w:t>
      </w:r>
      <w:r>
        <w:rPr>
          <w:color w:val="008000"/>
        </w:rPr>
        <w:t>」</w:t>
      </w:r>
      <w:r>
        <w:rPr/>
        <w:t>沒有安逸，沒有落腳之處。我是看過這樣的人，我們自己多多少少也有這樣的經驗過。有時是有一些事情得失心很重，或者是長期的一種打擊（婚變、孩子、體力過度耗損）我們會有不安逸，沒有地方休息。然後就</w:t>
      </w:r>
      <w:r>
        <w:rPr>
          <w:color w:val="008000"/>
        </w:rPr>
        <w:t>「</w:t>
      </w:r>
      <w:r>
        <w:rPr>
          <w:color w:val="008000"/>
        </w:rPr>
        <w:t>心中跳動</w:t>
      </w:r>
      <w:r>
        <w:rPr>
          <w:color w:val="008000"/>
        </w:rPr>
        <w:t>」</w:t>
      </w:r>
      <w:r>
        <w:rPr>
          <w:color w:val="008000"/>
        </w:rPr>
        <w:t>，</w:t>
      </w:r>
      <w:r>
        <w:rPr>
          <w:color w:val="008000"/>
        </w:rPr>
        <w:t>「</w:t>
      </w:r>
      <w:r>
        <w:rPr>
          <w:color w:val="008000"/>
        </w:rPr>
        <w:t>精神消耗</w:t>
      </w:r>
      <w:r>
        <w:rPr>
          <w:color w:val="008000"/>
        </w:rPr>
        <w:t>」，</w:t>
      </w:r>
      <w:r>
        <w:rPr/>
        <w:t>甚至像</w:t>
      </w:r>
      <w:r>
        <w:rPr>
          <w:color w:val="008000"/>
        </w:rPr>
        <w:t>「</w:t>
      </w:r>
      <w:r>
        <w:rPr>
          <w:color w:val="008000"/>
        </w:rPr>
        <w:t>眼目失明</w:t>
      </w:r>
      <w:r>
        <w:rPr>
          <w:color w:val="008000"/>
        </w:rPr>
        <w:t>」</w:t>
      </w:r>
      <w:r>
        <w:rPr/>
        <w:t>一樣。我覺得這些都是描述我們罪人（包括你我）常常有的現象。</w:t>
      </w:r>
      <w:r>
        <w:rPr>
          <w:color w:val="008000"/>
        </w:rPr>
        <w:t>「</w:t>
      </w:r>
      <w:r>
        <w:rPr>
          <w:color w:val="008000"/>
        </w:rPr>
        <w:t>懸懸無定</w:t>
      </w:r>
      <w:r>
        <w:rPr>
          <w:color w:val="008000"/>
        </w:rPr>
        <w:t>」</w:t>
      </w:r>
      <w:r>
        <w:rPr/>
        <w:t>覺得</w:t>
      </w:r>
      <w:r>
        <w:rPr>
          <w:color w:val="008000"/>
        </w:rPr>
        <w:t>「</w:t>
      </w:r>
      <w:r>
        <w:rPr>
          <w:color w:val="008000"/>
        </w:rPr>
        <w:t>性命難保</w:t>
      </w:r>
      <w:r>
        <w:rPr>
          <w:color w:val="008000"/>
        </w:rPr>
        <w:t>」。</w:t>
      </w:r>
      <w:r>
        <w:rPr/>
        <w:t>我看羅馬那些最偉大的皇帝，幾乎每一個隨時都有這種恐懼。羅馬皇帝到了差不多主後一世紀左右，越來越多的皇帝，都是被羅馬的衛隊篡位。照理說這種人不僅武藝特別高強，而且是最忠心可靠的皇帝保護者，結果第一個向皇帝開刀。我看共產黨，還有以前我們中國的皇帝，還有看英雄、荊軻賜秦王這類的電影，就可以知道皇帝多麼恐懼，恐懼到他不能不自己傷害自己，因為他不能保護自己（因信不過保鏢，以致不准周邊有刀，所以刺客來到皇帝身邊，沒有一個侍衛可以近前來）。看看！這就是世界上的人，沒有安全感，想盡辦法要有最好的武力保護，但這些最好的武力，又是會殺他自己的，要離他遠一點。人不在上帝這千古的保障、磐石、山寨、隨時的幫助之下，你就會被死亡、撒但、自己的罪惡、各樣的事嚇死，因為我們人，即使不信耶穌的人，也知道自己和別人的邪惡。我們都知道這叫做自然啟示，人都知道！你沒有在上帝裡，找不到安全感。我這是講到政治、軍事上、政變之類的，其他還有。我們的不安，其他還有很多，包括人很怕老、怕皺紋出現、怕檢查身體、怕發現什麼病症。這裡摸一下，一個硬塊，那裡一個什麼，嚇都嚇死了，對不對？</w:t>
      </w:r>
      <w:r>
        <w:rPr>
          <w:color w:val="008000"/>
        </w:rPr>
        <w:t>「</w:t>
      </w:r>
      <w:r>
        <w:rPr>
          <w:color w:val="008000"/>
        </w:rPr>
        <w:t>自料性命難保</w:t>
      </w:r>
      <w:r>
        <w:rPr>
          <w:color w:val="008000"/>
        </w:rPr>
        <w:t>」</w:t>
      </w:r>
      <w:r>
        <w:rPr/>
        <w:t>！</w:t>
      </w:r>
    </w:p>
    <w:p>
      <w:pPr>
        <w:pStyle w:val="11"/>
        <w:rPr/>
      </w:pPr>
      <w:r>
        <w:rPr/>
        <w:t>這段經文形容得真是好貼切，</w:t>
      </w:r>
      <w:r>
        <w:rPr>
          <w:color w:val="008000"/>
        </w:rPr>
        <w:t>「</w:t>
      </w:r>
      <w:r>
        <w:rPr>
          <w:color w:val="008000"/>
        </w:rPr>
        <w:t>早晨必說，巴不得到晚上才好；晚上必說，巴不得到早晨才好。</w:t>
      </w:r>
      <w:r>
        <w:rPr>
          <w:color w:val="008000"/>
        </w:rPr>
        <w:t>」</w:t>
      </w:r>
      <w:r>
        <w:rPr/>
        <w:t>就是你沒有辦法面對今天，所以最好今天趕快過去。到今天白天過去了，又怕晚上的黑暗，天趕快亮。到了天一亮，又怕今天不曉得要碰到什麼事。一直在恐懼當中，這可能就是心理學上恐慌症的狀況。沒有哪一個時候、地方，是我們覺得安全、舒適、平安、喜樂的，因為你離棄了上帝，就離棄了你的磐石、山寨、和隨時的幫助。</w:t>
      </w:r>
    </w:p>
    <w:p>
      <w:pPr>
        <w:pStyle w:val="1"/>
        <w:rPr/>
      </w:pPr>
      <w:r>
        <w:rPr/>
        <w:t>二十八</w:t>
      </w:r>
      <w:r>
        <w:rPr/>
        <w:t xml:space="preserve">68   </w:t>
      </w:r>
      <w:r>
        <w:rPr/>
        <w:t>耶和華必使你坐船回埃及去，走我曾告訴你不得再見的路；在那裡你必賣己身與仇敵作奴婢，卻無人買。</w:t>
      </w:r>
    </w:p>
    <w:p>
      <w:pPr>
        <w:pStyle w:val="Heading3"/>
        <w:ind w:left="0" w:hanging="0"/>
        <w:rPr/>
      </w:pPr>
      <w:r>
        <w:rPr/>
        <w:t>咒詛包括被賣為奴、失去自由身</w:t>
      </w:r>
    </w:p>
    <w:p>
      <w:pPr>
        <w:pStyle w:val="11"/>
        <w:rPr/>
      </w:pPr>
      <w:r>
        <w:rPr>
          <w:color w:val="008000"/>
        </w:rPr>
        <w:t>「</w:t>
      </w:r>
      <w:r>
        <w:rPr>
          <w:color w:val="008000"/>
        </w:rPr>
        <w:t>耶和華必使你坐船回埃及去，</w:t>
      </w:r>
      <w:r>
        <w:rPr>
          <w:color w:val="008000"/>
        </w:rPr>
        <w:t>」</w:t>
      </w:r>
      <w:r>
        <w:rPr/>
        <w:t>。一般常用來形容以色列人或人的罪惡的兩個詞：一個是「拜偶像、行淫亂」；一個就是「回埃及」。這特別出現在《出埃及記》和《民數記》。「回埃及」用在我們今天，就是不信耶穌了，我要回到原來祖先所拜的，或者我原來不認識的神。「埃及」常常是一個背道，甚至是蒙了天恩的滋味再背道的代表，就是不是一個從頭到尾的無神論或異教徒，而是曾經蒙過上帝的恩典的，又要回去以前。當年你是走出來，現在你是坐船回去。通常講「坐船回去」有兩個意思：一個就是你現在走的是原來耶和華說你不會再走的路，如果要走同樣的道路，就是曠野的道路，不是坐船回去；另一個就是被人當大批大批的奴隸來賣，販奴的船。（當然後來</w:t>
      </w:r>
      <w:r>
        <w:rPr/>
        <w:t>John Newton</w:t>
      </w:r>
      <w:r>
        <w:rPr/>
        <w:t>多少世紀以後也有，船的貨物就是奴隸，現在也有非法的販奴，是很悲哀的事）他們是被賣去作奴隸。</w:t>
      </w:r>
    </w:p>
    <w:p>
      <w:pPr>
        <w:pStyle w:val="Heading3"/>
        <w:ind w:left="0" w:hanging="0"/>
        <w:rPr/>
      </w:pPr>
      <w:r>
        <w:rPr/>
        <w:t>不能走回頭錯誤的路</w:t>
      </w:r>
    </w:p>
    <w:p>
      <w:pPr>
        <w:pStyle w:val="11"/>
        <w:rPr/>
      </w:pPr>
      <w:r>
        <w:rPr>
          <w:color w:val="008000"/>
        </w:rPr>
        <w:t>「</w:t>
      </w:r>
      <w:r>
        <w:rPr>
          <w:color w:val="008000"/>
        </w:rPr>
        <w:t>走我曾告訴你不得再見的路；</w:t>
      </w:r>
      <w:r>
        <w:rPr>
          <w:color w:val="008000"/>
        </w:rPr>
        <w:t>」</w:t>
      </w:r>
      <w:r>
        <w:rPr/>
        <w:t>耶和華曾經</w:t>
      </w:r>
      <w:r>
        <w:rPr/>
        <w:t>告訴</w:t>
      </w:r>
      <w:r>
        <w:rPr/>
        <w:t>他們</w:t>
      </w:r>
      <w:r>
        <w:rPr/>
        <w:t>你不得再見的路</w:t>
      </w:r>
      <w:r>
        <w:rPr/>
        <w:t>，這話沒有恰恰好的記載在聖經裡，但從《出埃及記》整個的意思就是：當以色列人出來以後，神就說你不會再看到這條路了，因為你就會到了那永遠的流奶與蜜之地去，不會再有需要出來，不會再走這條不該走的路了。雖然聖經沒有直接記載這句話，但從神帶領以色列人和我們的心意就可見：我們不可能走回頭路，手扶著犁向後看的，不配進神的國。不管前面有少艱難，不管你走得有多辛苦，前面這些異象是真的，你所經過這麼多聖靈的保證是真的，你怎麼還要往回頭看呢？也記得耶穌說的：你們要回想羅得的妻子。就是回頭看一看，就是還貪戀所多瑪、蛾摩拉，還貪戀那世上罪中之樂。神曾經應許你不但不會再回去，你連這條路都不會再看到，帶你往前走就不會再回到罪惡、痛苦的地方了。可是現在因為你們一定要離開上帝，所以你會再看到這條路，你會再走這條路。當然一個是海路，一個是陸路，但基本上都一樣，就是回埃及的路。而且人真的是一旦失去貞潔、純潔，身價就大跌了。我們每個人都在罪惡中，但當我們歸向主，重新是一個新造的人，重生得救了以後，蒙主恩典從埃及出來了。神用大能的膀臂帶領我們、拯救我們了，你又回去，那就不是身價大跌，而是跌到連原來作奴隸的時候都不如。可以說得難聽一點，連魔鬼都不要。就一個角度講，魔鬼也是不要，</w:t>
      </w:r>
      <w:r>
        <w:rPr/>
        <w:t>C.S.Lewis</w:t>
      </w:r>
      <w:r>
        <w:rPr/>
        <w:t>寫在地獄裡的人就是越分越遠，人討厭每一個人，越離越遠。在這裡看到就是身份已經掉到一個地步，連買都沒有人買了。以前法老還要把你搶來作奴隸，現在連買都不要買，因為你沒有價值，你出賣了自己的靈魂，而且一賣再賣。看到這些經文就想到《希伯來書》的警告：嘗過天恩的滋味，如果又離棄，那真是自作孽，不可活。</w:t>
      </w:r>
    </w:p>
    <w:p>
      <w:pPr>
        <w:pStyle w:val="11"/>
        <w:rPr/>
      </w:pPr>
      <w:r>
        <w:rPr/>
      </w:r>
    </w:p>
    <w:p>
      <w:pPr>
        <w:pStyle w:val="11"/>
        <w:rPr/>
      </w:pPr>
      <w:r>
        <w:rPr/>
      </w:r>
      <w:r>
        <w:br w:type="page"/>
      </w:r>
    </w:p>
    <w:p>
      <w:pPr>
        <w:pStyle w:val="Heading1"/>
        <w:rPr/>
      </w:pPr>
      <w:bookmarkStart w:id="127" w:name="__RefHeading___Toc111228893"/>
      <w:bookmarkEnd w:id="127"/>
      <w:r>
        <w:rPr/>
        <w:t>第二十九章：</w:t>
      </w:r>
      <w:r>
        <w:rPr/>
        <w:t>再述神的祝福與咒詛</w:t>
      </w:r>
    </w:p>
    <w:p>
      <w:pPr>
        <w:pStyle w:val="1"/>
        <w:rPr/>
      </w:pPr>
      <w:r>
        <w:rPr/>
        <w:t>二十九</w:t>
      </w:r>
      <w:r>
        <w:rPr/>
        <w:t xml:space="preserve">1   </w:t>
      </w:r>
      <w:r>
        <w:rPr/>
        <w:t>這是耶和華在摩押地吩咐摩西與以色列人立約的話，是在他和他們於何烈山所立的約之外。</w:t>
      </w:r>
    </w:p>
    <w:p>
      <w:pPr>
        <w:pStyle w:val="Heading3"/>
        <w:ind w:left="0" w:hanging="0"/>
        <w:rPr/>
      </w:pPr>
      <w:r>
        <w:rPr/>
        <w:t>一個基本的「約」</w:t>
      </w:r>
      <w:r>
        <w:rPr/>
        <w:tab/>
      </w:r>
    </w:p>
    <w:p>
      <w:pPr>
        <w:pStyle w:val="11"/>
        <w:rPr/>
      </w:pPr>
      <w:r>
        <w:rPr/>
        <w:t>看起來這裡神所吩咐</w:t>
      </w:r>
      <w:r>
        <w:rPr>
          <w:color w:val="008000"/>
        </w:rPr>
        <w:t>「立約的話」</w:t>
      </w:r>
      <w:r>
        <w:rPr/>
        <w:t>，就是從二十七章開始說的祝福和咒詛，這與在何烈山（就是西乃山）所立的約不一樣。許多神學家，尤其改革宗，喜歡談「約」這字：有「工作之約」，「恩典之約」；有「無條件的約」，有「有條件的約」。「恩典之約」就好像不需要我們人來履行什麼，上帝拯救我們，祂做我們的神，我們做祂的兒女。「工作之約」就好像講條件的，我們如果怎麼樣，祂就會怎麼樣。所以「工作之約」有點像有條件的，「恩典之約」有點像無條件的。</w:t>
      </w:r>
    </w:p>
    <w:p>
      <w:pPr>
        <w:pStyle w:val="11"/>
        <w:rPr/>
      </w:pPr>
      <w:r>
        <w:rPr/>
        <w:t>我覺得這樣分不好，其實「工作之約」也好，「恩典之約」也好；有條件也好，無條件也好；新約也好，舊約也好，基本上都只有一個約，約的內容就是：神要做我們的神，我們要做祂的子民。</w:t>
      </w:r>
    </w:p>
    <w:p>
      <w:pPr>
        <w:pStyle w:val="Heading3"/>
        <w:ind w:left="0" w:hanging="0"/>
        <w:rPr/>
      </w:pPr>
      <w:r>
        <w:rPr/>
        <w:t>用信心來了解神的「約」</w:t>
      </w:r>
    </w:p>
    <w:p>
      <w:pPr>
        <w:pStyle w:val="11"/>
        <w:rPr/>
      </w:pPr>
      <w:r>
        <w:rPr/>
        <w:t>至於有些時候講到無條件的，譬如有人說，神給亞伯拉罕的約，就是無條件的，沒有說你要怎麼樣，就是我要愛你，沒有說別的。就好像《耶利米書》裡也有預言的：我就是會對你好，不管你怎麼樣。可是西乃之約就是有條件的，又有點像個工作之約：如果你怎麼樣，我就怎麼樣；如果你不怎麼樣，我就會不怎麼樣。這一直延續到神學歷史上，就是阿米念</w:t>
      </w:r>
      <w:r>
        <w:rPr/>
        <w:t>派</w:t>
      </w:r>
      <w:r>
        <w:rPr/>
        <w:t>(Arminians)</w:t>
      </w:r>
      <w:r>
        <w:rPr/>
        <w:t>和</w:t>
      </w:r>
      <w:r>
        <w:rPr/>
        <w:t>加爾文主義</w:t>
      </w:r>
      <w:r>
        <w:rPr/>
        <w:t>(Calvinism)</w:t>
      </w:r>
      <w:r>
        <w:rPr/>
        <w:t>的爭執：是不是一次得救，永遠得救？還是得救後，我們人要有多少功德？我覺得實在是都沒有抓住著重點！如果我們純就字面來看，這好像是一個矛盾，是不是一次得救，永遠得救？還是人會從救恩中失落？或者說一次立約，永遠在約裡面？還是人會從約裡面失去？是不是有神的話、應許、起誓的保障（：祂要做我們的神，我們要做祂的子民），不管我們怎麼墮落怎麼壞，神都會救我們到底？還是如果我們不珍惜、不愛惜、離棄了上帝，這約就無效了？</w:t>
      </w:r>
    </w:p>
    <w:p>
      <w:pPr>
        <w:pStyle w:val="Heading3"/>
        <w:ind w:left="0" w:hanging="0"/>
        <w:rPr/>
      </w:pPr>
      <w:r>
        <w:rPr/>
        <w:t>神的預定不改變，但人不知道，所以人是自由的</w:t>
      </w:r>
    </w:p>
    <w:p>
      <w:pPr>
        <w:pStyle w:val="11"/>
        <w:rPr/>
      </w:pPr>
      <w:r>
        <w:rPr/>
        <w:t>在聖經裡，這兩種文字是同樣清楚明白的，都有寫，不可以因著一種經文，否定另外一種經文。因此我的解釋就是：從神永恆的預定來講，從來沒有改變，誰該上天堂、誰該下地獄，誰在恩典之約裡、誰在這約之外，那是沒有改變、不會改變的。但是我們人看不到這個，我們人看到的就是神啟示出來的，就是你該怎麼做，那我們就做那些該做的事。我們做了以後，假如一直做的都是對的，就知道神預定我一直走在對的路上；假如是錯的，就是神預定我走在錯的路上。通常都是有對有錯，神的帶領都是這樣。但你不要說神已經預定我如何，因為我們不知道。各位，注意這一點：</w:t>
      </w:r>
      <w:r>
        <w:rPr>
          <w:color w:val="FF0000"/>
        </w:rPr>
        <w:t>神的預定沒有減低我們的自由，因為你不知道。</w:t>
      </w:r>
      <w:r>
        <w:rPr/>
        <w:t>你說，實際上還是不自由。對！實際上不自由，但你的感覺自由得很，而且就我們的生活來講，你每天的選擇都顯示你還是自由的，你可以選擇善，可以選擇惡。</w:t>
      </w:r>
    </w:p>
    <w:p>
      <w:pPr>
        <w:pStyle w:val="11"/>
        <w:rPr/>
      </w:pPr>
      <w:r>
        <w:rPr/>
        <w:t>所以我覺得（這裡經文也這樣說）</w:t>
      </w:r>
      <w:r>
        <w:rPr>
          <w:color w:val="008000"/>
        </w:rPr>
        <w:t>「在何烈山的約之外」</w:t>
      </w:r>
      <w:r>
        <w:rPr/>
        <w:t>，意思是在文字上而言，把二十七、二十八章所講到的祝福跟咒詛，講得更清楚一些。事實上何烈山的約裡，已經蘊藏了這種意思了。「約」也好，「應許」也好，「律法」也好，有時候也差不多是同樣意義。律法有時也有約的形式：如果我們遵守，神就會怎麼樣；如果不遵守，神就會怎麼樣，那就是一個約。有時約也是以應許的形式：神將要怎樣、怎樣。有時應許看起來有條件；有時候沒有條件。我是覺得聖經你抓住那鑰匙：信心、是不是信靠上帝，就可以了解複雜的觀念。所以這約跟前面的約也算一樣，也算不一樣，不一樣就是：這裡講得更詳盡一點；一樣就是：精神都是一樣的。我們是憑著上帝的恩典、主權、慈愛，蒙祂揀選，成為祂的兒女，我們蒙恩以後，就需要好好遵守祂的律法，好叫祂的應許、祂起誓要給我們的祝福能臨到，不要一再地故意試探、冒犯、得罪神，最後所有的應許就失去了。</w:t>
      </w:r>
    </w:p>
    <w:p>
      <w:pPr>
        <w:pStyle w:val="1"/>
        <w:rPr/>
      </w:pPr>
      <w:r>
        <w:rPr/>
        <w:t>二十九</w:t>
      </w:r>
      <w:r>
        <w:rPr/>
        <w:t xml:space="preserve">2   </w:t>
      </w:r>
      <w:r>
        <w:rPr/>
        <w:t>摩西召了以色列眾人來，對他們說：耶和華在埃及地，在你們眼前向法老和他眾臣僕，並他全地所行的一切事，你們都看見了，</w:t>
      </w:r>
    </w:p>
    <w:p>
      <w:pPr>
        <w:pStyle w:val="1"/>
        <w:rPr/>
      </w:pPr>
      <w:r>
        <w:rPr/>
        <w:t xml:space="preserve"> </w:t>
      </w:r>
      <w:r>
        <w:rPr/>
        <w:t>二十九</w:t>
      </w:r>
      <w:r>
        <w:rPr/>
        <w:t xml:space="preserve">3   </w:t>
      </w:r>
      <w:r>
        <w:rPr/>
        <w:t>就是你親眼看見的大試驗和神蹟，並那些大奇事。</w:t>
      </w:r>
    </w:p>
    <w:p>
      <w:pPr>
        <w:pStyle w:val="Heading3"/>
        <w:ind w:left="0" w:hanging="0"/>
        <w:rPr/>
      </w:pPr>
      <w:r>
        <w:rPr/>
        <w:t>用信心的眼睛看見</w:t>
      </w:r>
    </w:p>
    <w:p>
      <w:pPr>
        <w:pStyle w:val="11"/>
        <w:rPr/>
      </w:pPr>
      <w:r>
        <w:rPr/>
        <w:t>若你熟悉五經，特別是《出埃及記》這段的歷史，可能你會覺得這裡好像是錯誤的描述。因為這一代的人多半是在曠野生的，他們沒有看到法老的那些事（十個災），那為什麼摩西敢這麼大膽的說你們都看見了？還強調你親眼看見？並不是聖經有錯，而是我們的了解要廣泛一點：當你看到、聽到上帝話時，你就等於是親眼用你的肉眼看見，甚至還要更強烈。同樣我們今天大可以說，我們是看見耶穌復活了！對，我們眼睛沒有看到，但神是要叫瞎眼的人看見（《約翰福音》），我們信靠祂的話，就等於是看見了，而且比看見的還更有福，像耶穌跟多馬講的（：你是看見才信，那沒有看見，聽見就信的有福了。）。我們也沒有看到上帝的創造，事實上聖經所講的，沒有一件事我們看到，但是我們因為有上帝的話、有聖靈在我們裡面做見證，</w:t>
      </w:r>
      <w:r>
        <w:rPr>
          <w:color w:val="FF0000"/>
        </w:rPr>
        <w:t>相信就等於看到這些事</w:t>
      </w:r>
      <w:r>
        <w:rPr/>
        <w:t>的發生。這新生的一代，他們也是一樣，都看見了。肉眼的看見是福氣，但是你若沒有心眼的看見，那就真是一個咒詛了。我常喜歡講</w:t>
      </w:r>
      <w:r>
        <w:rPr/>
        <w:t>Jonathan Edwards</w:t>
      </w:r>
      <w:r>
        <w:rPr/>
        <w:t>就是強調這：那麼多人看見了耶穌，看見了耶穌被釘十字架，看見了甚至經驗了耶穌行神蹟（特別是那五餅二魚的神蹟），可是對他們一點幫助都沒有。不但沒有幫助，特別約翰福音裡講到，當那些猶太人看到了以後，更定意要殺耶穌。我們不是輕看眼目的見證，但求主在我們心中，使我們知道、相信神的話是真實的。</w:t>
      </w:r>
    </w:p>
    <w:p>
      <w:pPr>
        <w:pStyle w:val="Heading3"/>
        <w:ind w:left="0" w:hanging="0"/>
        <w:rPr/>
      </w:pPr>
      <w:r>
        <w:rPr/>
        <w:t>所有神蹟的目的都是叫人悔改信耶穌</w:t>
      </w:r>
    </w:p>
    <w:p>
      <w:pPr>
        <w:pStyle w:val="11"/>
        <w:rPr/>
      </w:pPr>
      <w:r>
        <w:rPr/>
        <w:t>也注意</w:t>
      </w:r>
      <w:r>
        <w:rPr>
          <w:color w:val="008000"/>
        </w:rPr>
        <w:t>「</w:t>
      </w:r>
      <w:r>
        <w:rPr>
          <w:color w:val="008000"/>
        </w:rPr>
        <w:t>親眼看見的大試驗和神蹟，並那些大奇事。</w:t>
      </w:r>
      <w:r>
        <w:rPr>
          <w:color w:val="008000"/>
        </w:rPr>
        <w:t>」</w:t>
      </w:r>
      <w:r>
        <w:rPr/>
        <w:t>。我們說過「試驗」也可以翻「試探」或「試煉」。這些試驗若就上文來講，就是法老、埃及所經歷的十個災。對埃及人是一個試驗、一個嚴厲的考驗、一個煎熬，為了叫他們能夠信靠上帝，為了最起碼他們能夠讓以色列人走（我不知道在那些閒雜人中，有沒有是因為信靠上帝而走的，我想也有）。所有的神蹟，終歸都是要讓我們悔改、歸向上帝的。這些神蹟奇事對埃及人是一個大試驗，可惜埃及人沒有通過試驗。所謂通過試驗就是堅定不移的信靠上帝，可是他們總是在災難特大時會說我錯了，災難一平息心就又硬了，多麼像我們今天！</w:t>
      </w:r>
    </w:p>
    <w:p>
      <w:pPr>
        <w:pStyle w:val="Heading3"/>
        <w:ind w:left="0" w:hanging="0"/>
        <w:rPr/>
      </w:pPr>
      <w:r>
        <w:rPr/>
        <w:t>每件事都是神的試驗</w:t>
      </w:r>
    </w:p>
    <w:p>
      <w:pPr>
        <w:pStyle w:val="11"/>
        <w:rPr/>
      </w:pPr>
      <w:r>
        <w:rPr/>
        <w:t>那試驗就是說：你要警惕經上寫的這些話。法老的那些事，是要做為我們的警惕。所以，對埃及人的試驗，對我們是警惕。不過我也在想，這些大試驗或埃及的十個災，如果加上過紅海的第十一個災，或第十一個神蹟，固然是對埃及的煎熬、磨練，對以色列人又何嘗不是呢？因為很多時候，當這些災臨到了埃及人以後，可能他們對以色列人的態度就更不好。而且，不管好不好、不管災難有多大，以色列人在第十個災以前就沒有出埃及。也就是說，他們明顯看到前面九個災都失敗了，最起碼沒有達到上帝要達到的效果。當上帝說我要做一件事，使以色列人能出去的時候，祂做了（即使埃及人受到很大的懲罰），以色列人卻還是沒有出去，看來好像上帝沒有成功，這對以色列人也是一個試驗。這一點我覺得我們生活中的每件事都是，環境上看來好像上帝失敗了，而你仍信靠祂嗎？在紅海邊那更是一個試驗了，試驗他們是不是還信靠上帝（的話）、是不是又是碰到災難就又不相信了。</w:t>
      </w:r>
    </w:p>
    <w:p>
      <w:pPr>
        <w:pStyle w:val="11"/>
        <w:rPr/>
      </w:pPr>
      <w:r>
        <w:rPr>
          <w:color w:val="008000"/>
        </w:rPr>
        <w:t>「</w:t>
      </w:r>
      <w:r>
        <w:rPr>
          <w:color w:val="008000"/>
        </w:rPr>
        <w:t>親眼看見的大試驗和神蹟，並那些大奇事。</w:t>
      </w:r>
      <w:r>
        <w:rPr>
          <w:color w:val="008000"/>
        </w:rPr>
        <w:t>」</w:t>
      </w:r>
      <w:r>
        <w:rPr/>
        <w:t>這些試驗的上文是指在埃及或在紅海邊的，下文就是指在曠野的，因此這個「</w:t>
      </w:r>
      <w:r>
        <w:rPr>
          <w:color w:val="008000"/>
        </w:rPr>
        <w:t>大試驗和神蹟，並那些大奇事</w:t>
      </w:r>
      <w:r>
        <w:rPr/>
        <w:t>」完全可以恰當的用在以色列人身上。而且我們也非常悲哀的看到，結果也是一樣：以色列人，是倒在曠野；埃及人，他們頭生的都倒在逾越節的晚上、他們的精兵都淹死在紅海裡。蒙恩的人跟被咒詛的人一樣，下場這麼慘，你說划不划得來？這麼多上帝的苦心估計、試驗、神蹟，好像都沒有實現。也注意那「神蹟」在二十八章</w:t>
      </w:r>
      <w:r>
        <w:rPr/>
        <w:t>46</w:t>
      </w:r>
      <w:r>
        <w:rPr/>
        <w:t>節曾經看過：</w:t>
      </w:r>
      <w:r>
        <w:rPr>
          <w:color w:val="008000"/>
        </w:rPr>
        <w:t>「這些咒詛在你身上要成為異蹟奇事」</w:t>
      </w:r>
      <w:r>
        <w:rPr/>
        <w:t>。以色列人在曠野是一個神蹟奇事：他們四十年被餵養；這個神蹟奇事也是一個咒詛：他們漂流了四十年；也是一個祝福：走了四十年腳沒有腫、鞋沒有壞；也是一個神蹟：天天有嗎哪供應他們；也是一個懲罰的神蹟：他們就走不進到迦南地去。</w:t>
      </w:r>
    </w:p>
    <w:p>
      <w:pPr>
        <w:pStyle w:val="11"/>
        <w:rPr/>
      </w:pPr>
      <w:r>
        <w:rPr/>
        <w:t>這些「</w:t>
      </w:r>
      <w:r>
        <w:rPr>
          <w:color w:val="008000"/>
        </w:rPr>
        <w:t>大試驗和神蹟，大奇事</w:t>
      </w:r>
      <w:r>
        <w:rPr/>
        <w:t>」一樣可以用在今天我們身上，來反省有沒有叫我們更蒙福。</w:t>
      </w:r>
    </w:p>
    <w:p>
      <w:pPr>
        <w:pStyle w:val="11"/>
        <w:rPr/>
      </w:pPr>
      <w:r>
        <w:rPr/>
        <w:t xml:space="preserve"> </w:t>
      </w:r>
    </w:p>
    <w:p>
      <w:pPr>
        <w:pStyle w:val="1"/>
        <w:rPr/>
      </w:pPr>
      <w:r>
        <w:rPr/>
        <w:t>二十九</w:t>
      </w:r>
      <w:r>
        <w:rPr/>
        <w:t xml:space="preserve">4   </w:t>
      </w:r>
      <w:r>
        <w:rPr/>
        <w:t xml:space="preserve">但耶和華到今日沒有使你們心能明白，眼能看見，耳能聽見。 </w:t>
      </w:r>
    </w:p>
    <w:p>
      <w:pPr>
        <w:pStyle w:val="Heading3"/>
        <w:ind w:left="0" w:hanging="0"/>
        <w:rPr/>
      </w:pPr>
      <w:r>
        <w:rPr/>
        <w:t>神掌權</w:t>
      </w:r>
    </w:p>
    <w:p>
      <w:pPr>
        <w:pStyle w:val="11"/>
        <w:rPr/>
      </w:pPr>
      <w:r>
        <w:rPr/>
        <w:t>這裡又有一個老問題了：為什麼以色列人會這麼心硬？為什麼他們不管是倒斃在曠野的上一代，或現在的下一代（在民數記看到他們一樣是悖逆不信，所以害得摩西大發脾氣，以至於自己不能進迦南地），看到、經歷到這麼多神蹟奇事，還是跟埃及人、法老一樣的不聽、不信？</w:t>
      </w:r>
    </w:p>
    <w:p>
      <w:pPr>
        <w:pStyle w:val="11"/>
        <w:rPr/>
      </w:pPr>
      <w:r>
        <w:rPr/>
        <w:t>在《出埃及記》我們很頭痛的經文就是：</w:t>
      </w:r>
      <w:r>
        <w:rPr>
          <w:color w:val="008000"/>
        </w:rPr>
        <w:t>「神使法老的心剛硬」</w:t>
      </w:r>
      <w:r>
        <w:rPr/>
        <w:t>。在這裡同樣頭痛的經文，原來是：</w:t>
      </w:r>
      <w:r>
        <w:rPr>
          <w:color w:val="008000"/>
        </w:rPr>
        <w:t>「</w:t>
      </w:r>
      <w:r>
        <w:rPr>
          <w:color w:val="008000"/>
        </w:rPr>
        <w:t>耶和華到今日沒有使你們心能明白，眼能看見，耳能聽見。</w:t>
      </w:r>
      <w:r>
        <w:rPr>
          <w:color w:val="008000"/>
        </w:rPr>
        <w:t>」</w:t>
      </w:r>
      <w:r>
        <w:rPr/>
        <w:t>。那罪魁禍首就是上帝囉？我們真的很喜歡審問上帝！當然，不是不可以問這些問題，但若不用一個敬畏、信靠的心，就根本只是在賣弄自己的小聰明。很多神學家、基督徒，在賣弄自己小聰明、發出自己的怨恨不滿時，其實是傷害自己，也傷害弟兄姊妹。我以前也很喜歡這樣。這些問題我在其他課上已經談過好多次，所以簡單再講一下：</w:t>
      </w:r>
    </w:p>
    <w:p>
      <w:pPr>
        <w:pStyle w:val="Heading3"/>
        <w:ind w:left="0" w:hanging="0"/>
        <w:rPr/>
      </w:pPr>
      <w:r>
        <w:rPr/>
        <w:t>是全然智慧良善慈愛的神在掌權</w:t>
      </w:r>
    </w:p>
    <w:p>
      <w:pPr>
        <w:pStyle w:val="11"/>
        <w:rPr/>
      </w:pPr>
      <w:r>
        <w:rPr/>
        <w:t>就神掌權而言，一切的好事、壞事，全都在祂的掌控中：人的心硬、心軟；人什麼時候心硬、什麼時候心軟，都在祂手中。但是這一類的經文，在聖經裡甚至不到百分之一，其他百分之九十九恐怕都是講到說：我們的改變會改變上帝、我們做主。這兩種經文都是真實的，所以就知道：我們看不見的，或看得見的，基本上是上帝使我們看得見，或看不見；神使我們聰明或愚拙。每一秒鐘的每件事情，都在上帝的計畫當中，可是就我們能看見的，我們人這邊來講，一切是開放的，我們人可以選擇。大家喜歡用的有關的經文，一個就是：神使法老的心硬，另一個就是《以賽亞書》六章</w:t>
      </w:r>
      <w:r>
        <w:rPr/>
        <w:t>9</w:t>
      </w:r>
      <w:r>
        <w:rPr/>
        <w:t>節：</w:t>
      </w:r>
      <w:r>
        <w:rPr>
          <w:color w:val="008000"/>
        </w:rPr>
        <w:t>「</w:t>
      </w:r>
      <w:r>
        <w:rPr>
          <w:color w:val="008000"/>
        </w:rPr>
        <w:t xml:space="preserve">他說：你去告訴這百姓說：你們聽是要聽見，卻不明白；看是要看見，卻不曉得。 </w:t>
      </w:r>
      <w:r>
        <w:rPr>
          <w:color w:val="008000"/>
        </w:rPr>
        <w:t>10</w:t>
      </w:r>
      <w:r>
        <w:rPr>
          <w:color w:val="008000"/>
        </w:rPr>
        <w:t>要使這百姓心蒙脂油，耳朵發沉，眼睛昏迷；恐怕眼睛看見，耳朵聽見，心裡明白，回轉過來，便得醫治。</w:t>
      </w:r>
      <w:r>
        <w:rPr>
          <w:color w:val="008000"/>
        </w:rPr>
        <w:t>」</w:t>
      </w:r>
      <w:r>
        <w:rPr/>
        <w:t>。《使徒行傳》二十八章</w:t>
      </w:r>
      <w:r>
        <w:rPr/>
        <w:t>26</w:t>
      </w:r>
      <w:r>
        <w:rPr/>
        <w:t>節、《羅馬書》十一章</w:t>
      </w:r>
      <w:r>
        <w:rPr/>
        <w:t>8</w:t>
      </w:r>
      <w:r>
        <w:rPr/>
        <w:t>、</w:t>
      </w:r>
      <w:r>
        <w:rPr/>
        <w:t>10</w:t>
      </w:r>
      <w:r>
        <w:rPr/>
        <w:t>節也都講到這些：神使人心硬、神讓人沒有明白，若明白，是因為神使石心換成肉心。我認為相信神在掌權，使我們在傳福音、在生活中，不但不消極，反而充滿了信心和喜悅。因為我們不是在一個喜怒哀樂無常的上帝手中，而是在一個全然智慧、善良、慈愛的上帝手中。如果我們的救恩，或人類或任何一個人的命運，不在這位上帝的手裡，而在一個變換不定的東西裡面，那真是叫我們恐怖。正確的了解預定論，是讓我們正確的理解上帝，而且生活更積極。</w:t>
      </w:r>
    </w:p>
    <w:p>
      <w:pPr>
        <w:pStyle w:val="11"/>
        <w:rPr>
          <w:color w:val="008000"/>
        </w:rPr>
      </w:pPr>
      <w:r>
        <w:rPr/>
        <w:t>神沒有讓我們明白，那是指神掌權。可是從人這邊來看，不明白、不信，都是我們自己故意剛硬，就像法老一樣故意。你罪有應得，所以神審判或獎賞我們一點都沒有錯。如果我們就像一般人想到的，只是一個木偶被玩弄的話，那獎賞也是多餘的。木偶演了一個好戲（或壞戲），是後面的手指該受獎賞（或受罰）不是木偶該賞或罰。我們從來不是木偶，從我們人這邊體會，我們可以順服、可以拒絕，可以愛祂、可以恨祂，這是你能體會得到，是聖經裡百分之九十以上經文講到的。所以我們非常肯定，我們不怪罪上帝；我們承認自己的罪過，也感謝上帝把我們不配得的榮耀給我們。因為，實在是因為信靠了祂，我們領受了祂的恩典，活出各樣的美善。</w:t>
      </w:r>
    </w:p>
    <w:p>
      <w:pPr>
        <w:pStyle w:val="1"/>
        <w:rPr/>
      </w:pPr>
      <w:r>
        <w:rPr/>
        <w:t>二十九</w:t>
      </w:r>
      <w:r>
        <w:rPr/>
        <w:t xml:space="preserve">5   </w:t>
      </w:r>
      <w:r>
        <w:rPr/>
        <w:t xml:space="preserve">我領你們在曠野四十年，你們身上的衣服並沒有穿破，腳上的鞋也沒有穿壞。 </w:t>
      </w:r>
    </w:p>
    <w:p>
      <w:pPr>
        <w:pStyle w:val="1"/>
        <w:rPr/>
      </w:pPr>
      <w:r>
        <w:rPr/>
        <w:t>二十九</w:t>
      </w:r>
      <w:r>
        <w:rPr/>
        <w:t xml:space="preserve">6   </w:t>
      </w:r>
      <w:r>
        <w:rPr/>
        <w:t>你們沒有吃餅，也沒有喝清酒濃酒。這要使你們知道，耶和華是你們的神。</w:t>
      </w:r>
    </w:p>
    <w:p>
      <w:pPr>
        <w:pStyle w:val="Heading3"/>
        <w:ind w:left="0" w:hanging="0"/>
        <w:rPr/>
      </w:pPr>
      <w:r>
        <w:rPr/>
        <w:t>信靠上帝，在曠野也有喜樂豐富</w:t>
      </w:r>
    </w:p>
    <w:p>
      <w:pPr>
        <w:pStyle w:val="11"/>
        <w:rPr/>
      </w:pPr>
      <w:r>
        <w:rPr/>
        <w:t xml:space="preserve"> </w:t>
      </w:r>
      <w:r>
        <w:rPr/>
        <w:t>5</w:t>
      </w:r>
      <w:r>
        <w:rPr/>
        <w:t>、</w:t>
      </w:r>
      <w:r>
        <w:rPr/>
        <w:t>6</w:t>
      </w:r>
      <w:r>
        <w:rPr/>
        <w:t>節講的是食、衣和行（這裡沒有住，因為他們住帳棚。），大而可畏的曠野從一個角度來講沒有育、樂，從一個角度來講我覺得天天有育樂，這又是看你有沒有信心了。又不要交作業、報告，也不要說你這學期讀書要讀多少小時，都不要，天天有得玩，育樂很多的。你要有信心、有頭腦，在曠野好玩得很。也不怕什麼，可以拼命跑到很多地方去玩（滑沙、滑草都可以），有兩百萬人還怕什麼。有科學頭腦的，可以研究荊棘、仙人掌是如何因環境而長成的，看到上帝創造的奇妙。西方詩人講：從一粒沙可以看到世界，可以看到上帝的智慧。所以，食衣住行育樂，都在上帝的保守中，信靠上帝在曠野也有喜樂，生活也很豐富。</w:t>
      </w:r>
    </w:p>
    <w:p>
      <w:pPr>
        <w:pStyle w:val="Heading3"/>
        <w:ind w:left="0" w:hanging="0"/>
        <w:rPr/>
      </w:pPr>
      <w:r>
        <w:rPr/>
        <w:t>神的供應、帶領要是我們知道祂是神</w:t>
      </w:r>
    </w:p>
    <w:p>
      <w:pPr>
        <w:pStyle w:val="11"/>
        <w:rPr/>
      </w:pPr>
      <w:r>
        <w:rPr/>
        <w:t>這段話在《申命記》前面已經講過了：沒有吃的、沒有喝的、也沒有人做衣服給你，上帝提供這一切。這話可以配合耶穌在登山寶訓講的：野地的百合花，天空的飛鳥，不種也不收，也不積蓄在倉裡，天父尚且養活他。所以不要憂慮明天吃什麼，要知道耶和華是你的神。</w:t>
      </w:r>
      <w:r>
        <w:rPr>
          <w:color w:val="008000"/>
        </w:rPr>
        <w:t>「耶和華是你們的神」</w:t>
      </w:r>
      <w:r>
        <w:rPr/>
        <w:t>代表祂是供應我們的，而且是信實的供應者；在曠野開道路沙漠開江河的；在沒有農田的地方給我們那麼多吃的喝的；沒有紡織廠的地方給我們穿的；沒有狄斯奈世界的地方給我們玩的，耶和華是我們的供應者、幫助者、保護者。但</w:t>
      </w:r>
      <w:r>
        <w:rPr>
          <w:color w:val="008000"/>
        </w:rPr>
        <w:t>「耶和華是你們的神」</w:t>
      </w:r>
      <w:r>
        <w:rPr/>
        <w:t>也有一個意思就是：耶和華是個公義的法官，祂也懲罰我們。因為這四十年也是一個懲罰，也是一個學習、磨練、恩典。問題就是下一句話：</w:t>
      </w:r>
    </w:p>
    <w:p>
      <w:pPr>
        <w:pStyle w:val="11"/>
        <w:rPr/>
      </w:pPr>
      <w:r>
        <w:rPr>
          <w:color w:val="008000"/>
        </w:rPr>
        <w:t>「</w:t>
      </w:r>
      <w:r>
        <w:rPr>
          <w:color w:val="008000"/>
        </w:rPr>
        <w:t>這要使你們知道，</w:t>
      </w:r>
      <w:r>
        <w:rPr>
          <w:color w:val="008000"/>
        </w:rPr>
        <w:t>」</w:t>
      </w:r>
      <w:r>
        <w:rPr/>
        <w:t>這四十年所有的一切的目的，你活到今天的每件事，都是要使你知道：上帝是上帝。你知道祂是上帝，你就應該怎麼樣？去信靠祂、愛祂、讚美祂、感謝祂、傳揚祂。那我們有沒有呢？我活著為要讚美你、敬拜你、傳揚你。我們要怎麼樣呢？知道祂的豐富，我們向祂支取；知道祂的聖潔，我們不得罪祂；知道祂有赦罪之恩，我們向祂認罪；知道祂是孤兒寡婦的神，我們不敢欺負孤兒寡婦</w:t>
      </w:r>
      <w:r>
        <w:rPr/>
        <w:t>…</w:t>
      </w:r>
      <w:r>
        <w:rPr/>
        <w:t>等等。知道耶和華是神，在生活中可以有太多太多的應用。</w:t>
      </w:r>
    </w:p>
    <w:p>
      <w:pPr>
        <w:pStyle w:val="1"/>
        <w:rPr/>
      </w:pPr>
      <w:r>
        <w:rPr/>
        <w:t>二十九</w:t>
      </w:r>
      <w:r>
        <w:rPr/>
        <w:t xml:space="preserve">7   </w:t>
      </w:r>
      <w:r>
        <w:rPr/>
        <w:t>你們來到這地方，希實本王西宏、巴珊王噩都出來與我們交戰，我們就擊殺了他們，</w:t>
      </w:r>
    </w:p>
    <w:p>
      <w:pPr>
        <w:pStyle w:val="11"/>
        <w:rPr/>
      </w:pPr>
      <w:r>
        <w:rPr/>
        <w:t xml:space="preserve"> </w:t>
      </w:r>
      <w:r>
        <w:rPr/>
        <w:t>這在《民數記》二十一章</w:t>
      </w:r>
      <w:r>
        <w:rPr/>
        <w:t>21</w:t>
      </w:r>
      <w:r>
        <w:rPr/>
        <w:t>節，還有《申命記》二章，我們都講過。</w:t>
      </w:r>
    </w:p>
    <w:p>
      <w:pPr>
        <w:pStyle w:val="1"/>
        <w:rPr/>
      </w:pPr>
      <w:r>
        <w:rPr/>
        <w:t>二十九</w:t>
      </w:r>
      <w:r>
        <w:rPr/>
        <w:t xml:space="preserve">8   </w:t>
      </w:r>
      <w:r>
        <w:rPr/>
        <w:t>取了他們的地給流便支派、迦得支派，和瑪拿西半支派為業。</w:t>
      </w:r>
    </w:p>
    <w:p>
      <w:pPr>
        <w:pStyle w:val="11"/>
        <w:rPr/>
      </w:pPr>
      <w:r>
        <w:rPr/>
        <w:t>這在《民數記》三十二章，《申命記》三章，我們也看過。</w:t>
      </w:r>
    </w:p>
    <w:p>
      <w:pPr>
        <w:pStyle w:val="1"/>
        <w:rPr/>
      </w:pPr>
      <w:r>
        <w:rPr/>
        <w:t>二十九</w:t>
      </w:r>
      <w:r>
        <w:rPr/>
        <w:t xml:space="preserve">9   </w:t>
      </w:r>
      <w:r>
        <w:rPr/>
        <w:t>所以你們要謹守遵行這約的話，好叫你們在一切所行的事上亨通。</w:t>
      </w:r>
    </w:p>
    <w:p>
      <w:pPr>
        <w:pStyle w:val="Heading3"/>
        <w:ind w:left="0" w:hanging="0"/>
        <w:rPr/>
      </w:pPr>
      <w:r>
        <w:rPr/>
        <w:t>不是條件，是蒙恩後該有的反應</w:t>
      </w:r>
      <w:r>
        <w:rPr/>
        <w:t xml:space="preserve"> </w:t>
      </w:r>
    </w:p>
    <w:p>
      <w:pPr>
        <w:pStyle w:val="11"/>
        <w:rPr/>
      </w:pPr>
      <w:r>
        <w:rPr/>
        <w:t>這裡看起來是有條件，要守約才亨通，但這是建立在上帝無條件的恩典上的。給了你恩典，你就要好好的去遵行，所以這不是律法主義，這就是蒙恩後該有的反應。這也不是什麼成功神學，好像我們做好就亨通。這是我們蒙了恩典後，神願意給我們的祝福。雖然在罪惡的世界裡，很多時候我們遵行神的話不一定亨通，反而有很多的橫逆，我們感謝主給我們十字架，那就是亨通了。</w:t>
      </w:r>
    </w:p>
    <w:p>
      <w:pPr>
        <w:pStyle w:val="1"/>
        <w:rPr/>
      </w:pPr>
      <w:r>
        <w:rPr/>
        <w:t>二十九</w:t>
      </w:r>
      <w:r>
        <w:rPr/>
        <w:t xml:space="preserve">10   </w:t>
      </w:r>
      <w:r>
        <w:rPr/>
        <w:t>今日，你們的首領、族長（原文作支派）、長老、官長、以色列的男丁，你們的妻子兒女，和營中寄居的，以及為你們劈柴挑水的人，都站在耶和華─你們的神面前，</w:t>
      </w:r>
    </w:p>
    <w:p>
      <w:pPr>
        <w:pStyle w:val="1"/>
        <w:rPr/>
      </w:pPr>
      <w:r>
        <w:rPr/>
        <w:t xml:space="preserve"> </w:t>
      </w:r>
      <w:r>
        <w:rPr/>
        <w:t>二十九</w:t>
      </w:r>
      <w:r>
        <w:rPr/>
        <w:t xml:space="preserve">11   </w:t>
      </w:r>
      <w:r>
        <w:rPr/>
        <w:t>併於上節。</w:t>
      </w:r>
    </w:p>
    <w:p>
      <w:pPr>
        <w:pStyle w:val="Heading3"/>
        <w:ind w:left="0" w:hanging="0"/>
        <w:rPr/>
      </w:pPr>
      <w:r>
        <w:rPr/>
        <w:t>我們是蒙恩的群體</w:t>
      </w:r>
    </w:p>
    <w:p>
      <w:pPr>
        <w:pStyle w:val="11"/>
        <w:rPr/>
      </w:pPr>
      <w:r>
        <w:rPr/>
        <w:t>我們看到是有一些階級次序，甚至好像有一些男女的不平等。我想我們不要在這些事上爭執，在當時的文化裡，是以男性為代表，官長多半是男性。這裡只是把這些人都涵蓋的告訴我們：我們應該是一個群體蒙恩的。一方面聖經非常強調個人的蒙恩、個人認識上帝；一方面我們也一再講過，包括亞干的事件、亞當在伊甸園裡墮落的事件，包括一個人影響很多人的事件，也包括好的，像大衛一個人勝過歌利亞，以色列人就勝過非利士人，我們每一個人都互相影響。希望我們大家都是站在神面前，這個約不希望有一個人不守，有一個人不守就敗了全體。當然以色列人裡，有時是一個人力挽狂瀾，大家都不守只有一個人還在守；先知在那裡呼喊，也使上帝的震怒拖延了很久才實行。但這裡就是全部，每個人，不管是做什麼工作的都在內。我們也希望在教會裡大家都有這樣的認識，我們是要跟神立約的。</w:t>
      </w:r>
    </w:p>
    <w:p>
      <w:pPr>
        <w:pStyle w:val="11"/>
        <w:rPr/>
      </w:pPr>
      <w:r>
        <w:rPr/>
        <w:t>也注意到</w:t>
      </w:r>
      <w:r>
        <w:rPr/>
        <w:t>11</w:t>
      </w:r>
      <w:r>
        <w:rPr/>
        <w:t>節這代名詞：「你們」，可是</w:t>
      </w:r>
      <w:r>
        <w:rPr/>
        <w:t>12</w:t>
      </w:r>
      <w:r>
        <w:rPr/>
        <w:t>節又是：「你」。一個人可以代表所有的人；所有的人可以以一個人來代表，我們是互為肢體的，但有一個人不順從，你也就不順從了。</w:t>
      </w:r>
    </w:p>
    <w:p>
      <w:pPr>
        <w:pStyle w:val="1"/>
        <w:rPr/>
      </w:pPr>
      <w:r>
        <w:rPr/>
        <w:t>二十九</w:t>
      </w:r>
      <w:r>
        <w:rPr/>
        <w:t xml:space="preserve">12   </w:t>
      </w:r>
      <w:r>
        <w:rPr/>
        <w:t>為要你順從耶和華─你神今日與你所立的約，向你所起的誓。</w:t>
      </w:r>
    </w:p>
    <w:p>
      <w:pPr>
        <w:pStyle w:val="11"/>
        <w:rPr/>
      </w:pPr>
      <w:r>
        <w:rPr/>
        <w:t xml:space="preserve"> </w:t>
      </w:r>
      <w:r>
        <w:rPr>
          <w:color w:val="008000"/>
        </w:rPr>
        <w:t>「</w:t>
      </w:r>
      <w:r>
        <w:rPr>
          <w:color w:val="008000"/>
        </w:rPr>
        <w:t>為要你順從耶和華</w:t>
      </w:r>
      <w:r>
        <w:rPr>
          <w:color w:val="008000"/>
        </w:rPr>
        <w:t>」</w:t>
      </w:r>
      <w:r>
        <w:rPr/>
        <w:t>你要順從。你說我已經很順從了，《羅馬書》五章因一個人犯罪，眾人就都死了。我們彼此之間是會有影響的，當然神非常公平，我們也應該負責任：包括靠著主的恩典，使我們的鄰舍、我們周圍的人，也都順從上帝的話。</w:t>
      </w:r>
    </w:p>
    <w:p>
      <w:pPr>
        <w:pStyle w:val="11"/>
        <w:rPr/>
      </w:pPr>
      <w:r>
        <w:rPr>
          <w:color w:val="008000"/>
        </w:rPr>
        <w:t>「</w:t>
      </w:r>
      <w:r>
        <w:rPr>
          <w:color w:val="008000"/>
        </w:rPr>
        <w:t>你神今日與你所立的約，向你所起的誓。</w:t>
      </w:r>
      <w:r>
        <w:rPr>
          <w:color w:val="008000"/>
        </w:rPr>
        <w:t>」「今日」</w:t>
      </w:r>
      <w:r>
        <w:rPr/>
        <w:t>我們也講過多次，歷久常新，每一天都像今日。這個約立了一百年，還是今日，都是新鮮的、活潑的。這是約，好像指兩造之間，但又好像指上帝單方面的保證。不管是單方面保證，或者是兩造之間共同要履行一些義務和責任，我們都知道，這是上帝在掌權。</w:t>
      </w:r>
    </w:p>
    <w:p>
      <w:pPr>
        <w:pStyle w:val="1"/>
        <w:rPr/>
      </w:pPr>
      <w:r>
        <w:rPr/>
        <w:t>二十九</w:t>
      </w:r>
      <w:r>
        <w:rPr/>
        <w:t xml:space="preserve">13   </w:t>
      </w:r>
      <w:r>
        <w:rPr/>
        <w:t>這樣，他要照他向你所應許的話，又向你列祖亞伯拉罕、以撒、雅各所起的誓，今日立你作他的子民，他作你的神。</w:t>
      </w:r>
    </w:p>
    <w:p>
      <w:pPr>
        <w:pStyle w:val="Heading3"/>
        <w:ind w:left="0" w:hanging="0"/>
        <w:rPr/>
      </w:pPr>
      <w:r>
        <w:rPr/>
        <w:t xml:space="preserve"> </w:t>
      </w:r>
      <w:r>
        <w:rPr/>
        <w:t>要持續在這約裡</w:t>
      </w:r>
    </w:p>
    <w:p>
      <w:pPr>
        <w:pStyle w:val="11"/>
        <w:rPr/>
      </w:pPr>
      <w:r>
        <w:rPr/>
        <w:t>你看，約的內容就是：</w:t>
      </w:r>
      <w:r>
        <w:rPr>
          <w:color w:val="008000"/>
        </w:rPr>
        <w:t>「</w:t>
      </w:r>
      <w:r>
        <w:rPr>
          <w:color w:val="008000"/>
        </w:rPr>
        <w:t>你作他的子民</w:t>
      </w:r>
      <w:r>
        <w:rPr>
          <w:color w:val="008000"/>
        </w:rPr>
        <w:t>，</w:t>
      </w:r>
      <w:r>
        <w:rPr>
          <w:color w:val="008000"/>
        </w:rPr>
        <w:t>他作你的神。</w:t>
      </w:r>
      <w:r>
        <w:rPr>
          <w:color w:val="008000"/>
        </w:rPr>
        <w:t>」</w:t>
      </w:r>
      <w:r>
        <w:rPr/>
        <w:t>。約的「內容」一開始就說，我現在要跟你建立一個關係，我</w:t>
      </w:r>
      <w:r>
        <w:rPr/>
        <w:t>作你的神，你作</w:t>
      </w:r>
      <w:r>
        <w:rPr/>
        <w:t>我</w:t>
      </w:r>
      <w:r>
        <w:rPr/>
        <w:t>的子民</w:t>
      </w:r>
      <w:r>
        <w:rPr/>
        <w:t>，可是約的「結果」也是這句話，意思也就是：這約是可以不斷的強化的。你是不是在這約裡？你立了約，就在這約裡嗎？沒有，沒有！你要不斷的遵行祂的話，每天都像今日一樣遵行。（如果今天的夫妻，天天都像結婚那天一樣，那世界上就有多少幸福家庭了。所以我不喜歡為人證婚，因為騙子太多）</w:t>
      </w:r>
    </w:p>
    <w:p>
      <w:pPr>
        <w:pStyle w:val="11"/>
        <w:rPr/>
      </w:pPr>
      <w:r>
        <w:rPr>
          <w:color w:val="008000"/>
        </w:rPr>
        <w:t>「今日」</w:t>
      </w:r>
      <w:r>
        <w:rPr/>
        <w:t>！千年如一日！你信主了一千年了，包括我們將來在天上了，我們仍然好像是新鮮活潑的看到神怎麼拯救我，怎麼愛我。</w:t>
      </w:r>
      <w:r>
        <w:rPr>
          <w:color w:val="008000"/>
        </w:rPr>
        <w:t>「</w:t>
      </w:r>
      <w:r>
        <w:rPr>
          <w:color w:val="008000"/>
        </w:rPr>
        <w:t>這樣</w:t>
      </w:r>
      <w:r>
        <w:rPr>
          <w:color w:val="008000"/>
        </w:rPr>
        <w:t>」</w:t>
      </w:r>
      <w:r>
        <w:rPr/>
        <w:t>，就好像說：你把前面的都遵守了，然後這個約才成立。所以，「約」好像是什麼都還沒有做的時候就成立了；「約」又好像是永遠還沒完，一直要到每一個人都一直不斷的遵守上帝的話，好像沒有一天這約可以完全結束，只是我們說照聖經來看，到新天新地的時候，應該是沒有再背約的可能了。我們一定會不斷的在這個約裡。</w:t>
      </w:r>
    </w:p>
    <w:p>
      <w:pPr>
        <w:pStyle w:val="11"/>
        <w:rPr/>
      </w:pPr>
      <w:r>
        <w:rPr/>
        <w:t>你看聖經上講的，約又是有條件，又是沒有條件；又是已經向亞伯拉罕、以撒、雅各起誓：我就是要愛你和你的子孫，那是沒有條件的；又是有條件的你們要遵守，遵守我才作你們的神，你才做我的子民。</w:t>
      </w:r>
    </w:p>
    <w:p>
      <w:pPr>
        <w:pStyle w:val="1"/>
        <w:rPr/>
      </w:pPr>
      <w:r>
        <w:rPr/>
        <w:t>二十九</w:t>
      </w:r>
      <w:r>
        <w:rPr/>
        <w:t xml:space="preserve">14   </w:t>
      </w:r>
      <w:r>
        <w:rPr/>
        <w:t xml:space="preserve">我不但與你們立這約，起這誓， </w:t>
      </w:r>
    </w:p>
    <w:p>
      <w:pPr>
        <w:pStyle w:val="1"/>
        <w:rPr/>
      </w:pPr>
      <w:r>
        <w:rPr/>
        <w:t>二十九</w:t>
      </w:r>
      <w:r>
        <w:rPr/>
        <w:t xml:space="preserve">15   </w:t>
      </w:r>
      <w:r>
        <w:rPr/>
        <w:t>凡與我們一同站在耶和華─我們神面前的，並今日不在我們這裡的人，我也與他們立這約，起這誓。</w:t>
      </w:r>
    </w:p>
    <w:p>
      <w:pPr>
        <w:pStyle w:val="Heading3"/>
        <w:ind w:left="0" w:hanging="0"/>
        <w:rPr/>
      </w:pPr>
      <w:r>
        <w:rPr/>
        <w:t>民主政治由立約精神而來</w:t>
      </w:r>
    </w:p>
    <w:p>
      <w:pPr>
        <w:pStyle w:val="11"/>
        <w:rPr/>
      </w:pPr>
      <w:r>
        <w:rPr/>
        <w:t>英國有一個政治哲學家</w:t>
      </w:r>
      <w:r>
        <w:rPr/>
        <w:t>John Lock</w:t>
      </w:r>
      <w:r>
        <w:rPr/>
        <w:t>洛克，現代民主政治一個很有名的人，他寫的一本主要政治著作「政府二論」（</w:t>
      </w:r>
      <w:r>
        <w:rPr/>
        <w:t>Two Treatises of Government</w:t>
      </w:r>
      <w:r>
        <w:rPr/>
        <w:t>），也講到西方民主政治（大概都跟基督教或新約、舊約有關係），就是一個</w:t>
      </w:r>
      <w:r>
        <w:rPr/>
        <w:t>Agreement</w:t>
      </w:r>
      <w:r>
        <w:rPr/>
        <w:t>、</w:t>
      </w:r>
      <w:r>
        <w:rPr/>
        <w:t>C</w:t>
      </w:r>
      <w:r>
        <w:rPr/>
        <w:t>ovenant</w:t>
      </w:r>
      <w:r>
        <w:rPr/>
        <w:t>、</w:t>
      </w:r>
      <w:r>
        <w:rPr/>
        <w:t>Treaty</w:t>
      </w:r>
      <w:r>
        <w:rPr/>
        <w:t>這幾個字都可以翻成「約」的觀念、精神。我也看過在談中國的民主政治史，談我們中國為什麼沒有辦法進到民主社會的時候，也有人說因為我們沒有這個「立約」的觀念。「立約」的觀念尤其到了清教徒以後就是：神那麼偉大，神尚且能跟人立約，那麼人跟政府也應該是立約的。立約的精神在美國的獨立宣言裡，也講得很清楚：我們認為以下的事情，在人類歷史上是顯而易見的，就是人有哪些天賦的權利。上帝設立了政府，就是要保障這些權利，當一個政府沒有辦法保障這些權利時，這政府就可以被推翻。那叫「約」，你做到了什麼、我做到了什麼。我納稅、守法、盡到了一個子民（</w:t>
      </w:r>
      <w:r>
        <w:rPr/>
        <w:t>subject</w:t>
      </w:r>
      <w:r>
        <w:rPr/>
        <w:t>）的條件，你就要做到給人民修道路、辦學校、保護我們生命財產的安全，盡到一個領導者的責任。如果我沒有做到，我就應該被關起來，就應該被法律來制裁；如果你沒有做到，你也應該被法律來制裁，這叫「約」。</w:t>
      </w:r>
    </w:p>
    <w:p>
      <w:pPr>
        <w:pStyle w:val="Heading3"/>
        <w:ind w:left="0" w:hanging="0"/>
        <w:rPr/>
      </w:pPr>
      <w:r>
        <w:rPr/>
        <w:t>神與我們並後代子孫一同立約</w:t>
      </w:r>
    </w:p>
    <w:p>
      <w:pPr>
        <w:pStyle w:val="11"/>
        <w:rPr/>
      </w:pPr>
      <w:r>
        <w:rPr/>
        <w:t>Lock</w:t>
      </w:r>
      <w:r>
        <w:rPr/>
        <w:t>特別講到有一個：</w:t>
      </w:r>
      <w:r>
        <w:rPr/>
        <w:t xml:space="preserve">Tacit Agreement </w:t>
      </w:r>
      <w:r>
        <w:rPr/>
        <w:t>不直接的、隱藏的、間接的約。舉例來說：二十歲有選舉權，現在選舉的結果是民進黨當選，作了總統。我的兒子在選舉時十九歲還沒有權利選舉，到他二十歲時，他可不可以不支持民進黨，可不可以違反民進黨的規定，因為那不是他選出來的政府？有投票的人因為選了，儘管不支持民進黨，但選輸了就要遵守遊戲規則，因為你有選。</w:t>
      </w:r>
      <w:r>
        <w:rPr/>
        <w:t>John Lock</w:t>
      </w:r>
      <w:r>
        <w:rPr/>
        <w:t>想得比較仔細，他說：當人民跟政府有個約定的時候，那約定對後代就形成一個</w:t>
      </w:r>
      <w:r>
        <w:rPr/>
        <w:t>Tacit Agreement</w:t>
      </w:r>
      <w:r>
        <w:rPr/>
        <w:t>，就是子孫也繼續的承受了這個，即使他當年沒有投票，他也承受了你們當年所做的這個約定。我不知道</w:t>
      </w:r>
      <w:r>
        <w:rPr/>
        <w:t>Lock</w:t>
      </w:r>
      <w:r>
        <w:rPr/>
        <w:t>的想法跟這裡有沒有關係，上帝在這裡就這樣講：雖然你們的子孫現在還沒出生，但是我也跟他們立約了，而且是起這個誓了。</w:t>
      </w:r>
    </w:p>
    <w:p>
      <w:pPr>
        <w:pStyle w:val="Heading3"/>
        <w:ind w:left="0" w:hanging="0"/>
        <w:rPr/>
      </w:pPr>
      <w:r>
        <w:rPr/>
        <w:t>後代子孫能自由選擇信仰嗎？（「嬰兒洗」的神學根據）</w:t>
      </w:r>
    </w:p>
    <w:p>
      <w:pPr>
        <w:pStyle w:val="11"/>
        <w:rPr/>
      </w:pPr>
      <w:r>
        <w:rPr/>
        <w:t>各位，這就有點麻煩，跟嬰兒洗也有關係。每個人都同意我們信仰是自由的，信仰必須從內心發出。可是我們能夠強行把一個信仰加在一個小孩身上嗎？我們是不是應該到他大的時候，給他自由選擇？當然清教徒（尤其長老會的）是絕對反對這種講法，他們就是認為我們世世代代都在這個約裡面。這是舊約的精神，應該新約也是，這跟一人得救，全家得救，可能也有關係，就是這個家的家長得救了、信了，全家也都信了。甚至有些封建社會的村落，村長信了，全村就信了，所以有宣教士說要先得到村長。不是沒有根據，這裡的經文就是一個根據。你們的子孫根本沒有選擇的餘地，因為我們已經知道上帝、這信仰是真實的了，為什麼還要把一大堆假的，魚目混珠的放在兒女面前給他選？那不是害了兒女嗎？你明明知道只有一顆藥是好的藥，你為什麼還要他去選？就告訴他那是好的藥，吃了就是了。從這裡來講，西方教會的嬰兒洗或割禮，有他的神學根據。因為上帝要父母就這樣做下去，當然我們也承認，當小孩慢慢長大後，他能不能持守在這約裡，那大有問題。在西方歷史上，到第二代大概就常常有問題了。我們也承認每個人需要更新，但這原則是沒有錯的。就是希望孩子能夠在父母守約的情形下，也就進入這個約。雖然孩子沒有經過那個立約的儀式，就像剛才的例子，孩子沒有投票過，但上帝就是定下來了，你就是把這個對的教下去，我通通跟他們立約。如果是不信主的，當然會覺得好可憐，子子孫孫都被強迫要到教堂去信耶穌；如果我們信主的，就會說這真是有福的民族，其他的民族都是在毒藥裡面選毒藥（拜媽祖、拜觀音都是毒藥），只有以色列人是被揀選的。聖徒的兒女是有福的，神在他還沒有出生的時候，就跟他立約了。</w:t>
      </w:r>
    </w:p>
    <w:p>
      <w:pPr>
        <w:pStyle w:val="11"/>
        <w:rPr/>
      </w:pPr>
      <w:r>
        <w:rPr/>
        <w:t xml:space="preserve"> </w:t>
      </w:r>
    </w:p>
    <w:p>
      <w:pPr>
        <w:pStyle w:val="1"/>
        <w:rPr/>
      </w:pPr>
      <w:r>
        <w:rPr/>
        <w:t>二十九</w:t>
      </w:r>
      <w:r>
        <w:rPr/>
        <w:t xml:space="preserve">16   </w:t>
      </w:r>
      <w:r>
        <w:rPr/>
        <w:t xml:space="preserve">我們曾住過埃及地，也從列國經過；這是你們知道的。 </w:t>
      </w:r>
    </w:p>
    <w:p>
      <w:pPr>
        <w:pStyle w:val="11"/>
        <w:rPr/>
      </w:pPr>
      <w:r>
        <w:rPr/>
        <w:t>你們都看過那些拜偶像的民族，埃及、列國，你們都知道。</w:t>
      </w:r>
    </w:p>
    <w:p>
      <w:pPr>
        <w:pStyle w:val="1"/>
        <w:rPr/>
      </w:pPr>
      <w:r>
        <w:rPr/>
        <w:t>二十九</w:t>
      </w:r>
      <w:r>
        <w:rPr/>
        <w:t xml:space="preserve">17   </w:t>
      </w:r>
      <w:r>
        <w:rPr/>
        <w:t>你們也看見他們中間可憎之物，並他們木、石、金、銀的偶像。</w:t>
      </w:r>
    </w:p>
    <w:p>
      <w:pPr>
        <w:pStyle w:val="11"/>
        <w:rPr/>
      </w:pPr>
      <w:r>
        <w:rPr/>
        <w:t>你們也看見他們中間可憎之物</w:t>
      </w:r>
      <w:r>
        <w:rPr/>
        <w:t>和偶像，你還覺得倒楣、被強迫帶到教會信耶穌？你自己看過，你也要把這傳下去；正面的要傳，負面的也要講。正面的講上帝是真實的，負面的講以前在埃及的人中毒之深，居然會拜一個石頭木頭，而且還理所當然。上帝真是光照了我們祖先，億萬人中揀選了亞伯拉罕，把真神啟示給我們，使我們沒有這麼愚昧。很遺憾今天很多基督徒還要到異教裡去跟他們對話，我真不懂怎麼回事。</w:t>
      </w:r>
    </w:p>
    <w:p>
      <w:pPr>
        <w:pStyle w:val="1"/>
        <w:rPr/>
      </w:pPr>
      <w:r>
        <w:rPr/>
        <w:t>二十九</w:t>
      </w:r>
      <w:r>
        <w:rPr/>
        <w:t xml:space="preserve">18   </w:t>
      </w:r>
      <w:r>
        <w:rPr/>
        <w:t>惟恐你們中間，或男或女，或族長或支派長，今日心裡偏離耶和華─我們的神，去事奉那些國的神；又怕你們中間有惡根生出苦菜和茵蔯來，</w:t>
      </w:r>
    </w:p>
    <w:p>
      <w:pPr>
        <w:pStyle w:val="Heading3"/>
        <w:ind w:left="0" w:hanging="0"/>
        <w:rPr/>
      </w:pPr>
      <w:r>
        <w:rPr/>
        <w:t>苦勸百姓不要偏離神</w:t>
      </w:r>
    </w:p>
    <w:p>
      <w:pPr>
        <w:pStyle w:val="11"/>
        <w:rPr/>
      </w:pPr>
      <w:r>
        <w:rPr/>
        <w:t xml:space="preserve"> </w:t>
      </w:r>
      <w:r>
        <w:rPr/>
        <w:t>又是</w:t>
      </w:r>
      <w:r>
        <w:rPr>
          <w:color w:val="008000"/>
        </w:rPr>
        <w:t>「今日」</w:t>
      </w:r>
      <w:r>
        <w:rPr/>
        <w:t>。信靠主應該每天新鮮活潑的，好像今天，不是陳腐。但是你背道也可能是今天，也可能就是現在，不要以為你站得非常的穩，恐怕</w:t>
      </w:r>
      <w:r>
        <w:rPr>
          <w:color w:val="008000"/>
        </w:rPr>
        <w:t>「</w:t>
      </w:r>
      <w:r>
        <w:rPr>
          <w:color w:val="008000"/>
        </w:rPr>
        <w:t>心裡偏離耶和華─我們的神，去事奉那些國的神；</w:t>
      </w:r>
      <w:r>
        <w:rPr>
          <w:color w:val="008000"/>
        </w:rPr>
        <w:t>」</w:t>
      </w:r>
      <w:r>
        <w:rPr/>
        <w:t>。那都是虛假的。我們需要外在的一些約束，包括一些法律的制裁和獎賞，當然更重要是我們內心。我們承認在舊約比較多的是外在的。</w:t>
      </w:r>
    </w:p>
    <w:p>
      <w:pPr>
        <w:pStyle w:val="11"/>
        <w:rPr/>
      </w:pPr>
      <w:r>
        <w:rPr/>
        <w:t>我起誓、我提醒、一再警告你有祝福有咒詛，你不要今天偏離！各位，我真的知道那個「今天」，甚至你可以把他改成「現在」，是多麼真實。我可以在非常敬虔的時候，突然一下不留神，就給魔鬼留地步，就偏離去事奉別神。</w:t>
      </w:r>
    </w:p>
    <w:p>
      <w:pPr>
        <w:pStyle w:val="11"/>
        <w:rPr/>
      </w:pPr>
      <w:r>
        <w:rPr>
          <w:color w:val="008000"/>
        </w:rPr>
        <w:t>「</w:t>
      </w:r>
      <w:r>
        <w:rPr>
          <w:color w:val="008000"/>
        </w:rPr>
        <w:t>又怕你們中間有惡根生出苦菜和茵蔯來，</w:t>
      </w:r>
      <w:r>
        <w:rPr>
          <w:color w:val="008000"/>
        </w:rPr>
        <w:t>」</w:t>
      </w:r>
      <w:r>
        <w:rPr/>
        <w:t>苦菜和茵蔯</w:t>
      </w:r>
      <w:r>
        <w:rPr/>
        <w:t>就是指苦毒，都是負面的意思。聖經好像比較少講酸，多講苦和甜。苦就是抱怨。苦我們都知道，我們這民族是苦的，很多人心中也是苦的。通常良善一定都相連，可能某部分多一點，某些少一點。他可能很有耐心，也很寬大，很溫柔，可能也很正直。罪惡也是，如果一個人苦毒（就是抱怨、不滿的心），很可能另一個表現就是自大。你抱怨、批評這人怎麼這樣，那人怎麼那樣，意思就是你很好，那你所有的抱怨就是對上帝的不滿，而你所有的自大，也是在上帝面前自大。恐怕你們看到偶像會偏離去拜，也可能生活經歷一些不順利就苦毒，甚至聽到這咒詛的話還自誇。</w:t>
      </w:r>
    </w:p>
    <w:p>
      <w:pPr>
        <w:pStyle w:val="1"/>
        <w:rPr/>
      </w:pPr>
      <w:r>
        <w:rPr/>
        <w:t>二十九</w:t>
      </w:r>
      <w:r>
        <w:rPr/>
        <w:t xml:space="preserve">19   </w:t>
      </w:r>
      <w:r>
        <w:rPr/>
        <w:t>聽見這咒詛的話，心裡仍是自誇說：我雖然行事心裡頑梗，連累眾人，卻還是平安。</w:t>
      </w:r>
    </w:p>
    <w:p>
      <w:pPr>
        <w:pStyle w:val="Heading3"/>
        <w:ind w:left="0" w:hanging="0"/>
        <w:rPr/>
      </w:pPr>
      <w:r>
        <w:rPr/>
        <w:t xml:space="preserve"> </w:t>
      </w:r>
      <w:r>
        <w:rPr/>
        <w:t>凡有抱怨就是對上帝不滿</w:t>
      </w:r>
    </w:p>
    <w:p>
      <w:pPr>
        <w:pStyle w:val="11"/>
        <w:rPr/>
      </w:pPr>
      <w:r>
        <w:rPr/>
        <w:t>18</w:t>
      </w:r>
      <w:r>
        <w:rPr/>
        <w:t>節跟</w:t>
      </w:r>
      <w:r>
        <w:rPr/>
        <w:t>19</w:t>
      </w:r>
      <w:r>
        <w:rPr/>
        <w:t>節好像很難連在一起，</w:t>
      </w:r>
      <w:r>
        <w:rPr/>
        <w:t>18</w:t>
      </w:r>
      <w:r>
        <w:rPr/>
        <w:t>節是苦毒，好像</w:t>
      </w:r>
      <w:r>
        <w:rPr/>
        <w:t>19</w:t>
      </w:r>
      <w:r>
        <w:rPr/>
        <w:t>節自誇只是一種狂傲的表現。有苦毒，人就是一天到晚有眼淚、難過、怨恨；那狂傲人常常是引起別人苦毒，可是這裡把這兩個連在一起。我想當我們常常覺得自己委屈，上帝不對的時候，當然你不敢說出來，可是你對任何的事不滿，都是在講上帝。受害者最大的害處，是對上帝的信心減少。對上帝信心減少，就是自大。</w:t>
      </w:r>
    </w:p>
    <w:p>
      <w:pPr>
        <w:pStyle w:val="Heading3"/>
        <w:ind w:left="0" w:hanging="0"/>
        <w:rPr/>
      </w:pPr>
      <w:r>
        <w:rPr/>
        <w:t>不要以為上帝不知道</w:t>
      </w:r>
    </w:p>
    <w:p>
      <w:pPr>
        <w:pStyle w:val="11"/>
        <w:rPr/>
      </w:pPr>
      <w:r>
        <w:rPr/>
        <w:t>可能</w:t>
      </w:r>
      <w:r>
        <w:rPr/>
        <w:t>19</w:t>
      </w:r>
      <w:r>
        <w:rPr/>
        <w:t>節那種自大的人是：好像我做了這麼多錯事，連累了別人，但還很平安，上帝也沒看到。但真的上帝沒有看到嗎？上帝不知道嗎？耶和華看到，也知道！祂為什麼沒有照著經上的話來罰你呢？《彼得後書》三章</w:t>
      </w:r>
      <w:r>
        <w:rPr/>
        <w:t>10</w:t>
      </w:r>
      <w:r>
        <w:rPr/>
        <w:t>節就有講：「祂不是耽延，祂是寬容。」祂天天在寬容。千年的罪惡，祂在寬容。小心不要在苦毒和自誇當中，以為祂的寬容是沒有止境的。</w:t>
      </w:r>
    </w:p>
    <w:p>
      <w:pPr>
        <w:pStyle w:val="Heading3"/>
        <w:ind w:left="0" w:hanging="0"/>
        <w:rPr>
          <w:color w:val="008000"/>
        </w:rPr>
      </w:pPr>
      <w:r>
        <w:rPr/>
        <w:t>不要一直停留在苦毒、自誇裡</w:t>
      </w:r>
    </w:p>
    <w:p>
      <w:pPr>
        <w:pStyle w:val="11"/>
        <w:rPr/>
      </w:pPr>
      <w:r>
        <w:rPr>
          <w:color w:val="008000"/>
        </w:rPr>
        <w:t>「</w:t>
      </w:r>
      <w:r>
        <w:rPr>
          <w:color w:val="008000"/>
        </w:rPr>
        <w:t>心裡仍是自誇說：我雖然行事心裡頑梗，連累眾人，卻還是平安。</w:t>
      </w:r>
      <w:r>
        <w:rPr>
          <w:color w:val="008000"/>
        </w:rPr>
        <w:t>」</w:t>
      </w:r>
      <w:r>
        <w:rPr/>
        <w:t>這可能就是一句抱怨的話，或對上帝的抱怨：為什麼這人這麼壞，他還沒事？要知道神在寬容，神也在磨練你。磨練對你都是好的，你自己也不配。我們都是罪人不配得到任何好東西（甚至連磨練也不配得），我們該被咒詛，也該被委屈。但上帝讓耶穌受到咒詛，使我們得到祝福，我們怎麼還能抱怨呢？我不是說生活中我們不會抱怨，我也會，求主赦免，但不要一直停留在苦毒、自誇，不然神必不饒恕他。</w:t>
      </w:r>
    </w:p>
    <w:p>
      <w:pPr>
        <w:pStyle w:val="1"/>
        <w:rPr/>
      </w:pPr>
      <w:r>
        <w:rPr/>
        <w:t>二十九</w:t>
      </w:r>
      <w:r>
        <w:rPr/>
        <w:t xml:space="preserve">20   </w:t>
      </w:r>
      <w:r>
        <w:rPr/>
        <w:t>耶和華必不饒恕他；耶和華的怒氣與憤恨要向他發作，如煙冒出，將這書上所寫的一切咒詛都加在他身上。耶和華又要從天下塗抹他的名，</w:t>
      </w:r>
    </w:p>
    <w:p>
      <w:pPr>
        <w:pStyle w:val="Heading3"/>
        <w:ind w:left="0" w:hanging="0"/>
        <w:rPr/>
      </w:pPr>
      <w:r>
        <w:rPr/>
        <w:t xml:space="preserve"> </w:t>
      </w:r>
      <w:r>
        <w:rPr/>
        <w:t>要聽勸悔改免得受罰</w:t>
      </w:r>
    </w:p>
    <w:p>
      <w:pPr>
        <w:pStyle w:val="11"/>
        <w:rPr/>
      </w:pPr>
      <w:r>
        <w:rPr/>
        <w:t>耶和華的憤怒像煙一樣的冒出來。英文諺語說：</w:t>
      </w:r>
      <w:r>
        <w:rPr/>
        <w:t>Where there is a smoke, there is a fire.</w:t>
      </w:r>
      <w:r>
        <w:rPr/>
        <w:t>看到煙就知道有火了。「煙」是不是一個警告，看到上帝冒煙了，就趕快不要再搧火了，趕快見好即收。當然我們一想到煙冒出，就好像一發不可收拾，要爆炸，可是一般來講煙（包括燒菜燒焦了的那煙）都還不是到火的地步，就趕快停一停吧。神的憤怒一直忍，你還在繼續火上加油，那所有的咒詛會加在你身上，要塗抹你的名，讓你被忘記。這</w:t>
      </w:r>
      <w:r>
        <w:rPr>
          <w:color w:val="008000"/>
        </w:rPr>
        <w:t>「塗抹他的名」</w:t>
      </w:r>
      <w:r>
        <w:rPr/>
        <w:t>也是惡人常有的情形，不被紀念，完全被忘了。也是說所有不信主的人，最後都在神面前被忘了，屬主的永遠被紀念。這是「約書」，你既然不守約，那守約施慈愛的上帝就會把你不守約該受到的處罰加到你身上。</w:t>
      </w:r>
    </w:p>
    <w:p>
      <w:pPr>
        <w:pStyle w:val="11"/>
        <w:rPr/>
      </w:pPr>
      <w:r>
        <w:rPr/>
      </w:r>
    </w:p>
    <w:p>
      <w:pPr>
        <w:pStyle w:val="1"/>
        <w:rPr/>
      </w:pPr>
      <w:r>
        <w:rPr/>
        <w:t>二十九</w:t>
      </w:r>
      <w:r>
        <w:rPr/>
        <w:t xml:space="preserve">21   </w:t>
      </w:r>
      <w:r>
        <w:rPr/>
        <w:t>也必照著寫在律法書上、約中的一切咒詛將他從以色列眾支派中分別出來，使他受禍。</w:t>
      </w:r>
    </w:p>
    <w:p>
      <w:pPr>
        <w:pStyle w:val="11"/>
        <w:rPr/>
      </w:pPr>
      <w:r>
        <w:rPr/>
        <w:t>我們有時可以看到因一個人的錯誤，或一個人的好，可以影響到很多人，但在這節說的就是分開來，你的錯誤你自己要承當。這兩種情形都有。我們是會影響到別人，但上帝公平的審判，也會公平的臨到每個人。</w:t>
      </w:r>
    </w:p>
    <w:p>
      <w:pPr>
        <w:pStyle w:val="11"/>
        <w:rPr/>
      </w:pPr>
      <w:r>
        <w:rPr/>
        <w:t>這一節的警告好像是在說某個人。從</w:t>
      </w:r>
      <w:r>
        <w:rPr/>
        <w:t>18</w:t>
      </w:r>
      <w:r>
        <w:rPr/>
        <w:t>節到</w:t>
      </w:r>
      <w:r>
        <w:rPr/>
        <w:t>21</w:t>
      </w:r>
      <w:r>
        <w:rPr/>
        <w:t>節：或男或女、族長、支派、某個人，他犯了罪，以至於最後跟眾支派分開來，他單單受禍。可是歷史上實際的發展是所有人都受禍，不是一個人，所有人都得罪上帝了。有些人相對的比較沒有得罪上帝，像耶利米這些，也在亡國當中受了很大的委屈、倒楣。但我們一再講過，你也不要覺得委屈倒楣，神的安排帶領我們就感恩，儘管我們也好像被牽扯了，像迦勒一樣。以色列不是某個支派或某個人被分出來，其他人蒙福，而是所有的人都看到這個地的災殃。</w:t>
      </w:r>
    </w:p>
    <w:p>
      <w:pPr>
        <w:pStyle w:val="11"/>
        <w:rPr/>
      </w:pPr>
      <w:r>
        <w:rPr/>
        <w:t xml:space="preserve"> </w:t>
      </w:r>
    </w:p>
    <w:p>
      <w:pPr>
        <w:pStyle w:val="1"/>
        <w:rPr/>
      </w:pPr>
      <w:r>
        <w:rPr/>
        <w:t>二十九</w:t>
      </w:r>
      <w:r>
        <w:rPr/>
        <w:t xml:space="preserve">22   </w:t>
      </w:r>
      <w:r>
        <w:rPr/>
        <w:t>你們的後代，就是以後興起來的子孫，和遠方來的外人，看見這地的災殃，並耶和華所降與這地的疾病，</w:t>
      </w:r>
    </w:p>
    <w:p>
      <w:pPr>
        <w:pStyle w:val="Heading3"/>
        <w:ind w:left="0" w:hanging="0"/>
        <w:rPr/>
      </w:pPr>
      <w:r>
        <w:rPr/>
        <w:t>後代都必看見神降與這地的災殃</w:t>
      </w:r>
      <w:r>
        <w:rPr/>
        <w:t xml:space="preserve"> </w:t>
      </w:r>
    </w:p>
    <w:p>
      <w:pPr>
        <w:pStyle w:val="11"/>
        <w:rPr/>
      </w:pPr>
      <w:r>
        <w:rPr/>
        <w:t>這個「興起」不一定要有正面、振興的意思，就是指在以色列人差不多都被消滅以後，新生代再起來。從</w:t>
      </w:r>
      <w:r>
        <w:rPr/>
        <w:t>18</w:t>
      </w:r>
      <w:r>
        <w:rPr/>
        <w:t>到</w:t>
      </w:r>
      <w:r>
        <w:rPr/>
        <w:t>21</w:t>
      </w:r>
      <w:r>
        <w:rPr/>
        <w:t>節看到很多警告，這一切災難都要臨到，下面就具體來形容這災難是什麼樣子。到了這地（記得是個流奶與蜜之地）後，</w:t>
      </w:r>
      <w:r>
        <w:rPr>
          <w:color w:val="008000"/>
        </w:rPr>
        <w:t>「</w:t>
      </w:r>
      <w:r>
        <w:rPr>
          <w:color w:val="008000"/>
        </w:rPr>
        <w:t>看見這地的災殃，並耶和華所降與這地的疾病，</w:t>
      </w:r>
      <w:r>
        <w:rPr>
          <w:color w:val="008000"/>
        </w:rPr>
        <w:t>」</w:t>
      </w:r>
      <w:r>
        <w:rPr/>
        <w:t>地會生病，現代也是，像我們的貪婪、罪惡、自私引起的污染（廢水），好像這地生病了一樣。這當然是神降的災，也是人製造的禍。</w:t>
      </w:r>
    </w:p>
    <w:p>
      <w:pPr>
        <w:pStyle w:val="1"/>
        <w:rPr/>
      </w:pPr>
      <w:r>
        <w:rPr/>
        <w:t>二十九</w:t>
      </w:r>
      <w:r>
        <w:rPr/>
        <w:t xml:space="preserve">23   </w:t>
      </w:r>
      <w:r>
        <w:rPr/>
        <w:t xml:space="preserve">又看見遍地有硫磺，有鹽鹵，有火跡，沒有耕種，沒有出產，連草都不生長─好像耶和華在忿怒中所傾覆的所多瑪、蛾摩拉、押瑪、洗扁一樣─ </w:t>
      </w:r>
    </w:p>
    <w:p>
      <w:pPr>
        <w:pStyle w:val="11"/>
        <w:rPr/>
      </w:pPr>
      <w:r>
        <w:rPr/>
        <w:t>通常我們只知道</w:t>
      </w:r>
      <w:r>
        <w:rPr/>
        <w:t>所多瑪、蛾摩拉</w:t>
      </w:r>
      <w:r>
        <w:rPr/>
        <w:t>，看《創世記》就知道，神所毀滅的還有附近的城。本來可能所有的都要毀滅，但可能因羅得在那裡，就沒有全毀。我們曾說，以色列人和這地會成為一個神蹟，神蹟就是一個很特別的事，人家看了會問的。</w:t>
      </w:r>
    </w:p>
    <w:p>
      <w:pPr>
        <w:pStyle w:val="1"/>
        <w:rPr/>
      </w:pPr>
      <w:r>
        <w:rPr/>
        <w:t>二十九</w:t>
      </w:r>
      <w:r>
        <w:rPr/>
        <w:t xml:space="preserve">24   </w:t>
      </w:r>
      <w:r>
        <w:rPr/>
        <w:t>所看見的人，連萬國人，都必問說：耶和華為何向此地這樣行呢﹖這樣大發烈怒是什麼意思呢﹖</w:t>
      </w:r>
    </w:p>
    <w:p>
      <w:pPr>
        <w:pStyle w:val="Heading3"/>
        <w:ind w:left="0" w:hanging="0"/>
        <w:rPr/>
      </w:pPr>
      <w:r>
        <w:rPr/>
        <w:t>看見的都必問</w:t>
      </w:r>
    </w:p>
    <w:p>
      <w:pPr>
        <w:pStyle w:val="11"/>
        <w:rPr/>
      </w:pPr>
      <w:r>
        <w:rPr/>
        <w:t>這地方是一個神蹟，外邦人看到會問的。因為這地是耶和華給以色列人的地方，現在耶和華怎麼把這個地方毀滅到這個地步？所以外人就會問：這神為什麼要發這麼大的脾氣？這話不也就顯出，這地是一個神蹟嗎？我們平常想到神蹟，大概都是看到神醫治、拯救，不想神蹟也是看到神的怒氣。類似的話在《列王記上》九章</w:t>
      </w:r>
      <w:r>
        <w:rPr/>
        <w:t>8</w:t>
      </w:r>
      <w:r>
        <w:rPr/>
        <w:t>節所羅門獻殿時：</w:t>
      </w:r>
      <w:r>
        <w:rPr>
          <w:color w:val="008000"/>
        </w:rPr>
        <w:t>「</w:t>
      </w:r>
      <w:r>
        <w:rPr>
          <w:color w:val="008000"/>
        </w:rPr>
        <w:t>這殿雖然甚高，將來經過的人必驚訝、嗤笑，說：耶和華為何向這地和這殿如此行呢﹖</w:t>
      </w:r>
      <w:r>
        <w:rPr>
          <w:color w:val="008000"/>
        </w:rPr>
        <w:t>」</w:t>
      </w:r>
      <w:r>
        <w:rPr/>
        <w:t>我們看到一塊地，是那樣的荒廢。二十世紀詩人艾略特</w:t>
      </w:r>
      <w:r>
        <w:rPr>
          <w:color w:val="000000"/>
        </w:rPr>
        <w:t xml:space="preserve"> </w:t>
      </w:r>
      <w:r>
        <w:rPr>
          <w:color w:val="000000"/>
        </w:rPr>
        <w:t>（</w:t>
      </w:r>
      <w:r>
        <w:rPr>
          <w:color w:val="000000"/>
        </w:rPr>
        <w:t>T. S. Eliot)</w:t>
      </w:r>
      <w:r>
        <w:rPr>
          <w:color w:val="000000"/>
        </w:rPr>
        <w:t>寫的「荒原」</w:t>
      </w:r>
      <w:r>
        <w:rPr>
          <w:color w:val="000000"/>
        </w:rPr>
        <w:t xml:space="preserve"> </w:t>
      </w:r>
      <w:r>
        <w:rPr>
          <w:color w:val="000000"/>
        </w:rPr>
        <w:t>(The Waste Land)</w:t>
      </w:r>
      <w:r>
        <w:rPr>
          <w:color w:val="000000"/>
        </w:rPr>
        <w:t>、十九世紀詩人</w:t>
      </w:r>
      <w:r>
        <w:rPr/>
        <w:t>艾蜜莉</w:t>
      </w:r>
      <w:r>
        <w:rPr/>
        <w:t>.</w:t>
      </w:r>
      <w:r>
        <w:rPr/>
        <w:t>勃朗特</w:t>
      </w:r>
      <w:r>
        <w:rPr>
          <w:color w:val="000000"/>
        </w:rPr>
        <w:t xml:space="preserve"> </w:t>
      </w:r>
      <w:r>
        <w:rPr>
          <w:color w:val="000000"/>
        </w:rPr>
        <w:t>（</w:t>
      </w:r>
      <w:r>
        <w:rPr>
          <w:color w:val="000000"/>
        </w:rPr>
        <w:t>Emily Jane Bronte</w:t>
      </w:r>
      <w:r>
        <w:rPr>
          <w:color w:val="000000"/>
        </w:rPr>
        <w:t>）寫的</w:t>
      </w:r>
      <w:r>
        <w:rPr/>
        <w:t>咆哮山莊（</w:t>
      </w:r>
      <w:r>
        <w:rPr/>
        <w:t>Wuthering Heights</w:t>
      </w:r>
      <w:r>
        <w:rPr/>
        <w:t>）也是</w:t>
      </w:r>
      <w:r>
        <w:rPr/>
        <w:t>。</w:t>
      </w:r>
      <w:r>
        <w:rPr/>
        <w:t>一個上帝發大怒、咒詛、荒廢、叫人覺得恐怖可怕的地方。他們看到的是神發怒的結果，耶和華為什麼要發這麼大的怒氣？</w:t>
      </w:r>
    </w:p>
    <w:p>
      <w:pPr>
        <w:pStyle w:val="1"/>
        <w:rPr/>
      </w:pPr>
      <w:r>
        <w:rPr/>
        <w:t>二十九</w:t>
      </w:r>
      <w:r>
        <w:rPr/>
        <w:t xml:space="preserve">25   </w:t>
      </w:r>
      <w:r>
        <w:rPr/>
        <w:t>人必回答說：是因這地的人離棄了耶和華─他們列祖的神，領他們出埃及地的時候與他們所立的約，</w:t>
      </w:r>
    </w:p>
    <w:p>
      <w:pPr>
        <w:pStyle w:val="Heading3"/>
        <w:ind w:left="0" w:hanging="0"/>
        <w:rPr/>
      </w:pPr>
      <w:r>
        <w:rPr/>
        <w:t>神為何發怒？</w:t>
      </w:r>
    </w:p>
    <w:p>
      <w:pPr>
        <w:pStyle w:val="11"/>
        <w:rPr/>
      </w:pPr>
      <w:r>
        <w:rPr/>
        <w:t xml:space="preserve"> </w:t>
      </w:r>
      <w:r>
        <w:rPr/>
        <w:t>各位你知道，這都在宣教，一問一答達到了上帝宣教的目的：上帝宣揚祂自己的神聖和公義。地毀了，是因為：</w:t>
      </w:r>
      <w:r>
        <w:rPr>
          <w:color w:val="008000"/>
        </w:rPr>
        <w:t>「</w:t>
      </w:r>
      <w:r>
        <w:rPr>
          <w:color w:val="008000"/>
        </w:rPr>
        <w:t>是因這地的人離棄了耶和華─他們列祖的神，領他們出埃及地的時候與他們所立的約，</w:t>
      </w:r>
      <w:r>
        <w:rPr>
          <w:color w:val="008000"/>
        </w:rPr>
        <w:t>」，</w:t>
      </w:r>
      <w:r>
        <w:rPr/>
        <w:t>是因為這地的人離棄了上帝、背棄了約。《耶利米書》二十二章</w:t>
      </w:r>
      <w:r>
        <w:rPr/>
        <w:t>8</w:t>
      </w:r>
      <w:r>
        <w:rPr/>
        <w:t>節：</w:t>
      </w:r>
      <w:r>
        <w:rPr>
          <w:color w:val="008000"/>
        </w:rPr>
        <w:t>「</w:t>
      </w:r>
      <w:r>
        <w:rPr>
          <w:color w:val="008000"/>
        </w:rPr>
        <w:t>許多國的民要經過這城，各人對鄰舍說：耶和華為何向這大城如此行呢</w:t>
      </w:r>
      <w:r>
        <w:rPr>
          <w:color w:val="008000"/>
        </w:rPr>
        <w:t>？</w:t>
      </w:r>
      <w:r>
        <w:rPr/>
        <w:t>9</w:t>
      </w:r>
      <w:r>
        <w:rPr/>
        <w:t>節：「</w:t>
      </w:r>
      <w:r>
        <w:rPr>
          <w:color w:val="008000"/>
        </w:rPr>
        <w:t>他們必回答說：是因離棄了耶和華─他們神的約，事奉敬拜別神。</w:t>
      </w:r>
      <w:r>
        <w:rPr>
          <w:color w:val="008000"/>
        </w:rPr>
        <w:t>」</w:t>
      </w:r>
      <w:r>
        <w:rPr/>
        <w:t>當這城敵擋上帝被燒的時候，經過這城的人說：</w:t>
      </w:r>
      <w:r>
        <w:rPr/>
        <w:t>耶和華為何向這大城如此行呢</w:t>
      </w:r>
      <w:r>
        <w:rPr/>
        <w:t>？我們多麼希望聽到人問的問題是：上帝為什麼祝福這些人呢？回答是：這上帝是真的，而且因為這些人信靠上帝。而使聽的人說：那我也要信！這也是我們通常傳福音的講法，現在是相反：這上帝是真的，因為這上帝對祂的子民發出這麼大忿怒。祂的約是真實的，祂曾經帶領他們出埃及、祂所做的，都是真實的，但現在他們離棄祂。</w:t>
      </w:r>
    </w:p>
    <w:p>
      <w:pPr>
        <w:pStyle w:val="1"/>
        <w:rPr/>
      </w:pPr>
      <w:r>
        <w:rPr/>
        <w:t>二十九</w:t>
      </w:r>
      <w:r>
        <w:rPr/>
        <w:t xml:space="preserve">26   </w:t>
      </w:r>
      <w:r>
        <w:rPr/>
        <w:t xml:space="preserve">去事奉敬拜素不認識的別神，是耶和華所未曾給他們安排的。 </w:t>
      </w:r>
    </w:p>
    <w:p>
      <w:pPr>
        <w:pStyle w:val="1"/>
        <w:rPr/>
      </w:pPr>
      <w:r>
        <w:rPr/>
        <w:t>二十九</w:t>
      </w:r>
      <w:r>
        <w:rPr/>
        <w:t xml:space="preserve">27   </w:t>
      </w:r>
      <w:r>
        <w:rPr/>
        <w:t>所以耶和華的怒氣向這地發作，將這書上所寫的一切咒詛都降在這地上。</w:t>
      </w:r>
    </w:p>
    <w:p>
      <w:pPr>
        <w:pStyle w:val="11"/>
        <w:rPr/>
      </w:pPr>
      <w:r>
        <w:rPr/>
        <w:t xml:space="preserve"> </w:t>
      </w:r>
      <w:r>
        <w:rPr/>
        <w:t>很多人都說咒詛是跟魔鬼有關係，可是這裡講到從上帝來的咒詛，比從上帝來的祝福還要多得多。當然神是祝福的神，但你一定要拒絕，那我們還能說什麼？咒詛就降下來了。</w:t>
      </w:r>
    </w:p>
    <w:p>
      <w:pPr>
        <w:pStyle w:val="1"/>
        <w:rPr/>
      </w:pPr>
      <w:r>
        <w:rPr/>
        <w:t>二十九</w:t>
      </w:r>
      <w:r>
        <w:rPr/>
        <w:t xml:space="preserve">28   </w:t>
      </w:r>
      <w:r>
        <w:rPr/>
        <w:t>耶和華在怒氣、忿怒、大惱恨中將他們從本地拔出來，扔在別的地上，像今日一樣。</w:t>
      </w:r>
    </w:p>
    <w:p>
      <w:pPr>
        <w:pStyle w:val="11"/>
        <w:rPr/>
      </w:pPr>
      <w:r>
        <w:rPr/>
        <w:t xml:space="preserve"> </w:t>
      </w:r>
      <w:r>
        <w:rPr/>
        <w:t>你們看聖經真的要小心，尤其是神學生。因為很多新派的神學家常常曲解聖經，你要看聖經怎麼寫。譬如說，有神學家現在說神根本不會發怒，發怒是那些亂七八糟的新教徒或基要派講的。你看聖經上這麼多的字眼，還說神不會發怒？神怎麼不會發怒？那些騙你神不會發怒的人，真的要經歷上帝可怕的怒氣。</w:t>
      </w:r>
      <w:r>
        <w:rPr>
          <w:color w:val="008000"/>
        </w:rPr>
        <w:t>「</w:t>
      </w:r>
      <w:r>
        <w:rPr>
          <w:color w:val="008000"/>
        </w:rPr>
        <w:t>怒氣、忿怒、大惱恨中將他們從本地拔出來，扔在別的地上，像今日一樣。</w:t>
      </w:r>
      <w:r>
        <w:rPr>
          <w:color w:val="008000"/>
        </w:rPr>
        <w:t>」</w:t>
      </w:r>
      <w:r>
        <w:rPr/>
        <w:t>又是</w:t>
      </w:r>
      <w:r>
        <w:rPr>
          <w:color w:val="008000"/>
        </w:rPr>
        <w:t>「今日」</w:t>
      </w:r>
      <w:r>
        <w:rPr/>
        <w:t>！上帝話的實現，不管是祝福或咒詛，都是今日。對，今天好像沒有什麼咒詛、祝福，不過你有信心，天天都有很大的、新鮮的祝福；你沒有信心，天天都在咒詛中。原來在流奶與蜜之地，現在扔在別的地上。當然我們感謝主，你扔在別的地上，悔改了，仍然是有福的。這我們等一下就會看到。</w:t>
      </w:r>
    </w:p>
    <w:p>
      <w:pPr>
        <w:pStyle w:val="1"/>
        <w:rPr/>
      </w:pPr>
      <w:r>
        <w:rPr/>
        <w:t>二十九</w:t>
      </w:r>
      <w:r>
        <w:rPr/>
        <w:t xml:space="preserve">29   </w:t>
      </w:r>
      <w:r>
        <w:rPr/>
        <w:t xml:space="preserve">隱祕的事是屬耶和華─我們神的；惟有明顯的事是永遠屬我們和我們子孫的，好叫我們遵行這律法上的一切話。 </w:t>
      </w:r>
    </w:p>
    <w:p>
      <w:pPr>
        <w:pStyle w:val="Heading3"/>
        <w:ind w:left="0" w:hanging="0"/>
        <w:rPr/>
      </w:pPr>
      <w:r>
        <w:rPr/>
        <w:t>隱祕的事是屬耶和華</w:t>
      </w:r>
    </w:p>
    <w:p>
      <w:pPr>
        <w:pStyle w:val="11"/>
        <w:rPr/>
      </w:pPr>
      <w:r>
        <w:rPr/>
        <w:t>這句話我很喜歡引，我覺得就是在講預定和未定；神的預定和人的自由。</w:t>
      </w:r>
      <w:r>
        <w:rPr>
          <w:color w:val="008000"/>
        </w:rPr>
        <w:t>「</w:t>
      </w:r>
      <w:r>
        <w:rPr>
          <w:color w:val="008000"/>
        </w:rPr>
        <w:t>隱祕的事</w:t>
      </w:r>
      <w:r>
        <w:rPr>
          <w:color w:val="008000"/>
        </w:rPr>
        <w:t>」</w:t>
      </w:r>
      <w:r>
        <w:rPr/>
        <w:t>就是將來要發生的，或我們看不到的事。以色列人將來到底是信靠上帝而蒙福，還是離棄上帝而受咒詛？那是隱密的，我們不知道。我們可以推測，摩西後來有推測他們一定會離棄上帝。摩西推測沒有錯，但那只是推測，根據過去的經驗或上帝的話來推測。可是未來如何，其實對每個人來講，都是隱密，我們不曉得，只能大概推測，不可能很準。我們推測今天天氣很冷，果然很冷，但這可能也沒有百分之百的準確度，誰說一定不會變呢？我們人不在掌管歷史，不在掌管將來，所以一切將來要發生的事是隱密的，那個在上帝永遠的計畫中，我們不知道，那是屬神的，神知道。</w:t>
      </w:r>
    </w:p>
    <w:p>
      <w:pPr>
        <w:pStyle w:val="Heading3"/>
        <w:ind w:left="0" w:hanging="0"/>
        <w:rPr>
          <w:color w:val="008000"/>
        </w:rPr>
      </w:pPr>
      <w:r>
        <w:rPr/>
        <w:t>明顯的事是永遠屬我們和我們子孫</w:t>
      </w:r>
    </w:p>
    <w:p>
      <w:pPr>
        <w:pStyle w:val="11"/>
        <w:rPr/>
      </w:pPr>
      <w:r>
        <w:rPr>
          <w:color w:val="008000"/>
        </w:rPr>
        <w:t>「明顯的事」</w:t>
      </w:r>
      <w:r>
        <w:rPr/>
        <w:t>就是啟示出來上帝的話（神告訴我們的），那是永遠屬於我們和我們子孫的。明顯的就是上帝的啟示，就是祂的律法、祂的聖經，要叫你好好遵行。所以你不要去猜測那隱密的事，那是屬神的。我有沒有預定得救、有沒有如何、我將來的老婆是多高多矮多胖，你就把明顯的去遵行吧，你自己看她多高多矮多胖吧，不要去猜將來會怎麼樣！</w:t>
      </w:r>
    </w:p>
    <w:p>
      <w:pPr>
        <w:pStyle w:val="11"/>
        <w:rPr/>
      </w:pPr>
      <w:r>
        <w:rPr/>
        <w:t>馬丁路得也講到說：神是隱藏的神，也是啟示的神，神在「啟示中隱藏」、神在「啟示後隱藏」。神在啟示中隱藏，這指道成肉身。道成肉身，神把自己啟示出來，可是祂越啟示自己，沒有信心的人，越看不到上帝（那馬槽嬰孩、那掛在木頭上的，怎麼可能會是上帝？），那叫啟示中隱藏。神在啟示後隱藏，是指神啟示出來的是律法，律法後面有祂永恆的計畫，那是祂的隱藏，我們不曉得的。</w:t>
      </w:r>
    </w:p>
    <w:p>
      <w:pPr>
        <w:pStyle w:val="11"/>
        <w:rPr/>
      </w:pPr>
      <w:r>
        <w:rPr/>
      </w:r>
      <w:r>
        <w:br w:type="page"/>
      </w:r>
    </w:p>
    <w:p>
      <w:pPr>
        <w:pStyle w:val="Heading1"/>
        <w:rPr/>
      </w:pPr>
      <w:bookmarkStart w:id="128" w:name="__RefHeading___Toc111228894"/>
      <w:bookmarkEnd w:id="128"/>
      <w:r>
        <w:rPr/>
        <w:t>第三十章：</w:t>
      </w:r>
      <w:r>
        <w:rPr/>
        <w:t>復興和蒙福的條件</w:t>
      </w:r>
    </w:p>
    <w:p>
      <w:pPr>
        <w:pStyle w:val="Heading2"/>
        <w:ind w:left="480" w:hanging="0"/>
        <w:rPr/>
      </w:pPr>
      <w:bookmarkStart w:id="129" w:name="__RefHeading___Toc111228895"/>
      <w:bookmarkEnd w:id="129"/>
      <w:r>
        <w:rPr/>
        <w:t>祝福和</w:t>
      </w:r>
      <w:r>
        <w:rPr/>
        <w:t>咒詛</w:t>
      </w:r>
      <w:r>
        <w:rPr/>
        <w:t>的目的在叫人歸向上帝（</w:t>
      </w:r>
      <w:r>
        <w:rPr/>
        <w:t>1-10</w:t>
      </w:r>
      <w:r>
        <w:rPr/>
        <w:t>節）</w:t>
      </w:r>
    </w:p>
    <w:p>
      <w:pPr>
        <w:pStyle w:val="1"/>
        <w:rPr/>
      </w:pPr>
      <w:r>
        <w:rPr/>
        <w:t>三十</w:t>
      </w:r>
      <w:r>
        <w:rPr/>
        <w:t xml:space="preserve">1     </w:t>
      </w:r>
      <w:r>
        <w:rPr/>
        <w:t>我所陳明在你面前的這一切咒詛都臨到你身上；你在耶和華─你神追趕你到的萬國中必心裡追念祝福的話；</w:t>
      </w:r>
    </w:p>
    <w:p>
      <w:pPr>
        <w:pStyle w:val="11"/>
        <w:rPr/>
      </w:pPr>
      <w:r>
        <w:rPr/>
        <w:t>感謝主，這就是咒詛、懲罰達到了它的目的。咒詛也好，懲罰也好，達到的目的就是那蒙揀選的人（或者說在新約保羅講到的「餘民」）不管在祝福或咒詛中，會更歸向上帝。那也就是祝福和咒詛的目的都達到了，就是叫我們歸向主。</w:t>
      </w:r>
    </w:p>
    <w:p>
      <w:pPr>
        <w:pStyle w:val="Heading3"/>
        <w:ind w:left="0" w:hanging="0"/>
        <w:rPr/>
      </w:pPr>
      <w:r>
        <w:rPr/>
        <w:t>受了災會回想上帝的好而歸回</w:t>
      </w:r>
    </w:p>
    <w:p>
      <w:pPr>
        <w:pStyle w:val="11"/>
        <w:rPr/>
      </w:pPr>
      <w:r>
        <w:rPr/>
        <w:t>以色列人是這麼悖逆，悖逆到一個地步，他們是受到像二十八、二十九章講到的這麼多的災害，然後神是把你追趕到萬國中。神的追趕就好像（我們在其他地方也看到）那災難和咒詛追著你不放。那時，產生一個正面的結果，就是你會想念在上帝的祝福中有多好。這類的話可以看《以斯拉記》第九章；《尼希米》第一、九章；《但以理書》第九章；《詩篇》一百三十七篇。我自己覺得最有代表性的是《何西阿書》第二章</w:t>
      </w:r>
      <w:r>
        <w:rPr/>
        <w:t>7</w:t>
      </w:r>
      <w:r>
        <w:rPr/>
        <w:t>節：</w:t>
      </w:r>
      <w:r>
        <w:rPr>
          <w:color w:val="008000"/>
        </w:rPr>
        <w:t>「</w:t>
      </w:r>
      <w:r>
        <w:rPr>
          <w:color w:val="008000"/>
        </w:rPr>
        <w:t>他必追隨所愛的，卻追不上</w:t>
      </w:r>
      <w:r>
        <w:rPr/>
        <w:t>（「他」是以色列；「所愛的」是偶像）</w:t>
      </w:r>
      <w:r>
        <w:rPr>
          <w:color w:val="008000"/>
        </w:rPr>
        <w:t>；他必尋找他們，卻尋不見，便說：我要歸回前夫，因我那時的光景比如今還好。</w:t>
      </w:r>
      <w:r>
        <w:rPr>
          <w:color w:val="008000"/>
        </w:rPr>
        <w:t>」</w:t>
      </w:r>
      <w:r>
        <w:rPr/>
        <w:t>也許有一天，那些信靠上帝的人（或那些餘民）會在上帝的恩典中，回想到神的祝福，就會再歸回上帝。最有名的就是《路加福音》十五章中的浪子，當他在豬吃的豆莢都沒得吃的時候，就醒悟過來說：我要回到父親那裡去。</w:t>
      </w:r>
    </w:p>
    <w:p>
      <w:pPr>
        <w:pStyle w:val="1"/>
        <w:rPr/>
      </w:pPr>
      <w:r>
        <w:rPr/>
        <w:t>三十</w:t>
      </w:r>
      <w:r>
        <w:rPr/>
        <w:t xml:space="preserve">2   </w:t>
      </w:r>
      <w:r>
        <w:rPr/>
        <w:t>你和你的子孫若盡心盡性歸向耶和華─你的神，照著我今日一切所吩咐的聽從他的話；</w:t>
      </w:r>
    </w:p>
    <w:p>
      <w:pPr>
        <w:pStyle w:val="Heading3"/>
        <w:ind w:left="0" w:hanging="0"/>
        <w:rPr/>
      </w:pPr>
      <w:r>
        <w:rPr/>
        <w:t>照字面看好像是人主動</w:t>
      </w:r>
    </w:p>
    <w:p>
      <w:pPr>
        <w:pStyle w:val="11"/>
        <w:rPr/>
      </w:pPr>
      <w:r>
        <w:rPr/>
        <w:t>2</w:t>
      </w:r>
      <w:r>
        <w:rPr/>
        <w:t>到</w:t>
      </w:r>
      <w:r>
        <w:rPr/>
        <w:t>6</w:t>
      </w:r>
      <w:r>
        <w:rPr/>
        <w:t>節若但照字面、按著次序來看的話，就是：當人思想上帝，盡心歸向耶和華的時候，耶和華就憐憫、就拯救。各位，這非常不好！因為如果耶和華要憐憫我們，是我們必須盡心盡性歸向祂的話，那沒有這一天！我們沒有辦法全心歸向上帝。並且這盡心盡性的歸向上帝，也表示是永恆的、一直不斷的歸向上帝，不會再反反覆覆了。所以不好，因為我們不可能。但我怎能說上帝的話不好呢？所以我們就要想得再完整一點。聖經百分之九十五，甚至九十九以上的經文都講到我們人採取主動：你歸向上帝、愛上帝；你悔改、親近祂，祂就親近你。這是在提醒我們的責任。</w:t>
      </w:r>
    </w:p>
    <w:p>
      <w:pPr>
        <w:pStyle w:val="Heading3"/>
        <w:ind w:left="0" w:hanging="0"/>
        <w:rPr/>
      </w:pPr>
      <w:r>
        <w:rPr/>
        <w:t>實際上是神主動人才能</w:t>
      </w:r>
    </w:p>
    <w:p>
      <w:pPr>
        <w:pStyle w:val="11"/>
        <w:rPr/>
      </w:pPr>
      <w:r>
        <w:rPr/>
        <w:t>可是那百分之一或五的經文是更基礎的：你之所以能歸向上帝，是因為祂先愛你，祂先使你歸向祂。我們一定要把榮耀都歸給主，也一定要知道，所有的良善從主來，我們能夠悔改，能夠親近主，這些都是因為神的工作。但是聖經裡為什麼這麼少講到呢？我想就是不要讓我們一天到晚有那種預定論的恐慌或無聊的問題（：神沒有感動我，我怎麼會悔改？我沒有悔改就是神沒有感動我。你的意思就是：你就是神囉？你不想悔改，就說是神沒有感動你，或沒有預定你悔改。小心！這是要更下一層地獄的。）是神感動，但從我們人這邊看，好像是我們人先採取行動，其實是神的工作，我們需要的就是盡心盡性歸向上帝。我們總需要歸向主，事實上不管是我們聽到了神的話，或有一天神讓這話在我們心中做了感動的工作，都是出於神，一切都是神。我們願意聽祂的話。</w:t>
      </w:r>
      <w:r>
        <w:rPr/>
        <w:t xml:space="preserve"> </w:t>
      </w:r>
    </w:p>
    <w:p>
      <w:pPr>
        <w:pStyle w:val="Heading3"/>
        <w:ind w:left="0" w:hanging="0"/>
        <w:rPr/>
      </w:pPr>
      <w:r>
        <w:rPr/>
        <w:t>每天都要不斷的歸向上帝</w:t>
      </w:r>
    </w:p>
    <w:p>
      <w:pPr>
        <w:pStyle w:val="11"/>
        <w:rPr/>
      </w:pPr>
      <w:r>
        <w:rPr/>
        <w:t>看第</w:t>
      </w:r>
      <w:r>
        <w:rPr/>
        <w:t>2</w:t>
      </w:r>
      <w:r>
        <w:rPr/>
        <w:t>節又講到</w:t>
      </w:r>
      <w:r>
        <w:rPr>
          <w:color w:val="008000"/>
        </w:rPr>
        <w:t>「今日」</w:t>
      </w:r>
      <w:r>
        <w:rPr/>
        <w:t>這在歷史上都已經隔了幾千、幾萬年，在個人的生活中可能幾十、幾百年，但你什麼時候回頭，那天就是今日。今天所吩咐的，以前、以後的都一樣，要聽從祂的話。</w:t>
      </w:r>
      <w:r>
        <w:rPr>
          <w:color w:val="008000"/>
        </w:rPr>
        <w:t>「吩咐」</w:t>
      </w:r>
      <w:r>
        <w:rPr/>
        <w:t>是今日，歷久長新；</w:t>
      </w:r>
      <w:r>
        <w:rPr>
          <w:color w:val="008000"/>
        </w:rPr>
        <w:t>「聽從」</w:t>
      </w:r>
      <w:r>
        <w:rPr/>
        <w:t>也是今日，天天要像今日聽到的一樣，不是只有一下子。</w:t>
      </w:r>
    </w:p>
    <w:p>
      <w:pPr>
        <w:pStyle w:val="1"/>
        <w:rPr/>
      </w:pPr>
      <w:r>
        <w:rPr/>
        <w:t>三十</w:t>
      </w:r>
      <w:r>
        <w:rPr/>
        <w:t xml:space="preserve">3   </w:t>
      </w:r>
      <w:r>
        <w:rPr/>
        <w:t>那時，耶和華─你的神必憐恤你，救回你這被擄的子民；耶和華─你的神要回轉過來，從分散你到的萬民中將你招聚回來。</w:t>
      </w:r>
    </w:p>
    <w:p>
      <w:pPr>
        <w:pStyle w:val="Heading3"/>
        <w:ind w:left="0" w:hanging="0"/>
        <w:rPr/>
      </w:pPr>
      <w:r>
        <w:rPr/>
        <w:t>人在神定規的旨意中</w:t>
      </w:r>
    </w:p>
    <w:p>
      <w:pPr>
        <w:pStyle w:val="11"/>
        <w:rPr/>
      </w:pPr>
      <w:r>
        <w:rPr/>
        <w:t>從人來看又好像你回轉了，耶和華就會憐恤你，就會救回你。事實上你也知道，被擄了七十年是上帝定規的，並不是人定規，是上帝安排的，而且還有一兩年出入。這就是讓人在那出入的時候，還是能夠信靠上帝；也知道我能回來是上帝的恩典，神早就說好了。</w:t>
      </w:r>
    </w:p>
    <w:p>
      <w:pPr>
        <w:pStyle w:val="11"/>
        <w:rPr/>
      </w:pPr>
      <w:r>
        <w:rPr/>
        <w:t>我能夠回來是上帝的恩典，因為上帝的恩典使我回頭，然後我的回頭就讓上帝（看起來是）更多的回到我這邊。（這</w:t>
      </w:r>
      <w:r>
        <w:rPr>
          <w:color w:val="008000"/>
        </w:rPr>
        <w:t>「</w:t>
      </w:r>
      <w:r>
        <w:rPr>
          <w:color w:val="008000"/>
        </w:rPr>
        <w:t>耶和華─你的神要回轉過來</w:t>
      </w:r>
      <w:r>
        <w:rPr>
          <w:color w:val="008000"/>
        </w:rPr>
        <w:t>」</w:t>
      </w:r>
      <w:r>
        <w:rPr/>
        <w:t>的</w:t>
      </w:r>
      <w:r>
        <w:rPr>
          <w:color w:val="008000"/>
        </w:rPr>
        <w:t>「</w:t>
      </w:r>
      <w:r>
        <w:rPr>
          <w:color w:val="008000"/>
        </w:rPr>
        <w:t>回轉</w:t>
      </w:r>
      <w:r>
        <w:rPr>
          <w:color w:val="008000"/>
        </w:rPr>
        <w:t>」</w:t>
      </w:r>
      <w:r>
        <w:rPr/>
        <w:t>可以翻成「悔改」，但我們不敢翻成悔改）神看到我們回轉了，祂就把我們招聚。這一類的話在《耶利米書》二十三章、《以西結書》三十四章、《西番雅書》三章</w:t>
      </w:r>
      <w:r>
        <w:rPr/>
        <w:t>20</w:t>
      </w:r>
      <w:r>
        <w:rPr/>
        <w:t>節、《以賽亞書》四十章以後都可以看到：他們回歸，他們又回來了。這句話也可以用在今天在傳福音的事上，雖然我們的歷史跟以色列人的亡國、復國不太一樣，但也是類似的。因為《以賽亞書》也用這來形容教會的建立：神從天涯海角把祂的兒女聚集起來，那就是叫做教會。</w:t>
      </w:r>
    </w:p>
    <w:p>
      <w:pPr>
        <w:pStyle w:val="1"/>
        <w:rPr/>
      </w:pPr>
      <w:r>
        <w:rPr/>
        <w:t>三十</w:t>
      </w:r>
      <w:r>
        <w:rPr/>
        <w:t xml:space="preserve">4   </w:t>
      </w:r>
      <w:r>
        <w:rPr/>
        <w:t xml:space="preserve">你被趕散的人，就是在天涯的，耶和華─你的神也必從那裡將你招聚回來。 </w:t>
      </w:r>
    </w:p>
    <w:p>
      <w:pPr>
        <w:pStyle w:val="1"/>
        <w:rPr/>
      </w:pPr>
      <w:r>
        <w:rPr/>
        <w:t>三十</w:t>
      </w:r>
      <w:r>
        <w:rPr/>
        <w:t xml:space="preserve">5   </w:t>
      </w:r>
      <w:r>
        <w:rPr/>
        <w:t>耶和華─你的神必領你進入你列祖所得的地，使你可以得著；又必善待你，使你的人數比你列祖眾多。</w:t>
      </w:r>
    </w:p>
    <w:p>
      <w:pPr>
        <w:pStyle w:val="Heading3"/>
        <w:ind w:left="0" w:hanging="0"/>
        <w:rPr/>
      </w:pPr>
      <w:r>
        <w:rPr/>
        <w:t>神應許我們會被招聚回來</w:t>
      </w:r>
    </w:p>
    <w:p>
      <w:pPr>
        <w:pStyle w:val="11"/>
        <w:rPr/>
      </w:pPr>
      <w:r>
        <w:rPr/>
        <w:t>祂會再領我們進到那地方</w:t>
      </w:r>
      <w:r>
        <w:rPr/>
        <w:t>─</w:t>
      </w:r>
      <w:r>
        <w:rPr/>
        <w:t>以色列人進到迦南地。這表示：所有的以色列人也好，外邦人也好，進入上帝的豐富裡面、進入基督裡面、進入教會；神應許我們可以得到，而且末後的榮耀要大過先前的榮耀。</w:t>
      </w:r>
    </w:p>
    <w:p>
      <w:pPr>
        <w:pStyle w:val="Heading3"/>
        <w:ind w:left="0" w:hanging="0"/>
        <w:rPr/>
      </w:pPr>
      <w:r>
        <w:rPr/>
        <w:t>末後恩典更豐富</w:t>
      </w:r>
    </w:p>
    <w:p>
      <w:pPr>
        <w:pStyle w:val="11"/>
        <w:rPr/>
      </w:pPr>
      <w:r>
        <w:rPr/>
        <w:t>在很多基督徒裡面（尤其我們華人）常常是越古越好：想當年，我們怎樣怎樣，現在你們這些年輕人都不行了。可是《哈該書》裡很有名的一句話：</w:t>
      </w:r>
      <w:r>
        <w:rPr>
          <w:color w:val="008000"/>
        </w:rPr>
        <w:t>「這殿後來的榮耀必大過先前的榮耀」</w:t>
      </w:r>
      <w:r>
        <w:rPr/>
        <w:t>我們相信上帝的恩典會更多、豐富的臨到，讓我們在悔改之後，得到更大的祝福。不過當然悔改之後，再又離棄上帝，會遭更大的咒詛。不管好的或壞的都不會永遠循環下去，最後壞的會一直壞下去；好的會一直好上去。但是在人類有歷史的時候，就還會有這樣的循環。</w:t>
      </w:r>
    </w:p>
    <w:p>
      <w:pPr>
        <w:pStyle w:val="1"/>
        <w:rPr/>
      </w:pPr>
      <w:r>
        <w:rPr/>
        <w:t>三十</w:t>
      </w:r>
      <w:r>
        <w:rPr/>
        <w:t xml:space="preserve">6   </w:t>
      </w:r>
      <w:r>
        <w:rPr/>
        <w:t>耶和華─你神必將你心裡和你後裔心裡的污穢除掉，好叫你盡心盡性愛耶和華─你的神，使你可以存活。</w:t>
      </w:r>
    </w:p>
    <w:p>
      <w:pPr>
        <w:pStyle w:val="Heading3"/>
        <w:ind w:left="0" w:hanging="0"/>
        <w:rPr/>
      </w:pPr>
      <w:r>
        <w:rPr/>
        <w:t>神先愛我們，我們才能愛祂</w:t>
      </w:r>
    </w:p>
    <w:p>
      <w:pPr>
        <w:pStyle w:val="11"/>
        <w:rPr/>
      </w:pPr>
      <w:r>
        <w:rPr/>
        <w:t>從這裡看好像還是我先盡心盡力歸回了（第</w:t>
      </w:r>
      <w:r>
        <w:rPr/>
        <w:t>2</w:t>
      </w:r>
      <w:r>
        <w:rPr/>
        <w:t>節），然後上帝再除掉我心裡的污穢，好叫我盡心盡性愛神（第</w:t>
      </w:r>
      <w:r>
        <w:rPr/>
        <w:t>6</w:t>
      </w:r>
      <w:r>
        <w:rPr/>
        <w:t>節）。可是我們從字句的形容就知道：是神先除掉我們的污穢，神先使我們盡心盡意愛祂，我們才有這樣的心。</w:t>
      </w:r>
    </w:p>
    <w:p>
      <w:pPr>
        <w:pStyle w:val="Heading3"/>
        <w:ind w:left="0" w:hanging="0"/>
        <w:rPr/>
      </w:pPr>
      <w:r>
        <w:rPr/>
        <w:t>神的預定下人仍有責任</w:t>
      </w:r>
    </w:p>
    <w:p>
      <w:pPr>
        <w:pStyle w:val="11"/>
        <w:rPr/>
      </w:pPr>
      <w:r>
        <w:rPr/>
        <w:t>再次說，為什麼神把那些放在前面？就是要讓我們記得自己該盡的責任！神不必每句話都講到這是我的預定，那太囉唆了，但我們知道這樣解釋才能解釋得完整：神先動工，我們在蒙了祂的恩典以後，繼續配合這恩典的工作，使上帝的工作更深的臨到我們，讓我們能愛祂。</w:t>
      </w:r>
    </w:p>
    <w:p>
      <w:pPr>
        <w:pStyle w:val="Heading3"/>
        <w:ind w:left="0" w:hanging="0"/>
        <w:rPr/>
      </w:pPr>
      <w:r>
        <w:rPr/>
        <w:t>神的祝福臨到，必須在刑罰結束後</w:t>
      </w:r>
    </w:p>
    <w:p>
      <w:pPr>
        <w:pStyle w:val="11"/>
        <w:rPr/>
      </w:pPr>
      <w:r>
        <w:rPr/>
        <w:t>這對照著前面講到的（二十九</w:t>
      </w:r>
      <w:r>
        <w:rPr/>
        <w:t>4</w:t>
      </w:r>
      <w:r>
        <w:rPr/>
        <w:t>）：我</w:t>
      </w:r>
      <w:r>
        <w:rPr>
          <w:color w:val="008000"/>
        </w:rPr>
        <w:t>「耶和華到今日沒有使你們心能明白」，</w:t>
      </w:r>
      <w:r>
        <w:rPr/>
        <w:t>可是後來祂使我們明白，在這裡講的就是：好像在審判、咒詛、悔改之後，神就讓我們明白了。因此我認為這一類的經文，要以耶穌的「代罰」來解釋。《以賽亞書》、《耶利米書》、整個聖經裡，都有講：「神的祝福要臨到，而且是永恆的臨到，必須是刑罰結束後。」（</w:t>
      </w:r>
      <w:r>
        <w:rPr>
          <w:color w:val="008000"/>
        </w:rPr>
        <w:t>「你們要安慰安慰我的百姓，因為他</w:t>
      </w:r>
      <w:r>
        <w:rPr>
          <w:color w:val="008000"/>
        </w:rPr>
        <w:t>爭戰的日子已滿了；他的罪孽赦免了；</w:t>
      </w:r>
      <w:r>
        <w:rPr>
          <w:color w:val="008000"/>
        </w:rPr>
        <w:t>」</w:t>
      </w:r>
      <w:r>
        <w:rPr/>
        <w:t>（賽四十）所有的處罰已經完了，現在就是祝福了。問題是如果神的刑罰要完，大家要永遠下地獄，因為要永遠受處罰才叫完。因為有刑罰，我們就不可能有安慰了。</w:t>
      </w:r>
    </w:p>
    <w:p>
      <w:pPr>
        <w:pStyle w:val="Heading3"/>
        <w:ind w:left="0" w:hanging="0"/>
        <w:rPr/>
      </w:pPr>
      <w:r>
        <w:rPr/>
        <w:t>神如何除掉我們心裡的污穢？藉著耶穌的代罰。</w:t>
      </w:r>
    </w:p>
    <w:p>
      <w:pPr>
        <w:pStyle w:val="11"/>
        <w:rPr/>
      </w:pPr>
      <w:r>
        <w:rPr/>
        <w:t>所以，這些字眼一定要跟耶穌在十字架上替我們「代受刑罰」連在一起。因為祂是永恆的主，道成肉身，祂所受的刑罰就是代替我們一切該有的刑罰，這個刑罰過了，就有上帝一切的祝福；因為耶穌的順服，替我們成就了這些事。不管祂是主動或被動的順服，主動的順服是指祂遵行了上帝的一切話；被動的順服是指祂在十字架上替我們代贖。這是改革宗神學喜歡講的，但我們也不要分那些主動，還是被動的順服，我們就說：因著耶穌的順服，上帝就賞賜祂，祂就把這些賞賜給我們。刑罰祂承受，祝福給我們。</w:t>
      </w:r>
    </w:p>
    <w:p>
      <w:pPr>
        <w:pStyle w:val="Heading3"/>
        <w:ind w:left="0" w:hanging="0"/>
        <w:rPr/>
      </w:pPr>
      <w:r>
        <w:rPr/>
        <w:t>舊約講的就是十字架道理</w:t>
      </w:r>
    </w:p>
    <w:p>
      <w:pPr>
        <w:pStyle w:val="11"/>
        <w:rPr/>
      </w:pPr>
      <w:r>
        <w:rPr/>
        <w:t>整個舊約真正都在講這個十字架的道理。如果你以為我們人受一點罰，然後悔改了，就回到上帝面前，那實在是我們太自大了。我們該受永遠的刑罰，而且就我們的罪惡來講，永遠的刑罰也不會叫我們回頭，只有耶穌的代罰才可以叫我們回到上帝面前。</w:t>
      </w:r>
    </w:p>
    <w:p>
      <w:pPr>
        <w:pStyle w:val="11"/>
        <w:rPr/>
      </w:pPr>
      <w:r>
        <w:rPr/>
        <w:t>這樣把我們</w:t>
      </w:r>
      <w:r>
        <w:rPr>
          <w:color w:val="008000"/>
        </w:rPr>
        <w:t>「</w:t>
      </w:r>
      <w:r>
        <w:rPr>
          <w:color w:val="008000"/>
        </w:rPr>
        <w:t>心裡的污穢除掉</w:t>
      </w:r>
      <w:r>
        <w:rPr>
          <w:color w:val="008000"/>
        </w:rPr>
        <w:t>」</w:t>
      </w:r>
      <w:r>
        <w:rPr/>
        <w:t>這就是《耶利米書》三十一章</w:t>
      </w:r>
      <w:r>
        <w:rPr/>
        <w:t>31</w:t>
      </w:r>
      <w:r>
        <w:rPr/>
        <w:t>節開始講到的：</w:t>
      </w:r>
      <w:r>
        <w:rPr>
          <w:color w:val="008000"/>
        </w:rPr>
        <w:t>「神與我們另立新約」</w:t>
      </w:r>
      <w:r>
        <w:rPr/>
        <w:t>，那約是讓以色列人永永遠遠堅定的。這也是《以西結書》三十七章講到的</w:t>
      </w:r>
      <w:r>
        <w:rPr>
          <w:color w:val="008000"/>
        </w:rPr>
        <w:t>「新約」</w:t>
      </w:r>
      <w:r>
        <w:rPr/>
        <w:t>，還有三十六章講的</w:t>
      </w:r>
      <w:r>
        <w:rPr>
          <w:color w:val="008000"/>
        </w:rPr>
        <w:t>「要把新心新靈放在我們裡面」</w:t>
      </w:r>
      <w:r>
        <w:rPr/>
        <w:t>把我們所有的污穢都除掉。</w:t>
      </w:r>
    </w:p>
    <w:p>
      <w:pPr>
        <w:pStyle w:val="Heading3"/>
        <w:ind w:left="0" w:hanging="0"/>
        <w:rPr/>
      </w:pPr>
      <w:r>
        <w:rPr/>
        <w:t>能夠愛神是恩典</w:t>
      </w:r>
    </w:p>
    <w:p>
      <w:pPr>
        <w:pStyle w:val="11"/>
        <w:rPr/>
      </w:pPr>
      <w:r>
        <w:rPr/>
        <w:t>我們能夠</w:t>
      </w:r>
      <w:r>
        <w:rPr>
          <w:color w:val="008000"/>
        </w:rPr>
        <w:t>「</w:t>
      </w:r>
      <w:r>
        <w:rPr>
          <w:color w:val="008000"/>
        </w:rPr>
        <w:t>盡心盡性愛耶和華─你的神</w:t>
      </w:r>
      <w:r>
        <w:rPr>
          <w:color w:val="008000"/>
        </w:rPr>
        <w:t>」</w:t>
      </w:r>
      <w:r>
        <w:rPr/>
        <w:t>這真是一個恩典。我們愛，因為神先愛我們。我們沒有辦法愛上帝，我們真都是蕩婦，直到耶穌的代贖。當然在舊約耶穌還沒有代贖，但是信靠上帝仍然能夠經歷、支取這樣的恩典。</w:t>
      </w:r>
      <w:r>
        <w:rPr>
          <w:color w:val="008000"/>
        </w:rPr>
        <w:t>「把我們的污穢除掉好叫我們盡心盡性的愛神」</w:t>
      </w:r>
      <w:r>
        <w:rPr/>
        <w:t>這個命令，新約、舊約都有，但唯有靠著聖靈、靠著十字架上的恩典，我們才辦得到。如果你不能愛神，記得保羅對哥林多教會講的：這人就可咒可詛。因為實在已經給你這麼多的能力可以愛了，你還不愛。愛神才可以存活，倒過來講也可以：神給我們生命、力量讓我們能活，活著能愛主，我們就能存活得更好，這是可以互相循環的。</w:t>
      </w:r>
    </w:p>
    <w:p>
      <w:pPr>
        <w:pStyle w:val="1"/>
        <w:rPr/>
      </w:pPr>
      <w:r>
        <w:rPr/>
        <w:t>三十</w:t>
      </w:r>
      <w:r>
        <w:rPr/>
        <w:t xml:space="preserve">7   </w:t>
      </w:r>
      <w:r>
        <w:rPr/>
        <w:t>耶和華─你的神必將這一切咒詛加在你仇敵和恨惡你、逼迫你的人身上。</w:t>
      </w:r>
    </w:p>
    <w:p>
      <w:pPr>
        <w:pStyle w:val="1"/>
        <w:rPr/>
      </w:pPr>
      <w:r>
        <w:rPr/>
        <w:t xml:space="preserve"> </w:t>
      </w:r>
      <w:r>
        <w:rPr/>
        <w:t>三十</w:t>
      </w:r>
      <w:r>
        <w:rPr/>
        <w:t xml:space="preserve">8   </w:t>
      </w:r>
      <w:r>
        <w:rPr/>
        <w:t xml:space="preserve">你必歸回，聽從耶和華的話，遵行他的一切誡命，就是我今日所吩咐你的。 </w:t>
      </w:r>
    </w:p>
    <w:p>
      <w:pPr>
        <w:pStyle w:val="1"/>
        <w:rPr/>
      </w:pPr>
      <w:r>
        <w:rPr/>
        <w:t>三十</w:t>
      </w:r>
      <w:r>
        <w:rPr/>
        <w:t xml:space="preserve">9   </w:t>
      </w:r>
      <w:r>
        <w:rPr/>
        <w:t>你若聽從耶和華─你神的話，謹守這律法書上所寫的誡命律例，又盡心盡性歸向耶和華─你的神，他必使你手裡所辦的一切事，並你身所生的，牲畜所下的，地土所產的，都綽綽有餘；因為耶和華必再喜悅你，降福與你，像從前喜悅你列祖一樣。</w:t>
      </w:r>
    </w:p>
    <w:p>
      <w:pPr>
        <w:pStyle w:val="1"/>
        <w:rPr/>
      </w:pPr>
      <w:r>
        <w:rPr/>
        <w:t xml:space="preserve"> </w:t>
      </w:r>
      <w:r>
        <w:rPr/>
        <w:t>三十</w:t>
      </w:r>
      <w:r>
        <w:rPr/>
        <w:t xml:space="preserve">10   </w:t>
      </w:r>
      <w:r>
        <w:rPr/>
        <w:t xml:space="preserve">併於上節。 </w:t>
      </w:r>
    </w:p>
    <w:p>
      <w:pPr>
        <w:pStyle w:val="11"/>
        <w:rPr/>
      </w:pPr>
      <w:r>
        <w:rPr/>
        <w:t>這類話我們已經在前面看過好多次，就不詳細解釋。</w:t>
      </w:r>
    </w:p>
    <w:p>
      <w:pPr>
        <w:pStyle w:val="Heading2"/>
        <w:ind w:left="480" w:hanging="0"/>
        <w:rPr/>
      </w:pPr>
      <w:bookmarkStart w:id="130" w:name="__RefHeading___Toc111228896"/>
      <w:bookmarkEnd w:id="130"/>
      <w:r>
        <w:rPr/>
        <w:t>神的話不難行，也離你不遠（</w:t>
      </w:r>
      <w:r>
        <w:rPr/>
        <w:t>11-14</w:t>
      </w:r>
      <w:r>
        <w:rPr/>
        <w:t>節）</w:t>
      </w:r>
    </w:p>
    <w:p>
      <w:pPr>
        <w:pStyle w:val="1"/>
        <w:rPr/>
      </w:pPr>
      <w:r>
        <w:rPr/>
        <w:t>三十</w:t>
      </w:r>
      <w:r>
        <w:rPr/>
        <w:t xml:space="preserve">11   </w:t>
      </w:r>
      <w:r>
        <w:rPr/>
        <w:t>我今日所吩咐你的誡命不是你難行的，也不是離你遠的；</w:t>
      </w:r>
    </w:p>
    <w:p>
      <w:pPr>
        <w:pStyle w:val="11"/>
        <w:rPr/>
      </w:pPr>
      <w:r>
        <w:rPr/>
        <w:t>下面就需要解釋。</w:t>
      </w:r>
      <w:r>
        <w:rPr>
          <w:color w:val="008000"/>
        </w:rPr>
        <w:t>「</w:t>
      </w:r>
      <w:r>
        <w:rPr>
          <w:color w:val="008000"/>
        </w:rPr>
        <w:t>我今日所吩咐你的誡命</w:t>
      </w:r>
      <w:r>
        <w:rPr>
          <w:color w:val="008000"/>
        </w:rPr>
        <w:t>」</w:t>
      </w:r>
      <w:r>
        <w:rPr/>
        <w:t>。再一次是「今日」；再一次是包括西乃山底下的、和今天的、和整本聖經裡所吩咐的這些律法誡命。不是你難行的，也不是離你遠的。</w:t>
      </w:r>
      <w:r>
        <w:rPr/>
        <w:t xml:space="preserve"> </w:t>
      </w:r>
    </w:p>
    <w:p>
      <w:pPr>
        <w:pStyle w:val="1"/>
        <w:rPr/>
      </w:pPr>
      <w:r>
        <w:rPr/>
        <w:t>三十</w:t>
      </w:r>
      <w:r>
        <w:rPr/>
        <w:t xml:space="preserve">12   </w:t>
      </w:r>
      <w:r>
        <w:rPr/>
        <w:t xml:space="preserve">不是在天上，使你說：誰替我們上天取下來，使我們聽見可以遵行呢﹖ </w:t>
      </w:r>
    </w:p>
    <w:p>
      <w:pPr>
        <w:pStyle w:val="1"/>
        <w:rPr/>
      </w:pPr>
      <w:r>
        <w:rPr/>
        <w:t>三十</w:t>
      </w:r>
      <w:r>
        <w:rPr/>
        <w:t xml:space="preserve">13   </w:t>
      </w:r>
      <w:r>
        <w:rPr/>
        <w:t xml:space="preserve">也不是在海外，使你說：誰替我們過海取了來，使我們聽見可以遵行呢﹖ </w:t>
      </w:r>
    </w:p>
    <w:p>
      <w:pPr>
        <w:pStyle w:val="1"/>
        <w:rPr/>
      </w:pPr>
      <w:r>
        <w:rPr/>
        <w:t>三十</w:t>
      </w:r>
      <w:r>
        <w:rPr/>
        <w:t xml:space="preserve">14   </w:t>
      </w:r>
      <w:r>
        <w:rPr/>
        <w:t>這話卻離你甚近，就在你口中，在你心裡，使你可以遵行。</w:t>
      </w:r>
    </w:p>
    <w:p>
      <w:pPr>
        <w:pStyle w:val="Heading3"/>
        <w:ind w:left="0" w:hanging="0"/>
        <w:rPr/>
      </w:pPr>
      <w:r>
        <w:rPr/>
        <w:t>律法離你不遠</w:t>
      </w:r>
    </w:p>
    <w:p>
      <w:pPr>
        <w:pStyle w:val="11"/>
        <w:rPr/>
      </w:pPr>
      <w:r>
        <w:rPr/>
        <w:t>11</w:t>
      </w:r>
      <w:r>
        <w:rPr/>
        <w:t>到</w:t>
      </w:r>
      <w:r>
        <w:rPr/>
        <w:t>14</w:t>
      </w:r>
      <w:r>
        <w:rPr/>
        <w:t>節這一段話是解釋新約、舊約的重要典範。耶和華藉著摩西的口在這裡所說的話，看起來是一個最典型的律法主義：就是上帝吩咐我們遵行。這很容易遵行，因為第一個：來源不難。你不必上天去取經（不必像唐三藏到西天去取經，取來的還是無字天書）；也不必去海外讀神學、希伯來文博士。這個律法就在你口裡，就在你心裡。甚至這句話可以講成像《羅馬書》第一章、二章講的：沒有律法的外邦人，就以他心中的律法為標準來遵行。也就是說，這句話的意思（看來我們中國儒家會很能接受的）就是：我們心中有律法、我們良心有法則。東方、西方的原則是一樣的，就好好的聽你心中的念頭，去遵行就好了。這節經文這樣看就是這意思：要我們守律法。可是還不必回到《羅馬書》，單看《申命記》就知道不是這樣！</w:t>
      </w:r>
    </w:p>
    <w:p>
      <w:pPr>
        <w:pStyle w:val="Heading3"/>
        <w:ind w:left="0" w:hanging="0"/>
        <w:rPr/>
      </w:pPr>
      <w:r>
        <w:rPr/>
        <w:t>律法叫人知道不靠主就不能遵守</w:t>
      </w:r>
    </w:p>
    <w:p>
      <w:pPr>
        <w:pStyle w:val="11"/>
        <w:rPr/>
      </w:pPr>
      <w:r>
        <w:rPr/>
        <w:t>律法的真義不是叫我們去遵守，律法的真義第一個：叫我們知道我們不能遵守。第二個：叫我們知道我們在恩典之下才能遵守，憑著信心遵守才是對的。律法的確不是人想出來的，不是你要苦思、求學多久才能得到，那是上帝白白給你的。這裡甚至要把律法也說成是恩典：是上帝讓我們認識祂的一個恩典。我都覺得，現代或歷世歷代的神學院、神學家，離這些經文都越來越遠（路得批評中世紀的神學家也是這樣）。他們看不起我們這些平信徒，說我們不懂希臘文、不懂聖經時代背景，亂解經。我承認熟悉原文背景很好，但我們不必成為一個大學問家才能懂上帝的話。各位不要被那些背道的、只喜歡炫耀自己學問的神學家騙了。</w:t>
      </w:r>
    </w:p>
    <w:p>
      <w:pPr>
        <w:pStyle w:val="Heading3"/>
        <w:ind w:left="0" w:hanging="0"/>
        <w:rPr/>
      </w:pPr>
      <w:r>
        <w:rPr/>
        <w:t>人人都知道律法，問題是不能守</w:t>
      </w:r>
    </w:p>
    <w:p>
      <w:pPr>
        <w:pStyle w:val="11"/>
        <w:rPr/>
      </w:pPr>
      <w:r>
        <w:rPr/>
        <w:t>這道離你不遠，聖經的話就在你手上，甚至也的確是在我們心裡，包括《羅馬書》第二章</w:t>
      </w:r>
      <w:r>
        <w:rPr/>
        <w:t>14</w:t>
      </w:r>
      <w:r>
        <w:rPr/>
        <w:t>講的：</w:t>
      </w:r>
      <w:r>
        <w:rPr>
          <w:color w:val="008000"/>
        </w:rPr>
        <w:t>「沒有律法的外邦人，若順著本性行律法上的事，他們雖然沒有律法，自己就是自己的律法。」，</w:t>
      </w:r>
      <w:r>
        <w:rPr/>
        <w:t>所以是有「良心」的。而問題在：沒有得救、沒有神的恩典時，就沒有人能遵守，況且這律法也被很多人扭曲了很多。但不管怎麼扭曲，任何一個民族、國家、個人，都還有一些</w:t>
      </w:r>
      <w:r>
        <w:rPr/>
        <w:t>Natural  Law</w:t>
      </w:r>
      <w:r>
        <w:rPr/>
        <w:t>自然法則寫在我們心中。這都是現代一些學者（不管是基督徒、非基督徒；法學家、社會學家）不相信的，他們不相信還有</w:t>
      </w:r>
      <w:r>
        <w:rPr/>
        <w:t>Natural  Law</w:t>
      </w:r>
      <w:r>
        <w:rPr/>
        <w:t>這東西。我相信，因為聖經講。人還是有良心的，只是那良心因罪的污染不準確了，有時過度敏感；有時過度遲鈍，但還是有法則、標準的。但重點就在：我們不能夠遵守！包括古聖先賢、孔夫子、王陽明，都不能遵守良心的法則。</w:t>
      </w:r>
    </w:p>
    <w:p>
      <w:pPr>
        <w:pStyle w:val="11"/>
        <w:rPr/>
      </w:pPr>
      <w:r>
        <w:rPr/>
        <w:t>是不遠，上帝都給我們了。所以這節經文在《羅馬書》是用在每個人身上（：大家都知道神的律法），在這裡他單單用在以色列人身上（以色列人知道神的律法），兩個都正確。因為對以色列人在西乃山頒佈了以後，大家都抄傳誦讀，所以大家都知道。問題還是：知道卻故意違反律法。沒有義人，連一個都沒有，沒有一個遵守上帝的話。有人說：那外邦人遵守自己良心的律法，不用去守神的律法就好了？問題是：就不好！因為他們不遵守。《羅馬書》第三章</w:t>
      </w:r>
      <w:r>
        <w:rPr/>
        <w:t>20</w:t>
      </w:r>
      <w:r>
        <w:rPr/>
        <w:t>節：</w:t>
      </w:r>
      <w:r>
        <w:rPr>
          <w:color w:val="008000"/>
        </w:rPr>
        <w:t>「凡有血氣的，沒有一個因行律法能在神面前稱義，」</w:t>
      </w:r>
      <w:r>
        <w:rPr/>
        <w:t>。律法，不管是摩西的律法、寫出來的律法、在人良心裡的外邦人的律法，都只是叫人知罪：一個是知道自己有罪；一個是知道怎麼去犯罪，很不好。</w:t>
      </w:r>
    </w:p>
    <w:p>
      <w:pPr>
        <w:pStyle w:val="Heading3"/>
        <w:ind w:left="0" w:hanging="0"/>
        <w:rPr/>
      </w:pPr>
      <w:r>
        <w:rPr/>
        <w:t>律法的總結就是基督</w:t>
      </w:r>
    </w:p>
    <w:p>
      <w:pPr>
        <w:pStyle w:val="11"/>
        <w:rPr/>
      </w:pPr>
      <w:r>
        <w:rPr/>
        <w:t>保羅在《羅馬書》第十章</w:t>
      </w:r>
      <w:r>
        <w:rPr/>
        <w:t>4</w:t>
      </w:r>
      <w:r>
        <w:rPr/>
        <w:t>到</w:t>
      </w:r>
      <w:r>
        <w:rPr/>
        <w:t>8</w:t>
      </w:r>
      <w:r>
        <w:rPr/>
        <w:t>節引了這樣的話：「</w:t>
      </w:r>
      <w:r>
        <w:rPr/>
        <w:t>4</w:t>
      </w:r>
      <w:r>
        <w:rPr/>
        <w:t xml:space="preserve">律法的總結就是基督，使凡信他的都得著義。 </w:t>
      </w:r>
      <w:r>
        <w:rPr/>
        <w:t>5</w:t>
      </w:r>
      <w:r>
        <w:rPr/>
        <w:t>摩西寫著說：</w:t>
      </w:r>
      <w:r>
        <w:rPr/>
        <w:t>『</w:t>
      </w:r>
      <w:r>
        <w:rPr/>
        <w:t>人若行那出於律法的義，就必因此活著。</w:t>
      </w:r>
      <w:r>
        <w:rPr/>
        <w:t>』（利十八</w:t>
      </w:r>
      <w:r>
        <w:rPr/>
        <w:t>5</w:t>
      </w:r>
      <w:r>
        <w:rPr/>
        <w:t>）</w:t>
      </w:r>
      <w:r>
        <w:rPr/>
        <w:t>6</w:t>
      </w:r>
      <w:r>
        <w:rPr/>
        <w:t xml:space="preserve"> </w:t>
      </w:r>
      <w:r>
        <w:rPr/>
        <w:t>惟有出於信心的義如此說：你不要心裡說：誰要升到天上去呢﹖</w:t>
      </w:r>
      <w:r>
        <w:rPr/>
        <w:t>（</w:t>
      </w:r>
      <w:r>
        <w:rPr/>
        <w:t>就是要領下基督來；</w:t>
      </w:r>
      <w:r>
        <w:rPr/>
        <w:t>）</w:t>
      </w:r>
      <w:r>
        <w:rPr/>
        <w:t>7</w:t>
      </w:r>
      <w:r>
        <w:rPr/>
        <w:t xml:space="preserve"> </w:t>
      </w:r>
      <w:r>
        <w:rPr/>
        <w:t>誰要下到陰間去呢﹖</w:t>
      </w:r>
      <w:r>
        <w:rPr/>
        <w:t>（</w:t>
      </w:r>
      <w:r>
        <w:rPr/>
        <w:t>就是要領基督從死裡上來。</w:t>
      </w:r>
      <w:r>
        <w:rPr/>
        <w:t>）</w:t>
      </w:r>
      <w:r>
        <w:rPr/>
        <w:t>8</w:t>
      </w:r>
      <w:r>
        <w:rPr/>
        <w:t>他到底怎麼說呢﹖他說：這道離你不遠，正在你口裡，在你心裡。</w:t>
      </w:r>
      <w:r>
        <w:rPr/>
        <w:t>（</w:t>
      </w:r>
      <w:r>
        <w:rPr/>
        <w:t>就是我們所傳信主的道</w:t>
      </w:r>
      <w:r>
        <w:rPr/>
        <w:t>。）」這裡有些討論：摩西的話跟保羅的話好像衝突？不會有衝突，因為都是聖靈的默示。保羅有時引舊約的話時，好像跟因信稱義有衝突，那不是說聖經有衝突，只是跟猶太教的解釋有衝突。因為猶太人是把舊約裡的一切都律法化了，保羅所批評、攻擊的就是這種「律法化的教條」，聖經的話本身沒有衝突。上面</w:t>
      </w:r>
      <w:r>
        <w:rPr/>
        <w:t>5</w:t>
      </w:r>
      <w:r>
        <w:rPr/>
        <w:t>、</w:t>
      </w:r>
      <w:r>
        <w:rPr/>
        <w:t>6</w:t>
      </w:r>
      <w:r>
        <w:rPr/>
        <w:t>節其實都一樣是摩西講的話，摩西在聖靈感動下講的，都沒有衝突，不僅保羅跟摩西沒有衝突，摩西本身也沒有衝突。「</w:t>
      </w:r>
      <w:r>
        <w:rPr/>
        <w:t>人若行那出於律法的義，就必因此活著。</w:t>
      </w:r>
      <w:r>
        <w:rPr/>
        <w:t>」那是因為在恩典之下你才能行出來，可是猶太人把那恩典去掉，變成你自己去行那律法的義，就必活著。所以他們就既沒有義，也不能活。</w:t>
      </w:r>
    </w:p>
    <w:p>
      <w:pPr>
        <w:pStyle w:val="11"/>
        <w:rPr/>
      </w:pPr>
      <w:r>
        <w:rPr/>
        <w:t>保羅在引這句話的時候，有一個很奇怪的引法：摩西（或神藉著摩西）說：「你不必上天下地去取『誡命』，這誡命、律法，上帝已經放在你心裡了」；而保羅說：「你不必上天下地去取『基督』」。這一定是保羅引錯了，字都不一樣？可是還不要講神的默示了，就以保羅的聰明，他不會犯這幼稚、初階的錯誤。保羅沒有錯，因為：「律法的總結就是基督」；因為：「上帝的話就是基督」，律法也是上帝的話。保羅在《羅馬書》第十章講到的就是：當我們違反了上帝的話以後，我們該下地獄，但上帝就為我們預備了救恩：從天上降下基督來，道成肉身；然後這位神為我們在十字架上死了，降在陰間；然後再復活，使我們得到救恩。</w:t>
      </w:r>
      <w:r>
        <w:rPr>
          <w:color w:val="FF0000"/>
        </w:rPr>
        <w:t>整個救恩（：我們能夠在上帝面前稱義）是因為上帝藉著耶穌，完成了律法的要求，我們信，就得到了。</w:t>
      </w:r>
      <w:r>
        <w:rPr/>
        <w:t>這是保羅引《申命記》的重點，他沒有引錯，因為基督所講的一切，都跟律法是完全吻合的（：我來不是要廢掉律法，一點一畫都要成全。）祂的成全就是祂一生的順服：順服上十字架、順服律法上一切的要求。祂為我們做到了，我們信，就把耶穌所做到的歸在我們身上。你現在不必再辛辛苦苦的上天下地做這些，上帝都幫你做到了！你只要口裡承認，心裡相信就可以了。</w:t>
      </w:r>
    </w:p>
    <w:p>
      <w:pPr>
        <w:pStyle w:val="Heading3"/>
        <w:ind w:left="0" w:hanging="0"/>
        <w:rPr/>
      </w:pPr>
      <w:r>
        <w:rPr/>
        <w:t>在恩典之下就能遵行律法</w:t>
      </w:r>
    </w:p>
    <w:p>
      <w:pPr>
        <w:pStyle w:val="11"/>
        <w:rPr/>
      </w:pPr>
      <w:r>
        <w:rPr/>
        <w:t>那麼，這有沒有違反《申命記》三十章這裡的講法呢？沒有！因為這裡的講法也是一樣：上帝給我們恩典、律法，帶領我們經過大而可畏的曠野，到流奶與蜜之地，賜給我們能力、知識，我們當然也是可以遵行。用在我們的生活裡，今天神學院也是有太多錯誤的教導，其中一個就是：用「研究學問」來代替「實踐」。開課教如何做社會關懷、如何做好丈夫、好妻子</w:t>
      </w:r>
      <w:r>
        <w:rPr/>
        <w:t>…</w:t>
      </w:r>
      <w:r>
        <w:rPr/>
        <w:t>，開了課教，就好像是做到了一樣。其實這些事不是要開課教，就是要去遵行的（但他們要表示自己有學問、要賺錢）。其實這話離你很近（幾乎不用再多問該如何），而就是去遵行。我不是說開課、訓練不重要，可是這些上課都不要取代你該有的實踐，而且認識上帝的恩典，這些是真的你可以實踐的。有恩典！且這恩典是那麼的貼近你，使你隨時可得，也讓你可以實踐上帝的話。</w:t>
      </w:r>
    </w:p>
    <w:p>
      <w:pPr>
        <w:pStyle w:val="Heading2"/>
        <w:ind w:left="480" w:hanging="0"/>
        <w:rPr/>
      </w:pPr>
      <w:bookmarkStart w:id="131" w:name="__RefHeading___Toc111228897"/>
      <w:r>
        <w:rPr/>
        <w:t>再</w:t>
      </w:r>
      <w:r>
        <w:rPr/>
        <w:t>陳明生與福，死與禍</w:t>
      </w:r>
      <w:r>
        <w:rPr/>
        <w:t>（</w:t>
      </w:r>
      <w:r>
        <w:rPr/>
        <w:t>15-20</w:t>
      </w:r>
      <w:r>
        <w:rPr/>
        <w:t>節）</w:t>
      </w:r>
      <w:bookmarkEnd w:id="131"/>
      <w:r>
        <w:rPr/>
        <w:t xml:space="preserve"> </w:t>
      </w:r>
    </w:p>
    <w:p>
      <w:pPr>
        <w:pStyle w:val="1"/>
        <w:rPr/>
      </w:pPr>
      <w:r>
        <w:rPr/>
        <w:t>三十</w:t>
      </w:r>
      <w:r>
        <w:rPr/>
        <w:t xml:space="preserve">15   </w:t>
      </w:r>
      <w:r>
        <w:rPr/>
        <w:t xml:space="preserve">看哪，我今日將生與福，死與禍，陳明在你面前。 </w:t>
      </w:r>
    </w:p>
    <w:p>
      <w:pPr>
        <w:pStyle w:val="1"/>
        <w:rPr/>
      </w:pPr>
      <w:r>
        <w:rPr/>
        <w:t>三十</w:t>
      </w:r>
      <w:r>
        <w:rPr/>
        <w:t xml:space="preserve">16   </w:t>
      </w:r>
      <w:r>
        <w:rPr/>
        <w:t>吩咐你愛耶和華─你的神，遵行他的道，謹守他的誡命、律例、典章，使你可以存活，人數增多，耶和華─你神就必在你所要進去得為業的地上賜福與你。</w:t>
      </w:r>
    </w:p>
    <w:p>
      <w:pPr>
        <w:pStyle w:val="Heading3"/>
        <w:ind w:left="0" w:hanging="0"/>
        <w:rPr/>
      </w:pPr>
      <w:r>
        <w:rPr/>
        <w:t xml:space="preserve"> </w:t>
      </w:r>
      <w:r>
        <w:rPr/>
        <w:t>上帝的恩典使我們能遵守祂的話</w:t>
      </w:r>
    </w:p>
    <w:p>
      <w:pPr>
        <w:pStyle w:val="11"/>
        <w:rPr/>
      </w:pPr>
      <w:r>
        <w:rPr/>
        <w:t>再一次，單單看</w:t>
      </w:r>
      <w:r>
        <w:rPr/>
        <w:t>15</w:t>
      </w:r>
      <w:r>
        <w:rPr/>
        <w:t>、</w:t>
      </w:r>
      <w:r>
        <w:rPr/>
        <w:t>16</w:t>
      </w:r>
      <w:r>
        <w:rPr/>
        <w:t>節，你會以為我遵守了上帝一切的誡命，上帝才賜福給我。是對的，因為經文是這樣講，可是我們要從更廣泛的脈絡來了解，就是：上帝先白白給我們恩典，祂拯救了我們、脫離了埃及、賜給我們嗎哪、水、律法、和一切遵守律法所需要的能力了，那麼，我們就應該遵守；遵守了，又使我們得到更多的祝福。是祂先開始的恩典，使我們能遵守。在祂賜下恩典的時候，看起來我們就可以做這樣的選擇：選擇我們到底要什麼。像葛理翰的佈道會、像近百年來衛斯理宗，都很喜歡引這些來說：人有「自由意志」來做選擇。我們也同意，聖經上也的確這樣講，只是我們更願意說：我們能選擇正確的，是因為上帝的權柄、恩典。</w:t>
      </w:r>
    </w:p>
    <w:p>
      <w:pPr>
        <w:pStyle w:val="Heading3"/>
        <w:ind w:left="0" w:hanging="0"/>
        <w:rPr/>
      </w:pPr>
      <w:r>
        <w:rPr/>
        <w:t>每天都要遵守愛主愛人的命令</w:t>
      </w:r>
    </w:p>
    <w:p>
      <w:pPr>
        <w:pStyle w:val="11"/>
        <w:rPr/>
      </w:pPr>
      <w:r>
        <w:rPr/>
        <w:t>今日就是天天，每天你都選擇愛的命令，就是你要愛耶華你的神。小子們，我們彼此相愛不要只在言語和舌頭上，總要在行為和誠實上。這在《約翰福音》看到，在《約翰壹書》裡看到更多：親愛的弟兄阿，我寫給你們的不是一條新命令，乃是你們從起初所受的舊命令，那舊命令就是愛上帝、彼此相愛。是舊命令，因為從摩西的時候就聽到了；但又是一條新命令，因為到新約的時候，聖靈讓我們更明白這舊命令的廣泛，也給我們更深刻的能力去遵行這命令。這是一個愛的命令，你要愛上帝！誡命中哪一條是最大？愛上帝。其次也是相仿：愛你的鄰舍如同自己。你能夠愛，是因為上帝先愛你；因為上帝先愛你，你就能夠愛。</w:t>
      </w:r>
    </w:p>
    <w:p>
      <w:pPr>
        <w:pStyle w:val="11"/>
        <w:rPr/>
      </w:pPr>
      <w:r>
        <w:rPr/>
        <w:t>我今天把這吩咐放在你面前：你要愛祂。整個舊約、新約裡都在講到：人沒有辦法遵守這條命令，我們自己也天天體會到這艱難，即使我們重生得救、有聖靈了，常常還是信心小，我們總選擇死亡、禍患，而我們還以為在選擇福氣、生命，除非天天更新，天天儆醒。愛上帝就是遵行祂的道、祂的命令：愛祂、愛弟兄姊妹（特別是約翰的講法）。如果這樣，你就會繼續蒙福。</w:t>
      </w:r>
    </w:p>
    <w:p>
      <w:pPr>
        <w:pStyle w:val="1"/>
        <w:rPr/>
      </w:pPr>
      <w:r>
        <w:rPr/>
        <w:t>三十</w:t>
      </w:r>
      <w:r>
        <w:rPr/>
        <w:t xml:space="preserve">17   </w:t>
      </w:r>
      <w:r>
        <w:rPr/>
        <w:t>倘若你心裡偏離，不肯聽從，卻被勾引去敬拜事奉別神，</w:t>
      </w:r>
    </w:p>
    <w:p>
      <w:pPr>
        <w:pStyle w:val="Heading3"/>
        <w:ind w:left="0" w:hanging="0"/>
        <w:rPr/>
      </w:pPr>
      <w:r>
        <w:rPr/>
        <w:t>自己先偏離才會被勾引</w:t>
      </w:r>
    </w:p>
    <w:p>
      <w:pPr>
        <w:pStyle w:val="11"/>
        <w:rPr/>
      </w:pPr>
      <w:r>
        <w:rPr/>
        <w:t>這寫得也很棒：你心裡不聽，就會被勾引。你不要怪別人勾引你，是你不聽在前；你更不要怪神怎麼讓他來勾引我，是你離棄神在前。偏離了、不聽了，這裡用勾引也真是很妙，就是被迷惑、被引誘。是，迷惑引誘的東西是強有力的，但你若不是離棄上帝的話，你不會這麼輕易被勾引。</w:t>
      </w:r>
      <w:r>
        <w:rPr/>
        <w:t xml:space="preserve"> </w:t>
      </w:r>
    </w:p>
    <w:p>
      <w:pPr>
        <w:pStyle w:val="1"/>
        <w:rPr/>
      </w:pPr>
      <w:r>
        <w:rPr/>
        <w:t>三十</w:t>
      </w:r>
      <w:r>
        <w:rPr/>
        <w:t xml:space="preserve">18   </w:t>
      </w:r>
      <w:r>
        <w:rPr/>
        <w:t xml:space="preserve">我今日明明告訴你們，你們必要滅亡；在你過約但河、進去得為業的地上，你的日子必不長久。 </w:t>
      </w:r>
    </w:p>
    <w:p>
      <w:pPr>
        <w:pStyle w:val="1"/>
        <w:rPr/>
      </w:pPr>
      <w:r>
        <w:rPr/>
        <w:t>三十</w:t>
      </w:r>
      <w:r>
        <w:rPr/>
        <w:t xml:space="preserve">19   </w:t>
      </w:r>
      <w:r>
        <w:rPr/>
        <w:t xml:space="preserve">我今日呼天喚地向你作見證；我將生死禍福陳明在你面前，所以你要揀選生命，使你和你的後裔都得存活； </w:t>
      </w:r>
    </w:p>
    <w:p>
      <w:pPr>
        <w:pStyle w:val="Heading3"/>
        <w:ind w:left="0" w:hanging="0"/>
        <w:rPr/>
      </w:pPr>
      <w:r>
        <w:rPr/>
        <w:t>上帝呼籲</w:t>
      </w:r>
      <w:r>
        <w:rPr/>
        <w:t>你要揀選生命</w:t>
      </w:r>
    </w:p>
    <w:p>
      <w:pPr>
        <w:pStyle w:val="11"/>
        <w:rPr/>
      </w:pPr>
      <w:r>
        <w:rPr/>
        <w:t>這是個見證、警告。告訴你一定會發生的，這叫見證；這是已經發生、真實的，因為我經歷過，這叫見證。這個</w:t>
      </w:r>
      <w:r>
        <w:rPr>
          <w:color w:val="008000"/>
        </w:rPr>
        <w:t>「我」</w:t>
      </w:r>
      <w:r>
        <w:rPr/>
        <w:t>當然就是摩西，但也可以說是上帝。上帝透過摩西對我們說，上帝呼天喚地的對我們說。聖經中多次看到上帝呼天喚地的來見證以色列人的不是：《以賽亞書》一章</w:t>
      </w:r>
      <w:r>
        <w:rPr/>
        <w:t>2</w:t>
      </w:r>
      <w:r>
        <w:rPr/>
        <w:t>節</w:t>
      </w:r>
      <w:r>
        <w:rPr>
          <w:color w:val="008000"/>
        </w:rPr>
        <w:t>「</w:t>
      </w:r>
      <w:r>
        <w:rPr>
          <w:color w:val="008000"/>
        </w:rPr>
        <w:t>天哪，要聽！地啊，側耳而聽！</w:t>
      </w:r>
      <w:r>
        <w:rPr/>
        <w:t>聽我耶和華控告我兒女的話；《耶利米書》二、六章；《以西結書》三十六章都講到。當然這是個形容的說法，神不需要請天地來作見證人，見證我們多壞，神的話就足夠做見證了。今天上帝請天地做見證，是你們結婚的見證人，如果你不聽的話，天地都要證明這選擇是你自己的選擇，不是上帝故意要咒詛你。你要選擇生命，就是選擇聽主的話；選擇生命不只是自己的，而且是子孫的生命都能夠活下去了。</w:t>
      </w:r>
    </w:p>
    <w:p>
      <w:pPr>
        <w:pStyle w:val="Heading2"/>
        <w:ind w:left="480" w:hanging="0"/>
        <w:rPr/>
      </w:pPr>
      <w:bookmarkStart w:id="132" w:name="__RefHeading___Toc111228898"/>
      <w:bookmarkEnd w:id="132"/>
      <w:r>
        <w:rPr/>
        <w:t>結語</w:t>
      </w:r>
    </w:p>
    <w:p>
      <w:pPr>
        <w:pStyle w:val="1"/>
        <w:rPr/>
      </w:pPr>
      <w:r>
        <w:rPr/>
        <w:t>三十</w:t>
      </w:r>
      <w:r>
        <w:rPr/>
        <w:t xml:space="preserve">20   </w:t>
      </w:r>
      <w:r>
        <w:rPr/>
        <w:t>且愛耶和華─你的神，聽從他的話，專靠他；因為他是你的生命，你的日子長久也在乎他。這樣，你就可以在耶和華向你列祖亞伯拉罕、以撒、雅各起誓應許所賜的地上居住。</w:t>
      </w:r>
    </w:p>
    <w:p>
      <w:pPr>
        <w:pStyle w:val="11"/>
        <w:rPr/>
      </w:pPr>
      <w:r>
        <w:rPr/>
        <w:t>看起來這又是條件，不過我們也知道這條件建立在上帝的恩典上。《約翰福音》十一章</w:t>
      </w:r>
      <w:r>
        <w:rPr/>
        <w:t>25</w:t>
      </w:r>
      <w:r>
        <w:rPr/>
        <w:t>節</w:t>
      </w:r>
      <w:r>
        <w:rPr>
          <w:color w:val="008000"/>
        </w:rPr>
        <w:t>「耶穌對他說：復活在我，生命也在我。」</w:t>
      </w:r>
      <w:r>
        <w:rPr/>
        <w:t>直接的翻譯就是</w:t>
      </w:r>
      <w:r>
        <w:rPr>
          <w:color w:val="008000"/>
        </w:rPr>
        <w:t>「我就是復活，我就是生命。」</w:t>
      </w:r>
      <w:r>
        <w:rPr/>
        <w:t>耶穌說我就是道路、真理、生命。祂是你的生命；祂的話是你的生命；祂的誡命是你的生命。專靠祂、信靠祂，去遵行這生命之道或誡命。一言蔽之就是：你要愛上帝，你要愛鄰舍如同自己。但你愛不了的，一定要靠著上帝的恩典，領受上帝的愛來愛，讓你愛的生活能夠長久。</w:t>
      </w:r>
      <w:r>
        <w:rPr/>
        <w:t xml:space="preserve"> </w:t>
      </w:r>
    </w:p>
    <w:p>
      <w:pPr>
        <w:pStyle w:val="11"/>
        <w:rPr/>
      </w:pPr>
      <w:r>
        <w:rPr/>
      </w:r>
    </w:p>
    <w:p>
      <w:pPr>
        <w:pStyle w:val="11"/>
        <w:rPr/>
      </w:pPr>
      <w:r>
        <w:rPr/>
      </w:r>
      <w:r>
        <w:br w:type="page"/>
      </w:r>
    </w:p>
    <w:p>
      <w:pPr>
        <w:pStyle w:val="Heading1"/>
        <w:rPr/>
      </w:pPr>
      <w:bookmarkStart w:id="133" w:name="__RefHeading___Toc111228899"/>
      <w:bookmarkEnd w:id="133"/>
      <w:r>
        <w:rPr/>
        <w:t>申命記 第三十一章</w:t>
      </w:r>
      <w:r>
        <w:rPr/>
        <w:t xml:space="preserve">  尾聲：摩西交立繼承人</w:t>
      </w:r>
    </w:p>
    <w:p>
      <w:pPr>
        <w:pStyle w:val="Heading2"/>
        <w:ind w:left="480" w:hanging="0"/>
        <w:rPr/>
      </w:pPr>
      <w:bookmarkStart w:id="134" w:name="__RefHeading___Toc111228900"/>
      <w:bookmarkEnd w:id="134"/>
      <w:r>
        <w:rPr/>
        <w:t>約書亞承繼摩西（</w:t>
      </w:r>
      <w:r>
        <w:rPr/>
        <w:t>1-8</w:t>
      </w:r>
      <w:r>
        <w:rPr/>
        <w:t>節）</w:t>
      </w:r>
    </w:p>
    <w:p>
      <w:pPr>
        <w:pStyle w:val="1"/>
        <w:rPr/>
      </w:pPr>
      <w:r>
        <w:rPr/>
        <w:t>三十一</w:t>
      </w:r>
      <w:r>
        <w:rPr/>
        <w:t xml:space="preserve">1   </w:t>
      </w:r>
      <w:r>
        <w:rPr/>
        <w:t>摩西去告訴以色列眾人</w:t>
      </w:r>
    </w:p>
    <w:p>
      <w:pPr>
        <w:pStyle w:val="11"/>
        <w:rPr/>
      </w:pPr>
      <w:r>
        <w:rPr/>
        <w:t>《申命記》從開始就一直是摩西在講話，現在是越近尾聲了。</w:t>
      </w:r>
      <w:r>
        <w:rPr/>
        <w:t xml:space="preserve"> </w:t>
      </w:r>
    </w:p>
    <w:p>
      <w:pPr>
        <w:pStyle w:val="1"/>
        <w:rPr/>
      </w:pPr>
      <w:r>
        <w:rPr/>
        <w:t>三十一</w:t>
      </w:r>
      <w:r>
        <w:rPr/>
        <w:t xml:space="preserve">2   </w:t>
      </w:r>
      <w:r>
        <w:rPr/>
        <w:t>說：我現在一百二十歲了，不能照常出入；耶和華也曾對我說：你必不得過這約但河。</w:t>
      </w:r>
    </w:p>
    <w:p>
      <w:pPr>
        <w:pStyle w:val="Heading3"/>
        <w:ind w:left="0" w:hanging="0"/>
        <w:rPr/>
      </w:pPr>
      <w:r>
        <w:rPr/>
        <w:t>摩西聽從神的話</w:t>
      </w:r>
      <w:r>
        <w:rPr/>
        <w:t xml:space="preserve"> </w:t>
      </w:r>
    </w:p>
    <w:p>
      <w:pPr>
        <w:pStyle w:val="11"/>
        <w:rPr/>
      </w:pPr>
      <w:r>
        <w:rPr/>
        <w:t>這</w:t>
      </w:r>
      <w:r>
        <w:rPr>
          <w:color w:val="008000"/>
        </w:rPr>
        <w:t>「</w:t>
      </w:r>
      <w:r>
        <w:rPr>
          <w:color w:val="008000"/>
        </w:rPr>
        <w:t>不能照常出入</w:t>
      </w:r>
      <w:r>
        <w:rPr>
          <w:color w:val="008000"/>
        </w:rPr>
        <w:t>」</w:t>
      </w:r>
      <w:r>
        <w:rPr/>
        <w:t>由三十四章</w:t>
      </w:r>
      <w:r>
        <w:rPr/>
        <w:t>7</w:t>
      </w:r>
      <w:r>
        <w:rPr/>
        <w:t>節知道：不是指他的身體不好，他的身體還是非常好，摩西一直到死的時候，他的眼目沒有昏花，精神沒有衰敗。這</w:t>
      </w:r>
      <w:r>
        <w:rPr>
          <w:color w:val="008000"/>
        </w:rPr>
        <w:t>「</w:t>
      </w:r>
      <w:r>
        <w:rPr>
          <w:color w:val="008000"/>
        </w:rPr>
        <w:t>不能照常出入</w:t>
      </w:r>
      <w:r>
        <w:rPr>
          <w:color w:val="008000"/>
        </w:rPr>
        <w:t>」</w:t>
      </w:r>
      <w:r>
        <w:rPr/>
        <w:t>是因為上帝不准他到迦南地去。所以下面一句話就講了：</w:t>
      </w:r>
      <w:r>
        <w:rPr>
          <w:color w:val="008000"/>
        </w:rPr>
        <w:t>「</w:t>
      </w:r>
      <w:r>
        <w:rPr>
          <w:color w:val="008000"/>
        </w:rPr>
        <w:t>耶和華也曾對我說：你必不得過這約但河。</w:t>
      </w:r>
      <w:r>
        <w:rPr>
          <w:color w:val="008000"/>
        </w:rPr>
        <w:t>」</w:t>
      </w:r>
      <w:r>
        <w:rPr/>
        <w:t>這應該也算是摩西的順服。我想如果他一定要「強」，應該也是可以的。當然上帝的命令不能違抗，但從人這邊的角度講，真是可以違抗，也可以順服。（所有以色列人跳下水，搭座人肉橋，摩西走也可以走過去）但他知道他不能去而沒有過去，就上了尼波山。神是把他取走了，他也不會再求，因知道他有生之年是看不到那地方了。</w:t>
      </w:r>
    </w:p>
    <w:p>
      <w:pPr>
        <w:pStyle w:val="1"/>
        <w:rPr/>
      </w:pPr>
      <w:r>
        <w:rPr/>
        <w:t>三十一</w:t>
      </w:r>
      <w:r>
        <w:rPr/>
        <w:t xml:space="preserve">3   </w:t>
      </w:r>
      <w:r>
        <w:rPr/>
        <w:t>耶和華─你們的神必引導你們過去，將這些國民在你們面前滅絕，你們就得他們的地。約書亞必引導你們過去，正如耶和華所說的。</w:t>
      </w:r>
    </w:p>
    <w:p>
      <w:pPr>
        <w:pStyle w:val="Heading3"/>
        <w:ind w:left="0" w:hanging="0"/>
        <w:rPr/>
      </w:pPr>
      <w:r>
        <w:rPr/>
        <w:t>神天天引導我們</w:t>
      </w:r>
    </w:p>
    <w:p>
      <w:pPr>
        <w:pStyle w:val="11"/>
        <w:rPr/>
      </w:pPr>
      <w:r>
        <w:rPr/>
        <w:t>耶和華天天用雲柱火柱引導，包括大而可畏曠野的路。看起來在繞圈子，走很辛苦，有時順暢，有時驚險，祂都引導我們，我們要信靠順服。</w:t>
      </w:r>
    </w:p>
    <w:p>
      <w:pPr>
        <w:pStyle w:val="Heading3"/>
        <w:ind w:left="0" w:hanging="0"/>
        <w:rPr/>
      </w:pPr>
      <w:r>
        <w:rPr/>
        <w:t>我們信靠順服祂的引導</w:t>
      </w:r>
    </w:p>
    <w:p>
      <w:pPr>
        <w:pStyle w:val="11"/>
        <w:rPr/>
      </w:pPr>
      <w:r>
        <w:rPr/>
        <w:t>不但引導你們過去，耶和華也會</w:t>
      </w:r>
      <w:r>
        <w:rPr>
          <w:color w:val="008000"/>
        </w:rPr>
        <w:t>「</w:t>
      </w:r>
      <w:r>
        <w:rPr>
          <w:color w:val="008000"/>
        </w:rPr>
        <w:t>將這些國民在你們面前滅絕，你們就得他們的地。</w:t>
      </w:r>
      <w:r>
        <w:rPr>
          <w:color w:val="008000"/>
        </w:rPr>
        <w:t>」</w:t>
      </w:r>
      <w:r>
        <w:rPr/>
        <w:t>單看這經文，你會以為耶和華就叫迦南地的人通通得了瘟疫死掉，然後就很輕易的得到這地。但事實上不是這樣，以色列人仍然是作戰得到的。我們得到地，是怎麼得到？怎麼勝過的？這可以有各種不同的方式，可以不費吹灰之力，可以費九牛二虎之力；可以歷經多年，也可以很快。但不管多快、多慢，你總要知道，都是上帝的恩典！你累一點也好，輕鬆一點也好，都是上帝的恩典。不要以為你輕鬆睡覺時成就的事，就是上帝做的：很辛苦、累的，就不是上帝做的。一樣都是上帝做的！</w:t>
      </w:r>
    </w:p>
    <w:p>
      <w:pPr>
        <w:pStyle w:val="11"/>
        <w:rPr/>
      </w:pPr>
      <w:r>
        <w:rPr>
          <w:color w:val="008000"/>
        </w:rPr>
        <w:t>「</w:t>
      </w:r>
      <w:r>
        <w:rPr>
          <w:color w:val="008000"/>
        </w:rPr>
        <w:t>約書亞必引導你們過去，正如耶和華所說的。</w:t>
      </w:r>
      <w:r>
        <w:rPr>
          <w:color w:val="008000"/>
        </w:rPr>
        <w:t>」</w:t>
      </w:r>
      <w:r>
        <w:rPr/>
        <w:t>約書亞，在《申命記》第一章也講到；這裡可參看《民數記》二十七章神叫摩西設立約書亞來繼承他的工作。</w:t>
      </w:r>
    </w:p>
    <w:p>
      <w:pPr>
        <w:pStyle w:val="1"/>
        <w:rPr/>
      </w:pPr>
      <w:r>
        <w:rPr/>
        <w:t>三十一</w:t>
      </w:r>
      <w:r>
        <w:rPr/>
        <w:t xml:space="preserve">4   </w:t>
      </w:r>
      <w:r>
        <w:rPr/>
        <w:t>耶和華必待他們，如同從前待他所滅絕的亞摩利二王西宏與噩以及他們的國一樣。</w:t>
      </w:r>
    </w:p>
    <w:p>
      <w:pPr>
        <w:pStyle w:val="1"/>
        <w:rPr/>
      </w:pPr>
      <w:r>
        <w:rPr/>
        <w:t xml:space="preserve"> </w:t>
      </w:r>
      <w:r>
        <w:rPr/>
        <w:t>三十一</w:t>
      </w:r>
      <w:r>
        <w:rPr/>
        <w:t xml:space="preserve">5   </w:t>
      </w:r>
      <w:r>
        <w:rPr/>
        <w:t>耶和華必將他們交給你們；你們要照我所吩咐的一切命令待他們。</w:t>
      </w:r>
    </w:p>
    <w:p>
      <w:pPr>
        <w:pStyle w:val="Heading3"/>
        <w:ind w:left="0" w:hanging="0"/>
        <w:rPr/>
      </w:pPr>
      <w:r>
        <w:rPr/>
        <w:t xml:space="preserve"> </w:t>
      </w:r>
      <w:r>
        <w:rPr/>
        <w:t>消滅「恨惡上帝的人（心）」也是遵守愛的命令</w:t>
      </w:r>
    </w:p>
    <w:p>
      <w:pPr>
        <w:pStyle w:val="11"/>
        <w:rPr/>
      </w:pPr>
      <w:r>
        <w:rPr>
          <w:color w:val="008000"/>
        </w:rPr>
        <w:t>「</w:t>
      </w:r>
      <w:r>
        <w:rPr>
          <w:color w:val="008000"/>
        </w:rPr>
        <w:t>交給你們</w:t>
      </w:r>
      <w:r>
        <w:rPr>
          <w:color w:val="008000"/>
        </w:rPr>
        <w:t>」</w:t>
      </w:r>
      <w:r>
        <w:rPr/>
        <w:t>神可以把敵人交在以色列人手中，使敵人被消滅；神也可以把以色列人交在敵人手中，使以色列人被欺負，《士師記》裡常看到這樣的話。</w:t>
      </w:r>
      <w:r>
        <w:rPr>
          <w:color w:val="008000"/>
        </w:rPr>
        <w:t>「</w:t>
      </w:r>
      <w:r>
        <w:rPr>
          <w:color w:val="008000"/>
        </w:rPr>
        <w:t>你們要照我所吩咐的一切命令待他們。</w:t>
      </w:r>
      <w:r>
        <w:rPr>
          <w:color w:val="008000"/>
        </w:rPr>
        <w:t>」</w:t>
      </w:r>
      <w:r>
        <w:rPr/>
        <w:t>當然從新約來看，神所有的命令就是一句話：愛上帝、愛人。愛的方式可以是把仇敵通通消滅，殺人居然也是履行了愛的命令：把恨惡上帝、一直不肯悔改的人消滅掉，而且一個都不剩，這也是遵行愛的律法。我們今天遵行的方式當然不是用刀殺，而是用上帝的話，但那強烈度是一樣的。</w:t>
      </w:r>
    </w:p>
    <w:p>
      <w:pPr>
        <w:pStyle w:val="1"/>
        <w:rPr/>
      </w:pPr>
      <w:r>
        <w:rPr/>
        <w:t>三十一</w:t>
      </w:r>
      <w:r>
        <w:rPr/>
        <w:t xml:space="preserve">6   </w:t>
      </w:r>
      <w:r>
        <w:rPr/>
        <w:t xml:space="preserve">你們當剛強壯膽，不要害怕，也不要畏懼他們，因為耶和華─你的神和你同去。他必不撇下你，也不丟棄你。 </w:t>
      </w:r>
    </w:p>
    <w:p>
      <w:pPr>
        <w:pStyle w:val="Heading3"/>
        <w:ind w:left="0" w:hanging="0"/>
        <w:rPr/>
      </w:pPr>
      <w:r>
        <w:rPr/>
        <w:t>信靠上帝剛強壯膽</w:t>
      </w:r>
    </w:p>
    <w:p>
      <w:pPr>
        <w:pStyle w:val="11"/>
        <w:rPr/>
      </w:pPr>
      <w:r>
        <w:rPr/>
        <w:t>以色列人要，約書亞也要剛強壯膽。約書亞一定是很害怕，所以神叫他壯膽。以色列人從來不是靠摩西，而是靠上帝。我們今天也不是靠任何一個屬靈偉人，我們尊重也學習，但我們靠上帝。</w:t>
      </w:r>
    </w:p>
    <w:p>
      <w:pPr>
        <w:pStyle w:val="Heading3"/>
        <w:ind w:left="0" w:hanging="0"/>
        <w:rPr/>
      </w:pPr>
      <w:r>
        <w:rPr/>
        <w:t>做每件事都是如此</w:t>
      </w:r>
    </w:p>
    <w:p>
      <w:pPr>
        <w:pStyle w:val="11"/>
        <w:rPr/>
      </w:pPr>
      <w:r>
        <w:rPr/>
        <w:t>，大衛也是吩咐他的兒子所羅門要剛強壯膽（代上二十二</w:t>
      </w:r>
      <w:r>
        <w:rPr/>
        <w:t>12</w:t>
      </w:r>
      <w:r>
        <w:rPr/>
        <w:t>）。建造一個聖殿，看起來跟出去打仗不一樣，好像打仗比較需要剛強壯膽，建造聖殿不用，只要靈活、找到好的包工就好了。可是各位，都一樣要！每件事，不管你做的事是什麼樣的性質，都是全然信靠上帝，都是剛強壯膽，都是不自大，要謙卑但要剛強。</w:t>
      </w:r>
    </w:p>
    <w:p>
      <w:pPr>
        <w:pStyle w:val="11"/>
        <w:rPr/>
      </w:pPr>
      <w:r>
        <w:rPr/>
        <w:t>希西家也要剛強壯膽（代下三十二</w:t>
      </w:r>
      <w:r>
        <w:rPr/>
        <w:t>7</w:t>
      </w:r>
      <w:r>
        <w:rPr/>
        <w:t>）。亞述大軍來圍攻的時候，希西家就力圖自強。不是只是講一些空虛的口號，他也好好的修理城牆、也預備了許多軍器、也勉勵百姓要剛強壯膽，不要因為敵人多而恐懼驚慌。</w:t>
      </w:r>
    </w:p>
    <w:p>
      <w:pPr>
        <w:pStyle w:val="11"/>
        <w:rPr/>
      </w:pPr>
      <w:r>
        <w:rPr/>
        <w:t>保羅也這樣提醒過提摩太。不要看我在監獄裡死掉，神也沒有拯救我，我也不是壽終正寢，你剛強壯膽。事奉上帝的，神都有美好的帶領，神不會撇棄我們，神跟我們同去。我們也知道神同去、神同在，是我們得勝唯一的辦法，但若我們不渴慕祂、不靠著祂的恩典、聖潔、良善，神不同在，那我們就會恐懼失敗，就會被丟棄（包括以色列人在艾城的事情）。</w:t>
      </w:r>
    </w:p>
    <w:p>
      <w:pPr>
        <w:pStyle w:val="1"/>
        <w:rPr/>
      </w:pPr>
      <w:r>
        <w:rPr/>
        <w:t>三十一</w:t>
      </w:r>
      <w:r>
        <w:rPr/>
        <w:t xml:space="preserve">7   </w:t>
      </w:r>
      <w:r>
        <w:rPr/>
        <w:t>摩西召了約書亞來，在以色列眾人眼前對他說：你當剛強壯膽！因為，你要和這百姓一同進入耶和華向他們列祖起誓應許所賜之地；你也要使他們承受那地為業。</w:t>
      </w:r>
    </w:p>
    <w:p>
      <w:pPr>
        <w:pStyle w:val="Heading3"/>
        <w:ind w:left="0" w:hanging="0"/>
        <w:rPr/>
      </w:pPr>
      <w:r>
        <w:rPr/>
        <w:t>屬神的人彼此扶持一同進入</w:t>
      </w:r>
    </w:p>
    <w:p>
      <w:pPr>
        <w:pStyle w:val="11"/>
        <w:rPr/>
      </w:pPr>
      <w:r>
        <w:rPr/>
        <w:t>我們何德何能？我們哪裡能夠做這樣的事？摩西沒有做到的事，約書亞做到了。而且他們</w:t>
      </w:r>
      <w:r>
        <w:rPr>
          <w:color w:val="008000"/>
        </w:rPr>
        <w:t>「一同進入」</w:t>
      </w:r>
      <w:r>
        <w:rPr/>
        <w:t>。我們也希望我們是一起進入，也是彼此，讓其他教會的弟兄姊妹他也幫助你，你也幫助他的一起承受那地。像約押曾跟他的兄弟亞比篩在一場戰爭中說：如果敵人強過我，你來幫助我；如果敵人強過你，我來幫助你。我們是彼此扶持的，神在我們當中，我們也跟其他弟兄姊妹來往。</w:t>
      </w:r>
      <w:r>
        <w:rPr/>
        <w:t xml:space="preserve"> </w:t>
      </w:r>
    </w:p>
    <w:p>
      <w:pPr>
        <w:pStyle w:val="1"/>
        <w:rPr/>
      </w:pPr>
      <w:r>
        <w:rPr/>
        <w:t>三十一</w:t>
      </w:r>
      <w:r>
        <w:rPr/>
        <w:t xml:space="preserve">8   </w:t>
      </w:r>
      <w:r>
        <w:rPr/>
        <w:t>耶和華必在你前面行；他必與你同在，必不撇下你，也不丟棄你。不要懼怕，也不要驚惶。</w:t>
      </w:r>
    </w:p>
    <w:p>
      <w:pPr>
        <w:pStyle w:val="Heading3"/>
        <w:ind w:left="0" w:hanging="0"/>
        <w:rPr/>
      </w:pPr>
      <w:r>
        <w:rPr/>
        <w:t>耶和華必在你前面行</w:t>
      </w:r>
    </w:p>
    <w:p>
      <w:pPr>
        <w:pStyle w:val="11"/>
        <w:rPr/>
      </w:pPr>
      <w:r>
        <w:rPr/>
        <w:t>《出埃及記》十三章</w:t>
      </w:r>
      <w:r>
        <w:rPr/>
        <w:t>22</w:t>
      </w:r>
      <w:r>
        <w:rPr/>
        <w:t>節：耶和華在以色列人前面行，為他們爭戰；雲柱、火柱都在前面引導他們。今天也是一樣，耶穌曾對門徒說：</w:t>
      </w:r>
      <w:r>
        <w:rPr>
          <w:color w:val="008000"/>
        </w:rPr>
        <w:t>「以色列的城鄉你們還沒有走遍，人子就到了。」</w:t>
      </w:r>
      <w:r>
        <w:rPr/>
        <w:t>我想那段經文最好的解釋就是：我們在全世界任何一個地方傳福音，主都先到那裡了。主也繼續會差遣祂的僕人做祂的工作。不要怕！</w:t>
      </w:r>
      <w:r>
        <w:rPr/>
        <w:t xml:space="preserve"> </w:t>
      </w:r>
    </w:p>
    <w:p>
      <w:pPr>
        <w:pStyle w:val="Heading2"/>
        <w:ind w:left="480" w:hanging="0"/>
        <w:rPr/>
      </w:pPr>
      <w:bookmarkStart w:id="135" w:name="__RefHeading___Toc111228901"/>
      <w:bookmarkEnd w:id="135"/>
      <w:r>
        <w:rPr/>
        <w:t>囑每七年誦讀律法一次（</w:t>
      </w:r>
      <w:r>
        <w:rPr/>
        <w:t>9-13</w:t>
      </w:r>
      <w:r>
        <w:rPr/>
        <w:t>節）</w:t>
      </w:r>
    </w:p>
    <w:p>
      <w:pPr>
        <w:pStyle w:val="1"/>
        <w:rPr/>
      </w:pPr>
      <w:r>
        <w:rPr/>
        <w:t>三十一</w:t>
      </w:r>
      <w:r>
        <w:rPr/>
        <w:t xml:space="preserve">9   </w:t>
      </w:r>
      <w:r>
        <w:rPr/>
        <w:t>摩西將這律法寫出來，交給擡耶和華約櫃的祭司利未子孫和以色列的眾長老。</w:t>
      </w:r>
    </w:p>
    <w:p>
      <w:pPr>
        <w:pStyle w:val="Heading3"/>
        <w:ind w:left="0" w:hanging="0"/>
        <w:rPr/>
      </w:pPr>
      <w:r>
        <w:rPr/>
        <w:t>祭司、利未人的服事重點</w:t>
      </w:r>
    </w:p>
    <w:p>
      <w:pPr>
        <w:pStyle w:val="11"/>
        <w:rPr/>
      </w:pPr>
      <w:r>
        <w:rPr/>
        <w:t>祭司、利未人是抬約櫃、是在聖殿裡服事的，但服事的重點不是那些潔淨的禮儀，甚至不是那些獻祭的東西，因為那些都是形式上的東西，他們最重要的服事，還是把這律法的精意教導以色列人。</w:t>
      </w:r>
      <w:r>
        <w:rPr/>
        <w:t xml:space="preserve"> </w:t>
      </w:r>
    </w:p>
    <w:p>
      <w:pPr>
        <w:pStyle w:val="1"/>
        <w:rPr/>
      </w:pPr>
      <w:r>
        <w:rPr/>
        <w:t>三十一</w:t>
      </w:r>
      <w:r>
        <w:rPr/>
        <w:t xml:space="preserve">10   </w:t>
      </w:r>
      <w:r>
        <w:rPr/>
        <w:t xml:space="preserve">摩西吩咐他們說：每逢七年的末一年，就在豁免年的定期住棚節的時候， </w:t>
      </w:r>
    </w:p>
    <w:p>
      <w:pPr>
        <w:pStyle w:val="1"/>
        <w:rPr/>
      </w:pPr>
      <w:r>
        <w:rPr/>
        <w:t>三十一</w:t>
      </w:r>
      <w:r>
        <w:rPr/>
        <w:t xml:space="preserve">11   </w:t>
      </w:r>
      <w:r>
        <w:rPr/>
        <w:t>以色列眾人來到耶和華─你神所選擇的地方朝見他。那時，你要在以色列眾人面前將這律法念給他們聽。</w:t>
      </w:r>
    </w:p>
    <w:p>
      <w:pPr>
        <w:pStyle w:val="Heading3"/>
        <w:ind w:left="0" w:hanging="0"/>
        <w:rPr/>
      </w:pPr>
      <w:r>
        <w:rPr/>
        <w:t>每</w:t>
      </w:r>
      <w:r>
        <w:rPr/>
        <w:t>豁免年的住棚節</w:t>
      </w:r>
      <w:r>
        <w:rPr/>
        <w:t>要唸誦律法</w:t>
      </w:r>
    </w:p>
    <w:p>
      <w:pPr>
        <w:pStyle w:val="11"/>
        <w:rPr/>
      </w:pPr>
      <w:r>
        <w:rPr/>
        <w:t>在很多場合（包括在家裡）、在聖日，都會讀神的律法。這裡特別講到在豁免年（就是安息年）在住棚節的時候，你要把律法念給他們聽，要告訴他們。口頭上念，聲音進入耳朵；甚至寫在紙上、皮卷上，這都不重要，重要的是寫在我們的心上。但是，我們也不能說因為這些外表的形式不一定有功效，就不做。若做了，還不一定有功效，不做，那就更沒有功效了。</w:t>
      </w:r>
      <w:r>
        <w:rPr/>
        <w:t xml:space="preserve"> </w:t>
      </w:r>
    </w:p>
    <w:p>
      <w:pPr>
        <w:pStyle w:val="1"/>
        <w:rPr/>
      </w:pPr>
      <w:r>
        <w:rPr/>
        <w:t>三十一</w:t>
      </w:r>
      <w:r>
        <w:rPr/>
        <w:t xml:space="preserve">12   </w:t>
      </w:r>
      <w:r>
        <w:rPr/>
        <w:t xml:space="preserve">要招聚他們男、女、孩子，並城裡寄居的，使他們聽，使他們學習，好敬畏耶和華─你們的神，謹守、遵行這律法的一切話， </w:t>
      </w:r>
    </w:p>
    <w:p>
      <w:pPr>
        <w:pStyle w:val="1"/>
        <w:rPr/>
      </w:pPr>
      <w:r>
        <w:rPr/>
        <w:t>三十一</w:t>
      </w:r>
      <w:r>
        <w:rPr/>
        <w:t xml:space="preserve">13   </w:t>
      </w:r>
      <w:r>
        <w:rPr/>
        <w:t>也使他們未曾曉得這律法的兒女得以聽見，學習敬畏耶和華─你們的神，在你們過約但河要得為業之地，存活的日子，常常這樣行。</w:t>
      </w:r>
    </w:p>
    <w:p>
      <w:pPr>
        <w:pStyle w:val="Heading3"/>
        <w:ind w:left="0" w:hanging="0"/>
        <w:rPr/>
      </w:pPr>
      <w:r>
        <w:rPr/>
        <w:t>眾人聽、學習，好敬畏上帝</w:t>
      </w:r>
    </w:p>
    <w:p>
      <w:pPr>
        <w:pStyle w:val="11"/>
        <w:rPr/>
      </w:pPr>
      <w:r>
        <w:rPr/>
        <w:t>把他們都聚起來，讓他們聽、讓他們學習。聽就是學習的意思，不是左耳進、右耳出，聽了就忘；是學習，然後去遵行。</w:t>
      </w:r>
      <w:r>
        <w:rPr>
          <w:color w:val="008000"/>
        </w:rPr>
        <w:t>「</w:t>
      </w:r>
      <w:r>
        <w:rPr>
          <w:color w:val="008000"/>
        </w:rPr>
        <w:t>好敬畏耶和華─你們的神，謹守、遵行這律法的一切話，</w:t>
      </w:r>
      <w:r>
        <w:rPr>
          <w:color w:val="008000"/>
        </w:rPr>
        <w:t>」</w:t>
      </w:r>
      <w:r>
        <w:rPr/>
        <w:t>我們學律法、感謝親近主，也是產生對祂的敬畏、懼怕。得罪不起、不能得罪，敬畏祂就能在祂面前活得非常喜悅，沒有恐懼。記得我們在二十八章看的：你離棄、不敬畏上帝，就天天在恐懼中；敬畏上帝，就在一種極大的平安中。</w:t>
      </w:r>
    </w:p>
    <w:p>
      <w:pPr>
        <w:pStyle w:val="Heading2"/>
        <w:ind w:left="480" w:hanging="0"/>
        <w:rPr/>
      </w:pPr>
      <w:bookmarkStart w:id="136" w:name="__RefHeading___Toc111228902"/>
      <w:bookmarkEnd w:id="136"/>
      <w:r>
        <w:rPr/>
        <w:t>耶和華對摩西最後指示（</w:t>
      </w:r>
      <w:r>
        <w:rPr/>
        <w:t>14-30</w:t>
      </w:r>
      <w:r>
        <w:rPr/>
        <w:t>節）</w:t>
      </w:r>
    </w:p>
    <w:p>
      <w:pPr>
        <w:pStyle w:val="1"/>
        <w:rPr/>
      </w:pPr>
      <w:r>
        <w:rPr/>
        <w:t>三十一</w:t>
      </w:r>
      <w:r>
        <w:rPr/>
        <w:t xml:space="preserve">14   </w:t>
      </w:r>
      <w:r>
        <w:rPr/>
        <w:t>耶和華對摩西說：你的死期臨近了；要召約書亞來，你們二人站在會幕裡，我好囑咐他。於是摩西和約書亞去站在會幕裡。</w:t>
      </w:r>
    </w:p>
    <w:p>
      <w:pPr>
        <w:pStyle w:val="Heading3"/>
        <w:ind w:left="0" w:hanging="0"/>
        <w:rPr/>
      </w:pPr>
      <w:r>
        <w:rPr/>
        <w:t>神顯現表明約書亞承繼摩西</w:t>
      </w:r>
    </w:p>
    <w:p>
      <w:pPr>
        <w:pStyle w:val="11"/>
        <w:rPr/>
      </w:pPr>
      <w:r>
        <w:rPr>
          <w:color w:val="008000"/>
        </w:rPr>
        <w:t>「</w:t>
      </w:r>
      <w:r>
        <w:rPr>
          <w:color w:val="008000"/>
        </w:rPr>
        <w:t>你的死期臨近了</w:t>
      </w:r>
      <w:r>
        <w:rPr>
          <w:color w:val="008000"/>
        </w:rPr>
        <w:t>」</w:t>
      </w:r>
      <w:r>
        <w:rPr/>
        <w:t>這句話我們都不喜歡聽。也不一定！我也看過一些屬靈人，神給他們一些特別的啟示，他知道就要離世見主時是很喜悅的。這裡一方面神要叫所有的人都知道摩西快要離開他們；一方面要叫所有人知道約書亞就是接班人，所以上帝就在他們兩個人當中顯現出來。這段經文可以去看《民數記》二十七章</w:t>
      </w:r>
      <w:r>
        <w:rPr/>
        <w:t>15</w:t>
      </w:r>
      <w:r>
        <w:rPr/>
        <w:t>到</w:t>
      </w:r>
      <w:r>
        <w:rPr/>
        <w:t>23</w:t>
      </w:r>
      <w:r>
        <w:rPr/>
        <w:t>節。</w:t>
      </w:r>
    </w:p>
    <w:p>
      <w:pPr>
        <w:pStyle w:val="1"/>
        <w:rPr/>
      </w:pPr>
      <w:r>
        <w:rPr/>
        <w:t>三十一</w:t>
      </w:r>
      <w:r>
        <w:rPr/>
        <w:t xml:space="preserve">15   </w:t>
      </w:r>
      <w:r>
        <w:rPr/>
        <w:t xml:space="preserve">耶和華在會幕裡雲柱中顯現，雲柱停在會幕門以上。 </w:t>
      </w:r>
    </w:p>
    <w:p>
      <w:pPr>
        <w:pStyle w:val="1"/>
        <w:rPr/>
      </w:pPr>
      <w:r>
        <w:rPr/>
        <w:t>三十一</w:t>
      </w:r>
      <w:r>
        <w:rPr/>
        <w:t xml:space="preserve">16   </w:t>
      </w:r>
      <w:r>
        <w:rPr/>
        <w:t>耶和華又對摩西說：你必和你列祖同睡。這百姓要起來，在他們所要去的地上，在那地的人中，隨從外邦神行邪淫，離棄我，違背我與他們所立的約。</w:t>
      </w:r>
    </w:p>
    <w:p>
      <w:pPr>
        <w:pStyle w:val="Heading3"/>
        <w:ind w:left="0" w:hanging="0"/>
        <w:rPr/>
      </w:pPr>
      <w:r>
        <w:rPr/>
        <w:t>死亡是遺憾可怕的事</w:t>
      </w:r>
    </w:p>
    <w:p>
      <w:pPr>
        <w:pStyle w:val="11"/>
        <w:rPr/>
      </w:pPr>
      <w:r>
        <w:rPr/>
        <w:t>神讓眾人知道摩西要走了，由約書亞接班，所以要聽約書亞的話，然後也跟摩西講一件事。這件事耶和華不講，摩西應該也知道；耶和華講了，應該就叫摩西更難過。當然信靠主沒有一件事會是永恆的難過，但總有一些暫時的、極大的遺憾。你可以去找聖經裡面一些快要死的人的想法、說法、心態：大衛快要死時寫的詩篇、雅各快要死時給人的祝福、耶穌快要上十字架時（約）、還有耶穌升天前（不是死，但是分離時）跟門徒講的話、以及保羅快要死時跟提摩太講的話，可以想想快要死時的感覺是怎麼樣。其實中國人非常怕死，不信主的怕死，很多基督徒也是，還是受影響。但是如果兒孫滿堂、一切都很好的話，好像略略有點安慰。不過我看若不信主的，恐怕還是恐懼、遺憾、悲哀。你看到聖經裡面這些人死是什麼心態死的，《希伯來書》也說：「你們要留意看他們為人的結局。」，所以我不是隨便說的，神要我們看這些屬靈人的死，或者一些屬血氣人的死，好做鑑戒。照字面來說，死很遺憾。本來死亡就是可怕的事，即使對基督徒來講也是可怕，除非你有信心。若再加上一個事，恐怕就更痛苦：就是說你看到兒孫滿堂、個個都孝順有成，也許略有安慰，但你若知道你死了以後，這個會告那個、那個會殺這個、會墮落犯罪；或他們圍在你身邊像禿鷹一樣的等著你死，好繼承這個、搶那個，就真的很難過的。</w:t>
      </w:r>
    </w:p>
    <w:p>
      <w:pPr>
        <w:pStyle w:val="Heading3"/>
        <w:ind w:left="0" w:hanging="0"/>
        <w:rPr/>
      </w:pPr>
      <w:r>
        <w:rPr/>
        <w:t>但屬主的人是「睡」不是「死」</w:t>
      </w:r>
    </w:p>
    <w:p>
      <w:pPr>
        <w:pStyle w:val="11"/>
        <w:rPr/>
      </w:pPr>
      <w:r>
        <w:rPr/>
        <w:t>神對摩西說，你會和列祖同睡。這不稀奇，大家都知道。</w:t>
      </w:r>
      <w:r>
        <w:rPr>
          <w:color w:val="008000"/>
        </w:rPr>
        <w:t>「和列祖同睡」</w:t>
      </w:r>
      <w:r>
        <w:rPr/>
        <w:t>一般了解就是死了。不過我認為用「睡」，就有會「醒」的意思，這裡面一定有「復活」的含意，雖然一般的聖經學者都不太有這說法。屬主的人不會永遠的睡覺，或者睡覺是一種安息，是一種沒有勞苦、沒有重擔、喜悅的狀態。</w:t>
      </w:r>
    </w:p>
    <w:p>
      <w:pPr>
        <w:pStyle w:val="11"/>
        <w:rPr/>
      </w:pPr>
      <w:r>
        <w:rPr/>
        <w:t>神對摩西說，你睡的時候、你不能管的時候，你的百姓會起來。這字用得很妙：一個「睡」、一個「起」。睡是去歸入安息；起是來行淫作惡。這用保羅（或聖經）的講法：「行淫作惡其實就是死亡；歸回列祖的死，就是安息中的生活」，意思剛好相反：你死是死，其實是睡、是安息；百姓一代代的起來，是去死亡（就是得罪上帝）。</w:t>
      </w:r>
    </w:p>
    <w:p>
      <w:pPr>
        <w:pStyle w:val="11"/>
        <w:rPr/>
      </w:pPr>
      <w:r>
        <w:rPr/>
      </w:r>
    </w:p>
    <w:p>
      <w:pPr>
        <w:pStyle w:val="1"/>
        <w:rPr/>
      </w:pPr>
      <w:r>
        <w:rPr/>
        <w:t>三十一</w:t>
      </w:r>
      <w:r>
        <w:rPr/>
        <w:t xml:space="preserve">17   </w:t>
      </w:r>
      <w:r>
        <w:rPr/>
        <w:t>那時，我的怒氣必向他們發作；我也必離棄他們，掩面不顧他們，以致他們被吞滅，並有許多的禍患災難臨到他們。那日他們必說：這些禍患臨到我們，豈不是因我們的神不在我們中間嗎﹖</w:t>
      </w:r>
    </w:p>
    <w:p>
      <w:pPr>
        <w:pStyle w:val="Heading3"/>
        <w:ind w:left="0" w:hanging="0"/>
        <w:rPr/>
      </w:pPr>
      <w:r>
        <w:rPr/>
        <w:t>神向摩西啟示後來的事</w:t>
      </w:r>
    </w:p>
    <w:p>
      <w:pPr>
        <w:pStyle w:val="11"/>
        <w:rPr/>
      </w:pPr>
      <w:r>
        <w:rPr/>
        <w:t>各位，你如果是摩西，聽了這話，那真是死不瞑目。我們今天看歷史，因為歷史的主還沒有來，主耶穌再來的時候還沒有，我們也不知道以後會怎麼發展，經文怎麼應驗。可是我們今天看得要比摩西多一點，就是看到他的後代子孫有背道，也有回轉的事。《申命記》看到這裡，好多咒詛和祝福的話，（包括從二十八章開始，還有三十章看到：即使在咒詛中有祝福），這些咒詛臨到了以後，他們會回轉過來，那是很感恩的事。在二十八章前面</w:t>
      </w:r>
      <w:r>
        <w:rPr/>
        <w:t>1</w:t>
      </w:r>
      <w:r>
        <w:rPr/>
        <w:t>到</w:t>
      </w:r>
      <w:r>
        <w:rPr/>
        <w:t>14</w:t>
      </w:r>
      <w:r>
        <w:rPr/>
        <w:t>節時，摩西也可以很歡欣感恩的說：我的子孫真的會有亞伯拉罕的福一直臨到。可是又有講到這麼多咒詛的話，摩西會想，到底我死了以後他們會怎麼樣呢？我的意思是：摩西知道很多祝福、咒詛的事，可是他也知道：隱密的事屬耶和華，他不知道後來會怎麼發展。現在神向他啟示出來：子孫會不好，災難會臨到。這</w:t>
      </w:r>
      <w:r>
        <w:rPr/>
        <w:t>17</w:t>
      </w:r>
      <w:r>
        <w:rPr/>
        <w:t>節最後一句話是一個轉機，是好的或壞的我們不知道。</w:t>
      </w:r>
    </w:p>
    <w:p>
      <w:pPr>
        <w:pStyle w:val="Heading3"/>
        <w:ind w:left="0" w:hanging="0"/>
        <w:rPr/>
      </w:pPr>
      <w:r>
        <w:rPr/>
        <w:t>神不在我們中間</w:t>
      </w:r>
    </w:p>
    <w:p>
      <w:pPr>
        <w:pStyle w:val="11"/>
        <w:rPr/>
      </w:pPr>
      <w:r>
        <w:rPr/>
        <w:t>如果他們知道禍患臨到，是因為我們的神不在我們中間，而暗示著那我們就要趕快回到神那邊，那這是好的。但若像《耶利米書》裡說的：禍患臨到，他們說這都是因為我們沒有拜假神，我們拜假神時好得很，耶利米來講話以後我們反而失敗了，我們現在還要去拜假神。那就很糟糕了。</w:t>
      </w:r>
    </w:p>
    <w:p>
      <w:pPr>
        <w:pStyle w:val="11"/>
        <w:rPr/>
      </w:pPr>
      <w:r>
        <w:rPr/>
        <w:t>神不在我們當中，我們現在怎麼把祂請回來？你也可以有個錯誤的了解：神不在我們當中，好，那我們帶著約櫃上陣就能得勝了。像《撒母耳記上》以利的兒子帶著約櫃上陣，結果又失敗了，連上帝（約櫃）都被拿走了。</w:t>
      </w:r>
    </w:p>
    <w:p>
      <w:pPr>
        <w:pStyle w:val="11"/>
        <w:rPr/>
      </w:pPr>
      <w:r>
        <w:rPr/>
        <w:t>神讓摩西知道這樣的事，但所有屬主的人，不管是你在，或你死了以後；不管是十年、二十年、一兩百年以後，會怎麼樣，其實都不重要，重要的是知道我們是在永恆的主的手裡就好了。因為真的人間這些辛酸（甚至教會的辛酸），算不得什麼。我們當然希望教會都很興旺，但神揀選了哪些人，在哪一個世代多一點、少一點，我們也只能順服。</w:t>
      </w:r>
    </w:p>
    <w:p>
      <w:pPr>
        <w:pStyle w:val="1"/>
        <w:rPr/>
      </w:pPr>
      <w:r>
        <w:rPr/>
        <w:t>三十一</w:t>
      </w:r>
      <w:r>
        <w:rPr/>
        <w:t xml:space="preserve">18   </w:t>
      </w:r>
      <w:r>
        <w:rPr/>
        <w:t xml:space="preserve">那時，因他們偏向別神所行的一切惡，我必定掩面不顧他們。 </w:t>
      </w:r>
    </w:p>
    <w:p>
      <w:pPr>
        <w:pStyle w:val="1"/>
        <w:rPr/>
      </w:pPr>
      <w:r>
        <w:rPr/>
        <w:t>三十一</w:t>
      </w:r>
      <w:r>
        <w:rPr/>
        <w:t xml:space="preserve">19   </w:t>
      </w:r>
      <w:r>
        <w:rPr/>
        <w:t>現在你要寫一篇歌，教導以色列人，傳給他們，使這歌見證他們的不是；</w:t>
      </w:r>
    </w:p>
    <w:p>
      <w:pPr>
        <w:pStyle w:val="Heading3"/>
        <w:ind w:left="0" w:hanging="0"/>
        <w:rPr/>
      </w:pPr>
      <w:r>
        <w:rPr/>
        <w:t>神要摩西作歌警告以色列人</w:t>
      </w:r>
    </w:p>
    <w:p>
      <w:pPr>
        <w:pStyle w:val="11"/>
        <w:rPr/>
      </w:pPr>
      <w:r>
        <w:rPr/>
        <w:t>摩西最後要做的一件事是詩歌教唱，要帶敬拜讚美，要領會。</w:t>
      </w:r>
      <w:r>
        <w:rPr>
          <w:color w:val="008000"/>
        </w:rPr>
        <w:t>「</w:t>
      </w:r>
      <w:r>
        <w:rPr>
          <w:color w:val="008000"/>
        </w:rPr>
        <w:t>現在你要寫一篇歌，教導以色列人，傳給他們，使這歌見證他們的不是；</w:t>
      </w:r>
      <w:r>
        <w:rPr>
          <w:color w:val="008000"/>
        </w:rPr>
        <w:t>」</w:t>
      </w:r>
      <w:r>
        <w:rPr/>
        <w:t>哪裡有教人唱歌是見證人的不是？唱聖詩都是見證上帝的榮美。現在他們要唱一首歌，在唱的時候都知道你要墮落了；你在天天唱的歌裡都是說：如果你離棄上帝會怎麼倒楣，你怎麼還能夠說我不知道這個事呢？這個警告可是一警告、再警告了。我們講過神蹟奇事也可以是個負面的，詩歌也是。當然這負面裡，都有正面的，願那些在被刑罰的人當中有屬主的，知道悔改就好了。</w:t>
      </w:r>
    </w:p>
    <w:p>
      <w:pPr>
        <w:pStyle w:val="11"/>
        <w:rPr>
          <w:color w:val="008000"/>
        </w:rPr>
      </w:pPr>
      <w:r>
        <w:rPr/>
        <w:t>摩西的歌，我算了一下，分為四首歌。第一首歌是《出埃及記》十五章，當埃及人被淹死了以後摩西的歌，是讚美詩歌；第二首歌是《詩篇》九十篇，其中有正面有負面，總的來看是正面的；第三首詩歌就是這《申命記》三十二章這首，大部分是負面的，就是以色列人要怎樣得罪上帝，可是總的來說還是正面的，因為這裡面還是講到那些屬於上帝的人，可以在這當中站立得穩。第四首摩西的歌是在《啟示錄》十五章</w:t>
      </w:r>
      <w:r>
        <w:rPr/>
        <w:t>3</w:t>
      </w:r>
      <w:r>
        <w:rPr/>
        <w:t>節，講到說：那些勝了獸和獸像的人，拿著神的琴，唱著摩西的歌和羔羊的歌：</w:t>
      </w:r>
      <w:r>
        <w:rPr>
          <w:color w:val="008000"/>
        </w:rPr>
        <w:t>「</w:t>
      </w:r>
      <w:r>
        <w:rPr>
          <w:color w:val="008000"/>
        </w:rPr>
        <w:t>主神─全能者阿，你的作為大哉！奇哉！萬世（或作：國）之王阿，你的道途義哉！誠哉！</w:t>
      </w:r>
      <w:r>
        <w:rPr>
          <w:color w:val="008000"/>
        </w:rPr>
        <w:t>4</w:t>
      </w:r>
      <w:r>
        <w:rPr>
          <w:color w:val="008000"/>
        </w:rPr>
        <w:t>主阿，誰敢不敬畏你，不將榮耀歸與你的名呢﹖</w:t>
      </w:r>
      <w:r>
        <w:rPr>
          <w:color w:val="008000"/>
        </w:rPr>
        <w:t>」</w:t>
      </w:r>
      <w:r>
        <w:rPr/>
        <w:t>唱這歌的前後，都在講到大災難、極可怕的災難，可是那個歌是一個歌頌，所以我就想到說：其實所有的歌，都是感恩的詩篇，我們憑著信心唱，即使是非常悲哀、痛苦；現況、教會很黑暗；我們自己也很軟弱，我們還是知道主在掌權，能歌頌。</w:t>
      </w:r>
    </w:p>
    <w:p>
      <w:pPr>
        <w:pStyle w:val="1"/>
        <w:rPr/>
      </w:pPr>
      <w:r>
        <w:rPr/>
        <w:t>三十一</w:t>
      </w:r>
      <w:r>
        <w:rPr/>
        <w:t xml:space="preserve">20   </w:t>
      </w:r>
      <w:r>
        <w:rPr/>
        <w:t xml:space="preserve">因為我將他們領進我向他們列祖起誓應許那流奶與蜜之地，他們在那裡吃得飽足，身體肥胖，就必偏向別神，事奉他們，藐視我，背棄我的約。 </w:t>
      </w:r>
    </w:p>
    <w:p>
      <w:pPr>
        <w:pStyle w:val="11"/>
        <w:rPr/>
      </w:pPr>
      <w:r>
        <w:rPr/>
        <w:t>這在前面也看到很多次，人常常就是「生於憂患，死於安樂」，一旦安樂，就偏向別神，輕看上帝。</w:t>
      </w:r>
    </w:p>
    <w:p>
      <w:pPr>
        <w:pStyle w:val="1"/>
        <w:rPr/>
      </w:pPr>
      <w:r>
        <w:rPr/>
        <w:t>三十一</w:t>
      </w:r>
      <w:r>
        <w:rPr/>
        <w:t xml:space="preserve">21   </w:t>
      </w:r>
      <w:r>
        <w:rPr/>
        <w:t>那時，有許多禍患災難臨到他們，這歌必在他們面前作見證，他們後裔的口中必念誦不忘。我未領他們到我所起誓應許之地以先，他們所懷的意念我都知道了。</w:t>
      </w:r>
    </w:p>
    <w:p>
      <w:pPr>
        <w:pStyle w:val="Heading3"/>
        <w:ind w:left="0" w:hanging="0"/>
        <w:rPr/>
      </w:pPr>
      <w:r>
        <w:rPr/>
        <w:t>人再不歸向上帝，會有多可憐可惡可怕</w:t>
      </w:r>
    </w:p>
    <w:p>
      <w:pPr>
        <w:pStyle w:val="11"/>
        <w:rPr/>
      </w:pPr>
      <w:r>
        <w:rPr/>
        <w:t>如果我剛講的還不夠難過的話，下一次不知道我還要不要在婚禮的時候，教新郎新娘唱一首歌：你的老公將來會有多少外遇；你的妻子將來會如何標會把你的錢標光；你們的兒子會吸毒</w:t>
      </w:r>
      <w:r>
        <w:rPr/>
        <w:t>…</w:t>
      </w:r>
      <w:r>
        <w:rPr/>
        <w:t>。各位，我講得好像很難聽，可是婚姻家庭，我看有百分之三十以上是這樣。很悲哀啊！人犯罪真的是有太多的歌、太多的現實讓我們知道：人再不歸向上帝，真是可憐、可惡、也可怕。</w:t>
      </w:r>
    </w:p>
    <w:p>
      <w:pPr>
        <w:pStyle w:val="Heading3"/>
        <w:ind w:left="0" w:hanging="0"/>
        <w:rPr/>
      </w:pPr>
      <w:r>
        <w:rPr/>
        <w:t>神知道我們的心思意念</w:t>
      </w:r>
    </w:p>
    <w:p>
      <w:pPr>
        <w:pStyle w:val="11"/>
        <w:rPr/>
      </w:pPr>
      <w:r>
        <w:rPr>
          <w:color w:val="008000"/>
        </w:rPr>
        <w:t>「</w:t>
      </w:r>
      <w:r>
        <w:rPr>
          <w:color w:val="008000"/>
        </w:rPr>
        <w:t>他們所懷的意念我都知道了</w:t>
      </w:r>
      <w:r>
        <w:rPr>
          <w:color w:val="008000"/>
        </w:rPr>
        <w:t>。」</w:t>
      </w:r>
      <w:r>
        <w:rPr/>
        <w:t>神知道！神不只是預知，神預定，但神的預知和預定，我們人不能知道多少。我們還是照著知道的、上帝啟示出來的做，天天歸向祂。神知道我們人的心思意念！在《何西阿書》五章</w:t>
      </w:r>
      <w:r>
        <w:rPr/>
        <w:t>3</w:t>
      </w:r>
      <w:r>
        <w:rPr/>
        <w:t>節</w:t>
      </w:r>
      <w:r>
        <w:rPr>
          <w:color w:val="008000"/>
        </w:rPr>
        <w:t>「</w:t>
      </w:r>
      <w:r>
        <w:rPr>
          <w:color w:val="008000"/>
        </w:rPr>
        <w:t>以法蓮為我所知；以色列不能向我隱藏。</w:t>
      </w:r>
      <w:r>
        <w:rPr>
          <w:color w:val="008000"/>
        </w:rPr>
        <w:t>」</w:t>
      </w:r>
      <w:r>
        <w:rPr/>
        <w:t>這個「知」是不好的，是神知道我們的不好、詭詐、邪惡，這神知道。在新約裡面很多地方，也講到神「知道」我們、認識我們，那是好的，那「知」的意思是愛的意思。我們是被上帝所知道的，我們是被上帝所愛的。特別在《羅馬書》八章：</w:t>
      </w:r>
      <w:r>
        <w:rPr>
          <w:color w:val="008000"/>
        </w:rPr>
        <w:t>「神預先所知道的」</w:t>
      </w:r>
      <w:r>
        <w:rPr/>
        <w:t>，這「知道」就是愛的意思，祂預先所愛的。不過經文這裡是知道的意思，表示祂無所不知，知道人的心思意念。對我們來講，我們很多時候既不知道神怎麼預定，也不知道自己在想什麼，也許我們就該多做《詩篇》一百三十九篇的禱告：神，你是知道我的，求主鑒察我，知道我的心思；試煉我，知道我的意念。不是神不知道，是神在鑒察和試煉中，讓我自己知道我對你是否善良、純潔。</w:t>
      </w:r>
    </w:p>
    <w:p>
      <w:pPr>
        <w:pStyle w:val="1"/>
        <w:rPr/>
      </w:pPr>
      <w:r>
        <w:rPr/>
        <w:t>三十一</w:t>
      </w:r>
      <w:r>
        <w:rPr/>
        <w:t xml:space="preserve">22   </w:t>
      </w:r>
      <w:r>
        <w:rPr/>
        <w:t xml:space="preserve">當日摩西就寫了一篇歌，教導以色列人。 </w:t>
      </w:r>
    </w:p>
    <w:p>
      <w:pPr>
        <w:pStyle w:val="1"/>
        <w:rPr/>
      </w:pPr>
      <w:r>
        <w:rPr/>
        <w:t>三十一</w:t>
      </w:r>
      <w:r>
        <w:rPr/>
        <w:t xml:space="preserve">23   </w:t>
      </w:r>
      <w:r>
        <w:rPr/>
        <w:t>耶和華囑咐嫩的兒子約書亞說：你當剛強壯膽，因為你必領以色列人進我所起誓應許他們的地；我必與你同在。</w:t>
      </w:r>
    </w:p>
    <w:p>
      <w:pPr>
        <w:pStyle w:val="Heading3"/>
        <w:ind w:left="0" w:hanging="0"/>
        <w:rPr/>
      </w:pPr>
      <w:r>
        <w:rPr/>
        <w:t>有敬畏的心就容易明白聖經</w:t>
      </w:r>
    </w:p>
    <w:p>
      <w:pPr>
        <w:pStyle w:val="11"/>
        <w:rPr/>
      </w:pPr>
      <w:r>
        <w:rPr/>
        <w:t>再一次我們看到解經的困難和容易：容易就是我們有一個敬畏上帝的心、聖靈光照我們，這些經文就可以懂。困難是我們很多時候有罪惡、有成見，就算是啟示出來，我們還是不知道怎麼應驗，因為太多了。</w:t>
      </w:r>
    </w:p>
    <w:p>
      <w:pPr>
        <w:pStyle w:val="Heading3"/>
        <w:ind w:left="0" w:hanging="0"/>
        <w:rPr/>
      </w:pPr>
      <w:r>
        <w:rPr/>
        <w:t>神給約書亞一個安慰</w:t>
      </w:r>
    </w:p>
    <w:p>
      <w:pPr>
        <w:pStyle w:val="11"/>
        <w:rPr/>
      </w:pPr>
      <w:r>
        <w:rPr/>
        <w:t>這裡看到：神也給約書亞一個安慰。約書亞聽摩西講了這麼一些事，他聽了是什麼味道？他聽到摩西死了以後，他們就會背道，而這些背道的人，就是我在領導，那完了！所以神說：你剛強壯膽，我會與你同在。與你同在，又要學這些歌，約書亞真是不知道這些經文怎麼應驗。就像我們看聖經裡很多經文，怎麼樣應用在我們身上？我想我們「緊緊抓住基督」來解經，才是對的！否則祝福的話也有，咒詛的話也有，不定的話也有，我們怎麼來了解呢？我們有信心知道基督愛我們，就在各樣的事上，看到上帝的祝福，而剛強壯膽。</w:t>
      </w:r>
      <w:r>
        <w:rPr/>
        <w:t xml:space="preserve"> </w:t>
      </w:r>
    </w:p>
    <w:p>
      <w:pPr>
        <w:pStyle w:val="1"/>
        <w:rPr/>
      </w:pPr>
      <w:r>
        <w:rPr/>
        <w:t>三十一</w:t>
      </w:r>
      <w:r>
        <w:rPr/>
        <w:t xml:space="preserve">24   </w:t>
      </w:r>
      <w:r>
        <w:rPr/>
        <w:t xml:space="preserve">摩西將這律法的話寫在書上，及至寫完了， </w:t>
      </w:r>
    </w:p>
    <w:p>
      <w:pPr>
        <w:pStyle w:val="1"/>
        <w:rPr/>
      </w:pPr>
      <w:r>
        <w:rPr/>
        <w:t>三十一</w:t>
      </w:r>
      <w:r>
        <w:rPr/>
        <w:t xml:space="preserve">25   </w:t>
      </w:r>
      <w:r>
        <w:rPr/>
        <w:t xml:space="preserve">就吩咐擡耶和華約櫃的利未人說： </w:t>
      </w:r>
    </w:p>
    <w:p>
      <w:pPr>
        <w:pStyle w:val="1"/>
        <w:rPr/>
      </w:pPr>
      <w:r>
        <w:rPr/>
        <w:t>三十一</w:t>
      </w:r>
      <w:r>
        <w:rPr/>
        <w:t xml:space="preserve">26   </w:t>
      </w:r>
      <w:r>
        <w:rPr/>
        <w:t>將這律法書放在耶和華─你們神的約櫃旁，可以在那裡見證以色列人的不是；</w:t>
      </w:r>
    </w:p>
    <w:p>
      <w:pPr>
        <w:pStyle w:val="11"/>
        <w:rPr/>
      </w:pPr>
      <w:r>
        <w:rPr/>
        <w:t>整本聖經見證上帝的榮耀、真實，祂是守約施慈愛的；見證我們信靠順服祂是多麼的蒙福；否則聖經是會見證上帝的憤怒，在背棄他的人身上也是如何守約施行的。</w:t>
      </w:r>
      <w:r>
        <w:rPr/>
        <w:t xml:space="preserve"> </w:t>
      </w:r>
    </w:p>
    <w:p>
      <w:pPr>
        <w:pStyle w:val="1"/>
        <w:rPr/>
      </w:pPr>
      <w:r>
        <w:rPr/>
        <w:t>三十一</w:t>
      </w:r>
      <w:r>
        <w:rPr/>
        <w:t xml:space="preserve">27   </w:t>
      </w:r>
      <w:r>
        <w:rPr/>
        <w:t>因為我知道你們是悖逆的，是硬著頸項的。我今日還活著與你們同在，你們尚且悖逆耶和華，何況我死後呢﹖</w:t>
      </w:r>
    </w:p>
    <w:p>
      <w:pPr>
        <w:pStyle w:val="Heading3"/>
        <w:ind w:left="0" w:hanging="0"/>
        <w:rPr/>
      </w:pPr>
      <w:r>
        <w:rPr/>
        <w:t>神的旨意必然成就</w:t>
      </w:r>
    </w:p>
    <w:p>
      <w:pPr>
        <w:pStyle w:val="11"/>
        <w:rPr/>
      </w:pPr>
      <w:r>
        <w:rPr/>
        <w:t>這句話當然也不錯，因為事實上也是這樣。但從另一個角度來講，你知道你死（睡）後，上帝是怎麼帶領的？是以摩西這麼有權柄的人講的尚且不聽，那約書亞怎麼罩得住他們？事實上他們也有悖逆，但約書亞還是把他們帶進去了！然後在約書亞以後呢？我們也看到在約書亞死了以後，那些長老（老一輩看到上帝作為的人）還在的時候，以色列人事奉耶和華，還聽上帝的話（書二十四</w:t>
      </w:r>
      <w:r>
        <w:rPr/>
        <w:t>31</w:t>
      </w:r>
      <w:r>
        <w:rPr/>
        <w:t>），不過那也暗示他們死了以後就不聽了，及身而已，信仰沒有傳下去。所以就有《士師記》那幾百年非常悲慘的歷史，但即使在悲慘的歷史裡，神有時也興起士師，讓以色列人敬畏上帝。而且就算士師時代過了，我們也看到神興起大衛。就是說：到底我們所處的大環境，整個來講是好的還是壞的，我們真的不知道，但是你信靠上帝，不管你處的環境是掃羅的時代、士師的時代、路得記的時代、是任何一個時代，我們都感謝主。我們是頑梗悖逆的，屬靈偉人也不一定能帶領我們走得對，但神的旨意總會實現就是了。願我們是在神的旨意當中。</w:t>
      </w:r>
    </w:p>
    <w:p>
      <w:pPr>
        <w:pStyle w:val="1"/>
        <w:rPr/>
      </w:pPr>
      <w:r>
        <w:rPr/>
        <w:t>三十一</w:t>
      </w:r>
      <w:r>
        <w:rPr/>
        <w:t xml:space="preserve">28   </w:t>
      </w:r>
      <w:r>
        <w:rPr/>
        <w:t xml:space="preserve">你們要將你們支派的眾長老和官長都招聚了來，我好將這些話說與他們聽，並呼天喚地見證他們的不是。 </w:t>
      </w:r>
    </w:p>
    <w:p>
      <w:pPr>
        <w:pStyle w:val="1"/>
        <w:rPr/>
      </w:pPr>
      <w:r>
        <w:rPr/>
        <w:t>三十一</w:t>
      </w:r>
      <w:r>
        <w:rPr/>
        <w:t xml:space="preserve">29   </w:t>
      </w:r>
      <w:r>
        <w:rPr/>
        <w:t>我知道我死後，你們必全然敗壞，偏離我所吩咐你們的道，行耶和華眼中看為惡的事，以手所做的惹他發怒；日後必有禍患臨到你們。</w:t>
      </w:r>
    </w:p>
    <w:p>
      <w:pPr>
        <w:pStyle w:val="11"/>
        <w:rPr/>
      </w:pPr>
      <w:r>
        <w:rPr/>
        <w:t>我們也再次說，我想摩西也不知道這話，以後在哪一代應驗的多一點，哪一代應驗得少一點，但是他就是教導下去了，我們也不知道他們是怎麼學的。就好比說我今天要教信友堂的弟兄姊妹：我們都該死啊，第一代、第二代會怎麼樣，第三代</w:t>
      </w:r>
      <w:r>
        <w:rPr/>
        <w:t>…</w:t>
      </w:r>
      <w:r>
        <w:rPr/>
        <w:t>我想大家也唱不下去。摩西也還是照著上帝的話教他們唱了，算起來他們也很聽話吧。不過如果看三十二章這首歌的經文，在述說上帝榮耀的還是很多。</w:t>
      </w:r>
      <w:r>
        <w:rPr/>
        <w:t xml:space="preserve"> </w:t>
      </w:r>
    </w:p>
    <w:p>
      <w:pPr>
        <w:pStyle w:val="1"/>
        <w:rPr/>
      </w:pPr>
      <w:r>
        <w:rPr/>
        <w:t>三十一</w:t>
      </w:r>
      <w:r>
        <w:rPr/>
        <w:t xml:space="preserve">30   </w:t>
      </w:r>
      <w:r>
        <w:rPr/>
        <w:t>摩西將這一篇歌的話都說與以色列全會眾聽。</w:t>
      </w:r>
    </w:p>
    <w:p>
      <w:pPr>
        <w:pStyle w:val="11"/>
        <w:rPr/>
      </w:pPr>
      <w:r>
        <w:rPr/>
        <w:t xml:space="preserve"> </w:t>
      </w:r>
    </w:p>
    <w:p>
      <w:pPr>
        <w:pStyle w:val="11"/>
        <w:rPr/>
      </w:pPr>
      <w:r>
        <w:rPr/>
      </w:r>
      <w:r>
        <w:br w:type="page"/>
      </w:r>
    </w:p>
    <w:p>
      <w:pPr>
        <w:pStyle w:val="Heading1"/>
        <w:rPr/>
      </w:pPr>
      <w:bookmarkStart w:id="137" w:name="__RefHeading___Toc111228903"/>
      <w:bookmarkEnd w:id="137"/>
      <w:r>
        <w:rPr/>
        <w:t>第三十二章：</w:t>
      </w:r>
      <w:r>
        <w:rPr/>
        <w:t>摩西的歌</w:t>
      </w:r>
    </w:p>
    <w:p>
      <w:pPr>
        <w:pStyle w:val="Heading2"/>
        <w:ind w:left="480" w:hanging="0"/>
        <w:rPr/>
      </w:pPr>
      <w:bookmarkStart w:id="138" w:name="__RefHeading___Toc111228904"/>
      <w:bookmarkEnd w:id="138"/>
      <w:r>
        <w:rPr/>
        <w:t>摩西的最後訓言（</w:t>
      </w:r>
      <w:r>
        <w:rPr/>
        <w:t>45-52</w:t>
      </w:r>
      <w:r>
        <w:rPr/>
        <w:t>節）</w:t>
      </w:r>
    </w:p>
    <w:p>
      <w:pPr>
        <w:pStyle w:val="1"/>
        <w:rPr/>
      </w:pPr>
      <w:r>
        <w:rPr/>
        <w:t>三十二</w:t>
      </w:r>
      <w:r>
        <w:rPr/>
        <w:t xml:space="preserve">1   </w:t>
      </w:r>
      <w:r>
        <w:rPr/>
        <w:t>諸天哪，側耳，我要說話；願地也聽我口中的言語。</w:t>
      </w:r>
    </w:p>
    <w:p>
      <w:pPr>
        <w:pStyle w:val="Heading3"/>
        <w:ind w:left="0" w:hanging="0"/>
        <w:rPr/>
      </w:pPr>
      <w:r>
        <w:rPr/>
        <w:t>天和地都要聽神的話</w:t>
      </w:r>
    </w:p>
    <w:p>
      <w:pPr>
        <w:pStyle w:val="11"/>
        <w:rPr/>
      </w:pPr>
      <w:r>
        <w:rPr/>
        <w:t>天和地都要聽。我們講過，天地的聽常常是責備的話，請天地來見證以色列人的不是（如賽一</w:t>
      </w:r>
      <w:r>
        <w:rPr/>
        <w:t>2</w:t>
      </w:r>
      <w:r>
        <w:rPr/>
        <w:t>、耶二</w:t>
      </w:r>
      <w:r>
        <w:rPr/>
        <w:t>12</w:t>
      </w:r>
      <w:r>
        <w:rPr/>
        <w:t>）。地要聽，《以賽亞書》三十四章</w:t>
      </w:r>
      <w:r>
        <w:rPr/>
        <w:t>1</w:t>
      </w:r>
      <w:r>
        <w:rPr/>
        <w:t>節：</w:t>
      </w:r>
      <w:r>
        <w:rPr>
          <w:color w:val="008000"/>
        </w:rPr>
        <w:t>「</w:t>
      </w:r>
      <w:r>
        <w:rPr>
          <w:color w:val="008000"/>
        </w:rPr>
        <w:t>列國啊，要近前來聽！眾民哪，要側耳而聽！地和其上所充滿的，世界和其中一切所出的都應當聽！</w:t>
      </w:r>
      <w:r>
        <w:rPr>
          <w:color w:val="008000"/>
        </w:rPr>
        <w:t>」</w:t>
      </w:r>
      <w:r>
        <w:rPr/>
        <w:t>那聽，也是責備萬國的話。不過這裡講的天地要聽，跟《以賽亞書》、《耶利米書》講的就不太一樣。那裡是控告他的話，天地要來做見證；這裡的聽，就是要天地像萬民一樣領受上帝的話。不是控告的，而是像教室裡的學習。</w:t>
      </w:r>
    </w:p>
    <w:p>
      <w:pPr>
        <w:pStyle w:val="1"/>
        <w:rPr/>
      </w:pPr>
      <w:r>
        <w:rPr/>
        <w:t>三十二</w:t>
      </w:r>
      <w:r>
        <w:rPr/>
        <w:t xml:space="preserve">2   </w:t>
      </w:r>
      <w:r>
        <w:rPr/>
        <w:t>我的教訓要淋漓如雨；我的言語要滴落如露，如細雨降在嫩草上，如甘霖降在菜蔬中。</w:t>
      </w:r>
    </w:p>
    <w:p>
      <w:pPr>
        <w:pStyle w:val="Heading3"/>
        <w:ind w:left="0" w:hanging="0"/>
        <w:rPr/>
      </w:pPr>
      <w:r>
        <w:rPr/>
        <w:t>神的話如甘霖</w:t>
      </w:r>
    </w:p>
    <w:p>
      <w:pPr>
        <w:pStyle w:val="11"/>
        <w:rPr/>
      </w:pPr>
      <w:r>
        <w:rPr/>
        <w:t>這就看到這話不是控告、審判，而是祝福。《以賽亞書》五十五章</w:t>
      </w:r>
      <w:r>
        <w:rPr/>
        <w:t>11</w:t>
      </w:r>
      <w:r>
        <w:rPr/>
        <w:t>節</w:t>
      </w:r>
      <w:r>
        <w:rPr>
          <w:color w:val="008000"/>
        </w:rPr>
        <w:t>「</w:t>
      </w:r>
      <w:r>
        <w:rPr>
          <w:color w:val="008000"/>
        </w:rPr>
        <w:t>我口所出的話也必如此，決不徒然返回</w:t>
      </w:r>
      <w:r>
        <w:rPr>
          <w:color w:val="008000"/>
        </w:rPr>
        <w:t>」</w:t>
      </w:r>
      <w:r>
        <w:rPr/>
        <w:t>耶和華的話不會徒然返回；耶和華的話會成就、會滋潤。這裡講得很細緻，上帝的話在嫩草上、像甘霖，尤其在以色列地方，這些都是讓植物豐富的。</w:t>
      </w:r>
      <w:r>
        <w:rPr/>
        <w:t xml:space="preserve"> </w:t>
      </w:r>
    </w:p>
    <w:p>
      <w:pPr>
        <w:pStyle w:val="1"/>
        <w:rPr/>
      </w:pPr>
      <w:r>
        <w:rPr/>
        <w:t>三十二</w:t>
      </w:r>
      <w:r>
        <w:rPr/>
        <w:t xml:space="preserve">3   </w:t>
      </w:r>
      <w:r>
        <w:rPr/>
        <w:t>我要宣告耶和華的名；你們要將大德歸與我們的神。</w:t>
      </w:r>
    </w:p>
    <w:p>
      <w:pPr>
        <w:pStyle w:val="Heading3"/>
        <w:ind w:left="0" w:hanging="0"/>
        <w:rPr/>
      </w:pPr>
      <w:r>
        <w:rPr/>
        <w:t>讚美神</w:t>
      </w:r>
    </w:p>
    <w:p>
      <w:pPr>
        <w:pStyle w:val="11"/>
        <w:rPr/>
      </w:pPr>
      <w:r>
        <w:rPr>
          <w:color w:val="008000"/>
        </w:rPr>
        <w:t>「宣告耶和華的名」</w:t>
      </w:r>
      <w:r>
        <w:rPr/>
        <w:t>，就是傳揚耶和華。多次講過，耶和華的名就代表耶和華的屬性、一切。</w:t>
      </w:r>
      <w:r>
        <w:rPr>
          <w:color w:val="008000"/>
        </w:rPr>
        <w:t>「大德」</w:t>
      </w:r>
      <w:r>
        <w:rPr/>
        <w:t>也是，包括上帝一切奇妙的作為、屬性、個性、聖潔、良善。</w:t>
      </w:r>
      <w:r>
        <w:rPr/>
        <w:t xml:space="preserve"> </w:t>
      </w:r>
    </w:p>
    <w:p>
      <w:pPr>
        <w:pStyle w:val="1"/>
        <w:rPr/>
      </w:pPr>
      <w:r>
        <w:rPr/>
        <w:t>三十二</w:t>
      </w:r>
      <w:r>
        <w:rPr/>
        <w:t xml:space="preserve">4   </w:t>
      </w:r>
      <w:r>
        <w:rPr/>
        <w:t>他是磐石，他的作為完全；他所行的無不公平，是誠實無偽的神，又公義，又正直。</w:t>
      </w:r>
    </w:p>
    <w:p>
      <w:pPr>
        <w:pStyle w:val="11"/>
        <w:rPr/>
      </w:pPr>
      <w:r>
        <w:rPr>
          <w:color w:val="008000"/>
        </w:rPr>
        <w:t>「</w:t>
      </w:r>
      <w:r>
        <w:rPr>
          <w:color w:val="008000"/>
        </w:rPr>
        <w:t>他是磐石</w:t>
      </w:r>
      <w:r>
        <w:rPr>
          <w:color w:val="008000"/>
        </w:rPr>
        <w:t>」</w:t>
      </w:r>
      <w:r>
        <w:rPr/>
        <w:t>祂是穩固的；</w:t>
      </w:r>
      <w:r>
        <w:rPr>
          <w:color w:val="008000"/>
        </w:rPr>
        <w:t>「</w:t>
      </w:r>
      <w:r>
        <w:rPr>
          <w:color w:val="008000"/>
        </w:rPr>
        <w:t>他的作為完全</w:t>
      </w:r>
      <w:r>
        <w:rPr>
          <w:color w:val="008000"/>
        </w:rPr>
        <w:t>」</w:t>
      </w:r>
      <w:r>
        <w:rPr/>
        <w:t>毫無不義。詩篇裡也有很多類似的經句。</w:t>
      </w:r>
      <w:r>
        <w:rPr/>
        <w:t xml:space="preserve"> </w:t>
      </w:r>
    </w:p>
    <w:p>
      <w:pPr>
        <w:pStyle w:val="1"/>
        <w:rPr/>
      </w:pPr>
      <w:r>
        <w:rPr/>
        <w:t>三十二</w:t>
      </w:r>
      <w:r>
        <w:rPr/>
        <w:t xml:space="preserve">5   </w:t>
      </w:r>
      <w:r>
        <w:rPr/>
        <w:t>這乖僻彎曲的世代向他行事邪僻；有這弊病就不是他的兒女。</w:t>
      </w:r>
    </w:p>
    <w:p>
      <w:pPr>
        <w:pStyle w:val="Heading3"/>
        <w:ind w:left="0" w:hanging="0"/>
        <w:rPr/>
      </w:pPr>
      <w:r>
        <w:rPr/>
        <w:t>責民無知悖逆神</w:t>
      </w:r>
    </w:p>
    <w:p>
      <w:pPr>
        <w:pStyle w:val="11"/>
        <w:rPr/>
      </w:pPr>
      <w:r>
        <w:rPr/>
        <w:t>和祂的正直相對，</w:t>
      </w:r>
      <w:r>
        <w:rPr>
          <w:color w:val="008000"/>
        </w:rPr>
        <w:t>「</w:t>
      </w:r>
      <w:r>
        <w:rPr>
          <w:color w:val="008000"/>
        </w:rPr>
        <w:t>這乖僻彎曲的世代向他行事邪僻</w:t>
      </w:r>
      <w:r>
        <w:rPr>
          <w:color w:val="008000"/>
        </w:rPr>
        <w:t>」</w:t>
      </w:r>
      <w:r>
        <w:rPr/>
        <w:t>的，就不是祂的兒女。我們應該是祂的兒女，因為我們像祂、遵行祂的話。但是我們不遵行祂的話，就不像祂的兒女；就從神的兒女變成了悖逆的兒女了。</w:t>
      </w:r>
    </w:p>
    <w:p>
      <w:pPr>
        <w:pStyle w:val="11"/>
        <w:rPr/>
      </w:pPr>
      <w:r>
        <w:rPr/>
        <w:t xml:space="preserve"> </w:t>
      </w:r>
    </w:p>
    <w:p>
      <w:pPr>
        <w:pStyle w:val="1"/>
        <w:rPr/>
      </w:pPr>
      <w:r>
        <w:rPr/>
        <w:t>三十二</w:t>
      </w:r>
      <w:r>
        <w:rPr/>
        <w:t xml:space="preserve">6   </w:t>
      </w:r>
      <w:r>
        <w:rPr/>
        <w:t>愚昧無知的民哪，你們這樣報答耶和華嗎﹖他豈不是你的父、將你買來的嗎﹖他是製造你、建立你的。</w:t>
      </w:r>
    </w:p>
    <w:p>
      <w:pPr>
        <w:pStyle w:val="Heading3"/>
        <w:ind w:left="0" w:hanging="0"/>
        <w:rPr/>
      </w:pPr>
      <w:r>
        <w:rPr/>
        <w:t>上帝是我們的父</w:t>
      </w:r>
    </w:p>
    <w:p>
      <w:pPr>
        <w:pStyle w:val="11"/>
        <w:rPr/>
      </w:pPr>
      <w:r>
        <w:rPr/>
        <w:t>你們是這樣對你們的上帝？</w:t>
      </w:r>
      <w:r>
        <w:rPr/>
        <w:t xml:space="preserve"> </w:t>
      </w:r>
      <w:r>
        <w:rPr>
          <w:color w:val="008000"/>
        </w:rPr>
        <w:t>「</w:t>
      </w:r>
      <w:r>
        <w:rPr>
          <w:color w:val="008000"/>
        </w:rPr>
        <w:t>他豈不是你的父</w:t>
      </w:r>
      <w:r>
        <w:rPr>
          <w:color w:val="008000"/>
        </w:rPr>
        <w:t>」</w:t>
      </w:r>
      <w:r>
        <w:rPr/>
        <w:t>祂是我們的父，表示祂生我們、養我們、帶領我們，表示我們像祂、我們也要繼承產業的。《以賽亞書》六十三章</w:t>
      </w:r>
      <w:r>
        <w:rPr/>
        <w:t>16</w:t>
      </w:r>
      <w:r>
        <w:rPr/>
        <w:t>節</w:t>
      </w:r>
      <w:r>
        <w:rPr>
          <w:color w:val="008000"/>
        </w:rPr>
        <w:t>「</w:t>
      </w:r>
      <w:r>
        <w:rPr>
          <w:color w:val="008000"/>
        </w:rPr>
        <w:t>亞伯拉罕雖然不認識我們，以色列也不承認我們，你卻是我們的父。耶和華啊，你是我們的父；從萬古以來，你名稱為我們的救贖主。</w:t>
      </w:r>
      <w:r>
        <w:rPr>
          <w:color w:val="008000"/>
        </w:rPr>
        <w:t>」</w:t>
      </w:r>
      <w:r>
        <w:rPr/>
        <w:t>這裡可以講以色列人和外邦人。講以色列人，就是以色列人已經被上帝棄絕了，但「你仍是我們的父」，就是我還是要歸向你（講他們被處罰以後的悔改）。講外邦人，就是我們本來不是亞伯拉罕的後裔，但現在因著信心，你也是我們的父。祂是我們的父，那我們就始終的、緊緊的抓住祂。《以賽亞書》六十四章</w:t>
      </w:r>
      <w:r>
        <w:rPr/>
        <w:t>8</w:t>
      </w:r>
      <w:r>
        <w:rPr/>
        <w:t>節</w:t>
      </w:r>
      <w:r>
        <w:rPr>
          <w:color w:val="008000"/>
        </w:rPr>
        <w:t>「</w:t>
      </w:r>
      <w:r>
        <w:rPr>
          <w:color w:val="008000"/>
        </w:rPr>
        <w:t>耶和華啊，現在你仍是我們的父！我們是泥，你是窰匠；我們都是你手的工作。</w:t>
      </w:r>
      <w:r>
        <w:rPr>
          <w:color w:val="008000"/>
        </w:rPr>
        <w:t>」</w:t>
      </w:r>
      <w:r>
        <w:rPr/>
        <w:t>這一方面是講你在我們身上的恩典：生、養、教、製作我們，甚至講是將你買來的。父哪裡要買兒女？也是從《以賽亞書》來講，父親曾經把兒女賣掉了，賣掉就再買回來。神不要以色列人，把他們賤賣了（當然是形容的說法），再用重價把他們贖回來。所以</w:t>
      </w:r>
      <w:r>
        <w:rPr>
          <w:color w:val="008000"/>
        </w:rPr>
        <w:t>「將你買來」</w:t>
      </w:r>
      <w:r>
        <w:rPr/>
        <w:t>有以色列人曾被神拋棄，又重新帶回的意思。</w:t>
      </w:r>
    </w:p>
    <w:p>
      <w:pPr>
        <w:pStyle w:val="11"/>
        <w:rPr/>
      </w:pPr>
      <w:r>
        <w:rPr/>
        <w:t>父是生我們的。下面他不用「生」，用</w:t>
      </w:r>
      <w:r>
        <w:rPr>
          <w:color w:val="008000"/>
        </w:rPr>
        <w:t>「製造」</w:t>
      </w:r>
      <w:r>
        <w:rPr/>
        <w:t>、</w:t>
      </w:r>
      <w:r>
        <w:rPr>
          <w:color w:val="008000"/>
        </w:rPr>
        <w:t>「建立」</w:t>
      </w:r>
      <w:r>
        <w:rPr/>
        <w:t>，這可以說是生以後對我們的教養。這經文就非常的多了：《耶利米書》十八章</w:t>
      </w:r>
      <w:r>
        <w:rPr/>
        <w:t>6</w:t>
      </w:r>
      <w:r>
        <w:rPr/>
        <w:t>節、《羅馬書》九章</w:t>
      </w:r>
      <w:r>
        <w:rPr/>
        <w:t>21</w:t>
      </w:r>
      <w:r>
        <w:rPr/>
        <w:t>節、都是：我們是泥，祂是</w:t>
      </w:r>
      <w:r>
        <w:rPr/>
        <w:t>窰</w:t>
      </w:r>
      <w:r>
        <w:rPr/>
        <w:t>匠，祂製造我們、建立我們、生我們、養我們、教我們、恩待我們，要我們行善、活出祂的樣式；成為祂的僕人、使女、兒女、工具，可是我們常常悖逆。神希望我們行善，聖經裡有講到：</w:t>
      </w:r>
      <w:r>
        <w:rPr>
          <w:color w:val="008000"/>
        </w:rPr>
        <w:t>「我們都是祂的工作，在基督耶穌裡造成的，為要叫我們行善，就是上帝所預備叫我們行的。」</w:t>
      </w:r>
      <w:r>
        <w:rPr/>
        <w:t>（弗二</w:t>
      </w:r>
      <w:r>
        <w:rPr/>
        <w:t>10</w:t>
      </w:r>
      <w:r>
        <w:rPr/>
        <w:t>）。《以弗所書》第二章整章也跟這有點像，因為也講到說我們原是悖逆之子、可怒之子，但現在因為上帝的恩典，我們重新被祂建造，讓我們能夠行善。以色列人可以說一直都沒有，包括在寫這詩的時候。</w:t>
      </w:r>
    </w:p>
    <w:p>
      <w:pPr>
        <w:pStyle w:val="1"/>
        <w:rPr/>
      </w:pPr>
      <w:r>
        <w:rPr/>
        <w:t>三十二</w:t>
      </w:r>
      <w:r>
        <w:rPr/>
        <w:t xml:space="preserve">7   </w:t>
      </w:r>
      <w:r>
        <w:rPr/>
        <w:t xml:space="preserve">你當追想上古之日，思念歷代之年；問你的父親，他必指示你；問你的長者，他必告訴你。 </w:t>
      </w:r>
    </w:p>
    <w:p>
      <w:pPr>
        <w:pStyle w:val="1"/>
        <w:rPr/>
      </w:pPr>
      <w:r>
        <w:rPr/>
        <w:t>三十二</w:t>
      </w:r>
      <w:r>
        <w:rPr/>
        <w:t xml:space="preserve">8   </w:t>
      </w:r>
      <w:r>
        <w:rPr/>
        <w:t xml:space="preserve">至高者將地業賜給列邦，將世人分開，就照以色列人的數目立定萬民的疆界。 </w:t>
      </w:r>
    </w:p>
    <w:p>
      <w:pPr>
        <w:pStyle w:val="1"/>
        <w:rPr/>
      </w:pPr>
      <w:r>
        <w:rPr/>
        <w:t>三十二</w:t>
      </w:r>
      <w:r>
        <w:rPr/>
        <w:t xml:space="preserve">9   </w:t>
      </w:r>
      <w:r>
        <w:rPr/>
        <w:t>耶和華的分本是他的百姓；他的產業本是雅各。</w:t>
      </w:r>
    </w:p>
    <w:p>
      <w:pPr>
        <w:pStyle w:val="Heading3"/>
        <w:ind w:left="0" w:hanging="0"/>
        <w:rPr/>
      </w:pPr>
      <w:r>
        <w:rPr/>
        <w:t>我們是上帝永遠的產業</w:t>
      </w:r>
    </w:p>
    <w:p>
      <w:pPr>
        <w:pStyle w:val="11"/>
        <w:rPr/>
      </w:pPr>
      <w:r>
        <w:rPr/>
        <w:t>從這一節來看，這個宇宙萬物固然都是屬於上帝的，但是上帝特別愛一群人，就是祂的選民、以色列人、教會、基督徒、祂的兒女。所有的東西都是上帝的，但這一群特別是祂永遠的產業，也是祂的兒女，也是祂要把萬有都給他們的。神選召我們，讓我們成為祂的產業、祂的兒女，要把一切祝福都給我們。是在什麼時候給我們？當然聖經上講，祂在永世以前、在母腹裡就揀選我們，但在這裡有一個歷史上的描述來說明。</w:t>
      </w:r>
      <w:r>
        <w:rPr/>
        <w:t xml:space="preserve"> </w:t>
      </w:r>
    </w:p>
    <w:p>
      <w:pPr>
        <w:pStyle w:val="1"/>
        <w:rPr/>
      </w:pPr>
      <w:r>
        <w:rPr/>
        <w:t>三十二</w:t>
      </w:r>
      <w:r>
        <w:rPr/>
        <w:t xml:space="preserve">10   </w:t>
      </w:r>
      <w:r>
        <w:rPr/>
        <w:t>耶和華遇見他在曠野─荒涼野獸吼叫之地，就環繞他，看顧他，保護他，如同保護眼中的瞳人。</w:t>
      </w:r>
    </w:p>
    <w:p>
      <w:pPr>
        <w:pStyle w:val="Heading3"/>
        <w:ind w:left="0" w:hanging="0"/>
        <w:rPr/>
      </w:pPr>
      <w:r>
        <w:rPr/>
        <w:t>上帝遇見可憐的我們，就保護拯救</w:t>
      </w:r>
    </w:p>
    <w:p>
      <w:pPr>
        <w:pStyle w:val="11"/>
        <w:rPr/>
      </w:pPr>
      <w:r>
        <w:rPr/>
        <w:t>這段話是聖經裡喜歡用來形容上帝跟人相遇的那一幕，如果用新約的話來講就是：我們還作罪人的時候，神就愛我們。如果用舊約的歷史來講，上帝愛我們就是當我們在非常可憐、可嫌、沒有人愛、也不可愛的狀況中；上帝愛我們就是我們在曠野很可憐的時候。</w:t>
      </w:r>
    </w:p>
    <w:p>
      <w:pPr>
        <w:pStyle w:val="11"/>
        <w:rPr/>
      </w:pPr>
      <w:r>
        <w:rPr/>
        <w:t>這裡第一個背景是《創世記》二十八章，雅各騙了他哥哥，被他追殺，逃到曠野的時候，上帝安慰他的那一幕。那時雅各顯出來的是一個非常可惡又可憐的人：他可惡，因為他用上帝的名在欺騙他父親、哥哥；可憐，因為他有家歸不得。就在那個逃到曠野的時候，上帝對他說安慰的話：說我會保護你、拯救你。後來以色列人從埃及出來到曠野，也常常被形容成上帝在那個地方遇見他們、保護他們。《以西結書》十六章也這樣形容，就是我們人在孤苦伶仃、沒有人愛又倒楣的時候，上帝就特別保護我們。這其實也是每個基督徒的狀況，我們在這險惡的世界裡，荒涼、野獸吼叫，我們很害怕。上帝就（這裡用了好幾個動詞來說：）</w:t>
      </w:r>
      <w:r>
        <w:rPr>
          <w:color w:val="008000"/>
        </w:rPr>
        <w:t>「環繞他」</w:t>
      </w:r>
      <w:r>
        <w:rPr/>
        <w:t>，如果用耶穌的話來講，有點像母雞照顧小雞一樣；也有點像有些野獸遇到外來攻擊時，會圍成一圈把年幼的保護在其中。環繞，耶和華把我們包圍起來，不讓任何的災害臨到我們。</w:t>
      </w:r>
      <w:r>
        <w:rPr>
          <w:color w:val="008000"/>
        </w:rPr>
        <w:t>「</w:t>
      </w:r>
      <w:r>
        <w:rPr>
          <w:color w:val="008000"/>
        </w:rPr>
        <w:t>看顧他</w:t>
      </w:r>
      <w:r>
        <w:rPr>
          <w:color w:val="008000"/>
        </w:rPr>
        <w:t>」</w:t>
      </w:r>
      <w:r>
        <w:rPr/>
        <w:t>，</w:t>
      </w:r>
      <w:r>
        <w:rPr/>
        <w:t>我們所走的一切路，上帝都看顧，帶領我們走最正確的路，而且不讓我們走差，也不讓別的東西來傷害我們。</w:t>
      </w:r>
      <w:r>
        <w:rPr>
          <w:color w:val="008000"/>
        </w:rPr>
        <w:t>「</w:t>
      </w:r>
      <w:r>
        <w:rPr>
          <w:color w:val="008000"/>
        </w:rPr>
        <w:t>保護他</w:t>
      </w:r>
      <w:r>
        <w:rPr>
          <w:color w:val="008000"/>
        </w:rPr>
        <w:t>」</w:t>
      </w:r>
      <w:r>
        <w:rPr/>
        <w:t>保護我們，像保護眼中的瞳人。《撒迦利亞書》二章</w:t>
      </w:r>
      <w:r>
        <w:rPr/>
        <w:t>8</w:t>
      </w:r>
      <w:r>
        <w:rPr/>
        <w:t>節特別講到說我們好像上帝的眼睛一樣，如果有什麼人敢摸我們的話，就是摸了上帝的眼睛，會讓上帝生氣的。上帝保護我們：在我們孤苦伶仃、無依無靠的時候揀選我們；讓我們在非常荒涼的地方帶領我們；在我們走投無路的時候有路可以走。</w:t>
      </w:r>
    </w:p>
    <w:p>
      <w:pPr>
        <w:pStyle w:val="1"/>
        <w:rPr/>
      </w:pPr>
      <w:r>
        <w:rPr/>
        <w:t>三十二</w:t>
      </w:r>
      <w:r>
        <w:rPr/>
        <w:t xml:space="preserve">11   </w:t>
      </w:r>
      <w:r>
        <w:rPr/>
        <w:t xml:space="preserve">又如鷹攪動巢窩，在雛鷹以上兩翅搧展，接取雛鷹，背在兩翼之上。 </w:t>
      </w:r>
    </w:p>
    <w:p>
      <w:pPr>
        <w:pStyle w:val="Heading3"/>
        <w:ind w:left="0" w:hanging="0"/>
        <w:rPr/>
      </w:pPr>
      <w:r>
        <w:rPr/>
        <w:t>上帝帶領我們，如鷹背負雛鷹</w:t>
      </w:r>
    </w:p>
    <w:p>
      <w:pPr>
        <w:pStyle w:val="11"/>
        <w:rPr/>
      </w:pPr>
      <w:r>
        <w:rPr/>
        <w:t>又是一個生動的描述，這一幕也形容耶和華把以色列人從埃及帶出來。我不知道老鷹帶小鷹是不是真有這種情形，這裡說老鷹把那坐在窩裡的小鷹攪動、攪動，然後兩個翅膀好像手一樣把他接過來，然後放在自己的背上，帶到迦南美地去。生活中，神也常常對我們有這樣的帶領：就是我們在一個安樂窩裡不想動，但上帝就把我們特別攪動了，帶我們到更好的地方去。很多人有這樣的經驗，神在我們真的是不想動的時候，祂引導我們。包括有時是丈夫、兒女的工作就必須移民、有改變。每一個改變，從人來看都不一定是好的；但從神來看，都是好的。祂要帶領我們到更美、更好的地方。像《詩篇》的話：</w:t>
      </w:r>
      <w:r>
        <w:rPr>
          <w:color w:val="008000"/>
        </w:rPr>
        <w:t>「帶我們到更高之處」</w:t>
      </w:r>
      <w:r>
        <w:rPr/>
        <w:t>我們就坐在耶和華的翅膀上，被祂帶到高處。</w:t>
      </w:r>
    </w:p>
    <w:p>
      <w:pPr>
        <w:pStyle w:val="1"/>
        <w:rPr/>
      </w:pPr>
      <w:r>
        <w:rPr/>
        <w:t>三十二</w:t>
      </w:r>
      <w:r>
        <w:rPr/>
        <w:t xml:space="preserve">12   </w:t>
      </w:r>
      <w:r>
        <w:rPr/>
        <w:t>這樣，耶和華獨自引導他，並無外邦神與他同在。</w:t>
      </w:r>
    </w:p>
    <w:p>
      <w:pPr>
        <w:pStyle w:val="Heading3"/>
        <w:ind w:left="0" w:hanging="0"/>
        <w:rPr/>
      </w:pPr>
      <w:r>
        <w:rPr/>
        <w:t>上帝獨自引導我們</w:t>
      </w:r>
    </w:p>
    <w:p>
      <w:pPr>
        <w:pStyle w:val="11"/>
        <w:rPr/>
      </w:pPr>
      <w:r>
        <w:rPr/>
        <w:t>單單只有耶和華引導我們，沒有其他的神、其他的力量在帶領我們，不管我們過去認不認識上帝，我們的一生都是上帝在引導。因此我們要單單的依靠、敬拜、事奉耶和華，因為只有祂是真神，也只有祂愛我們。下面繼續講耶和華如何帶以色列人到迦南美地，也一樣可以用在神怎麼帶領我們基督徒到豐富之地。</w:t>
      </w:r>
    </w:p>
    <w:p>
      <w:pPr>
        <w:pStyle w:val="1"/>
        <w:rPr/>
      </w:pPr>
      <w:r>
        <w:rPr/>
        <w:t>三十二</w:t>
      </w:r>
      <w:r>
        <w:rPr/>
        <w:t xml:space="preserve">13   </w:t>
      </w:r>
      <w:r>
        <w:rPr/>
        <w:t>耶和華使他乘駕地的高處，得吃田間的土產；又使他從磐石中咂蜜，從堅石中吸油；</w:t>
      </w:r>
    </w:p>
    <w:p>
      <w:pPr>
        <w:pStyle w:val="Heading3"/>
        <w:ind w:left="0" w:hanging="0"/>
        <w:rPr/>
      </w:pPr>
      <w:r>
        <w:rPr/>
        <w:t>上帝賜人物質、精神上都豐富</w:t>
      </w:r>
    </w:p>
    <w:p>
      <w:pPr>
        <w:pStyle w:val="11"/>
        <w:rPr/>
      </w:pPr>
      <w:r>
        <w:rPr/>
        <w:t xml:space="preserve"> </w:t>
      </w:r>
      <w:r>
        <w:rPr/>
        <w:t>這些我們今天看來不太稀奇，尤其過年，吃的東西都很多。你要想到以色列人在曠野的時候，沒有東西吃，神賜給他們豐富的東西。神不僅賜我們物質上的豐富，還有精神上的豐富，把我們帶到高處。厚待以色列人從一個作奴隸的、荒涼的曠野，到一個自主的、田間有許多的土產、石頭中有蜜的豐富地方。有人說在迦南地，很多的蜜蜂做窩是做在山中的石頭裡，所以可以從</w:t>
      </w:r>
      <w:r>
        <w:rPr>
          <w:color w:val="008000"/>
        </w:rPr>
        <w:t>「石頭中</w:t>
      </w:r>
      <w:r>
        <w:rPr>
          <w:color w:val="008000"/>
        </w:rPr>
        <w:t>咂蜜</w:t>
      </w:r>
      <w:r>
        <w:rPr>
          <w:color w:val="008000"/>
        </w:rPr>
        <w:t>」</w:t>
      </w:r>
      <w:r>
        <w:rPr/>
        <w:t>；</w:t>
      </w:r>
      <w:r>
        <w:rPr>
          <w:color w:val="008000"/>
        </w:rPr>
        <w:t>「</w:t>
      </w:r>
      <w:r>
        <w:rPr>
          <w:color w:val="008000"/>
        </w:rPr>
        <w:t>從堅石中吸油；</w:t>
      </w:r>
      <w:r>
        <w:rPr>
          <w:color w:val="008000"/>
        </w:rPr>
        <w:t>」</w:t>
      </w:r>
      <w:r>
        <w:rPr/>
        <w:t>有人說以色列的橄欖樹也是種在這些有石頭的地方，可以出橄欖油。這是上帝做很奇妙的事。</w:t>
      </w:r>
    </w:p>
    <w:p>
      <w:pPr>
        <w:pStyle w:val="1"/>
        <w:rPr/>
      </w:pPr>
      <w:r>
        <w:rPr/>
        <w:t>三十二</w:t>
      </w:r>
      <w:r>
        <w:rPr/>
        <w:t xml:space="preserve">14   </w:t>
      </w:r>
      <w:r>
        <w:rPr/>
        <w:t>也吃牛的奶油，羊的奶，羊羔的脂油，巴珊所出的公綿羊和山羊，與上好的麥子，也喝葡萄汁釀的酒。</w:t>
      </w:r>
    </w:p>
    <w:p>
      <w:pPr>
        <w:pStyle w:val="11"/>
        <w:rPr/>
      </w:pPr>
      <w:r>
        <w:rPr/>
        <w:t>也給他們非常豐富的乳製品，很好吃的東西，還有酒。這都是形容富裕。</w:t>
      </w:r>
    </w:p>
    <w:p>
      <w:pPr>
        <w:pStyle w:val="1"/>
        <w:rPr/>
      </w:pPr>
      <w:r>
        <w:rPr/>
        <w:t>三十二</w:t>
      </w:r>
      <w:r>
        <w:rPr/>
        <w:t xml:space="preserve">15   </w:t>
      </w:r>
      <w:r>
        <w:rPr/>
        <w:t>但耶書崙漸漸肥胖，粗壯，光潤，踢跳，奔跑，便離棄造他的神，輕看救他的磐石；</w:t>
      </w:r>
    </w:p>
    <w:p>
      <w:pPr>
        <w:pStyle w:val="Heading3"/>
        <w:ind w:left="0" w:hanging="0"/>
        <w:rPr/>
      </w:pPr>
      <w:r>
        <w:rPr/>
        <w:t>人得了豐富就忘了上帝</w:t>
      </w:r>
    </w:p>
    <w:p>
      <w:pPr>
        <w:pStyle w:val="11"/>
        <w:rPr/>
      </w:pPr>
      <w:r>
        <w:rPr/>
        <w:t>這是神給我們的恩典，但有個很不幸的事情，就是在以色列的歷史、和教會的歷史、還有很多基督徒個人的歷史裡，常常有個情形：就是我們在孤單難過的時候上帝拯救，於是上帝就祝福我們，讓我們各方面都很豐富，可是我們一到那豐富的地方，就會漸漸的忘記上帝了。</w:t>
      </w:r>
    </w:p>
    <w:p>
      <w:pPr>
        <w:pStyle w:val="11"/>
        <w:rPr/>
      </w:pPr>
      <w:r>
        <w:rPr>
          <w:color w:val="008000"/>
        </w:rPr>
        <w:t>「</w:t>
      </w:r>
      <w:r>
        <w:rPr>
          <w:color w:val="008000"/>
        </w:rPr>
        <w:t>耶書崙</w:t>
      </w:r>
      <w:r>
        <w:rPr>
          <w:color w:val="008000"/>
        </w:rPr>
        <w:t>」</w:t>
      </w:r>
      <w:r>
        <w:rPr/>
        <w:t>意思就是那正直的人，就是指以色列。我們慢慢有能力、學問、聰明、產業，富足了，對上帝依靠的心就沒有那麼多了，心中驕傲，就慢慢離開上帝。尤其是</w:t>
      </w:r>
    </w:p>
    <w:p>
      <w:pPr>
        <w:pStyle w:val="11"/>
        <w:rPr/>
      </w:pPr>
      <w:r>
        <w:rPr>
          <w:color w:val="008000"/>
        </w:rPr>
        <w:t>「</w:t>
      </w:r>
      <w:r>
        <w:rPr>
          <w:color w:val="008000"/>
        </w:rPr>
        <w:t>漸漸</w:t>
      </w:r>
      <w:r>
        <w:rPr>
          <w:color w:val="008000"/>
        </w:rPr>
        <w:t>」</w:t>
      </w:r>
      <w:r>
        <w:rPr/>
        <w:t>慢慢的離棄神，因為覺得我現在很好了，不需要神了。這實在是很遺憾的事，逼得上帝有的時候非讓我們再一次經歷痛苦，好叫我們歸向祂。</w:t>
      </w:r>
    </w:p>
    <w:p>
      <w:pPr>
        <w:pStyle w:val="Heading3"/>
        <w:ind w:left="0" w:hanging="0"/>
        <w:rPr/>
      </w:pPr>
      <w:r>
        <w:rPr/>
        <w:t>絕不可輕看救我們、給我們豐富的上帝</w:t>
      </w:r>
    </w:p>
    <w:p>
      <w:pPr>
        <w:pStyle w:val="11"/>
        <w:rPr/>
      </w:pPr>
      <w:r>
        <w:rPr>
          <w:color w:val="008000"/>
        </w:rPr>
        <w:t>「</w:t>
      </w:r>
      <w:r>
        <w:rPr>
          <w:color w:val="008000"/>
        </w:rPr>
        <w:t>輕看救他的磐石</w:t>
      </w:r>
      <w:r>
        <w:rPr>
          <w:color w:val="008000"/>
        </w:rPr>
        <w:t>」</w:t>
      </w:r>
      <w:r>
        <w:rPr/>
        <w:t>這個，許多作媽媽的有這經驗，就是小孩子長大了，尤其十六、七歲，以前都是很聽父母的話，慢慢自己多懂了一點，就輕看父母。也許小孩輕看我們是我們沒有他們聰明，沒有他們快。可是我們任何時候，不可以輕看我們的上帝！尤其不可以以為自己是聰明了、有能力了、有豐富的東西了，而輕看給我們這些的上帝。</w:t>
      </w:r>
      <w:r>
        <w:rPr>
          <w:color w:val="008000"/>
        </w:rPr>
        <w:t>「輕看」</w:t>
      </w:r>
      <w:r>
        <w:rPr/>
        <w:t>一個類似的字眼就是</w:t>
      </w:r>
      <w:r>
        <w:rPr>
          <w:color w:val="008000"/>
        </w:rPr>
        <w:t>「藐視」</w:t>
      </w:r>
      <w:r>
        <w:rPr/>
        <w:t>。拿單責備大衛說你犯淫亂、謀殺的罪，就是藐視耶和華。輕看、藐視上帝就是上帝在我們心中很輕了。我們真的要想想看上帝在我們心中佔什麼樣的地位，我們心中最重要的是什麼？也許是我們的丈夫、妻子、兒女、美貌（也許越年輕時，越覺得重要）。任何一個時候，上帝必須是我們最重要的！以色列人很遺憾的，就是神給他們的財富常常就取代了上帝。神給我們的美貌、家庭，也就取代了上帝。就是看重神給我們的禮物，而看輕給禮物的上帝。</w:t>
      </w:r>
    </w:p>
    <w:p>
      <w:pPr>
        <w:pStyle w:val="1"/>
        <w:rPr/>
      </w:pPr>
      <w:r>
        <w:rPr/>
        <w:t>三十二</w:t>
      </w:r>
      <w:r>
        <w:rPr/>
        <w:t xml:space="preserve">16   </w:t>
      </w:r>
      <w:r>
        <w:rPr/>
        <w:t>敬拜別神，觸動神的憤恨，行可憎惡的事，惹了他的怒氣。</w:t>
      </w:r>
    </w:p>
    <w:p>
      <w:pPr>
        <w:pStyle w:val="Heading3"/>
        <w:ind w:left="0" w:hanging="0"/>
        <w:rPr/>
      </w:pPr>
      <w:r>
        <w:rPr/>
        <w:t>不可</w:t>
      </w:r>
      <w:r>
        <w:rPr/>
        <w:t>敬拜別神，觸動神的憤恨</w:t>
      </w:r>
    </w:p>
    <w:p>
      <w:pPr>
        <w:pStyle w:val="11"/>
        <w:rPr/>
      </w:pPr>
      <w:r>
        <w:rPr/>
        <w:t>我們看到比較多男人變心的情形就是喜新厭舊，其實人對上帝也會有這樣的情形，我們如果對上帝的認識、信靠沒有加增，慢慢就會淡了。人真有劣根性，淡了，就喜歡去拜一些新的神，以色列人在迦南地就是喜歡拜一些新的假神。保羅也說到，末後的日子，人的耳朵發癢，就會去拜一些假的神，拜一些自己心裡所思想的這些神，不聽真道，偏向那些荒渺的話語，增添好些師傅。摩西一直在警告以色列人：你不要到了迦南地就去拜那些列祖所不認識的神，拜那新的神。各位，今天我們也要注意，任何一個異端到家裡，或朋友講來參加一個活動、信一個上帝，這個上帝跟聖經講的差不多，不過有一點不一樣，各位，差一點也好，差很多點也好，我們都不要去！《伸命記》常常講到，如果你們當中有先知出來說，我們不如去事奉素來不認識的別的神吧，你不可以去聽他。《加拉太書》保羅也說，如果我或天使或任何一個人，傳一個福音跟你們以前聽到的不一樣，這個人就要被咒詛。我們絕對不去信靠一個其他的神，我們只信靠那從起初原有、我們所聽到的（約壹）、這本聖經裡面所寫的神。我不是說我們不能糾正自己的觀念，可能從信主到慢慢成長的過程中，我們對神會有更新的認識。也許剛信主時認識得不完全，隨著對聖經的熟悉、生活中聖靈在我們裡面的工作、我們生活的聖潔，會越來越認識神，把以前錯誤的觀念糾正，可是那是以聖經為主。所以我們信靠的神必須是合聖經的，如果教會或個人或傳統習慣跟聖經不合，那個我們應該改；可是若有人傳一個神，跟聖經的不一樣，那我們就一定不能夠去，這會惹上帝的憤怒。</w:t>
      </w:r>
    </w:p>
    <w:p>
      <w:pPr>
        <w:pStyle w:val="1"/>
        <w:rPr/>
      </w:pPr>
      <w:r>
        <w:rPr/>
        <w:t>三十二</w:t>
      </w:r>
      <w:r>
        <w:rPr/>
        <w:t xml:space="preserve">17   </w:t>
      </w:r>
      <w:r>
        <w:rPr/>
        <w:t>所祭祀的鬼魔並非真神，乃是素不認識的神，是近來新興的，是你列祖所不畏懼的。</w:t>
      </w:r>
    </w:p>
    <w:p>
      <w:pPr>
        <w:pStyle w:val="Heading3"/>
        <w:ind w:left="0" w:hanging="0"/>
        <w:rPr/>
      </w:pPr>
      <w:r>
        <w:rPr/>
        <w:t>惟耶和華神是獨一真神</w:t>
      </w:r>
    </w:p>
    <w:p>
      <w:pPr>
        <w:pStyle w:val="11"/>
        <w:rPr/>
      </w:pPr>
      <w:r>
        <w:rPr/>
        <w:t>我也很稀奇這裡說的</w:t>
      </w:r>
      <w:r>
        <w:rPr>
          <w:color w:val="008000"/>
        </w:rPr>
        <w:t>「所祭祀的鬼魔」</w:t>
      </w:r>
      <w:r>
        <w:rPr/>
        <w:t>，這也是聖經裡常常描述的，包括《阿摩司書》也常講，就是以色列人所拜、所祭祀的神不是耶和華，是假神。我很難想像他們怎麼會拜假神？他們不是一直在耶路撒冷的聖殿拜耶和華嗎？我想是這樣的情形：他們也拜耶和華，也把一些錯誤的（包括巴力）一起帶進去，所以他們所拜的一直不純。這有點像男人包二奶，沒有跟自己的妻子離婚，還在一起生活，可是心中又有別的人。不管是完全離開上帝，或沒有離開，表面上信祂，卻還拜別的神，這都叫上帝非常憤怒。形式上好像敬畏上帝，心中卻已經偏離，那都是惹上帝憤怒的。這種新的神</w:t>
      </w:r>
      <w:r>
        <w:rPr>
          <w:color w:val="008000"/>
        </w:rPr>
        <w:t>「</w:t>
      </w:r>
      <w:r>
        <w:rPr>
          <w:color w:val="008000"/>
        </w:rPr>
        <w:t>是你列祖所不畏懼的。</w:t>
      </w:r>
      <w:r>
        <w:rPr>
          <w:color w:val="008000"/>
        </w:rPr>
        <w:t>」</w:t>
      </w:r>
      <w:r>
        <w:rPr/>
        <w:t>也就是說不是《創世記》裡面亞伯拉罕、以撒、雅各的神，不是他們所敬畏的這位神，是新興的、是人耳朵發癢自己想出來的神。</w:t>
      </w:r>
      <w:r>
        <w:rPr/>
        <w:t xml:space="preserve"> </w:t>
      </w:r>
    </w:p>
    <w:p>
      <w:pPr>
        <w:pStyle w:val="1"/>
        <w:rPr/>
      </w:pPr>
      <w:r>
        <w:rPr/>
        <w:t>三十二</w:t>
      </w:r>
      <w:r>
        <w:rPr/>
        <w:t xml:space="preserve">18   </w:t>
      </w:r>
      <w:r>
        <w:rPr/>
        <w:t>你輕忽生你的磐石，忘記產你的神。</w:t>
      </w:r>
    </w:p>
    <w:p>
      <w:pPr>
        <w:pStyle w:val="Heading3"/>
        <w:ind w:left="0" w:hanging="0"/>
        <w:rPr/>
      </w:pPr>
      <w:r>
        <w:rPr/>
        <w:t>神厭惡我們對祂不忠貞</w:t>
      </w:r>
    </w:p>
    <w:p>
      <w:pPr>
        <w:pStyle w:val="11"/>
        <w:rPr/>
      </w:pPr>
      <w:r>
        <w:rPr/>
        <w:t>我們把生、愛、帶領我們的上帝忘記了，這忘記在以色列人的歷史中是很常很常發生的。幾百年來，上帝經過幾十、幾百次的提醒、勸告，用我們今天話來講，好像以淚洗面的勸告，有時是很嚴厲的責打，希望以色列人回來。如果一直不回來，或回來一下又離開，這我只好用婚姻上的不忠實來講：作丈夫的離棄妻子，一次、兩次可以原諒（有時也很難原諒），以色列人是幾百次了，所以神就厭惡他們。</w:t>
      </w:r>
    </w:p>
    <w:p>
      <w:pPr>
        <w:pStyle w:val="1"/>
        <w:rPr/>
      </w:pPr>
      <w:r>
        <w:rPr/>
        <w:t xml:space="preserve"> </w:t>
      </w:r>
      <w:r>
        <w:rPr/>
        <w:t>三十二</w:t>
      </w:r>
      <w:r>
        <w:rPr/>
        <w:t xml:space="preserve">19   </w:t>
      </w:r>
      <w:r>
        <w:rPr/>
        <w:t xml:space="preserve">耶和華看見他的兒女惹動他，就厭惡他們，說： </w:t>
      </w:r>
    </w:p>
    <w:p>
      <w:pPr>
        <w:pStyle w:val="11"/>
        <w:rPr/>
      </w:pPr>
      <w:r>
        <w:rPr/>
        <w:t>是以色列人一直離棄上帝，否則我們很難想像有</w:t>
      </w:r>
      <w:r>
        <w:rPr>
          <w:color w:val="008000"/>
        </w:rPr>
        <w:t>「厭惡」</w:t>
      </w:r>
      <w:r>
        <w:rPr/>
        <w:t>這字。神會厭惡我們，如果我們先厭惡祂；如果我們先一再地厭惡祂，有一天神就厭惡我們。</w:t>
      </w:r>
    </w:p>
    <w:p>
      <w:pPr>
        <w:pStyle w:val="1"/>
        <w:rPr/>
      </w:pPr>
      <w:r>
        <w:rPr/>
        <w:t>三十二</w:t>
      </w:r>
      <w:r>
        <w:rPr/>
        <w:t xml:space="preserve">20   </w:t>
      </w:r>
      <w:r>
        <w:rPr/>
        <w:t>我要向他們掩面，看他們的結局如何。他們本是極乖僻的族類，心中無誠實的兒女。</w:t>
      </w:r>
    </w:p>
    <w:p>
      <w:pPr>
        <w:pStyle w:val="Heading3"/>
        <w:ind w:left="0" w:hanging="0"/>
        <w:rPr/>
      </w:pPr>
      <w:r>
        <w:rPr/>
        <w:t>小心神向我們掩面</w:t>
      </w:r>
    </w:p>
    <w:p>
      <w:pPr>
        <w:pStyle w:val="11"/>
        <w:rPr/>
      </w:pPr>
      <w:r>
        <w:rPr>
          <w:color w:val="008000"/>
        </w:rPr>
        <w:t>「</w:t>
      </w:r>
      <w:r>
        <w:rPr>
          <w:color w:val="008000"/>
        </w:rPr>
        <w:t>掩面</w:t>
      </w:r>
      <w:r>
        <w:rPr>
          <w:color w:val="008000"/>
        </w:rPr>
        <w:t>」</w:t>
      </w:r>
      <w:r>
        <w:rPr/>
        <w:t>就是不再施恩了。當神把祂的臉對著我們照的時候，那是祝福；當祂把臉蓋起來，不對著我們的時候，那就是對我們憤怒了。當神向我們掩面的時候，祂要看我們的結局如何，短期的結局就是滅亡；對那悔改的人長期的結局就是：神暫時的掩面讓他們悔改，重新認識上帝。</w:t>
      </w:r>
      <w:r>
        <w:rPr>
          <w:color w:val="008000"/>
        </w:rPr>
        <w:t>「</w:t>
      </w:r>
      <w:r>
        <w:rPr>
          <w:color w:val="008000"/>
        </w:rPr>
        <w:t>他們本是極乖僻的族類，心中無誠實的兒女。</w:t>
      </w:r>
      <w:r>
        <w:rPr>
          <w:color w:val="008000"/>
        </w:rPr>
        <w:t>」</w:t>
      </w:r>
      <w:r>
        <w:rPr/>
        <w:t>我們都不要忘記我們的本像，我們並不是聖潔、善良的，是上帝極多的恩典，使我們有誠實、善良。我們本身並不好，因此我們一旦離開這善良的源頭，我們也變得不善良了。</w:t>
      </w:r>
    </w:p>
    <w:p>
      <w:pPr>
        <w:pStyle w:val="11"/>
        <w:rPr/>
      </w:pPr>
      <w:r>
        <w:rPr/>
        <w:t xml:space="preserve"> </w:t>
      </w:r>
    </w:p>
    <w:p>
      <w:pPr>
        <w:pStyle w:val="1"/>
        <w:rPr/>
      </w:pPr>
      <w:r>
        <w:rPr/>
        <w:t>三十二</w:t>
      </w:r>
      <w:r>
        <w:rPr/>
        <w:t xml:space="preserve">21   </w:t>
      </w:r>
      <w:r>
        <w:rPr/>
        <w:t>他們以那不算為神的觸動我的憤恨，以虛無的神惹了我的怒氣。我也要以那不成子民的觸動他們的憤恨，以愚昧的國民惹了他們的怒氣。</w:t>
      </w:r>
    </w:p>
    <w:p>
      <w:pPr>
        <w:pStyle w:val="Heading3"/>
        <w:ind w:left="0" w:hanging="0"/>
        <w:rPr/>
      </w:pPr>
      <w:r>
        <w:rPr/>
        <w:t>以色列人不忠，神就去愛外邦人</w:t>
      </w:r>
    </w:p>
    <w:p>
      <w:pPr>
        <w:pStyle w:val="11"/>
        <w:rPr/>
      </w:pPr>
      <w:r>
        <w:rPr/>
        <w:t>這段話太有意思了，我需要有一點說明。在《羅馬書》十章，保羅用這個講到以色列人最後要得到救恩。表面上，上帝說這段話好像是很幼稚、意氣用事，保羅說，這段話是神報復。我們再用夫妻關係來講，假如丈夫有外遇，這丈夫以不算為妻子的惹動這妻子的憤怒；妻子就說那我也在外面找個男人，也用那不成為丈夫的惹動丈夫的憤恨。看起來意思就是這樣：你去拜假神，我就去愛別人。你有別的女人，我就有別的男人。表面上、字句上是這樣講，這樣講的意思是什麼？</w:t>
      </w:r>
    </w:p>
    <w:p>
      <w:pPr>
        <w:pStyle w:val="11"/>
        <w:rPr/>
      </w:pPr>
      <w:r>
        <w:rPr/>
        <w:t>在歷史上，當以色列人去找別的神時，上帝第一個作法就是不斷的寬容、赦免、管教。仍不悔改時，就把他們交在偶像手中，讓他們很悲慘。另外一方面，神就把祂的愛轉移到外邦人身上，然後以色列人就會產生一種嫉妒的心（新約聖經講到的）而願意歸回。這我也要說明一下，在《使徒行傳》時特別明顯，就是當使徒傳福音給以色列人，他們都不聽。耶穌復活、上升後，福音總是先傳給猶太人，猶太人不聽，福音再傳給外邦人，外邦人聽了就蒙福了。保羅說希望有一天，這些外邦人因為他們信靠上帝所得到的豐富恩典</w:t>
      </w:r>
      <w:r>
        <w:rPr>
          <w:color w:val="008000"/>
        </w:rPr>
        <w:t>「或者可以激動我骨肉之親發憤」</w:t>
      </w:r>
      <w:r>
        <w:rPr/>
        <w:t>（羅十一</w:t>
      </w:r>
      <w:r>
        <w:rPr/>
        <w:t xml:space="preserve">14 </w:t>
      </w:r>
      <w:r>
        <w:rPr/>
        <w:t>），或者他們可以產生一種心就是：我們離棄了上帝，結果祂現在把恩典給了別人，我們損失了太多祝福，實在不甘願，要趕快回到上帝那裡。再用婚姻作例子，當丈夫有外遇，妻子去愛別的男人，這丈夫就嫉妒，不甘願妻子愛別人，於是就回頭。舉的例子不盡恰當，上帝更不會是意氣用事，但這樣的描述，的確是上帝對人的一個作法。當以色列人遠離了上帝之後，上帝的愛只好對外邦人發出，福音只好傳給外邦人，外邦人就悔改、蒙福了。神的心願是希望以色列人看到這一點，有一天也會悔改。事實上我們今天傳福音也還是這樣，我們傳福音不是就希望人信了耶穌、得到了祝福，然後讓那些沒有信的人心裡產生羨慕嗎？</w:t>
      </w:r>
    </w:p>
    <w:p>
      <w:pPr>
        <w:pStyle w:val="11"/>
        <w:rPr/>
      </w:pPr>
      <w:r>
        <w:rPr/>
        <w:t>這是在《羅馬書》十、十一章所引的，當然這裡還有一個意思：就歷史上來講，當以色列人去信別的神，惹了上帝憤怒的時候，上帝就要用他們所信靠的那些假神和外邦的民，帶來災禍給他們。就像一個男人有好的妻子不去愛，愛上外面的女人，也許那妻子到最後挽回婚姻的辦法就是：那你就跟她去吧，你跟她去就陷在那網羅裡，會受盡痛苦，有一天你或許會回到我這裡來。《何西阿書》就是這樣寫的，這裡也是這意思。</w:t>
      </w:r>
    </w:p>
    <w:p>
      <w:pPr>
        <w:pStyle w:val="11"/>
        <w:rPr/>
      </w:pPr>
      <w:r>
        <w:rPr/>
        <w:t>所以這節經文就有雙重的意思：一個就是你去拜假神和外邦勾結，我就讓你跟假神和外邦人在一起，好叫你有一天痛定思痛，發現自己做錯了。浪子也是這樣，神對我們常常是這樣。如果我們不聽上帝的話，如果我們在上帝的家裡，一天到晚就想到外面的事情的話，上帝提醒、提醒，我們不聽，到最後上帝就是讓我們去吧，去了，你會有一天發現原來自己錯了。另一個就是你離棄了上帝，上帝就把恩典給了外邦人，外邦人的蒙祝福讓你有一天會悔改。當然我們今天還沒有看到以色列人因外邦人的蒙恩而產生的嫉妒，但我們相信這一天會發生的。</w:t>
      </w:r>
    </w:p>
    <w:p>
      <w:pPr>
        <w:pStyle w:val="1"/>
        <w:rPr/>
      </w:pPr>
      <w:r>
        <w:rPr/>
        <w:t>三十二</w:t>
      </w:r>
      <w:r>
        <w:rPr/>
        <w:t xml:space="preserve">22   </w:t>
      </w:r>
      <w:r>
        <w:rPr/>
        <w:t>因為在我怒中有火燒起，直燒到極深的陰間，把地和地的出產盡都焚燒，山的根基也燒著了。</w:t>
      </w:r>
    </w:p>
    <w:p>
      <w:pPr>
        <w:pStyle w:val="Heading3"/>
        <w:ind w:left="0" w:hanging="0"/>
        <w:rPr/>
      </w:pPr>
      <w:r>
        <w:rPr/>
        <w:t>上帝的憤怒如火燒</w:t>
      </w:r>
    </w:p>
    <w:p>
      <w:pPr>
        <w:pStyle w:val="11"/>
        <w:rPr/>
      </w:pPr>
      <w:r>
        <w:rPr>
          <w:color w:val="008000"/>
        </w:rPr>
        <w:t>「火燒」</w:t>
      </w:r>
      <w:r>
        <w:rPr/>
        <w:t>常是聖經描述上帝的憤怒記得在《民數記》十六章以色列人發怨言，就有火燒他們；可拉黨悖逆時，也有火燒他們；耶和華頒佈律法時，也有火來象徵：如果你們不聽，將來會有火來燒你們。火燒是上帝憤怒的一個表示，另一個表示就是</w:t>
      </w:r>
      <w:r>
        <w:rPr/>
        <w:t>23</w:t>
      </w:r>
      <w:r>
        <w:rPr/>
        <w:t>節把</w:t>
      </w:r>
      <w:r>
        <w:rPr>
          <w:color w:val="008000"/>
        </w:rPr>
        <w:t>「禍患堆在他們身上，</w:t>
      </w:r>
      <w:r>
        <w:rPr>
          <w:color w:val="008000"/>
        </w:rPr>
        <w:t>把我的箭向他們射盡</w:t>
      </w:r>
      <w:r>
        <w:rPr>
          <w:color w:val="008000"/>
        </w:rPr>
        <w:t>。」</w:t>
      </w:r>
    </w:p>
    <w:p>
      <w:pPr>
        <w:pStyle w:val="1"/>
        <w:rPr/>
      </w:pPr>
      <w:r>
        <w:rPr/>
        <w:t>三十二</w:t>
      </w:r>
      <w:r>
        <w:rPr/>
        <w:t xml:space="preserve">23   </w:t>
      </w:r>
      <w:r>
        <w:rPr/>
        <w:t>我要將禍患堆在他們身上，把我的箭向他們射盡。</w:t>
      </w:r>
    </w:p>
    <w:p>
      <w:pPr>
        <w:pStyle w:val="Heading3"/>
        <w:ind w:left="0" w:hanging="0"/>
        <w:rPr/>
      </w:pPr>
      <w:r>
        <w:rPr/>
        <w:t>上帝的憤怒降瘟疫災禍</w:t>
      </w:r>
    </w:p>
    <w:p>
      <w:pPr>
        <w:pStyle w:val="11"/>
        <w:rPr/>
      </w:pPr>
      <w:r>
        <w:rPr/>
        <w:t>有時聖經講射箭是指神把瘟疫降在他們當中，有的是指災禍降在他們當中。神去射他們：《約伯記》第六章、《詩篇》第七篇、《耶利米哀歌》第三章、《以西結書》第五章，都講到神射他們、攻擊他們。</w:t>
      </w:r>
    </w:p>
    <w:p>
      <w:pPr>
        <w:pStyle w:val="Heading3"/>
        <w:ind w:left="0" w:hanging="0"/>
        <w:rPr/>
      </w:pPr>
      <w:r>
        <w:rPr/>
        <w:t>惹動上帝憤恨後果絕不是小事</w:t>
      </w:r>
    </w:p>
    <w:p>
      <w:pPr>
        <w:pStyle w:val="1"/>
        <w:rPr/>
      </w:pPr>
      <w:r>
        <w:rPr/>
        <w:t>三十二</w:t>
      </w:r>
      <w:r>
        <w:rPr/>
        <w:t xml:space="preserve">24   </w:t>
      </w:r>
      <w:r>
        <w:rPr/>
        <w:t>他們必因飢餓消瘦，被炎熱苦毒吞滅。我要打發野獸用牙齒咬他們，並土中腹行的，用毒氣害他們。</w:t>
      </w:r>
    </w:p>
    <w:p>
      <w:pPr>
        <w:pStyle w:val="1"/>
        <w:rPr/>
      </w:pPr>
      <w:r>
        <w:rPr/>
        <w:t>三十二</w:t>
      </w:r>
      <w:r>
        <w:rPr/>
        <w:t xml:space="preserve">25   </w:t>
      </w:r>
      <w:r>
        <w:rPr/>
        <w:t>外頭有刀劍，內室有驚恐，使人喪亡，使少男、童女、吃奶的、白髮的，盡都滅絕。</w:t>
      </w:r>
    </w:p>
    <w:p>
      <w:pPr>
        <w:pStyle w:val="1"/>
        <w:rPr/>
      </w:pPr>
      <w:r>
        <w:rPr/>
        <w:t>三十二</w:t>
      </w:r>
      <w:r>
        <w:rPr/>
        <w:t xml:space="preserve">26   </w:t>
      </w:r>
      <w:r>
        <w:rPr/>
        <w:t xml:space="preserve">我說，我必將他們分散遠方，使他們的名號從人間除滅。 </w:t>
      </w:r>
    </w:p>
    <w:p>
      <w:pPr>
        <w:pStyle w:val="Heading3"/>
        <w:ind w:left="0" w:hanging="0"/>
        <w:rPr/>
      </w:pPr>
      <w:r>
        <w:rPr/>
        <w:t>拜假神，上帝的祝福就離開</w:t>
      </w:r>
    </w:p>
    <w:p>
      <w:pPr>
        <w:pStyle w:val="11"/>
        <w:rPr/>
      </w:pPr>
      <w:r>
        <w:rPr/>
        <w:t>你說，上帝為什麼要對他們這麼兇、這麼殘忍呢？並不是上帝兇、殘忍，這裡只是在講上帝掌管一切而已。事實上從我們人這邊來講，以色列人後來會經歷到這些東西，完全是他們拜假神的結果。因為你拜虛假的神，得到的就是虛假，所有真實的祝福就離開了你，一切的空虛就跑到我們當中了。我想這就跟我們現在一樣，現在不管台灣或全世界，天氣這麼不好、臭氧層破了、好多地方食物水有毒，你說這是上帝的懲罰也可以；你說這是我們人自己在貪婪、在不斷的濫使用資源的時候造成的污染，也是可以的。所以是我們咎由自取，也是上帝掌管的結果。以色列人遭遇禍患，是他們咎由自取，也是上帝掌管的結果。人種的是什麼，收的也就是什麼。</w:t>
      </w:r>
    </w:p>
    <w:p>
      <w:pPr>
        <w:pStyle w:val="11"/>
        <w:rPr/>
      </w:pPr>
      <w:r>
        <w:rPr/>
        <w:t>把</w:t>
      </w:r>
      <w:r>
        <w:rPr>
          <w:color w:val="008000"/>
        </w:rPr>
        <w:t>「</w:t>
      </w:r>
      <w:r>
        <w:rPr>
          <w:color w:val="008000"/>
        </w:rPr>
        <w:t>他們分散遠方</w:t>
      </w:r>
      <w:r>
        <w:rPr>
          <w:color w:val="008000"/>
        </w:rPr>
        <w:t>」，</w:t>
      </w:r>
      <w:r>
        <w:rPr/>
        <w:t>就是以色列人總是從遠方把假神請過來，所以神就把它們散到遠方。這一點我真的也很害怕，像我們在台灣把這些媽祖從湄州請來，會不會有一天就被分散到那地方。我還知道有些道教的拜那瑤池金母，到新疆那裡去請，不知道是不是有一天，神也要把它們分散到那些地方去。</w:t>
      </w:r>
      <w:r>
        <w:rPr>
          <w:color w:val="008000"/>
        </w:rPr>
        <w:t>「</w:t>
      </w:r>
      <w:r>
        <w:rPr>
          <w:color w:val="008000"/>
        </w:rPr>
        <w:t>使他們的名號從人間除滅</w:t>
      </w:r>
      <w:r>
        <w:rPr>
          <w:color w:val="008000"/>
        </w:rPr>
        <w:t>」</w:t>
      </w:r>
      <w:r>
        <w:rPr/>
        <w:t>如果人在這些情形下不悔改的話，他們的名號就要被消滅了從人間都除滅了。下面也講到說，這一切是上帝做的，我們也記得這一點：不僅祝福來自上帝，禍患也是來自上帝。</w:t>
      </w:r>
    </w:p>
    <w:p>
      <w:pPr>
        <w:pStyle w:val="1"/>
        <w:rPr/>
      </w:pPr>
      <w:r>
        <w:rPr/>
        <w:t>三十二</w:t>
      </w:r>
      <w:r>
        <w:rPr/>
        <w:t xml:space="preserve">27   </w:t>
      </w:r>
      <w:r>
        <w:rPr/>
        <w:t>惟恐仇敵惹動我，只怕敵人錯看，說：是我們手的能力，並非耶和華所行的。</w:t>
      </w:r>
    </w:p>
    <w:p>
      <w:pPr>
        <w:pStyle w:val="Heading3"/>
        <w:ind w:left="0" w:hanging="0"/>
        <w:rPr/>
      </w:pPr>
      <w:r>
        <w:rPr/>
        <w:t>上帝預先說了</w:t>
      </w:r>
    </w:p>
    <w:p>
      <w:pPr>
        <w:pStyle w:val="11"/>
        <w:rPr/>
      </w:pPr>
      <w:r>
        <w:rPr/>
        <w:t>好像有言在先一般，耶和華先說了這話。以色列人如果一直離棄上帝，上帝會把禍患加在他們身上，會讓他們被敵人吞滅。上帝先說了，免得後來他們被亞述和巴比倫和波斯吞吃的時候，亞述和巴比倫和波斯會說這是我們自己做的，其實不是他們做的。雖然從人來看，看起來是他們做的；從神來講，神早就預言了這樣的事。祂說：我不要敵人看錯了，以為是他們自己做的事。《以賽亞書》第十章</w:t>
      </w:r>
      <w:r>
        <w:rPr/>
        <w:t>13</w:t>
      </w:r>
      <w:r>
        <w:rPr/>
        <w:t>節特別講，其實是上帝做的，包括上帝讓祂的兒女受到打擊，因為祂的兒女惹祂的憤怒。</w:t>
      </w:r>
    </w:p>
    <w:p>
      <w:pPr>
        <w:pStyle w:val="1"/>
        <w:rPr/>
      </w:pPr>
      <w:r>
        <w:rPr/>
        <w:t>三十二</w:t>
      </w:r>
      <w:r>
        <w:rPr/>
        <w:t xml:space="preserve">28   </w:t>
      </w:r>
      <w:r>
        <w:rPr/>
        <w:t>因為以色列民毫無計謀，心中沒有聰明。</w:t>
      </w:r>
    </w:p>
    <w:p>
      <w:pPr>
        <w:pStyle w:val="Heading3"/>
        <w:ind w:left="0" w:hanging="0"/>
        <w:rPr/>
      </w:pPr>
      <w:r>
        <w:rPr/>
        <w:t>愚頑人心中說沒有神</w:t>
      </w:r>
    </w:p>
    <w:p>
      <w:pPr>
        <w:pStyle w:val="11"/>
        <w:rPr/>
      </w:pPr>
      <w:r>
        <w:rPr/>
        <w:t xml:space="preserve"> </w:t>
      </w:r>
      <w:r>
        <w:rPr/>
        <w:t>以色列民</w:t>
      </w:r>
      <w:r>
        <w:rPr/>
        <w:t>就是民，可以指以色列人本身，也可以指後來欺壓、勝過以色列人的這些外邦國民。不管是哪一種他們是沒有計謀、沒有聰明，因為他們不認識上帝。</w:t>
      </w:r>
      <w:r>
        <w:rPr>
          <w:color w:val="008000"/>
        </w:rPr>
        <w:t>「愚頑人心中說沒有神」</w:t>
      </w:r>
      <w:r>
        <w:rPr/>
        <w:t>以色列人也是沒有聰明、沒有計謀，他們不知道依靠上帝，怎麼還有聰明呢？</w:t>
      </w:r>
    </w:p>
    <w:p>
      <w:pPr>
        <w:pStyle w:val="1"/>
        <w:rPr/>
      </w:pPr>
      <w:r>
        <w:rPr/>
        <w:t>三十二</w:t>
      </w:r>
      <w:r>
        <w:rPr/>
        <w:t xml:space="preserve">29   </w:t>
      </w:r>
      <w:r>
        <w:rPr/>
        <w:t>惟願他們有智慧，能明白這事，肯思念他們的結局。</w:t>
      </w:r>
    </w:p>
    <w:p>
      <w:pPr>
        <w:pStyle w:val="Heading3"/>
        <w:ind w:left="0" w:hanging="0"/>
        <w:rPr/>
      </w:pPr>
      <w:r>
        <w:rPr/>
        <w:t xml:space="preserve"> </w:t>
      </w:r>
      <w:r>
        <w:rPr/>
        <w:t>神要我們明白這事</w:t>
      </w:r>
    </w:p>
    <w:p>
      <w:pPr>
        <w:pStyle w:val="11"/>
        <w:rPr/>
      </w:pPr>
      <w:r>
        <w:rPr/>
        <w:t>神希望他們能明白這事，能思念他們的結局。</w:t>
      </w:r>
      <w:r>
        <w:rPr>
          <w:color w:val="008000"/>
        </w:rPr>
        <w:t>「</w:t>
      </w:r>
      <w:r>
        <w:rPr>
          <w:color w:val="008000"/>
        </w:rPr>
        <w:t>能明白這事</w:t>
      </w:r>
      <w:r>
        <w:rPr>
          <w:color w:val="008000"/>
        </w:rPr>
        <w:t>」</w:t>
      </w:r>
      <w:r>
        <w:rPr/>
        <w:t>：明白上帝掌權、上帝是應該依靠的、上帝是輕慢不得的。我們也要明白這事，神要我們每個基督徒，甚至不信主的人都明白。救恩就是讓我們明白這件事：就是禍福都出自這位全能的神，你真的不要惹祂的怒氣，單單的去信靠祂。你要明白，能夠想到這件事。《路加福音》第十九章，耶穌看到耶路撒冷就哭了，祂說你們都不明白，當救你的主來了的時候，你不會眷顧這事。</w:t>
      </w:r>
    </w:p>
    <w:p>
      <w:pPr>
        <w:pStyle w:val="Heading3"/>
        <w:ind w:left="0" w:hanging="0"/>
        <w:rPr/>
      </w:pPr>
      <w:r>
        <w:rPr/>
        <w:t>神要我們思想離棄上帝的後果</w:t>
      </w:r>
    </w:p>
    <w:p>
      <w:pPr>
        <w:pStyle w:val="11"/>
        <w:rPr/>
      </w:pPr>
      <w:r>
        <w:rPr>
          <w:color w:val="008000"/>
        </w:rPr>
        <w:t>「肯思念他們的結局」</w:t>
      </w:r>
      <w:r>
        <w:rPr/>
        <w:t>會去想到如果離開上帝、不聽上帝，最後的結果會怎麼樣；還有相反的，如果聽上帝，最後的結果會怎麼樣？《以賽亞書》第四十七章</w:t>
      </w:r>
      <w:r>
        <w:rPr/>
        <w:t>7</w:t>
      </w:r>
      <w:r>
        <w:rPr/>
        <w:t>節</w:t>
      </w:r>
      <w:r>
        <w:rPr>
          <w:color w:val="008000"/>
        </w:rPr>
        <w:t>「</w:t>
      </w:r>
      <w:r>
        <w:rPr>
          <w:color w:val="008000"/>
        </w:rPr>
        <w:t>你自己說：我必永為主母，所以你不將這事放在心上，也不思想這事的結局。</w:t>
      </w:r>
      <w:r>
        <w:rPr>
          <w:color w:val="008000"/>
        </w:rPr>
        <w:t>」</w:t>
      </w:r>
      <w:r>
        <w:rPr/>
        <w:t>誰不會去想那個結局呢？現在手中有權柄的人，就不太會想到說我濫用權柄的結局會怎麼樣。以色列人不會想，巴比倫人也不會想結局，在他們享受罪中之樂的時候，都覺得自己很好，就不會去想那個結局。你記得還有一個人也是不會去想結局的，就是那財主和拉撒路的那個財主。他明顯知道人如果不認識、不信靠上帝結局是什麼，因為他最後在陰間、地獄裡跟亞伯拉罕說：我在這裡好苦，請你趕快去跟我的兄弟講。亞伯拉罕說你叫他們看摩西的書就好了。財主說不行阿，要有一個從死裡復活的跟他們講才行。那就表示說他家裡也有摩西的書，也有聖經，但他沒有把聖經上的話放在心裡。我們人常常就想到今天，選舉如何、股票如何、今天如何，不會想到永恆的事情。不只台灣，美國也是這樣，所以說好像很難選出有高瞻遠矚的總統，因為大家都是想今天好就好了，今天如何能得到選票就好，不會想到遠的地方，不會想到結局。我們需要想到結局，需要看得遠一點，因為聖經上有告訴我們：《希伯來書》十三章</w:t>
      </w:r>
      <w:r>
        <w:rPr/>
        <w:t>7</w:t>
      </w:r>
      <w:r>
        <w:rPr/>
        <w:t>節</w:t>
      </w:r>
      <w:r>
        <w:rPr>
          <w:color w:val="008000"/>
        </w:rPr>
        <w:t>「</w:t>
      </w:r>
      <w:r>
        <w:rPr>
          <w:color w:val="008000"/>
        </w:rPr>
        <w:t>從前引導你們、傳神之道給你們的人，你們要想念他們，效法他們的信心，留心看他們為人的結局。</w:t>
      </w:r>
      <w:r>
        <w:rPr>
          <w:color w:val="008000"/>
        </w:rPr>
        <w:t>」</w:t>
      </w:r>
      <w:r>
        <w:rPr/>
        <w:t>作者勸我們要去想念這些信靠上帝的人，他們為人的結局是如何，我們也要去想那些不信靠上帝的人的結局是怎麼樣。我們總知道信靠上帝的結局是美好的，不信靠上帝的結局是悲慘的。如果你知道你的結局會是那麼不幸的話，就會早一點走正確的道路了。你不想到結局，就是不想到上帝最後的審判。現在就再一次提醒他們了。</w:t>
      </w:r>
    </w:p>
    <w:p>
      <w:pPr>
        <w:pStyle w:val="1"/>
        <w:rPr/>
      </w:pPr>
      <w:r>
        <w:rPr/>
        <w:t>三十二</w:t>
      </w:r>
      <w:r>
        <w:rPr/>
        <w:t xml:space="preserve">30   </w:t>
      </w:r>
      <w:r>
        <w:rPr/>
        <w:t>若不是他們的磐石賣了他們，若不是耶和華交出他們，一人焉能追趕他們千人﹖二人焉能使萬人逃跑呢﹖</w:t>
      </w:r>
    </w:p>
    <w:p>
      <w:pPr>
        <w:pStyle w:val="Heading3"/>
        <w:ind w:left="0" w:hanging="0"/>
        <w:rPr/>
      </w:pPr>
      <w:r>
        <w:rPr/>
        <w:t xml:space="preserve"> </w:t>
      </w:r>
      <w:r>
        <w:rPr/>
        <w:t>勝敗都在神手中</w:t>
      </w:r>
    </w:p>
    <w:p>
      <w:pPr>
        <w:pStyle w:val="11"/>
        <w:rPr/>
      </w:pPr>
      <w:r>
        <w:rPr>
          <w:color w:val="008000"/>
        </w:rPr>
        <w:t>「</w:t>
      </w:r>
      <w:r>
        <w:rPr>
          <w:color w:val="008000"/>
        </w:rPr>
        <w:t>若不是他們的磐石</w:t>
      </w:r>
      <w:r>
        <w:rPr/>
        <w:t>（就是上帝）</w:t>
      </w:r>
      <w:r>
        <w:rPr>
          <w:color w:val="008000"/>
        </w:rPr>
        <w:t>賣了他們</w:t>
      </w:r>
      <w:r>
        <w:rPr/>
        <w:t>（就是以色列人）</w:t>
      </w:r>
      <w:r>
        <w:rPr>
          <w:color w:val="008000"/>
        </w:rPr>
        <w:t>」</w:t>
      </w:r>
      <w:r>
        <w:rPr/>
        <w:t>以色列人的失敗不是自己的失敗，也不是別人的成功，是因為上帝！當然是以色列人離棄了上帝，然後上帝把他們交在別人手中，不是敵人有什麼了不起，是上帝把他們交出來的。在《士師記》裡常看到這樣的情形，後來《列王記》裡也有，就是以色列人拜偶像，上帝就把他們交在仇敵的手裡。這真是很不幸的事，我們求神不要把我們交在敵人手裡。</w:t>
      </w:r>
      <w:r>
        <w:rPr>
          <w:color w:val="008000"/>
        </w:rPr>
        <w:t>「</w:t>
      </w:r>
      <w:r>
        <w:rPr>
          <w:color w:val="008000"/>
        </w:rPr>
        <w:t>若不是他們的磐石賣了他們</w:t>
      </w:r>
      <w:r>
        <w:rPr>
          <w:color w:val="008000"/>
        </w:rPr>
        <w:t>」</w:t>
      </w:r>
      <w:r>
        <w:rPr/>
        <w:t>，這在《以賽亞書》、《耶利米書》都有講，神把祂的羊群賣掉，也不要錢。不是說神出賣，而是說以色列人不要上帝，上帝就把他離棄了。上帝把他們交在敵人手裡，這時敵人就一人能追趕他們千人，二人就能使他們萬人逃跑。一個很好的例子在《士師記》裡：以色列人把約櫃抬到戰場，以為這樣就能勝過非利士人，結果神把他們反而交在非利士人手裡。《士師記》裡也有講神把他們交在米甸人手裡，他們就逃跑了。</w:t>
      </w:r>
    </w:p>
    <w:p>
      <w:pPr>
        <w:pStyle w:val="1"/>
        <w:rPr/>
      </w:pPr>
      <w:r>
        <w:rPr/>
        <w:t>三十二</w:t>
      </w:r>
      <w:r>
        <w:rPr/>
        <w:t xml:space="preserve">31   </w:t>
      </w:r>
      <w:r>
        <w:rPr/>
        <w:t>據我們的仇敵自己斷定，他們的磐石不如我們的磐石。</w:t>
      </w:r>
    </w:p>
    <w:p>
      <w:pPr>
        <w:pStyle w:val="11"/>
        <w:rPr/>
      </w:pPr>
      <w:r>
        <w:rPr/>
        <w:t xml:space="preserve"> </w:t>
      </w:r>
      <w:r>
        <w:rPr>
          <w:color w:val="008000"/>
        </w:rPr>
        <w:t>「</w:t>
      </w:r>
      <w:r>
        <w:rPr>
          <w:color w:val="008000"/>
        </w:rPr>
        <w:t>我們的仇敵</w:t>
      </w:r>
      <w:r>
        <w:rPr>
          <w:color w:val="008000"/>
        </w:rPr>
        <w:t>」</w:t>
      </w:r>
      <w:r>
        <w:rPr/>
        <w:t>就是外邦人。外邦人自己知道他們的神沒有力量，我們的神才有力量。我們的神能使我們得勝，也能使我們失敗，我們的神在一切的事上都掌管。</w:t>
      </w:r>
    </w:p>
    <w:p>
      <w:pPr>
        <w:pStyle w:val="1"/>
        <w:rPr/>
      </w:pPr>
      <w:r>
        <w:rPr/>
        <w:t>三十二</w:t>
      </w:r>
      <w:r>
        <w:rPr/>
        <w:t xml:space="preserve">32   </w:t>
      </w:r>
      <w:r>
        <w:rPr/>
        <w:t>他們的葡萄樹是所多瑪的葡萄樹，蛾摩拉田園所生的；他們的葡萄是毒葡萄，全掛都是苦的。</w:t>
      </w:r>
    </w:p>
    <w:p>
      <w:pPr>
        <w:pStyle w:val="1"/>
        <w:rPr/>
      </w:pPr>
      <w:r>
        <w:rPr/>
        <w:t>三十二</w:t>
      </w:r>
      <w:r>
        <w:rPr/>
        <w:t xml:space="preserve">33   </w:t>
      </w:r>
      <w:r>
        <w:rPr/>
        <w:t>他們的酒是大蛇的毒氣，是虺蛇殘害的惡毒。</w:t>
      </w:r>
    </w:p>
    <w:p>
      <w:pPr>
        <w:pStyle w:val="Heading3"/>
        <w:ind w:left="0" w:hanging="0"/>
        <w:rPr/>
      </w:pPr>
      <w:r>
        <w:rPr/>
        <w:t xml:space="preserve"> </w:t>
      </w:r>
      <w:r>
        <w:rPr/>
        <w:t>離棄上帝的就有各樣苦毒、禍患</w:t>
      </w:r>
    </w:p>
    <w:p>
      <w:pPr>
        <w:pStyle w:val="11"/>
        <w:rPr/>
      </w:pPr>
      <w:r>
        <w:rPr/>
        <w:t>這裡在講到以色列人因為離棄上帝，所以以色列人所結出的都是惡的、苦毒的、有害的。那我們也會說，全世界任何一個民族，如果不是大量歸主，如果基督沒有在他們中間有影響的話（包括我們中華民族），所表現出來的常常都是殘忍（像柏楊說的：醜陋的中國人）。每個民族不歸向上帝的話，真的就有很多的自私、黑暗、苦毒、愚昧、無知。以色列人離棄上帝，就有種種這些禍患。這些禍患、苦毒、惡毒，最後就產生了許多殘害。這些殘害是他們自己造成的，也是神對他們的一個懲罰。</w:t>
      </w:r>
    </w:p>
    <w:p>
      <w:pPr>
        <w:pStyle w:val="1"/>
        <w:rPr/>
      </w:pPr>
      <w:r>
        <w:rPr/>
        <w:t>三十二</w:t>
      </w:r>
      <w:r>
        <w:rPr/>
        <w:t xml:space="preserve">34   </w:t>
      </w:r>
      <w:r>
        <w:rPr/>
        <w:t>這不都是積蓄在我這裡，封鎖在我府庫中嗎﹖</w:t>
      </w:r>
    </w:p>
    <w:p>
      <w:pPr>
        <w:pStyle w:val="Heading3"/>
        <w:ind w:left="0" w:hanging="0"/>
        <w:rPr/>
      </w:pPr>
      <w:r>
        <w:rPr/>
        <w:t>離棄上帝是在為自己積蓄憤怒</w:t>
      </w:r>
    </w:p>
    <w:p>
      <w:pPr>
        <w:pStyle w:val="11"/>
        <w:rPr/>
      </w:pPr>
      <w:r>
        <w:rPr/>
        <w:t>祝福在上帝的倉庫裡。《瑪拉基書》說：你可以試試我，會不會打開天上的窗戶傾福與你們。不只是祝福，咒詛和痛苦也在上帝的倉庫裡。當以色列人一直為自己積蓄憤怒的時候，有一天上帝就把以色列人所積的憤怒倒下來了。所以我們靠著主行善，就是在為自己積福；離棄主，就是在為自己積蓄憤怒、罪惡，有一天就會自找苦吃。保羅在《羅馬書》第二章也講到說，很多人都是在為自己積蓄憤怒，這好像小孩子在惹媽媽生氣，媽媽不好發脾氣就在那裡忍、忍、忍，小孩子如果不見好即收的話，就是在積蓄憤怒，有一天就要遭媽媽一頓打了。</w:t>
      </w:r>
    </w:p>
    <w:p>
      <w:pPr>
        <w:pStyle w:val="1"/>
        <w:rPr/>
      </w:pPr>
      <w:r>
        <w:rPr/>
        <w:t>三十二</w:t>
      </w:r>
      <w:r>
        <w:rPr/>
        <w:t xml:space="preserve">35   </w:t>
      </w:r>
      <w:r>
        <w:rPr/>
        <w:t>他們失腳的時候，伸冤報應在我；因他們遭災的日子近了；那要臨在他們身上的必速速來到。</w:t>
      </w:r>
    </w:p>
    <w:p>
      <w:pPr>
        <w:pStyle w:val="Heading3"/>
        <w:ind w:left="0" w:hanging="0"/>
        <w:rPr/>
      </w:pPr>
      <w:r>
        <w:rPr/>
        <w:t>憤怒積滿就要報應</w:t>
      </w:r>
    </w:p>
    <w:p>
      <w:pPr>
        <w:pStyle w:val="11"/>
        <w:rPr/>
      </w:pPr>
      <w:r>
        <w:rPr/>
        <w:t>以色列人失腳、積蓄了很多憤怒，有一天神就要報應，讓他們得到災難。不過這句話相反的說也是一樣，以色列人不斷的離棄上帝，有一天上帝就要把他們當得的罪惡報應在他們身上，這是對的。另外一方面當以色列人在被外邦人欺凌的時候，他們悔改歸向上帝，上帝也會為他們伸冤，把恩典重新加給他們。都是上帝在做，而上帝做的也都是公平的。</w:t>
      </w:r>
    </w:p>
    <w:p>
      <w:pPr>
        <w:pStyle w:val="1"/>
        <w:rPr/>
      </w:pPr>
      <w:r>
        <w:rPr/>
        <w:t>三十二</w:t>
      </w:r>
      <w:r>
        <w:rPr/>
        <w:t xml:space="preserve">36   </w:t>
      </w:r>
      <w:r>
        <w:rPr/>
        <w:t>耶和華見他百姓毫無能力，無論困住的、自由的都沒有剩下，就必為他們伸冤，為他的僕人後悔。</w:t>
      </w:r>
    </w:p>
    <w:p>
      <w:pPr>
        <w:pStyle w:val="Heading3"/>
        <w:ind w:left="0" w:hanging="0"/>
        <w:rPr/>
      </w:pPr>
      <w:r>
        <w:rPr/>
        <w:t>上帝也會</w:t>
      </w:r>
      <w:r>
        <w:rPr/>
        <w:t>為</w:t>
      </w:r>
      <w:r>
        <w:rPr/>
        <w:t>祂的百姓</w:t>
      </w:r>
      <w:r>
        <w:rPr/>
        <w:t>伸冤</w:t>
      </w:r>
    </w:p>
    <w:p>
      <w:pPr>
        <w:pStyle w:val="11"/>
        <w:rPr/>
      </w:pPr>
      <w:r>
        <w:rPr/>
        <w:t>這很有意思，在上一節看到</w:t>
      </w:r>
      <w:r>
        <w:rPr>
          <w:color w:val="008000"/>
        </w:rPr>
        <w:t>「</w:t>
      </w:r>
      <w:r>
        <w:rPr>
          <w:color w:val="008000"/>
        </w:rPr>
        <w:t>伸冤報應在我</w:t>
      </w:r>
      <w:r>
        <w:rPr>
          <w:color w:val="008000"/>
        </w:rPr>
        <w:t>」</w:t>
      </w:r>
      <w:r>
        <w:rPr/>
        <w:t>那裡指上帝「伸自己的冤（被以色列人棄絕的）」，來報應以色列人。在這裡是上帝「為以色列人伸冤」。你說上帝既因為以色列人做錯了，他們受苦罪有應得，有什麼冤要伸呢？</w:t>
      </w:r>
    </w:p>
    <w:p>
      <w:pPr>
        <w:pStyle w:val="Heading3"/>
        <w:ind w:left="0" w:hanging="0"/>
        <w:rPr/>
      </w:pPr>
      <w:r>
        <w:rPr/>
        <w:t>伸冤有兩個意思</w:t>
      </w:r>
    </w:p>
    <w:p>
      <w:pPr>
        <w:pStyle w:val="11"/>
        <w:rPr/>
      </w:pPr>
      <w:r>
        <w:rPr/>
        <w:t>有兩點要伸冤的：一個是他們當中還有忠信的人，在上帝懲罰時，他們也好像遭到池魚之殃一樣。當然沒有人是真的無辜的，每一個好像無辜受苦的人其實都是有罪，不過上帝也會為他們伸冤。例子就像但以理、耶利米，這些忠心愛主的人，在亡國的時候，他們也一樣受到被擄或被敵人傷害的懲罰，神會為他們伸冤。神會為這些少數的餘民或餘數伸冤、拯救，不過有可能今生不一定看得到。耶利米、但以理都沒有，但神會為他們伸冤。剩餘的百姓就是在各樣災難、引誘當中，仍然持守聖潔、良善的這群人，不管他們的環境遭遇如何，這些餘民、屬神的百姓，神會為他們伸冤。這就是在《羅馬書》第九章</w:t>
      </w:r>
      <w:r>
        <w:rPr/>
        <w:t>27</w:t>
      </w:r>
      <w:r>
        <w:rPr/>
        <w:t>節保羅引以賽亞的話說：</w:t>
      </w:r>
      <w:r>
        <w:rPr>
          <w:color w:val="008000"/>
        </w:rPr>
        <w:t>「以色列人得救的不過是剩下的餘數」</w:t>
      </w:r>
      <w:r>
        <w:rPr/>
        <w:t>《羅馬書》第十一章</w:t>
      </w:r>
      <w:r>
        <w:rPr/>
        <w:t>5</w:t>
      </w:r>
      <w:r>
        <w:rPr/>
        <w:t>節也引了這《以賽亞書》第十章的話。從古到今，所有得救的，都是經歷各樣艱難、試煉，仍然持守信實、良善的人，這叫餘數或餘民。我們今天也是一樣，在任何一個環境中，都持守對上帝的信靠，不管別人、環境怎麼樣。別人通通都變成貪愛世界的底馬，整個教會都變色了，我們仍然持守對上帝的信靠，這就是剩餘的百姓，神會替他們伸冤、拯救他們。歷世歷代都是如此，讓他們以及其他的人，總之會歸在神這邊。不管是曾經犯錯而悔改，還是一直持守正直在神面前的人，神都會為他們伸冤。這是伸冤的一個意思。</w:t>
      </w:r>
    </w:p>
    <w:p>
      <w:pPr>
        <w:pStyle w:val="11"/>
        <w:rPr/>
      </w:pPr>
      <w:r>
        <w:rPr/>
        <w:t>另一個神為他們伸冤的意思，也在《以賽亞書》看得到，就是神在刑罰以色列人的時候，祂所使用的工具（像亞述、巴比倫），就懲罰過份，照著自己的私慾去傷害以色列人。他們雖然是神懲罰以色列人的工具，但他們自己心中懷著惡意，所以神也會報應他們，為以色列那些餘民伸冤；神也會因為這些惡劣的工具而伸冤。</w:t>
      </w:r>
    </w:p>
    <w:p>
      <w:pPr>
        <w:pStyle w:val="Heading3"/>
        <w:ind w:left="0" w:hanging="0"/>
        <w:rPr/>
      </w:pPr>
      <w:r>
        <w:rPr/>
        <w:t>「神的冤」在於我們沒有把祂的榮耀歸給祂</w:t>
      </w:r>
    </w:p>
    <w:p>
      <w:pPr>
        <w:pStyle w:val="11"/>
        <w:rPr/>
      </w:pPr>
      <w:r>
        <w:rPr/>
        <w:t>不過</w:t>
      </w:r>
      <w:r>
        <w:rPr/>
        <w:t>36</w:t>
      </w:r>
      <w:r>
        <w:rPr/>
        <w:t>節這個伸冤，也還是神在為自己伸冤：神要在每件事上顯出祂是聖潔、公義、良善的，祂絕對沒有錯。神是法官；神在《以賽亞書》第一章好像也是一個投訴的人：</w:t>
      </w:r>
      <w:r>
        <w:rPr>
          <w:color w:val="008000"/>
        </w:rPr>
        <w:t>「</w:t>
      </w:r>
      <w:r>
        <w:rPr>
          <w:color w:val="008000"/>
        </w:rPr>
        <w:t>天哪，要聽！地啊，側耳而聽！因為耶和華說：我養育兒女，將他們養大，他們竟悖逆我。</w:t>
      </w:r>
      <w:r>
        <w:rPr>
          <w:color w:val="008000"/>
        </w:rPr>
        <w:t>」</w:t>
      </w:r>
      <w:r>
        <w:rPr/>
        <w:t>好像上帝是一個被拋棄的老人，在那裡伸訴喊冤一樣。神是替自己喊冤，神也是替自己伸冤。當然所謂神喊冤、伸冤都是一個形容的說法，只是要讓人知道，我們人是多麼的忘恩負義，上帝對我們是有多少的寬容。但是上帝終會把正直顯出來，讓我們慚愧的看到自己的錯，不管是自己或仇人或任何一個人的錯。</w:t>
      </w:r>
    </w:p>
    <w:p>
      <w:pPr>
        <w:pStyle w:val="11"/>
        <w:rPr/>
      </w:pPr>
      <w:r>
        <w:rPr/>
        <w:t>神會伸冤，不僅為祂自己伸冤，也為祂忠心的僕人伸冤。《詩篇》一百三十五篇</w:t>
      </w:r>
      <w:r>
        <w:rPr/>
        <w:t>14</w:t>
      </w:r>
      <w:r>
        <w:rPr/>
        <w:t>節</w:t>
      </w:r>
      <w:r>
        <w:rPr>
          <w:color w:val="008000"/>
        </w:rPr>
        <w:t>「</w:t>
      </w:r>
      <w:r>
        <w:rPr>
          <w:color w:val="008000"/>
        </w:rPr>
        <w:t>耶和華要為他的百姓伸冤，為他的僕人後悔。</w:t>
      </w:r>
      <w:r>
        <w:rPr>
          <w:color w:val="008000"/>
        </w:rPr>
        <w:t>」</w:t>
      </w:r>
      <w:r>
        <w:rPr/>
        <w:t>這裡伸冤跟後悔也連在一起，在</w:t>
      </w:r>
      <w:r>
        <w:rPr/>
        <w:t>36</w:t>
      </w:r>
      <w:r>
        <w:rPr/>
        <w:t>節也是一樣</w:t>
      </w:r>
      <w:r>
        <w:rPr>
          <w:color w:val="008000"/>
        </w:rPr>
        <w:t>「</w:t>
      </w:r>
      <w:r>
        <w:rPr>
          <w:color w:val="008000"/>
        </w:rPr>
        <w:t>就必為他們伸冤，為他的僕人後悔</w:t>
      </w:r>
      <w:r>
        <w:rPr>
          <w:color w:val="008000"/>
        </w:rPr>
        <w:t>」</w:t>
      </w:r>
      <w:r>
        <w:rPr/>
        <w:t>。神當然不會後悔，只是從人這邊來看，當人悔改時，神就會後悔，不降所說的災；當人心硬時，神也會後悔，收回原來要降下的福；當仇敵太囂張時，神也會（這都是擬人化的寫法，神沒有轉動的影兒）為祂的僕人後悔，來顯出祂的揀選是正確的。</w:t>
      </w:r>
    </w:p>
    <w:p>
      <w:pPr>
        <w:pStyle w:val="11"/>
        <w:rPr/>
      </w:pPr>
      <w:r>
        <w:rPr/>
        <w:t>神怎麼伸冤呢？基本上還是先指責以色列人，他們拜了假神，就是神的冤。神的任何一件事，總是為著自己的榮耀，因為祂是宇宙萬物的根源，萬有都本於祂、倚靠祂、歸於祂，我們一切頌讚都要歸給祂，不是歸給假神，竊取了神的榮耀。所以我們的問題不是在人性上，我們彼此之間、對人、對事情有什麼錯誤，那都是「根本」出了錯，才會有這樣的錯誤。根本的錯誤在於：我們沒有把神當神。</w:t>
      </w:r>
    </w:p>
    <w:p>
      <w:pPr>
        <w:pStyle w:val="1"/>
        <w:rPr/>
      </w:pPr>
      <w:r>
        <w:rPr/>
        <w:t>三十二</w:t>
      </w:r>
      <w:r>
        <w:rPr/>
        <w:t xml:space="preserve">37   </w:t>
      </w:r>
      <w:r>
        <w:rPr/>
        <w:t xml:space="preserve">他必說：他們的神，他們所投靠的磐石， </w:t>
      </w:r>
    </w:p>
    <w:p>
      <w:pPr>
        <w:pStyle w:val="1"/>
        <w:rPr/>
      </w:pPr>
      <w:r>
        <w:rPr/>
        <w:t>三十二</w:t>
      </w:r>
      <w:r>
        <w:rPr/>
        <w:t xml:space="preserve">38   </w:t>
      </w:r>
      <w:r>
        <w:rPr/>
        <w:t>就是向來吃他們祭牲的脂油，喝他們奠祭之酒的，在哪裡呢﹖他可以興起幫助你們，護衛你們。</w:t>
      </w:r>
    </w:p>
    <w:p>
      <w:pPr>
        <w:pStyle w:val="Heading3"/>
        <w:ind w:left="0" w:hanging="0"/>
        <w:rPr/>
      </w:pPr>
      <w:r>
        <w:rPr/>
        <w:t>信仰不可攙雜</w:t>
      </w:r>
    </w:p>
    <w:p>
      <w:pPr>
        <w:pStyle w:val="11"/>
        <w:rPr/>
      </w:pPr>
      <w:r>
        <w:rPr/>
        <w:t>這兩節看起來很吃驚。耶和華對以色列人說：你們所投靠的</w:t>
      </w:r>
      <w:r>
        <w:rPr/>
        <w:t>磐石</w:t>
      </w:r>
      <w:r>
        <w:rPr/>
        <w:t>，你們所獻祭的東西，這些神在哪裡？讓他來幫助你吧。各位，我們很稀奇的說，獻祭所歸於的，不就是耶和華嗎？可是我們也知道，以色列人的信仰一直都是有攙雜的，一方面跟巴力親嘴，一方面敬拜耶和華。我們對上帝的信靠，不可以不純潔。你說，我把我的心思意念百分之九十放在耶穌身上，百分之十放在媽祖身上，這就是對耶穌的不敬。要就是百分之百，我們不可以再攙一點別的。以色列人和很多基督徒的問題就是：是信靠上帝，但是摻雜的，還有一些其他的偶像，不一定是媽祖、觀音，可能是事業、金錢、或是我們的兒女（最常有的），真是要求主幫助我們。</w:t>
      </w:r>
    </w:p>
    <w:p>
      <w:pPr>
        <w:pStyle w:val="1"/>
        <w:rPr/>
      </w:pPr>
      <w:r>
        <w:rPr/>
        <w:t>三十二</w:t>
      </w:r>
      <w:r>
        <w:rPr/>
        <w:t xml:space="preserve">39   </w:t>
      </w:r>
      <w:r>
        <w:rPr/>
        <w:t>你們如今要知道：我，惟有我是神；在我以外並無別神。我使人死，我使人活；我損傷，我也醫治，並無人能從我手中救出來。</w:t>
      </w:r>
    </w:p>
    <w:p>
      <w:pPr>
        <w:pStyle w:val="Heading3"/>
        <w:ind w:left="0" w:hanging="0"/>
        <w:rPr/>
      </w:pPr>
      <w:r>
        <w:rPr/>
        <w:t>「</w:t>
      </w:r>
      <w:r>
        <w:rPr/>
        <w:t>在我以外並無別神</w:t>
      </w:r>
      <w:r>
        <w:rPr/>
        <w:t>」</w:t>
      </w:r>
    </w:p>
    <w:p>
      <w:pPr>
        <w:pStyle w:val="11"/>
        <w:rPr/>
      </w:pPr>
      <w:r>
        <w:rPr/>
        <w:t>以色列就是好像拜真神，其實在拜偶像。以利亞對以色列人說話時，第一句就是：你們心持兩意，要到幾時呢？持兩意：又拜上帝，又拜巴力。你只能拜一個！我知道這世界，包括很多新派的神學，都是沒關係，兼容並蓄。各位，不要聽這些話！我們只有耶穌基督，沒有別的，不管別人怎麼說。人家說我們不尊重別的神，我們沒有辦法尊重那些木頭石頭的神。我們可以不在公開的場合譏笑他們（像以利亞一樣），但我們知道，那都是假神，只有耶和華是神。神就是有能力的那一位，那能力包括叫人死、叫人活、包括在審判的時候使人受到審判。那個時候沒有人能救，</w:t>
      </w:r>
      <w:r>
        <w:rPr>
          <w:color w:val="FF0000"/>
        </w:rPr>
        <w:t>只有神能救人脫離祂自己的憤怒</w:t>
      </w:r>
      <w:r>
        <w:rPr/>
        <w:t>，就是藉著十字架；只有祂預備的救恩，能讓人得到拯救。</w:t>
      </w:r>
    </w:p>
    <w:p>
      <w:pPr>
        <w:pStyle w:val="1"/>
        <w:rPr/>
      </w:pPr>
      <w:r>
        <w:rPr/>
        <w:t>三十二</w:t>
      </w:r>
      <w:r>
        <w:rPr/>
        <w:t xml:space="preserve">40   </w:t>
      </w:r>
      <w:r>
        <w:rPr/>
        <w:t>我向天舉手說：我憑我的永生起誓：</w:t>
      </w:r>
    </w:p>
    <w:p>
      <w:pPr>
        <w:pStyle w:val="11"/>
        <w:rPr/>
      </w:pPr>
      <w:r>
        <w:rPr/>
        <w:t>神憑著自己的永生起誓。當然神不需要起誓，祂說話就算話。當祂說起誓的時候，也是提醒我們，這是多麼重要的事。指著祂的永生起誓，就是祂永永遠遠會成就這樣的事。</w:t>
      </w:r>
      <w:r>
        <w:rPr/>
        <w:t xml:space="preserve"> </w:t>
      </w:r>
    </w:p>
    <w:p>
      <w:pPr>
        <w:pStyle w:val="1"/>
        <w:rPr/>
      </w:pPr>
      <w:r>
        <w:rPr/>
        <w:t>三十二</w:t>
      </w:r>
      <w:r>
        <w:rPr/>
        <w:t xml:space="preserve">41   </w:t>
      </w:r>
      <w:r>
        <w:rPr/>
        <w:t>我若磨我閃亮的刀，手掌審判之權，就必報復我的敵人，報應恨我的人。</w:t>
      </w:r>
    </w:p>
    <w:p>
      <w:pPr>
        <w:pStyle w:val="1"/>
        <w:rPr/>
      </w:pPr>
      <w:r>
        <w:rPr/>
        <w:t xml:space="preserve"> </w:t>
      </w:r>
      <w:r>
        <w:rPr/>
        <w:t>三十二</w:t>
      </w:r>
      <w:r>
        <w:rPr/>
        <w:t xml:space="preserve">42   </w:t>
      </w:r>
      <w:r>
        <w:rPr/>
        <w:t xml:space="preserve">我要使我的箭飲血飲醉，就是被殺被擄之人的血。我的刀要吃肉，乃是仇敵中首領之頭的肉。 </w:t>
      </w:r>
    </w:p>
    <w:p>
      <w:pPr>
        <w:pStyle w:val="1"/>
        <w:rPr/>
      </w:pPr>
      <w:r>
        <w:rPr/>
        <w:t>三十二</w:t>
      </w:r>
      <w:r>
        <w:rPr/>
        <w:t xml:space="preserve">43   </w:t>
      </w:r>
      <w:r>
        <w:rPr/>
        <w:t xml:space="preserve">你們外邦人當與主的百姓一同歡呼；因他要伸他僕人流血的冤，報應他的敵人，潔淨他的地，救贖他的百姓。 </w:t>
      </w:r>
    </w:p>
    <w:p>
      <w:pPr>
        <w:pStyle w:val="Heading3"/>
        <w:ind w:left="0" w:hanging="0"/>
        <w:rPr/>
      </w:pPr>
      <w:r>
        <w:rPr/>
        <w:t>神會報應那些恨祂的人</w:t>
      </w:r>
    </w:p>
    <w:p>
      <w:pPr>
        <w:pStyle w:val="11"/>
        <w:rPr/>
      </w:pPr>
      <w:r>
        <w:rPr/>
        <w:t>求主幫助我們，在看</w:t>
      </w:r>
      <w:r>
        <w:rPr/>
        <w:t>41</w:t>
      </w:r>
      <w:r>
        <w:rPr/>
        <w:t>到</w:t>
      </w:r>
      <w:r>
        <w:rPr/>
        <w:t>43</w:t>
      </w:r>
      <w:r>
        <w:rPr/>
        <w:t>節時，真是能看懂，而且不要被嚇死了。要看懂神說祂會報復祂的敵人，報應那些恨祂的人。誰是恨祂的人？在這裡看，就是祂的百姓，就是祂的兒女，就是祂所揀選的以色列人，神要報應這些恨祂的人。為什麼我說恨祂的人是祂的百姓？這經文裡，祂的敵人、恨祂的人就是</w:t>
      </w:r>
      <w:r>
        <w:rPr/>
        <w:t>42</w:t>
      </w:r>
      <w:r>
        <w:rPr/>
        <w:t>節被殺、被擄的人，那就是以色列人了。以色列人就是因為離棄上帝，最後被殺、被擄的。</w:t>
      </w:r>
    </w:p>
    <w:p>
      <w:pPr>
        <w:pStyle w:val="Heading3"/>
        <w:ind w:left="0" w:hanging="0"/>
        <w:rPr/>
      </w:pPr>
      <w:r>
        <w:rPr/>
        <w:t>輕忽救恩就是恨惡、藐視上帝</w:t>
      </w:r>
    </w:p>
    <w:p>
      <w:pPr>
        <w:pStyle w:val="11"/>
        <w:rPr/>
      </w:pPr>
      <w:r>
        <w:rPr/>
        <w:t>我們很少想到拜個偶像就是在恨惡上帝。我覺得今天在教會裡，或社會上，真的仇恨基督教的人，看起來沒有這麼多。在教外的人，多半就是對基督、對福音不放在心上，在我們基督徒裡面大概也是這樣，就是：基督在我們心上，但是份量很輕。從聖經來講，這也是在恨惡上帝：若有人不愛主，這人可咒可詛。上帝講得是很重，因為祂把祂全心、一切、祂兒子的生命都賜給我們了，使我們得兒子的名份，如果我們踐踏、輕忽這麼大的救恩，怎能逃罪呢？這是藐視上帝！拿單對大衛講：神說你藐視我。拿單沒有講你犯什麼淫亂謀殺的罪，他說得更基本：你藐視上帝。</w:t>
      </w:r>
      <w:r>
        <w:rPr>
          <w:color w:val="FF0000"/>
        </w:rPr>
        <w:t>上帝在你的心中份量不夠重，這就是恨惡是上帝，</w:t>
      </w:r>
      <w:r>
        <w:rPr/>
        <w:t>上帝就會報應你。祂會把一切的福，報應給那信靠祂的人；祂也會把一切的禍，報應給那些不理、不睬祂的人。在耶穌的比喻裡講的也是這樣：有一個比喻裡講到有人把那家主的僕人殺了打了，最後那家主就報應了。另一個比喻：天國的君為兒子娶親設筵時，那些人倒不是殺人，只是他不理睬，他有事情不來，都是一樣輕忽救恩。不論我們是何種方式的輕忽救恩，何種方式的離棄上帝，只要你是不全心的信靠祂，神會顯出我們的罪惡和刑罰。當然這都是經過幾百、幾千、幾萬次的憐憫、恩待、提醒、警告，你還是不聽，那麼神最後就做了這種報應的事。</w:t>
      </w:r>
    </w:p>
    <w:p>
      <w:pPr>
        <w:pStyle w:val="Heading3"/>
        <w:ind w:left="0" w:hanging="0"/>
        <w:rPr/>
      </w:pPr>
      <w:r>
        <w:rPr/>
        <w:t>神報應時，主的百姓一同歡呼</w:t>
      </w:r>
    </w:p>
    <w:p>
      <w:pPr>
        <w:pStyle w:val="11"/>
        <w:rPr/>
      </w:pPr>
      <w:r>
        <w:rPr/>
        <w:t>我們看到這個報應（跟《啟示錄》一樣），不是難過，而是歡呼，我們樂神所樂的、恨神所恨的、悲神所悲的。《詩篇》第五篇</w:t>
      </w:r>
      <w:r>
        <w:rPr/>
        <w:t>5</w:t>
      </w:r>
      <w:r>
        <w:rPr/>
        <w:t>節</w:t>
      </w:r>
      <w:r>
        <w:rPr>
          <w:color w:val="008000"/>
        </w:rPr>
        <w:t>「</w:t>
      </w:r>
      <w:r>
        <w:rPr>
          <w:color w:val="008000"/>
        </w:rPr>
        <w:t>凡作孽的，都是你所恨惡的。</w:t>
      </w:r>
      <w:r>
        <w:rPr>
          <w:color w:val="008000"/>
        </w:rPr>
        <w:t>」</w:t>
      </w:r>
      <w:r>
        <w:rPr/>
        <w:t>6</w:t>
      </w:r>
      <w:r>
        <w:rPr/>
        <w:t>節</w:t>
      </w:r>
      <w:r>
        <w:rPr>
          <w:color w:val="008000"/>
        </w:rPr>
        <w:t>「</w:t>
      </w:r>
      <w:r>
        <w:rPr>
          <w:color w:val="008000"/>
        </w:rPr>
        <w:t>說謊言的，你必滅絕；好流人血弄詭詐的，都為耶和華所憎惡。</w:t>
      </w:r>
      <w:r>
        <w:rPr>
          <w:color w:val="008000"/>
        </w:rPr>
        <w:t>」</w:t>
      </w:r>
      <w:r>
        <w:rPr/>
        <w:t>單看這兩節經文，我提醒各位：上帝是愛，但上帝也會恨人。當神不斷的寬容忍耐這罪惡的世代，從挪亞的時候一直到今天都是這樣，我們也像我們的主一樣寬容、慈悲、憐憫；當神有一天停止了這種寬容，在最後審判時，我們也一樣樂於見到祂的公義顯現，我們歡呼，因為神顯出祂的公義、正直、祂要伸祂僕人流血的冤。</w:t>
      </w:r>
    </w:p>
    <w:p>
      <w:pPr>
        <w:pStyle w:val="11"/>
        <w:rPr/>
      </w:pPr>
      <w:r>
        <w:rPr/>
        <w:t>這</w:t>
      </w:r>
      <w:r>
        <w:rPr>
          <w:color w:val="008000"/>
        </w:rPr>
        <w:t>「僕人」</w:t>
      </w:r>
      <w:r>
        <w:rPr/>
        <w:t>我們也說過，若是指整個以色列這些敵擋上帝的罪人的話，這個伸冤就是報應他們；如果是指那些餘民、剩餘的信靠上帝的人的話，伸冤就是神會稱他們為義，在世人面前顯出他們是對的。然後會報應祂的敵人，把他們用不滅的火燒盡了。在報應、降下烈火的時候，神也潔淨他們。《利未記》也說到以色列人因拜偶像玷污那地，神在刑罰的時候，地就被潔淨。在《利未記》裡很多潔淨的規矩，潔淨的規矩都是藉著油、血、水，把會幕裡的東西潔淨或者聖化。也有講到神潔淨那塊地，一方面就是讓地把污穢吐出去；一方面就是神用火來煉他們，神會潔淨那地（利十九）。我們真是求主憐憫，這地也需要主來潔淨。我們真是求主藉著祂的福音、祂聖善的靈，在教會、在祂僕人使女的聖工之下，讓人悔改潔淨，而不要一定是用流血的方式來潔淨。潔淨的時候，神也救贖祂的百姓。</w:t>
      </w:r>
    </w:p>
    <w:p>
      <w:pPr>
        <w:pStyle w:val="1"/>
        <w:rPr/>
      </w:pPr>
      <w:r>
        <w:rPr/>
        <w:t>三十二</w:t>
      </w:r>
      <w:r>
        <w:rPr/>
        <w:t xml:space="preserve">44   </w:t>
      </w:r>
      <w:r>
        <w:rPr/>
        <w:t xml:space="preserve">摩西和嫩的兒子約書亞去將這歌的一切話說給百姓聽。 </w:t>
      </w:r>
    </w:p>
    <w:p>
      <w:pPr>
        <w:pStyle w:val="Heading2"/>
        <w:ind w:left="480" w:hanging="0"/>
        <w:rPr/>
      </w:pPr>
      <w:bookmarkStart w:id="139" w:name="__RefHeading___Toc111228905"/>
      <w:bookmarkEnd w:id="139"/>
      <w:r>
        <w:rPr/>
        <w:t>摩西的最後訓言（</w:t>
      </w:r>
      <w:r>
        <w:rPr/>
        <w:t>45-47</w:t>
      </w:r>
      <w:r>
        <w:rPr/>
        <w:t>節）</w:t>
      </w:r>
    </w:p>
    <w:p>
      <w:pPr>
        <w:pStyle w:val="1"/>
        <w:rPr/>
      </w:pPr>
      <w:r>
        <w:rPr/>
        <w:t>三十二</w:t>
      </w:r>
      <w:r>
        <w:rPr/>
        <w:t xml:space="preserve">45   </w:t>
      </w:r>
      <w:r>
        <w:rPr/>
        <w:t xml:space="preserve">摩西向以色列眾人說完了這一切的話， </w:t>
      </w:r>
    </w:p>
    <w:p>
      <w:pPr>
        <w:pStyle w:val="1"/>
        <w:rPr/>
      </w:pPr>
      <w:r>
        <w:rPr/>
        <w:t>三十二</w:t>
      </w:r>
      <w:r>
        <w:rPr/>
        <w:t xml:space="preserve">46   </w:t>
      </w:r>
      <w:r>
        <w:rPr/>
        <w:t xml:space="preserve">又說：我今日所警教你們的，你們都要放在心上；要吩咐你們的子孫謹守遵行這律法上的話。 </w:t>
      </w:r>
    </w:p>
    <w:p>
      <w:pPr>
        <w:pStyle w:val="1"/>
        <w:rPr/>
      </w:pPr>
      <w:r>
        <w:rPr/>
        <w:t>三十二</w:t>
      </w:r>
      <w:r>
        <w:rPr/>
        <w:t xml:space="preserve">47   </w:t>
      </w:r>
      <w:r>
        <w:rPr/>
        <w:t xml:space="preserve">因為這不是虛空、與你們無關的事，乃是你們的生命；在你們過約但河要得為業的地上必因這事日子得以長久。 </w:t>
      </w:r>
    </w:p>
    <w:p>
      <w:pPr>
        <w:pStyle w:val="Heading3"/>
        <w:ind w:left="0" w:hanging="0"/>
        <w:rPr/>
      </w:pPr>
      <w:r>
        <w:rPr/>
        <w:t>摩西和約書亞一起向百姓說</w:t>
      </w:r>
    </w:p>
    <w:p>
      <w:pPr>
        <w:pStyle w:val="11"/>
        <w:rPr/>
      </w:pPr>
      <w:r>
        <w:rPr/>
        <w:t>這一段有幾個重要的地方，第一個：這是摩西和約書亞一起向百姓說的話。摩西要說，當然因為他是領袖；約書亞要說，因為他是繼而之後的領袖，他知道他要帶領這些百姓，要把將來的事告訴他們。雖然對約書亞來說，這也是件很沈重的事，因為這歌裡面是表示出這些百姓會悖逆，但他需要知道這件事，他也講：神既把責任託給他，他也不必擔心。</w:t>
      </w:r>
    </w:p>
    <w:p>
      <w:pPr>
        <w:pStyle w:val="Heading3"/>
        <w:ind w:left="0" w:hanging="0"/>
        <w:rPr/>
      </w:pPr>
      <w:r>
        <w:rPr/>
        <w:t>說</w:t>
      </w:r>
      <w:r>
        <w:rPr/>
        <w:t>一切的話</w:t>
      </w:r>
    </w:p>
    <w:p>
      <w:pPr>
        <w:pStyle w:val="11"/>
        <w:rPr/>
      </w:pPr>
      <w:r>
        <w:rPr/>
        <w:t>第二個：</w:t>
      </w:r>
      <w:r>
        <w:rPr/>
        <w:t>45</w:t>
      </w:r>
      <w:r>
        <w:rPr/>
        <w:t>節說是</w:t>
      </w:r>
      <w:r>
        <w:rPr>
          <w:color w:val="008000"/>
        </w:rPr>
        <w:t>「</w:t>
      </w:r>
      <w:r>
        <w:rPr>
          <w:color w:val="008000"/>
        </w:rPr>
        <w:t>這一切的話</w:t>
      </w:r>
      <w:r>
        <w:rPr>
          <w:color w:val="008000"/>
        </w:rPr>
        <w:t>」。</w:t>
      </w:r>
      <w:r>
        <w:rPr/>
        <w:t>一切的話：咒詛、祝福、警告、安慰的話都說。保羅說：對你們有益的，我沒有一樣避諱不說的。我們傳全備的福音、全備的真理。</w:t>
      </w:r>
    </w:p>
    <w:p>
      <w:pPr>
        <w:pStyle w:val="Heading3"/>
        <w:ind w:left="0" w:hanging="0"/>
        <w:rPr/>
      </w:pPr>
      <w:r>
        <w:rPr/>
        <w:t>所警教的都要放在心上</w:t>
      </w:r>
    </w:p>
    <w:p>
      <w:pPr>
        <w:pStyle w:val="11"/>
        <w:rPr/>
      </w:pPr>
      <w:r>
        <w:rPr/>
        <w:t>第三個：</w:t>
      </w:r>
      <w:r>
        <w:rPr/>
        <w:t>46</w:t>
      </w:r>
      <w:r>
        <w:rPr/>
        <w:t>節</w:t>
      </w:r>
      <w:r>
        <w:rPr>
          <w:color w:val="008000"/>
        </w:rPr>
        <w:t>「</w:t>
      </w:r>
      <w:r>
        <w:rPr>
          <w:color w:val="008000"/>
        </w:rPr>
        <w:t>我今日所警教你們的</w:t>
      </w:r>
      <w:r>
        <w:rPr>
          <w:color w:val="008000"/>
        </w:rPr>
        <w:t>」。</w:t>
      </w:r>
      <w:r>
        <w:rPr/>
        <w:t>這是一個警教你們的，使你們知道要聽上帝的話；也警告他們將來會有做什麼樣的事情。雖然他們必定會做這樣的事，但還是需要先警告。神的預定不是減少我們該做的事，反而叫我們更忠心的去做這些事。通通都要放在心上，不可以忘記。像《申命記》六章</w:t>
      </w:r>
      <w:r>
        <w:rPr/>
        <w:t>6</w:t>
      </w:r>
      <w:r>
        <w:rPr/>
        <w:t>節、十一章</w:t>
      </w:r>
      <w:r>
        <w:rPr/>
        <w:t>18</w:t>
      </w:r>
      <w:r>
        <w:rPr/>
        <w:t>節，《箴言》六章</w:t>
      </w:r>
      <w:r>
        <w:rPr/>
        <w:t>21</w:t>
      </w:r>
      <w:r>
        <w:rPr/>
        <w:t>節都有說，要把上帝的話放在心上，不可以忘記，不可以看輕，而且要教導子孫去謹守遵行，不是說了就算了，都要遵行。</w:t>
      </w:r>
    </w:p>
    <w:p>
      <w:pPr>
        <w:pStyle w:val="Heading3"/>
        <w:ind w:left="0" w:hanging="0"/>
        <w:rPr/>
      </w:pPr>
      <w:r>
        <w:rPr/>
        <w:t>這事重要關乎生命</w:t>
      </w:r>
    </w:p>
    <w:p>
      <w:pPr>
        <w:pStyle w:val="11"/>
        <w:rPr/>
      </w:pPr>
      <w:r>
        <w:rPr/>
        <w:t>第四個</w:t>
      </w:r>
      <w:r>
        <w:rPr/>
        <w:t>47</w:t>
      </w:r>
      <w:r>
        <w:rPr/>
        <w:t>節這</w:t>
      </w:r>
      <w:r>
        <w:rPr>
          <w:color w:val="008000"/>
        </w:rPr>
        <w:t>「</w:t>
      </w:r>
      <w:r>
        <w:rPr>
          <w:color w:val="008000"/>
        </w:rPr>
        <w:t>這不是虛空、與你們無關的事，乃是你們的生命；</w:t>
      </w:r>
      <w:r>
        <w:rPr>
          <w:color w:val="008000"/>
        </w:rPr>
        <w:t>」</w:t>
      </w:r>
      <w:r>
        <w:rPr/>
        <w:t>上帝的話是我們的生命、力量、腳前的燈、路上的光。在《約翰福音》第六章耶穌講過：</w:t>
      </w:r>
      <w:r>
        <w:rPr>
          <w:color w:val="008000"/>
        </w:rPr>
        <w:t>「我對你們說的話就是靈，就是生命。」</w:t>
      </w:r>
      <w:r>
        <w:rPr/>
        <w:t>這裡所講的一切話、律法是我們的生命。當然律法是叫人死的，可是如果我們信靠上帝，把律法上的話當作神給我們的恩典，靠著主的聖靈來遵行，這就對我們有益。我們因著遵行上帝的話，而日子得以長久。</w:t>
      </w:r>
    </w:p>
    <w:p>
      <w:pPr>
        <w:pStyle w:val="Heading2"/>
        <w:ind w:left="480" w:hanging="0"/>
        <w:rPr/>
      </w:pPr>
      <w:bookmarkStart w:id="140" w:name="__RefHeading___Toc111228906"/>
      <w:bookmarkEnd w:id="140"/>
      <w:r>
        <w:rPr/>
        <w:t>神不許摩西進迦南（</w:t>
      </w:r>
      <w:r>
        <w:rPr/>
        <w:t>48-52</w:t>
      </w:r>
      <w:r>
        <w:rPr/>
        <w:t>節）</w:t>
      </w:r>
    </w:p>
    <w:p>
      <w:pPr>
        <w:pStyle w:val="1"/>
        <w:rPr/>
      </w:pPr>
      <w:r>
        <w:rPr/>
        <w:t>三十二</w:t>
      </w:r>
      <w:r>
        <w:rPr/>
        <w:t xml:space="preserve">48   </w:t>
      </w:r>
      <w:r>
        <w:rPr/>
        <w:t xml:space="preserve">當日，耶和華吩咐摩西說： </w:t>
      </w:r>
    </w:p>
    <w:p>
      <w:pPr>
        <w:pStyle w:val="1"/>
        <w:rPr/>
      </w:pPr>
      <w:r>
        <w:rPr/>
        <w:t>三十二</w:t>
      </w:r>
      <w:r>
        <w:rPr/>
        <w:t xml:space="preserve">49   </w:t>
      </w:r>
      <w:r>
        <w:rPr/>
        <w:t>你上這亞巴琳山中的尼波山去，在摩押地與耶利哥相對，觀看我所要賜給以色列人為業的迦南地。</w:t>
      </w:r>
    </w:p>
    <w:p>
      <w:pPr>
        <w:pStyle w:val="1"/>
        <w:rPr/>
      </w:pPr>
      <w:r>
        <w:rPr/>
        <w:t>三十二</w:t>
      </w:r>
      <w:r>
        <w:rPr/>
        <w:t xml:space="preserve">50   </w:t>
      </w:r>
      <w:r>
        <w:rPr/>
        <w:t>你必死在你所登的山上，歸你列祖（原文作本民）去，像你哥哥亞倫死在何珥山上，歸他的列祖一樣。</w:t>
      </w:r>
    </w:p>
    <w:p>
      <w:pPr>
        <w:pStyle w:val="1"/>
        <w:rPr/>
      </w:pPr>
      <w:r>
        <w:rPr/>
        <w:t xml:space="preserve">三十二 </w:t>
      </w:r>
      <w:r>
        <w:rPr/>
        <w:t xml:space="preserve">51   </w:t>
      </w:r>
      <w:r>
        <w:rPr/>
        <w:t xml:space="preserve">因為你們在尋的曠野，加低斯的米利巴水，在以色列人中沒有尊我為聖，得罪了我。 </w:t>
      </w:r>
    </w:p>
    <w:p>
      <w:pPr>
        <w:pStyle w:val="1"/>
        <w:rPr/>
      </w:pPr>
      <w:r>
        <w:rPr/>
        <w:t>三十二</w:t>
      </w:r>
      <w:r>
        <w:rPr/>
        <w:t xml:space="preserve">52   </w:t>
      </w:r>
      <w:r>
        <w:rPr/>
        <w:t xml:space="preserve">我所賜給以色列人的地，你可以遠遠地觀看，卻不得進去。 </w:t>
      </w:r>
    </w:p>
    <w:p>
      <w:pPr>
        <w:pStyle w:val="Heading3"/>
        <w:ind w:left="0" w:hanging="0"/>
        <w:rPr/>
      </w:pPr>
      <w:r>
        <w:rPr/>
        <w:t>遠遠的看</w:t>
      </w:r>
    </w:p>
    <w:p>
      <w:pPr>
        <w:pStyle w:val="11"/>
        <w:rPr/>
      </w:pPr>
      <w:r>
        <w:rPr/>
        <w:t>在舊約時，在神沒有完全施恩憐憫，我們還沒有得到神全面救恩的時候，我們對神的認識、看見、領受，都還不完全，但不是沒有恩典。這裡也是遠遠的看。這裡跟《出埃及記》三十三章，以及保羅在《哥林多前書》十三章講的，我們現在也是一樣，是對著鏡子觀看，模糊不清。還有很多不清楚的地方，但是大輪廓是確定的，我們知道我們主的恩典、權柄，我們依靠祂，但還不完全。不完全不是壞事，不完全只是讓我們更渴慕那前面所為我們預備、我們必定會得到的。</w:t>
      </w:r>
    </w:p>
    <w:p>
      <w:pPr>
        <w:pStyle w:val="Heading3"/>
        <w:ind w:left="0" w:hanging="0"/>
        <w:rPr/>
      </w:pPr>
      <w:r>
        <w:rPr/>
        <w:t>基督徒的死亡是有復活盼望的</w:t>
      </w:r>
    </w:p>
    <w:p>
      <w:pPr>
        <w:pStyle w:val="11"/>
        <w:rPr/>
      </w:pPr>
      <w:r>
        <w:rPr>
          <w:color w:val="008000"/>
        </w:rPr>
        <w:t>「歸列祖去」</w:t>
      </w:r>
      <w:r>
        <w:rPr/>
        <w:t>就是死亡，並不是像很多學者講的，沒有復活的盼望。死亡是歸到祖先那裡，可是我們又記得，以色列的祖先所信的神，是亞伯拉罕、以撒、雅各的神，是有復活的盼望的。歸到列祖那裡，列祖會復活的，耶和華不是死人的神，是活人的神，是使死人復活的神。我覺得歸到列祖去，跟《創世記》的講法一樣，是有復活的盼望，不是死亡。就像我們今天死了是歸到主那裡，也是歸到其他到主那裡去的人那裡，一起在那裡團聚，不是悲觀的。</w:t>
      </w:r>
    </w:p>
    <w:p>
      <w:pPr>
        <w:pStyle w:val="11"/>
        <w:rPr/>
      </w:pPr>
      <w:r>
        <w:rPr/>
        <w:t>很遺憾，摩西的死就是因為在加底斯，米利巴水那邊，沒有尊主為聖。是一個很小的錯誤，只是說了急躁的話，只是沒有完全聽神的話，在氣憤之下用杖擊打磐石，沒有吩咐磐石，但以摩西的身份，這就是得罪了上帝。神是要讓以色列人知道，祂對祂的僕人也是很嚴厲的。我們感謝主，這種嚴厲是充滿了恩典，也是對我們好，免得我們在神面前隨便造次。</w:t>
      </w:r>
    </w:p>
    <w:p>
      <w:pPr>
        <w:pStyle w:val="11"/>
        <w:rPr/>
      </w:pPr>
      <w:r>
        <w:rPr/>
      </w:r>
      <w:r>
        <w:br w:type="page"/>
      </w:r>
    </w:p>
    <w:p>
      <w:pPr>
        <w:pStyle w:val="Heading1"/>
        <w:rPr/>
      </w:pPr>
      <w:bookmarkStart w:id="141" w:name="__RefHeading___Toc111228907"/>
      <w:bookmarkEnd w:id="141"/>
      <w:r>
        <w:rPr/>
        <w:t>第三十三章：</w:t>
      </w:r>
      <w:r>
        <w:rPr/>
        <w:t>摩西死前祝福以色列眾支派</w:t>
      </w:r>
    </w:p>
    <w:p>
      <w:pPr>
        <w:pStyle w:val="Heading2"/>
        <w:ind w:left="480" w:hanging="0"/>
        <w:rPr/>
      </w:pPr>
      <w:bookmarkStart w:id="142" w:name="__RefHeading___Toc111228908"/>
      <w:bookmarkEnd w:id="142"/>
      <w:r>
        <w:rPr/>
        <w:t>祝福從神來（</w:t>
      </w:r>
      <w:r>
        <w:rPr/>
        <w:t>1-5</w:t>
      </w:r>
      <w:r>
        <w:rPr/>
        <w:t>節）</w:t>
      </w:r>
    </w:p>
    <w:p>
      <w:pPr>
        <w:pStyle w:val="1"/>
        <w:rPr/>
      </w:pPr>
      <w:r>
        <w:rPr/>
        <w:t>三十三</w:t>
      </w:r>
      <w:r>
        <w:rPr/>
        <w:t xml:space="preserve">1   </w:t>
      </w:r>
      <w:r>
        <w:rPr/>
        <w:t>以下是神人摩西在未死之先為以色列人所祝的福：</w:t>
      </w:r>
    </w:p>
    <w:p>
      <w:pPr>
        <w:pStyle w:val="11"/>
        <w:rPr/>
      </w:pPr>
      <w:r>
        <w:rPr/>
        <w:t>聖經稱摩西為「耶和華的僕人」。「耶和華的僕人」是一個尊稱。亞伯拉罕、摩西、大衛、約書亞、還有幾個先知，被稱為是「耶和華的僕人」。這有點像我們今天說「蔣總統的侍從官、貼身侍衛」</w:t>
      </w:r>
      <w:r>
        <w:rPr/>
        <w:t xml:space="preserve"> </w:t>
      </w:r>
      <w:r>
        <w:rPr/>
        <w:t>看起來是普通，但因為是服事總統的，就表示他是最忠心、最可靠、甚至最能幹的。摩西是神的僕人，是在神的全家盡忠的。</w:t>
      </w:r>
    </w:p>
    <w:p>
      <w:pPr>
        <w:pStyle w:val="Heading3"/>
        <w:ind w:left="0" w:hanging="0"/>
        <w:rPr/>
      </w:pPr>
      <w:r>
        <w:rPr/>
        <w:t>「神人」就是「先知」之意</w:t>
      </w:r>
    </w:p>
    <w:p>
      <w:pPr>
        <w:pStyle w:val="11"/>
        <w:rPr/>
      </w:pPr>
      <w:r>
        <w:rPr/>
        <w:t>這裡講到摩西為</w:t>
      </w:r>
      <w:r>
        <w:rPr>
          <w:color w:val="008000"/>
        </w:rPr>
        <w:t>「神人」</w:t>
      </w:r>
      <w:r>
        <w:rPr/>
        <w:t>是形容「先知」。僕人是替神辦事；先知是替神說話，當然都是一樣的意思。「神人」是比較特別講到說：他說的話是從神那裡領受的，再對人說出來；他的話的來源是上帝，跟先知的功能是一樣。這裡講摩西是「神人」，就是特別強調：他從神那裡領受的話，都忠實的傳達給人。我這傳道人特別要求主讓我也是這樣，不要講廢話，不要講人的意思、意氣用事的話，不要講人喜歡聽或喜歡講的話，而就是傳遞神的話，神要人聽的話，神要我說的話。傳神話語的器皿，需要徹底被對付。摩西最後功虧一簣，也就是他說了自己血氣的話。他不要說那一句話就好了，那他的一生真的是近乎完美。當然我們人都是罪人，完美也是神給我們的恩典。</w:t>
      </w:r>
    </w:p>
    <w:p>
      <w:pPr>
        <w:pStyle w:val="Heading3"/>
        <w:ind w:left="0" w:hanging="0"/>
        <w:rPr/>
      </w:pPr>
      <w:r>
        <w:rPr/>
        <w:t>摩西心存祝福</w:t>
      </w:r>
    </w:p>
    <w:p>
      <w:pPr>
        <w:pStyle w:val="11"/>
        <w:rPr/>
      </w:pPr>
      <w:r>
        <w:rPr/>
        <w:t>但我們很感謝主，摩西在這裡最後的話，跟雅各最後的話一樣，是祝福的話。即使我沒有進入迦南地；即使我辛苦了一輩子，神不准我進去；即使是這些百姓的不信、血氣，害得我說了急躁的話；也就是即使是百姓不好，神也好像有點苛刻，我心中仍因為神的救恩而充滿了祝福。這是一個蒙福的人的態度，他是為以色列人所祝的福，願我們也是一樣。當然有的時候也有咒詛、恨惡，我們剛說了：不愛主，這人可咒可詛，以及《加拉太書》有人傳別的福音，這人要被咒詛。我們也恨惡那些一直敵擋神的人，但我們也對神的兒女一直施祝福，我們也願這世界聽到福音。</w:t>
      </w:r>
    </w:p>
    <w:p>
      <w:pPr>
        <w:pStyle w:val="1"/>
        <w:rPr/>
      </w:pPr>
      <w:r>
        <w:rPr/>
        <w:t>三十三</w:t>
      </w:r>
      <w:r>
        <w:rPr/>
        <w:t xml:space="preserve">2   </w:t>
      </w:r>
      <w:r>
        <w:rPr/>
        <w:t>他說：耶和華從西乃而來，從西珥向他們顯現，從巴蘭山發出光輝，從萬萬聖者中來臨，從他右手為百姓傳出烈火的律法。</w:t>
      </w:r>
    </w:p>
    <w:p>
      <w:pPr>
        <w:pStyle w:val="Heading3"/>
        <w:ind w:left="0" w:hanging="0"/>
        <w:rPr/>
      </w:pPr>
      <w:r>
        <w:rPr/>
        <w:t>神來臨向人說話</w:t>
      </w:r>
    </w:p>
    <w:p>
      <w:pPr>
        <w:pStyle w:val="11"/>
        <w:rPr/>
      </w:pPr>
      <w:r>
        <w:rPr/>
        <w:t>這三處：西乃、西珥、巴蘭山，在舊約聖經裡都是描述上帝說話的地方，可看《士師記》五章</w:t>
      </w:r>
      <w:r>
        <w:rPr/>
        <w:t>4</w:t>
      </w:r>
      <w:r>
        <w:rPr/>
        <w:t>、</w:t>
      </w:r>
      <w:r>
        <w:rPr/>
        <w:t>5</w:t>
      </w:r>
      <w:r>
        <w:rPr/>
        <w:t>節，《詩篇》六十八篇</w:t>
      </w:r>
      <w:r>
        <w:rPr/>
        <w:t>8</w:t>
      </w:r>
      <w:r>
        <w:rPr/>
        <w:t>節，《哈巴谷書》三章</w:t>
      </w:r>
      <w:r>
        <w:rPr/>
        <w:t>3</w:t>
      </w:r>
      <w:r>
        <w:rPr/>
        <w:t>節。我們也感謝主，神在每個地方說話，只要人願意聽，我們就聽得到神藉著聖經、聖靈對我們所說的話。祂說的話有能力、也顯出祂的光輝。</w:t>
      </w:r>
    </w:p>
    <w:p>
      <w:pPr>
        <w:pStyle w:val="11"/>
        <w:rPr/>
      </w:pPr>
      <w:r>
        <w:rPr>
          <w:color w:val="008000"/>
        </w:rPr>
        <w:t>「</w:t>
      </w:r>
      <w:r>
        <w:rPr>
          <w:color w:val="008000"/>
        </w:rPr>
        <w:t>從萬萬聖者中來臨</w:t>
      </w:r>
      <w:r>
        <w:rPr>
          <w:color w:val="008000"/>
        </w:rPr>
        <w:t>」</w:t>
      </w:r>
      <w:r>
        <w:rPr/>
        <w:t>萬萬聖者</w:t>
      </w:r>
      <w:r>
        <w:rPr/>
        <w:t>，一般來說，就是天使。祂身邊有千千萬萬的天使服事、歌頌祂，神也顯出祂的榮光的來臨。</w:t>
      </w:r>
      <w:r>
        <w:rPr>
          <w:color w:val="008000"/>
        </w:rPr>
        <w:t>「</w:t>
      </w:r>
      <w:r>
        <w:rPr>
          <w:color w:val="008000"/>
        </w:rPr>
        <w:t>從他右手為百姓傳出烈火的律法。</w:t>
      </w:r>
      <w:r>
        <w:rPr>
          <w:color w:val="008000"/>
        </w:rPr>
        <w:t>」</w:t>
      </w:r>
      <w:r>
        <w:rPr/>
        <w:t>祂的來臨為百姓做了一件事，就是傳出烈火的律法。耶和華的左手、右手中都有權柄、恩典，這裡特別說右手有烈火的律法，一方面表示：在傳揚律法（十誡）時是有烈火的、是純淨的法律；一方面也是：若不聽，會有嚴厲的審判的、也是煉淨我們的律法。神來臨是要給我們律法，這律法不是跟我們沒有關係，而是我們的生命。</w:t>
      </w:r>
      <w:r>
        <w:rPr/>
        <w:t xml:space="preserve"> </w:t>
      </w:r>
    </w:p>
    <w:p>
      <w:pPr>
        <w:pStyle w:val="1"/>
        <w:rPr/>
      </w:pPr>
      <w:r>
        <w:rPr/>
        <w:t>三十三</w:t>
      </w:r>
      <w:r>
        <w:rPr/>
        <w:t xml:space="preserve">3   </w:t>
      </w:r>
      <w:r>
        <w:rPr/>
        <w:t>他疼愛百姓；眾聖徒都在他手中。他們坐在他的腳下，領受他的言語。</w:t>
      </w:r>
    </w:p>
    <w:p>
      <w:pPr>
        <w:pStyle w:val="Heading3"/>
        <w:ind w:left="0" w:hanging="0"/>
        <w:rPr/>
      </w:pPr>
      <w:r>
        <w:rPr/>
        <w:t>神愛我們才給我們祂的話（律法）</w:t>
      </w:r>
    </w:p>
    <w:p>
      <w:pPr>
        <w:pStyle w:val="11"/>
        <w:rPr/>
      </w:pPr>
      <w:r>
        <w:rPr/>
        <w:t>當神給我們律法的時候，這是一個寶貴的律法。不錯，律法是叫人死的，律法是定罪的執事（林後三），但那是因為人有罪，人不信上帝。我們在因信稱義、信靠上帝的恩典下，律法就是很寶貴的。我們不是憑著肉體去遵行律法來稱義，是信靠上帝給我們的恩典來稱義。神給我們恩典、聖靈的能力，就讓我們能夠把律法變成我們腳前的燈、路上的光，把榮耀歸給上帝。我們不在律法中被定罪，我們在信心中被稱義，而且因著律法給我們的引導，憑著信心，活出真實、良善的行為，這是非常好的。路得、加爾文有講到，律法的一個功能就是：「指引聖徒來做正確的事」，這是神愛我們而給我們的。現在的人都喜歡說：如果是愛我就不要管、干涉我，給我自由。從聖經來講剛好相反，神如果不愛你、不管你、任憑你，你就慘了。神就是愛你，還不斷的給你祂的話、律法、規範，叫我們能夠得到生命。所以不要以為神放縱我們是愛我們，神放縱我們，那真是要把我們丟在仇敵手裡。</w:t>
      </w:r>
    </w:p>
    <w:p>
      <w:pPr>
        <w:pStyle w:val="11"/>
        <w:rPr/>
      </w:pPr>
      <w:r>
        <w:rPr>
          <w:color w:val="008000"/>
        </w:rPr>
        <w:t>「</w:t>
      </w:r>
      <w:r>
        <w:rPr>
          <w:color w:val="008000"/>
        </w:rPr>
        <w:t>他疼愛百姓</w:t>
      </w:r>
      <w:r>
        <w:rPr>
          <w:color w:val="008000"/>
        </w:rPr>
        <w:t>」</w:t>
      </w:r>
      <w:r>
        <w:rPr/>
        <w:t>神給我們律法是祂疼愛百姓哪！祂疼愛你才把祂的話、律法賜給你，</w:t>
      </w:r>
      <w:r>
        <w:rPr>
          <w:color w:val="008000"/>
        </w:rPr>
        <w:t>「</w:t>
      </w:r>
      <w:r>
        <w:rPr>
          <w:color w:val="008000"/>
        </w:rPr>
        <w:t>眾聖徒都在他手中</w:t>
      </w:r>
      <w:r>
        <w:rPr>
          <w:color w:val="008000"/>
        </w:rPr>
        <w:t>」</w:t>
      </w:r>
      <w:r>
        <w:rPr/>
        <w:t>就是每個人都得到祂的話</w:t>
      </w:r>
      <w:r>
        <w:rPr>
          <w:color w:val="008000"/>
        </w:rPr>
        <w:t>「</w:t>
      </w:r>
      <w:r>
        <w:rPr>
          <w:color w:val="008000"/>
        </w:rPr>
        <w:t>他們坐在他的腳下，領受他的言語。</w:t>
      </w:r>
      <w:r>
        <w:rPr>
          <w:color w:val="008000"/>
        </w:rPr>
        <w:t>」</w:t>
      </w:r>
      <w:r>
        <w:rPr/>
        <w:t>這我們想到《路加福音》十章</w:t>
      </w:r>
      <w:r>
        <w:rPr/>
        <w:t>39</w:t>
      </w:r>
      <w:r>
        <w:rPr/>
        <w:t>節，馬利亞坐在耶穌腳前聽道是有福的。當然我們不只是聽，領受祂的言語就是還要思想、明白，進而遵行。</w:t>
      </w:r>
    </w:p>
    <w:p>
      <w:pPr>
        <w:pStyle w:val="1"/>
        <w:rPr/>
      </w:pPr>
      <w:r>
        <w:rPr/>
        <w:t>三十三</w:t>
      </w:r>
      <w:r>
        <w:rPr/>
        <w:t xml:space="preserve">4   </w:t>
      </w:r>
      <w:r>
        <w:rPr/>
        <w:t>摩西將律法傳給我們，作為雅各會眾的產業。</w:t>
      </w:r>
    </w:p>
    <w:p>
      <w:pPr>
        <w:pStyle w:val="Heading3"/>
        <w:ind w:left="0" w:hanging="0"/>
        <w:rPr>
          <w:color w:val="008000"/>
        </w:rPr>
      </w:pPr>
      <w:r>
        <w:rPr/>
        <w:t>神的律法是我們的產業</w:t>
      </w:r>
    </w:p>
    <w:p>
      <w:pPr>
        <w:pStyle w:val="11"/>
        <w:rPr/>
      </w:pPr>
      <w:r>
        <w:rPr>
          <w:color w:val="008000"/>
        </w:rPr>
        <w:t>「</w:t>
      </w:r>
      <w:r>
        <w:rPr>
          <w:color w:val="008000"/>
        </w:rPr>
        <w:t>摩西將律法傳給我們，作為雅各會眾的產業。</w:t>
      </w:r>
      <w:r>
        <w:rPr>
          <w:color w:val="008000"/>
        </w:rPr>
        <w:t>」</w:t>
      </w:r>
      <w:r>
        <w:rPr/>
        <w:t>傳給我們，作為我們的產業。律法是我們的生命，也是我們的產業，這是個「傳家之寶」。把金子、銀子、房地產給兒女，只會讓他們墮落，壞得更厲害（我們看太多了）；把上帝的話傳給他們，他們也許覺得這不如錢好，但我們知道這是他們的生命。這個產業他們能得到，而且能傳下去，就是世世代代的福。耶和華是我們的產業、耶和華的律法是我們的產業、兒女是我們的產業，但這一切都是要因為信靠上帝才能成為我們永恆的產業，我們也成為耶和華的產業（弗一）。我們成了基業；我們得了基業。</w:t>
      </w:r>
    </w:p>
    <w:p>
      <w:pPr>
        <w:pStyle w:val="1"/>
        <w:rPr/>
      </w:pPr>
      <w:r>
        <w:rPr/>
        <w:t>三十三</w:t>
      </w:r>
      <w:r>
        <w:rPr/>
        <w:t xml:space="preserve">5   </w:t>
      </w:r>
      <w:r>
        <w:rPr/>
        <w:t>百姓的眾首領，以色列的各支派，一同聚會的時候，耶和華（原文作他）在耶書崙中為王。</w:t>
      </w:r>
    </w:p>
    <w:p>
      <w:pPr>
        <w:pStyle w:val="Heading3"/>
        <w:ind w:left="0" w:hanging="0"/>
        <w:rPr/>
      </w:pPr>
      <w:r>
        <w:rPr/>
        <w:t>「耶書崙」就是正直的人</w:t>
      </w:r>
    </w:p>
    <w:p>
      <w:pPr>
        <w:pStyle w:val="11"/>
        <w:rPr/>
      </w:pPr>
      <w:r>
        <w:rPr>
          <w:color w:val="008000"/>
        </w:rPr>
        <w:t>「耶書崙」，</w:t>
      </w:r>
      <w:r>
        <w:rPr/>
        <w:t>在前面三十二章</w:t>
      </w:r>
      <w:r>
        <w:rPr/>
        <w:t>15</w:t>
      </w:r>
      <w:r>
        <w:rPr/>
        <w:t>節曾出現，就是那正直的，就是指以色列。可是以色列並不正直，為什麼這裡說</w:t>
      </w:r>
      <w:r>
        <w:rPr>
          <w:color w:val="008000"/>
        </w:rPr>
        <w:t>「</w:t>
      </w:r>
      <w:r>
        <w:rPr>
          <w:color w:val="008000"/>
        </w:rPr>
        <w:t>在耶書崙中為王</w:t>
      </w:r>
      <w:r>
        <w:rPr>
          <w:color w:val="008000"/>
        </w:rPr>
        <w:t>」</w:t>
      </w:r>
      <w:r>
        <w:rPr/>
        <w:t>？因為這裡講到的是律法，律法就是讓人正直的。頒佈律法的神是正直的，也希望領受律法的人是正直的，耶和華的熱心會成就這事。耶和華作王，當我們違反律法時，也會刑罰祂的兒女。所以祂</w:t>
      </w:r>
      <w:r>
        <w:rPr>
          <w:color w:val="008000"/>
        </w:rPr>
        <w:t>「</w:t>
      </w:r>
      <w:r>
        <w:rPr>
          <w:color w:val="008000"/>
        </w:rPr>
        <w:t>在耶書崙中為王</w:t>
      </w:r>
      <w:r>
        <w:rPr>
          <w:color w:val="008000"/>
        </w:rPr>
        <w:t>」</w:t>
      </w:r>
      <w:r>
        <w:rPr/>
        <w:t>表示要讓我們聖潔、正直。下面就是對各支派的祝福。</w:t>
      </w:r>
    </w:p>
    <w:p>
      <w:pPr>
        <w:pStyle w:val="Heading2"/>
        <w:ind w:left="480" w:hanging="0"/>
        <w:rPr/>
      </w:pPr>
      <w:bookmarkStart w:id="143" w:name="__RefHeading___Toc111228909"/>
      <w:bookmarkEnd w:id="143"/>
      <w:r>
        <w:rPr/>
        <w:t>為各支派祝福（</w:t>
      </w:r>
      <w:r>
        <w:rPr/>
        <w:t>6-25</w:t>
      </w:r>
      <w:r>
        <w:rPr/>
        <w:t>節）</w:t>
      </w:r>
    </w:p>
    <w:p>
      <w:pPr>
        <w:pStyle w:val="1"/>
        <w:rPr/>
      </w:pPr>
      <w:r>
        <w:rPr/>
        <w:t>三十三</w:t>
      </w:r>
      <w:r>
        <w:rPr/>
        <w:t xml:space="preserve">6   </w:t>
      </w:r>
      <w:r>
        <w:rPr/>
        <w:t>願流便存活，不至死亡；願他人數不致稀少。</w:t>
      </w:r>
    </w:p>
    <w:p>
      <w:pPr>
        <w:pStyle w:val="Heading3"/>
        <w:ind w:left="0" w:hanging="0"/>
        <w:rPr/>
      </w:pPr>
      <w:r>
        <w:rPr/>
        <w:t>為「流便」祝福：能存活</w:t>
      </w:r>
    </w:p>
    <w:p>
      <w:pPr>
        <w:pStyle w:val="11"/>
        <w:rPr/>
      </w:pPr>
      <w:r>
        <w:rPr/>
        <w:t>第一個祝福有一點可憐，流便是長子，為什麼對他的祝福這麼可憐？當然我們記得，因為這長子亂倫，上了父親的床，使他這支派就失去長子的尊位。且看《創世記》四十九章</w:t>
      </w:r>
      <w:r>
        <w:rPr/>
        <w:t>3</w:t>
      </w:r>
      <w:r>
        <w:rPr/>
        <w:t>、</w:t>
      </w:r>
      <w:r>
        <w:rPr/>
        <w:t>4</w:t>
      </w:r>
      <w:r>
        <w:rPr/>
        <w:t>節，雅各對流便就講：</w:t>
      </w:r>
      <w:r>
        <w:rPr>
          <w:color w:val="008000"/>
        </w:rPr>
        <w:t>「</w:t>
      </w:r>
      <w:r>
        <w:rPr>
          <w:color w:val="008000"/>
        </w:rPr>
        <w:t>3</w:t>
      </w:r>
      <w:r>
        <w:rPr>
          <w:color w:val="008000"/>
        </w:rPr>
        <w:t>流便哪，你是我的長子，是我力量強壯的時候生的，本當大有尊榮，權力超眾。</w:t>
      </w:r>
      <w:r>
        <w:rPr>
          <w:color w:val="008000"/>
        </w:rPr>
        <w:t>4</w:t>
      </w:r>
      <w:r>
        <w:rPr>
          <w:color w:val="008000"/>
        </w:rPr>
        <w:t>但你放縱情慾，滾沸如水，必不得居首位；因為你上了你父親的床，污穢了我的榻</w:t>
      </w:r>
      <w:r>
        <w:rPr>
          <w:color w:val="008000"/>
        </w:rPr>
        <w:t>。」</w:t>
      </w:r>
      <w:r>
        <w:rPr/>
        <w:t>他是雅各有力的時候生的，他也強壯，可惜他把他的強壯、有力，用在罪惡的事上，就變得稀少可憐。每一個人都會是這樣，公司、團體、國家、民族都是這樣。神給我們的祝福，我們放縱情慾，就會稀少死亡，漸漸消滅。</w:t>
      </w:r>
    </w:p>
    <w:p>
      <w:pPr>
        <w:pStyle w:val="1"/>
        <w:rPr/>
      </w:pPr>
      <w:r>
        <w:rPr/>
        <w:t>三十三</w:t>
      </w:r>
      <w:r>
        <w:rPr/>
        <w:t xml:space="preserve">7   </w:t>
      </w:r>
      <w:r>
        <w:rPr/>
        <w:t>為猶大祝福說：求耶和華俯聽猶大的聲音，引導他歸於本族；他曾用手為自己爭戰，你必幫助他攻擊敵人。</w:t>
      </w:r>
    </w:p>
    <w:p>
      <w:pPr>
        <w:pStyle w:val="Heading3"/>
        <w:ind w:left="0" w:hanging="0"/>
        <w:rPr/>
      </w:pPr>
      <w:r>
        <w:rPr/>
        <w:t>為「</w:t>
      </w:r>
      <w:r>
        <w:rPr/>
        <w:t>猶大</w:t>
      </w:r>
      <w:r>
        <w:rPr/>
        <w:t>」</w:t>
      </w:r>
      <w:r>
        <w:rPr/>
        <w:t xml:space="preserve">祝福 </w:t>
      </w:r>
    </w:p>
    <w:p>
      <w:pPr>
        <w:pStyle w:val="11"/>
        <w:rPr/>
      </w:pPr>
      <w:r>
        <w:rPr/>
        <w:t>這裡馬上就跳到猶大。可看《創世記》四十九章</w:t>
      </w:r>
      <w:r>
        <w:rPr/>
        <w:t>8</w:t>
      </w:r>
      <w:r>
        <w:rPr/>
        <w:t>節，猶大後來得到最大的祝福。這支派當然因為救約瑟那件事，後來成為以色列最強大的，大衛的子孫、王，也是從猶大這支派出來的。</w:t>
      </w:r>
      <w:r>
        <w:rPr>
          <w:color w:val="008000"/>
        </w:rPr>
        <w:t>「</w:t>
      </w:r>
      <w:r>
        <w:rPr>
          <w:color w:val="008000"/>
        </w:rPr>
        <w:t>求耶和華俯聽猶大的聲音</w:t>
      </w:r>
      <w:r>
        <w:rPr>
          <w:color w:val="008000"/>
        </w:rPr>
        <w:t>」</w:t>
      </w:r>
      <w:r>
        <w:rPr/>
        <w:t>耶和華如果要聽，求主讓猶大、讓我們，是聽祂話的人；又願我們能照著祂的旨意向祂呼求。</w:t>
      </w:r>
      <w:r>
        <w:rPr>
          <w:color w:val="008000"/>
        </w:rPr>
        <w:t>「</w:t>
      </w:r>
      <w:r>
        <w:rPr>
          <w:color w:val="008000"/>
        </w:rPr>
        <w:t>引導他歸於本族；</w:t>
      </w:r>
      <w:r>
        <w:rPr>
          <w:color w:val="008000"/>
        </w:rPr>
        <w:t>」</w:t>
      </w:r>
      <w:r>
        <w:rPr/>
        <w:t>求神引導我們，總在祂的恩典中。</w:t>
      </w:r>
      <w:r>
        <w:rPr>
          <w:color w:val="008000"/>
        </w:rPr>
        <w:t>「</w:t>
      </w:r>
      <w:r>
        <w:rPr>
          <w:color w:val="008000"/>
        </w:rPr>
        <w:t>他曾用手為自己爭戰</w:t>
      </w:r>
      <w:r>
        <w:rPr>
          <w:color w:val="008000"/>
        </w:rPr>
        <w:t>」</w:t>
      </w:r>
      <w:r>
        <w:rPr/>
        <w:t>猶大也是為神爭戰的，最清楚的例子就是大衛。他是猶大支派，我們主耶穌也是。在《啟示錄》也講到猶大支派的獅子，是大有能力的那位（啟五</w:t>
      </w:r>
      <w:r>
        <w:rPr/>
        <w:t>5</w:t>
      </w:r>
      <w:r>
        <w:rPr/>
        <w:t>）。</w:t>
      </w:r>
    </w:p>
    <w:p>
      <w:pPr>
        <w:pStyle w:val="1"/>
        <w:rPr/>
      </w:pPr>
      <w:r>
        <w:rPr/>
        <w:t>三十三</w:t>
      </w:r>
      <w:r>
        <w:rPr/>
        <w:t xml:space="preserve">8   </w:t>
      </w:r>
      <w:r>
        <w:rPr/>
        <w:t>論利未說：耶和華阿，你的土明和烏陵都在你的虔誠人那裡。你在瑪撒曾試驗他，在米利巴水與他爭論。</w:t>
      </w:r>
    </w:p>
    <w:p>
      <w:pPr>
        <w:pStyle w:val="Heading3"/>
        <w:ind w:left="0" w:hanging="0"/>
        <w:rPr/>
      </w:pPr>
      <w:r>
        <w:rPr/>
        <w:t>為「利未」祝福</w:t>
      </w:r>
    </w:p>
    <w:p>
      <w:pPr>
        <w:pStyle w:val="Heading4"/>
        <w:ind w:left="480" w:firstLine="240"/>
        <w:rPr/>
      </w:pPr>
      <w:r>
        <w:rPr/>
        <w:t>1.</w:t>
      </w:r>
      <w:r>
        <w:rPr/>
        <w:t>願神把心意告訴他</w:t>
      </w:r>
    </w:p>
    <w:p>
      <w:pPr>
        <w:pStyle w:val="11"/>
        <w:rPr/>
      </w:pPr>
      <w:r>
        <w:rPr/>
        <w:t>利未這支派跟其他的支派有點不一樣，他是唯一沒有產業的。從今天來看，就是傳道人，是專門替百姓求問上帝的旨意，也是替百姓做贖罪工作的，祭司也是從利未人出來的。烏陵和土明就是利未人用來明白上帝旨意的工具，</w:t>
      </w:r>
      <w:r>
        <w:rPr>
          <w:color w:val="008000"/>
        </w:rPr>
        <w:t>「</w:t>
      </w:r>
      <w:r>
        <w:rPr>
          <w:color w:val="008000"/>
        </w:rPr>
        <w:t>土明和烏陵都在你的虔誠人那裡</w:t>
      </w:r>
      <w:r>
        <w:rPr>
          <w:color w:val="008000"/>
        </w:rPr>
        <w:t>」</w:t>
      </w:r>
      <w:r>
        <w:rPr/>
        <w:t>用在今天就是上帝把祂的心意告訴那些敬虔的人，這些人就可以指引其他人一個正確的道路。</w:t>
      </w:r>
    </w:p>
    <w:p>
      <w:pPr>
        <w:pStyle w:val="Heading4"/>
        <w:ind w:left="480" w:firstLine="240"/>
        <w:rPr/>
      </w:pPr>
      <w:r>
        <w:rPr/>
        <w:t>2.</w:t>
      </w:r>
      <w:r>
        <w:rPr/>
        <w:t>神所用的人一定要經過試驗磨練</w:t>
      </w:r>
    </w:p>
    <w:p>
      <w:pPr>
        <w:pStyle w:val="11"/>
        <w:rPr/>
      </w:pPr>
      <w:r>
        <w:rPr/>
        <w:t>下半句我們很吃驚</w:t>
      </w:r>
      <w:r>
        <w:rPr>
          <w:color w:val="008000"/>
        </w:rPr>
        <w:t>「</w:t>
      </w:r>
      <w:r>
        <w:rPr>
          <w:color w:val="008000"/>
        </w:rPr>
        <w:t>你在瑪撒曾試驗他，在米利巴水與他爭論。</w:t>
      </w:r>
      <w:r>
        <w:rPr>
          <w:color w:val="008000"/>
        </w:rPr>
        <w:t>」</w:t>
      </w:r>
      <w:r>
        <w:rPr/>
        <w:t>這是兩個地方，一個記載在《出埃及記》十七章，一個記載在《民數記》二十章；也是兩個時間，一個在剛剛出埃及時，一個在出了埃及後在曠野中的時候。</w:t>
      </w:r>
    </w:p>
    <w:p>
      <w:pPr>
        <w:pStyle w:val="11"/>
        <w:rPr/>
      </w:pPr>
      <w:r>
        <w:rPr/>
        <w:t>在《出埃及記》十七章記載的是：他們走到一個地方沒有水喝，就抱怨、生氣說，神把我們帶來，要我們渴死。這個地方他們在抱怨、試探上帝，可是上帝也說祂在這地方，也在試驗以色列人，看看他們是不是知道：上帝在艱難的地方可以給他們水喝。他們試探上帝，上帝也藉這事試驗他們。這是聖經上一次講到瑪撒、米利巴。</w:t>
      </w:r>
    </w:p>
    <w:p>
      <w:pPr>
        <w:pStyle w:val="11"/>
        <w:rPr/>
      </w:pPr>
      <w:r>
        <w:rPr/>
        <w:t>另外一次在《民數記》二十章</w:t>
      </w:r>
      <w:r>
        <w:rPr/>
        <w:t>13</w:t>
      </w:r>
      <w:r>
        <w:rPr/>
        <w:t>節，他們走到尋的曠野，也是同樣因為沒有水喝就抱怨，然後摩西就在那裡犯罪了：上帝說你吩咐磐石出水，但摩西因為很火大罵了他們，就拿著杖敲了一下磐石，結果上帝就不准摩西進到迦南地。</w:t>
      </w:r>
    </w:p>
    <w:p>
      <w:pPr>
        <w:pStyle w:val="11"/>
        <w:rPr/>
      </w:pPr>
      <w:r>
        <w:rPr/>
        <w:t>我從來沒想到這件事是對利未人的一個試驗。因為所有的以色列人都在這地方發怨言，都試探上帝，上帝也磨練他。可是這裡的講法，是神特別對利未人的試驗。甚至我要說，神也特別對摩西和所有在教會服事的人，要我們學習：神把我們放在一個很艱難的時候，乃是要我們學習上帝是信實可靠的，我們不要灰心。神在試驗利未人，好叫他們以後能成為服事上帝的人。我也覺得這裡這事的利未人是指著摩西，因為摩西是個利未人。神在艱難時試驗摩西，叫他知道在最難的事上，你依靠我就好了。很可惜摩西在這件事上沒有成功，不過他在過去的歷史上，的確是一直忠心。人要成為一個棟梁、器材，一定要被上帝試，放在艱難的地方磨練他，好叫他成為能夠克服困難的人，同時神也要試驗他的忠心。</w:t>
      </w:r>
    </w:p>
    <w:p>
      <w:pPr>
        <w:pStyle w:val="Heading4"/>
        <w:ind w:left="480" w:firstLine="240"/>
        <w:rPr/>
      </w:pPr>
      <w:r>
        <w:rPr/>
        <w:t xml:space="preserve">3. </w:t>
      </w:r>
      <w:r>
        <w:rPr/>
        <w:t>神所用的人一定要絕對忠誠</w:t>
      </w:r>
    </w:p>
    <w:p>
      <w:pPr>
        <w:pStyle w:val="1"/>
        <w:rPr/>
      </w:pPr>
      <w:r>
        <w:rPr/>
        <w:t>三十三</w:t>
      </w:r>
      <w:r>
        <w:rPr/>
        <w:t xml:space="preserve">9   </w:t>
      </w:r>
      <w:r>
        <w:rPr/>
        <w:t>他論自己的父母說：我未曾看見；他也不承認弟兄，也不認識自己的兒女。這是因利未人遵行你的話，謹守你的約。</w:t>
      </w:r>
    </w:p>
    <w:p>
      <w:pPr>
        <w:pStyle w:val="11"/>
        <w:rPr/>
      </w:pPr>
      <w:r>
        <w:rPr/>
        <w:t>這段話也很稀奇，我們會說一個上帝所使用的人，是孝順父母、兄友弟恭、愛護兒女的；就是照顧自己的上面父母、下面兒女、及平輩的兄弟。可是在這裡，神對利未人說：你很好，因為你上不認父母、下不認兒女、中不認弟兄。這種人怎麼反而會成為上帝所使用的人？這裡是在指《出埃及記》三十二章裡的一件事：就是當以色列人拜金牛犢偶像，不聽上帝話時，摩西從山上下來，說了一句話：所有站在上帝這邊的人到我這裡來，於是利未人就到了摩西那邊。摩西說：你們每個人拿著刀，從這門到那門，各人殺他的弟兄、同伴、鄰舍。那一天利未子孫殺了三千人（出三十三</w:t>
      </w:r>
      <w:r>
        <w:rPr/>
        <w:t>26-28</w:t>
      </w:r>
      <w:r>
        <w:rPr/>
        <w:t>）。這很可怕，但我們知道上帝的慈愛，也知道自己的不配，我們也在上帝的磨練中柔和謙卑，但我們對上帝的忠誠是超越一切的血源。當以色列人拜偶像，不聽上帝話時，摩西說任何一個拜偶像的，可以說不管是你的父母、兒女、兄弟，都把他消滅。那一天就是利未人聽了摩西的話，所以神後來揀選利未人成為專門服事祂的。</w:t>
      </w:r>
    </w:p>
    <w:p>
      <w:pPr>
        <w:pStyle w:val="11"/>
        <w:rPr/>
      </w:pPr>
      <w:r>
        <w:rPr/>
        <w:t>這節經文裡，看到兩個重要的條件：第一，就是神會把使用的人放在艱難的環境磨他，讓他仍然能夠心平氣和，充滿了智慧、愛心、耐心來解決問題。（很可惜摩西就是在這事上最後失敗了）第二，就是你對上帝要絕對的忠誠。其實舊約、新約都在講這樣的事：亞伯拉罕在選擇上帝的時候，也是離開本地、本族、父家；上帝說你把兒子殺了給我，他也願意做這樣的事。耶穌基督的僕人和門徒也是這樣，當我們跟隨耶穌時，也是撇棄一切來跟隨主；耶穌也說，人若要跟隨我，就要愛我勝過自己的父母、兄弟、姊妹、妻子、兒女。我們領受上帝無條件的愛，我們對祂也要有這樣無條件的忠誠。</w:t>
      </w:r>
    </w:p>
    <w:p>
      <w:pPr>
        <w:pStyle w:val="11"/>
        <w:rPr/>
      </w:pPr>
      <w:r>
        <w:rPr/>
        <w:t>利未人一方面被磨練，一方面對上帝絕對忠誠，最正面的是第</w:t>
      </w:r>
      <w:r>
        <w:rPr/>
        <w:t>10</w:t>
      </w:r>
      <w:r>
        <w:rPr/>
        <w:t>節：</w:t>
      </w:r>
    </w:p>
    <w:p>
      <w:pPr>
        <w:pStyle w:val="Heading4"/>
        <w:ind w:left="480" w:firstLine="240"/>
        <w:rPr/>
      </w:pPr>
      <w:r>
        <w:rPr/>
        <w:t>4.</w:t>
      </w:r>
      <w:r>
        <w:rPr/>
        <w:t>利未人當盡的本分：教導（傳道）、祈禱（獻祭）</w:t>
      </w:r>
    </w:p>
    <w:p>
      <w:pPr>
        <w:pStyle w:val="1"/>
        <w:rPr/>
      </w:pPr>
      <w:r>
        <w:rPr/>
        <w:t>三十三</w:t>
      </w:r>
      <w:r>
        <w:rPr/>
        <w:t xml:space="preserve">10   </w:t>
      </w:r>
      <w:r>
        <w:rPr/>
        <w:t>他們要將你的典章教訓雅各，將你的律法教訓以色列。他們要把香焚在你面前，把全牲的燔祭獻在你的壇上。</w:t>
      </w:r>
    </w:p>
    <w:p>
      <w:pPr>
        <w:pStyle w:val="11"/>
        <w:rPr/>
      </w:pPr>
      <w:r>
        <w:rPr/>
        <w:t>正面的就是要教導其他人，神既然把這恩典給你，你就要教他們；你也要為他們禱告，就是那燒香的意思；你也要為他們贖罪和獻禮物，那是把全牲的燔祭獻在壇上的意思。就是利未人來辦理上帝跟人之間的事。</w:t>
      </w:r>
    </w:p>
    <w:p>
      <w:pPr>
        <w:pStyle w:val="Heading4"/>
        <w:ind w:left="480" w:firstLine="240"/>
        <w:rPr/>
      </w:pPr>
      <w:r>
        <w:rPr/>
        <w:t>5.</w:t>
      </w:r>
      <w:r>
        <w:rPr/>
        <w:t>願神賜福、賜能力、賜保護</w:t>
      </w:r>
      <w:r>
        <w:rPr/>
        <w:t xml:space="preserve"> </w:t>
      </w:r>
    </w:p>
    <w:p>
      <w:pPr>
        <w:pStyle w:val="1"/>
        <w:rPr/>
      </w:pPr>
      <w:r>
        <w:rPr/>
        <w:t>三十三</w:t>
      </w:r>
      <w:r>
        <w:rPr/>
        <w:t xml:space="preserve">11   </w:t>
      </w:r>
      <w:r>
        <w:rPr/>
        <w:t>求耶和華降福在他的財物上，悅納他手裡所辦的事。那些起來攻擊他和恨惡他的人，願你刺透他們的腰，使他們不得再起來。</w:t>
      </w:r>
    </w:p>
    <w:p>
      <w:pPr>
        <w:pStyle w:val="11"/>
        <w:rPr/>
      </w:pPr>
      <w:r>
        <w:rPr>
          <w:color w:val="008000"/>
        </w:rPr>
        <w:t>「求</w:t>
      </w:r>
      <w:r>
        <w:rPr>
          <w:color w:val="008000"/>
        </w:rPr>
        <w:t>耶和華降福在他的財物上</w:t>
      </w:r>
      <w:r>
        <w:rPr>
          <w:color w:val="008000"/>
        </w:rPr>
        <w:t>」</w:t>
      </w:r>
      <w:r>
        <w:rPr/>
        <w:t>這不只適用於利未這個支派。我們也很喜歡講：耶和華所賜的福是不帶上憂愁的。耶和華所賜的一切，如果我們憑著信心來領受、使用，都只有祝福，即使我們生活中碰到橫逆。</w:t>
      </w:r>
    </w:p>
    <w:p>
      <w:pPr>
        <w:pStyle w:val="11"/>
        <w:rPr/>
      </w:pPr>
      <w:r>
        <w:rPr/>
        <w:t>不過這裡講得很特別，因為利未人沒有財物的。利未這支派是所有以色列支派中沒有產業的，耶和華就是他們的產業。他們就是新約的傳道人，專門祈禱、傳道，專門辦理會幕裡的事情。所以在他們進迦南地時，摩西早就講好了，約書亞也是這樣做，就是他們沒有產業，專門在會幕那裡工作。雖然他們有幾座逃城，也有些郊野可以牧放自己的牛羊，但基本上，他們沒有產業，他們就吃別人奉獻給耶和華的東西，就跟我們今天傳道人沒有另外的工作，就吃弟兄姊妹的奉獻一樣。這樣講得有點粗俗，可是就是這樣。他們沒有什麼財物，可是為什麼又</w:t>
      </w:r>
      <w:r>
        <w:rPr>
          <w:color w:val="008000"/>
        </w:rPr>
        <w:t>「求耶和華降福在他的財物」</w:t>
      </w:r>
      <w:r>
        <w:rPr/>
        <w:t>上？如果求耶和華降福在「利未人的財物」上，我想意思就是：求耶和華降福在「百姓的奉獻」上。因此我們可以說：利未人的蒙福，就是百姓的蒙福。因為惡人所獻的祭，上帝並不喜悅。當利未人的財物蒙福，就表示整個以色列人蒙福。但願在利未人順從上帝（就是前面說的：教導以色列人；又替他們禱告、</w:t>
      </w:r>
      <w:r>
        <w:rPr/>
        <w:t>把香焚在</w:t>
      </w:r>
      <w:r>
        <w:rPr/>
        <w:t>神</w:t>
      </w:r>
      <w:r>
        <w:rPr/>
        <w:t>面前</w:t>
      </w:r>
      <w:r>
        <w:rPr/>
        <w:t>；</w:t>
      </w:r>
      <w:r>
        <w:rPr/>
        <w:t>把全牲的燔祭獻在</w:t>
      </w:r>
      <w:r>
        <w:rPr/>
        <w:t>神</w:t>
      </w:r>
      <w:r>
        <w:rPr/>
        <w:t>的壇上</w:t>
      </w:r>
      <w:r>
        <w:rPr/>
        <w:t>）時，蒙上帝的悅納，使利未人、外邦人和全以色列人都蒙福。這是很特別的事。</w:t>
      </w:r>
    </w:p>
    <w:p>
      <w:pPr>
        <w:pStyle w:val="11"/>
        <w:rPr/>
      </w:pPr>
      <w:r>
        <w:rPr/>
        <w:t xml:space="preserve"> </w:t>
      </w:r>
      <w:r>
        <w:rPr>
          <w:color w:val="008000"/>
        </w:rPr>
        <w:t>「</w:t>
      </w:r>
      <w:r>
        <w:rPr>
          <w:color w:val="008000"/>
        </w:rPr>
        <w:t>悅納他手裡所辦的事。</w:t>
      </w:r>
      <w:r>
        <w:rPr>
          <w:color w:val="008000"/>
        </w:rPr>
        <w:t>」</w:t>
      </w:r>
      <w:r>
        <w:rPr/>
        <w:t>我們也知道約瑟、大衛手裡所辦的事都很好，他們很聰明、能幹，所交給他們的都很好。通常我們說大衛是治國、約瑟是宰相，都是有大大的治理和管理的能力。這個「求神賜福</w:t>
      </w:r>
      <w:r>
        <w:rPr>
          <w:color w:val="008000"/>
        </w:rPr>
        <w:t>他手裡所辦的事</w:t>
      </w:r>
      <w:r>
        <w:rPr/>
        <w:t>」通常在教會裡，我們不太講到說利未人求神悅納他手裡所辦的事，因為所辦的事我們通常想到的是指世俗上這些能幹的地方，沒有想到聖經講到利未人辦的事也求神悅納，那麼，這是什麼？並不是像約瑟一樣，儲存五穀來預防飢荒；也不是像大衛一樣，治理百姓、打敗敵人。這裡所辦的事，就是教導百姓、禱告、獻祭。那麼當利未人把這事辦好，也就是好好的教導百姓、禱告、獻祭的話，這也是讓以色列人蒙福的，所以求神賜他們有能力辦好這事。這裡摩西講到對利未的祝福裡，就是說神的僕人（舊約的利未人、新約的傳道人）手裡所辦的事（或他們的財物），應該是叫所有弟兄姊妹都蒙福，不是只有宗教儀式的事。</w:t>
      </w:r>
    </w:p>
    <w:p>
      <w:pPr>
        <w:pStyle w:val="11"/>
        <w:rPr/>
      </w:pPr>
      <w:r>
        <w:rPr>
          <w:color w:val="008000"/>
        </w:rPr>
        <w:t>「</w:t>
      </w:r>
      <w:r>
        <w:rPr>
          <w:color w:val="008000"/>
        </w:rPr>
        <w:t>那些起來攻擊他和恨惡他的人</w:t>
      </w:r>
      <w:r>
        <w:rPr>
          <w:color w:val="008000"/>
        </w:rPr>
        <w:t>」</w:t>
      </w:r>
      <w:r>
        <w:rPr/>
        <w:t>當利未人被攻擊的時候，求神也攻擊他的敵人。他們可以說是以色列裡面最重要的一個支派，把福氣帶來，把禍患挪走的。所以他們如果被敵人攻擊了，以色列人也會受很大的傷害，所以摩西不僅求神祝福，也求神保護他們。</w:t>
      </w:r>
    </w:p>
    <w:p>
      <w:pPr>
        <w:pStyle w:val="Heading3"/>
        <w:ind w:left="0" w:hanging="0"/>
        <w:rPr/>
      </w:pPr>
      <w:r>
        <w:rPr/>
        <w:t>為「便雅憫」祝福</w:t>
      </w:r>
    </w:p>
    <w:p>
      <w:pPr>
        <w:pStyle w:val="1"/>
        <w:rPr/>
      </w:pPr>
      <w:r>
        <w:rPr/>
        <w:t>三十三</w:t>
      </w:r>
      <w:r>
        <w:rPr/>
        <w:t xml:space="preserve">12   </w:t>
      </w:r>
      <w:r>
        <w:rPr/>
        <w:t>論便雅憫說：耶和華所親愛的必同耶和華安然居住；耶和華終日遮蔽他，也住在他兩肩之中。</w:t>
      </w:r>
    </w:p>
    <w:p>
      <w:pPr>
        <w:pStyle w:val="11"/>
        <w:rPr/>
      </w:pPr>
      <w:r>
        <w:rPr/>
        <w:t>便雅憫是雅各最小的兒子，雅各臨終時也講：便雅憫是一個撕掠的狼（創四十九</w:t>
      </w:r>
      <w:r>
        <w:rPr/>
        <w:t>27</w:t>
      </w:r>
      <w:r>
        <w:rPr/>
        <w:t>）。我想是個被寵壞的孩子，所以很狠、有力量、嬌縱，不如意就像撕掠的狼一樣。在歷史上，便雅憫也是這樣，《士師記》最後也有講，便雅憫這支派有些人能夠甩機弦、用石頭打人，毫髮不差（比大衛還厲害），如果是棒球投手那一定很棒了。他們在攻擊人的時候，整個以色列十一個支派加起來，都沒有他厲害。不過在這裡，摩西的祝福就沒有提到便雅憫後來的兇狠了，他提到的是耶和華很愛這以色列幼小的支派，跟他安然居住。這跟《詩篇》十六篇</w:t>
      </w:r>
      <w:r>
        <w:rPr/>
        <w:t>9</w:t>
      </w:r>
      <w:r>
        <w:rPr/>
        <w:t>節：</w:t>
      </w:r>
      <w:r>
        <w:rPr>
          <w:color w:val="008000"/>
        </w:rPr>
        <w:t>「耶和華所愛的必叫他安然睡覺」</w:t>
      </w:r>
      <w:r>
        <w:rPr/>
        <w:t>。讓便雅憫這撕掠的狼，在耶和華的祝福底下，能安然居住。他也終日遮蔽被保護，耶和華也住在他兩肩之中。這是個很奇妙的講法，我們會說神住在聖殿、會幕、教會、人的心裡，這裡說神住在一個支派的兩肩之中。兩肩之中就是住在他的胸懷裡，這表示神很被便雅憫所愛，不是只講便雅憫被神所愛。神喜歡住在這個愛祂的支派裡。當然我們想到這個支派曾經有在以色列裡惹起很多內亂的時候，摩西給他有這樣的祝福，我想就是那個結局：每一個支派、每一個屬神的人，最後還是成為神所很樂意居住的地方，不僅神讓他安息，而他也能讓神能夠安息。一個最小的、被寵的兒子，是像便雅憫身上表現出來的，叫人擔心，是常常脾氣暴躁的，但這個祝福裡面，好像他最後是一個非常祥和，讓父親能夠安心的。</w:t>
      </w:r>
    </w:p>
    <w:p>
      <w:pPr>
        <w:pStyle w:val="Heading3"/>
        <w:ind w:left="0" w:hanging="0"/>
        <w:rPr/>
      </w:pPr>
      <w:r>
        <w:rPr/>
        <w:t>為「約瑟」祝福</w:t>
      </w:r>
    </w:p>
    <w:p>
      <w:pPr>
        <w:pStyle w:val="1"/>
        <w:rPr/>
      </w:pPr>
      <w:r>
        <w:rPr/>
        <w:t>三十三</w:t>
      </w:r>
      <w:r>
        <w:rPr/>
        <w:t xml:space="preserve">13   </w:t>
      </w:r>
      <w:r>
        <w:rPr/>
        <w:t>論約瑟說：願他的地蒙耶和華賜福，得天上的寶物、甘露，以及地裡所藏的泉水；</w:t>
      </w:r>
    </w:p>
    <w:p>
      <w:pPr>
        <w:pStyle w:val="1"/>
        <w:rPr/>
      </w:pPr>
      <w:r>
        <w:rPr/>
        <w:t>三十三</w:t>
      </w:r>
      <w:r>
        <w:rPr/>
        <w:t xml:space="preserve">14   </w:t>
      </w:r>
      <w:r>
        <w:rPr/>
        <w:t>得太陽所曬熟的美果，月亮所養成的寶物；</w:t>
      </w:r>
    </w:p>
    <w:p>
      <w:pPr>
        <w:pStyle w:val="1"/>
        <w:rPr/>
      </w:pPr>
      <w:r>
        <w:rPr/>
        <w:t>三十三</w:t>
      </w:r>
      <w:r>
        <w:rPr/>
        <w:t xml:space="preserve">15   </w:t>
      </w:r>
      <w:r>
        <w:rPr/>
        <w:t xml:space="preserve">得上古之山的至寶，永世之嶺的寶物； </w:t>
      </w:r>
    </w:p>
    <w:p>
      <w:pPr>
        <w:pStyle w:val="1"/>
        <w:rPr/>
      </w:pPr>
      <w:r>
        <w:rPr/>
        <w:t>三十三</w:t>
      </w:r>
      <w:r>
        <w:rPr/>
        <w:t xml:space="preserve">16   </w:t>
      </w:r>
      <w:r>
        <w:rPr/>
        <w:t>得地和其中所充滿的寶物，並住荊棘中上主的喜悅。願這些福都歸於約瑟的頭上，歸於那與弟兄迥別之人的頂上。</w:t>
      </w:r>
    </w:p>
    <w:p>
      <w:pPr>
        <w:pStyle w:val="Heading3"/>
        <w:ind w:left="0" w:hanging="0"/>
        <w:rPr/>
      </w:pPr>
      <w:r>
        <w:rPr/>
        <w:t>願被神修剪的蒙更大的福</w:t>
      </w:r>
    </w:p>
    <w:p>
      <w:pPr>
        <w:pStyle w:val="11"/>
        <w:rPr/>
      </w:pPr>
      <w:r>
        <w:rPr/>
        <w:t>我看到</w:t>
      </w:r>
      <w:r>
        <w:rPr/>
        <w:t>13</w:t>
      </w:r>
      <w:r>
        <w:rPr/>
        <w:t>到</w:t>
      </w:r>
      <w:r>
        <w:rPr/>
        <w:t>16</w:t>
      </w:r>
      <w:r>
        <w:rPr/>
        <w:t>節，約瑟得到的天上的甘露、地裡的泉水、太陽曬的、月亮養的寶物，就想到西遊記的孫悟空，原來是一個石頭，那石頭吸收、承受了日月精華，這好像約瑟一樣。當然，也是讓各位想到，聖經裡描寫這個支派，這個神的兒女，他得的特別豐富。他得的特別豐富，我們也不能不想到約瑟在這一生中，受的苦也比其他人要多得多。不是受苦多就蒙祝福多，但一個願意接受神修剪（尤其約瑟本身是那麼優秀）的人，被神修剪就產生非常美好的結果。也願我們都在神的修剪當中，使一切神給我們的祝福，不管是曬或者保守，我們都得到最美好的，就是得到耶穌基督和祂釘十字架、得到祂釘痕的手，我們也跟隨祂走，那是至寶的、永恆的。</w:t>
      </w:r>
    </w:p>
    <w:p>
      <w:pPr>
        <w:pStyle w:val="Heading3"/>
        <w:ind w:left="0" w:hanging="0"/>
        <w:rPr/>
      </w:pPr>
      <w:r>
        <w:rPr/>
        <w:t>神賜的豐富是為要使別人同得祝福</w:t>
      </w:r>
    </w:p>
    <w:p>
      <w:pPr>
        <w:pStyle w:val="11"/>
        <w:rPr/>
      </w:pPr>
      <w:r>
        <w:rPr>
          <w:color w:val="008000"/>
        </w:rPr>
        <w:t>「</w:t>
      </w:r>
      <w:r>
        <w:rPr>
          <w:color w:val="008000"/>
        </w:rPr>
        <w:t>地和其中所充滿的</w:t>
      </w:r>
      <w:r>
        <w:rPr>
          <w:color w:val="008000"/>
        </w:rPr>
        <w:t>」</w:t>
      </w:r>
      <w:r>
        <w:rPr/>
        <w:t>這本來是在講豐富，神往往把這種豐富給人。神給約瑟這麼豐富，在領受這豐富時，也是表示：這個人在管理這些。像《詩篇》第八篇講到的：</w:t>
      </w:r>
      <w:r>
        <w:rPr>
          <w:color w:val="008000"/>
        </w:rPr>
        <w:t>「凡經行海道的，都服在他的腳下」</w:t>
      </w:r>
      <w:r>
        <w:rPr/>
        <w:t>。約瑟不也就是這樣，他能夠有這麼多的豐富，這麼大的祝福，就是他得到了這祝福，然後把這祝福給別人。他得到這祝福，是經過極多的艱難，真的好像是太陽所曬。看來艱難真的不一定是件壞事，約瑟曾經被熬練過，熬練之後，神給他很大的祝福，讓他在受苦的地方能夠興旺（如兒子的名字：以法蓮）。當興旺做了宰相後，他的興旺也讓埃及人和當時全世界的人都能免掉飢荒。地上的寶物、一切的豐富給了約瑟，也像《詩篇》第八篇</w:t>
      </w:r>
      <w:r>
        <w:rPr>
          <w:color w:val="008000"/>
        </w:rPr>
        <w:t>「</w:t>
      </w:r>
      <w:r>
        <w:rPr>
          <w:color w:val="008000"/>
        </w:rPr>
        <w:t>就是一切的牛羊、田野的獸、空中的鳥、海裡的魚，凡經行海道的，都服在他的腳下。</w:t>
      </w:r>
      <w:r>
        <w:rPr>
          <w:color w:val="008000"/>
        </w:rPr>
        <w:t>」</w:t>
      </w:r>
      <w:r>
        <w:rPr/>
        <w:t>這裡也像我們基督徒，我們得到的一切豐富，管理得好，能讓別人也豐富。</w:t>
      </w:r>
    </w:p>
    <w:p>
      <w:pPr>
        <w:pStyle w:val="11"/>
        <w:rPr/>
      </w:pPr>
      <w:r>
        <w:rPr/>
        <w:t>他得到了這些之外，還得到</w:t>
      </w:r>
      <w:r>
        <w:rPr>
          <w:color w:val="008000"/>
        </w:rPr>
        <w:t>「</w:t>
      </w:r>
      <w:r>
        <w:rPr>
          <w:color w:val="008000"/>
        </w:rPr>
        <w:t>並住荊棘中上主的喜悅</w:t>
      </w:r>
      <w:r>
        <w:rPr>
          <w:color w:val="008000"/>
        </w:rPr>
        <w:t>」</w:t>
      </w:r>
      <w:r>
        <w:rPr/>
        <w:t>荊棘中，就是摩西在荊棘中看到神對他說話。但這裡為什麼特別要說？是不是又再一次的跟約瑟的生平，和我們基督徒的遭遇是一致的？就是真的我們的豐富是經過水火的；富裕是經過荊棘的。摩西一生是因為碰到焚燒荊棘中的上帝，他自己也被多次的事情焚燒、鍛鍊而成為寶物。這些都歸在約瑟的頭上。</w:t>
      </w:r>
      <w:r>
        <w:rPr>
          <w:color w:val="008000"/>
        </w:rPr>
        <w:t>「</w:t>
      </w:r>
      <w:r>
        <w:rPr>
          <w:color w:val="008000"/>
        </w:rPr>
        <w:t>歸於那與弟兄迥別之人的頂上。</w:t>
      </w:r>
      <w:r>
        <w:rPr>
          <w:color w:val="008000"/>
        </w:rPr>
        <w:t>」</w:t>
      </w:r>
      <w:r>
        <w:rPr/>
        <w:t>都是雅各的兒子，他與別人不同，就是他曾無故的被恨、被賣、被冤枉、被忘記、被試探，但他在這其中，因堅定信靠神，而結出美好的果子。</w:t>
      </w:r>
    </w:p>
    <w:p>
      <w:pPr>
        <w:pStyle w:val="Heading3"/>
        <w:ind w:left="0" w:hanging="0"/>
        <w:rPr/>
      </w:pPr>
      <w:r>
        <w:rPr/>
        <w:t>為「約瑟」的祝福也延及其子「</w:t>
      </w:r>
      <w:r>
        <w:rPr/>
        <w:t>以法蓮</w:t>
      </w:r>
      <w:r>
        <w:rPr/>
        <w:t>」「</w:t>
      </w:r>
      <w:r>
        <w:rPr/>
        <w:t>瑪拿西</w:t>
      </w:r>
      <w:r>
        <w:rPr/>
        <w:t>」</w:t>
      </w:r>
    </w:p>
    <w:p>
      <w:pPr>
        <w:pStyle w:val="1"/>
        <w:rPr/>
      </w:pPr>
      <w:r>
        <w:rPr/>
        <w:t>三十三</w:t>
      </w:r>
      <w:r>
        <w:rPr/>
        <w:t xml:space="preserve">17   </w:t>
      </w:r>
      <w:r>
        <w:rPr/>
        <w:t>他為牛群中頭生的，有威嚴；他的角是野牛的角，用以牴觸萬邦，直到地極。這角是以法蓮的萬萬，瑪拿西的千千。</w:t>
      </w:r>
    </w:p>
    <w:p>
      <w:pPr>
        <w:pStyle w:val="11"/>
        <w:rPr/>
      </w:pPr>
      <w:r>
        <w:rPr>
          <w:color w:val="008000"/>
        </w:rPr>
        <w:t>「頭生的」</w:t>
      </w:r>
      <w:r>
        <w:rPr/>
        <w:t>通常就指三件事：第一就是尊貴；第二就是有能力；第三就是是繼承產業的，這裡主要講到他的威嚴和能力。我們想到約瑟駕車出去時，所有人都要跪下，那是他的威嚴。他的角有能力，我們也感謝主，他的能力智慧沒有用在報復上面。也講到以色列將來會成為萬邦之首。</w:t>
      </w:r>
    </w:p>
    <w:p>
      <w:pPr>
        <w:pStyle w:val="11"/>
        <w:rPr/>
      </w:pPr>
      <w:r>
        <w:rPr/>
        <w:t>約瑟就是兩個孩子：以法蓮、瑪拿西。瑪拿西是長子，但以法蓮得到更大的祝福。這裡我們也想想：以法蓮得到更大的祝福，約瑟的力量傳到了以法蓮身上，以法蓮是這麼豐富，是「</w:t>
      </w:r>
      <w:r>
        <w:rPr/>
        <w:t>萬萬</w:t>
      </w:r>
      <w:r>
        <w:rPr/>
        <w:t>」，甚至比他哥哥瑪拿西「千千」更多。可是以法蓮這麼豐富，在以色列的歷史上，也常常成為了一個悖逆的代表，有點像便雅憫一樣。當然摩西講的都是正面的，但歷史上，以法蓮這支派跟人家不大合作。在《士師記》裡他們跟基甸、耶弗他都不合，後來基甸晚年相勸，以法蓮氣就消了，而耶弗他就跟以法蓮發生了戰爭。以法蓮基本上就是北國的代表，所以也跟南國猶大，大衛這個支派是對抗的，可看《撒母耳記下》十八章到二十章。這個本來是很蒙福，也實在蒙到很多福氣的支派，就因為富裕和強盛，有時被形容成墮落的樣式：《何西阿書》十二章</w:t>
      </w:r>
      <w:r>
        <w:rPr/>
        <w:t>7</w:t>
      </w:r>
      <w:r>
        <w:rPr/>
        <w:t>、</w:t>
      </w:r>
      <w:r>
        <w:rPr/>
        <w:t>8</w:t>
      </w:r>
      <w:r>
        <w:rPr/>
        <w:t>節</w:t>
      </w:r>
      <w:r>
        <w:rPr>
          <w:color w:val="008000"/>
        </w:rPr>
        <w:t>「</w:t>
      </w:r>
      <w:r>
        <w:rPr>
          <w:color w:val="008000"/>
        </w:rPr>
        <w:t>以法蓮是商人，手裡有詭詐的天平，愛行欺騙。 以法蓮說：我果然成了富足，得了財寶；我所勞碌得來的，人必不見有什麼不義，可算為罪的。</w:t>
      </w:r>
      <w:r>
        <w:rPr>
          <w:color w:val="008000"/>
        </w:rPr>
        <w:t>」</w:t>
      </w:r>
      <w:r>
        <w:rPr/>
        <w:t>他很大的富裕，也自大，不過後來耶和華對他有懲治。我們希望以法蓮這種因富裕和驕傲而產生的墮落，不會在任何一個人身上出現，摩西在這裡也沒有提。</w:t>
      </w:r>
    </w:p>
    <w:p>
      <w:pPr>
        <w:pStyle w:val="Heading3"/>
        <w:ind w:left="0" w:hanging="0"/>
        <w:rPr/>
      </w:pPr>
      <w:r>
        <w:rPr/>
        <w:t>為「</w:t>
      </w:r>
      <w:r>
        <w:rPr/>
        <w:t>西布倫</w:t>
      </w:r>
      <w:r>
        <w:rPr/>
        <w:t>」、「</w:t>
      </w:r>
      <w:r>
        <w:rPr/>
        <w:t>以薩迦</w:t>
      </w:r>
      <w:r>
        <w:rPr/>
        <w:t>」祝福</w:t>
      </w:r>
    </w:p>
    <w:p>
      <w:pPr>
        <w:pStyle w:val="1"/>
        <w:rPr/>
      </w:pPr>
      <w:r>
        <w:rPr/>
        <w:t>三十三</w:t>
      </w:r>
      <w:r>
        <w:rPr/>
        <w:t xml:space="preserve">18   </w:t>
      </w:r>
      <w:r>
        <w:rPr/>
        <w:t>論西布倫說：西布倫哪，你出外可以歡喜。以薩迦阿，在你帳棚裡可以快樂。</w:t>
      </w:r>
    </w:p>
    <w:p>
      <w:pPr>
        <w:pStyle w:val="Heading3"/>
        <w:ind w:left="0" w:hanging="0"/>
        <w:rPr/>
      </w:pPr>
      <w:r>
        <w:rPr/>
        <w:t>上帝一樣看顧賜福微不足道的人</w:t>
      </w:r>
    </w:p>
    <w:p>
      <w:pPr>
        <w:pStyle w:val="11"/>
        <w:rPr/>
      </w:pPr>
      <w:r>
        <w:rPr/>
        <w:t>這兩個我們不是那麼熟悉的支派雖微小，也蒙上帝的祝福歡喜、快樂。外出、在帳棚裡，不就是說你出、你入，神都讓我們有福氣、有喜樂嗎？即使是渺小的支派，他們不但出入可以歡喜快樂，而且他們的微小有點像聖經上寫的婦女，雖然是比男性微小，聖經有時也提到男尊女卑的情形，可是那卑的女，常常成為上帝所使用的工具，得到更大的榮耀，這裡也是一樣。這兩個支派要做大事：將列邦召到山上。</w:t>
      </w:r>
      <w:r>
        <w:rPr/>
        <w:t xml:space="preserve"> </w:t>
      </w:r>
    </w:p>
    <w:p>
      <w:pPr>
        <w:pStyle w:val="1"/>
        <w:rPr/>
      </w:pPr>
      <w:r>
        <w:rPr/>
        <w:t>三十三</w:t>
      </w:r>
      <w:r>
        <w:rPr/>
        <w:t xml:space="preserve">19   </w:t>
      </w:r>
      <w:r>
        <w:rPr/>
        <w:t>他們要將列邦召到山上，在那裡獻公義的祭；因為他們要吸取海裡的豐富，並沙中所藏的珍寶。</w:t>
      </w:r>
    </w:p>
    <w:p>
      <w:pPr>
        <w:pStyle w:val="11"/>
        <w:rPr/>
      </w:pPr>
      <w:r>
        <w:rPr/>
        <w:t>「</w:t>
      </w:r>
      <w:r>
        <w:rPr/>
        <w:t>他們要將列邦召到山上</w:t>
      </w:r>
      <w:r>
        <w:rPr/>
        <w:t>」召到山上，這山當然是耶和華的山。《出埃及記》十五章</w:t>
      </w:r>
      <w:r>
        <w:rPr/>
        <w:t>17</w:t>
      </w:r>
      <w:r>
        <w:rPr/>
        <w:t>節說：「</w:t>
      </w:r>
      <w:r>
        <w:rPr/>
        <w:t>你要將他們領進去，栽於你產業的山上─耶和華阿，就是你為自己所造的住處；主阿，就是你手所建立的聖所。</w:t>
      </w:r>
      <w:r>
        <w:rPr/>
        <w:t>」</w:t>
      </w:r>
      <w:r>
        <w:rPr/>
        <w:t xml:space="preserve"> </w:t>
      </w:r>
      <w:r>
        <w:rPr/>
        <w:t>山常被形容是上帝所在的地方。上帝所喜悅的人，神把他們栽種在那個地方。我們更熟悉的是《以賽亞書》第二章講到「</w:t>
      </w:r>
      <w:r>
        <w:rPr/>
        <w:t>末後的日子，耶和華殿的山必堅立，超乎諸山，高舉過於萬嶺；萬民都要流歸這山。必有許多國的民前往，說：來吧，我們登耶和華的山，奔雅各神的殿。</w:t>
      </w:r>
      <w:r>
        <w:rPr/>
        <w:t>」然後在那裡學習主的教訓、行祂的路。沒想到摩西在這裡是用西布倫、以薩迦這兩個小小的支派，來把列邦召聚到山上，在那裡獻公義的祭（所獻的祭若不公義，神不喜悅），也就是他們是認識上帝而獻的祭。「</w:t>
      </w:r>
      <w:r>
        <w:rPr/>
        <w:t>因為他們要吸取海裡的豐富，並沙中所藏的珍寶。</w:t>
      </w:r>
      <w:r>
        <w:rPr/>
        <w:t>」海和沙對以色列人都不是什麼祝福，他們是怕海的民族；沙也不是什麼特別了不起的。可是在這裡也是跟聖經裡常常講的一樣，就是：神從危險的海，或沒有什麼價值的沙裡面，都可以讓微不足道的人得到豐富的珍寶。</w:t>
      </w:r>
    </w:p>
    <w:p>
      <w:pPr>
        <w:pStyle w:val="Heading3"/>
        <w:ind w:left="0" w:hanging="0"/>
        <w:rPr/>
      </w:pPr>
      <w:r>
        <w:rPr/>
        <w:t>為「迦得」祝福</w:t>
      </w:r>
    </w:p>
    <w:p>
      <w:pPr>
        <w:pStyle w:val="1"/>
        <w:rPr/>
      </w:pPr>
      <w:r>
        <w:rPr/>
        <w:t>三十三</w:t>
      </w:r>
      <w:r>
        <w:rPr/>
        <w:t xml:space="preserve">20   </w:t>
      </w:r>
      <w:r>
        <w:rPr/>
        <w:t>論迦得說：使迦得擴張的應當稱頌！迦得住如母獅；他撕裂膀臂，連頭頂也撕裂。</w:t>
      </w:r>
    </w:p>
    <w:p>
      <w:pPr>
        <w:pStyle w:val="Heading3"/>
        <w:ind w:left="0" w:hanging="0"/>
        <w:rPr/>
      </w:pPr>
      <w:r>
        <w:rPr/>
        <w:t>耶和華是應當稱頌的！</w:t>
      </w:r>
    </w:p>
    <w:p>
      <w:pPr>
        <w:pStyle w:val="11"/>
        <w:rPr/>
      </w:pPr>
      <w:r>
        <w:rPr>
          <w:color w:val="008000"/>
        </w:rPr>
        <w:t>「</w:t>
      </w:r>
      <w:r>
        <w:rPr>
          <w:color w:val="008000"/>
        </w:rPr>
        <w:t>使迦得擴張的應當稱頌！</w:t>
      </w:r>
      <w:r>
        <w:rPr>
          <w:color w:val="008000"/>
        </w:rPr>
        <w:t>」</w:t>
      </w:r>
      <w:r>
        <w:rPr/>
        <w:t>誰能</w:t>
      </w:r>
      <w:r>
        <w:rPr/>
        <w:t>使迦得</w:t>
      </w:r>
      <w:r>
        <w:rPr/>
        <w:t>、我們</w:t>
      </w:r>
      <w:r>
        <w:rPr/>
        <w:t>擴張</w:t>
      </w:r>
      <w:r>
        <w:rPr/>
        <w:t>？都是耶和華。神若藉著某人使某個支派，或某個基督徒豐富，那個人也是蒙福的，所以迦得如果是神藉著某個支派或某人讓迦得擴張，那個人也應該蒙福。這裡基本上還是講到耶和華是應當稱頌的！當被神賜福的時候，這個迦得就變得很有力量，他們可以像母獅一樣，能夠撕裂。迦得在歷史上也不是有這麼大的名聲，我們記得的是，迦得、流便、瑪拿西這兩個半個支派，在約但河東那邊，就先得了一塊地，還弄了一個壇，差一點引起誤會，後來說我們不是拜偶像，就和好了。他們先看到約但河東那地是好的，就要眷屬、牲畜留在那裡。摩西本來以為他們不想進到迦南地，就責備他們，結果他們說會進去，會跟弟兄一起打仗，等所有的以色列人都得到土地了，我們才回來，結果的確是這樣。不知道是不是因為這樣，《歷代志上》十二章</w:t>
      </w:r>
      <w:r>
        <w:rPr/>
        <w:t>8</w:t>
      </w:r>
      <w:r>
        <w:rPr/>
        <w:t>節講到迦得支派的勇士：</w:t>
      </w:r>
      <w:r>
        <w:rPr>
          <w:color w:val="008000"/>
        </w:rPr>
        <w:t>「</w:t>
      </w:r>
      <w:r>
        <w:rPr>
          <w:color w:val="008000"/>
        </w:rPr>
        <w:t>迦得支派中有人到曠野的山寨投奔大衛，都是大能的勇士，能拿盾牌和槍的戰士。他們的面貌好像獅子，快跑如同山上的鹿。</w:t>
      </w:r>
      <w:r>
        <w:rPr>
          <w:color w:val="008000"/>
        </w:rPr>
        <w:t>」</w:t>
      </w:r>
      <w:r>
        <w:rPr>
          <w:color w:val="008000"/>
        </w:rPr>
        <w:t>14</w:t>
      </w:r>
      <w:r>
        <w:rPr>
          <w:color w:val="008000"/>
        </w:rPr>
        <w:t>節「</w:t>
      </w:r>
      <w:r>
        <w:rPr>
          <w:color w:val="008000"/>
        </w:rPr>
        <w:t>這都是迦得人中的軍長，至小的能抵一百人，至大的能抵一千人。正月，約但河水漲過兩岸的時候，他們過河，使一切住平原的人東奔西逃。</w:t>
      </w:r>
      <w:r>
        <w:rPr>
          <w:color w:val="008000"/>
        </w:rPr>
        <w:t>」</w:t>
      </w:r>
      <w:r>
        <w:rPr/>
        <w:t xml:space="preserve">迦得支派有些人後來成為大衛的勇士，在摩西這裡已經預言了。我們不知道怎麼這個支派有這麼強的能力，就是感謝主，讓我們看到迦得、流便、瑪拿西這兩個半個支派都做了擴張土地的事。 </w:t>
      </w:r>
    </w:p>
    <w:p>
      <w:pPr>
        <w:pStyle w:val="1"/>
        <w:rPr/>
      </w:pPr>
      <w:r>
        <w:rPr/>
        <w:t>三十三</w:t>
      </w:r>
      <w:r>
        <w:rPr/>
        <w:t xml:space="preserve">21   </w:t>
      </w:r>
      <w:r>
        <w:rPr/>
        <w:t>他為自己選擇頭一段地，因在那裡有設立律法者的分存留。他與百姓的首領同來；他施行耶和華的公義和耶和華與以色列所立的典章。</w:t>
      </w:r>
    </w:p>
    <w:p>
      <w:pPr>
        <w:pStyle w:val="11"/>
        <w:rPr/>
      </w:pPr>
      <w:r>
        <w:rPr/>
        <w:t xml:space="preserve"> </w:t>
      </w:r>
      <w:r>
        <w:rPr>
          <w:color w:val="008000"/>
        </w:rPr>
        <w:t>「</w:t>
      </w:r>
      <w:r>
        <w:rPr>
          <w:color w:val="008000"/>
        </w:rPr>
        <w:t>他為自己選擇頭一段地</w:t>
      </w:r>
      <w:r>
        <w:rPr>
          <w:color w:val="008000"/>
        </w:rPr>
        <w:t>」</w:t>
      </w:r>
      <w:r>
        <w:rPr/>
        <w:t>就是他們先得到了約但河東的土地，然後又幫他們的弟兄得到了約但河西的土地（民三十二</w:t>
      </w:r>
      <w:r>
        <w:rPr/>
        <w:t xml:space="preserve">1-5 </w:t>
      </w:r>
      <w:r>
        <w:rPr/>
        <w:t>）。</w:t>
      </w:r>
      <w:r>
        <w:rPr>
          <w:color w:val="008000"/>
        </w:rPr>
        <w:t>「</w:t>
      </w:r>
      <w:r>
        <w:rPr>
          <w:color w:val="008000"/>
        </w:rPr>
        <w:t>因在那裡有設立律法者的分存留</w:t>
      </w:r>
      <w:r>
        <w:rPr>
          <w:color w:val="008000"/>
        </w:rPr>
        <w:t>」</w:t>
      </w:r>
      <w:r>
        <w:rPr/>
        <w:t>設立律法者</w:t>
      </w:r>
      <w:r>
        <w:rPr/>
        <w:t>就是耶和華，耶和華給了他們律法，也在這裡留了一塊地給他們。當然他們在這裡不能因為一河之隔跟兄弟離開，也不能去拜偶像，甚至不可以有他們自己的祭壇，仍要到神所給他們的流奶與蜜之在那裡敬拜神、求問祭司、從祭司那裡學到功課。當然在約但河東那邊，他們必定也會在每天的生活中，遵行耶和華的公義和律例典章。</w:t>
      </w:r>
    </w:p>
    <w:p>
      <w:pPr>
        <w:pStyle w:val="Heading3"/>
        <w:ind w:left="0" w:hanging="0"/>
        <w:rPr/>
      </w:pPr>
      <w:r>
        <w:rPr/>
        <w:t>論</w:t>
      </w:r>
      <w:r>
        <w:rPr/>
        <w:t>「</w:t>
      </w:r>
      <w:r>
        <w:rPr/>
        <w:t>但</w:t>
      </w:r>
      <w:r>
        <w:rPr/>
        <w:t>」：有能力</w:t>
      </w:r>
    </w:p>
    <w:p>
      <w:pPr>
        <w:pStyle w:val="1"/>
        <w:rPr/>
      </w:pPr>
      <w:r>
        <w:rPr/>
        <w:t>三十三</w:t>
      </w:r>
      <w:r>
        <w:rPr/>
        <w:t xml:space="preserve">22   </w:t>
      </w:r>
      <w:r>
        <w:rPr/>
        <w:t>論但說：但為小獅子，從巴珊跳出來。</w:t>
      </w:r>
    </w:p>
    <w:p>
      <w:pPr>
        <w:pStyle w:val="11"/>
        <w:rPr/>
      </w:pPr>
      <w:r>
        <w:rPr/>
        <w:t>聖經常用獅子來形容有能力。大衛、參孫、擊殺獅子，可見當時有很多獅子，今天是沒有了。「但」這支派不太好，有幾點：第一，他們在征服迦南地上不努力（書十三、士一），他們征服不了別人，就擅自往北邊去了。所以後來「但」死在最北邊，聖經上形容以色列的土地是從「但」（最北）到「別是巴」（最南）。第二，他們擅立（士十八）了一個雕刻的像，又擅自按立了一個利未人做祭司，很兇狠、殘暴，違反上帝的規定。後來國家分裂的時候，耶羅波安就在這個地方放金牛犢了（王上十二</w:t>
      </w:r>
      <w:r>
        <w:rPr/>
        <w:t>28</w:t>
      </w:r>
      <w:r>
        <w:rPr/>
        <w:t>）。《啟示錄》七章</w:t>
      </w:r>
      <w:r>
        <w:rPr/>
        <w:t>4-8</w:t>
      </w:r>
      <w:r>
        <w:rPr/>
        <w:t>節講到以色列十二個支派的時候，就沒有提到「但」。也有人說敵基督從「但」出來，這我們就不知道了，不過摩西在這裡對「但」還是肯定的。</w:t>
      </w:r>
    </w:p>
    <w:p>
      <w:pPr>
        <w:pStyle w:val="Heading3"/>
        <w:ind w:left="0" w:hanging="0"/>
        <w:rPr/>
      </w:pPr>
      <w:r>
        <w:rPr/>
        <w:t>論</w:t>
      </w:r>
      <w:r>
        <w:rPr/>
        <w:t>「</w:t>
      </w:r>
      <w:r>
        <w:rPr/>
        <w:t>拿弗他利</w:t>
      </w:r>
      <w:r>
        <w:rPr/>
        <w:t>」：得地為業</w:t>
      </w:r>
    </w:p>
    <w:p>
      <w:pPr>
        <w:pStyle w:val="1"/>
        <w:rPr/>
      </w:pPr>
      <w:r>
        <w:rPr/>
        <w:t>三十三</w:t>
      </w:r>
      <w:r>
        <w:rPr/>
        <w:t xml:space="preserve">23   </w:t>
      </w:r>
      <w:r>
        <w:rPr/>
        <w:t>論拿弗他利說：拿弗他利阿，你足沾恩惠，滿得耶和華的福，可以得西方和南方為業。</w:t>
      </w:r>
    </w:p>
    <w:p>
      <w:pPr>
        <w:pStyle w:val="11"/>
        <w:rPr/>
      </w:pPr>
      <w:r>
        <w:rPr/>
        <w:t xml:space="preserve"> </w:t>
      </w:r>
      <w:r>
        <w:rPr/>
        <w:t>這些小支派也得耶和華的福，也得西方、南方的地。</w:t>
      </w:r>
    </w:p>
    <w:p>
      <w:pPr>
        <w:pStyle w:val="Heading3"/>
        <w:ind w:left="0" w:hanging="0"/>
        <w:rPr/>
      </w:pPr>
      <w:r>
        <w:rPr/>
        <w:t>論「亞設」：</w:t>
      </w:r>
      <w:r>
        <w:rPr/>
        <w:t>富裕、得神保護</w:t>
      </w:r>
    </w:p>
    <w:p>
      <w:pPr>
        <w:pStyle w:val="1"/>
        <w:rPr/>
      </w:pPr>
      <w:r>
        <w:rPr/>
        <w:t>三十三</w:t>
      </w:r>
      <w:r>
        <w:rPr/>
        <w:t xml:space="preserve">24   </w:t>
      </w:r>
      <w:r>
        <w:rPr/>
        <w:t xml:space="preserve">論亞設說：願亞設享受多子的福樂，得他弟兄的喜悅，可以把腳蘸在油中。 </w:t>
      </w:r>
    </w:p>
    <w:p>
      <w:pPr>
        <w:pStyle w:val="11"/>
        <w:rPr/>
      </w:pPr>
      <w:r>
        <w:rPr/>
        <w:t>解經家告訴我們說亞設這地方有很多橄欖樹，出很多橄欖油，所以</w:t>
      </w:r>
      <w:r>
        <w:rPr/>
        <w:t>可以把腳蘸在油中</w:t>
      </w:r>
      <w:r>
        <w:rPr/>
        <w:t>。</w:t>
      </w:r>
    </w:p>
    <w:p>
      <w:pPr>
        <w:pStyle w:val="1"/>
        <w:rPr/>
      </w:pPr>
      <w:r>
        <w:rPr/>
        <w:t>三十三</w:t>
      </w:r>
      <w:r>
        <w:rPr/>
        <w:t xml:space="preserve">25   </w:t>
      </w:r>
      <w:r>
        <w:rPr/>
        <w:t>你的門閂（門閂或作：鞋）是銅的，鐵的。你的日子如何，你的力量也必如何。</w:t>
      </w:r>
    </w:p>
    <w:p>
      <w:pPr>
        <w:pStyle w:val="11"/>
        <w:rPr/>
      </w:pPr>
      <w:r>
        <w:rPr/>
        <w:t xml:space="preserve"> </w:t>
      </w:r>
      <w:r>
        <w:rPr>
          <w:color w:val="008000"/>
        </w:rPr>
        <w:t>「</w:t>
      </w:r>
      <w:r>
        <w:rPr>
          <w:color w:val="008000"/>
        </w:rPr>
        <w:t>門閂（門閂或作：鞋）是銅的，鐵的</w:t>
      </w:r>
      <w:r>
        <w:rPr>
          <w:color w:val="008000"/>
        </w:rPr>
        <w:t>」</w:t>
      </w:r>
      <w:r>
        <w:rPr/>
        <w:t>表示他強壯。門是個保護，不僅在新約，羊的門很重要；在舊約裡，有門有閂的城表示堅固的城。神不僅給亞設有富裕，也給他好的保護。</w:t>
      </w:r>
    </w:p>
    <w:p>
      <w:pPr>
        <w:pStyle w:val="Heading3"/>
        <w:ind w:left="0" w:hanging="0"/>
        <w:rPr/>
      </w:pPr>
      <w:r>
        <w:rPr/>
        <w:t>日子如何，力量如何</w:t>
      </w:r>
    </w:p>
    <w:p>
      <w:pPr>
        <w:pStyle w:val="11"/>
        <w:rPr/>
      </w:pPr>
      <w:r>
        <w:rPr/>
        <w:t>什麼叫做（我們常喜歡講的）：</w:t>
      </w:r>
      <w:r>
        <w:rPr>
          <w:color w:val="008000"/>
        </w:rPr>
        <w:t>「</w:t>
      </w:r>
      <w:r>
        <w:rPr>
          <w:color w:val="008000"/>
        </w:rPr>
        <w:t>你的日子如何，你的力量也必如何。</w:t>
      </w:r>
      <w:r>
        <w:rPr>
          <w:color w:val="008000"/>
        </w:rPr>
        <w:t>」</w:t>
      </w:r>
      <w:r>
        <w:rPr/>
        <w:t>？</w:t>
      </w:r>
      <w:r>
        <w:rPr>
          <w:color w:val="008000"/>
        </w:rPr>
        <w:t>「</w:t>
      </w:r>
      <w:r>
        <w:rPr>
          <w:color w:val="008000"/>
        </w:rPr>
        <w:t>日子如何</w:t>
      </w:r>
      <w:r>
        <w:rPr>
          <w:color w:val="008000"/>
        </w:rPr>
        <w:t>」</w:t>
      </w:r>
      <w:r>
        <w:rPr/>
        <w:t>就是你怎麼過日子，「</w:t>
      </w:r>
      <w:r>
        <w:rPr>
          <w:color w:val="008000"/>
        </w:rPr>
        <w:t>你的力量也必如何</w:t>
      </w:r>
      <w:r>
        <w:rPr/>
        <w:t>」就有什麼樣的力量。你一天到晚醉生夢死、吃喝嫖賭，你力量當然就沒有，也越來越糟糕；你日子過得儆醒健康，你力量就強壯；你的日子是依靠上帝，以祂的信實為糧，你的力量就大。我們一般人喜歡講：你的力量如何，你的日子就如何。你力量夠大、夠聰明，你的生活就過得好。可是聖經裡面喜歡先講你平常的日子如何，力量就如何。其實這兩個是互為因果的，只是聖經裡講到在上帝的恩典、權柄之下，我們人應有的責任，所以先講你的日子如何，讓我們的日子過得好。我們總是先說：我有夠用的力量、錢、這個、那個，我就會好好來過日子。其實，永遠不要等這一天，我們要先主動的把日子安排好，我們的力量就大，這是靠著上帝。</w:t>
      </w:r>
    </w:p>
    <w:p>
      <w:pPr>
        <w:pStyle w:val="Heading2"/>
        <w:ind w:left="480" w:hanging="0"/>
        <w:rPr/>
      </w:pPr>
      <w:bookmarkStart w:id="144" w:name="__RefHeading___Toc111228910"/>
      <w:bookmarkEnd w:id="144"/>
      <w:r>
        <w:rPr/>
        <w:t>為整個以色列人祝福（</w:t>
      </w:r>
      <w:r>
        <w:rPr/>
        <w:t>26-29</w:t>
      </w:r>
      <w:r>
        <w:rPr/>
        <w:t>節）</w:t>
      </w:r>
    </w:p>
    <w:p>
      <w:pPr>
        <w:pStyle w:val="1"/>
        <w:rPr/>
      </w:pPr>
      <w:r>
        <w:rPr/>
        <w:t>三十三</w:t>
      </w:r>
      <w:r>
        <w:rPr/>
        <w:t xml:space="preserve">26   </w:t>
      </w:r>
      <w:r>
        <w:rPr/>
        <w:t xml:space="preserve">耶書崙哪，沒有能比神的。他為幫助你，乘在天空，顯其威榮，駕行穹蒼。 </w:t>
      </w:r>
    </w:p>
    <w:p>
      <w:pPr>
        <w:pStyle w:val="Heading3"/>
        <w:ind w:left="0" w:hanging="0"/>
        <w:rPr/>
      </w:pPr>
      <w:r>
        <w:rPr/>
        <w:t>神幫助你</w:t>
      </w:r>
    </w:p>
    <w:p>
      <w:pPr>
        <w:pStyle w:val="11"/>
        <w:rPr/>
      </w:pPr>
      <w:r>
        <w:rPr/>
        <w:t>「耶書崙」就是以色列意思，是那個正直的。在前面三十二章</w:t>
      </w:r>
      <w:r>
        <w:rPr/>
        <w:t>15</w:t>
      </w:r>
      <w:r>
        <w:rPr/>
        <w:t>節，也有稱以色列為「耶書崙」，那裡是責備以色列人因為富裕而忘記上帝；在這裡是依靠上帝的情形下在行事，所以這裡是個祝福的話。</w:t>
      </w:r>
    </w:p>
    <w:p>
      <w:pPr>
        <w:pStyle w:val="11"/>
        <w:rPr/>
      </w:pPr>
      <w:r>
        <w:rPr>
          <w:color w:val="008000"/>
        </w:rPr>
        <w:t>「</w:t>
      </w:r>
      <w:r>
        <w:rPr>
          <w:color w:val="008000"/>
        </w:rPr>
        <w:t>他為幫助你，乘在天空，顯其威榮，駕行穹蒼。</w:t>
      </w:r>
      <w:r>
        <w:rPr>
          <w:color w:val="008000"/>
        </w:rPr>
        <w:t>」</w:t>
      </w:r>
      <w:r>
        <w:rPr/>
        <w:t>乘在天空顯威嚴《詩篇》裡有很多這樣的話。當耶和華從祂的宮殿中出來的時候，特別是神的僕人受到攻擊危害時，耶和華非常憤怒的出來。祂</w:t>
      </w:r>
      <w:r>
        <w:rPr/>
        <w:t>發怒，地就搖撼戰抖</w:t>
      </w:r>
      <w:r>
        <w:rPr/>
        <w:t>；祂出來的時候</w:t>
      </w:r>
      <w:r>
        <w:rPr/>
        <w:t>坐著基路伯飛行；</w:t>
      </w:r>
      <w:r>
        <w:rPr/>
        <w:t>祂</w:t>
      </w:r>
      <w:r>
        <w:rPr/>
        <w:t>藉著風的翅膀快飛</w:t>
      </w:r>
      <w:r>
        <w:rPr/>
        <w:t>；祂會射出箭來發出</w:t>
      </w:r>
      <w:r>
        <w:rPr/>
        <w:t>冰雹</w:t>
      </w:r>
      <w:r>
        <w:rPr/>
        <w:t>、閃電來擊打祂的仇敵</w:t>
      </w:r>
      <w:r>
        <w:rPr/>
        <w:t>。</w:t>
      </w:r>
      <w:r>
        <w:rPr/>
        <w:t>（詩十八）。在《約書亞記》神從天上降下大冰雹來，打死那些迦南人也是類似的情形。我們今天不是說神好像乘戰鬥機一樣在天空顯威嚴，但我們確看到神在祂的穹蒼中大顯能力，我們就感恩。《以賽亞書》十九章</w:t>
      </w:r>
      <w:r>
        <w:rPr/>
        <w:t>1</w:t>
      </w:r>
      <w:r>
        <w:rPr/>
        <w:t>節</w:t>
      </w:r>
      <w:r>
        <w:rPr>
          <w:color w:val="008000"/>
        </w:rPr>
        <w:t>「</w:t>
      </w:r>
      <w:r>
        <w:rPr>
          <w:color w:val="008000"/>
        </w:rPr>
        <w:t>耶和華乘駕快雲</w:t>
      </w:r>
      <w:r>
        <w:rPr>
          <w:color w:val="008000"/>
        </w:rPr>
        <w:t>」</w:t>
      </w:r>
      <w:r>
        <w:rPr/>
        <w:t>、《詩篇》六十八篇</w:t>
      </w:r>
      <w:r>
        <w:rPr/>
        <w:t>34</w:t>
      </w:r>
      <w:r>
        <w:rPr/>
        <w:t>節</w:t>
      </w:r>
      <w:r>
        <w:rPr>
          <w:color w:val="008000"/>
        </w:rPr>
        <w:t>「</w:t>
      </w:r>
      <w:r>
        <w:rPr>
          <w:color w:val="008000"/>
        </w:rPr>
        <w:t>你們要將能力歸給神。他的威榮在以色列之上；他的能力是在穹蒼。</w:t>
      </w:r>
      <w:r>
        <w:rPr>
          <w:color w:val="008000"/>
        </w:rPr>
        <w:t>」</w:t>
      </w:r>
      <w:r>
        <w:rPr/>
        <w:t>當然耶和華是無所不在的。《詩篇》一百零四篇</w:t>
      </w:r>
      <w:r>
        <w:rPr/>
        <w:t>2</w:t>
      </w:r>
      <w:r>
        <w:rPr/>
        <w:t>節</w:t>
      </w:r>
      <w:r>
        <w:rPr>
          <w:color w:val="008000"/>
        </w:rPr>
        <w:t>「</w:t>
      </w:r>
      <w:r>
        <w:rPr>
          <w:color w:val="008000"/>
        </w:rPr>
        <w:t>披上亮光，如披外袍，鋪張穹蒼，如鋪幔子，</w:t>
      </w:r>
      <w:r>
        <w:rPr>
          <w:color w:val="008000"/>
        </w:rPr>
        <w:t>」</w:t>
      </w:r>
      <w:r>
        <w:rPr/>
        <w:t>。</w:t>
      </w:r>
    </w:p>
    <w:p>
      <w:pPr>
        <w:pStyle w:val="1"/>
        <w:rPr/>
      </w:pPr>
      <w:r>
        <w:rPr/>
        <w:t>三十三</w:t>
      </w:r>
      <w:r>
        <w:rPr/>
        <w:t xml:space="preserve">27   </w:t>
      </w:r>
      <w:r>
        <w:rPr/>
        <w:t>永生的神是你的居所；他永久的膀臂在你以下。他在你前面攆出仇敵，說：毀滅吧。</w:t>
      </w:r>
    </w:p>
    <w:p>
      <w:pPr>
        <w:pStyle w:val="Heading3"/>
        <w:ind w:left="0" w:hanging="0"/>
        <w:rPr/>
      </w:pPr>
      <w:r>
        <w:rPr/>
        <w:t>神是你安居之處</w:t>
      </w:r>
    </w:p>
    <w:p>
      <w:pPr>
        <w:pStyle w:val="11"/>
        <w:rPr/>
      </w:pPr>
      <w:r>
        <w:rPr/>
        <w:t>我們的神是永生的神，永生的神是我們的居所，就像《詩篇》九十篇摩西說：</w:t>
      </w:r>
      <w:r>
        <w:rPr>
          <w:color w:val="008000"/>
        </w:rPr>
        <w:t>「你世世代代作我的居所」</w:t>
      </w:r>
      <w:r>
        <w:rPr/>
        <w:t>上面講到祂在各個地方出巡，來幫助我們攻擊敵人；這裡又講到比較平安的地方：祂讓我們有安居之處，而且祂是永生神，祂就是我們永遠的居所。倒過來也是一樣，神也永遠願意住在我們這些信靠祂，會因祂的話而懺悔的人心中。</w:t>
      </w:r>
      <w:r>
        <w:rPr>
          <w:color w:val="008000"/>
        </w:rPr>
        <w:t>「</w:t>
      </w:r>
      <w:r>
        <w:rPr>
          <w:color w:val="008000"/>
        </w:rPr>
        <w:t>他永久的膀臂在你以下。</w:t>
      </w:r>
      <w:r>
        <w:rPr>
          <w:color w:val="008000"/>
        </w:rPr>
        <w:t>」</w:t>
      </w:r>
      <w:r>
        <w:rPr/>
        <w:t>不僅是祂托住我們，而且任何時候永遠都在我們底下托住。這裡耶和華也像一個大能的僕人一樣托住我們，幫我們攆出仇敵，我們也求主現在仍然在我們前面開路，讓我們的道路，就是耶和華的道路能夠通達。</w:t>
      </w:r>
    </w:p>
    <w:p>
      <w:pPr>
        <w:pStyle w:val="1"/>
        <w:rPr/>
      </w:pPr>
      <w:r>
        <w:rPr/>
        <w:t xml:space="preserve"> </w:t>
      </w:r>
      <w:r>
        <w:rPr/>
        <w:t>三十三</w:t>
      </w:r>
      <w:r>
        <w:rPr/>
        <w:t xml:space="preserve">28   </w:t>
      </w:r>
      <w:r>
        <w:rPr/>
        <w:t>以色列安然居住；雅各的本源獨居五穀新酒之地。他的天也滴甘露。</w:t>
      </w:r>
    </w:p>
    <w:p>
      <w:pPr>
        <w:pStyle w:val="Heading3"/>
        <w:ind w:left="0" w:hanging="0"/>
        <w:rPr/>
      </w:pPr>
      <w:r>
        <w:rPr/>
        <w:t>神使你平安、豐富</w:t>
      </w:r>
    </w:p>
    <w:p>
      <w:pPr>
        <w:pStyle w:val="11"/>
        <w:rPr/>
      </w:pPr>
      <w:r>
        <w:rPr>
          <w:color w:val="008000"/>
        </w:rPr>
        <w:t>「</w:t>
      </w:r>
      <w:r>
        <w:rPr>
          <w:color w:val="008000"/>
        </w:rPr>
        <w:t>以色列安然居住</w:t>
      </w:r>
      <w:r>
        <w:rPr>
          <w:color w:val="008000"/>
        </w:rPr>
        <w:t>」</w:t>
      </w:r>
      <w:r>
        <w:rPr/>
        <w:t>這一節講的用一個字來形容就是：「平安」，安然居住是平安，以色列人在所羅門的統治之下就是這樣：《列王記》說到以色列人住在無花果樹下，安然居住，沒有憂愁煩惱，不怕仇敵來。這只有在上帝的統治、保守之下；人遵行上帝的話之下，才能有的安然居住。</w:t>
      </w:r>
    </w:p>
    <w:p>
      <w:pPr>
        <w:pStyle w:val="11"/>
        <w:rPr/>
      </w:pPr>
      <w:r>
        <w:rPr>
          <w:color w:val="008000"/>
        </w:rPr>
        <w:t>「</w:t>
      </w:r>
      <w:r>
        <w:rPr>
          <w:color w:val="008000"/>
        </w:rPr>
        <w:t>雅各的本源</w:t>
      </w:r>
      <w:r>
        <w:rPr>
          <w:color w:val="008000"/>
        </w:rPr>
        <w:t>」</w:t>
      </w:r>
      <w:r>
        <w:rPr/>
        <w:t>當然就是上帝。上帝又住在哪裡？上帝</w:t>
      </w:r>
      <w:r>
        <w:rPr>
          <w:color w:val="008000"/>
        </w:rPr>
        <w:t>「</w:t>
      </w:r>
      <w:r>
        <w:rPr>
          <w:color w:val="008000"/>
        </w:rPr>
        <w:t>獨居五穀新酒之地</w:t>
      </w:r>
      <w:r>
        <w:rPr>
          <w:color w:val="008000"/>
        </w:rPr>
        <w:t>」</w:t>
      </w:r>
      <w:r>
        <w:rPr/>
        <w:t>。前面是表示以色列人住在一個平安的地方，這裡就表示上帝也跟你住在一起。上帝住的地方有許多的五穀新酒，也就是豐富。好像我們中國人說「</w:t>
      </w:r>
      <w:r>
        <w:rPr/>
        <w:t>太倉之栗</w:t>
      </w:r>
      <w:r>
        <w:rPr/>
        <w:t>,</w:t>
      </w:r>
      <w:r>
        <w:rPr/>
        <w:t>陳陳相因</w:t>
      </w:r>
      <w:r>
        <w:rPr/>
        <w:t>」太多了，不斷的五穀新酒出來。</w:t>
      </w:r>
      <w:r>
        <w:rPr>
          <w:color w:val="008000"/>
        </w:rPr>
        <w:t>「</w:t>
      </w:r>
      <w:r>
        <w:rPr>
          <w:color w:val="008000"/>
        </w:rPr>
        <w:t>天也滴甘露</w:t>
      </w:r>
      <w:r>
        <w:rPr>
          <w:color w:val="008000"/>
        </w:rPr>
        <w:t>」</w:t>
      </w:r>
      <w:r>
        <w:rPr/>
        <w:t>這我們不大能體會，在以色列，在基甸的故事也看到，在美國也有降甘露。露水很多，甚至這是一個滋潤土地的方式，在挪亞洪水之前，可能神也是用這方式來滋潤地，我們不是很肯定。有人說洪水之前沒有下過雨，《創世記》第二章那裡說，沒有降雨在地上，但是有霧氣滋潤。雨是滋潤但，也有可能成洪水；露就一定是滋潤。滴甘露是指祝福，是滋潤、美好、新鮮、清潔的。</w:t>
      </w:r>
    </w:p>
    <w:p>
      <w:pPr>
        <w:pStyle w:val="1"/>
        <w:rPr/>
      </w:pPr>
      <w:r>
        <w:rPr/>
        <w:t>三十三</w:t>
      </w:r>
      <w:r>
        <w:rPr/>
        <w:t xml:space="preserve">29   </w:t>
      </w:r>
      <w:r>
        <w:rPr/>
        <w:t>以色列阿，你是有福的！誰像你這蒙耶和華所拯救的百姓呢﹖他是你的盾牌，幫助你，是你威榮的刀劍。你的仇敵必投降你；你必踏在他們的高處。</w:t>
      </w:r>
    </w:p>
    <w:p>
      <w:pPr>
        <w:pStyle w:val="Heading3"/>
        <w:ind w:left="0" w:hanging="0"/>
        <w:rPr/>
      </w:pPr>
      <w:r>
        <w:rPr/>
        <w:t>蒙神揀選拯救的是「有福」的百姓</w:t>
      </w:r>
    </w:p>
    <w:p>
      <w:pPr>
        <w:pStyle w:val="11"/>
        <w:rPr/>
      </w:pPr>
      <w:r>
        <w:rPr/>
        <w:t>當然我們也可以說我們是有福的。這有福也可以來想：整個聖經裡面，哪些人是有福的？溪邊的樹、登山寶訓裡說的，是有福的；我們這些蒙祂拯救的人是有福的。</w:t>
      </w:r>
    </w:p>
    <w:p>
      <w:pPr>
        <w:pStyle w:val="Heading3"/>
        <w:ind w:left="0" w:hanging="0"/>
        <w:rPr/>
      </w:pPr>
      <w:r>
        <w:rPr/>
        <w:t>神不算為有罪的是「有福」的百姓</w:t>
      </w:r>
    </w:p>
    <w:p>
      <w:pPr>
        <w:pStyle w:val="11"/>
        <w:rPr/>
      </w:pPr>
      <w:r>
        <w:rPr/>
        <w:t>所以</w:t>
      </w:r>
      <w:r>
        <w:rPr>
          <w:color w:val="008000"/>
        </w:rPr>
        <w:t>「有福」</w:t>
      </w:r>
      <w:r>
        <w:rPr/>
        <w:t>基本上有個好像比較負面的意思，就是指在患難中被拯救。我們一提到「有福」，好像不會跟患難連在一起，可是聖經裡說的「有福」，像大衛說的：</w:t>
      </w:r>
      <w:r>
        <w:rPr>
          <w:color w:val="008000"/>
        </w:rPr>
        <w:t>「得赦免其罪，遮蓋其過的，這人便為有福」</w:t>
      </w:r>
      <w:r>
        <w:rPr/>
        <w:t>；</w:t>
      </w:r>
      <w:r>
        <w:rPr>
          <w:color w:val="008000"/>
        </w:rPr>
        <w:t>「耶和華不算為有罪，這人是有福的」</w:t>
      </w:r>
      <w:r>
        <w:rPr/>
        <w:t>。全世界的人都有罪，都在神的震怒之下。當神預備了救恩，使我們的過犯得以塗抹時，這是有福的，就會讓所有的祝福臨到每一個神的兒女。</w:t>
      </w:r>
    </w:p>
    <w:p>
      <w:pPr>
        <w:pStyle w:val="Heading3"/>
        <w:ind w:left="0" w:hanging="0"/>
        <w:rPr/>
      </w:pPr>
      <w:r>
        <w:rPr/>
        <w:t>信靠上帝得福，離棄上帝受禍</w:t>
      </w:r>
    </w:p>
    <w:p>
      <w:pPr>
        <w:pStyle w:val="11"/>
        <w:rPr/>
      </w:pPr>
      <w:r>
        <w:rPr>
          <w:color w:val="008000"/>
        </w:rPr>
        <w:t>「</w:t>
      </w:r>
      <w:r>
        <w:rPr>
          <w:color w:val="008000"/>
        </w:rPr>
        <w:t>他是你的盾牌</w:t>
      </w:r>
      <w:r>
        <w:rPr>
          <w:color w:val="008000"/>
        </w:rPr>
        <w:t>」</w:t>
      </w:r>
      <w:r>
        <w:rPr/>
        <w:t>不僅祂拯救我們脫離祂的震怒，祂也保守我們不受各樣的傷害。</w:t>
      </w:r>
      <w:r>
        <w:rPr>
          <w:color w:val="008000"/>
        </w:rPr>
        <w:t>「</w:t>
      </w:r>
      <w:r>
        <w:rPr>
          <w:color w:val="008000"/>
        </w:rPr>
        <w:t>幫助你</w:t>
      </w:r>
      <w:r>
        <w:rPr>
          <w:color w:val="008000"/>
        </w:rPr>
        <w:t>」</w:t>
      </w:r>
      <w:r>
        <w:rPr/>
        <w:t>從上下文看這「幫助」是戰爭中的幫助。</w:t>
      </w:r>
      <w:r>
        <w:rPr>
          <w:color w:val="008000"/>
        </w:rPr>
        <w:t>「</w:t>
      </w:r>
      <w:r>
        <w:rPr>
          <w:color w:val="008000"/>
        </w:rPr>
        <w:t>是你威榮的刀劍。你的仇敵必投降你；你必踏在他們的高處。</w:t>
      </w:r>
      <w:r>
        <w:rPr>
          <w:color w:val="008000"/>
        </w:rPr>
        <w:t>」</w:t>
      </w:r>
      <w:r>
        <w:rPr/>
        <w:t>神的兒女會不斷的得勝，神的仇敵會投降神的兒女。當然倒過來也是一樣，當以色列人悖逆神的時候，被敵人攻擊就失敗了。信靠神，上帝就幫助祂的兒女得勝；離棄神時，上帝就會讓仇敵來踐踏他們。</w:t>
      </w:r>
    </w:p>
    <w:p>
      <w:pPr>
        <w:pStyle w:val="11"/>
        <w:rPr/>
      </w:pPr>
      <w:r>
        <w:rPr/>
      </w:r>
    </w:p>
    <w:p>
      <w:pPr>
        <w:pStyle w:val="11"/>
        <w:rPr/>
      </w:pPr>
      <w:r>
        <w:rPr/>
      </w:r>
      <w:r>
        <w:br w:type="page"/>
      </w:r>
    </w:p>
    <w:p>
      <w:pPr>
        <w:pStyle w:val="Heading1"/>
        <w:rPr/>
      </w:pPr>
      <w:bookmarkStart w:id="145" w:name="__RefHeading___Toc111228911"/>
      <w:bookmarkEnd w:id="145"/>
      <w:r>
        <w:rPr/>
        <w:t>第三十四章：</w:t>
      </w:r>
      <w:r>
        <w:rPr/>
        <w:t>摩西去世</w:t>
      </w:r>
    </w:p>
    <w:p>
      <w:pPr>
        <w:pStyle w:val="Heading2"/>
        <w:ind w:left="480" w:hanging="0"/>
        <w:rPr/>
      </w:pPr>
      <w:bookmarkStart w:id="146" w:name="__RefHeading___Toc111228912"/>
      <w:bookmarkEnd w:id="146"/>
      <w:r>
        <w:rPr/>
        <w:t>摩西遵守上帝的話上山（</w:t>
      </w:r>
      <w:r>
        <w:rPr/>
        <w:t>1-4</w:t>
      </w:r>
      <w:r>
        <w:rPr/>
        <w:t>節）</w:t>
      </w:r>
    </w:p>
    <w:p>
      <w:pPr>
        <w:pStyle w:val="1"/>
        <w:rPr/>
      </w:pPr>
      <w:r>
        <w:rPr/>
        <w:t>三十四</w:t>
      </w:r>
      <w:r>
        <w:rPr/>
        <w:t xml:space="preserve">1   </w:t>
      </w:r>
      <w:r>
        <w:rPr/>
        <w:t xml:space="preserve">摩西從摩押平原登尼波山，上了那與耶利哥相對的毘斯迦山頂。耶和華把基列全地直到但， </w:t>
      </w:r>
    </w:p>
    <w:p>
      <w:pPr>
        <w:pStyle w:val="1"/>
        <w:rPr/>
      </w:pPr>
      <w:r>
        <w:rPr/>
        <w:t>三十四</w:t>
      </w:r>
      <w:r>
        <w:rPr/>
        <w:t xml:space="preserve">2   </w:t>
      </w:r>
      <w:r>
        <w:rPr/>
        <w:t xml:space="preserve">拿弗他利全地，以法蓮、瑪拿西的地，猶大全地直到西海， </w:t>
      </w:r>
    </w:p>
    <w:p>
      <w:pPr>
        <w:pStyle w:val="1"/>
        <w:rPr/>
      </w:pPr>
      <w:r>
        <w:rPr/>
        <w:t xml:space="preserve">三十四 </w:t>
      </w:r>
      <w:r>
        <w:rPr/>
        <w:t xml:space="preserve">3   </w:t>
      </w:r>
      <w:r>
        <w:rPr/>
        <w:t>南地和棕樹城耶利哥的平原，直到瑣珥，都指給他看。</w:t>
      </w:r>
    </w:p>
    <w:p>
      <w:pPr>
        <w:pStyle w:val="1"/>
        <w:rPr/>
      </w:pPr>
      <w:r>
        <w:rPr/>
        <w:t>三十四</w:t>
      </w:r>
      <w:r>
        <w:rPr/>
        <w:t xml:space="preserve">4   </w:t>
      </w:r>
      <w:r>
        <w:rPr/>
        <w:t>耶和華對他說：這就是我向亞伯拉罕、以撒、雅各起誓應許之地，說：我必將這地賜給你的後裔。現在我使你眼睛看見了，你卻不得過到那裡去。</w:t>
      </w:r>
    </w:p>
    <w:p>
      <w:pPr>
        <w:pStyle w:val="11"/>
        <w:rPr/>
      </w:pPr>
      <w:r>
        <w:rPr/>
        <w:t>這是耶和華的僕人摩西遵守上帝的話：在前面三十二章</w:t>
      </w:r>
      <w:r>
        <w:rPr/>
        <w:t>49</w:t>
      </w:r>
      <w:r>
        <w:rPr/>
        <w:t>節，神叫摩西登山。登山，有兩個意思：一個就是看神要賜給他們的地方；另一個就是他要死在那裡。</w:t>
      </w:r>
    </w:p>
    <w:p>
      <w:pPr>
        <w:pStyle w:val="Heading3"/>
        <w:ind w:left="0" w:hanging="0"/>
        <w:rPr/>
      </w:pPr>
      <w:r>
        <w:rPr/>
        <w:t>神讓摩西「看」耶和華的美好產業</w:t>
      </w:r>
    </w:p>
    <w:p>
      <w:pPr>
        <w:pStyle w:val="11"/>
        <w:rPr/>
      </w:pPr>
      <w:r>
        <w:rPr/>
        <w:t>你看到摩西的生平真是充滿了順服。他就很順服的上山去，神也把這些都給他看了。當然我想這也是異象，因為從地理的高處看不到那麼遠的，但神就讓他看得到。神讓他看，我想到好幾個「看」字：在《創世記》亞伯拉罕跟羅得分開時，讓羅得先選了一塊好地方之後，神就對亞伯拉罕說：你舉目向東西南北觀看，凡你看得見的地方我都要賜給你。（後來在新約時《約翰福音》裡，耶穌說：你們祖先亞伯拉罕是歡歡喜喜仰望我的日子。）神叫亞伯拉罕看；後來也叫摩西看，看到這塊地方的美好。在《民數記》時，巴蘭本來是帶著咒詛去，當他看到以色列人在那裡排列整齊，就像弟兄和睦同居，何等的善，何等的美一樣，他咒詛的話就變成祝福的話，心中就有祝福。這是上帝的應許，摩西所看到的，都是看到耶和華的產業是那麼美好，在這裡就是神應許那美好的地方。但耶和華的產業可以說就是祂的兒女，也就是我們，是那麼美好。</w:t>
      </w:r>
    </w:p>
    <w:p>
      <w:pPr>
        <w:pStyle w:val="11"/>
        <w:rPr/>
      </w:pPr>
      <w:r>
        <w:rPr/>
        <w:t>摩西能看到那地但不能進去。摩西最想看兩個東西：一個是迦南地，神讓他看到了，但不能進去；另一個就是摩西要看到上帝的榮耀（出三十三）。在變像山上，摩西真的有滿足，他看到了。當然我們在天上就看得更清楚，只是在山上看，好像天上的榮耀可以在地上看到，也就是神的恩典在這罪惡世界顯出來。</w:t>
      </w:r>
    </w:p>
    <w:p>
      <w:pPr>
        <w:pStyle w:val="Heading2"/>
        <w:ind w:left="480" w:hanging="0"/>
        <w:rPr/>
      </w:pPr>
      <w:bookmarkStart w:id="147" w:name="__RefHeading___Toc111228913"/>
      <w:bookmarkEnd w:id="147"/>
      <w:r>
        <w:rPr/>
        <w:t>摩西死（三十四</w:t>
      </w:r>
      <w:r>
        <w:rPr/>
        <w:t>5-8</w:t>
      </w:r>
      <w:r>
        <w:rPr/>
        <w:t>）</w:t>
      </w:r>
    </w:p>
    <w:p>
      <w:pPr>
        <w:pStyle w:val="1"/>
        <w:rPr/>
      </w:pPr>
      <w:r>
        <w:rPr/>
        <w:t>三十四</w:t>
      </w:r>
      <w:r>
        <w:rPr/>
        <w:t xml:space="preserve">5   </w:t>
      </w:r>
      <w:r>
        <w:rPr/>
        <w:t>於是，耶和華的僕人摩西死在摩押地，正如耶和華所說的。</w:t>
      </w:r>
    </w:p>
    <w:p>
      <w:pPr>
        <w:pStyle w:val="11"/>
        <w:rPr/>
      </w:pPr>
      <w:r>
        <w:rPr/>
        <w:t>這話很遺憾，也很重要。</w:t>
      </w:r>
      <w:r>
        <w:rPr>
          <w:color w:val="008000"/>
        </w:rPr>
        <w:t>「耶和華的僕人」</w:t>
      </w:r>
      <w:r>
        <w:rPr/>
        <w:t>是一個尊貴的稱呼，亞伯拉罕、摩西、約書亞、大衛、先知、甚至尼布甲尼撒，都被稱為耶和華的僕人。</w:t>
      </w:r>
    </w:p>
    <w:p>
      <w:pPr>
        <w:pStyle w:val="Heading3"/>
        <w:ind w:left="0" w:hanging="0"/>
        <w:rPr/>
      </w:pPr>
      <w:r>
        <w:rPr/>
        <w:t>基督徒死就是到主那裡去</w:t>
      </w:r>
    </w:p>
    <w:p>
      <w:pPr>
        <w:pStyle w:val="11"/>
        <w:rPr/>
      </w:pPr>
      <w:r>
        <w:rPr>
          <w:color w:val="008000"/>
        </w:rPr>
        <w:t>「</w:t>
      </w:r>
      <w:r>
        <w:rPr>
          <w:color w:val="008000"/>
        </w:rPr>
        <w:t>摩西死在摩押地</w:t>
      </w:r>
      <w:r>
        <w:rPr>
          <w:color w:val="008000"/>
        </w:rPr>
        <w:t>」</w:t>
      </w:r>
      <w:r>
        <w:rPr/>
        <w:t>摩西不是死在耶和華的懷中，也不是死在耶和華的地上，是死在外邦地方，所以死在哪裡並不重要。屬神的人，耶和華是我們的居所，這倒不是說我們埋葬的地方，因為基督徒是沒有死亡的。當我們躺在祂懷中，是表示我們會復活。你記得拉撒路是躺在亞伯拉罕的懷中，亞伯拉罕應該也是在神的懷中，我們都在神的懷中，而且會復活。</w:t>
      </w:r>
    </w:p>
    <w:p>
      <w:pPr>
        <w:pStyle w:val="1"/>
        <w:rPr/>
      </w:pPr>
      <w:r>
        <w:rPr/>
        <w:t>三十四</w:t>
      </w:r>
      <w:r>
        <w:rPr/>
        <w:t xml:space="preserve">6   </w:t>
      </w:r>
      <w:r>
        <w:rPr/>
        <w:t>耶和華將他埋葬在摩押地、伯毘珥對面的谷中，只是到今日沒有人知道他的墳墓。</w:t>
      </w:r>
    </w:p>
    <w:p>
      <w:pPr>
        <w:pStyle w:val="11"/>
        <w:rPr/>
      </w:pPr>
      <w:r>
        <w:rPr/>
        <w:t xml:space="preserve"> </w:t>
      </w:r>
      <w:r>
        <w:rPr>
          <w:color w:val="008000"/>
        </w:rPr>
        <w:t>「葬</w:t>
      </w:r>
      <w:r>
        <w:rPr>
          <w:color w:val="008000"/>
        </w:rPr>
        <w:t>在摩押地</w:t>
      </w:r>
      <w:r>
        <w:rPr>
          <w:color w:val="008000"/>
        </w:rPr>
        <w:t>」</w:t>
      </w:r>
      <w:r>
        <w:rPr/>
        <w:t>我們中國人說：「</w:t>
      </w:r>
      <w:r>
        <w:rPr/>
        <w:t>埋骨何須桑梓地</w:t>
      </w:r>
      <w:r>
        <w:rPr/>
        <w:t>,</w:t>
      </w:r>
      <w:r>
        <w:rPr/>
        <w:t>人生何處不青山</w:t>
      </w:r>
      <w:r>
        <w:rPr>
          <w:color w:val="000000"/>
        </w:rPr>
        <w:t>?</w:t>
      </w:r>
      <w:r>
        <w:rPr/>
        <w:t>」</w:t>
      </w:r>
      <w:r>
        <w:rPr>
          <w:color w:val="000000"/>
        </w:rPr>
        <w:t>不一定要所謂風水好的地方埋，摩押地還是個外邦人的地。因為他不能進迦南地，耶和華把他埋在那地方，就有祂的美意，他也是跟主在一起。摩西接受，我們也接受一切上帝的安排。</w:t>
      </w:r>
    </w:p>
    <w:p>
      <w:pPr>
        <w:pStyle w:val="11"/>
        <w:rPr/>
      </w:pPr>
      <w:r>
        <w:rPr/>
        <w:t>《詩篇》說，耶和華為祂所親愛的鋪床。這裡，耶和華是為祂的僕人辦喪事、埋葬他。以掃、雅各埋葬了他們的父親以撒，</w:t>
      </w:r>
      <w:r>
        <w:rPr/>
        <w:t>耶和華將</w:t>
      </w:r>
      <w:r>
        <w:rPr/>
        <w:t>祂的僕人摩西</w:t>
      </w:r>
      <w:r>
        <w:rPr/>
        <w:t>埋葬在摩押地、伯毘珥對面的谷中</w:t>
      </w:r>
      <w:r>
        <w:rPr/>
        <w:t>。「</w:t>
      </w:r>
      <w:r>
        <w:rPr/>
        <w:t>只是到今日沒有人知道他的墳墓。</w:t>
      </w:r>
      <w:r>
        <w:rPr/>
        <w:t>」</w:t>
      </w:r>
      <w:r>
        <w:rPr/>
        <w:t>沒有人知道他的墳墓</w:t>
      </w:r>
      <w:r>
        <w:rPr/>
        <w:t>，這是他跟神之間的秘密，好像不要叫任何人打擾祂僕人的安息。這是從人來看；從神來看，他死就到主那裡去了。</w:t>
      </w:r>
    </w:p>
    <w:p>
      <w:pPr>
        <w:pStyle w:val="1"/>
        <w:rPr/>
      </w:pPr>
      <w:r>
        <w:rPr/>
        <w:t>三十四</w:t>
      </w:r>
      <w:r>
        <w:rPr/>
        <w:t xml:space="preserve">7   </w:t>
      </w:r>
      <w:r>
        <w:rPr/>
        <w:t>摩西死的時候年一百二十歲；眼目沒有昏花，精神沒有衰敗。</w:t>
      </w:r>
    </w:p>
    <w:p>
      <w:pPr>
        <w:pStyle w:val="11"/>
        <w:rPr/>
      </w:pPr>
      <w:r>
        <w:rPr/>
        <w:t>我們很羨慕這</w:t>
      </w:r>
      <w:r>
        <w:rPr>
          <w:color w:val="008000"/>
        </w:rPr>
        <w:t>「</w:t>
      </w:r>
      <w:r>
        <w:rPr>
          <w:color w:val="008000"/>
        </w:rPr>
        <w:t>眼目沒有昏花，精神沒有衰敗</w:t>
      </w:r>
      <w:r>
        <w:rPr>
          <w:color w:val="008000"/>
        </w:rPr>
        <w:t>」，</w:t>
      </w:r>
      <w:r>
        <w:rPr/>
        <w:t>尤其現在科學常常不是延長生命，是延長死亡：在病床上，沒有意識的，要拖個很長時間。摩西是平平安安到主那裡去（他是去爬山），沒有痛苦、沒有衰敗、沒有昏花，力量、眼目、精神都是好的，我們求神也給我們這樣的祝福。當然不是每個人都有這樣的福氣，摩西可能寧願進到迦南。我們還是說：我們需要的，就是跟主同在，別的都不是最重要，都感恩。</w:t>
      </w:r>
      <w:r>
        <w:rPr/>
        <w:t xml:space="preserve"> </w:t>
      </w:r>
    </w:p>
    <w:p>
      <w:pPr>
        <w:pStyle w:val="1"/>
        <w:rPr/>
      </w:pPr>
      <w:r>
        <w:rPr/>
        <w:t>三十四</w:t>
      </w:r>
      <w:r>
        <w:rPr/>
        <w:t xml:space="preserve">8   </w:t>
      </w:r>
      <w:r>
        <w:rPr/>
        <w:t>以色列人在摩押平原為摩西哀哭了三十日，為摩西居喪哀哭的日子就滿了。</w:t>
      </w:r>
    </w:p>
    <w:p>
      <w:pPr>
        <w:pStyle w:val="11"/>
        <w:rPr/>
      </w:pPr>
      <w:r>
        <w:rPr/>
        <w:t>我自己覺得這也算是一個進步，以色列人在比較不認識上帝時，有這樣「為死人哀哭」的風俗，後來就沒有了。例如：約瑟時，受埃及人影響，他們為雅各哀哭七十天（創五十）。我覺得為死人哀哭是比較沒有復活盼望的，摩西那時候已經比較好，因為他們已經知道神的律法，</w:t>
      </w:r>
      <w:r>
        <w:rPr/>
        <w:t>為摩西</w:t>
      </w:r>
      <w:r>
        <w:rPr/>
        <w:t>哀哭了三十天，後來就沒有這習俗了。我們也感謝主，摩西的工作不是就結束，後面還有約書亞接續。</w:t>
      </w:r>
      <w:r>
        <w:rPr/>
        <w:t xml:space="preserve"> </w:t>
      </w:r>
    </w:p>
    <w:p>
      <w:pPr>
        <w:pStyle w:val="Heading2"/>
        <w:ind w:left="480" w:hanging="0"/>
        <w:rPr/>
      </w:pPr>
      <w:bookmarkStart w:id="148" w:name="__RefHeading___Toc111228914"/>
      <w:bookmarkEnd w:id="148"/>
      <w:r>
        <w:rPr/>
        <w:t>約書亞承繼摩西（</w:t>
      </w:r>
      <w:r>
        <w:rPr/>
        <w:t>9</w:t>
      </w:r>
      <w:r>
        <w:rPr/>
        <w:t>節）</w:t>
      </w:r>
    </w:p>
    <w:p>
      <w:pPr>
        <w:pStyle w:val="1"/>
        <w:rPr/>
      </w:pPr>
      <w:r>
        <w:rPr/>
        <w:t>三十四</w:t>
      </w:r>
      <w:r>
        <w:rPr/>
        <w:t xml:space="preserve">9   </w:t>
      </w:r>
      <w:r>
        <w:rPr/>
        <w:t>嫩的兒子約書亞；因為摩西曾按手在他頭上，就被智慧的靈充滿，以色列人便聽從他，照著耶和華吩咐摩西的行了。</w:t>
      </w:r>
    </w:p>
    <w:p>
      <w:pPr>
        <w:pStyle w:val="Heading3"/>
        <w:ind w:left="0" w:hanging="0"/>
        <w:rPr/>
      </w:pPr>
      <w:r>
        <w:rPr/>
        <w:t xml:space="preserve"> </w:t>
      </w:r>
      <w:r>
        <w:rPr/>
        <w:t>按手傳承權柄、恩賜、智慧</w:t>
      </w:r>
    </w:p>
    <w:p>
      <w:pPr>
        <w:pStyle w:val="11"/>
        <w:rPr/>
      </w:pPr>
      <w:r>
        <w:rPr/>
        <w:t>《民數記》二十七章</w:t>
      </w:r>
      <w:r>
        <w:rPr/>
        <w:t>18</w:t>
      </w:r>
      <w:r>
        <w:rPr/>
        <w:t>節講到這事。這有點像保羅和提摩太，保羅也對提摩太說到：你不要輕忽過去為你按手得到的這些恩賜。因為按手不僅是權柄，也是恩賜，或智慧的承傳。這裡也給了約書亞，他被按手就有智慧的靈來充滿。在聖經裡也看到，不管在曠野那七十個長老，以及後來的掃羅、大衛、士師，都有耶和華的靈在他們身上，他們就有權柄，能夠管理。我想新約使徒的時候也是一樣。</w:t>
      </w:r>
    </w:p>
    <w:p>
      <w:pPr>
        <w:pStyle w:val="Heading2"/>
        <w:ind w:left="480" w:hanging="0"/>
        <w:rPr/>
      </w:pPr>
      <w:bookmarkStart w:id="149" w:name="__RefHeading___Toc111228915"/>
      <w:bookmarkEnd w:id="149"/>
      <w:r>
        <w:rPr/>
        <w:t>對摩西的「蓋棺論定」（</w:t>
      </w:r>
      <w:r>
        <w:rPr/>
        <w:t>10-12</w:t>
      </w:r>
      <w:r>
        <w:rPr/>
        <w:t>節）</w:t>
      </w:r>
    </w:p>
    <w:p>
      <w:pPr>
        <w:pStyle w:val="1"/>
        <w:rPr/>
      </w:pPr>
      <w:r>
        <w:rPr/>
        <w:t>三十四</w:t>
      </w:r>
      <w:r>
        <w:rPr/>
        <w:t xml:space="preserve">10   </w:t>
      </w:r>
      <w:r>
        <w:rPr/>
        <w:t>以後以色列中再沒有興起先知像摩西的。他是耶和華面對面所認識的。</w:t>
      </w:r>
    </w:p>
    <w:p>
      <w:pPr>
        <w:pStyle w:val="11"/>
        <w:rPr/>
      </w:pPr>
      <w:r>
        <w:rPr/>
        <w:t>當然，如果再興起的，就是耶穌了。「</w:t>
      </w:r>
      <w:r>
        <w:rPr/>
        <w:t>認識</w:t>
      </w:r>
      <w:r>
        <w:rPr/>
        <w:t>」是表示親愛和親密。</w:t>
      </w:r>
    </w:p>
    <w:p>
      <w:pPr>
        <w:pStyle w:val="1"/>
        <w:rPr/>
      </w:pPr>
      <w:r>
        <w:rPr/>
        <w:t>三十四</w:t>
      </w:r>
      <w:r>
        <w:rPr/>
        <w:t xml:space="preserve">11   </w:t>
      </w:r>
      <w:r>
        <w:rPr/>
        <w:t>耶和華打發他在埃及地向法老和他的一切臣僕，並他的全地，行各樣神蹟奇事，</w:t>
      </w:r>
    </w:p>
    <w:p>
      <w:pPr>
        <w:pStyle w:val="11"/>
        <w:rPr/>
      </w:pPr>
      <w:r>
        <w:rPr/>
        <w:t>也提到摩西早期時做的，奇妙的十個大災。</w:t>
      </w:r>
    </w:p>
    <w:p>
      <w:pPr>
        <w:pStyle w:val="1"/>
        <w:rPr/>
      </w:pPr>
      <w:r>
        <w:rPr/>
        <w:t>三十四</w:t>
      </w:r>
      <w:r>
        <w:rPr/>
        <w:t xml:space="preserve">12   </w:t>
      </w:r>
      <w:r>
        <w:rPr/>
        <w:t>又在以色列眾人眼前顯大能的手，行一切大而可畏的事。</w:t>
      </w:r>
    </w:p>
    <w:p>
      <w:pPr>
        <w:pStyle w:val="11"/>
        <w:rPr/>
      </w:pPr>
      <w:r>
        <w:rPr/>
        <w:t xml:space="preserve"> </w:t>
      </w:r>
      <w:r>
        <w:rPr/>
        <w:t>包括在曠野和紅海邊。摩西是一個神所重用的僕人。</w:t>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
        <w:rPr/>
      </w:pPr>
      <w:r>
        <w:rPr/>
      </w:r>
    </w:p>
    <w:p>
      <w:pPr>
        <w:pStyle w:val="11"/>
        <w:rPr/>
      </w:pPr>
      <w:r>
        <w:rPr/>
      </w:r>
    </w:p>
    <w:p>
      <w:pPr>
        <w:pStyle w:val="11"/>
        <w:rPr/>
      </w:pPr>
      <w:r>
        <w:rPr/>
      </w:r>
    </w:p>
    <w:p>
      <w:pPr>
        <w:pStyle w:val="11"/>
        <w:rPr/>
      </w:pPr>
      <w:r>
        <w:rPr/>
      </w:r>
    </w:p>
    <w:sectPr>
      <w:headerReference w:type="default" r:id="rId3"/>
      <w:footerReference w:type="default" r:id="rId4"/>
      <w:footnotePr>
        <w:numFmt w:val="decimal"/>
      </w:footnotePr>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240" w:after="120"/>
        <w:jc w:val="both"/>
        <w:rPr>
          <w:rFonts w:ascii="新細明體;PMingLiU" w:hAnsi="新細明體;PMingLiU" w:cs="新細明體;PMingLiU"/>
          <w:sz w:val="20"/>
          <w:szCs w:val="20"/>
        </w:rPr>
      </w:pPr>
      <w:r>
        <w:rPr>
          <w:rStyle w:val="EndnoteCharacters"/>
        </w:rPr>
        <w:endnoteRef/>
      </w:r>
      <w:r>
        <w:rPr/>
        <w:t xml:space="preserve"> </w:t>
      </w:r>
      <w:r>
        <w:rPr>
          <w:rFonts w:ascii="新細明體;PMingLiU" w:hAnsi="新細明體;PMingLiU" w:cs="新細明體;PMingLiU"/>
          <w:sz w:val="20"/>
          <w:szCs w:val="20"/>
        </w:rPr>
        <w:t>表一：希伯來人的曆法（節錄自《聖經新辭典》</w:t>
      </w:r>
      <w:r>
        <w:rPr>
          <w:rFonts w:ascii="新細明體;PMingLiU" w:hAnsi="新細明體;PMingLiU" w:cs="新細明體;PMingLiU"/>
          <w:sz w:val="20"/>
          <w:szCs w:val="20"/>
        </w:rPr>
        <w:t>）</w:t>
      </w:r>
    </w:p>
    <w:p>
      <w:pPr>
        <w:pStyle w:val="Normal"/>
        <w:spacing w:before="60" w:after="60"/>
        <w:jc w:val="both"/>
        <w:rPr>
          <w:sz w:val="2"/>
          <w:szCs w:val="2"/>
        </w:rPr>
      </w:pPr>
      <w:r>
        <w:rPr>
          <w:sz w:val="2"/>
          <w:szCs w:val="2"/>
        </w:rPr>
        <w:drawing>
          <wp:inline distT="0" distB="0" distL="0" distR="0">
            <wp:extent cx="5932805" cy="448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5932805" cy="4488815"/>
                    </a:xfrm>
                    <a:prstGeom prst="rect">
                      <a:avLst/>
                    </a:prstGeom>
                  </pic:spPr>
                </pic:pic>
              </a:graphicData>
            </a:graphic>
          </wp:inline>
        </w:drawing>
      </w:r>
    </w:p>
    <w:p>
      <w:pPr>
        <w:pStyle w:val="Normal"/>
        <w:spacing w:before="60" w:after="60"/>
        <w:jc w:val="both"/>
        <w:rPr>
          <w:rFonts w:eastAsia="標楷體"/>
        </w:rPr>
      </w:pPr>
      <w:r>
        <w:rPr>
          <w:rFonts w:eastAsia="標楷體"/>
        </w:rPr>
      </w:r>
    </w:p>
    <w:p>
      <w:pPr>
        <w:pStyle w:val="Endnote"/>
        <w:rPr>
          <w:rFonts w:eastAsia="標楷體"/>
        </w:rPr>
      </w:pPr>
      <w:r>
        <w:rPr>
          <w:rFonts w:eastAsia="標楷體"/>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
    <w:charset w:val="88"/>
    <w:family w:val="script"/>
    <w:pitch w:val="default"/>
  </w:font>
  <w:font w:name="華康中黑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 w:name="華康超明體">
    <w:charset w:val="88"/>
    <w:family w:val="modern"/>
    <w:pitch w:val="default"/>
  </w:font>
  <w:font w:name="Hebrew">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80" w:after="0"/>
        <w:rPr/>
      </w:pPr>
      <w:r>
        <w:rPr>
          <w:rStyle w:val="FootnoteCharacters"/>
        </w:rPr>
        <w:footnoteRef/>
      </w:r>
      <w:r>
        <w:rPr/>
        <w:t xml:space="preserve"> </w:t>
      </w:r>
      <w:r>
        <w:rPr/>
        <w:t>「何烈」的本義是「荒涼」。《申命記》大部份稱西乃山為何烈山，有一</w:t>
      </w:r>
      <w:r>
        <w:rPr/>
        <w:t>2</w:t>
      </w:r>
      <w:r>
        <w:rPr/>
        <w:t>、</w:t>
      </w:r>
      <w:r>
        <w:rPr/>
        <w:t>6</w:t>
      </w:r>
      <w:r>
        <w:rPr/>
        <w:t>、</w:t>
      </w:r>
      <w:r>
        <w:rPr/>
        <w:t>19</w:t>
      </w:r>
      <w:r>
        <w:rPr/>
        <w:t>，四</w:t>
      </w:r>
      <w:r>
        <w:rPr/>
        <w:t>10</w:t>
      </w:r>
      <w:r>
        <w:rPr/>
        <w:t>、</w:t>
      </w:r>
      <w:r>
        <w:rPr/>
        <w:t>15</w:t>
      </w:r>
      <w:r>
        <w:rPr/>
        <w:t>，五</w:t>
      </w:r>
      <w:r>
        <w:rPr/>
        <w:t>2</w:t>
      </w:r>
      <w:r>
        <w:rPr/>
        <w:t>，九</w:t>
      </w:r>
      <w:r>
        <w:rPr/>
        <w:t>8</w:t>
      </w:r>
      <w:r>
        <w:rPr/>
        <w:t>，十八</w:t>
      </w:r>
      <w:r>
        <w:rPr/>
        <w:t>16</w:t>
      </w:r>
      <w:r>
        <w:rPr/>
        <w:t>，二十九</w:t>
      </w:r>
      <w:r>
        <w:rPr/>
        <w:t>1</w:t>
      </w:r>
      <w:r>
        <w:rPr/>
        <w:t>等九處。至於其他的書卷，只有出三</w:t>
      </w:r>
      <w:r>
        <w:rPr/>
        <w:t>1</w:t>
      </w:r>
      <w:r>
        <w:rPr/>
        <w:t>，十七</w:t>
      </w:r>
      <w:r>
        <w:rPr/>
        <w:t>6</w:t>
      </w:r>
      <w:r>
        <w:rPr/>
        <w:t>，三十三</w:t>
      </w:r>
      <w:r>
        <w:rPr/>
        <w:t>6</w:t>
      </w:r>
      <w:r>
        <w:rPr/>
        <w:t>，列王上八</w:t>
      </w:r>
      <w:r>
        <w:rPr/>
        <w:t>9</w:t>
      </w:r>
      <w:r>
        <w:rPr/>
        <w:t>，十九</w:t>
      </w:r>
      <w:r>
        <w:rPr/>
        <w:t>8</w:t>
      </w:r>
      <w:r>
        <w:rPr/>
        <w:t>，代下五</w:t>
      </w:r>
      <w:r>
        <w:rPr/>
        <w:t>10</w:t>
      </w:r>
      <w:r>
        <w:rPr/>
        <w:t>，詩一○六</w:t>
      </w:r>
      <w:r>
        <w:rPr/>
        <w:t>19</w:t>
      </w:r>
      <w:r>
        <w:rPr/>
        <w:t>，瑪四</w:t>
      </w:r>
      <w:r>
        <w:rPr/>
        <w:t>4</w:t>
      </w:r>
      <w:r>
        <w:rPr/>
        <w:t>等八處使用。</w:t>
      </w:r>
    </w:p>
  </w:footnote>
  <w:footnote w:id="3">
    <w:p>
      <w:pPr>
        <w:pStyle w:val="Footnote"/>
        <w:snapToGrid w:val="false"/>
        <w:spacing w:before="180" w:after="0"/>
        <w:rPr/>
      </w:pPr>
      <w:r>
        <w:rPr>
          <w:rStyle w:val="FootnoteCharacters"/>
        </w:rPr>
        <w:footnoteRef/>
      </w:r>
      <w:r>
        <w:rPr/>
        <w:t xml:space="preserve"> </w:t>
      </w:r>
      <w:r>
        <w:rPr/>
        <w:t>「耶和華的山」：一、強調「有神的同在」。二、字面意思是指</w:t>
      </w:r>
      <w:r>
        <w:rPr>
          <w:u w:val="single"/>
        </w:rPr>
        <w:t>錫安</w:t>
      </w:r>
      <w:r>
        <w:rPr/>
        <w:t>山。《聖經》中多次講到，「末後的日子，多國多民要登上聖山，歸向神的景象」（詩二四</w:t>
      </w:r>
      <w:r>
        <w:rPr/>
        <w:t>3</w:t>
      </w:r>
      <w:r>
        <w:rPr/>
        <w:t>；賽二</w:t>
      </w:r>
      <w:r>
        <w:rPr/>
        <w:t>3</w:t>
      </w:r>
      <w:r>
        <w:rPr/>
        <w:t>；賽卅</w:t>
      </w:r>
      <w:r>
        <w:rPr/>
        <w:t>29</w:t>
      </w:r>
      <w:r>
        <w:rPr/>
        <w:t>；彌四</w:t>
      </w:r>
      <w:r>
        <w:rPr/>
        <w:t>2</w:t>
      </w:r>
      <w:r>
        <w:rPr/>
        <w:t>；亞八</w:t>
      </w:r>
      <w:r>
        <w:rPr/>
        <w:t>3</w:t>
      </w:r>
      <w:r>
        <w:rPr/>
        <w:t>）</w:t>
      </w:r>
      <w:r>
        <w:rPr/>
        <w:t>。</w:t>
      </w:r>
    </w:p>
  </w:footnote>
  <w:footnote w:id="4">
    <w:p>
      <w:pPr>
        <w:pStyle w:val="Footnote"/>
        <w:snapToGrid w:val="false"/>
        <w:spacing w:before="180" w:after="0"/>
        <w:rPr/>
      </w:pPr>
      <w:r>
        <w:rPr>
          <w:rStyle w:val="FootnoteCharacters"/>
        </w:rPr>
        <w:footnoteRef/>
      </w:r>
      <w:r>
        <w:rPr/>
        <w:t xml:space="preserve"> </w:t>
      </w:r>
      <w:r>
        <w:rPr/>
        <w:t>大河，指伯拉大河，中東文明的發源地：創三十一</w:t>
      </w:r>
      <w:r>
        <w:rPr/>
        <w:t>21</w:t>
      </w:r>
      <w:r>
        <w:rPr/>
        <w:t>，三十六</w:t>
      </w:r>
      <w:r>
        <w:rPr/>
        <w:t>37</w:t>
      </w:r>
      <w:r>
        <w:rPr/>
        <w:t>；出二十三</w:t>
      </w:r>
      <w:r>
        <w:rPr/>
        <w:t>31</w:t>
      </w:r>
      <w:r>
        <w:rPr/>
        <w:t>；書二十四</w:t>
      </w:r>
      <w:r>
        <w:rPr/>
        <w:t>2-3</w:t>
      </w:r>
      <w:r>
        <w:rPr/>
        <w:t>；撒下八</w:t>
      </w:r>
      <w:r>
        <w:rPr/>
        <w:t>3</w:t>
      </w:r>
      <w:r>
        <w:rPr/>
        <w:t>；王上四</w:t>
      </w:r>
      <w:r>
        <w:rPr/>
        <w:t>21</w:t>
      </w:r>
      <w:r>
        <w:rPr/>
        <w:t>、</w:t>
      </w:r>
      <w:r>
        <w:rPr/>
        <w:t>24</w:t>
      </w:r>
      <w:r>
        <w:rPr/>
        <w:t>，十四</w:t>
      </w:r>
      <w:r>
        <w:rPr/>
        <w:t>15</w:t>
      </w:r>
      <w:r>
        <w:rPr/>
        <w:t>；代上一</w:t>
      </w:r>
      <w:r>
        <w:rPr/>
        <w:t>48</w:t>
      </w:r>
      <w:r>
        <w:rPr/>
        <w:t>，十九</w:t>
      </w:r>
      <w:r>
        <w:rPr/>
        <w:t>16</w:t>
      </w:r>
      <w:r>
        <w:rPr/>
        <w:t>；代下九</w:t>
      </w:r>
      <w:r>
        <w:rPr/>
        <w:t>26</w:t>
      </w:r>
      <w:r>
        <w:rPr/>
        <w:t>；拉四</w:t>
      </w:r>
      <w:r>
        <w:rPr/>
        <w:t>10</w:t>
      </w:r>
      <w:r>
        <w:rPr/>
        <w:t>；詩七十二</w:t>
      </w:r>
      <w:r>
        <w:rPr/>
        <w:t>8</w:t>
      </w:r>
      <w:r>
        <w:rPr/>
        <w:t>；詩八十</w:t>
      </w:r>
      <w:r>
        <w:rPr/>
        <w:t>11</w:t>
      </w:r>
      <w:r>
        <w:rPr/>
        <w:t>；賽七</w:t>
      </w:r>
      <w:r>
        <w:rPr/>
        <w:t>20</w:t>
      </w:r>
      <w:r>
        <w:rPr/>
        <w:t>，八</w:t>
      </w:r>
      <w:r>
        <w:rPr/>
        <w:t>7</w:t>
      </w:r>
      <w:r>
        <w:rPr/>
        <w:t>，二十七</w:t>
      </w:r>
      <w:r>
        <w:rPr/>
        <w:t>12</w:t>
      </w:r>
      <w:r>
        <w:rPr/>
        <w:t>；彌七</w:t>
      </w:r>
      <w:r>
        <w:rPr/>
        <w:t>12</w:t>
      </w:r>
      <w:r>
        <w:rPr/>
        <w:t>。</w:t>
      </w:r>
    </w:p>
  </w:footnote>
  <w:footnote w:id="5">
    <w:p>
      <w:pPr>
        <w:pStyle w:val="Footnote"/>
        <w:snapToGrid w:val="false"/>
        <w:spacing w:before="180" w:after="0"/>
        <w:rPr/>
      </w:pPr>
      <w:r>
        <w:rPr>
          <w:rStyle w:val="FootnoteCharacters"/>
        </w:rPr>
        <w:footnoteRef/>
      </w:r>
      <w:r>
        <w:rPr/>
        <w:t xml:space="preserve"> </w:t>
      </w:r>
      <w:r>
        <w:rPr/>
        <w:t>王上四</w:t>
      </w:r>
      <w:r>
        <w:rPr/>
        <w:t>21</w:t>
      </w:r>
      <w:r>
        <w:rPr/>
        <w:t>「所羅門統管諸國，從大河到非利士地，直到埃及的邊界，所羅門在世的日子，這些國都進貢服事他。」</w:t>
      </w:r>
      <w:r>
        <w:rPr/>
        <w:t>24</w:t>
      </w:r>
      <w:r>
        <w:rPr/>
        <w:t>「所羅門管理大河西邊的諸王，以及從提弗薩直到迦薩的全地，四境盡都平安。」</w:t>
      </w:r>
    </w:p>
  </w:footnote>
  <w:footnote w:id="6">
    <w:p>
      <w:pPr>
        <w:pStyle w:val="Footnote"/>
        <w:snapToGrid w:val="false"/>
        <w:spacing w:before="180" w:after="0"/>
        <w:rPr/>
      </w:pPr>
      <w:r>
        <w:rPr>
          <w:rStyle w:val="FootnoteCharacters"/>
        </w:rPr>
        <w:footnoteRef/>
      </w:r>
      <w:r>
        <w:rPr/>
        <w:t xml:space="preserve"> </w:t>
      </w:r>
      <w:r>
        <w:rPr/>
        <w:t xml:space="preserve"> </w:t>
      </w:r>
      <w:r>
        <w:rPr/>
        <w:t>神對亞伯拉罕的應許：創十二</w:t>
      </w:r>
      <w:r>
        <w:rPr/>
        <w:t>7</w:t>
      </w:r>
      <w:r>
        <w:rPr/>
        <w:t>，十三</w:t>
      </w:r>
      <w:r>
        <w:rPr/>
        <w:t>15</w:t>
      </w:r>
      <w:r>
        <w:rPr/>
        <w:t>，十五</w:t>
      </w:r>
      <w:r>
        <w:rPr/>
        <w:t>7</w:t>
      </w:r>
      <w:r>
        <w:rPr/>
        <w:t>、</w:t>
      </w:r>
      <w:r>
        <w:rPr/>
        <w:t>18-21</w:t>
      </w:r>
      <w:r>
        <w:rPr/>
        <w:t>，十七</w:t>
      </w:r>
      <w:r>
        <w:rPr/>
        <w:t>8</w:t>
      </w:r>
      <w:r>
        <w:rPr/>
        <w:t>，二十四</w:t>
      </w:r>
      <w:r>
        <w:rPr/>
        <w:t>7</w:t>
      </w:r>
      <w:r>
        <w:rPr/>
        <w:t>；神對以撒得應許：創二十六</w:t>
      </w:r>
      <w:r>
        <w:rPr/>
        <w:t>2-3</w:t>
      </w:r>
      <w:r>
        <w:rPr/>
        <w:t>；神對雅各的應許：創二十八</w:t>
      </w:r>
      <w:r>
        <w:rPr/>
        <w:t>13-14</w:t>
      </w:r>
      <w:r>
        <w:rPr/>
        <w:t>，三十五</w:t>
      </w:r>
      <w:r>
        <w:rPr/>
        <w:t>12</w:t>
      </w:r>
      <w:r>
        <w:rPr/>
        <w:t>；神對以色列的應許：出三十三</w:t>
      </w:r>
      <w:r>
        <w:rPr/>
        <w:t>1</w:t>
      </w:r>
      <w:r>
        <w:rPr/>
        <w:t>。</w:t>
      </w:r>
    </w:p>
  </w:footnote>
  <w:footnote w:id="7">
    <w:p>
      <w:pPr>
        <w:pStyle w:val="Footnote"/>
        <w:snapToGrid w:val="false"/>
        <w:spacing w:before="180" w:after="0"/>
        <w:rPr/>
      </w:pPr>
      <w:r>
        <w:rPr>
          <w:rStyle w:val="FootnoteCharacters"/>
        </w:rPr>
        <w:footnoteRef/>
      </w:r>
      <w:r>
        <w:rPr/>
        <w:t xml:space="preserve"> </w:t>
      </w:r>
      <w:r>
        <w:rPr/>
        <w:t>出二十八</w:t>
      </w:r>
      <w:r>
        <w:rPr/>
        <w:t>3</w:t>
      </w:r>
      <w:r>
        <w:rPr/>
        <w:t>「又要吩咐一切心中有智慧的，就是我用智慧的靈所充滿的……」出三十一</w:t>
      </w:r>
      <w:r>
        <w:rPr/>
        <w:t>3</w:t>
      </w:r>
      <w:r>
        <w:rPr/>
        <w:t>「我也以我的靈充滿了他，使他有智慧，有聰明，有知識，能作各樣的工，」出三十五</w:t>
      </w:r>
      <w:r>
        <w:rPr/>
        <w:t>31</w:t>
      </w:r>
      <w:r>
        <w:rPr/>
        <w:t>「又以神的靈充滿了他，使他有智慧、聰明、知識，能作各樣的工，」申三十四</w:t>
      </w:r>
      <w:r>
        <w:rPr/>
        <w:t>9</w:t>
      </w:r>
      <w:r>
        <w:rPr/>
        <w:t>「嫩的兒子約書亞，因為摩西曾按手在他頭上，就被智慧的靈充滿，以色列人便聽從他，照著耶和華吩咐摩西的行了。」賽十一</w:t>
      </w:r>
      <w:r>
        <w:rPr/>
        <w:t>2</w:t>
      </w:r>
      <w:r>
        <w:rPr/>
        <w:t>「耶和華的靈必住在他身上，就是使他有智慧和聰明的靈，謀略和能力的靈，知識和敬畏耶和華的靈。」但五</w:t>
      </w:r>
      <w:r>
        <w:rPr/>
        <w:t>11</w:t>
      </w:r>
      <w:r>
        <w:rPr/>
        <w:t>「在你國中有一人，他裡頭有聖神的靈，你父在世的日子，這人心中光明，又有聰明智慧，好像神的智慧。你父尼布甲尼撒王，就是王的父，立他為術士、用法術的和迦勒底人，並觀兆的領袖。」但五</w:t>
      </w:r>
      <w:r>
        <w:rPr/>
        <w:t>14</w:t>
      </w:r>
      <w:r>
        <w:rPr/>
        <w:t>「我聽說你裡頭有神的靈，心中光明，又有聰明和美好的智慧。」徒六</w:t>
      </w:r>
      <w:r>
        <w:rPr/>
        <w:t>3</w:t>
      </w:r>
      <w:r>
        <w:rPr/>
        <w:t>「所以弟兄們，當從你們中間選出七個有好名聲、被聖靈充滿、智慧充足的人，我們就派他們管理這事；」林前十二</w:t>
      </w:r>
      <w:r>
        <w:rPr/>
        <w:t>8</w:t>
      </w:r>
      <w:r>
        <w:rPr/>
        <w:t>「這人蒙聖靈賜他智慧的言語，那人也蒙這位聖靈賜他知識的言語，」弗一</w:t>
      </w:r>
      <w:r>
        <w:rPr/>
        <w:t>17</w:t>
      </w:r>
      <w:r>
        <w:rPr/>
        <w:t>「求我們主耶穌基督的神，榮耀的父，將那賜人智慧和啟示的靈賞給你們，使你們真知道他；」</w:t>
      </w:r>
    </w:p>
  </w:footnote>
  <w:footnote w:id="8">
    <w:p>
      <w:pPr>
        <w:pStyle w:val="Footnote"/>
        <w:snapToGrid w:val="false"/>
        <w:spacing w:before="180" w:after="0"/>
        <w:rPr/>
      </w:pPr>
      <w:r>
        <w:rPr>
          <w:rStyle w:val="FootnoteCharacters"/>
        </w:rPr>
        <w:footnoteRef/>
      </w:r>
      <w:r>
        <w:rPr/>
        <w:t xml:space="preserve"> </w:t>
      </w:r>
      <w:r>
        <w:rPr/>
        <w:t>出二十八</w:t>
      </w:r>
      <w:r>
        <w:rPr/>
        <w:t>3</w:t>
      </w:r>
      <w:r>
        <w:rPr/>
        <w:t>，三十一</w:t>
      </w:r>
      <w:r>
        <w:rPr/>
        <w:t>3</w:t>
      </w:r>
      <w:r>
        <w:rPr/>
        <w:t>，三十五</w:t>
      </w:r>
      <w:r>
        <w:rPr/>
        <w:t>31</w:t>
      </w:r>
      <w:r>
        <w:rPr/>
        <w:t>；申三十四</w:t>
      </w:r>
      <w:r>
        <w:rPr/>
        <w:t>9</w:t>
      </w:r>
      <w:r>
        <w:rPr/>
        <w:t>；賽十一</w:t>
      </w:r>
      <w:r>
        <w:rPr/>
        <w:t>2</w:t>
      </w:r>
      <w:r>
        <w:rPr/>
        <w:t>；但五</w:t>
      </w:r>
      <w:r>
        <w:rPr/>
        <w:t>11</w:t>
      </w:r>
      <w:r>
        <w:rPr/>
        <w:t>、</w:t>
      </w:r>
      <w:r>
        <w:rPr/>
        <w:t>14</w:t>
      </w:r>
      <w:r>
        <w:rPr/>
        <w:t>；徒六</w:t>
      </w:r>
      <w:r>
        <w:rPr/>
        <w:t>3</w:t>
      </w:r>
      <w:r>
        <w:rPr/>
        <w:t>；林前十二</w:t>
      </w:r>
      <w:r>
        <w:rPr/>
        <w:t>8</w:t>
      </w:r>
      <w:r>
        <w:rPr/>
        <w:t>；弗一</w:t>
      </w:r>
      <w:r>
        <w:rPr/>
        <w:t>17</w:t>
      </w:r>
    </w:p>
  </w:footnote>
  <w:footnote w:id="9">
    <w:p>
      <w:pPr>
        <w:pStyle w:val="Footnote"/>
        <w:snapToGrid w:val="false"/>
        <w:spacing w:before="180" w:after="0"/>
        <w:rPr/>
      </w:pPr>
      <w:r>
        <w:rPr>
          <w:rStyle w:val="FootnoteCharacters"/>
        </w:rPr>
        <w:footnoteRef/>
      </w:r>
      <w:r>
        <w:rPr/>
        <w:t xml:space="preserve"> </w:t>
      </w:r>
      <w:r>
        <w:rPr/>
        <w:t>《出埃及記》第二十三章第</w:t>
      </w:r>
      <w:r>
        <w:rPr/>
        <w:t>20-23</w:t>
      </w:r>
      <w:r>
        <w:rPr/>
        <w:t>節，「看哪，我差遣使者在你前面，在路上保護你，領你到我所預備的地方去。他是奉我名來的，你們要在他面前謹慎，聽從他的話；不可惹（或譯：違背）他，因為他必不赦免你們的過犯。你若實在聽從他的話，照著我一切所說的去行，我就向你的仇敵作仇敵，向你的敵人作敵人。我的使者要在你前面行，領你到亞摩利人、赫人、比利洗人、迦南人、希未人、耶布斯人那裡去，我必將他們剪除。」</w:t>
      </w:r>
    </w:p>
  </w:footnote>
  <w:footnote w:id="10">
    <w:p>
      <w:pPr>
        <w:pStyle w:val="Footnote"/>
        <w:snapToGrid w:val="false"/>
        <w:spacing w:before="180" w:after="0"/>
        <w:rPr/>
      </w:pPr>
      <w:r>
        <w:rPr>
          <w:rStyle w:val="FootnoteCharacters"/>
        </w:rPr>
        <w:footnoteRef/>
      </w:r>
      <w:r>
        <w:rPr/>
        <w:t xml:space="preserve"> </w:t>
      </w:r>
      <w:r>
        <w:rPr/>
        <w:t>話說戰國時代，趙國大將趙奢與名將廉頗、相國藺相如並列同位，他的兒子趙括自小學習兵法，熟讀兵書，連父親都考不倒他；然而知子莫若父，趙奢知道兒子雖然談起兵法頭頭是道，但過於自信，把用兵看得太容易了，所以他告訴妻子：「使趙不將括即已，若必將之，破趙軍者必括也。」意即趙括只能「紙上談兵」，如果讓他當主帥，那麼將會是一場大災難，趙國最後一定毀在他手裡！ 沒想到噩夢真的發生了，由於趙奢早逝，領軍作戰的只剩老將廉頗，不料趙王中了秦國的反間計，竟改派趙括來替代廉頗。趙括的母親想起丈夫說的話，連忙上書勸阻說：「趙括並非大將之才，請不要重用。」藺相如也大力反對，說趙括「能讀其父書傳，不知合變。」但是趙王聽不進去。最後趙母只好向趙王請求，如果一定要用趙括，那麼萬一戰敗要懲處時，可別連累到她這個做娘的。果然，趙括一接掌兵權，改變廉頗的戰略，以致被秦兵圍困，一場長平之戰，竟然被坑殺了四十萬大軍！趙國經此一役，元氣喪盡，再也無力回天。</w:t>
      </w:r>
    </w:p>
  </w:footnote>
  <w:footnote w:id="11">
    <w:p>
      <w:pPr>
        <w:pStyle w:val="Footnote"/>
        <w:snapToGrid w:val="false"/>
        <w:spacing w:before="180" w:after="0"/>
        <w:rPr/>
      </w:pPr>
      <w:r>
        <w:rPr>
          <w:rStyle w:val="FootnoteCharacters"/>
        </w:rPr>
        <w:footnoteRef/>
      </w:r>
      <w:r>
        <w:rPr/>
        <w:t xml:space="preserve"> </w:t>
      </w:r>
      <w:r>
        <w:rPr/>
        <w:t>出十九</w:t>
      </w:r>
      <w:r>
        <w:rPr/>
        <w:t>16-18</w:t>
      </w:r>
      <w:r>
        <w:rPr/>
        <w:t>，「到了第三天早晨，在山上有雷轟、閃電和密雲，並且角聲甚大，營中的百姓盡都發顫。摩西率領百姓，出營迎接神，都站在山下。西乃全山冒煙，因為耶和華在火中降於山上；山的煙氣上騰，如燒窯一般，遍山大大地震動。」</w:t>
      </w:r>
    </w:p>
  </w:footnote>
  <w:footnote w:id="12">
    <w:p>
      <w:pPr>
        <w:pStyle w:val="Footnote"/>
        <w:snapToGrid w:val="false"/>
        <w:spacing w:before="180" w:after="0"/>
        <w:rPr/>
      </w:pPr>
      <w:r>
        <w:rPr>
          <w:rStyle w:val="FootnoteCharacters"/>
        </w:rPr>
        <w:footnoteRef/>
      </w:r>
      <w:r>
        <w:rPr/>
        <w:t xml:space="preserve"> </w:t>
      </w:r>
      <w:r>
        <w:rPr/>
        <w:t>出二十</w:t>
      </w:r>
      <w:r>
        <w:rPr/>
        <w:t>18-21</w:t>
      </w:r>
      <w:r>
        <w:rPr/>
        <w:t>，「眾百姓見雷轟、閃電、角聲、山上冒煙，就都發顫，遠遠地站立，對摩西說：「求你和我們說話，我們必聽；不要神和我們說話，恐怕我們死亡。」摩西對百姓說：「不要懼怕，因為神降臨是要試驗你們，叫你們時常敬畏他，不致犯罪。」於是百姓遠遠地站立，摩西就挨近神所在的幽暗之中。」</w:t>
      </w:r>
    </w:p>
  </w:footnote>
  <w:footnote w:id="13">
    <w:p>
      <w:pPr>
        <w:pStyle w:val="Footnote"/>
        <w:snapToGrid w:val="false"/>
        <w:spacing w:before="180" w:after="0"/>
        <w:rPr/>
      </w:pPr>
      <w:r>
        <w:rPr>
          <w:rStyle w:val="FootnoteCharacters"/>
        </w:rPr>
        <w:footnoteRef/>
      </w:r>
      <w:r>
        <w:rPr/>
        <w:t xml:space="preserve"> </w:t>
      </w:r>
      <w:r>
        <w:rPr/>
        <w:t>出二十四</w:t>
      </w:r>
      <w:r>
        <w:rPr/>
        <w:t>1-8</w:t>
      </w:r>
      <w:r>
        <w:rPr/>
        <w:t>「耶和華對摩西說：『你和亞倫、拿答、亞比戶，並以色列長老中的七十人，都要上到我這裡來，遠遠下拜。唯獨你可以親近耶和華，他們卻不可親近，百姓也不可和你一同上來。』摩西下山，將耶和華的命令典章都述說與百姓聽。眾百姓齊聲說：『耶和華所吩咐的，我們都必遵行。』摩西將耶和華的命令都寫上。清早起來，在山下築一座壇，按以色列十二支派，立十二根柱子；又打發以色列人中的少年人去獻燔祭，又向耶和華獻牛為平安祭。摩西將血一半盛在盆中，一半灑在壇上；又將約書念給百姓聽。他們說：『耶和華所吩咐的，我們都必遵行。』摩西將血灑在百姓身上，說：『你看，這是立約的血，是耶和華按這一切話，與你們立約的憑據。』」</w:t>
      </w:r>
    </w:p>
  </w:footnote>
  <w:footnote w:id="14">
    <w:p>
      <w:pPr>
        <w:pStyle w:val="Footnote"/>
        <w:snapToGrid w:val="false"/>
        <w:spacing w:before="180" w:after="0"/>
        <w:rPr/>
      </w:pPr>
      <w:r>
        <w:rPr>
          <w:rStyle w:val="FootnoteCharacters"/>
        </w:rPr>
        <w:footnoteRef/>
      </w:r>
      <w:r>
        <w:rPr/>
        <w:t xml:space="preserve"> </w:t>
      </w:r>
      <w:r>
        <w:rPr/>
        <w:t>賽五</w:t>
      </w:r>
      <w:r>
        <w:rPr/>
        <w:t>4-6</w:t>
      </w:r>
      <w:r>
        <w:rPr/>
        <w:t>，「我為我葡萄園所作之外，還有什麼可作的呢？我指望結好葡萄，怎麼倒結了野葡萄呢？現在我告訴你們，我要向我葡萄園怎樣行：我必撤去籬笆，使它被吞滅，拆毀牆垣，使它被踐踏。我必使它荒廢，不再修理，不再鋤刨，荊棘蒺藜倒要生長。我也必命雲不降雨在其上。」耶十二</w:t>
      </w:r>
      <w:r>
        <w:rPr/>
        <w:t>10</w:t>
      </w:r>
      <w:r>
        <w:rPr/>
        <w:t>，「許多牧人毀壞我的葡萄園，踐踏我的分，使我美好的分變為荒涼的曠野。」結十九</w:t>
      </w:r>
      <w:r>
        <w:rPr/>
        <w:t>10-14</w:t>
      </w:r>
      <w:r>
        <w:rPr/>
        <w:t>，「你的母親先前如葡萄樹，極其茂盛（原文是在你血中），栽於水旁。因為水多，就多結果子，滿生枝子；生出堅固的枝幹，可作掌權者的杖。這枝幹高舉在茂密的枝中，而且它生長高大，枝子繁多，遠遠可見。但這葡萄樹因憤怒被拔出摔在地上；東風吹乾其上的果子，堅固的枝幹折斷枯乾，被火燒毀了；如今栽於曠野乾旱無水之地。火也從它枝幹中發出，燒滅果子，以致沒有堅固的枝幹可作掌權者的杖。這是哀歌，也必用以作哀歌。」</w:t>
      </w:r>
    </w:p>
  </w:footnote>
  <w:footnote w:id="15">
    <w:p>
      <w:pPr>
        <w:pStyle w:val="Footnote"/>
        <w:snapToGrid w:val="false"/>
        <w:spacing w:before="180" w:after="0"/>
        <w:rPr/>
      </w:pPr>
      <w:r>
        <w:rPr>
          <w:rStyle w:val="FootnoteCharacters"/>
        </w:rPr>
        <w:footnoteRef/>
      </w:r>
      <w:r>
        <w:rPr/>
        <w:t xml:space="preserve"> </w:t>
      </w:r>
      <w:r>
        <w:rPr/>
        <w:t>約十五</w:t>
      </w:r>
      <w:r>
        <w:rPr/>
        <w:t>4-6</w:t>
      </w:r>
      <w:r>
        <w:rPr/>
        <w:t>，「</w:t>
      </w:r>
      <w:r>
        <w:rPr/>
        <w:t xml:space="preserve">15:4   </w:t>
      </w:r>
      <w:r>
        <w:rPr/>
        <w:t>你們要常在我裡面，我也常在你們裡面；枝子若不常在葡萄樹上，自己就不能結果子，你們若不常在我裡面，也是這樣。我是葡萄樹，你們是枝子，常在我裡面的，我也常在他裡面，這人就多結果子；因為離了我，你們就不能作什麼。人若不常在我裡面，就像枝子丟在外面枯乾，人拾起來，扔在火裡燒了。」啟十四</w:t>
      </w:r>
      <w:r>
        <w:rPr/>
        <w:t>18-19</w:t>
      </w:r>
      <w:r>
        <w:rPr/>
        <w:t>，「又有一位天使從祭壇中出來，是有權柄管火的，向拿著快鐮刀的大聲喊著說：「伸出快鐮刀來，收取地上葡萄樹的果子，因為葡萄熟透了！」那天使就把鐮刀扔在地上，收取了地上的葡萄，丟在神憤怒的大酒醡中。」</w:t>
      </w:r>
    </w:p>
  </w:footnote>
  <w:footnote w:id="16">
    <w:p>
      <w:pPr>
        <w:pStyle w:val="Footnote"/>
        <w:snapToGrid w:val="false"/>
        <w:spacing w:before="180" w:after="0"/>
        <w:rPr/>
      </w:pPr>
      <w:r>
        <w:rPr>
          <w:rStyle w:val="FootnoteCharacters"/>
        </w:rPr>
        <w:footnoteRef/>
      </w:r>
      <w:r>
        <w:rPr/>
        <w:t xml:space="preserve"> </w:t>
      </w:r>
      <w:r>
        <w:rPr/>
        <w:t>伯十九</w:t>
      </w:r>
      <w:r>
        <w:rPr/>
        <w:t>16</w:t>
      </w:r>
      <w:r>
        <w:rPr/>
        <w:t>，「現今，在天有我的見證，在上有我的中保。」</w:t>
      </w:r>
    </w:p>
  </w:footnote>
  <w:footnote w:id="17">
    <w:p>
      <w:pPr>
        <w:pStyle w:val="Footnote"/>
        <w:snapToGrid w:val="false"/>
        <w:spacing w:before="180" w:after="0"/>
        <w:rPr/>
      </w:pPr>
      <w:r>
        <w:rPr>
          <w:rStyle w:val="FootnoteCharacters"/>
        </w:rPr>
        <w:footnoteRef/>
      </w:r>
      <w:r>
        <w:rPr/>
        <w:t xml:space="preserve"> </w:t>
      </w:r>
      <w:r>
        <w:rPr/>
        <w:t>詩三十八</w:t>
      </w:r>
      <w:r>
        <w:rPr/>
        <w:t>35-37</w:t>
      </w:r>
      <w:r>
        <w:rPr/>
        <w:t>，「我一次指著自己的聖潔起誓，我決不向大衛說謊，他的後裔要存到永遠；他的寶座在我面前如日之恆一般，又如月亮永遠堅立，如天上確實的見證。」</w:t>
      </w:r>
    </w:p>
  </w:footnote>
  <w:footnote w:id="18">
    <w:p>
      <w:pPr>
        <w:pStyle w:val="Footnote"/>
        <w:snapToGrid w:val="false"/>
        <w:spacing w:before="180" w:after="0"/>
        <w:rPr/>
      </w:pPr>
      <w:r>
        <w:rPr>
          <w:rStyle w:val="FootnoteCharacters"/>
        </w:rPr>
        <w:footnoteRef/>
      </w:r>
      <w:r>
        <w:rPr/>
        <w:t xml:space="preserve"> </w:t>
      </w:r>
      <w:r>
        <w:rPr/>
        <w:t>創十一</w:t>
      </w:r>
      <w:r>
        <w:rPr/>
        <w:t>4</w:t>
      </w:r>
      <w:r>
        <w:rPr/>
        <w:t>，「他們說：『來吧！我們要建造一座城和一座塔；塔頂通天，為要傳揚我們的名，免得我們分散在全地上。』」</w:t>
      </w:r>
    </w:p>
  </w:footnote>
  <w:footnote w:id="19">
    <w:p>
      <w:pPr>
        <w:pStyle w:val="Footnote"/>
        <w:snapToGrid w:val="false"/>
        <w:spacing w:before="180" w:after="0"/>
        <w:rPr/>
      </w:pPr>
      <w:r>
        <w:rPr>
          <w:rStyle w:val="FootnoteCharacters"/>
        </w:rPr>
        <w:footnoteRef/>
      </w:r>
      <w:r>
        <w:rPr/>
        <w:t xml:space="preserve"> </w:t>
      </w:r>
      <w:r>
        <w:rPr/>
        <w:t>羅十一</w:t>
      </w:r>
      <w:r>
        <w:rPr/>
        <w:t>17-23</w:t>
      </w:r>
      <w:r>
        <w:rPr/>
        <w:t>「若有幾根枝子被折下來，你這野橄欖得接在其中，一同得著橄欖根的肥汁，你就不可向舊枝子誇口，若是誇口，當知道不是你托著根，乃是根托著你。你若說，那枝子被折下來，是特為叫我接上。不錯！他們因為不信，所以被折下來，你因為信，所以立得住；你不可自高，反要懼怕，神既不愛惜原來的枝子，也必不愛惜你。可見，神的恩慈和嚴厲，向那跌倒的人是嚴厲的，向你是有恩慈的；只要你長久在他的恩慈裡，不然，你也要被砍下來。而且他們若不是長久不信，仍要被接上，因為神能夠把他們從新接上。」</w:t>
      </w:r>
    </w:p>
  </w:footnote>
  <w:footnote w:id="20">
    <w:p>
      <w:pPr>
        <w:pStyle w:val="Footnote"/>
        <w:snapToGrid w:val="false"/>
        <w:spacing w:before="180" w:after="0"/>
        <w:rPr/>
      </w:pPr>
      <w:r>
        <w:rPr>
          <w:rStyle w:val="FootnoteCharacters"/>
        </w:rPr>
        <w:footnoteRef/>
      </w:r>
      <w:r>
        <w:rPr/>
        <w:t xml:space="preserve"> </w:t>
      </w:r>
      <w:r>
        <w:rPr/>
        <w:t>中保的作用就是斡旋兩方之間，促使雙方復和。這名詞在《聖經》中並不常見：</w:t>
      </w:r>
      <w:r>
        <w:rPr>
          <w:kern w:val="0"/>
        </w:rPr>
        <w:t>加三</w:t>
      </w:r>
      <w:r>
        <w:rPr>
          <w:kern w:val="0"/>
        </w:rPr>
        <w:t>19-20</w:t>
      </w:r>
      <w:r>
        <w:rPr>
          <w:kern w:val="0"/>
        </w:rPr>
        <w:t>，「這樣說來、律法是為什麼有的呢．原是為過犯添上的、等候那蒙應許的子孫來到．並且是藉天使經中保之手設立的。但中保本不是為一面作的．神卻是一位。」提前二</w:t>
      </w:r>
      <w:r>
        <w:rPr>
          <w:kern w:val="0"/>
        </w:rPr>
        <w:t>5</w:t>
      </w:r>
      <w:r>
        <w:rPr>
          <w:kern w:val="0"/>
        </w:rPr>
        <w:t>，「因為只有一位神，在神和人中間，只有一位中保──乃是降世為人的基督耶穌。」來八</w:t>
      </w:r>
      <w:r>
        <w:rPr>
          <w:kern w:val="0"/>
        </w:rPr>
        <w:t>16</w:t>
      </w:r>
      <w:r>
        <w:rPr>
          <w:kern w:val="0"/>
        </w:rPr>
        <w:t>，「如今耶穌所得的職任是更美的、正如他作更美之約的中保．這約原是憑更美之應許立的。」來九</w:t>
      </w:r>
      <w:r>
        <w:rPr>
          <w:kern w:val="0"/>
        </w:rPr>
        <w:t>15</w:t>
      </w:r>
      <w:r>
        <w:rPr>
          <w:kern w:val="0"/>
        </w:rPr>
        <w:t>，「為此他作了新約的中保．既然受死贖了人在前約之時所犯的罪過、便叫蒙召之人得所應許永遠的產業。」來十二</w:t>
      </w:r>
      <w:r>
        <w:rPr>
          <w:kern w:val="0"/>
        </w:rPr>
        <w:t>24</w:t>
      </w:r>
      <w:r>
        <w:rPr>
          <w:kern w:val="0"/>
        </w:rPr>
        <w:t>，「並新約的中保耶穌、以及所灑的血．這血所說的比亞伯的血所說的更美。」</w:t>
      </w:r>
    </w:p>
    <w:p>
      <w:pPr>
        <w:pStyle w:val="Footnote"/>
        <w:rPr/>
      </w:pPr>
      <w:r>
        <w:rPr/>
        <w:t>但是人以中保的身分調解的觀念，則貫穿於《聖經》之中。伯十六</w:t>
      </w:r>
      <w:r>
        <w:rPr/>
        <w:t>19</w:t>
      </w:r>
      <w:r>
        <w:rPr/>
        <w:t>，約伯說：「</w:t>
      </w:r>
      <w:r>
        <w:rPr>
          <w:kern w:val="0"/>
        </w:rPr>
        <w:t>現今、在天有我的見證、在上有我的中保。」</w:t>
      </w:r>
      <w:r>
        <w:rPr>
          <w:rStyle w:val="ChineseText"/>
          <w:rFonts w:ascii="新細明體;PMingLiU" w:hAnsi="新細明體;PMingLiU"/>
          <w:sz w:val="20"/>
          <w:szCs w:val="20"/>
        </w:rPr>
        <w:t>伯九</w:t>
      </w:r>
      <w:r>
        <w:rPr>
          <w:rStyle w:val="EnglishText"/>
          <w:rFonts w:cs="新細明體;PMingLiU"/>
          <w:sz w:val="20"/>
          <w:szCs w:val="20"/>
        </w:rPr>
        <w:t>33</w:t>
      </w:r>
      <w:r>
        <w:rPr>
          <w:rStyle w:val="EnglishText"/>
          <w:rFonts w:ascii="新細明體;PMingLiU" w:hAnsi="新細明體;PMingLiU" w:cs="新細明體;PMingLiU"/>
          <w:sz w:val="20"/>
          <w:szCs w:val="20"/>
        </w:rPr>
        <w:t>，</w:t>
      </w:r>
      <w:r>
        <w:rPr>
          <w:rStyle w:val="ChineseText"/>
          <w:rFonts w:ascii="新細明體;PMingLiU" w:hAnsi="新細明體;PMingLiU"/>
          <w:sz w:val="20"/>
          <w:szCs w:val="20"/>
        </w:rPr>
        <w:t>約伯論到自己與神的關係時，也表達這需要，說：「我們中間沒有聽訟的人，可以向我們兩造按手」。</w:t>
      </w:r>
      <w:r>
        <w:rPr/>
        <w:t>撒下十四</w:t>
      </w:r>
      <w:r>
        <w:rPr/>
        <w:t>1-23</w:t>
      </w:r>
      <w:r>
        <w:rPr/>
        <w:t>，約押在人際關係中擔當大衛和押沙龍之間的中保角色。</w:t>
      </w:r>
    </w:p>
  </w:footnote>
  <w:footnote w:id="21">
    <w:p>
      <w:pPr>
        <w:pStyle w:val="Footnote"/>
        <w:snapToGrid w:val="false"/>
        <w:spacing w:before="180" w:after="0"/>
        <w:rPr/>
      </w:pPr>
      <w:r>
        <w:rPr>
          <w:rStyle w:val="FootnoteCharacters"/>
        </w:rPr>
        <w:footnoteRef/>
      </w:r>
      <w:r>
        <w:rPr/>
        <w:t xml:space="preserve"> </w:t>
      </w:r>
      <w:r>
        <w:rPr/>
        <w:t>中保是擔責任，保證別人會清還債項或履行合約的人。</w:t>
      </w:r>
      <w:r>
        <w:rPr/>
        <w:t xml:space="preserve">Surety </w:t>
      </w:r>
      <w:r>
        <w:rPr/>
        <w:t>這字也指抵押品，是作為遺失或破損的保障。它也有「確定」的意思，</w:t>
      </w:r>
      <w:r>
        <w:rPr/>
        <w:t>AV</w:t>
      </w:r>
      <w:r>
        <w:rPr/>
        <w:t>在創十五</w:t>
      </w:r>
      <w:r>
        <w:rPr/>
        <w:t>13</w:t>
      </w:r>
      <w:r>
        <w:rPr/>
        <w:t>，十八</w:t>
      </w:r>
      <w:r>
        <w:rPr/>
        <w:t>13</w:t>
      </w:r>
      <w:r>
        <w:rPr/>
        <w:t>，二十六</w:t>
      </w:r>
      <w:r>
        <w:rPr/>
        <w:t>9</w:t>
      </w:r>
      <w:r>
        <w:rPr/>
        <w:t>和徒十二</w:t>
      </w:r>
      <w:r>
        <w:rPr/>
        <w:t>11</w:t>
      </w:r>
      <w:r>
        <w:rPr/>
        <w:t>，即按這意思使用此字（</w:t>
      </w:r>
      <w:r>
        <w:rPr/>
        <w:t>RSV</w:t>
      </w:r>
      <w:r>
        <w:rPr/>
        <w:t xml:space="preserve">有不同的翻譯： </w:t>
      </w:r>
      <w:r>
        <w:rPr/>
        <w:t>'indeed', 'I am sure'</w:t>
      </w:r>
      <w:r>
        <w:rPr/>
        <w:t>，等等）〔譯註：和合本分別譯作「的確」、「果真」、「實在」和「我真知道」〕。</w:t>
      </w:r>
    </w:p>
    <w:p>
      <w:pPr>
        <w:pStyle w:val="Footnote"/>
        <w:rPr/>
      </w:pPr>
      <w:r>
        <w:rPr/>
        <w:t>《</w:t>
      </w:r>
      <w:r>
        <w:rPr>
          <w:rFonts w:cs="標楷體"/>
          <w:kern w:val="0"/>
        </w:rPr>
        <w:t>聖經》勸戒我們在為人作保時須極其小心：箴十一</w:t>
      </w:r>
      <w:r>
        <w:rPr>
          <w:kern w:val="0"/>
        </w:rPr>
        <w:t>15</w:t>
      </w:r>
      <w:r>
        <w:rPr>
          <w:rFonts w:cs="標楷體"/>
          <w:kern w:val="0"/>
        </w:rPr>
        <w:t>，「</w:t>
      </w:r>
      <w:r>
        <w:rPr>
          <w:kern w:val="0"/>
        </w:rPr>
        <w:t>為外人作保的、必受虧損‧恨惡擊掌的、卻得安穩。」</w:t>
      </w:r>
      <w:r>
        <w:rPr>
          <w:rFonts w:cs="標楷體"/>
          <w:kern w:val="0"/>
        </w:rPr>
        <w:t>十七</w:t>
      </w:r>
      <w:r>
        <w:rPr>
          <w:kern w:val="0"/>
        </w:rPr>
        <w:t>18</w:t>
      </w:r>
      <w:r>
        <w:rPr>
          <w:rFonts w:cs="標楷體"/>
          <w:kern w:val="0"/>
        </w:rPr>
        <w:t>，「</w:t>
      </w:r>
      <w:r>
        <w:rPr>
          <w:kern w:val="0"/>
        </w:rPr>
        <w:t>在鄰舍面前擊掌作保、乃是無知的人。</w:t>
      </w:r>
      <w:r>
        <w:rPr>
          <w:rFonts w:cs="標楷體"/>
          <w:kern w:val="0"/>
        </w:rPr>
        <w:t>」二十二</w:t>
      </w:r>
      <w:r>
        <w:rPr>
          <w:kern w:val="0"/>
        </w:rPr>
        <w:t>26-27</w:t>
      </w:r>
      <w:r>
        <w:rPr>
          <w:kern w:val="0"/>
        </w:rPr>
        <w:t>，「不要與人擊掌、不要為欠債的作保。你若沒有什麼償還、何必使人奪去你睡臥的呢。」</w:t>
      </w:r>
    </w:p>
    <w:p>
      <w:pPr>
        <w:pStyle w:val="Footnote"/>
        <w:rPr/>
      </w:pPr>
      <w:r>
        <w:rPr>
          <w:rFonts w:cs="標楷體"/>
          <w:kern w:val="0"/>
        </w:rPr>
        <w:t>「擊掌」一語就等同作保：箴六</w:t>
      </w:r>
      <w:r>
        <w:rPr>
          <w:kern w:val="0"/>
        </w:rPr>
        <w:t>1-2</w:t>
      </w:r>
      <w:r>
        <w:rPr>
          <w:rFonts w:cs="標楷體"/>
          <w:kern w:val="0"/>
        </w:rPr>
        <w:t>，「</w:t>
      </w:r>
      <w:r>
        <w:rPr>
          <w:kern w:val="0"/>
        </w:rPr>
        <w:t>我兒、你若為朋友作保、替外人擊掌、你就被口中的話語纏住、被嘴裡的言語捉住。」</w:t>
      </w:r>
      <w:r>
        <w:rPr>
          <w:rFonts w:cs="標楷體"/>
          <w:kern w:val="0"/>
        </w:rPr>
        <w:t>十七</w:t>
      </w:r>
      <w:r>
        <w:rPr>
          <w:kern w:val="0"/>
        </w:rPr>
        <w:t>18</w:t>
      </w:r>
      <w:r>
        <w:rPr>
          <w:rFonts w:cs="標楷體"/>
          <w:kern w:val="0"/>
        </w:rPr>
        <w:t>，「</w:t>
      </w:r>
      <w:r>
        <w:rPr>
          <w:kern w:val="0"/>
        </w:rPr>
        <w:t>在鄰舍面前擊掌作保、乃是無知的人。</w:t>
      </w:r>
      <w:r>
        <w:rPr>
          <w:rFonts w:cs="標楷體"/>
          <w:kern w:val="0"/>
        </w:rPr>
        <w:t>」</w:t>
      </w:r>
    </w:p>
    <w:p>
      <w:pPr>
        <w:pStyle w:val="Footnote"/>
        <w:rPr/>
      </w:pPr>
      <w:r>
        <w:rPr>
          <w:rFonts w:cs="標楷體"/>
          <w:kern w:val="0"/>
        </w:rPr>
        <w:t>猶大用自己的性命來保證便雅憫的安全：創四十三</w:t>
      </w:r>
      <w:r>
        <w:rPr>
          <w:kern w:val="0"/>
        </w:rPr>
        <w:t>9</w:t>
      </w:r>
      <w:r>
        <w:rPr>
          <w:rFonts w:cs="標楷體"/>
          <w:kern w:val="0"/>
        </w:rPr>
        <w:t>，「</w:t>
      </w:r>
      <w:r>
        <w:rPr>
          <w:kern w:val="0"/>
        </w:rPr>
        <w:t>我為他作保、你可以從我手中追討、我若不帶他回來交在你面前、我情願永遠擔罪。」創</w:t>
      </w:r>
      <w:r>
        <w:rPr>
          <w:rFonts w:cs="標楷體"/>
          <w:kern w:val="0"/>
        </w:rPr>
        <w:t>四十四</w:t>
      </w:r>
      <w:r>
        <w:rPr>
          <w:kern w:val="0"/>
        </w:rPr>
        <w:t>32</w:t>
      </w:r>
      <w:r>
        <w:rPr>
          <w:rFonts w:cs="標楷體"/>
          <w:kern w:val="0"/>
        </w:rPr>
        <w:t>，「</w:t>
      </w:r>
      <w:r>
        <w:rPr>
          <w:kern w:val="0"/>
        </w:rPr>
        <w:t>因為僕人曾向我父親為這童子作保、說、我若不帶他回來交給父親、我便在父親面前永遠擔罪。</w:t>
      </w:r>
      <w:r>
        <w:rPr>
          <w:rFonts w:cs="標楷體"/>
          <w:kern w:val="0"/>
        </w:rPr>
        <w:t>」</w:t>
      </w:r>
    </w:p>
    <w:p>
      <w:pPr>
        <w:pStyle w:val="Footnote"/>
        <w:rPr/>
      </w:pPr>
      <w:r>
        <w:rPr>
          <w:rFonts w:cs="標楷體"/>
          <w:kern w:val="0"/>
        </w:rPr>
        <w:t>把人交給對方作人質是類似的觀念：王下十八</w:t>
      </w:r>
      <w:r>
        <w:rPr>
          <w:kern w:val="0"/>
        </w:rPr>
        <w:t>23</w:t>
      </w:r>
      <w:r>
        <w:rPr>
          <w:rFonts w:cs="標楷體"/>
          <w:kern w:val="0"/>
        </w:rPr>
        <w:t>，「</w:t>
      </w:r>
      <w:r>
        <w:rPr>
          <w:kern w:val="0"/>
        </w:rPr>
        <w:t>現在你把當頭給我主亞述王、我給你二千匹馬、看你這一面騎馬的人彀不彀。</w:t>
      </w:r>
      <w:r>
        <w:rPr>
          <w:rFonts w:cs="標楷體"/>
          <w:kern w:val="0"/>
        </w:rPr>
        <w:t>」賽三十六</w:t>
      </w:r>
      <w:r>
        <w:rPr>
          <w:kern w:val="0"/>
        </w:rPr>
        <w:t>8</w:t>
      </w:r>
      <w:r>
        <w:rPr>
          <w:rFonts w:cs="標楷體"/>
          <w:kern w:val="0"/>
        </w:rPr>
        <w:t>，「</w:t>
      </w:r>
      <w:r>
        <w:rPr>
          <w:kern w:val="0"/>
        </w:rPr>
        <w:t>現在你把當頭給我主亞述王、我給你二千匹馬、看你這一面騎馬的人彀不彀。</w:t>
      </w:r>
      <w:r>
        <w:rPr>
          <w:rFonts w:cs="標楷體"/>
          <w:kern w:val="0"/>
        </w:rPr>
        <w:t>」</w:t>
      </w:r>
    </w:p>
    <w:p>
      <w:pPr>
        <w:pStyle w:val="Footnote"/>
        <w:rPr/>
      </w:pPr>
      <w:r>
        <w:rPr>
          <w:rFonts w:cs="標楷體"/>
          <w:kern w:val="0"/>
        </w:rPr>
        <w:t>主是我們和神之間的中保：詩一一九</w:t>
      </w:r>
      <w:r>
        <w:rPr>
          <w:kern w:val="0"/>
        </w:rPr>
        <w:t>122</w:t>
      </w:r>
      <w:r>
        <w:rPr>
          <w:kern w:val="0"/>
        </w:rPr>
        <w:t>，「求你為僕人作保、使我得好處‧不容驕傲人欺壓我。」</w:t>
      </w:r>
      <w:r>
        <w:rPr/>
        <w:t>賽四二</w:t>
      </w:r>
      <w:r>
        <w:rPr/>
        <w:t>6-7</w:t>
      </w:r>
      <w:r>
        <w:rPr/>
        <w:t>「</w:t>
      </w:r>
      <w:r>
        <w:rPr>
          <w:kern w:val="0"/>
        </w:rPr>
        <w:t>我耶和華憑公義召你、必攙扶你的手、保守你、使你作眾民的中保〔中保原文作約〕、作外邦人的光、開瞎子的眼、領被囚的出牢獄、領坐黑暗的出監牢。」賽四九</w:t>
      </w:r>
      <w:r>
        <w:rPr>
          <w:kern w:val="0"/>
        </w:rPr>
        <w:t>8</w:t>
      </w:r>
      <w:r>
        <w:rPr>
          <w:kern w:val="0"/>
        </w:rPr>
        <w:t>，「耶和華如此說、在悅納的時候我應允了你、在拯救的日子我濟助了你、我要保護你、使你作眾民的中保〔中保原文作約〕、復興遍地、使人承受荒涼之地為業。」來七</w:t>
      </w:r>
      <w:r>
        <w:rPr>
          <w:kern w:val="0"/>
        </w:rPr>
        <w:t>22</w:t>
      </w:r>
      <w:r>
        <w:rPr>
          <w:kern w:val="0"/>
        </w:rPr>
        <w:t>，「既是起誓立的、耶穌就作了更美之約的中保。」約壹二</w:t>
      </w:r>
      <w:r>
        <w:rPr>
          <w:kern w:val="0"/>
        </w:rPr>
        <w:t>1</w:t>
      </w:r>
      <w:r>
        <w:rPr>
          <w:kern w:val="0"/>
        </w:rPr>
        <w:t>，「我小子們哪、我將這些話寫給你們、是要叫你們不犯罪。若有人犯罪、在父那裡我們有一位中保、就是那義者耶穌基督．」</w:t>
      </w:r>
    </w:p>
  </w:footnote>
  <w:footnote w:id="22">
    <w:p>
      <w:pPr>
        <w:pStyle w:val="Footnote"/>
        <w:snapToGrid w:val="false"/>
        <w:spacing w:before="180" w:after="0"/>
        <w:rPr/>
      </w:pPr>
      <w:r>
        <w:rPr>
          <w:rStyle w:val="FootnoteCharacters"/>
        </w:rPr>
        <w:footnoteRef/>
      </w:r>
      <w:r>
        <w:rPr/>
        <w:t xml:space="preserve"> </w:t>
      </w:r>
      <w:r>
        <w:rPr/>
        <w:t>結六</w:t>
      </w:r>
      <w:r>
        <w:rPr/>
        <w:t>7</w:t>
      </w:r>
      <w:r>
        <w:rPr/>
        <w:t>、</w:t>
      </w:r>
      <w:r>
        <w:rPr/>
        <w:t>10</w:t>
      </w:r>
      <w:r>
        <w:rPr/>
        <w:t>、</w:t>
      </w:r>
      <w:r>
        <w:rPr/>
        <w:t>13</w:t>
      </w:r>
      <w:r>
        <w:rPr/>
        <w:t>、</w:t>
      </w:r>
      <w:r>
        <w:rPr/>
        <w:t>14</w:t>
      </w:r>
      <w:r>
        <w:rPr/>
        <w:t>，七</w:t>
      </w:r>
      <w:r>
        <w:rPr/>
        <w:t>4</w:t>
      </w:r>
      <w:r>
        <w:rPr/>
        <w:t>、</w:t>
      </w:r>
      <w:r>
        <w:rPr/>
        <w:t>27</w:t>
      </w:r>
      <w:r>
        <w:rPr/>
        <w:t>，十一</w:t>
      </w:r>
      <w:r>
        <w:rPr/>
        <w:t>10</w:t>
      </w:r>
      <w:r>
        <w:rPr/>
        <w:t>，十二</w:t>
      </w:r>
      <w:r>
        <w:rPr/>
        <w:t>15</w:t>
      </w:r>
      <w:r>
        <w:rPr/>
        <w:t>、</w:t>
      </w:r>
      <w:r>
        <w:rPr/>
        <w:t>16</w:t>
      </w:r>
      <w:r>
        <w:rPr/>
        <w:t>、</w:t>
      </w:r>
      <w:r>
        <w:rPr/>
        <w:t>20</w:t>
      </w:r>
      <w:r>
        <w:rPr/>
        <w:t>，十三</w:t>
      </w:r>
      <w:r>
        <w:rPr/>
        <w:t>14</w:t>
      </w:r>
      <w:r>
        <w:rPr/>
        <w:t>、</w:t>
      </w:r>
      <w:r>
        <w:rPr/>
        <w:t>21</w:t>
      </w:r>
      <w:r>
        <w:rPr/>
        <w:t>、</w:t>
      </w:r>
      <w:r>
        <w:rPr/>
        <w:t>23</w:t>
      </w:r>
      <w:r>
        <w:rPr/>
        <w:t>，十四</w:t>
      </w:r>
      <w:r>
        <w:rPr/>
        <w:t>8</w:t>
      </w:r>
      <w:r>
        <w:rPr/>
        <w:t>，十五</w:t>
      </w:r>
      <w:r>
        <w:rPr/>
        <w:t>7</w:t>
      </w:r>
      <w:r>
        <w:rPr/>
        <w:t>，二十</w:t>
      </w:r>
      <w:r>
        <w:rPr/>
        <w:t>26</w:t>
      </w:r>
      <w:r>
        <w:rPr/>
        <w:t>、</w:t>
      </w:r>
      <w:r>
        <w:rPr/>
        <w:t>38</w:t>
      </w:r>
      <w:r>
        <w:rPr/>
        <w:t>、</w:t>
      </w:r>
      <w:r>
        <w:rPr/>
        <w:t>42</w:t>
      </w:r>
      <w:r>
        <w:rPr/>
        <w:t>、</w:t>
      </w:r>
      <w:r>
        <w:rPr/>
        <w:t>44</w:t>
      </w:r>
      <w:r>
        <w:rPr/>
        <w:t>，二十二</w:t>
      </w:r>
      <w:r>
        <w:rPr/>
        <w:t>16</w:t>
      </w:r>
      <w:r>
        <w:rPr/>
        <w:t>，二十四</w:t>
      </w:r>
      <w:r>
        <w:rPr/>
        <w:t>27</w:t>
      </w:r>
      <w:r>
        <w:rPr/>
        <w:t>，二十五</w:t>
      </w:r>
      <w:r>
        <w:rPr/>
        <w:t>5</w:t>
      </w:r>
      <w:r>
        <w:rPr/>
        <w:t>、</w:t>
      </w:r>
      <w:r>
        <w:rPr/>
        <w:t>7</w:t>
      </w:r>
      <w:r>
        <w:rPr/>
        <w:t>、</w:t>
      </w:r>
      <w:r>
        <w:rPr/>
        <w:t>11</w:t>
      </w:r>
      <w:r>
        <w:rPr/>
        <w:t>、</w:t>
      </w:r>
      <w:r>
        <w:rPr/>
        <w:t>17</w:t>
      </w:r>
      <w:r>
        <w:rPr/>
        <w:t>，二十六</w:t>
      </w:r>
      <w:r>
        <w:rPr/>
        <w:t>6</w:t>
      </w:r>
      <w:r>
        <w:rPr/>
        <w:t>，二十八</w:t>
      </w:r>
      <w:r>
        <w:rPr/>
        <w:t>22</w:t>
      </w:r>
      <w:r>
        <w:rPr/>
        <w:t>、</w:t>
      </w:r>
      <w:r>
        <w:rPr/>
        <w:t>23</w:t>
      </w:r>
      <w:r>
        <w:rPr/>
        <w:t>，二十九</w:t>
      </w:r>
      <w:r>
        <w:rPr/>
        <w:t>6</w:t>
      </w:r>
      <w:r>
        <w:rPr/>
        <w:t>、</w:t>
      </w:r>
      <w:r>
        <w:rPr/>
        <w:t>9</w:t>
      </w:r>
      <w:r>
        <w:rPr/>
        <w:t>、</w:t>
      </w:r>
      <w:r>
        <w:rPr/>
        <w:t>21</w:t>
      </w:r>
      <w:r>
        <w:rPr/>
        <w:t>，卅</w:t>
      </w:r>
      <w:r>
        <w:rPr/>
        <w:t>8</w:t>
      </w:r>
      <w:r>
        <w:rPr/>
        <w:t>、</w:t>
      </w:r>
      <w:r>
        <w:rPr/>
        <w:t>19</w:t>
      </w:r>
      <w:r>
        <w:rPr/>
        <w:t>、</w:t>
      </w:r>
      <w:r>
        <w:rPr/>
        <w:t>25</w:t>
      </w:r>
      <w:r>
        <w:rPr/>
        <w:t>、</w:t>
      </w:r>
      <w:r>
        <w:rPr/>
        <w:t>26</w:t>
      </w:r>
      <w:r>
        <w:rPr/>
        <w:t>，三十二</w:t>
      </w:r>
      <w:r>
        <w:rPr/>
        <w:t>15</w:t>
      </w:r>
      <w:r>
        <w:rPr/>
        <w:t>，三十三</w:t>
      </w:r>
      <w:r>
        <w:rPr/>
        <w:t>29</w:t>
      </w:r>
      <w:r>
        <w:rPr/>
        <w:t>，三十四</w:t>
      </w:r>
      <w:r>
        <w:rPr/>
        <w:t>27</w:t>
      </w:r>
      <w:r>
        <w:rPr/>
        <w:t>，三十五</w:t>
      </w:r>
      <w:r>
        <w:rPr/>
        <w:t>4</w:t>
      </w:r>
      <w:r>
        <w:rPr/>
        <w:t>、</w:t>
      </w:r>
      <w:r>
        <w:rPr/>
        <w:t>9</w:t>
      </w:r>
      <w:r>
        <w:rPr/>
        <w:t>、</w:t>
      </w:r>
      <w:r>
        <w:rPr/>
        <w:t>15</w:t>
      </w:r>
      <w:r>
        <w:rPr/>
        <w:t>，三十六</w:t>
      </w:r>
      <w:r>
        <w:rPr/>
        <w:t>11</w:t>
      </w:r>
      <w:r>
        <w:rPr/>
        <w:t>、</w:t>
      </w:r>
      <w:r>
        <w:rPr/>
        <w:t>23</w:t>
      </w:r>
      <w:r>
        <w:rPr/>
        <w:t>、</w:t>
      </w:r>
      <w:r>
        <w:rPr/>
        <w:t>38</w:t>
      </w:r>
      <w:r>
        <w:rPr/>
        <w:t>，三十七</w:t>
      </w:r>
      <w:r>
        <w:rPr/>
        <w:t>6</w:t>
      </w:r>
      <w:r>
        <w:rPr/>
        <w:t>、</w:t>
      </w:r>
      <w:r>
        <w:rPr/>
        <w:t>13</w:t>
      </w:r>
      <w:r>
        <w:rPr/>
        <w:t>，三十八</w:t>
      </w:r>
      <w:r>
        <w:rPr/>
        <w:t>23</w:t>
      </w:r>
      <w:r>
        <w:rPr/>
        <w:t>，三十九</w:t>
      </w:r>
      <w:r>
        <w:rPr/>
        <w:t>6</w:t>
      </w:r>
    </w:p>
  </w:footnote>
  <w:footnote w:id="23">
    <w:p>
      <w:pPr>
        <w:pStyle w:val="Footnote"/>
        <w:snapToGrid w:val="false"/>
        <w:spacing w:before="180" w:after="0"/>
        <w:rPr/>
      </w:pPr>
      <w:r>
        <w:rPr>
          <w:rStyle w:val="FootnoteCharacters"/>
        </w:rPr>
        <w:footnoteRef/>
      </w:r>
      <w:r>
        <w:rPr/>
        <w:t xml:space="preserve"> </w:t>
      </w:r>
      <w:r>
        <w:rPr/>
        <w:t>林前十</w:t>
      </w:r>
      <w:r>
        <w:rPr/>
        <w:t>31</w:t>
      </w:r>
      <w:r>
        <w:rPr/>
        <w:t>，「所以，你們或吃或喝，無論作什麼，都要為榮耀神而行；」</w:t>
      </w:r>
    </w:p>
  </w:footnote>
  <w:footnote w:id="24">
    <w:p>
      <w:pPr>
        <w:pStyle w:val="Footnote"/>
        <w:snapToGrid w:val="false"/>
        <w:spacing w:before="180" w:after="0"/>
        <w:rPr/>
      </w:pPr>
      <w:r>
        <w:rPr>
          <w:rStyle w:val="FootnoteCharacters"/>
        </w:rPr>
        <w:footnoteRef/>
      </w:r>
      <w:r>
        <w:rPr/>
        <w:t xml:space="preserve"> </w:t>
      </w:r>
      <w:r>
        <w:rPr/>
        <w:t>詩七十三</w:t>
      </w:r>
      <w:r>
        <w:rPr/>
        <w:t>25-26</w:t>
      </w:r>
      <w:r>
        <w:rPr/>
        <w:t>「除你以外，在天上我有誰呢？除你以外，在地上我也沒有所愛慕的。我的肉體和我的心腸衰殘；但神是我心裡的力量，又是我的福分，直到永遠。」</w:t>
      </w:r>
    </w:p>
  </w:footnote>
  <w:footnote w:id="25">
    <w:p>
      <w:pPr>
        <w:pStyle w:val="Footnote"/>
        <w:snapToGrid w:val="false"/>
        <w:spacing w:before="180" w:after="0"/>
        <w:rPr/>
      </w:pPr>
      <w:r>
        <w:rPr>
          <w:rStyle w:val="FootnoteCharacters"/>
        </w:rPr>
        <w:footnoteRef/>
      </w:r>
      <w:r>
        <w:rPr/>
        <w:t xml:space="preserve"> </w:t>
      </w:r>
      <w:r>
        <w:rPr/>
        <w:t>那時</w:t>
      </w:r>
      <w:r>
        <w:rPr>
          <w:u w:val="single"/>
        </w:rPr>
        <w:t>以色列</w:t>
      </w:r>
      <w:r>
        <w:rPr/>
        <w:t>就流行一個俗語，『父親吃了酸葡萄，兒子的牙酸倒了。』這話的目的是抹煞自己的責任，把自己被擄、受苦的原因推到祖先的罪孽，不願意承認自己的罪惡。耶和華就說：「我指著我的永生起誓，你們在以色列中，必不再有用這俗語的因由。看哪，世人都是屬我的；為父的怎樣屬我，為子的也照樣屬我；犯罪的，他必死亡。」「兒子行正直與合理的事，謹守遵行我的一切律例，他必定存活。唯有犯罪的，他必死亡。兒子必不擔當父親的罪孽，父親也不擔當兒子的罪孽。義人的善果必歸自己，惡人的惡報也必歸自己。惡人若回頭離開所作的一切罪惡，謹守我一切的律例，行正直與合理的事，他必定存活，不致死亡。他所犯的一切罪過都不被記念，因所行的義，他必存活。」</w:t>
      </w:r>
    </w:p>
  </w:footnote>
  <w:footnote w:id="26">
    <w:p>
      <w:pPr>
        <w:pStyle w:val="Footnote"/>
        <w:snapToGrid w:val="false"/>
        <w:spacing w:before="180" w:after="0"/>
        <w:rPr/>
      </w:pPr>
      <w:r>
        <w:rPr>
          <w:rStyle w:val="FootnoteCharacters"/>
        </w:rPr>
        <w:footnoteRef/>
      </w:r>
      <w:r>
        <w:rPr/>
        <w:t xml:space="preserve"> </w:t>
      </w:r>
      <w:r>
        <w:rPr/>
        <w:t>伯三十四</w:t>
      </w:r>
      <w:r>
        <w:rPr/>
        <w:t>11</w:t>
      </w:r>
      <w:r>
        <w:rPr/>
        <w:t>，「他必按人所作的報應人，使各人照所行的得報。」箴十二</w:t>
      </w:r>
      <w:r>
        <w:rPr/>
        <w:t>14</w:t>
      </w:r>
      <w:r>
        <w:rPr/>
        <w:t>，「人因口所結的果子，必飽得美福；人手所作的，必為自己的報應。」啟二十二</w:t>
      </w:r>
      <w:r>
        <w:rPr/>
        <w:t>12</w:t>
      </w:r>
      <w:r>
        <w:rPr/>
        <w:t>，「看哪，我必快來！賞罰在我，要照各人所行的報應他。」</w:t>
      </w:r>
    </w:p>
  </w:footnote>
  <w:footnote w:id="27">
    <w:p>
      <w:pPr>
        <w:pStyle w:val="Footnote"/>
        <w:snapToGrid w:val="false"/>
        <w:spacing w:before="180" w:after="0"/>
        <w:rPr/>
      </w:pPr>
      <w:r>
        <w:rPr>
          <w:rStyle w:val="FootnoteCharacters"/>
        </w:rPr>
        <w:footnoteRef/>
      </w:r>
      <w:r>
        <w:rPr/>
        <w:t xml:space="preserve"> </w:t>
      </w:r>
      <w:r>
        <w:rPr/>
        <w:t>加五</w:t>
      </w:r>
      <w:r>
        <w:rPr/>
        <w:t>14</w:t>
      </w:r>
      <w:r>
        <w:rPr/>
        <w:t>，「因為全律法都包在「愛人如己」這一句話之內了。」雅二</w:t>
      </w:r>
      <w:r>
        <w:rPr/>
        <w:t>8</w:t>
      </w:r>
      <w:r>
        <w:rPr/>
        <w:t>，經上記著說：「要愛人如己。」你們若全守這至尊的律法，才是好的。」</w:t>
      </w:r>
    </w:p>
  </w:footnote>
  <w:footnote w:id="28">
    <w:p>
      <w:pPr>
        <w:pStyle w:val="Footnote"/>
        <w:snapToGrid w:val="false"/>
        <w:spacing w:before="180" w:after="0"/>
        <w:rPr/>
      </w:pPr>
      <w:r>
        <w:rPr>
          <w:rStyle w:val="FootnoteCharacters"/>
        </w:rPr>
        <w:footnoteRef/>
      </w:r>
      <w:r>
        <w:rPr/>
        <w:t xml:space="preserve"> </w:t>
      </w:r>
      <w:r>
        <w:rPr/>
        <w:t>羅十三</w:t>
      </w:r>
      <w:r>
        <w:rPr/>
        <w:t>9-10</w:t>
      </w:r>
      <w:r>
        <w:rPr/>
        <w:t>，「像那不可姦淫，不可殺人，不可偷盜，不可貪婪，或有別的誡命，都包在「愛人如己」這一句話之內了。……愛就完全了律法。」</w:t>
      </w:r>
    </w:p>
  </w:footnote>
  <w:footnote w:id="29">
    <w:p>
      <w:pPr>
        <w:pStyle w:val="Footnote"/>
        <w:snapToGrid w:val="false"/>
        <w:spacing w:before="180" w:after="0"/>
        <w:rPr/>
      </w:pPr>
      <w:r>
        <w:rPr>
          <w:rStyle w:val="FootnoteCharacters"/>
        </w:rPr>
        <w:footnoteRef/>
      </w:r>
      <w:r>
        <w:rPr/>
        <w:t xml:space="preserve"> </w:t>
      </w:r>
      <w:r>
        <w:rPr/>
        <w:t>可十二</w:t>
      </w:r>
      <w:r>
        <w:rPr/>
        <w:t>28-31</w:t>
      </w:r>
      <w:r>
        <w:rPr/>
        <w:t>，有一個文士來問耶穌說：「誡命中哪是第一要緊的呢？」耶穌回答說：「第一要緊的，就是說：『</w:t>
      </w:r>
      <w:r>
        <w:rPr>
          <w:u w:val="single"/>
        </w:rPr>
        <w:t>以色列</w:t>
      </w:r>
      <w:r>
        <w:rPr/>
        <w:t>啊，你要聽，主我們神是獨一的主；你要盡心，盡性，盡意，盡力愛主你的神。』其次就是說：『要愛人如己。』再沒有比這兩條誡命更大的了。」</w:t>
      </w:r>
    </w:p>
  </w:footnote>
  <w:footnote w:id="30">
    <w:p>
      <w:pPr>
        <w:pStyle w:val="Footnote"/>
        <w:snapToGrid w:val="false"/>
        <w:spacing w:before="180" w:after="0"/>
        <w:rPr/>
      </w:pPr>
      <w:r>
        <w:rPr>
          <w:rStyle w:val="FootnoteCharacters"/>
        </w:rPr>
        <w:footnoteRef/>
      </w:r>
      <w:r>
        <w:rPr/>
        <w:t xml:space="preserve"> </w:t>
      </w:r>
      <w:r>
        <w:rPr/>
        <w:t>對清教徒而言，「辛勤工作」（勞動</w:t>
      </w:r>
      <w:r>
        <w:rPr/>
        <w:t>）</w:t>
      </w:r>
      <w:r>
        <w:rPr/>
        <w:t>是人的天職（神召</w:t>
      </w:r>
      <w:r>
        <w:rPr/>
        <w:t>Calling</w:t>
      </w:r>
      <w:r>
        <w:rPr/>
        <w:t>）</w:t>
      </w:r>
      <w:r>
        <w:rPr/>
        <w:t>，目的在於榮耀神。這是受路德的「職業神召觀念」影響，又經加爾文宗的「世俗禁慾主義」所強化。他們以為塵世的存在只是為榮耀神而服務。因此，基督徒在塵世的唯一任務就是盡可能的服從聖誡，為榮耀神而辛勞致富。換句話說，基督徒的愛人如己，是為了榮耀上帝，而不是為了服務肉體和罪惡。這種愛只能表現在履行日常工作（職業</w:t>
      </w:r>
      <w:r>
        <w:rPr/>
        <w:t>）</w:t>
      </w:r>
      <w:r>
        <w:rPr/>
        <w:t>的責任，以此謀取社會的利益。韋伯認為：在某種意義上，基督新教的工作倫理觀，是一種資本主義精神，對西方近代資本主義的發展有莫大的作用。</w:t>
      </w:r>
    </w:p>
  </w:footnote>
  <w:footnote w:id="31">
    <w:p>
      <w:pPr>
        <w:pStyle w:val="Footnote"/>
        <w:snapToGrid w:val="false"/>
        <w:spacing w:before="180" w:after="0"/>
        <w:rPr/>
      </w:pPr>
      <w:r>
        <w:rPr>
          <w:rStyle w:val="FootnoteCharacters"/>
        </w:rPr>
        <w:footnoteRef/>
      </w:r>
      <w:r>
        <w:rPr/>
        <w:t xml:space="preserve"> </w:t>
      </w:r>
      <w:r>
        <w:rPr/>
        <w:t>「他藉著基督使我們與他和好，又將勸人與他和好的職分，賜給我們。這就是神在基督裡，叫世人與自己和好，不將他們的過犯，歸到他們身上，並且將這和好的道理託付了我們。所以，我們作基督的使者，就好像神藉我們勸你們一般，我們替基督求你們與神和好。」</w:t>
      </w:r>
    </w:p>
  </w:footnote>
  <w:footnote w:id="32">
    <w:p>
      <w:pPr>
        <w:pStyle w:val="Footnote"/>
        <w:snapToGrid w:val="false"/>
        <w:spacing w:before="180" w:after="0"/>
        <w:rPr/>
      </w:pPr>
      <w:r>
        <w:rPr>
          <w:rStyle w:val="FootnoteCharacters"/>
        </w:rPr>
        <w:footnoteRef/>
      </w:r>
      <w:r>
        <w:rPr/>
        <w:t xml:space="preserve"> </w:t>
      </w:r>
      <w:r>
        <w:rPr/>
        <w:t>「既在十字架上滅了冤仇，便藉這十字架使兩下歸為一體，與神和好了，並且來傳和平的福音給你們遠處的人，也給那近處的人；因為我們兩下藉著祂，被一個聖靈所感，得以進到父面前。」</w:t>
      </w:r>
    </w:p>
  </w:footnote>
  <w:footnote w:id="33">
    <w:p>
      <w:pPr>
        <w:pStyle w:val="Footnote"/>
        <w:snapToGrid w:val="false"/>
        <w:spacing w:before="180" w:after="0"/>
        <w:rPr/>
      </w:pPr>
      <w:r>
        <w:rPr>
          <w:rStyle w:val="FootnoteCharacters"/>
        </w:rPr>
        <w:footnoteRef/>
      </w:r>
      <w:r>
        <w:rPr/>
        <w:t xml:space="preserve"> </w:t>
      </w:r>
      <w:r>
        <w:rPr/>
        <w:t>加三</w:t>
      </w:r>
      <w:r>
        <w:rPr/>
        <w:t>19-20</w:t>
      </w:r>
      <w:r>
        <w:rPr/>
        <w:t>，「這樣說來，律法是為什麼有的呢？原是為過犯添上的，等候那蒙應許的子孫來到，並且是藉天使經中保之手設立的；但中保本不是為一面作的，神卻是一位。」</w:t>
      </w:r>
    </w:p>
  </w:footnote>
  <w:footnote w:id="34">
    <w:p>
      <w:pPr>
        <w:pStyle w:val="Footnote"/>
        <w:snapToGrid w:val="false"/>
        <w:spacing w:before="180" w:after="0"/>
        <w:rPr/>
      </w:pPr>
      <w:r>
        <w:rPr>
          <w:rStyle w:val="FootnoteCharacters"/>
        </w:rPr>
        <w:footnoteRef/>
      </w:r>
      <w:r>
        <w:rPr/>
        <w:t xml:space="preserve"> </w:t>
      </w:r>
      <w:r>
        <w:rPr/>
        <w:t>約壹四</w:t>
      </w:r>
      <w:r>
        <w:rPr/>
        <w:t>7-8</w:t>
      </w:r>
      <w:r>
        <w:rPr/>
        <w:t>，「我們應當彼此相愛，因為愛是從神來的。凡有愛心的，都是由神而生，並且認識神；沒有愛心的，就不認識神，因為神就是愛。」</w:t>
      </w:r>
    </w:p>
  </w:footnote>
  <w:footnote w:id="35">
    <w:p>
      <w:pPr>
        <w:pStyle w:val="Footnote"/>
        <w:snapToGrid w:val="false"/>
        <w:spacing w:before="180" w:after="0"/>
        <w:rPr/>
      </w:pPr>
      <w:r>
        <w:rPr>
          <w:rStyle w:val="FootnoteCharacters"/>
        </w:rPr>
        <w:footnoteRef/>
      </w:r>
      <w:r>
        <w:rPr/>
        <w:t xml:space="preserve"> </w:t>
      </w:r>
      <w:r>
        <w:rPr/>
        <w:t>約壹三</w:t>
      </w:r>
      <w:r>
        <w:rPr/>
        <w:t>16</w:t>
      </w:r>
      <w:r>
        <w:rPr/>
        <w:t>，「主為我們捨命，我們從此就知道何為愛；」四</w:t>
      </w:r>
      <w:r>
        <w:rPr/>
        <w:t>9</w:t>
      </w:r>
      <w:r>
        <w:rPr/>
        <w:t>，「神差祂獨生子到世間來，使我們藉著他得生，神愛我們的心，在此就顯明了。」</w:t>
      </w:r>
    </w:p>
    <w:p>
      <w:pPr>
        <w:pStyle w:val="Footnote"/>
        <w:rPr/>
      </w:pPr>
      <w:r>
        <w:rPr/>
      </w:r>
    </w:p>
  </w:footnote>
  <w:footnote w:id="36">
    <w:p>
      <w:pPr>
        <w:pStyle w:val="Footnote"/>
        <w:snapToGrid w:val="false"/>
        <w:spacing w:before="180" w:after="0"/>
        <w:rPr/>
      </w:pPr>
      <w:r>
        <w:rPr>
          <w:rStyle w:val="FootnoteCharacters"/>
        </w:rPr>
        <w:footnoteRef/>
      </w:r>
      <w:r>
        <w:rPr/>
        <w:t xml:space="preserve"> </w:t>
      </w:r>
      <w:r>
        <w:rPr/>
        <w:t>約壹四</w:t>
      </w:r>
      <w:r>
        <w:rPr/>
        <w:t>12</w:t>
      </w:r>
      <w:r>
        <w:rPr/>
        <w:t>，「從來沒有人見過神，我們若彼此相愛，神就住在我們裡面，愛祂的心在我們裡面得以完全了。」</w:t>
      </w:r>
    </w:p>
  </w:footnote>
  <w:footnote w:id="37">
    <w:p>
      <w:pPr>
        <w:pStyle w:val="Footnote"/>
        <w:snapToGrid w:val="false"/>
        <w:spacing w:before="180" w:after="0"/>
        <w:rPr/>
      </w:pPr>
      <w:r>
        <w:rPr>
          <w:rStyle w:val="FootnoteCharacters"/>
        </w:rPr>
        <w:footnoteRef/>
      </w:r>
      <w:r>
        <w:rPr/>
        <w:t xml:space="preserve"> </w:t>
      </w:r>
      <w:r>
        <w:rPr/>
        <w:t>創二十二</w:t>
      </w:r>
      <w:r>
        <w:rPr/>
        <w:t>21</w:t>
      </w:r>
      <w:r>
        <w:rPr/>
        <w:t>；申八</w:t>
      </w:r>
      <w:r>
        <w:rPr/>
        <w:t>2</w:t>
      </w:r>
      <w:r>
        <w:rPr/>
        <w:t>、</w:t>
      </w:r>
      <w:r>
        <w:rPr/>
        <w:t>16</w:t>
      </w:r>
      <w:r>
        <w:rPr/>
        <w:t>，十三</w:t>
      </w:r>
      <w:r>
        <w:rPr/>
        <w:t>3</w:t>
      </w:r>
      <w:r>
        <w:rPr/>
        <w:t>；士二</w:t>
      </w:r>
      <w:r>
        <w:rPr/>
        <w:t>22</w:t>
      </w:r>
      <w:r>
        <w:rPr/>
        <w:t>，三</w:t>
      </w:r>
      <w:r>
        <w:rPr/>
        <w:t>1</w:t>
      </w:r>
      <w:r>
        <w:rPr/>
        <w:t>、</w:t>
      </w:r>
      <w:r>
        <w:rPr/>
        <w:t>4</w:t>
      </w:r>
      <w:r>
        <w:rPr/>
        <w:t>；代下三十二</w:t>
      </w:r>
      <w:r>
        <w:rPr/>
        <w:t>31</w:t>
      </w:r>
      <w:r>
        <w:rPr/>
        <w:t>；伯二十三</w:t>
      </w:r>
      <w:r>
        <w:rPr/>
        <w:t>10</w:t>
      </w:r>
      <w:r>
        <w:rPr/>
        <w:t>；詩十一</w:t>
      </w:r>
      <w:r>
        <w:rPr/>
        <w:t>5</w:t>
      </w:r>
      <w:r>
        <w:rPr/>
        <w:t>，十七</w:t>
      </w:r>
      <w:r>
        <w:rPr/>
        <w:t>3</w:t>
      </w:r>
      <w:r>
        <w:rPr/>
        <w:t>，二十六</w:t>
      </w:r>
      <w:r>
        <w:rPr/>
        <w:t>2</w:t>
      </w:r>
      <w:r>
        <w:rPr/>
        <w:t>，六十六</w:t>
      </w:r>
      <w:r>
        <w:rPr/>
        <w:t>10</w:t>
      </w:r>
      <w:r>
        <w:rPr/>
        <w:t>，一三九</w:t>
      </w:r>
      <w:r>
        <w:rPr/>
        <w:t>23</w:t>
      </w:r>
      <w:r>
        <w:rPr/>
        <w:t>；傳三</w:t>
      </w:r>
      <w:r>
        <w:rPr/>
        <w:t>18</w:t>
      </w:r>
      <w:r>
        <w:rPr/>
        <w:t>；耶十七</w:t>
      </w:r>
      <w:r>
        <w:rPr/>
        <w:t>10</w:t>
      </w:r>
      <w:r>
        <w:rPr/>
        <w:t>，二十</w:t>
      </w:r>
      <w:r>
        <w:rPr/>
        <w:t>12</w:t>
      </w:r>
      <w:r>
        <w:rPr/>
        <w:t>；亞十三</w:t>
      </w:r>
      <w:r>
        <w:rPr/>
        <w:t>9</w:t>
      </w:r>
      <w:r>
        <w:rPr/>
        <w:t>；約八</w:t>
      </w:r>
      <w:r>
        <w:rPr/>
        <w:t>6</w:t>
      </w:r>
      <w:r>
        <w:rPr/>
        <w:t>；林後二</w:t>
      </w:r>
      <w:r>
        <w:rPr/>
        <w:t>9</w:t>
      </w:r>
    </w:p>
  </w:footnote>
  <w:footnote w:id="38">
    <w:p>
      <w:pPr>
        <w:pStyle w:val="Footnote"/>
        <w:snapToGrid w:val="false"/>
        <w:spacing w:before="180" w:after="0"/>
        <w:rPr/>
      </w:pPr>
      <w:r>
        <w:rPr>
          <w:rStyle w:val="FootnoteCharacters"/>
        </w:rPr>
        <w:footnoteRef/>
      </w:r>
      <w:r>
        <w:rPr/>
        <w:t xml:space="preserve"> </w:t>
      </w:r>
      <w:r>
        <w:rPr/>
        <w:t>更新《聖經尋道本》、中神《聖經串珠．註釋本》、海天《聖經啟導本》、《現代</w:t>
      </w:r>
      <w:r>
        <w:rPr>
          <w:u w:val="single"/>
        </w:rPr>
        <w:t>中</w:t>
      </w:r>
      <w:r>
        <w:rPr/>
        <w:t>文譯本》</w:t>
      </w:r>
    </w:p>
  </w:footnote>
  <w:footnote w:id="39">
    <w:p>
      <w:pPr>
        <w:pStyle w:val="Footnote"/>
        <w:snapToGrid w:val="false"/>
        <w:spacing w:before="180" w:after="0"/>
        <w:rPr/>
      </w:pPr>
      <w:r>
        <w:rPr>
          <w:rStyle w:val="FootnoteCharacters"/>
        </w:rPr>
        <w:footnoteRef/>
      </w:r>
      <w:r>
        <w:rPr/>
        <w:t xml:space="preserve"> </w:t>
      </w:r>
      <w:r>
        <w:rPr/>
        <w:t>太三</w:t>
      </w:r>
      <w:r>
        <w:rPr/>
        <w:t>3</w:t>
      </w:r>
      <w:r>
        <w:rPr/>
        <w:t>「這人就是先知以賽亞所說的，他說：『在曠野有人聲喊著說，預備主的道，修直他的路！』」可一</w:t>
      </w:r>
      <w:r>
        <w:rPr/>
        <w:t>3</w:t>
      </w:r>
      <w:r>
        <w:rPr/>
        <w:t>「在曠野有人聲喊著說：『預備主的道，修直他的路。』」路三</w:t>
      </w:r>
      <w:r>
        <w:rPr/>
        <w:t>4</w:t>
      </w:r>
      <w:r>
        <w:rPr/>
        <w:t>「正如先知以賽亞書上所記的話，說：『在曠野有人聲喊著說，預備主的道，修直他的路！』」約一</w:t>
      </w:r>
      <w:r>
        <w:rPr/>
        <w:t>23</w:t>
      </w:r>
      <w:r>
        <w:rPr/>
        <w:t>「他說：『我就是那在曠野有人聲喊著說：「修直主的道路。」』」賽四十</w:t>
      </w:r>
      <w:r>
        <w:rPr/>
        <w:t>3</w:t>
      </w:r>
      <w:r>
        <w:rPr/>
        <w:t>「有人聲喊著說，在曠野預備耶和華的路（或譯作：在曠野，有人聲喊著說：當預備耶和華的路），在沙漠地修平我們神的道。」</w:t>
      </w:r>
    </w:p>
  </w:footnote>
  <w:footnote w:id="40">
    <w:p>
      <w:pPr>
        <w:pStyle w:val="Footnote"/>
        <w:snapToGrid w:val="false"/>
        <w:spacing w:before="180" w:after="0"/>
        <w:rPr/>
      </w:pPr>
      <w:r>
        <w:rPr>
          <w:rStyle w:val="FootnoteCharacters"/>
        </w:rPr>
        <w:footnoteRef/>
      </w:r>
      <w:r>
        <w:rPr/>
        <w:t xml:space="preserve"> </w:t>
      </w:r>
      <w:r>
        <w:rPr/>
        <w:t>「我要求父，父就另外賜給你們一位保惠師（或譯：訓慰師；下同），叫他永遠與你們同在，就是真理的聖靈；乃世人不能接受的，因為不見他，也不認識他，你們卻認識他，因他常與你們同在，也要在你們裡面。」（十四</w:t>
      </w:r>
      <w:r>
        <w:rPr/>
        <w:t>16-17</w:t>
      </w:r>
      <w:r>
        <w:rPr/>
        <w:t>）</w:t>
      </w:r>
      <w:r>
        <w:rPr/>
        <w:t>「但保惠師，就是父因我的名所要差來的聖靈，他要將一切的事指教你們；並且要叫你們想起我對你們所說的一切話。」（十四</w:t>
      </w:r>
      <w:r>
        <w:rPr/>
        <w:t>26</w:t>
      </w:r>
      <w:r>
        <w:rPr/>
        <w:t>）</w:t>
      </w:r>
      <w:r>
        <w:rPr/>
        <w:t>「我要從父那裡差保惠師來，就是從父出來真理的聖靈，他來了，就要為我作見證；」（十五</w:t>
      </w:r>
      <w:r>
        <w:rPr/>
        <w:t>26</w:t>
      </w:r>
      <w:r>
        <w:rPr/>
        <w:t>）</w:t>
      </w:r>
      <w:r>
        <w:rPr/>
        <w:t>「然而我將真情告訴你們，我去，是與你們有益的；我若不去，保惠師就不到你們這裡來，我若去，就差他來。他既來了，就要叫世人為罪，為義，為審判，自己責備自己──為罪，是因他們不信我；為義，是因我往父那裡去，你們就不再見我；為審判，是因這世界的王受了審判。我還有好些事要告訴你們，但你們現在擔當不了（或譯：不能領會）；只等真理的聖靈來了，他要引導你們明白（原文是進入）一切的真理，因為他不是憑自己說的，乃是把他所聽見的都說出來，並要把將來的事告訴你們。」（十六</w:t>
      </w:r>
      <w:r>
        <w:rPr/>
        <w:t>7-15</w:t>
      </w:r>
      <w:r>
        <w:rPr/>
        <w:t>）</w:t>
      </w:r>
    </w:p>
  </w:footnote>
  <w:footnote w:id="41">
    <w:p>
      <w:pPr>
        <w:pStyle w:val="Footnote"/>
        <w:snapToGrid w:val="false"/>
        <w:spacing w:before="180" w:after="0"/>
        <w:rPr/>
      </w:pPr>
      <w:r>
        <w:rPr>
          <w:rStyle w:val="FootnoteCharacters"/>
        </w:rPr>
        <w:footnoteRef/>
      </w:r>
      <w:r>
        <w:rPr/>
        <w:t xml:space="preserve"> </w:t>
      </w:r>
      <w:r>
        <w:rPr/>
        <w:t xml:space="preserve"> </w:t>
      </w:r>
      <w:r>
        <w:rPr/>
        <w:t>約一</w:t>
      </w:r>
      <w:r>
        <w:rPr/>
        <w:t>21</w:t>
      </w:r>
      <w:r>
        <w:rPr/>
        <w:t>「他們又問他說：『這樣你是誰呢？是以利亞嗎？』他說：『我不是。』『是那先知嗎？』他回答說：『不是。』」約六</w:t>
      </w:r>
      <w:r>
        <w:rPr/>
        <w:t>14</w:t>
      </w:r>
      <w:r>
        <w:rPr/>
        <w:t>「眾人看見耶穌所行的神蹟，就說：『這真是那要到世間來的先知！』」約七</w:t>
      </w:r>
      <w:r>
        <w:rPr/>
        <w:t>40</w:t>
      </w:r>
      <w:r>
        <w:rPr/>
        <w:t>「眾人聽見這話，有的說：『這真是那先知！』」徒三</w:t>
      </w:r>
      <w:r>
        <w:rPr/>
        <w:t>22</w:t>
      </w:r>
      <w:r>
        <w:rPr/>
        <w:t>「摩西曾說：『主神要從你們弟兄中間，給你們興起一位先知像我；凡他向你們所說的，你們都要聽從。』」徒七</w:t>
      </w:r>
      <w:r>
        <w:rPr/>
        <w:t>37</w:t>
      </w:r>
      <w:r>
        <w:rPr/>
        <w:t>「那曾對以色列人說：『神要從你們弟兄中間，給你們興起一位先知像我的』，就是這位摩西。」</w:t>
      </w:r>
    </w:p>
  </w:footnote>
  <w:footnote w:id="42">
    <w:p>
      <w:pPr>
        <w:pStyle w:val="Footnote"/>
        <w:snapToGrid w:val="false"/>
        <w:spacing w:before="180" w:after="0"/>
        <w:rPr/>
      </w:pPr>
      <w:r>
        <w:rPr>
          <w:rStyle w:val="FootnoteCharacters"/>
        </w:rPr>
        <w:footnoteRef/>
      </w:r>
      <w:r>
        <w:rPr/>
        <w:t xml:space="preserve"> </w:t>
      </w:r>
      <w:r>
        <w:rPr/>
        <w:t xml:space="preserve"> </w:t>
      </w:r>
      <w:r>
        <w:rPr/>
        <w:t>撒上十九</w:t>
      </w:r>
      <w:r>
        <w:rPr/>
        <w:t>22-24</w:t>
      </w:r>
      <w:r>
        <w:rPr/>
        <w:t>「然後掃羅自己往拉瑪去，到了西沽的大井，問人說：『撒母耳和大衛在哪裡呢？』有人說：『在拉瑪的拿約。』他就往拉瑪的拿約去，神的靈也感動他，一面走一面說話，直到拉瑪的拿約。他就脫了衣服，在撒母耳面前受感說話，一晝一夜露體躺臥；因此有句俗語說：『掃羅也列在先知中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中華福音神學院</w:t>
    </w:r>
    <w:r>
      <w:rPr/>
      <w:tab/>
      <w:tab/>
      <w:t>07784</w:t>
    </w:r>
    <w:r>
      <w:rPr/>
      <w:t>黃彬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1"/>
    <w:qFormat/>
    <w:pPr>
      <w:keepNext w:val="true"/>
      <w:numPr>
        <w:ilvl w:val="0"/>
        <w:numId w:val="1"/>
      </w:numPr>
      <w:spacing w:lineRule="auto" w:line="720" w:before="480" w:after="0"/>
      <w:outlineLvl w:val="0"/>
    </w:pPr>
    <w:rPr>
      <w:rFonts w:ascii="華康魏碑體" w:hAnsi="華康魏碑體" w:eastAsia="華康魏碑體" w:cs="華康魏碑體"/>
      <w:b/>
      <w:bCs/>
      <w:color w:val="800000"/>
      <w:kern w:val="2"/>
      <w:sz w:val="28"/>
      <w:szCs w:val="52"/>
    </w:rPr>
  </w:style>
  <w:style w:type="paragraph" w:styleId="Heading2">
    <w:name w:val="Heading 2"/>
    <w:basedOn w:val="TextBody"/>
    <w:next w:val="11"/>
    <w:qFormat/>
    <w:pPr>
      <w:keepNext w:val="true"/>
      <w:numPr>
        <w:ilvl w:val="1"/>
        <w:numId w:val="1"/>
      </w:numPr>
      <w:spacing w:before="540" w:after="280"/>
      <w:ind w:left="480" w:hanging="0"/>
      <w:outlineLvl w:val="1"/>
    </w:pPr>
    <w:rPr>
      <w:rFonts w:ascii="華康魏碑體" w:hAnsi="華康魏碑體" w:eastAsia="華康魏碑體" w:cs="標楷體"/>
      <w:b/>
      <w:bCs/>
      <w:i/>
      <w:color w:val="800080"/>
      <w:sz w:val="28"/>
      <w:szCs w:val="28"/>
    </w:rPr>
  </w:style>
  <w:style w:type="paragraph" w:styleId="Heading3">
    <w:name w:val="Heading 3"/>
    <w:basedOn w:val="Heading2"/>
    <w:next w:val="11"/>
    <w:qFormat/>
    <w:pPr>
      <w:numPr>
        <w:ilvl w:val="2"/>
        <w:numId w:val="1"/>
      </w:numPr>
      <w:tabs>
        <w:tab w:val="left" w:pos="480" w:leader="none"/>
      </w:tabs>
      <w:spacing w:before="280" w:after="280"/>
      <w:ind w:left="0" w:hanging="0"/>
      <w:outlineLvl w:val="2"/>
    </w:pPr>
    <w:rPr>
      <w:rFonts w:ascii="華康中黑體" w:hAnsi="華康中黑體" w:eastAsia="華康中黑體" w:cs="華康中黑體"/>
      <w:bCs w:val="false"/>
      <w:i w:val="false"/>
      <w:color w:val="000000"/>
      <w:sz w:val="24"/>
      <w:szCs w:val="24"/>
    </w:rPr>
  </w:style>
  <w:style w:type="paragraph" w:styleId="Heading4">
    <w:name w:val="Heading 4"/>
    <w:basedOn w:val="Heading1"/>
    <w:next w:val="1"/>
    <w:qFormat/>
    <w:pPr>
      <w:numPr>
        <w:ilvl w:val="3"/>
        <w:numId w:val="1"/>
      </w:numPr>
      <w:ind w:left="200" w:hanging="0"/>
      <w:outlineLvl w:val="3"/>
    </w:pPr>
    <w:rPr>
      <w:rFonts w:ascii="華康中黑體" w:hAnsi="華康中黑體" w:eastAsia="華康中黑體" w:cs="華康中黑體"/>
      <w:i/>
      <w:color w:val="000000"/>
      <w:sz w:val="24"/>
      <w:szCs w:val="24"/>
    </w:rPr>
  </w:style>
  <w:style w:type="paragraph" w:styleId="Heading5">
    <w:name w:val="Heading 5"/>
    <w:basedOn w:val="Normal"/>
    <w:next w:val="Normal"/>
    <w:qFormat/>
    <w:pPr>
      <w:keepNext w:val="true"/>
      <w:numPr>
        <w:ilvl w:val="4"/>
        <w:numId w:val="1"/>
      </w:numPr>
      <w:spacing w:lineRule="auto" w:line="720"/>
      <w:ind w:left="480" w:hanging="0"/>
      <w:jc w:val="center"/>
      <w:outlineLvl w:val="4"/>
    </w:pPr>
    <w:rPr>
      <w:rFonts w:ascii="華康魏碑體" w:hAnsi="華康魏碑體" w:eastAsia="華康魏碑體" w:cs="Arial"/>
      <w:b/>
      <w:bCs/>
      <w:sz w:val="28"/>
      <w:szCs w:val="28"/>
    </w:rPr>
  </w:style>
  <w:style w:type="paragraph" w:styleId="Heading6">
    <w:name w:val="Heading 6"/>
    <w:basedOn w:val="Normal"/>
    <w:next w:val="Normal"/>
    <w:qFormat/>
    <w:pPr>
      <w:keepNext w:val="true"/>
      <w:numPr>
        <w:ilvl w:val="5"/>
        <w:numId w:val="1"/>
      </w:numPr>
      <w:spacing w:lineRule="auto" w:line="720"/>
      <w:outlineLvl w:val="5"/>
    </w:pPr>
    <w:rPr>
      <w:rFonts w:ascii="華康中黑體" w:hAnsi="華康中黑體" w:eastAsia="華康中黑體" w:cs="華康中黑體"/>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eastAsia="標楷體"/>
      <w:b/>
      <w:i w:val="false"/>
      <w:color w:val="008000"/>
      <w:sz w:val="28"/>
      <w:szCs w:val="28"/>
    </w:rPr>
  </w:style>
  <w:style w:type="character" w:styleId="WW8Num27z0">
    <w:name w:val="WW8Num27z0"/>
    <w:qFormat/>
    <w:rPr/>
  </w:style>
  <w:style w:type="character" w:styleId="WW8Num28z0">
    <w:name w:val="WW8Num28z0"/>
    <w:qFormat/>
    <w:rPr/>
  </w:style>
  <w:style w:type="character" w:styleId="WW8Num30z0">
    <w:name w:val="WW8Num30z0"/>
    <w:qFormat/>
    <w:rPr>
      <w:rFonts w:eastAsia="標楷體"/>
      <w:b/>
      <w:i w:val="false"/>
      <w:color w:val="008000"/>
      <w:sz w:val="28"/>
      <w:szCs w:val="28"/>
    </w:rPr>
  </w:style>
  <w:style w:type="character" w:styleId="WW8Num33z0">
    <w:name w:val="WW8Num33z0"/>
    <w:qFormat/>
    <w:rPr>
      <w:rFonts w:eastAsia="標楷體"/>
      <w:b/>
      <w:i w:val="false"/>
      <w:color w:val="008000"/>
      <w:sz w:val="28"/>
      <w:szCs w:val="28"/>
    </w:rPr>
  </w:style>
  <w:style w:type="character" w:styleId="Style8">
    <w:name w:val="預設段落字型"/>
    <w:qFormat/>
    <w:rPr/>
  </w:style>
  <w:style w:type="character" w:styleId="Style9">
    <w:name w:val=" 字元 字元"/>
    <w:basedOn w:val="Style8"/>
    <w:qFormat/>
    <w:rPr>
      <w:rFonts w:ascii="華康魏碑體" w:hAnsi="華康魏碑體" w:eastAsia="華康魏碑體" w:cs="標楷體"/>
      <w:b/>
      <w:bCs/>
      <w:i/>
      <w:color w:val="800080"/>
      <w:kern w:val="2"/>
      <w:sz w:val="28"/>
      <w:szCs w:val="28"/>
      <w:lang w:val="en-US" w:eastAsia="zh-TW"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BB"/>
      <w:u w:val="single"/>
    </w:rPr>
  </w:style>
  <w:style w:type="character" w:styleId="EndnoteCharacters">
    <w:name w:val="Endnote Characters"/>
    <w:basedOn w:val="Style8"/>
    <w:qFormat/>
    <w:rPr>
      <w:vertAlign w:val="superscript"/>
    </w:rPr>
  </w:style>
  <w:style w:type="character" w:styleId="ChineseText">
    <w:name w:val="Chinese Text"/>
    <w:qFormat/>
    <w:rPr>
      <w:rFonts w:ascii="標楷體" w:hAnsi="標楷體" w:eastAsia="標楷體" w:cs="標楷體"/>
      <w:sz w:val="24"/>
      <w:szCs w:val="24"/>
    </w:rPr>
  </w:style>
  <w:style w:type="character" w:styleId="EnglishText">
    <w:name w:val="English Text"/>
    <w:qFormat/>
    <w:rPr>
      <w:rFonts w:ascii="Times New Roman" w:hAnsi="Times New Roman" w:cs="Times New Roman"/>
      <w:sz w:val="24"/>
      <w:szCs w:val="24"/>
    </w:rPr>
  </w:style>
  <w:style w:type="character" w:styleId="ChineseHeading5">
    <w:name w:val="Chinese Heading 5"/>
    <w:qFormat/>
    <w:rPr>
      <w:rFonts w:ascii="細明體;MingLiU" w:hAnsi="細明體;MingLiU" w:eastAsia="細明體;MingLiU" w:cs="細明體;MingLiU"/>
      <w:color w:val="0000FF"/>
      <w:sz w:val="24"/>
      <w:szCs w:val="24"/>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Style10">
    <w:name w:val="註解參照"/>
    <w:basedOn w:val="Style8"/>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華康魏碑體" w:cs="Arial"/>
      <w:b/>
      <w:bCs/>
      <w:sz w:val="144"/>
      <w:szCs w:val="1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經文1"/>
    <w:basedOn w:val="Heading1"/>
    <w:next w:val="11"/>
    <w:qFormat/>
    <w:pPr>
      <w:numPr>
        <w:ilvl w:val="0"/>
        <w:numId w:val="0"/>
      </w:numPr>
      <w:spacing w:lineRule="exact" w:line="360" w:before="360" w:after="180"/>
      <w:outlineLvl w:val="9"/>
    </w:pPr>
    <w:rPr>
      <w:color w:val="008000"/>
      <w:szCs w:val="28"/>
    </w:rPr>
  </w:style>
  <w:style w:type="paragraph" w:styleId="11">
    <w:name w:val="段落1"/>
    <w:basedOn w:val="TextBody"/>
    <w:qFormat/>
    <w:pPr>
      <w:spacing w:before="180" w:after="0"/>
      <w:ind w:left="480" w:right="240" w:firstLine="482"/>
      <w:jc w:val="both"/>
    </w:pPr>
    <w:rPr>
      <w:rFonts w:ascii="新細明體;PMingLiU" w:hAnsi="新細明體;PMingLiU" w:cs="新細明體;PMingLiU"/>
    </w:rPr>
  </w:style>
  <w:style w:type="paragraph" w:styleId="Footnote">
    <w:name w:val="Footnote Text"/>
    <w:basedOn w:val="Normal"/>
    <w:pPr>
      <w:snapToGrid w:val="false"/>
      <w:spacing w:before="180" w:after="0"/>
    </w:pPr>
    <w:rPr>
      <w:rFonts w:ascii="新細明體;PMingLiU" w:hAnsi="新細明體;PMingLiU" w:cs="新細明體;PMingLiU"/>
      <w:sz w:val="20"/>
      <w:szCs w:val="20"/>
    </w:rPr>
  </w:style>
  <w:style w:type="paragraph" w:styleId="Style1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段落2"/>
    <w:basedOn w:val="11"/>
    <w:qFormat/>
    <w:pPr>
      <w:ind w:left="480" w:right="240" w:firstLine="482"/>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Contents1">
    <w:name w:val="TOC 1"/>
    <w:basedOn w:val="Normal"/>
    <w:next w:val="Normal"/>
    <w:pPr>
      <w:tabs>
        <w:tab w:val="clear" w:pos="480"/>
        <w:tab w:val="right" w:pos="8296" w:leader="dot"/>
      </w:tabs>
      <w:spacing w:before="180" w:after="0"/>
    </w:pPr>
    <w:rPr>
      <w:rFonts w:ascii="華康魏碑體" w:hAnsi="華康魏碑體" w:eastAsia="華康魏碑體"/>
      <w:b/>
      <w:lang w:val="en-US" w:eastAsia="en-US"/>
    </w:rPr>
  </w:style>
  <w:style w:type="paragraph" w:styleId="Contents2">
    <w:name w:val="TOC 2"/>
    <w:basedOn w:val="Normal"/>
    <w:next w:val="Normal"/>
    <w:pPr>
      <w:tabs>
        <w:tab w:val="clear" w:pos="480"/>
        <w:tab w:val="right" w:pos="8296" w:leader="dot"/>
      </w:tabs>
      <w:spacing w:before="180" w:after="0"/>
      <w:ind w:left="480" w:hanging="0"/>
    </w:pPr>
    <w:rPr>
      <w:rFonts w:ascii="華康魏碑體" w:hAnsi="華康魏碑體" w:eastAsia="華康魏碑體"/>
      <w:b/>
      <w:lang w:val="en-US" w:eastAsia="en-US"/>
    </w:rPr>
  </w:style>
  <w:style w:type="paragraph" w:styleId="Contents3">
    <w:name w:val="TOC 3"/>
    <w:basedOn w:val="Normal"/>
    <w:next w:val="Normal"/>
    <w:pPr>
      <w:tabs>
        <w:tab w:val="clear" w:pos="480"/>
        <w:tab w:val="right" w:pos="8296" w:leader="dot"/>
      </w:tabs>
      <w:ind w:left="960" w:hanging="0"/>
    </w:pPr>
    <w:rPr>
      <w:rFonts w:ascii="華康魏碑體" w:hAnsi="華康魏碑體" w:eastAsia="華康魏碑體"/>
      <w:b/>
      <w:lang w:val="en-US" w:eastAsia="en-US"/>
    </w:rPr>
  </w:style>
  <w:style w:type="paragraph" w:styleId="Style12">
    <w:name w:val="純文字"/>
    <w:basedOn w:val="Normal"/>
    <w:qFormat/>
    <w:pPr>
      <w:widowControl/>
      <w:spacing w:before="280" w:after="280"/>
    </w:pPr>
    <w:rPr>
      <w:rFonts w:ascii="新細明體;PMingLiU" w:hAnsi="新細明體;PMingLiU" w:cs="新細明體;PMingLiU"/>
      <w:kern w:val="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TextBodyIndent">
    <w:name w:val="Body Text Indent"/>
    <w:basedOn w:val="Normal"/>
    <w:pPr>
      <w:spacing w:before="280" w:after="280"/>
      <w:ind w:left="480" w:firstLine="480"/>
    </w:pPr>
    <w:rPr>
      <w:kern w:val="0"/>
    </w:rPr>
  </w:style>
  <w:style w:type="paragraph" w:styleId="Style15">
    <w:name w:val="本文第一層縮排"/>
    <w:basedOn w:val="TextBody"/>
    <w:qFormat/>
    <w:pPr>
      <w:spacing w:before="280" w:after="280"/>
      <w:ind w:left="400" w:right="400" w:hanging="0"/>
      <w:jc w:val="both"/>
    </w:pPr>
    <w:rPr>
      <w:rFonts w:ascii="標楷體" w:hAnsi="標楷體" w:eastAsia="標楷體" w:cs="標楷體"/>
      <w:b/>
      <w:color w:val="000080"/>
      <w:kern w:val="0"/>
    </w:rPr>
  </w:style>
  <w:style w:type="paragraph" w:styleId="21">
    <w:name w:val="本文第一層縮排 2"/>
    <w:basedOn w:val="Style15"/>
    <w:qFormat/>
    <w:pPr>
      <w:spacing w:before="150" w:after="150"/>
      <w:ind w:left="578" w:right="0" w:hanging="578"/>
    </w:pPr>
    <w:rPr>
      <w:rFonts w:cs="Times New Roman"/>
    </w:rPr>
  </w:style>
  <w:style w:type="paragraph" w:styleId="Style16">
    <w:name w:val="註釋標題"/>
    <w:basedOn w:val="TextBody"/>
    <w:next w:val="Normal"/>
    <w:qFormat/>
    <w:pPr>
      <w:spacing w:before="540" w:after="540"/>
      <w:jc w:val="center"/>
    </w:pPr>
    <w:rPr>
      <w:rFonts w:ascii="New Gulim" w:hAnsi="New Gulim" w:cs="New Gulim"/>
      <w:color w:val="0000FF"/>
      <w:kern w:val="0"/>
    </w:rPr>
  </w:style>
  <w:style w:type="paragraph" w:styleId="Subtitle">
    <w:name w:val="Subtitle"/>
    <w:basedOn w:val="Heading"/>
    <w:next w:val="TextBody"/>
    <w:qFormat/>
    <w:pPr>
      <w:spacing w:before="280" w:after="280"/>
    </w:pPr>
    <w:rPr>
      <w:rFonts w:ascii="華康超明體" w:hAnsi="華康超明體" w:eastAsia="華康超明體" w:cs="標楷體"/>
      <w:b w:val="false"/>
      <w:color w:val="000000"/>
      <w:kern w:val="0"/>
      <w:sz w:val="56"/>
      <w:szCs w:val="56"/>
    </w:rPr>
  </w:style>
  <w:style w:type="paragraph" w:styleId="Style17">
    <w:name w:val="經文二"/>
    <w:basedOn w:val="Normal"/>
    <w:next w:val="TextBody"/>
    <w:qFormat/>
    <w:pPr>
      <w:spacing w:before="280" w:after="280"/>
      <w:ind w:left="960" w:right="960" w:firstLine="480"/>
    </w:pPr>
    <w:rPr>
      <w:rFonts w:ascii="標楷體" w:hAnsi="標楷體" w:eastAsia="標楷體" w:cs="標楷體"/>
      <w:b/>
      <w:color w:val="000080"/>
      <w:kern w:val="0"/>
    </w:rPr>
  </w:style>
  <w:style w:type="paragraph" w:styleId="10cm61515">
    <w:name w:val="樣式 經文1 + 左:  0 cm 凸出:  6 字元 套用前:  1.5 列 套用後:  1.5 列"/>
    <w:basedOn w:val="1"/>
    <w:qFormat/>
    <w:pPr>
      <w:tabs>
        <w:tab w:val="clear" w:pos="480"/>
        <w:tab w:val="left" w:pos="1638" w:leader="none"/>
      </w:tabs>
      <w:spacing w:before="540" w:after="540"/>
      <w:ind w:left="1682" w:hanging="1682"/>
      <w:jc w:val="both"/>
    </w:pPr>
    <w:rPr>
      <w:rFonts w:ascii="標楷體" w:hAnsi="標楷體" w:eastAsia="標楷體" w:cs="新細明體;PMingLiU"/>
      <w:szCs w:val="20"/>
    </w:rPr>
  </w:style>
  <w:style w:type="paragraph" w:styleId="Style18">
    <w:name w:val="文件引導模式"/>
    <w:basedOn w:val="Normal"/>
    <w:qFormat/>
    <w:pPr>
      <w:shd w:fill="000080" w:val="clear"/>
      <w:spacing w:before="280" w:after="280"/>
      <w:ind w:firstLine="480"/>
    </w:pPr>
    <w:rPr>
      <w:rFonts w:ascii="Arial" w:hAnsi="Arial"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rd.yahoo.com/referurl/search/b/2/8/*http:/www.harperchildrens.com/hch/narnia/creatio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07:24:00Z</dcterms:created>
  <dc:creator>康來昌</dc:creator>
  <dc:description/>
  <cp:keywords/>
  <dc:language>en-US</dc:language>
  <cp:lastModifiedBy> 黃彬彬</cp:lastModifiedBy>
  <dcterms:modified xsi:type="dcterms:W3CDTF">2005-08-07T18:18:00Z</dcterms:modified>
  <cp:revision>22</cp:revision>
  <dc:subject/>
  <dc:title>申命記</dc:title>
</cp:coreProperties>
</file>